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Ordinat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umer l’ordinateur</w:t>
      </w:r>
      <w:r>
        <w:rPr/>
        <w:t> : Appuyer sur le bouton de l’ordinateur et sur celui de l’éc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teindre l’ordinateur</w:t>
      </w:r>
      <w:r>
        <w:rPr/>
        <w:t xml:space="preserve"> : de préférence fermer toutes les fenêtres puis cliquer sur « démarrer » </w:t>
      </w:r>
      <w:r>
        <w:rPr/>
        <w:drawing>
          <wp:inline distT="0" distB="0" distL="0" distR="0">
            <wp:extent cx="1354455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81087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uis « Arrêter l’ordinateur » puis clic sur « Arrêt » </w:t>
      </w:r>
      <w:r>
        <w:rPr/>
        <w:drawing>
          <wp:inline distT="0" distB="0" distL="0" distR="0">
            <wp:extent cx="1345565" cy="56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68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t éteindre l’éc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nternet</w:t>
      </w:r>
    </w:p>
    <w:p>
      <w:pPr>
        <w:pStyle w:val="Normal"/>
        <w:rPr/>
      </w:pPr>
      <w:r>
        <w:rPr>
          <w:b/>
        </w:rPr>
        <w:t>Accès à Internet</w:t>
      </w:r>
      <w:r>
        <w:rPr/>
        <w:t xml:space="preserve"> : 2 clics rapides </w:t>
      </w:r>
      <w:r>
        <w:rPr/>
        <w:drawing>
          <wp:inline distT="0" distB="0" distL="0" distR="0">
            <wp:extent cx="240030" cy="32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82" r="-1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ur l’image </w:t>
      </w:r>
      <w:r>
        <w:rPr/>
        <w:drawing>
          <wp:inline distT="0" distB="0" distL="0" distR="0">
            <wp:extent cx="667385" cy="488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94025" cy="2261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3" t="19469" r="12077" b="9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Naviguer </w:t>
      </w:r>
      <w:r>
        <w:rPr/>
        <w:t xml:space="preserve">: cliquer sur le lien  (on voit une main) </w:t>
      </w:r>
      <w:r>
        <w:rPr/>
        <w:drawing>
          <wp:inline distT="0" distB="0" distL="0" distR="0">
            <wp:extent cx="182880" cy="250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227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Revenir en arrière :</w:t>
      </w:r>
      <w:r>
        <w:rPr/>
        <w:t xml:space="preserve"> cliquer sur la flèche en haut à gauche </w:t>
      </w:r>
      <w:r>
        <w:rPr/>
        <w:drawing>
          <wp:inline distT="0" distB="0" distL="0" distR="0">
            <wp:extent cx="869950" cy="469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8623" r="82293" b="77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éfilement</w:t>
      </w:r>
      <w:r>
        <w:rPr/>
        <w:t> : Pour voir le haut ou le bas d’une page d’un site, faire défiler l’ascenseur grâce à la molette centrale de la souris</w:t>
      </w:r>
      <w:r>
        <w:rPr/>
        <w:drawing>
          <wp:inline distT="0" distB="0" distL="0" distR="0">
            <wp:extent cx="709295" cy="440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706" t="39497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Fermer une fenêtre</w:t>
      </w:r>
      <w:r>
        <w:rPr/>
        <w:t xml:space="preserve"> : Cliquer sur la croix en haut à gauche de la fenêtre  </w:t>
      </w:r>
      <w:r>
        <w:rPr/>
        <w:drawing>
          <wp:inline distT="0" distB="0" distL="0" distR="0">
            <wp:extent cx="1256665" cy="511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5962" t="-9" r="-6" b="86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ur trouver un site</w:t>
      </w:r>
      <w:r>
        <w:rPr/>
        <w:t xml:space="preserve"> : </w:t>
      </w:r>
      <w:r>
        <w:rPr/>
        <w:drawing>
          <wp:inline distT="0" distB="0" distL="0" distR="0">
            <wp:extent cx="1773555" cy="520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8623" r="56964" b="73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aisir l’adresse « google.fr 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087755</wp:posOffset>
                </wp:positionV>
                <wp:extent cx="914400" cy="1143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85.65pt;width:71.95pt;height:8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08775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5.65pt" to="44.95pt,8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uis après saisir les mots clés dans le champs de recherche et cliquer sur « Recherche Google »</w:t>
      </w:r>
      <w:r>
        <w:rPr/>
        <w:drawing>
          <wp:inline distT="0" distB="0" distL="0" distR="0">
            <wp:extent cx="2746375" cy="11779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312" t="29744" r="6312" b="17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ir l’historique</w:t>
      </w:r>
      <w:r>
        <w:rPr/>
        <w:t> : appuyer simultanément sur [CTRL] + [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416560</wp:posOffset>
                </wp:positionV>
                <wp:extent cx="342900" cy="2286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32.8pt;width:26.95pt;height:1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</w:rPr>
        <w:t>Favoris </w:t>
      </w:r>
      <w:r>
        <w:rPr/>
        <w:t xml:space="preserve">: si on est sur un site qui est bien, on peut le garder dans les favoris pour le rappeler directement : cliquer sur « Favoris » puis « Ajouter aux Favoris » puis « ajouter » </w:t>
      </w:r>
      <w:r>
        <w:rPr/>
        <w:drawing>
          <wp:inline distT="0" distB="0" distL="0" distR="0">
            <wp:extent cx="2853055" cy="4921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ur retourner sur un site Favoris, cliquer sur « Favoris » et cliquer dans la liste sur le site dési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d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électionner un texte</w:t>
      </w:r>
      <w:r>
        <w:rPr/>
        <w:t xml:space="preserve"> : On clique en tête  du texte et sans lâcher le bouton, on déplace la souris jusqu’à la fin et là on peut lâcher le clic </w:t>
      </w:r>
    </w:p>
    <w:p>
      <w:pPr>
        <w:pStyle w:val="Normal"/>
        <w:rPr/>
      </w:pPr>
      <w:r>
        <w:rPr>
          <w:b/>
        </w:rPr>
        <w:t>Copier</w:t>
      </w:r>
      <w:r>
        <w:rPr/>
        <w:t xml:space="preserve"> : Clic Droit  </w:t>
      </w:r>
      <w:r>
        <w:rPr/>
        <w:drawing>
          <wp:inline distT="0" distB="0" distL="0" distR="0">
            <wp:extent cx="342900" cy="3524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uis « copier »</w:t>
      </w:r>
    </w:p>
    <w:p>
      <w:pPr>
        <w:pStyle w:val="Normal"/>
        <w:rPr/>
      </w:pPr>
      <w:r>
        <w:rPr>
          <w:b/>
        </w:rPr>
        <w:t>Coller </w:t>
      </w:r>
      <w:r>
        <w:rPr/>
        <w:t xml:space="preserve">: Cliquer sur l’endroit ou on veut coller le texte, puis clic droit </w:t>
      </w:r>
      <w:r>
        <w:rPr/>
        <w:drawing>
          <wp:inline distT="0" distB="0" distL="0" distR="0">
            <wp:extent cx="342900" cy="3524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uis « Coller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passer à la ligne suivante appuyer sur [Entré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juscule</w:t>
      </w:r>
      <w:r>
        <w:rPr/>
        <w:t> : Appuyer simultanément  sur [Shift] + la lettre voulue.</w:t>
      </w:r>
    </w:p>
    <w:p>
      <w:pPr>
        <w:pStyle w:val="Normal"/>
        <w:rPr/>
      </w:pPr>
      <w:r>
        <w:rPr>
          <w:b/>
        </w:rPr>
        <w:t>Effacer</w:t>
      </w:r>
      <w:r>
        <w:rPr/>
        <w:t xml:space="preserve"> : mettre le curseur en fin de texte et appuyer autant de fois que nécessaire sur </w:t>
      </w:r>
      <w:r>
        <w:rPr/>
        <w:drawing>
          <wp:inline distT="0" distB="0" distL="0" distR="0">
            <wp:extent cx="379095" cy="26225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uvrir sa messagerie</w:t>
      </w:r>
      <w:r>
        <w:rPr/>
        <w:t> : Aller sur le site « gmail.com », puis saisir son identifiant  et le mot de passe et on clique sur connexion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914400" cy="34290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7.8pt;width:71.95pt;height:26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242060</wp:posOffset>
                </wp:positionV>
                <wp:extent cx="45720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7.8pt" to="215.95pt,97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47066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5.8pt" to="215.95pt,115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492250</wp:posOffset>
                </wp:positionV>
                <wp:extent cx="685800" cy="22860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17.5pt;width:53.95pt;height:1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218690" cy="188087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7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re un mail</w:t>
      </w:r>
      <w:r>
        <w:rPr/>
        <w:t> : On clique sur « boite de réception » puis sur le message (s’il est en gras c’est qu’il n’a pas été encore lu)</w:t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6985" t="698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pt" to="44.95pt,19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</wp:posOffset>
                </wp:positionV>
                <wp:extent cx="3200400" cy="34290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46.8pt;width:251.95pt;height:26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02125" cy="95821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39424" r="-5" b="29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crire un message</w:t>
      </w:r>
      <w:r>
        <w:rPr/>
        <w:t xml:space="preserve"> : Cliquer sur « Nouveau Message » </w:t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423545</wp:posOffset>
                </wp:positionV>
                <wp:extent cx="914400" cy="22860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33.35pt;width:71.95pt;height:1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885315" cy="84836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26278" r="56128" b="45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uis saisir les destinataire (champ « A : » ) Puis saisir le champ « Objet » et le texte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5300" cy="257810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57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0pt;width:38.95pt;height:20.2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257810</wp:posOffset>
                </wp:positionV>
                <wp:extent cx="571500" cy="1028700"/>
                <wp:effectExtent l="0" t="0" r="889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3pt" to="107.95pt,101.2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01035" cy="131953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024" t="39424" r="4673" b="13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nfin cliquez sur « Envoyer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crire un « @</w:t>
      </w:r>
      <w:r>
        <w:rPr/>
        <w:t> » : appuyer simultanément sur  les touches [ALT GR] et [à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325755</wp:posOffset>
                </wp:positionV>
                <wp:extent cx="571500" cy="342900"/>
                <wp:effectExtent l="6350" t="635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25.65pt;width:44.95pt;height:26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</wp:posOffset>
                </wp:positionV>
                <wp:extent cx="685800" cy="685800"/>
                <wp:effectExtent l="0" t="6985" r="69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65pt" to="125.95pt,70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upprimer un mail</w:t>
      </w:r>
      <w:r>
        <w:rPr/>
        <w:t> : on marque le (ou les) message(s) en cliquant en tête puis cliquer sur « Supprimer »</w:t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546735</wp:posOffset>
                </wp:positionV>
                <wp:extent cx="342900" cy="342900"/>
                <wp:effectExtent l="6350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43.05pt;width:26.95pt;height:26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15335" cy="85280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8841" t="40320" r="4698" b="11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Ajouter un contact</w:t>
      </w:r>
      <w:r>
        <w:rPr/>
        <w:t xml:space="preserve"> : Cliquer sur « Contacts » puis sur </w:t>
      </w:r>
      <w:r>
        <w:rPr/>
        <w:drawing>
          <wp:inline distT="0" distB="0" distL="0" distR="0">
            <wp:extent cx="9525" cy="952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955" cy="36576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t remplir le champ « E-mail » enfin quand vous avez fini cliquer sur « Enregistrer »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571500" cy="34290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54pt;width:44.95pt;height:26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941830" cy="99060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33326" r="-10" b="1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34925</wp:posOffset>
                </wp:positionV>
                <wp:extent cx="571500" cy="342900"/>
                <wp:effectExtent l="6350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2.75pt;width:44.95pt;height:26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</w:rPr>
        <w:t>Déconnexion</w:t>
      </w:r>
      <w:r>
        <w:rPr/>
        <w:t xml:space="preserve"> : il faut penser à se déconnecter avant de fermer la fenêtre </w:t>
      </w:r>
      <w:r>
        <w:rPr/>
        <w:drawing>
          <wp:inline distT="0" distB="0" distL="0" distR="0">
            <wp:extent cx="1285240" cy="55308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0152" t="16419" r="-5" b="65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ites utiles</w:t>
      </w:r>
    </w:p>
    <w:p>
      <w:pPr>
        <w:pStyle w:val="Normal"/>
        <w:rPr/>
      </w:pPr>
      <w:r>
        <w:rPr/>
        <w:br/>
        <w:t>Pour rechercher des sites, aller sur GOOGLE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accéder à vos mails : 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onnaître un numéro de téléphone, une adresse et avoir le plan associé, aller sur PAGES-JAUNES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écouter de la musique légalement, aller sur DEEZER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0:00:00Z</dcterms:created>
  <dc:creator>jm</dc:creator>
  <dc:description/>
  <dc:language>en-US</dc:language>
  <cp:lastModifiedBy>Yellow</cp:lastModifiedBy>
  <cp:lastPrinted>2010-06-10T09:56:00Z</cp:lastPrinted>
  <dcterms:modified xsi:type="dcterms:W3CDTF">2010-11-18T20:00:00Z</dcterms:modified>
  <cp:revision>2</cp:revision>
  <dc:subject/>
  <dc:title>Allumer l’ordinateur : Appuyer sur le bouton de l’ordinateur et sur celui de l’écr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0763665</vt:r8>
  </property>
  <property fmtid="{D5CDD505-2E9C-101B-9397-08002B2CF9AE}" pid="3" name="_AuthorEmail">
    <vt:lpwstr>jm@fixeo.com</vt:lpwstr>
  </property>
  <property fmtid="{D5CDD505-2E9C-101B-9397-08002B2CF9AE}" pid="4" name="_AuthorEmailDisplayName">
    <vt:lpwstr>Cot Jean-michel </vt:lpwstr>
  </property>
  <property fmtid="{D5CDD505-2E9C-101B-9397-08002B2CF9AE}" pid="5" name="_EmailSubject">
    <vt:lpwstr>Résumé Internet et mail</vt:lpwstr>
  </property>
  <property fmtid="{D5CDD505-2E9C-101B-9397-08002B2CF9AE}" pid="6" name="_ReviewingToolsShownOnce">
    <vt:lpwstr/>
  </property>
</Properties>
</file>