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s pédagog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 : basique</w:t>
      </w:r>
    </w:p>
    <w:p>
      <w:pPr>
        <w:pStyle w:val="Normal"/>
        <w:rPr/>
      </w:pPr>
      <w:r>
        <w:rPr/>
        <w:t xml:space="preserve">Démarrage PC allumé, IE doit se lancer en plein écran, enlever les barres google et autre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ai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quer ce que l’on nomme écran, souris, clavier et PC ou unité centr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as expliquer comment ils fonctionn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Internet explorer depuis le bur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lic</w:t>
            </w:r>
          </w:p>
          <w:p>
            <w:pPr>
              <w:pStyle w:val="Normal"/>
              <w:rPr/>
            </w:pPr>
            <w:r>
              <w:rPr/>
              <w:t>Touche « ENTREE 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r une adresse Internet directe : par ex tf1.f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</w:t>
            </w:r>
          </w:p>
          <w:p>
            <w:pPr>
              <w:pStyle w:val="Normal"/>
              <w:rPr/>
            </w:pPr>
            <w:r>
              <w:rPr/>
              <w:t xml:space="preserve">Saisie clavier  les chiffres et « . » via clavier numériqu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rer le défilement d’une pag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ec les flèches de l’ascens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lette de la sour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pas montrer le déplacement de la barre latéra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a navigation par simple clic sur les liens propos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en text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en im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r un site à un journal avec plusieurs p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a flèche qui permet de revenir aux  pages précédentes</w:t>
            </w:r>
          </w:p>
          <w:p>
            <w:pPr>
              <w:pStyle w:val="Normal"/>
              <w:rPr/>
            </w:pPr>
            <w:r>
              <w:rPr/>
              <w:t xml:space="preserve">Et que l’on peut repartir vers un autr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qu’on ferme la fenêtre simplement sur la croix rouge et que l’on se retrouve à l’état init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 exercice avec le site caf.f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auton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eur de reche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pour trouver des renseignement sur un sujet , une entreprise(employeur), une personne (employeu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Internet explorer depuis le bur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r une l’adresse google.f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sir un thème (1 seul mot) dans le champ de recherche google sur un thème d’actualité </w:t>
            </w:r>
          </w:p>
          <w:p>
            <w:pPr>
              <w:pStyle w:val="Normal"/>
              <w:rPr/>
            </w:pPr>
            <w:r>
              <w:rPr/>
              <w:t>Lancer la recherche par l’appui sur le bouton « Rechercher »</w:t>
            </w:r>
          </w:p>
          <w:p>
            <w:pPr>
              <w:pStyle w:val="Normal"/>
              <w:rPr/>
            </w:pPr>
            <w:r>
              <w:rPr/>
              <w:t>Expliquer la différence du champ internet et celui du formula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la liste des réponses</w:t>
            </w:r>
          </w:p>
          <w:p>
            <w:pPr>
              <w:pStyle w:val="Normal"/>
              <w:rPr/>
            </w:pPr>
            <w:r>
              <w:rPr/>
              <w:t>Indiquer le nombre de réponse total</w:t>
            </w:r>
          </w:p>
          <w:p>
            <w:pPr>
              <w:pStyle w:val="Normal"/>
              <w:rPr/>
            </w:pPr>
            <w:r>
              <w:rPr/>
              <w:t>Expliquer comment google fonctionne : uniquement sur la présence des mots et non sur leurs significations =&gt; attention à l’orthograp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rer qu’il y a plusieurs pages </w:t>
            </w:r>
          </w:p>
          <w:p>
            <w:pPr>
              <w:pStyle w:val="Normal"/>
              <w:rPr/>
            </w:pPr>
            <w:r>
              <w:rPr/>
              <w:t xml:space="preserve">Aller sur la page suivante </w:t>
            </w:r>
          </w:p>
          <w:p>
            <w:pPr>
              <w:pStyle w:val="Normal"/>
              <w:rPr/>
            </w:pPr>
            <w:r>
              <w:rPr/>
              <w:t xml:space="preserve">Montrer que les réponses sont de moins en moins pertinentes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affiner la recherche par l’utilisation de plusieurs mot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 : Touche espa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que l’on peut choisir une réponse sur une saisie partielle : ce sont les demande les plus fréquentes des autres internau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un exercice avec une recherche sur leur nom ou le nom d’une personne que le stagiaire connaît 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auton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 : saisie partielle,choix sur la liste des requêtes les + fréquen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ut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Internet explorer depuis le bur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r une l’adresse google.f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rechercher « pages jaunes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e recherche de « médecin » à « meudon »</w:t>
            </w:r>
          </w:p>
          <w:p>
            <w:pPr>
              <w:pStyle w:val="Normal"/>
              <w:rPr/>
            </w:pPr>
            <w:r>
              <w:rPr/>
              <w:t>Montrer que l’on peut choisir une réponse sur une saisie partielle</w:t>
            </w:r>
          </w:p>
          <w:p>
            <w:pPr>
              <w:pStyle w:val="Normal"/>
              <w:rPr/>
            </w:pPr>
            <w:r>
              <w:rPr/>
              <w:t>Sélectionner « médecin généraliste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 : saisie d’un formulaire et case à cocher </w:t>
            </w:r>
          </w:p>
          <w:p>
            <w:pPr>
              <w:pStyle w:val="Normal"/>
              <w:rPr/>
            </w:pPr>
            <w:r>
              <w:rPr/>
              <w:t>Montrer la différence avec Goo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éfiler la liste (écran et pag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êt ordinate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éteindre le PC via « démarrer » puis arrêter puis « arrêter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eteindre l’écran aprè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et : niveau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marrag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allumer le PC et  l’éc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rer qu’il faut attendre qq minutes ava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lti session , indiquer lequel chois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viser niveau 1 avec un autre explorateur par exemple Firefox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fenetr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vrir plusieurs fenêtr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culer par la barre des tach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mensionner une fenêtre</w:t>
            </w:r>
          </w:p>
          <w:p>
            <w:pPr>
              <w:pStyle w:val="Normal"/>
              <w:rPr/>
            </w:pPr>
            <w:r>
              <w:rPr/>
              <w:t xml:space="preserve">Horizontal, vertical, les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lacement de fenêtr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oris et l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egistrement</w:t>
            </w:r>
          </w:p>
          <w:p>
            <w:pPr>
              <w:pStyle w:val="Normal"/>
              <w:rPr/>
            </w:pPr>
            <w:r>
              <w:rPr/>
              <w:t>Rappel</w:t>
            </w:r>
          </w:p>
          <w:p>
            <w:pPr>
              <w:pStyle w:val="Normal"/>
              <w:rPr/>
            </w:pPr>
            <w:r>
              <w:rPr/>
              <w:t>Renommag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pie de lien sur bur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quer les limi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de dossier / repertoire sur le bureau par clic dro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un peu la structure des dossiers</w:t>
            </w:r>
          </w:p>
          <w:p>
            <w:pPr>
              <w:pStyle w:val="Normal"/>
              <w:rPr/>
            </w:pPr>
            <w:r>
              <w:rPr/>
              <w:t>Expliquer le principe du clic dro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d’images</w:t>
            </w:r>
          </w:p>
          <w:p>
            <w:pPr>
              <w:pStyle w:val="Normal"/>
              <w:rPr/>
            </w:pPr>
            <w:r>
              <w:rPr/>
              <w:t>Enregistrer so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lacement de photos dans répertoi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tr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éter les messages d’erre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Messageri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el sur Cours Internet Basiqu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ation de comp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ai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Internet explorer depuis le bur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r une l’adresse gmail.f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quer sur créer un comp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plir les champ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a signification de chacun d’entre eux</w:t>
            </w:r>
          </w:p>
          <w:p>
            <w:pPr>
              <w:pStyle w:val="Normal"/>
              <w:rPr/>
            </w:pPr>
            <w:r>
              <w:rPr/>
              <w:t>Faire une focus sur le Mot de passe et l’importance de ne pas le communiquer</w:t>
            </w:r>
          </w:p>
          <w:p>
            <w:pPr>
              <w:pStyle w:val="Normal"/>
              <w:rPr/>
            </w:pPr>
            <w:r>
              <w:rPr/>
              <w:t>Expliquer qu’il n’y a pas d’annuaire d’adresses mail contrairement aux adresses physique (« Pages jaunes »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re à corriger une chaîne de caractère au milieu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en milieu de ch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oite de réce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r les messages non lus en gras</w:t>
            </w:r>
          </w:p>
          <w:p>
            <w:pPr>
              <w:pStyle w:val="Normal"/>
              <w:rPr/>
            </w:pPr>
            <w:r>
              <w:rPr/>
              <w:t>Lire un mail</w:t>
            </w:r>
          </w:p>
          <w:p>
            <w:pPr>
              <w:pStyle w:val="Normal"/>
              <w:rPr/>
            </w:pPr>
            <w:r>
              <w:rPr/>
              <w:t>Visualiser les autres destinatai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e form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er un message avec saisie manuelle de l’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e format et différence avec adresse we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accès au symbole @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comment mettre des caractères accentu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e correcteur orthographi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qu’il y a une copie des messages envoy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le mail reç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 au 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qu’il faut écrire au début</w:t>
            </w:r>
          </w:p>
          <w:p>
            <w:pPr>
              <w:pStyle w:val="Normal"/>
              <w:rPr/>
            </w:pPr>
            <w:r>
              <w:rPr/>
              <w:t>Expliquer que cela économise la saisie du destinata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imer un 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d’2 nouveaux contacts uniquement avec adresse 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te la confusion avec libell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 mail avec plusieurs destinatai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a différence entre destinataire et en cop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 en for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es règles d’usage : gras ou majuscule est équivalent à crier, et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iquer l’utilisation d’Enter pour faire un saut de lig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re la sélection de zo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r les différentes mises en forme possibles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lig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al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l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i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ignement et centr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montrer en l’utilisation du copier coll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 exercice : mini CV en 30 lig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 : Faire un transfert de 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onnex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qu’il faut absolument se déconnecter avant de fermer l’explorat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S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révision Internet niveau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cer l’appl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a différence avec 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nscrire au service avec un mdp différent du 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a confirmation d’adre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n prioritai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outer un cont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 un cont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r un cont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iser les éta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es différents ét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a jour son ét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a connexion d’un autre utilisate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à jour son statut et son im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a qqun en lig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oyer un smil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quer avec plusieurs person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a qqun hors lig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 la différence avec 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imer un cont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erche de l’application sur Interne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chargement de l’applic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Installation de l’appl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’est une application / program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log =&gt; Marc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révision Internet niveau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0:00Z</dcterms:created>
  <dc:creator>jm</dc:creator>
  <dc:description/>
  <dc:language>en-US</dc:language>
  <cp:lastModifiedBy>Yellow</cp:lastModifiedBy>
  <cp:lastPrinted>2010-06-10T09:56:00Z</cp:lastPrinted>
  <dcterms:modified xsi:type="dcterms:W3CDTF">2010-11-18T20:00:00Z</dcterms:modified>
  <cp:revision>2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575935</vt:r8>
  </property>
  <property fmtid="{D5CDD505-2E9C-101B-9397-08002B2CF9AE}" pid="3" name="_AuthorEmail">
    <vt:lpwstr>jm@fixeo.com</vt:lpwstr>
  </property>
  <property fmtid="{D5CDD505-2E9C-101B-9397-08002B2CF9AE}" pid="4" name="_AuthorEmailDisplayName">
    <vt:lpwstr>Cot Jean-michel </vt:lpwstr>
  </property>
  <property fmtid="{D5CDD505-2E9C-101B-9397-08002B2CF9AE}" pid="5" name="_EmailSubject">
    <vt:lpwstr>Résumé Internet et mail</vt:lpwstr>
  </property>
  <property fmtid="{D5CDD505-2E9C-101B-9397-08002B2CF9AE}" pid="6" name="_ReviewingToolsShownOnce">
    <vt:lpwstr/>
  </property>
</Properties>
</file>