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gration  de données entre 2 serveurs (et 2 bai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tte procédure de migration, permet de décrire la procédure de migration des données d’un serveur SUN (d’un site donné) vers un autre serveur SUN (en général d’un autre s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étapes 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éta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-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 miroir des données entre les 2 serveurs et les 2 baie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hase d’export </w:t>
            </w:r>
            <w:r>
              <w:rPr/>
              <w:t>: L’admin système arrête le miroir SAN et exporte les DG du 1</w:t>
            </w:r>
            <w:r>
              <w:rPr>
                <w:vertAlign w:val="superscript"/>
              </w:rPr>
              <w:t>er</w:t>
            </w:r>
            <w:r>
              <w:rPr/>
              <w:t xml:space="preserve"> serveur S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 des applicatifs sur le serveur le soir ou le jour de la migr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 arrêter le miroir des données entre les 2 serveu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 exporter les Disk Group (DG) du 1</w:t>
            </w:r>
            <w:r>
              <w:rPr>
                <w:vertAlign w:val="superscript"/>
              </w:rPr>
              <w:t>er</w:t>
            </w:r>
            <w:r>
              <w:rPr/>
              <w:t xml:space="preserve"> serveur SUN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hase d’import</w:t>
            </w:r>
            <w:r>
              <w:rPr/>
              <w:t> : L’administrateur système raccroche le SAN sur le 2</w:t>
            </w:r>
            <w:r>
              <w:rPr>
                <w:vertAlign w:val="superscript"/>
              </w:rPr>
              <w:t>ème</w:t>
            </w:r>
            <w:r>
              <w:rPr/>
              <w:t xml:space="preserve"> serveur (le clon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ction des disques SAN sur le 2</w:t>
            </w:r>
            <w:r>
              <w:rPr>
                <w:vertAlign w:val="superscript"/>
              </w:rPr>
              <w:t>ème</w:t>
            </w:r>
            <w:r>
              <w:rPr/>
              <w:t xml:space="preserve"> serve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import des Disk Group sur le serveur cl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age des File System sur le serveur cl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érequ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Ref132765483"/>
      <w:r>
        <w:rPr/>
        <w:t xml:space="preserve">Données </w:t>
      </w:r>
      <w:bookmarkEnd w:id="0"/>
      <w:r>
        <w:rPr/>
        <w:t>à conn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es données sont à répertoriées pour la mi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Liste des disk groups (DG) à migr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k grou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d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C_DATAD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k group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’il y a une baie, sur un site donnée, contenant les données du 1</w:t>
      </w:r>
      <w:r>
        <w:rPr>
          <w:vertAlign w:val="superscript"/>
        </w:rPr>
        <w:t>er</w:t>
      </w:r>
      <w:r>
        <w:rPr/>
        <w:t xml:space="preserve"> serveur.</w:t>
      </w:r>
    </w:p>
    <w:p>
      <w:pPr>
        <w:pStyle w:val="Normal"/>
        <w:rPr/>
      </w:pPr>
      <w:r>
        <w:rPr/>
        <w:t>Et lorsqu’il y a une autre baie, sur l’autre site, sur laquelle seront dupliqués les données du 1</w:t>
      </w:r>
      <w:r>
        <w:rPr>
          <w:vertAlign w:val="superscript"/>
        </w:rPr>
        <w:t>er</w:t>
      </w:r>
      <w:r>
        <w:rPr/>
        <w:t xml:space="preserve"> serveur … il faut réaliser un miroir SAN des données (du 1</w:t>
      </w:r>
      <w:r>
        <w:rPr>
          <w:vertAlign w:val="superscript"/>
        </w:rPr>
        <w:t>er</w:t>
      </w:r>
      <w:r>
        <w:rPr/>
        <w:t xml:space="preserve"> serveur) présentes sur la 1</w:t>
      </w:r>
      <w:r>
        <w:rPr>
          <w:vertAlign w:val="superscript"/>
        </w:rPr>
        <w:t>ère</w:t>
      </w:r>
      <w:r>
        <w:rPr/>
        <w:t xml:space="preserve"> baie, sur la 2</w:t>
      </w:r>
      <w:r>
        <w:rPr>
          <w:vertAlign w:val="superscript"/>
        </w:rPr>
        <w:t>ème</w:t>
      </w:r>
      <w:r>
        <w:rPr/>
        <w:t xml:space="preserve"> ba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 créer un miroir SAN de données entre les 2 baies (et les 2 serveur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xplex -g DG det PLEX1 &amp;&amp; echo ’DETACH du plex PLEX1 SUCCES’</w:t>
      </w:r>
    </w:p>
    <w:p>
      <w:pPr>
        <w:pStyle w:val="Normal"/>
        <w:rPr/>
      </w:pPr>
      <w:r>
        <w:rPr/>
        <w:t>vxplex -g DG dis PLEX1 &amp;&amp; echo ’DISABLE du plex PLEX1 SUCC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cap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9:00Z</dcterms:created>
  <dc:creator>blisan</dc:creator>
  <dc:description/>
  <cp:keywords/>
  <dc:language>en-US</dc:language>
  <cp:lastModifiedBy>blisan</cp:lastModifiedBy>
  <dcterms:modified xsi:type="dcterms:W3CDTF">2008-03-04T14:47:00Z</dcterms:modified>
  <cp:revision>20</cp:revision>
  <dc:subject/>
  <dc:title>Migration entre 2 baies et 2 serveurs</dc:title>
</cp:coreProperties>
</file>