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 exemp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CSIORA_Base.ksh stop 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CSIORA_Base.ksh start 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CSIORA_Listener.ksh stop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CSIORA_Listener.ksh start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CSIOracleIA.ks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CSIOracleIA.ksh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Stop_ALL_Oracle_Base.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${ORA_SRVBIN}/Start_ALL_Oracle_Base.k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