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>
          <w:b/>
          <w:bCs/>
          <w:u w:val="single"/>
        </w:rPr>
        <w:t>Commandes en vrac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–ks * : taux d’occupation des sous-répertoire du répertoire courant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lang w:val="en-GB"/>
        </w:rPr>
        <w:t xml:space="preserve">top : /opt/sfw/bin/top , </w:t>
      </w:r>
      <w:r>
        <w:rPr>
          <w:rFonts w:cs="Courier New" w:ascii="Courier New" w:hAnsi="Courier New"/>
          <w:sz w:val="18"/>
          <w:szCs w:val="18"/>
          <w:lang w:val="en-GB"/>
        </w:rPr>
        <w:t>prstat</w:t>
      </w:r>
      <w:r>
        <w:rPr>
          <w:lang w:val="en-GB"/>
        </w:rPr>
        <w:t xml:space="preserve"> (SUN) =&gt; topas (AIX). / Linux : top, slabtop</w:t>
      </w:r>
    </w:p>
    <w:p>
      <w:pPr>
        <w:pStyle w:val="Normal"/>
        <w:rPr>
          <w:lang w:val="en-GB"/>
        </w:rPr>
      </w:pPr>
      <w:r>
        <w:rPr>
          <w:lang w:val="en-GB"/>
        </w:rPr>
        <w:t>prtdiag : /usr/platform/sun4u/sbin/prtdiag -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cherche des gros fichiers : lsof | grep -i "/var/" | awk '{print $7 $9}'|sort -rn</w:t>
      </w:r>
    </w:p>
    <w:p>
      <w:pPr>
        <w:pStyle w:val="Normal"/>
        <w:widowControl w:val="false"/>
        <w:rPr/>
      </w:pPr>
      <w:r>
        <w:rPr/>
        <w:t xml:space="preserve">Trouver les gros fichiers du FS « / » : find / </w:t>
      </w:r>
      <w:r>
        <w:rPr>
          <w:b/>
          <w:bCs/>
        </w:rPr>
        <w:t>-mount -local</w:t>
      </w:r>
      <w:r>
        <w:rPr/>
        <w:t xml:space="preserve"> -size +10000000c -exec ls -l {} \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w adapteur =&gt; voir SOS A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ur wiki http://intra-sc/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roit des "files" de + 2 Go sur /varsoft/delivery/rrtrans en large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er un utilisateur (exemple) et un groupe 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useradd -u 9782 -g users -c 'Alain DELMAS' -m -k /etc/skel -s /bin/ksh -d /users/adelmas adelma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eradd -g oracle -d /home/testutilisateur -m testutilisateu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  <w:u w:val="single"/>
        </w:rPr>
        <w:t xml:space="preserve">rootool2 </w:t>
      </w:r>
      <w:r>
        <w:rPr>
          <w:rFonts w:cs="Courier New" w:ascii="Courier New" w:hAnsi="Courier New"/>
          <w:color w:val="0000FF"/>
          <w:sz w:val="18"/>
          <w:szCs w:val="18"/>
        </w:rPr>
        <w:t xml:space="preserve">:  compte rootalike uid = 0 / gid = 0  - passwd = nom du compt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useradd -u 0 -g 0 -o -d /users/rootool2 -s /bin/ksh -m -k /etc/skel rootool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color w:val="0000FF"/>
          <w:sz w:val="18"/>
          <w:szCs w:val="18"/>
          <w:lang w:val="nl-NL"/>
        </w:rPr>
        <w:t>[rootool2@su1529:/users/rootool2] id rootool2</w:t>
        <w:br/>
        <w:t>uid=0(root) gid=0(root)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Style w:val="StrongEmphasis"/>
          <w:rFonts w:cs="Courier New" w:ascii="Courier New" w:hAnsi="Courier New"/>
          <w:sz w:val="18"/>
          <w:szCs w:val="18"/>
          <w:lang w:val="en-GB"/>
        </w:rPr>
        <w:t>/usr/sbin/groupadd</w:t>
      </w:r>
      <w:r>
        <w:rPr>
          <w:rFonts w:cs="Courier New" w:ascii="Courier New" w:hAnsi="Courier New"/>
          <w:sz w:val="18"/>
          <w:szCs w:val="18"/>
          <w:lang w:val="en-GB"/>
        </w:rPr>
        <w:t xml:space="preserve"> [</w:t>
      </w:r>
      <w:r>
        <w:rPr>
          <w:rStyle w:val="StrongEmphasis"/>
          <w:rFonts w:cs="Courier New" w:ascii="Courier New" w:hAnsi="Courier New"/>
          <w:sz w:val="18"/>
          <w:szCs w:val="18"/>
          <w:lang w:val="en-GB"/>
        </w:rPr>
        <w:t>-g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Style w:val="Emphasis"/>
          <w:rFonts w:cs="Courier New" w:ascii="Courier New" w:hAnsi="Courier New"/>
          <w:sz w:val="18"/>
          <w:szCs w:val="18"/>
          <w:lang w:val="en-GB"/>
        </w:rPr>
        <w:t>gid</w:t>
      </w:r>
      <w:r>
        <w:rPr>
          <w:rFonts w:cs="Courier New" w:ascii="Courier New" w:hAnsi="Courier New"/>
          <w:sz w:val="18"/>
          <w:szCs w:val="18"/>
          <w:lang w:val="en-GB"/>
        </w:rPr>
        <w:t xml:space="preserve"> [</w:t>
      </w:r>
      <w:r>
        <w:rPr>
          <w:rStyle w:val="StrongEmphasis"/>
          <w:rFonts w:cs="Courier New" w:ascii="Courier New" w:hAnsi="Courier New"/>
          <w:sz w:val="18"/>
          <w:szCs w:val="18"/>
          <w:lang w:val="en-GB"/>
        </w:rPr>
        <w:t>-o</w:t>
      </w:r>
      <w:r>
        <w:rPr>
          <w:rFonts w:cs="Courier New" w:ascii="Courier New" w:hAnsi="Courier New"/>
          <w:sz w:val="18"/>
          <w:szCs w:val="18"/>
          <w:lang w:val="en-GB"/>
        </w:rPr>
        <w:t xml:space="preserve">]] </w:t>
      </w:r>
      <w:r>
        <w:rPr>
          <w:rStyle w:val="Emphasis"/>
          <w:rFonts w:cs="Courier New" w:ascii="Courier New" w:hAnsi="Courier New"/>
          <w:sz w:val="18"/>
          <w:szCs w:val="18"/>
          <w:lang w:val="en-GB"/>
        </w:rPr>
        <w:t>grou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Supprimer un utilisateur </w:t>
      </w:r>
      <w:r>
        <w:rPr/>
        <w:t>(exemple) 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rPr/>
      </w:pPr>
      <w:r>
        <w:rPr/>
        <w:t>userdel -r wipza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 : dans /etc/passwd on aura :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delmas:x:9782:10001:Alain DELMAS:/users/adelmas:/bin/ksh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AIX</w:t>
      </w:r>
      <w:r>
        <w:rPr>
          <w:lang w:val="en-GB"/>
        </w:rPr>
        <w:t>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aj pwd</w:t>
      </w:r>
      <w:r>
        <w:rPr>
          <w:lang w:val="en-GB"/>
        </w:rPr>
        <w:t> : vipw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Maj vol</w:t>
      </w:r>
      <w:r>
        <w:rPr>
          <w:lang w:val="en-GB"/>
        </w:rPr>
        <w:t> :   lsvg, lspv</w:t>
      </w:r>
    </w:p>
    <w:p>
      <w:pPr>
        <w:pStyle w:val="Normal"/>
        <w:rPr/>
      </w:pPr>
      <w:r>
        <w:rPr>
          <w:u w:val="single"/>
        </w:rPr>
        <w:t>Création FS</w:t>
      </w:r>
      <w:r>
        <w:rPr/>
        <w:t> : smit jfs (avec « add large file system ») ou crfs</w:t>
      </w:r>
    </w:p>
    <w:p>
      <w:pPr>
        <w:pStyle w:val="Normal"/>
        <w:rPr/>
      </w:pPr>
      <w:r>
        <w:rPr>
          <w:u w:val="single"/>
        </w:rPr>
        <w:t>Version OS</w:t>
      </w:r>
      <w:r>
        <w:rPr/>
        <w:t> : os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érif FS</w:t>
      </w:r>
      <w:r>
        <w:rPr/>
        <w:t> : df –k, mount, /etc/vfs, /etc/fileystems (et aussi smit.log dans le rép. Ou on a lancé smit).  (/etc/dfs/dfst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svg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aître le niveau su soft : instfix –i |grep 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lpp -l | grep -i ssh : liste des packages contenant « ssh 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lles compétences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rançois : ME (ou MEP ?)</w:t>
      </w:r>
    </w:p>
    <w:p>
      <w:pPr>
        <w:pStyle w:val="Normal"/>
        <w:rPr/>
      </w:pPr>
      <w:r>
        <w:rPr/>
        <w:t>SUN : Ilhami BAYSAL, samuel, moi    (avant Hassan Brahim), Médi (le grand), Hugue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UVEGARD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1) Sauvergarde avec « phenope »</w:t>
      </w:r>
      <w:r>
        <w:rPr/>
        <w:t> : bande ou disque (ne pas marche pas encore avec phenope2, système service (Peregrine)).</w:t>
      </w:r>
    </w:p>
    <w:p>
      <w:pPr>
        <w:pStyle w:val="Normal"/>
        <w:rPr/>
      </w:pPr>
      <w:r>
        <w:rPr/>
        <w:t>Option « DUMP BACKUP ».  (nfs avec /dum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O ? : il faut utiliser le « remsh » (ou la clé « ssh »).</w:t>
      </w:r>
    </w:p>
    <w:p>
      <w:pPr>
        <w:pStyle w:val="Normal"/>
        <w:rPr/>
      </w:pPr>
      <w:r>
        <w:rPr/>
        <w:t>(ls –ltr …)</w:t>
      </w:r>
    </w:p>
    <w:p>
      <w:pPr>
        <w:pStyle w:val="Normal"/>
        <w:rPr/>
      </w:pPr>
      <w:r>
        <w:rPr/>
        <w:t>2) Sauvegarde système par : ufsdump / , /var, (/usr), (/op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ufsdump 0uf - / | </w:t>
      </w:r>
      <w:r>
        <w:rPr>
          <w:rFonts w:cs="Courier New" w:ascii="Courier New" w:hAnsi="Courier New"/>
          <w:color w:val="339966"/>
          <w:sz w:val="18"/>
          <w:szCs w:val="18"/>
          <w:lang w:val="en-GB"/>
        </w:rPr>
        <w:t>compress</w:t>
      </w:r>
      <w:r>
        <w:rPr>
          <w:rFonts w:cs="Courier New" w:ascii="Courier New" w:hAnsi="Courier New"/>
          <w:sz w:val="18"/>
          <w:szCs w:val="18"/>
          <w:lang w:val="en-GB"/>
        </w:rPr>
        <w:t xml:space="preserve"> &gt; root.dump.Z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 bien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ufsdump 0uf - / |</w:t>
      </w:r>
      <w:r>
        <w:rPr>
          <w:rFonts w:cs="Courier New" w:ascii="Courier New" w:hAnsi="Courier New"/>
          <w:color w:val="0000FF"/>
          <w:sz w:val="18"/>
          <w:szCs w:val="18"/>
          <w:lang w:val="en-GB"/>
        </w:rPr>
        <w:t>gzip</w:t>
      </w:r>
      <w:r>
        <w:rPr>
          <w:rFonts w:cs="Courier New" w:ascii="Courier New" w:hAnsi="Courier New"/>
          <w:sz w:val="18"/>
          <w:szCs w:val="18"/>
          <w:lang w:val="en-GB"/>
        </w:rPr>
        <w:t xml:space="preserve"> &gt; root.ufsdump.gz;ufsdump 0uf - /var |</w:t>
      </w:r>
      <w:r>
        <w:rPr>
          <w:rFonts w:cs="Courier New" w:ascii="Courier New" w:hAnsi="Courier New"/>
          <w:color w:val="0000FF"/>
          <w:sz w:val="18"/>
          <w:szCs w:val="18"/>
          <w:lang w:val="en-GB"/>
        </w:rPr>
        <w:t>gzip</w:t>
      </w:r>
      <w:r>
        <w:rPr>
          <w:rFonts w:cs="Courier New" w:ascii="Courier New" w:hAnsi="Courier New"/>
          <w:sz w:val="18"/>
          <w:szCs w:val="18"/>
          <w:lang w:val="en-GB"/>
        </w:rPr>
        <w:t xml:space="preserve"> &gt; var.ufsdump.gz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tauration : </w:t>
      </w:r>
      <w:r>
        <w:rPr>
          <w:rFonts w:cs="Courier New" w:ascii="Courier New" w:hAnsi="Courier New"/>
          <w:sz w:val="18"/>
          <w:szCs w:val="18"/>
          <w:lang w:val="en-GB"/>
        </w:rPr>
        <w:t>cd /tmp/disk3 ; ufsrestore rf /tmp/disk5/var.dump</w:t>
      </w:r>
    </w:p>
    <w:p>
      <w:pPr>
        <w:pStyle w:val="Normal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color w:val="339966"/>
          <w:sz w:val="18"/>
          <w:szCs w:val="18"/>
          <w:lang w:val="da-DK"/>
        </w:rPr>
        <w:t>uncompress</w:t>
      </w:r>
      <w:r>
        <w:rPr>
          <w:rFonts w:cs="Courier New" w:ascii="Courier New" w:hAnsi="Courier New"/>
          <w:sz w:val="18"/>
          <w:szCs w:val="18"/>
          <w:lang w:val="da-DK"/>
        </w:rPr>
        <w:t xml:space="preserve"> &lt; root.dump.Z | ufsrestore rf </w:t>
      </w:r>
      <w:r>
        <w:rPr>
          <w:rFonts w:cs="Courier New" w:ascii="Courier New" w:hAnsi="Courier New"/>
          <w:b/>
          <w:bCs/>
          <w:sz w:val="18"/>
          <w:szCs w:val="18"/>
          <w:lang w:val="da-DK"/>
        </w:rPr>
        <w:t>-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ou bien </w:t>
      </w:r>
    </w:p>
    <w:p>
      <w:pPr>
        <w:pStyle w:val="Normal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color w:val="339966"/>
          <w:sz w:val="18"/>
          <w:szCs w:val="18"/>
          <w:lang w:val="da-DK"/>
        </w:rPr>
        <w:t>gunzip</w:t>
      </w:r>
      <w:r>
        <w:rPr>
          <w:rFonts w:cs="Courier New" w:ascii="Courier New" w:hAnsi="Courier New"/>
          <w:sz w:val="18"/>
          <w:szCs w:val="18"/>
          <w:lang w:val="da-DK"/>
        </w:rPr>
        <w:t xml:space="preserve"> &lt; root.dump.Z | ufsrestore rf </w:t>
      </w:r>
      <w:r>
        <w:rPr>
          <w:rFonts w:cs="Courier New" w:ascii="Courier New" w:hAnsi="Courier New"/>
          <w:b/>
          <w:bCs/>
          <w:sz w:val="18"/>
          <w:szCs w:val="18"/>
          <w:lang w:val="da-DK"/>
        </w:rPr>
        <w:t>-</w:t>
      </w:r>
    </w:p>
    <w:p>
      <w:pPr>
        <w:pStyle w:val="Normal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ount -F ufs -o rw /dev/dsk/c1t2d1s0 /mnt</w:t>
      </w:r>
    </w:p>
    <w:p>
      <w:pPr>
        <w:pStyle w:val="PrformatHTML"/>
        <w:rPr>
          <w:lang w:val="en-GB"/>
        </w:rPr>
      </w:pPr>
      <w:r>
        <w:rPr>
          <w:lang w:val="en-GB"/>
        </w:rPr>
        <w:t>ufsdump 0f - / | ( cd /mnt ;ufsrestore xvf -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) en PROD : utiliser les scripts « pra » utilisés en prod dans la crontab</w:t>
      </w:r>
    </w:p>
    <w:p>
      <w:pPr>
        <w:pStyle w:val="Normal"/>
        <w:rPr/>
      </w:pPr>
      <w:r>
        <w:rPr/>
        <w:t>(ils servent à faire un delta sur le système root).</w:t>
      </w:r>
    </w:p>
    <w:p>
      <w:pPr>
        <w:pStyle w:val="Normal"/>
        <w:rPr/>
      </w:pPr>
      <w:r>
        <w:rPr/>
        <w:t>(mksysvr ?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) sauvegardes fichiers essentiels de la machine :</w:t>
      </w:r>
    </w:p>
    <w:p>
      <w:pPr>
        <w:pStyle w:val="Normal"/>
        <w:rPr/>
      </w:pPr>
      <w:r>
        <w:rPr/>
        <w:t>/etc/defaultrouter</w:t>
      </w:r>
    </w:p>
    <w:p>
      <w:pPr>
        <w:pStyle w:val="Normal"/>
        <w:rPr/>
      </w:pPr>
      <w:r>
        <w:rPr/>
        <w:t>(le check de la config existante : ifconfig -a    =&gt;    /etc/hostname.xxx )</w:t>
      </w:r>
    </w:p>
    <w:p>
      <w:pPr>
        <w:pStyle w:val="Normal"/>
        <w:rPr/>
      </w:pPr>
      <w:r>
        <w:rPr/>
        <w:t>/etc/hosts</w:t>
      </w:r>
    </w:p>
    <w:p>
      <w:pPr>
        <w:pStyle w:val="Normal"/>
        <w:rPr/>
      </w:pPr>
      <w:r>
        <w:rPr/>
        <w:t>/etc/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commandes de sauvegardes networke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e de test des ports networker : nsrpo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d /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dd /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dd &lt;mnt_point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elocate &lt;redir_mnt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(force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ecove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su0333@root:/var/sadm] recover -s serva1svg.phys.pack -c su0333svg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urrent working directory is /var/sadm/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ecover&gt; l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README         patch          security       spool          wbe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sv-SE"/>
        </w:rPr>
        <w:t>install        pkg            smc            svm3</w:t>
      </w:r>
    </w:p>
    <w:p>
      <w:pPr>
        <w:pStyle w:val="Normal"/>
        <w:rPr>
          <w:rFonts w:ascii="Courier New" w:hAnsi="Courier New" w:cs="Courier New"/>
          <w:sz w:val="18"/>
          <w:szCs w:val="18"/>
          <w:lang w:val="sv-SE"/>
        </w:rPr>
      </w:pPr>
      <w:r>
        <w:rPr>
          <w:rFonts w:eastAsia="Courier New" w:cs="Courier New" w:ascii="Courier New" w:hAnsi="Courier New"/>
          <w:sz w:val="18"/>
          <w:szCs w:val="18"/>
          <w:lang w:val="sv-SE"/>
        </w:rPr>
        <w:t xml:space="preserve"> </w:t>
      </w:r>
      <w:r>
        <w:rPr>
          <w:rFonts w:cs="Courier New" w:ascii="Courier New" w:hAnsi="Courier New"/>
          <w:sz w:val="18"/>
          <w:szCs w:val="18"/>
          <w:lang w:val="sv-SE"/>
        </w:rPr>
        <w:t>install_data   prod           softinfo       system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ecover&gt; pw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var/sadm/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ecover&gt; versi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Versions of `/var/sadm/'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 drwxr-xr-x root     sys           512 Oct 05 14:00 sadm/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ave time:  Thu Dec 03 23:00:06 200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GB"/>
        </w:rPr>
        <w:t>location:  servSAUV-12.RO at /V/servSAUV12/_AF_readonly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 drwxr-xr-x root     sys           512 Oct 05 14:00 sadm/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ave time:  Thu Nov 26 23:00:45 200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GB"/>
        </w:rPr>
        <w:t>location:  servSAUV-13.RO at /V/servSAUV13/_AF_readonly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ecover&gt; changetime Thu Nov 26 23:00:45 200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6497:recover: time changed to Thu Nov 26 23:00:45 200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ecover&gt; l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README         patch          security       spool          wbe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sv-SE"/>
        </w:rPr>
        <w:t>install        pkg            smc            svm3</w:t>
      </w:r>
    </w:p>
    <w:p>
      <w:pPr>
        <w:pStyle w:val="Normal"/>
        <w:rPr>
          <w:rFonts w:ascii="Courier New" w:hAnsi="Courier New" w:cs="Courier New"/>
          <w:sz w:val="18"/>
          <w:szCs w:val="18"/>
          <w:lang w:val="sv-SE"/>
        </w:rPr>
      </w:pPr>
      <w:r>
        <w:rPr>
          <w:rFonts w:eastAsia="Courier New" w:cs="Courier New" w:ascii="Courier New" w:hAnsi="Courier New"/>
          <w:sz w:val="18"/>
          <w:szCs w:val="18"/>
          <w:lang w:val="sv-SE"/>
        </w:rPr>
        <w:t xml:space="preserve"> </w:t>
      </w:r>
      <w:r>
        <w:rPr>
          <w:rFonts w:cs="Courier New" w:ascii="Courier New" w:hAnsi="Courier New"/>
          <w:sz w:val="18"/>
          <w:szCs w:val="18"/>
          <w:lang w:val="sv-SE"/>
        </w:rPr>
        <w:t>install_data   prod           softinfo       system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ecover&gt; q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su0333@root:/var/sadm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  <w:t>Gestion d’IP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Note : plan d’adressage adresses IP : </w:t>
      </w:r>
      <w:hyperlink r:id="rId2">
        <w:r>
          <w:rPr>
            <w:rStyle w:val="InternetLink"/>
          </w:rPr>
          <w:t>\\NAS_MATAVEA\Documentation\BT_SRV\Atelier_sogeti</w:t>
        </w:r>
      </w:hyperlink>
      <w:r>
        <w:rPr/>
        <w:t xml:space="preserve"> </w:t>
      </w:r>
    </w:p>
    <w:p>
      <w:pPr>
        <w:pStyle w:val="Normal"/>
        <w:rPr/>
      </w:pPr>
      <w:r>
        <w:rPr/>
        <w:t>(présentations ateliers et C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slookup nom : résolution de nom DN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tstat –nr   (ou netstat –nrv ) : liste des routes statique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tstat -a|grep LISTEN : liste des ports à l’écout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sof |grep 60003 : voir le process qui réserve le port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 xml:space="preserve">[root@su0192:/]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GB"/>
              </w:rPr>
              <w:t>netstat -an |grep 6000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*.60003              *.*                0      0 24576      0 LISTE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27.0.0.1.60003      127.0.0.1.45999      32768      0 32768      0 CLOSE_WAIT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27.0.0.1.60003      127.0.0.1.46104      32768      0 32767      0 CLOSE_WAIT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27.0.0.1.60003      127.0.0.1.46166      32768      0 32767      0 CLOSE_WAIT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root@su0192:/]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root@su0192:/] lsof |grep 6000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va      22891   dgpadm   49u  IPv4 0x300e1eebd00         0t0       TCP *:60003 (LISTEN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 xml:space="preserve">[root@su0192:/]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GB"/>
              </w:rPr>
              <w:t>lsof |grep 6000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java      27450   dgpadm   52u  IPv4 0x300a718ad28         0t0       TCP *:60003 (LISTEN)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java      27450   dgpadm   67u  IPv4 0x300de165c18         0t1       TCP localhost:60003-&gt;localhost:45999 (CLOSE_WAIT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root@su0192:/]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sv-SE"/>
        </w:rPr>
      </w:pPr>
      <w:r>
        <w:rPr>
          <w:rFonts w:cs="Courier New" w:ascii="Courier New" w:hAnsi="Courier New"/>
          <w:sz w:val="18"/>
          <w:szCs w:val="18"/>
          <w:lang w:val="sv-SE"/>
        </w:rPr>
        <w:t>Ports ouverts :</w:t>
      </w:r>
    </w:p>
    <w:p>
      <w:pPr>
        <w:pStyle w:val="Normal"/>
        <w:rPr>
          <w:rFonts w:ascii="Courier New" w:hAnsi="Courier New" w:cs="Courier New"/>
          <w:sz w:val="18"/>
          <w:szCs w:val="18"/>
          <w:lang w:val="sv-SE"/>
        </w:rPr>
      </w:pPr>
      <w:r>
        <w:rPr>
          <w:rFonts w:cs="Default Sans Serif;Times New Roman" w:ascii="Default Sans Serif;Times New Roman" w:hAnsi="Default Sans Serif;Times New Roman"/>
          <w:sz w:val="20"/>
          <w:szCs w:val="20"/>
          <w:lang w:val="sv-SE"/>
        </w:rPr>
        <w:t>netstat -anv | grep "*" | grep .21</w:t>
      </w:r>
    </w:p>
    <w:p>
      <w:pPr>
        <w:pStyle w:val="Normal"/>
        <w:rPr>
          <w:rFonts w:ascii="Courier New" w:hAnsi="Courier New" w:cs="Courier New"/>
          <w:sz w:val="18"/>
          <w:szCs w:val="18"/>
          <w:lang w:val="sv-SE"/>
        </w:rPr>
      </w:pPr>
      <w:r>
        <w:rPr>
          <w:rFonts w:cs="Courier New" w:ascii="Courier New" w:hAnsi="Courier New"/>
          <w:sz w:val="18"/>
          <w:szCs w:val="18"/>
          <w:lang w:val="sv-S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iste des erreurs sur les disques : </w:t>
      </w:r>
      <w:ins w:id="0" w:author="blisan" w:date="2008-12-30T17:13:00Z">
        <w:r>
          <w:rPr>
            <w:rFonts w:cs="Arial" w:ascii="Arial" w:hAnsi="Arial"/>
            <w:sz w:val="20"/>
            <w:szCs w:val="20"/>
            <w:lang w:val="en-US" w:eastAsia="en-US"/>
          </w:rPr>
          <w:t>« iostat </w:t>
        </w:r>
      </w:ins>
      <w:r>
        <w:rPr>
          <w:rFonts w:cs="Arial" w:ascii="Arial" w:hAnsi="Arial"/>
          <w:sz w:val="20"/>
          <w:szCs w:val="20"/>
          <w:lang w:val="en-US" w:eastAsia="en-US"/>
        </w:rPr>
        <w:t>–E »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emps d’attente : iostat -xp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ste des collisions 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su0276:/] netstat -i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ame  Mtu  Net/Dest      Address        Ipkts  Ierrs Opkts  Oerrs Collis Queue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lo0   8232 loopback      localhost      2146640146 0     2146640146 0     0      0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bge0  1500 su0276        su0276         1433609898 64    1106076658 0     0      0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bge1  1500 su0276cli     su0276cli      98808900 0     99226849 0     0      0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bge3  1500 su0276svg     su0276svg      269346844 1     613591214 0     0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root@su0276:/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12"/>
        <w:gridCol w:w="1243"/>
        <w:gridCol w:w="1243"/>
        <w:gridCol w:w="1416"/>
        <w:gridCol w:w="656"/>
        <w:gridCol w:w="1425"/>
        <w:gridCol w:w="750"/>
        <w:gridCol w:w="810"/>
        <w:gridCol w:w="84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/De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kt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r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t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r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ue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2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opbac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calho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1466401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1466401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ge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02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0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336098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060766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e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0276cl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0276c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08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268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e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</w:t>
            </w:r>
            <w:r>
              <w:rPr>
                <w:lang w:val="es-ES"/>
              </w:rPr>
              <w:t>0276sv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0276sv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693468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135912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taux d’erreur est ici très faible :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En Input : </w:t>
      </w:r>
      <w:r>
        <w:rPr>
          <w:rFonts w:cs="Courier New" w:ascii="Courier New" w:hAnsi="Courier New"/>
          <w:sz w:val="18"/>
          <w:szCs w:val="18"/>
          <w:lang w:val="es-ES"/>
        </w:rPr>
        <w:t>64/1433609898 x 100 =</w:t>
      </w:r>
      <w:r>
        <w:rPr>
          <w:rFonts w:cs="Courier New" w:ascii="Courier New" w:hAnsi="Courier New"/>
          <w:sz w:val="18"/>
          <w:szCs w:val="18"/>
        </w:rPr>
        <w:t xml:space="preserve"> 4,4642548917446160098986704959259e-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etc/rc ?.d/Sxxnetd   ou Sxxnetdsr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etc/inetd.conf</w:t>
      </w:r>
    </w:p>
    <w:p>
      <w:pPr>
        <w:pStyle w:val="Normal"/>
        <w:rPr/>
      </w:pPr>
      <w:r>
        <w:rPr/>
        <w:t>VLAN tagging : carte réseau avec plusieurs adresses virtuel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fconfig bge0 down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ifconfig bge0 unplumb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fconfig bge0 plumb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fconfig bge0 10.84.196.47 netmask 255.255.248.0 broadcast +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fconfig bge0 u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fconfig –m bge0 : il est transformé en « mega-device », en half, full-duplex ( ?). 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dd /dev/bge0 \? : interrogation des options du ndd pour ce type de carte … (ici une bge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oute add -host 10.43.145.13 10.43.198.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oute delete -host 10.43.140.250 10.43.198.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su0570@root:/var/tmp] route delete -net 224.0.0.0 10.43.198.3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elete net 224.0.0.0: gateway 10.43.198.30: not in tabl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su0570@root:/var/tmp] route delete -host 224.0.0.0 10.43.198.3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elete host 224.0.0.0: gateway 10.43.198.30: not in tabl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su0570@root:/var/tmp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oute add -net 10.43.160.0 -netmask 255.255.255.224 10.43.140.2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oute add -net 10.43.192.0/18 10.43.198.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oute add default 10.43.27.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oute get defaul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kstat -p |grep link_u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kstat -p ce:0 | grep link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ladm show-de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ladm show-agg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 xml:space="preserve">Equivalent de “ifconfig –a” pour HP-UX : </w:t>
      </w:r>
      <w:r>
        <w:rPr>
          <w:b/>
          <w:bCs/>
        </w:rPr>
        <w:t>lan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ppression brutale de toutes les routes</w:t>
      </w:r>
      <w:r>
        <w:rPr/>
        <w:t xml:space="preserve"> : </w:t>
      </w:r>
    </w:p>
    <w:p>
      <w:pPr>
        <w:pStyle w:val="Normal"/>
        <w:rPr>
          <w:lang w:val="en-GB"/>
        </w:rPr>
      </w:pPr>
      <w:r>
        <w:rPr>
          <w:lang w:val="en-GB"/>
        </w:rPr>
        <w:t>route flush</w:t>
      </w:r>
    </w:p>
    <w:p>
      <w:pPr>
        <w:pStyle w:val="Normal"/>
        <w:rPr>
          <w:lang w:val="en-GB"/>
        </w:rPr>
      </w:pPr>
      <w:r>
        <w:rPr>
          <w:lang w:val="en-GB"/>
        </w:rPr>
        <w:t>route -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sts :</w:t>
      </w:r>
    </w:p>
    <w:p>
      <w:pPr>
        <w:pStyle w:val="Normal"/>
        <w:rPr>
          <w:lang w:val="en-GB"/>
        </w:rPr>
      </w:pPr>
      <w:r>
        <w:rPr>
          <w:lang w:val="en-GB"/>
        </w:rPr>
        <w:t>snoop –d qfe0</w:t>
      </w:r>
    </w:p>
    <w:p>
      <w:pPr>
        <w:pStyle w:val="Normal"/>
        <w:rPr>
          <w:lang w:val="en-GB"/>
        </w:rPr>
      </w:pPr>
      <w:r>
        <w:rPr>
          <w:lang w:val="en-GB"/>
        </w:rPr>
        <w:t>/opt/sfw/sbin/tcpdump -i hme1</w:t>
      </w:r>
    </w:p>
    <w:p>
      <w:pPr>
        <w:pStyle w:val="Normal"/>
        <w:rPr>
          <w:lang w:val="en-GB"/>
        </w:rPr>
      </w:pPr>
      <w:r>
        <w:rPr>
          <w:lang w:val="en-GB"/>
        </w:rPr>
        <w:t>/opt/sfw/sbin/tcpdump -s0 -i ce0 port 8085| tee -a /tmp/tcpdump_testfucuflora.txt</w:t>
      </w:r>
    </w:p>
    <w:p>
      <w:pPr>
        <w:pStyle w:val="Normal"/>
        <w:rPr>
          <w:lang w:val="en-GB"/>
        </w:rPr>
      </w:pPr>
      <w:r>
        <w:rPr>
          <w:lang w:val="en-GB"/>
        </w:rPr>
        <w:t>/opt/sfw/sbin/tcpdump -s0  -w /tmp/tcpdump_testfucuflora -i ce0 port 8085</w:t>
      </w:r>
    </w:p>
    <w:p>
      <w:pPr>
        <w:pStyle w:val="Normal"/>
        <w:rPr>
          <w:lang w:val="en-GB"/>
        </w:rPr>
      </w:pPr>
      <w:r>
        <w:rPr>
          <w:lang w:val="en-GB"/>
        </w:rPr>
        <w:t>/opt/sfw/sbin/tcpdump -s0  -w /tmp/tcpdump_test_su0324 -i ce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[su0324@root:/etc] ndd -get /dev/tcp tcp_keepalive_interva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3000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[su0324@root:/etc] ndd -get /dev/tcp tcp_fin_wait_2_flush_interva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675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[su0324@root:/etc] ndd -get /dev/tcp tcp_conn_req_max_q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[su0324@root:/etc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nsuite, il faut utiliser un outil d’analyse de protocole comme Wireshark, pour analyser le fichier généré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Pour effectuer un tcpdump, il faut se connecter en root sur le serveur et lancer cette commande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tcpdump -i eth1 port $PORT -s0 -vvv -A -w $FILE -c $SIZE</w:t>
        <w:br/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Il est possible que tcpdump ne soit pas installé sur le serveur et on peut alors utiliser la commande snoop 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oop -d ce0 -x0 -s0 -vvv -V -c $SIZE -o $FILE port $PORT</w:t>
        <w:br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n peut aussi utiliser telnet 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[alcatel-md@root] #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telnet 164.17.52.83 793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Trying 164.17.52.83...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  <w:t>telnet: Unable to connect to remote host: Connection refus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[alcatel-md@root] #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telnet 164.17.52.83 793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Trying 164.17.52.83..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Connected to 164.17.52.83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Escape character is '^]'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^]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telnet&gt; quit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Connection clos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alcatel-md@root] #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 pour sortir de « telnet » : </w:t>
      </w:r>
      <w:r>
        <w:rPr>
          <w:rFonts w:cs="Arial" w:ascii="Arial" w:hAnsi="Arial"/>
          <w:color w:val="0000FF"/>
          <w:sz w:val="20"/>
          <w:szCs w:val="20"/>
        </w:rPr>
        <w:t>Ctrl-$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5) Sinon pour machine non prod, appeler BT_INFRA, pour monter une bande dans le lecteur.</w:t>
      </w:r>
    </w:p>
    <w:p>
      <w:pPr>
        <w:pStyle w:val="Normal"/>
        <w:rPr/>
      </w:pPr>
      <w:r>
        <w:rPr/>
        <w:t>Exemple : BT_INFRA pour Rennes : Stéphane JUBEAU : 02.23.21.38.5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nagement tap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vfsadm : devfsadm –c tape ( ?)  ou « devfsadm –C » ou « drvconfig ».</w:t>
      </w:r>
    </w:p>
    <w:p>
      <w:pPr>
        <w:pStyle w:val="Normal"/>
        <w:rPr/>
      </w:pPr>
      <w:r>
        <w:rPr/>
        <w:t>cfgmgr</w:t>
      </w:r>
    </w:p>
    <w:p>
      <w:pPr>
        <w:pStyle w:val="Normal"/>
        <w:rPr/>
      </w:pPr>
      <w:r>
        <w:rPr/>
        <w:t>tapes (ou tapes –r dir ).</w:t>
      </w:r>
    </w:p>
    <w:p>
      <w:pPr>
        <w:pStyle w:val="Normal"/>
        <w:rPr/>
      </w:pPr>
      <w:r>
        <w:rPr/>
        <w:t>Drvconfig &lt;= abandonné, à remplacer par « devfsadm ».</w:t>
      </w:r>
    </w:p>
    <w:p>
      <w:pPr>
        <w:pStyle w:val="Normal"/>
        <w:rPr/>
      </w:pPr>
      <w:r>
        <w:rPr/>
        <w:t>prtconf</w:t>
      </w:r>
    </w:p>
    <w:p>
      <w:pPr>
        <w:pStyle w:val="Normal"/>
        <w:rPr/>
      </w:pPr>
      <w:r>
        <w:rPr/>
        <w:t>Si pas de tapes sur la machine =&gt; on va sur le serveur d’install (= srv d’adm et passerel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tall par réseau</w:t>
      </w:r>
      <w:r>
        <w:rPr/>
        <w:t> :</w:t>
      </w:r>
    </w:p>
    <w:p>
      <w:pPr>
        <w:pStyle w:val="Normal"/>
        <w:rPr/>
      </w:pPr>
      <w:r>
        <w:rPr/>
        <w:t>(machine avec adr IP / interface ?)</w:t>
      </w:r>
    </w:p>
    <w:p>
      <w:pPr>
        <w:pStyle w:val="Normal"/>
        <w:rPr/>
      </w:pPr>
      <w:r>
        <w:rPr/>
        <w:t>Ignit</w:t>
      </w:r>
    </w:p>
    <w:p>
      <w:pPr>
        <w:pStyle w:val="Normal"/>
        <w:rPr/>
      </w:pPr>
      <w:r>
        <w:rPr/>
        <w:t>Jumpstart</w:t>
      </w:r>
    </w:p>
    <w:p>
      <w:pPr>
        <w:pStyle w:val="Normal"/>
        <w:rPr/>
      </w:pPr>
      <w:r>
        <w:rPr/>
        <w:t>Nime (AI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stion MdP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\PUBLIC\Documents\etrust … (enice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Vparstatus : statut des partitions virtuelles.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stion des baies EMC2 (avec Veritas volume manager ? :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vxdisk lis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vxdisk lis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evfsadm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forma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vxprint –Ath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vxdg -g datadg2 adddisk DIN_datadg2_19=c5t9d18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vxprin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forma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etc/vx/bin/vxdesksetup –if empcpower0a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etc/vx/bin/vxdesksetup –if empcpower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Style w:val="StrongEmphasis"/>
          <w:rFonts w:cs="Courier New" w:ascii="Courier New" w:hAnsi="Courier New"/>
          <w:b w:val="false"/>
          <w:bCs w:val="false"/>
          <w:sz w:val="18"/>
          <w:szCs w:val="18"/>
          <w:lang w:val="en-GB"/>
        </w:rPr>
        <w:t>powermt display dev=al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owermt check …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rmt confi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fsad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xdctl enable (active le contrôleur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s -ef|grep l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vextend -m 1 /dev/vgS0STE_030/product /dev/dsk/c8t2d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vextend -m 1 /dev/sharevg1/database_oracle_PMCTG1P /dev/dsk/c8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vxdg –g </w:t>
      </w:r>
      <w:r>
        <w:rPr>
          <w:rFonts w:cs="Courier New" w:ascii="Courier New" w:hAnsi="Courier New"/>
          <w:i/>
          <w:iCs/>
          <w:sz w:val="18"/>
          <w:szCs w:val="18"/>
          <w:lang w:val="en-GB"/>
        </w:rPr>
        <w:t>dg_name</w:t>
      </w:r>
      <w:r>
        <w:rPr>
          <w:rFonts w:cs="Courier New" w:ascii="Courier New" w:hAnsi="Courier New"/>
          <w:sz w:val="18"/>
          <w:szCs w:val="18"/>
          <w:lang w:val="en-GB"/>
        </w:rPr>
        <w:t xml:space="preserve"> maxsize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nq –h (et “inq”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lang w:val="en-GB"/>
        </w:rPr>
        <w:t>/usr/local/bin/inq -all -no_dots</w:t>
      </w:r>
    </w:p>
    <w:p>
      <w:pPr>
        <w:pStyle w:val="Normal"/>
        <w:rPr>
          <w:lang w:val="en-GB"/>
        </w:rPr>
      </w:pPr>
      <w:r>
        <w:rPr>
          <w:lang w:val="en-GB"/>
        </w:rPr>
        <w:t>/usr/local/bin/inq -s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/inq.SOLARIS –sid</w:t>
      </w:r>
    </w:p>
    <w:p>
      <w:pPr>
        <w:pStyle w:val="Normal"/>
        <w:rPr/>
      </w:pPr>
      <w:r>
        <w:rPr/>
        <w:t>./inq.sol64 -showv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connexion à un serveur (exemple) : </w:t>
      </w:r>
      <w:r>
        <w:rPr>
          <w:rFonts w:cs="Arial" w:ascii="Arial" w:hAnsi="Arial"/>
          <w:color w:val="0000FF"/>
          <w:sz w:val="20"/>
          <w:szCs w:val="20"/>
        </w:rPr>
        <w:t xml:space="preserve">ssh -l user </w:t>
      </w:r>
      <w:r>
        <w:rPr>
          <w:rStyle w:val="StrongEmphasis"/>
          <w:rFonts w:cs="Arial" w:ascii="Arial" w:hAnsi="Arial"/>
          <w:sz w:val="20"/>
          <w:szCs w:val="20"/>
        </w:rPr>
        <w:t>10.42.255.240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Routes statiques et paramétrage des cartes:</w:t>
      </w:r>
    </w:p>
    <w:p>
      <w:pPr>
        <w:pStyle w:val="Normal"/>
        <w:rPr/>
      </w:pPr>
      <w:r>
        <w:rPr/>
        <w:t>Serveur SUN:</w:t>
      </w:r>
    </w:p>
    <w:p>
      <w:pPr>
        <w:pStyle w:val="Normal"/>
        <w:rPr/>
      </w:pPr>
      <w:r>
        <w:rPr/>
        <w:t>/etc/init.d/conf-ethernet.ksh</w:t>
      </w:r>
    </w:p>
    <w:p>
      <w:pPr>
        <w:pStyle w:val="Normal"/>
        <w:rPr/>
      </w:pPr>
      <w:r>
        <w:rPr/>
        <w:t>/S25conf-ethernet.ksh (lien)</w:t>
      </w:r>
    </w:p>
    <w:p>
      <w:pPr>
        <w:pStyle w:val="Normal"/>
        <w:rPr/>
      </w:pPr>
      <w:r>
        <w:rPr/>
        <w:t>Ou, /etc/rc2.d/ForceDuplex (minorit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s statiques et adressage IP</w:t>
      </w:r>
    </w:p>
    <w:p>
      <w:pPr>
        <w:pStyle w:val="Normal"/>
        <w:rPr/>
      </w:pPr>
      <w:r>
        <w:rPr/>
        <w:t>Serveur HP-UX:</w:t>
      </w:r>
    </w:p>
    <w:p>
      <w:pPr>
        <w:pStyle w:val="Normal"/>
        <w:rPr/>
      </w:pPr>
      <w:r>
        <w:rPr/>
        <w:t>/etc/rc.config.d/netco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fichiers garantissent la reprise du paramétrage en cas de reboot des serv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e ioscan (sur HP-UNX) :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6"/>
          <w:szCs w:val="16"/>
        </w:rPr>
        <w:t>ioscan -fnC fc</w:t>
        <w:br/>
        <w:t>Class     I  H/W Path    Driver S/W State   H/W Type     Description</w:t>
        <w:br/>
        <w:t>===================================================================</w:t>
        <w:br/>
        <w:t>fc        0  0/0/4/1/0   td   CLAIMED     INTERFACE    HP Tachyon XL2 Fibre Channel Mass Storage Adapter</w:t>
        <w:br/>
        <w:t>                        /dev/td0</w:t>
        <w:br/>
        <w:t>fc        1  0/0/6/1/0   td   CLAIMED     INTERFACE    HP Tachyon XL2 Fibre Channel Mass Storage Adapter</w:t>
        <w:br/>
        <w:t>                        /dev/td1</w:t>
        <w:br/>
      </w:r>
      <w:r>
        <w:rPr>
          <w:rStyle w:val="StrongEmphasis"/>
          <w:rFonts w:cs="Courier New" w:ascii="Courier New" w:hAnsi="Courier New"/>
          <w:color w:val="000000"/>
          <w:sz w:val="16"/>
          <w:szCs w:val="16"/>
        </w:rPr>
        <w:t>fc        3  0/0/12/1/0  fcd  CLAIMED     INTERFACE    HP A6826-60001 2Gb Dual Port PCI/PCI-X Fibre Channel Adapter (FC Port 1)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Style w:val="StrongEmphasis"/>
          <w:rFonts w:cs="Courier New" w:ascii="Courier New" w:hAnsi="Courier New"/>
          <w:color w:val="000000"/>
          <w:sz w:val="16"/>
          <w:szCs w:val="16"/>
        </w:rPr>
        <w:t>                        /dev/fcd3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Style w:val="StrongEmphasis"/>
          <w:rFonts w:cs="Courier New" w:ascii="Courier New" w:hAnsi="Courier New"/>
          <w:color w:val="000000"/>
          <w:sz w:val="16"/>
          <w:szCs w:val="16"/>
        </w:rPr>
        <w:t>fc        4  0/0/12/1/1  fcd  CLAIMED     INTERFACE    HP A6826-60001 2Gb Dual Port PCI/PCI-X Fibre Channel Adapter (FC Port 2)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Style w:val="StrongEmphasis"/>
          <w:rFonts w:cs="Courier New" w:ascii="Courier New" w:hAnsi="Courier New"/>
          <w:color w:val="000000"/>
          <w:sz w:val="16"/>
          <w:szCs w:val="16"/>
        </w:rPr>
        <w:t>                        /dev/fcd4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color w:val="0000FF"/>
          <w:sz w:val="16"/>
          <w:szCs w:val="16"/>
        </w:rPr>
        <w:t>fc        2  0/0/14/1/0  td   CLAIMED     INTERFACE    HP Tachyon XL2 Fibre Channel Mass Storage Adapter</w:t>
        <w:br/>
        <w:t>                        /dev/td2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océdure de création de FS sur AIX est disponible pour le MM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\\Mataveacli\bt_systemes\Commun\MMI\PROCEDURES\BT SRV\Aix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intranetevroult/evroultdb/bt_serveur/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kmtune -q nf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if param noyau et date du dernier reboot :</w:t>
      </w:r>
    </w:p>
    <w:p>
      <w:pPr>
        <w:pStyle w:val="Normal"/>
        <w:rPr>
          <w:lang w:val="en-GB"/>
        </w:rPr>
      </w:pPr>
      <w:r>
        <w:rPr>
          <w:lang w:val="en-GB"/>
        </w:rPr>
        <w:t>who -b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.       system boot  Aug  1 19:04</w:t>
      </w:r>
    </w:p>
    <w:p>
      <w:pPr>
        <w:pStyle w:val="Normal"/>
        <w:rPr/>
      </w:pPr>
      <w:r>
        <w:rPr>
          <w:lang w:val="en-GB"/>
        </w:rPr>
        <w:t>ulimit –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lvextend -L 19168 /dev/sharevg1/lvdata001_TCOM_alim1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sadm -b 19168m /data001_TCOM_alim1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bdf 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wlist |grep -i secure 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P : diskinf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Commande 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xdg list</w:t>
      </w:r>
    </w:p>
    <w:p>
      <w:pPr>
        <w:pStyle w:val="Normal"/>
        <w:rPr/>
      </w:pPr>
      <w:r>
        <w:rPr/>
        <w:t>rlog nom_machine (script permettant d’obtenir des info sur l’équipement cible)</w:t>
      </w:r>
    </w:p>
    <w:p>
      <w:pPr>
        <w:pStyle w:val="Normal"/>
        <w:rPr/>
      </w:pPr>
      <w:r>
        <w:rPr/>
        <w:t>vxdisk list</w:t>
      </w:r>
    </w:p>
    <w:p>
      <w:pPr>
        <w:pStyle w:val="Normal"/>
        <w:rPr/>
      </w:pPr>
      <w:r>
        <w:rPr/>
        <w:t>ssh serveur(adm) –l nom_us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menter la swap (voir le document FS CheckAjoutDisk-FS.doc 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augmenter swap, ajout swap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wap –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swap -a /dev/dsk/c1t1d0s1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su0209@root:/] grep swap /etc/vfstab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dsk/c1t1d0s1       -       -       swap    -       no      nologg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p    -       /tmp    tmpfs   -       yes     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NOTE: volume swapvol () encapsulated partition c1t0d0s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su0209@root:/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Lister le hardware, la mémoire et les processeurs</w:t>
      </w:r>
      <w:r>
        <w:rPr/>
        <w:t xml:space="preserve"> (CPU, mémoire …) </w:t>
      </w:r>
      <w:r>
        <w:rPr>
          <w:lang w:val="en-GB"/>
        </w:rPr>
        <w:t>_ leur taille, nombre, vitesse …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rtdiag –v ( dans /usr/platform/sun4u/sbin…) (SUN).</w:t>
      </w:r>
    </w:p>
    <w:p>
      <w:pPr>
        <w:pStyle w:val="Normal"/>
        <w:rPr/>
      </w:pPr>
      <w:r>
        <w:rPr/>
        <w:t>psrinfo (et psrinfo –pv) : nom de processeurs CPU actifs (SUN).</w:t>
      </w:r>
    </w:p>
    <w:p>
      <w:pPr>
        <w:pStyle w:val="Normal"/>
        <w:rPr/>
      </w:pPr>
      <w:r>
        <w:rPr/>
        <w:t>ioscan -vfnC processor : liste les processeurs, leur nombre (HP-UX).</w:t>
      </w:r>
    </w:p>
    <w:p>
      <w:pPr>
        <w:pStyle w:val="Normal"/>
        <w:rPr/>
      </w:pPr>
      <w:r>
        <w:rPr/>
        <w:t xml:space="preserve">echo itick_per_usec/D | adb -k /stand/vmunix /dev/kmem | awk '{print $2}' : liste vitesse CPU (HPUX). </w:t>
      </w:r>
    </w:p>
    <w:p>
      <w:pPr>
        <w:pStyle w:val="Normal"/>
        <w:rPr>
          <w:lang w:val="en-GB"/>
        </w:rPr>
      </w:pPr>
      <w:r>
        <w:rPr>
          <w:lang w:val="en-GB"/>
        </w:rPr>
        <w:t>Ou : echo itick_per_usec/D | adb -k /stand/vmunix /dev/mem    (HP-UX).</w:t>
      </w:r>
    </w:p>
    <w:p>
      <w:pPr>
        <w:pStyle w:val="Normal"/>
        <w:rPr/>
      </w:pPr>
      <w:r>
        <w:rPr/>
        <w:t>Ou : sam -&gt; performance monitors -&gt; system properties      (HP-UX).</w:t>
      </w:r>
    </w:p>
    <w:p>
      <w:pPr>
        <w:pStyle w:val="Normal"/>
        <w:rPr/>
      </w:pPr>
      <w:r>
        <w:rPr/>
        <w:t xml:space="preserve">(Note sur un châssis E15K : showchs –c </w:t>
      </w:r>
      <w:r>
        <w:rPr>
          <w:rFonts w:cs="Verdana" w:ascii="Verdana" w:hAnsi="Verdana"/>
          <w:color w:val="000000"/>
          <w:sz w:val="20"/>
          <w:szCs w:val="20"/>
        </w:rPr>
        <w:t>SB09/P1 : voir les éléments de la machine qui ont été dévalidés par le systèmes _ mis en   black list _ à cause d’un problème hardware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view</w:t>
      </w:r>
    </w:p>
    <w:p>
      <w:pPr>
        <w:pStyle w:val="Normal"/>
        <w:rPr>
          <w:lang w:val="en-GB"/>
        </w:rPr>
      </w:pPr>
      <w:r>
        <w:rPr>
          <w:lang w:val="en-GB"/>
        </w:rPr>
        <w:t>last (+option comme reboot)</w:t>
      </w:r>
    </w:p>
    <w:p>
      <w:pPr>
        <w:pStyle w:val="Normal"/>
        <w:rPr/>
      </w:pPr>
      <w:r>
        <w:rPr>
          <w:lang w:val="en-GB"/>
        </w:rPr>
        <w:t>getinfo</w:t>
      </w:r>
    </w:p>
    <w:p>
      <w:pPr>
        <w:pStyle w:val="Normal"/>
        <w:rPr/>
      </w:pPr>
      <w:r>
        <w:rPr>
          <w:lang w:val="en-GB"/>
        </w:rPr>
        <w:t>which</w:t>
      </w:r>
    </w:p>
    <w:p>
      <w:pPr>
        <w:pStyle w:val="Normal"/>
        <w:rPr/>
      </w:pPr>
      <w:r>
        <w:rPr>
          <w:lang w:val="en-GB"/>
        </w:rPr>
        <w:t>dmesg</w:t>
      </w:r>
    </w:p>
    <w:p>
      <w:pPr>
        <w:pStyle w:val="Normal"/>
        <w:rPr/>
      </w:pPr>
      <w:r>
        <w:rPr>
          <w:lang w:val="en-GB"/>
        </w:rPr>
        <w:t>vxprint list (conf véritas?)</w:t>
      </w:r>
    </w:p>
    <w:p>
      <w:pPr>
        <w:pStyle w:val="Normal"/>
        <w:rPr/>
      </w:pPr>
      <w:r>
        <w:rPr>
          <w:lang w:val="en-GB"/>
        </w:rPr>
        <w:t>rmsh (comme rsh)</w:t>
      </w:r>
    </w:p>
    <w:p>
      <w:pPr>
        <w:pStyle w:val="Normal"/>
        <w:rPr/>
      </w:pPr>
      <w:r>
        <w:rPr>
          <w:lang w:val="en-GB"/>
        </w:rPr>
        <w:t>autofs start 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essage de crash ou d’erreur: syn, pan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P-UX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gdisplay (+ nom du sli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X(IBM)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tconf</w:t>
      </w:r>
    </w:p>
    <w:p>
      <w:pPr>
        <w:pStyle w:val="Normal"/>
        <w:rPr/>
      </w:pPr>
      <w:r>
        <w:rPr/>
        <w:t>lsattr –El | grep realmen (voir memoire)</w:t>
      </w:r>
    </w:p>
    <w:p>
      <w:pPr>
        <w:pStyle w:val="Normal"/>
        <w:rPr/>
      </w:pPr>
      <w:r>
        <w:rPr/>
        <w:t>lscfg –vp | more (materiel)</w:t>
      </w:r>
    </w:p>
    <w:p>
      <w:pPr>
        <w:pStyle w:val="Normal"/>
        <w:rPr/>
      </w:pPr>
      <w:r>
        <w:rPr/>
        <w:t>lspath</w:t>
      </w:r>
    </w:p>
    <w:p>
      <w:pPr>
        <w:pStyle w:val="Normal"/>
        <w:rPr/>
      </w:pPr>
      <w:r>
        <w:rPr/>
        <w:t xml:space="preserve">lsvg (disque logique)=&gt; vg =volume groupe </w:t>
      </w:r>
    </w:p>
    <w:p>
      <w:pPr>
        <w:pStyle w:val="Normal"/>
        <w:rPr/>
      </w:pPr>
      <w:r>
        <w:rPr/>
        <w:t>lsvg nom_volume_groupe –l  (logique volume)</w:t>
      </w:r>
    </w:p>
    <w:p>
      <w:pPr>
        <w:pStyle w:val="Normal"/>
        <w:rPr/>
      </w:pPr>
      <w:r>
        <w:rPr/>
        <w:t>lsvg nom_volume_groupe –m (affiche mirroring)</w:t>
      </w:r>
    </w:p>
    <w:p>
      <w:pPr>
        <w:pStyle w:val="Normal"/>
        <w:rPr/>
      </w:pPr>
      <w:r>
        <w:rPr/>
        <w:t>lspv (disque physique)</w:t>
      </w:r>
    </w:p>
    <w:p>
      <w:pPr>
        <w:pStyle w:val="Normal"/>
        <w:rPr/>
      </w:pPr>
      <w:r>
        <w:rPr/>
        <w:t>lslv</w:t>
      </w:r>
    </w:p>
    <w:p>
      <w:pPr>
        <w:pStyle w:val="Normal"/>
        <w:rPr/>
      </w:pPr>
      <w:r>
        <w:rPr/>
        <w:t>jfs2 (Filesystem sous AIX comme nfs sous sun ou linux)</w:t>
      </w:r>
    </w:p>
    <w:p>
      <w:pPr>
        <w:pStyle w:val="Normal"/>
        <w:rPr/>
      </w:pPr>
      <w:r>
        <w:rPr>
          <w:lang w:val="en-GB"/>
        </w:rPr>
        <w:t>binprocessor</w:t>
      </w:r>
    </w:p>
    <w:p>
      <w:pPr>
        <w:pStyle w:val="Normal"/>
        <w:rPr>
          <w:lang w:val="en-GB"/>
        </w:rPr>
      </w:pPr>
      <w:r>
        <w:rPr>
          <w:lang w:val="en-GB"/>
        </w:rPr>
        <w:t>instfix –i | grep ML  (ML pour matenance level)</w:t>
      </w:r>
    </w:p>
    <w:p>
      <w:pPr>
        <w:pStyle w:val="Normal"/>
        <w:rPr>
          <w:lang w:val="en-GB"/>
        </w:rPr>
      </w:pPr>
      <w:r>
        <w:rPr>
          <w:lang w:val="en-GB"/>
        </w:rPr>
        <w:t>oslevel –r</w:t>
      </w:r>
    </w:p>
    <w:p>
      <w:pPr>
        <w:pStyle w:val="Normal"/>
        <w:rPr>
          <w:lang w:val="en-GB"/>
        </w:rPr>
      </w:pPr>
      <w:r>
        <w:rPr>
          <w:lang w:val="en-GB"/>
        </w:rPr>
        <w:t>PPSIZE</w:t>
      </w:r>
    </w:p>
    <w:p>
      <w:pPr>
        <w:pStyle w:val="Normal"/>
        <w:rPr/>
      </w:pPr>
      <w:r>
        <w:rPr>
          <w:lang w:val="en-GB"/>
        </w:rPr>
        <w:t>errpt –a</w:t>
      </w:r>
    </w:p>
    <w:p>
      <w:pPr>
        <w:pStyle w:val="Normal"/>
        <w:rPr/>
      </w:pPr>
      <w:r>
        <w:rPr>
          <w:lang w:val="en-GB"/>
        </w:rPr>
        <w:t>down/detach</w:t>
      </w:r>
    </w:p>
    <w:p>
      <w:pPr>
        <w:pStyle w:val="Normal"/>
        <w:rPr/>
      </w:pPr>
      <w:r>
        <w:rPr/>
        <w:t>up/att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AIX, il est possible d’utiliser 10 disk pour former un group pouvant conteni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[root@su0058: /opt/sfrsi/scanner ] </w:t>
      </w:r>
      <w:r>
        <w:rPr>
          <w:rFonts w:cs="Courier New" w:ascii="Courier New" w:hAnsi="Courier New"/>
          <w:b/>
          <w:bCs/>
          <w:sz w:val="18"/>
          <w:szCs w:val="18"/>
        </w:rPr>
        <w:t>./inq.hpux11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Inquiry utility, Version V7.3-255 (Rev 0.0)(SIL Version V5.0.0.0 (Edit Level 255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opyright (C) by EMC Corporation, all rights reserved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For help type inq -h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............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EVICE            :VEND    :PROD            :REV   :SER NUM    :CAP(kb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rdsk/c0t0d0  :HP 73.4G:MAT3073NC       :HPC2  :XX005145   :7168736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rdsk/c2t0d0  :HP 73.4G:MAT3073NC       :HPC2  :XX006498   :716873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3t1d0  :_NEC    :DVD_RW ND-3540A :1.30  :05053100   :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4t10d0 :EMC     :SYMMETRIX       :5671  :973CC000   :353548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4t10d1 :EMC     :SYMMETRIX       :5671  :973D4000   :353548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4t10d2 :EMC     :SYMMETRIX       :5671  :973D0000   :353548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4t10d3 :EMC     :SYMMETRIX       :5671  :973D8000   :353548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4t15d0 :EMC     :SYMMETRIX       :5671  :9747C000   :  921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6t10d0 :EMC     :SYMMETRIX       :5671  :973CC000   :353548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6t10d1 :EMC     :SYMMETRIX       :5671  :973D4000   :353548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6t10d2 :EMC     :SYMMETRIX       :5671  :973D0000   :353548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6t10d3 :EMC     :SYMMETRIX       :5671  :973D8000   :353548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6t15d0 :EMC     :SYMMETRIX       :5671  :9747C000   :  921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root@su0058: /opt/sfrsi/scanner 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Trace des cmd  s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0350:root / #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u0350:root / # swlist -l bundle | grep -i Pat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oscan -fnC disk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Class     I  H/W Path        Driver   S/W State   H/W Type     Descripti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sk      0  4/0/1/1/0/4/0.0.0          sdisk    CLAIMED     DEVICE       HP 73.4GMAT3073N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/dev/dsk/c0t0d0   /dev/rdsk/c0t0d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sk      1  4/0/11/1/0/4/0.0.0         sdisk    CLAIMED     DEVICE       HP 73.4GMAT3073N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/dev/dsk/c2t0d0   /dev/rdsk/c2t0d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sk      2  4/0/11/1/0/4/1.1.0         sdisk    CLAIMED     DEVICE       _NEC    DVD_RW ND-3540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/dev/dsk/c3t1d0   /dev/rdsk/c3t1d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sk      3  4/0/12/1/0.3.204.0.0.10.0  sdisk    CLAIMED     DEVICE       EMC     SYMMETRI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/dev/dsk/c4t10d0   /dev/rdsk/c4t10d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sk      4  4/0/12/1/0.3.204.0.0.10.1  sdisk    CLAIMED     DEVICE       EMC     SYMMETRI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/dev/dsk/c4t10d1   /dev/rdsk/c4t10d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sk      5  4/0/12/1/0.3.204.0.0.10.2  sdisk    CLAIMED     DEVICE       EMC     SYMMETRI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/dev/dsk/c4t10d2   /dev/rdsk/c4t10d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sk      6  4/0/12/1/0.3.204.0.0.10.3  sdisk    CLAIMED     DEVICE       EMC     SYMMETRI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/dev/dsk/c4t10d3   /dev/rdsk/c4t10d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sk     13  4/0/12/1/0.3.204.0.0.10.4  sdisk    CLAIMED     DEVICE       EMC     SYMMETRIX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sk      7  4/0/12/1/0.3.204.0.0.15.0  sdisk    CLAIMED     DEVICE       EMC     SYMMETRI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/dev/dsk/c4t15d0   /dev/rdsk/c4t15d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sk      8  4/0/14/1/0.4.204.0.0.10.0  sdisk    CLAIMED     DEVICE       EMC     SYMMETRI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/dev/dsk/c6t10d0   /dev/rdsk/c6t10d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sk      9  4/0/14/1/0.4.204.0.0.10.1  sdisk    CLAIMED     DEVICE       EMC     SYMMETRI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/dev/dsk/c6t10d1   /dev/rdsk/c6t10d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sk     10  4/0/14/1/0.4.204.0.0.10.2  sdisk    CLAIMED     DEVICE       EMC     SYMMETRI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/dev/dsk/c6t10d2   /dev/rdsk/c6t10d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sk     11  4/0/14/1/0.4.204.0.0.10.3  sdisk    CLAIMED     DEVICE       EMC     SYMMETRI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/dev/dsk/c6t10d3   /dev/rdsk/c6t10d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sk     14  4/0/14/1/0.4.204.0.0.10.4  sdisk    CLAIMED     DEVICE       EMC     SYMMETRIX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sk     12  4/0/14/1/0.4.204.0.0.15.0  sdisk    CLAIMED     DEVICE       EMC     SYMMETRI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/dev/dsk/c6t15d0   /dev/rdsk/c6t15d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is après insf –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INQ donne le résultat suiva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VICE            :VEND    :PROD            :REV   :SER NUM    :CAP(kb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0t0d0  :HP 73.4G:MAT3073NC       :HPC2  :XX005145   :716873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2t0d0  :HP 73.4G:MAT3073NC       :HPC2  :XX006498   :716873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3t1d0  :_NEC    :DVD_RW ND-3540A :1.30  :05053100   :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4t10d0 :EMC     :SYMMETRIX       :5671  :973CC000   :353548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4t10d1 :EMC     :SYMMETRIX       :5671  :973D4000   :353548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4t10d2 :EMC     :SYMMETRIX       :5671  :973D0000   :353548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4t10d3 :EMC     :SYMMETRIX       :5671  :973D8000   :353548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4t10d4 :EMC     :SYMMETRIX       :5671  :9786B000   :353548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4t15d0 :EMC     :SYMMETRIX       :5671  :9747C000   :  921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6t10d0 :EMC     :SYMMETRIX       :5671  :973CC000   :353548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6t10d1 :EMC     :SYMMETRIX       :5671  :973D4000   :353548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6t10d2 :EMC     :SYMMETRIX       :5671  :973D0000   :353548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6t10d3 :EMC     :SYMMETRIX       :5671  :973D8000   :353548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6t10d4 :EMC     :SYMMETRIX       :5671  :9786B000   :353548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rdsk/c6t15d0 :EMC     :SYMMETRIX       :5671  :9747C000   :  921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rvtoc ?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vcs –a |grep remsh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rtdiag –v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 mode xterm (graphique), console management pour SUN : smc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oute –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oute add –host host_ip gateway_ip [level] (avec level = 0, 1, 2 …)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[root@alpina:/etc/init.d]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kstat hme | egrep 'name|link_speed|link_up'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ame:   hme0                            class:    ne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link_up                         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ame:   hmec0                           class:    controlle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ame:   hme1                            class:    ne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link_up                         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ame:   hmec1                           class:    controlle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alpina:/etc/init.d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traceroute  -i ce0 su1004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usr/sbin/useradd -u 0 -o -g 3 -s /bin/ksh -c 'ROOT TEMPORAIRE' -d /users/rootinv -m rootinv;passwd rootinv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eradd -u 6364 -g users -c 'Marc BARRAU' -m -k /etc/skel -s /bin/ksh -d /users/mbarrau mbarra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&gt;&gt;&gt;&gt;&gt;&gt;&gt;&gt;&gt;&gt;&gt;&gt;&gt;&gt;&gt;&gt;&gt;&gt;&gt;&gt;&gt;&gt;&gt;&gt;&gt;&gt;&gt;&gt;&gt;&gt;&gt;&gt;&gt;&gt;&gt;&l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  <w:t>Commandes réseau (pour les tests réseau …) :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ping -s citronier 64 5 (ping 5 fois)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noop –d bge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kstat hme | egrep 'name|link_speed|link_up'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# Positionner l'instance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# ndd -set /dev/hme instance instance#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dans le cas ou on a une seule instance la valeur est 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# On positionne l'instance 4   &lt;===============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  /usr/sbin/ndd -set /dev/qfe instance 4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# Pour afficher les valeurs des parametres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&gt; # ndd -get /dev/hme link_status ===&gt; 1 = Up  0 = Down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&gt; # ndd -get /dev/hme link_speed  ===&gt; 1 = 100  0 = 1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&gt; # ndd -get /dev/hme link_mode   ===&gt; 1 = full 0 = half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#Pour modifier les parametres (forcer l'interface a 100 Full duplex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&gt; # ndd -set /dev/hme adv_100fdx_cap 1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&gt; # ndd -set /dev/hme adv_100hdx_cap 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&gt; # ndd -set /dev/hme adv_10fdx_cap 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&gt; # ndd -set /dev/hme adv_10hdx_cap 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&gt; # ndd -set /dev/hme adv_autoneg_cap 0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r verifier les serveurs de temps 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¤ </w:t>
      </w:r>
      <w:r>
        <w:rPr>
          <w:rFonts w:cs="Courier New" w:ascii="Courier New" w:hAnsi="Courier New"/>
          <w:b/>
          <w:sz w:val="18"/>
          <w:szCs w:val="18"/>
          <w:lang w:val="en-GB"/>
        </w:rPr>
        <w:t>ntpq -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remote           refid      st t when poll reach   delay   offset    dis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OCAL(0)        LOCAL(0)        10 l   62   64  377     0.00    0.000   10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su0350svg       ntp_refserver1.  2 u  222 1024  377     4.87    3.173   15.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su0351svg       ntp_refserver1.  2 u  220  256  352     0.32   -0.076    0.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ntp_refserver1. .GPS.            1 u  422 1024  377     3.33   -0.128    0.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root@su0349:/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é-assigner un disque :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/usr/lib/vxvm/bin/vxdiskunsetup -C c1t1d0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1) pour arrêter Etrust 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color w:val="008000"/>
        </w:rPr>
        <w:t>cd /usr/seos/bin</w:t>
      </w:r>
    </w:p>
    <w:p>
      <w:pPr>
        <w:pStyle w:val="Normal"/>
        <w:rPr>
          <w:color w:val="008000"/>
        </w:rPr>
      </w:pPr>
      <w:r>
        <w:rPr>
          <w:color w:val="008000"/>
        </w:rPr>
        <w:t>./secons –s</w:t>
      </w:r>
    </w:p>
    <w:p>
      <w:pPr>
        <w:pStyle w:val="Normal"/>
        <w:rPr>
          <w:color w:val="008000"/>
        </w:rPr>
      </w:pPr>
      <w:r>
        <w:rPr>
          <w:color w:val="008000"/>
        </w:rPr>
        <w:t>Note :  « seoswd » est le démon Etrust.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[su0235@root:/] /usr/bin/passwd.ori rootsecu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ew Password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e-enter new Password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asswd: password successfully changed for rootsec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su0235@root:/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) Pour relancer Etrust 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  <w:lang w:val="en-GB"/>
        </w:rPr>
      </w:pPr>
      <w:r>
        <w:rPr>
          <w:rFonts w:cs="Courier New" w:ascii="Courier New" w:hAnsi="Courier New"/>
          <w:color w:val="008000"/>
          <w:sz w:val="18"/>
          <w:szCs w:val="18"/>
          <w:lang w:val="en-GB"/>
        </w:rPr>
        <w:t>a) /etc/rc2.d/S99SEOS start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  <w:lang w:val="de-DE"/>
        </w:rPr>
      </w:pPr>
      <w:r>
        <w:rPr>
          <w:rFonts w:cs="Courier New" w:ascii="Courier New" w:hAnsi="Courier New"/>
          <w:color w:val="008000"/>
          <w:sz w:val="18"/>
          <w:szCs w:val="18"/>
          <w:lang w:val="de-DE"/>
        </w:rPr>
        <w:t>ou bien :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  <w:lang w:val="de-DE"/>
        </w:rPr>
      </w:pPr>
      <w:r>
        <w:rPr>
          <w:rFonts w:cs="Courier New" w:ascii="Courier New" w:hAnsi="Courier New"/>
          <w:color w:val="008000"/>
          <w:sz w:val="18"/>
          <w:szCs w:val="18"/>
          <w:lang w:val="de-DE"/>
        </w:rPr>
        <w:t>b) cd /usr/seos/bin ; seload ;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  <w:lang w:val="de-DE"/>
        </w:rPr>
      </w:pPr>
      <w:r>
        <w:rPr>
          <w:rFonts w:cs="Courier New" w:ascii="Courier New" w:hAnsi="Courier New"/>
          <w:color w:val="008000"/>
          <w:sz w:val="18"/>
          <w:szCs w:val="18"/>
          <w:lang w:val="de-D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&gt;&gt;&gt;&gt;&gt;&gt;&gt;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fgadm –avl : nombre de contrôleurs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fgadm -c unconfigure c0::dsk/c0t1d0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fgadm -c configure c0::dsk/c0t1d0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astat –p : nombre de méta device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30 –m d31 d32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&gt;&gt;&gt;&gt;&gt;&gt;&gt;&gt;&gt;&gt;&gt;&gt;&gt;&gt;&gt;&gt;&gt;&gt;&gt;&gt;&gt;&gt; 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thoriser des ssh sans mot de passe dans les 2 sens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93"/>
        <w:gridCol w:w="368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11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s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=======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----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117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2) cd /users/edsprai/.ssh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id_dsa.pub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cat id_dsa.pub &gt;&gt; authorized_keys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 xml:space="preserve">^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|</w:t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GB"/>
              </w:rPr>
              <w:t>!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En user “edsprai”</w:t>
            </w:r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 – edspra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d /users/edsprai/.ssh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/usr/local/bin/ssh-keygen -t ds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 questions de cette commande, toujours répondre en tapant “Enter”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Cette commande crée le fichier « id_dsa.pub »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|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+-------------------&lt;---------- recopie -----------+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grep keygen /var/sadm/install/content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avicli -h audierne_spa getlun 0 |grep UI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mkdir /users/slefalhe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groupadd –g 4359 datami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useradd –u 251 –g 4359 –d /users/slefalher slefalhe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su0917@root:/] ndd /dev/tcp tcp_ip_abort_cinterv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su0917@root:/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  <w:t>Résolution pb réseau :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 ne faut pas renseigner les vitesses d’interfaces dans le fichier </w:t>
      </w:r>
      <w:r>
        <w:rPr/>
        <w:t> </w:t>
      </w:r>
      <w:r>
        <w:rPr>
          <w:rFonts w:cs="Arial" w:ascii="Arial" w:hAnsi="Arial"/>
          <w:sz w:val="20"/>
          <w:szCs w:val="20"/>
        </w:rPr>
        <w:t>S25conf-ethernet.ksh pour les interfaces ce et b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ut forcer les vitesses dans les fichiers de configurations des drivers en eux-même (C’est un préconisation Su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t les fichiers : /platform/sun4u/kernel/drv/ce.conf  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nl-NL"/>
        </w:rPr>
        <w:t>/platform/sun4u/kernel/drv/bge.conf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oici un exemple d’accès console de serveur IBM P5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retrouver la console IB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u0503 (chassis cu0493)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 marche via  phenope2 =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u serveur  : su0503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eforme  : CU0493_P550, partition SU050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  : Packaging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ce  : Inconnu   [contact ]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ructeur  : IBM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  : Inconnu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èle  : 9113-550 (IBM eServer p5-550)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sion d'OS  : AIX 5.3.0.0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U  : 1 cpu(s) à 1502 MHz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M  : 1024 Mo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 Série  : 65-3FBEB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D  : 0xaacd90a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sation  : Rennes HR (172)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acement  :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Trust  : OUI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érimètre TRA  : NON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érimètre BTSO  : OUI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ole  : 10.172.217.2 (port 2)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xion à la console via nauru # ssh hscroot@10.172.217.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c12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sconsole% vtmen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Managed System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) CU049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) CU050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Enter Number of Managed System.   (q to quit): 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artitions On Managed System:  CU049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S/400 Partitions not list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)    SU0503                               Shutting Dow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)    SU0501                               Runn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Enter Number of Running Partition (q to quit): 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pening Virtual Terminal On Partition SU0503 . . 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en in progress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IX Version 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C) Copyrights by IBM and by others 1982, 2005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sole login: roo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ot's Password: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@(XTerm, method=stdappdb) -bg black -fg yellow -T su1177 -display @d&amp;@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  <w:t>Mesures de performance machine :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stat –a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tree 110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s -ef | wc -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uname -a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vmstat 2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vmstat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s -ef | grep con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uptim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rsta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s -ef | grep mqm |wc -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d /usr/platform/sun4u/sbi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./prtdiag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srinfo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rsta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mpstat 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n-GB"/>
        </w:rPr>
        <w:t>Analayse d’un crash :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d /var/crash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d su119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rash -d vmcore.0 -n unix.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sh -d vmcore.1 -n unix.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Paramétrage fichier crash dump :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mpad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  <w:t>Commandes de l’OBP (Boot avec jumpstart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{4} ok printenv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{4} ok </w:t>
      </w:r>
      <w:r>
        <w:rPr>
          <w:rFonts w:cs="Courier New" w:ascii="Courier New" w:hAnsi="Courier New"/>
          <w:b/>
          <w:bCs/>
          <w:color w:val="0000FF"/>
          <w:sz w:val="18"/>
          <w:szCs w:val="18"/>
          <w:lang w:val="en-GB"/>
        </w:rPr>
        <w:t>setenv</w:t>
      </w:r>
      <w:r>
        <w:rPr>
          <w:rFonts w:cs="Courier New" w:ascii="Courier New" w:hAnsi="Courier New"/>
          <w:sz w:val="18"/>
          <w:szCs w:val="18"/>
          <w:lang w:val="en-GB"/>
        </w:rPr>
        <w:t xml:space="preserve"> auto-boot? tru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uto-boot? = tru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{4} ok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{4} ok setenv local-mac-address? tru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local-mac-address? = tru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{4} ok watch-net-al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{4} ok devalia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{4} ok probe-scsi-al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{4} ok probe-id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{4} ok show-post-result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{4} ok show-obdiag-result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{4} ok show-nets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{4} ok nvalias net /ssm@0,0/pci@1a,700000/pci@1/network@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{4} ok reset-all  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>&lt;= à lancer avant le probe-scsi-all et le watch-net-all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{4} ok nvstore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 xml:space="preserve">{4} ok </w:t>
      </w:r>
      <w:r>
        <w:rPr>
          <w:lang w:val="en-GB"/>
        </w:rPr>
        <w:t>show-nets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{4} ok devalias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{4} ok devalias net /ssm@0,0/pci@1e,700000/pci@1/network@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nl-NL"/>
        </w:rPr>
        <w:t xml:space="preserve">{a} ok setenv fcode-debug?  </w:t>
      </w:r>
      <w:r>
        <w:rPr>
          <w:rFonts w:cs="Courier New" w:ascii="Courier New" w:hAnsi="Courier New"/>
          <w:sz w:val="18"/>
          <w:szCs w:val="18"/>
          <w:lang w:val="da-DK"/>
        </w:rPr>
        <w:t>false</w:t>
      </w:r>
    </w:p>
    <w:p>
      <w:pPr>
        <w:pStyle w:val="Normal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  <w:t>fcode-debug? = false</w:t>
      </w:r>
    </w:p>
    <w:p>
      <w:pPr>
        <w:pStyle w:val="Normal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  <w:t>{a} ok</w:t>
      </w:r>
    </w:p>
    <w:p>
      <w:pPr>
        <w:pStyle w:val="Normal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  <w:t>Sur SF 6800 :</w:t>
      </w:r>
    </w:p>
    <w:p>
      <w:pPr>
        <w:pStyle w:val="Normal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CU1101-SC0:SC&gt; showchs -b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Component           Statu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---------------     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/N0/SB5/P0          Fault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CU1101-SC0:SC&gt; setchs -s ok -r 'remplacement board' -c /N0/SB5/P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setchs: Command not found, type "help" for a list of commands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U1101-SC0:SC&g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U1101-SC0:SC&gt; servic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The use of service commands can be destructive and destabilize the system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Use of service mode is authorized only by personnel trained in its use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da-DK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a-DK"/>
              </w:rPr>
              <w:t>Enter Password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da-DK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a-DK"/>
              </w:rPr>
              <w:t>Invalid password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da-DK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da-DK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a-DK"/>
              </w:rPr>
              <w:t>HostID: 830749a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da-DK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a-DK"/>
              </w:rPr>
              <w:t>ScApp version: 5.20.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da-DK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a-DK"/>
              </w:rPr>
              <w:t>RTOS version: 4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da-DK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da-DK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a-DK"/>
              </w:rPr>
              <w:t>Enter Password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da-DK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a-DK"/>
              </w:rPr>
              <w:t>Invalid password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da-DK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da-DK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a-DK"/>
              </w:rPr>
              <w:t>Enter Password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da-DK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a-DK"/>
              </w:rPr>
              <w:t>Invalid password.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da-DK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da-DK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da-DK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a-DK"/>
              </w:rPr>
              <w:t>CU1101-SC0:SC&gt;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  <w:t>&gt;&gt;&gt;&gt;&gt;&gt;&gt;&gt;&gt;&gt;&gt;&gt;&gt;&gt;&gt;&gt;&gt;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ser –c /product (exemple : fuser -k -u -c /varsoft/etoolv2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Verbose (Linux suse) : [iu0081@root#~] fuser -uvm /media/cdrom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GB"/>
        </w:rPr>
        <w:t>USER        PID ACCESS COMMAND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/media/cdrom         root       4088 ..c..  </w:t>
      </w:r>
      <w:r>
        <w:rPr>
          <w:rFonts w:cs="Courier New" w:ascii="Courier New" w:hAnsi="Courier New"/>
          <w:sz w:val="18"/>
          <w:szCs w:val="18"/>
        </w:rPr>
        <w:t>bas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iu0081@root#~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user –ki /media/cdrom : pour tuer le process qui réserve la ressource et pose une question avant de procéder à l’opération de « kill » (Linux suse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  <w:t>Commandes châssis (sur le SC system controler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showsc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showlog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disc (disconnect d’un domaine)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plorer des messages logs du châssis : ./explorer -w scextended 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nl-NL"/>
        </w:rPr>
        <w:t>NFS</w:t>
      </w:r>
      <w:r>
        <w:rPr>
          <w:rFonts w:cs="Courier New" w:ascii="Courier New" w:hAnsi="Courier New"/>
          <w:sz w:val="18"/>
          <w:szCs w:val="18"/>
          <w:lang w:val="nl-NL"/>
        </w:rPr>
        <w:t xml:space="preserve"> :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dfshares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cd /etc/df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 dfstab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hare -o log /expor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hare  -F nfs  -o ro,anon=0  -d "Jumpstart Dir"  /catalog/socl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éer un ftp anonymous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Style w:val="CodeHTM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) ajouter la ligne suivante dans le fichier « </w:t>
      </w:r>
      <w:r>
        <w:rPr>
          <w:rStyle w:val="CodeHTML"/>
          <w:sz w:val="16"/>
          <w:szCs w:val="16"/>
        </w:rPr>
        <w:t>/etc/passwd » :</w:t>
      </w:r>
    </w:p>
    <w:p>
      <w:pPr>
        <w:pStyle w:val="PrformatHTML"/>
        <w:rPr/>
      </w:pPr>
      <w:r>
        <w:rPr>
          <w:sz w:val="16"/>
          <w:szCs w:val="16"/>
          <w:lang w:val="en-GB"/>
        </w:rPr>
        <w:t>ftp:*:400:400:Anonymous FTP:/home/ftp:/bin/tru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éer le répertoire ~ftp (par ex « /home/ftp ») avec les droit « root » et 555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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Créez le répertoire </w:t>
      </w:r>
      <w:r>
        <w:rPr>
          <w:rStyle w:val="CodeHTML"/>
          <w:sz w:val="16"/>
          <w:szCs w:val="16"/>
        </w:rPr>
        <w:t>~ftp/bin</w:t>
      </w:r>
      <w:r>
        <w:rPr>
          <w:rFonts w:cs="Courier New" w:ascii="Courier New" w:hAnsi="Courier New"/>
          <w:sz w:val="16"/>
          <w:szCs w:val="16"/>
        </w:rPr>
        <w:t xml:space="preserve"> appartenant à </w:t>
      </w:r>
      <w:r>
        <w:rPr>
          <w:rStyle w:val="CodeHTML"/>
          <w:sz w:val="16"/>
          <w:szCs w:val="16"/>
        </w:rPr>
        <w:t>root</w:t>
      </w:r>
      <w:r>
        <w:rPr>
          <w:rFonts w:cs="Courier New" w:ascii="Courier New" w:hAnsi="Courier New"/>
          <w:sz w:val="16"/>
          <w:szCs w:val="16"/>
        </w:rPr>
        <w:t xml:space="preserve"> (groupe </w:t>
      </w:r>
      <w:r>
        <w:rPr>
          <w:rStyle w:val="CodeHTML"/>
          <w:sz w:val="16"/>
          <w:szCs w:val="16"/>
        </w:rPr>
        <w:t>wheel</w:t>
      </w:r>
      <w:r>
        <w:rPr>
          <w:rFonts w:cs="Courier New" w:ascii="Courier New" w:hAnsi="Courier New"/>
          <w:sz w:val="16"/>
          <w:szCs w:val="16"/>
        </w:rPr>
        <w:t xml:space="preserve"> par exemple), avec les droits d'accès </w:t>
      </w:r>
      <w:r>
        <w:rPr>
          <w:rStyle w:val="CodeHTML"/>
          <w:sz w:val="16"/>
          <w:szCs w:val="16"/>
        </w:rPr>
        <w:t>111</w:t>
      </w:r>
      <w:r>
        <w:rPr>
          <w:rFonts w:cs="Courier New" w:ascii="Courier New" w:hAnsi="Courier New"/>
          <w:sz w:val="16"/>
          <w:szCs w:val="16"/>
        </w:rPr>
        <w:t xml:space="preserve"> (pas de lecture, pas d'écriture, exécution).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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Copiez le programme </w:t>
      </w:r>
      <w:r>
        <w:rPr>
          <w:rStyle w:val="CodeHTML"/>
          <w:sz w:val="16"/>
          <w:szCs w:val="16"/>
        </w:rPr>
        <w:t>ls</w:t>
      </w:r>
      <w:r>
        <w:rPr>
          <w:rFonts w:cs="Courier New" w:ascii="Courier New" w:hAnsi="Courier New"/>
          <w:sz w:val="16"/>
          <w:szCs w:val="16"/>
        </w:rPr>
        <w:t xml:space="preserve"> dans </w:t>
      </w:r>
      <w:r>
        <w:rPr>
          <w:rStyle w:val="CodeHTML"/>
          <w:sz w:val="16"/>
          <w:szCs w:val="16"/>
        </w:rPr>
        <w:t>~ftp/bin</w:t>
      </w:r>
      <w:r>
        <w:rPr>
          <w:rFonts w:cs="Courier New" w:ascii="Courier New" w:hAnsi="Courier New"/>
          <w:sz w:val="16"/>
          <w:szCs w:val="16"/>
        </w:rPr>
        <w:t xml:space="preserve">. </w:t>
      </w:r>
      <w:r>
        <w:rPr>
          <w:rStyle w:val="CodeHTML"/>
          <w:sz w:val="16"/>
          <w:szCs w:val="16"/>
        </w:rPr>
        <w:t>ls</w:t>
      </w:r>
      <w:r>
        <w:rPr>
          <w:rFonts w:cs="Courier New" w:ascii="Courier New" w:hAnsi="Courier New"/>
          <w:sz w:val="16"/>
          <w:szCs w:val="16"/>
        </w:rPr>
        <w:t xml:space="preserve"> appartiendra à </w:t>
      </w:r>
      <w:r>
        <w:rPr>
          <w:rStyle w:val="CodeHTML"/>
          <w:sz w:val="16"/>
          <w:szCs w:val="16"/>
        </w:rPr>
        <w:t>root</w:t>
      </w:r>
      <w:r>
        <w:rPr>
          <w:rFonts w:cs="Courier New" w:ascii="Courier New" w:hAnsi="Courier New"/>
          <w:sz w:val="16"/>
          <w:szCs w:val="16"/>
        </w:rPr>
        <w:t xml:space="preserve">, avec les droits </w:t>
      </w:r>
      <w:r>
        <w:rPr>
          <w:rStyle w:val="CodeHTML"/>
          <w:sz w:val="16"/>
          <w:szCs w:val="16"/>
        </w:rPr>
        <w:t>111</w:t>
      </w:r>
      <w:r>
        <w:rPr>
          <w:rFonts w:cs="Courier New" w:ascii="Courier New" w:hAnsi="Courier New"/>
          <w:sz w:val="16"/>
          <w:szCs w:val="16"/>
        </w:rPr>
        <w:t xml:space="preserve"> (pas de lecture, pas d'écriture, exécution). Vous donnerez les mêmes droits à toutes les commandes que vous mettrez ultérieurement dans </w:t>
      </w:r>
      <w:r>
        <w:rPr>
          <w:rStyle w:val="CodeHTML"/>
          <w:sz w:val="16"/>
          <w:szCs w:val="16"/>
        </w:rPr>
        <w:t>~ftp/bin</w:t>
      </w: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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Créez le répertoire </w:t>
      </w:r>
      <w:r>
        <w:rPr>
          <w:rStyle w:val="CodeHTML"/>
          <w:sz w:val="16"/>
          <w:szCs w:val="16"/>
        </w:rPr>
        <w:t>~ftp/etc</w:t>
      </w:r>
      <w:r>
        <w:rPr>
          <w:rFonts w:cs="Courier New" w:ascii="Courier New" w:hAnsi="Courier New"/>
          <w:sz w:val="16"/>
          <w:szCs w:val="16"/>
        </w:rPr>
        <w:t xml:space="preserve">, propriété de </w:t>
      </w:r>
      <w:r>
        <w:rPr>
          <w:rStyle w:val="CodeHTML"/>
          <w:sz w:val="16"/>
          <w:szCs w:val="16"/>
        </w:rPr>
        <w:t>root</w:t>
      </w:r>
      <w:r>
        <w:rPr>
          <w:rFonts w:cs="Courier New" w:ascii="Courier New" w:hAnsi="Courier New"/>
          <w:sz w:val="16"/>
          <w:szCs w:val="16"/>
        </w:rPr>
        <w:t xml:space="preserve"> avec les droits </w:t>
      </w:r>
      <w:r>
        <w:rPr>
          <w:rStyle w:val="CodeHTML"/>
          <w:sz w:val="16"/>
          <w:szCs w:val="16"/>
        </w:rPr>
        <w:t>111</w:t>
      </w:r>
      <w:r>
        <w:rPr>
          <w:rFonts w:cs="Courier New" w:ascii="Courier New" w:hAnsi="Courier New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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Créez des fichiers </w:t>
      </w:r>
      <w:r>
        <w:rPr>
          <w:rStyle w:val="CodeHTML"/>
          <w:sz w:val="16"/>
          <w:szCs w:val="16"/>
        </w:rPr>
        <w:t>passwd</w:t>
      </w:r>
      <w:r>
        <w:rPr>
          <w:rFonts w:cs="Courier New" w:ascii="Courier New" w:hAnsi="Courier New"/>
          <w:sz w:val="16"/>
          <w:szCs w:val="16"/>
        </w:rPr>
        <w:t xml:space="preserve"> et </w:t>
      </w:r>
      <w:r>
        <w:rPr>
          <w:rStyle w:val="CodeHTML"/>
          <w:sz w:val="16"/>
          <w:szCs w:val="16"/>
        </w:rPr>
        <w:t>group</w:t>
      </w:r>
      <w:r>
        <w:rPr>
          <w:rFonts w:cs="Courier New" w:ascii="Courier New" w:hAnsi="Courier New"/>
          <w:sz w:val="16"/>
          <w:szCs w:val="16"/>
        </w:rPr>
        <w:t xml:space="preserve"> dans </w:t>
      </w:r>
      <w:r>
        <w:rPr>
          <w:rStyle w:val="CodeHTML"/>
          <w:sz w:val="16"/>
          <w:szCs w:val="16"/>
        </w:rPr>
        <w:t>~ftp/etc</w:t>
      </w:r>
      <w:r>
        <w:rPr>
          <w:rFonts w:cs="Courier New" w:ascii="Courier New" w:hAnsi="Courier New"/>
          <w:sz w:val="16"/>
          <w:szCs w:val="16"/>
        </w:rPr>
        <w:t xml:space="preserve">, avec les droits </w:t>
      </w:r>
      <w:r>
        <w:rPr>
          <w:rStyle w:val="CodeHTML"/>
          <w:sz w:val="16"/>
          <w:szCs w:val="16"/>
        </w:rPr>
        <w:t>444</w:t>
      </w:r>
      <w:r>
        <w:rPr>
          <w:rFonts w:cs="Courier New" w:ascii="Courier New" w:hAnsi="Courier New"/>
          <w:sz w:val="16"/>
          <w:szCs w:val="16"/>
        </w:rPr>
        <w:t xml:space="preserve">. Le fichier </w:t>
      </w:r>
      <w:r>
        <w:rPr>
          <w:rStyle w:val="CodeHTML"/>
          <w:sz w:val="16"/>
          <w:szCs w:val="16"/>
        </w:rPr>
        <w:t>passwd</w:t>
      </w:r>
      <w:r>
        <w:rPr>
          <w:rFonts w:cs="Courier New" w:ascii="Courier New" w:hAnsi="Courier New"/>
          <w:sz w:val="16"/>
          <w:szCs w:val="16"/>
        </w:rPr>
        <w:t xml:space="preserve"> ne devrait contenir que </w:t>
      </w:r>
      <w:r>
        <w:rPr>
          <w:rStyle w:val="CodeHTML"/>
          <w:sz w:val="16"/>
          <w:szCs w:val="16"/>
        </w:rPr>
        <w:t>root</w:t>
      </w:r>
      <w:r>
        <w:rPr>
          <w:rFonts w:cs="Courier New" w:ascii="Courier New" w:hAnsi="Courier New"/>
          <w:sz w:val="16"/>
          <w:szCs w:val="16"/>
        </w:rPr>
        <w:t xml:space="preserve">, </w:t>
      </w:r>
      <w:r>
        <w:rPr>
          <w:rStyle w:val="CodeHTML"/>
          <w:sz w:val="16"/>
          <w:szCs w:val="16"/>
        </w:rPr>
        <w:t>daemon</w:t>
      </w:r>
      <w:r>
        <w:rPr>
          <w:rFonts w:cs="Courier New" w:ascii="Courier New" w:hAnsi="Courier New"/>
          <w:sz w:val="16"/>
          <w:szCs w:val="16"/>
        </w:rPr>
        <w:t xml:space="preserve">, </w:t>
      </w:r>
      <w:r>
        <w:rPr>
          <w:rStyle w:val="CodeHTML"/>
          <w:sz w:val="16"/>
          <w:szCs w:val="16"/>
        </w:rPr>
        <w:t>uucp</w:t>
      </w:r>
      <w:r>
        <w:rPr>
          <w:rFonts w:cs="Courier New" w:ascii="Courier New" w:hAnsi="Courier New"/>
          <w:sz w:val="16"/>
          <w:szCs w:val="16"/>
        </w:rPr>
        <w:t xml:space="preserve"> et </w:t>
      </w:r>
      <w:r>
        <w:rPr>
          <w:rStyle w:val="CodeHTML"/>
          <w:sz w:val="16"/>
          <w:szCs w:val="16"/>
        </w:rPr>
        <w:t>ftp</w:t>
      </w:r>
      <w:r>
        <w:rPr>
          <w:rFonts w:cs="Courier New" w:ascii="Courier New" w:hAnsi="Courier New"/>
          <w:sz w:val="16"/>
          <w:szCs w:val="16"/>
        </w:rPr>
        <w:t xml:space="preserve">. Le fichier </w:t>
      </w:r>
      <w:r>
        <w:rPr>
          <w:rStyle w:val="CodeHTML"/>
          <w:sz w:val="16"/>
          <w:szCs w:val="16"/>
        </w:rPr>
        <w:t>group</w:t>
      </w:r>
      <w:r>
        <w:rPr>
          <w:rFonts w:cs="Courier New" w:ascii="Courier New" w:hAnsi="Courier New"/>
          <w:sz w:val="16"/>
          <w:szCs w:val="16"/>
        </w:rPr>
        <w:t xml:space="preserve"> contiendra le groupe choisi pour l'utilisateur </w:t>
      </w:r>
      <w:r>
        <w:rPr>
          <w:rStyle w:val="CodeHTML"/>
          <w:sz w:val="16"/>
          <w:szCs w:val="16"/>
        </w:rPr>
        <w:t>ftp</w:t>
      </w:r>
      <w:r>
        <w:rPr>
          <w:rFonts w:cs="Courier New" w:ascii="Courier New" w:hAnsi="Courier New"/>
          <w:sz w:val="16"/>
          <w:szCs w:val="16"/>
        </w:rPr>
        <w:t xml:space="preserve">. Utilisez vos fichiers </w:t>
      </w:r>
      <w:r>
        <w:rPr>
          <w:rStyle w:val="CodeHTML"/>
          <w:sz w:val="16"/>
          <w:szCs w:val="16"/>
        </w:rPr>
        <w:t>/etc/passwd</w:t>
      </w:r>
      <w:r>
        <w:rPr>
          <w:rFonts w:cs="Courier New" w:ascii="Courier New" w:hAnsi="Courier New"/>
          <w:sz w:val="16"/>
          <w:szCs w:val="16"/>
        </w:rPr>
        <w:t xml:space="preserve"> et </w:t>
      </w:r>
      <w:r>
        <w:rPr>
          <w:rStyle w:val="CodeHTML"/>
          <w:sz w:val="16"/>
          <w:szCs w:val="16"/>
        </w:rPr>
        <w:t>/etc/group</w:t>
      </w:r>
      <w:r>
        <w:rPr>
          <w:rFonts w:cs="Courier New" w:ascii="Courier New" w:hAnsi="Courier New"/>
          <w:sz w:val="16"/>
          <w:szCs w:val="16"/>
        </w:rPr>
        <w:t xml:space="preserve"> comme modèles pour </w:t>
      </w:r>
      <w:r>
        <w:rPr>
          <w:rStyle w:val="CodeHTML"/>
          <w:sz w:val="16"/>
          <w:szCs w:val="16"/>
        </w:rPr>
        <w:t>~ftp/etc/passwd</w:t>
      </w:r>
      <w:r>
        <w:rPr>
          <w:rFonts w:cs="Courier New" w:ascii="Courier New" w:hAnsi="Courier New"/>
          <w:sz w:val="16"/>
          <w:szCs w:val="16"/>
        </w:rPr>
        <w:t xml:space="preserve"> et </w:t>
      </w:r>
      <w:r>
        <w:rPr>
          <w:rStyle w:val="CodeHTML"/>
          <w:sz w:val="16"/>
          <w:szCs w:val="16"/>
        </w:rPr>
        <w:t>~ftp/etc/group</w:t>
      </w:r>
      <w:r>
        <w:rPr>
          <w:rFonts w:cs="Courier New" w:ascii="Courier New" w:hAnsi="Courier New"/>
          <w:sz w:val="16"/>
          <w:szCs w:val="16"/>
        </w:rPr>
        <w:t xml:space="preserve">. Vous pouvez changer les noms d'utilisateurs dans ce fichier, ils ne sont utilisés que par la commande </w:t>
      </w:r>
      <w:r>
        <w:rPr>
          <w:rStyle w:val="CodeHTML"/>
          <w:sz w:val="16"/>
          <w:szCs w:val="16"/>
        </w:rPr>
        <w:t>ls</w:t>
      </w:r>
      <w:r>
        <w:rPr>
          <w:rFonts w:cs="Courier New" w:ascii="Courier New" w:hAnsi="Courier New"/>
          <w:sz w:val="16"/>
          <w:szCs w:val="16"/>
        </w:rPr>
        <w:t xml:space="preserve">. Si par exemple les fichiers de votre arborescence </w:t>
      </w:r>
      <w:r>
        <w:rPr>
          <w:rStyle w:val="CodeHTML"/>
          <w:sz w:val="16"/>
          <w:szCs w:val="16"/>
        </w:rPr>
        <w:t>~ftp/pub/linux</w:t>
      </w:r>
      <w:r>
        <w:rPr>
          <w:rFonts w:cs="Courier New" w:ascii="Courier New" w:hAnsi="Courier New"/>
          <w:sz w:val="16"/>
          <w:szCs w:val="16"/>
        </w:rPr>
        <w:t xml:space="preserve"> sont gérés par un utilisateur </w:t>
      </w:r>
      <w:r>
        <w:rPr>
          <w:rStyle w:val="CodeHTML"/>
          <w:sz w:val="16"/>
          <w:szCs w:val="16"/>
        </w:rPr>
        <w:t>balon</w:t>
      </w:r>
      <w:r>
        <w:rPr>
          <w:rFonts w:cs="Courier New" w:ascii="Courier New" w:hAnsi="Courier New"/>
          <w:sz w:val="16"/>
          <w:szCs w:val="16"/>
        </w:rPr>
        <w:t xml:space="preserve"> ayant l'</w:t>
      </w:r>
      <w:r>
        <w:rPr>
          <w:rStyle w:val="CodeHTML"/>
          <w:sz w:val="16"/>
          <w:szCs w:val="16"/>
        </w:rPr>
        <w:t>uid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Style w:val="CodeHTML"/>
          <w:sz w:val="16"/>
          <w:szCs w:val="16"/>
        </w:rPr>
        <w:t>156</w:t>
      </w:r>
      <w:r>
        <w:rPr>
          <w:rFonts w:cs="Courier New" w:ascii="Courier New" w:hAnsi="Courier New"/>
          <w:sz w:val="16"/>
          <w:szCs w:val="16"/>
        </w:rPr>
        <w:t xml:space="preserve">, vous pouvez mettre la ligne </w:t>
      </w:r>
    </w:p>
    <w:p>
      <w:pPr>
        <w:pStyle w:val="Prformat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linux:*:156:120:Kazik Balon::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dans le fichier </w:t>
      </w:r>
      <w:r>
        <w:rPr>
          <w:rStyle w:val="CodeHTML"/>
          <w:sz w:val="16"/>
          <w:szCs w:val="16"/>
        </w:rPr>
        <w:t xml:space="preserve">~ftp/etc/passwd </w:t>
      </w:r>
      <w:r>
        <w:rPr>
          <w:rFonts w:cs="Courier New" w:ascii="Courier New" w:hAnsi="Courier New"/>
          <w:sz w:val="16"/>
          <w:szCs w:val="16"/>
        </w:rPr>
        <w:t xml:space="preserve">(indépendemment de son vrai nom). Ne faîtes figurer que les utilisateurs qui possèdent des fichiers dans l'arborescence FTP, (c'est-à-dire </w:t>
      </w:r>
      <w:r>
        <w:rPr>
          <w:rStyle w:val="CodeHTML"/>
          <w:sz w:val="16"/>
          <w:szCs w:val="16"/>
        </w:rPr>
        <w:t>root</w:t>
      </w:r>
      <w:r>
        <w:rPr>
          <w:rFonts w:cs="Courier New" w:ascii="Courier New" w:hAnsi="Courier New"/>
          <w:sz w:val="16"/>
          <w:szCs w:val="16"/>
        </w:rPr>
        <w:t xml:space="preserve">, </w:t>
      </w:r>
      <w:r>
        <w:rPr>
          <w:rStyle w:val="CodeHTML"/>
          <w:sz w:val="16"/>
          <w:szCs w:val="16"/>
        </w:rPr>
        <w:t>daemon</w:t>
      </w:r>
      <w:r>
        <w:rPr>
          <w:rFonts w:cs="Courier New" w:ascii="Courier New" w:hAnsi="Courier New"/>
          <w:sz w:val="16"/>
          <w:szCs w:val="16"/>
        </w:rPr>
        <w:t xml:space="preserve">, </w:t>
      </w:r>
      <w:r>
        <w:rPr>
          <w:rStyle w:val="CodeHTML"/>
          <w:sz w:val="16"/>
          <w:szCs w:val="16"/>
        </w:rPr>
        <w:t>ftp</w:t>
      </w:r>
      <w:r>
        <w:rPr>
          <w:rFonts w:cs="Courier New" w:ascii="Courier New" w:hAnsi="Courier New"/>
          <w:sz w:val="16"/>
          <w:szCs w:val="16"/>
        </w:rPr>
        <w:t xml:space="preserve">...) et supprimez résolument </w:t>
      </w:r>
      <w:r>
        <w:rPr>
          <w:rFonts w:cs="Courier New" w:ascii="Courier New" w:hAnsi="Courier New"/>
          <w:b/>
          <w:bCs/>
          <w:sz w:val="16"/>
          <w:szCs w:val="16"/>
        </w:rPr>
        <w:t>tous</w:t>
      </w:r>
      <w:r>
        <w:rPr>
          <w:rFonts w:cs="Courier New" w:ascii="Courier New" w:hAnsi="Courier New"/>
          <w:sz w:val="16"/>
          <w:szCs w:val="16"/>
        </w:rPr>
        <w:t xml:space="preserve"> les mots de passe en les replaçant par une étoile ``</w:t>
      </w:r>
      <w:r>
        <w:rPr>
          <w:rStyle w:val="CodeHTML"/>
          <w:sz w:val="16"/>
          <w:szCs w:val="16"/>
        </w:rPr>
        <w:t>*</w:t>
      </w:r>
      <w:r>
        <w:rPr>
          <w:rFonts w:cs="Courier New" w:ascii="Courier New" w:hAnsi="Courier New"/>
          <w:sz w:val="16"/>
          <w:szCs w:val="16"/>
        </w:rPr>
        <w:t xml:space="preserve">''. Les lignes du fichier </w:t>
      </w:r>
      <w:r>
        <w:rPr>
          <w:rStyle w:val="CodeHTML"/>
          <w:sz w:val="16"/>
          <w:szCs w:val="16"/>
        </w:rPr>
        <w:t xml:space="preserve">~ftp/etc/passwd </w:t>
      </w:r>
      <w:r>
        <w:rPr>
          <w:rFonts w:cs="Courier New" w:ascii="Courier New" w:hAnsi="Courier New"/>
          <w:sz w:val="16"/>
          <w:szCs w:val="16"/>
        </w:rPr>
        <w:t xml:space="preserve">ressembleront donc à ceci : </w:t>
      </w:r>
    </w:p>
    <w:p>
      <w:pPr>
        <w:pStyle w:val="PrformatHTML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  <w:lang w:val="en-GB"/>
        </w:rPr>
        <w:t>root:*:0:0:Ftp maintainer::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ftp:*:400:400: Anonymous ftp::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Pour plus de sécurité, vous pouvez tout simplement supprimer </w:t>
      </w:r>
      <w:r>
        <w:rPr>
          <w:rStyle w:val="CodeHTML"/>
          <w:sz w:val="16"/>
          <w:szCs w:val="16"/>
        </w:rPr>
        <w:t>~ftp/etc/passwd</w:t>
      </w:r>
      <w:r>
        <w:rPr>
          <w:rFonts w:cs="Courier New" w:ascii="Courier New" w:hAnsi="Courier New"/>
          <w:sz w:val="16"/>
          <w:szCs w:val="16"/>
        </w:rPr>
        <w:t xml:space="preserve"> et </w:t>
      </w:r>
      <w:r>
        <w:rPr>
          <w:rStyle w:val="CodeHTML"/>
          <w:sz w:val="16"/>
          <w:szCs w:val="16"/>
        </w:rPr>
        <w:t>~ftp/etc/group</w:t>
      </w:r>
      <w:r>
        <w:rPr>
          <w:rFonts w:cs="Courier New" w:ascii="Courier New" w:hAnsi="Courier New"/>
          <w:sz w:val="16"/>
          <w:szCs w:val="16"/>
        </w:rPr>
        <w:t xml:space="preserve"> (dans ce cas la commande ``</w:t>
      </w:r>
      <w:r>
        <w:rPr>
          <w:rStyle w:val="CodeHTML"/>
          <w:sz w:val="16"/>
          <w:szCs w:val="16"/>
        </w:rPr>
        <w:t>ls -l</w:t>
      </w:r>
      <w:r>
        <w:rPr>
          <w:rFonts w:cs="Courier New" w:ascii="Courier New" w:hAnsi="Courier New"/>
          <w:sz w:val="16"/>
          <w:szCs w:val="16"/>
        </w:rPr>
        <w:t xml:space="preserve">'' ne montrera pas les noms des groupes des répertoires). Le démon FTP de Wuarchive (et d'autres) se base également sur le contenu des fichiers </w:t>
      </w:r>
      <w:r>
        <w:rPr>
          <w:rStyle w:val="CodeHTML"/>
          <w:sz w:val="16"/>
          <w:szCs w:val="16"/>
        </w:rPr>
        <w:t>group</w:t>
      </w:r>
      <w:r>
        <w:rPr>
          <w:rFonts w:cs="Courier New" w:ascii="Courier New" w:hAnsi="Courier New"/>
          <w:sz w:val="16"/>
          <w:szCs w:val="16"/>
        </w:rPr>
        <w:t xml:space="preserve"> et </w:t>
      </w:r>
      <w:r>
        <w:rPr>
          <w:rStyle w:val="CodeHTML"/>
          <w:sz w:val="16"/>
          <w:szCs w:val="16"/>
        </w:rPr>
        <w:t>passwd</w:t>
      </w:r>
      <w:r>
        <w:rPr>
          <w:rFonts w:cs="Courier New" w:ascii="Courier New" w:hAnsi="Courier New"/>
          <w:sz w:val="16"/>
          <w:szCs w:val="16"/>
        </w:rPr>
        <w:t xml:space="preserve"> : lire la documentation appropriée.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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Créez le répertoire </w:t>
      </w:r>
      <w:r>
        <w:rPr>
          <w:rStyle w:val="CodeHTML"/>
          <w:sz w:val="16"/>
          <w:szCs w:val="16"/>
        </w:rPr>
        <w:t>~ftp/pub</w:t>
      </w:r>
      <w:r>
        <w:rPr>
          <w:rFonts w:cs="Courier New" w:ascii="Courier New" w:hAnsi="Courier New"/>
          <w:sz w:val="16"/>
          <w:szCs w:val="16"/>
        </w:rPr>
        <w:t xml:space="preserve">. Ce répertoire vous appartiendra et aura le même groupe que </w:t>
      </w:r>
      <w:r>
        <w:rPr>
          <w:rStyle w:val="CodeHTML"/>
          <w:sz w:val="16"/>
          <w:szCs w:val="16"/>
        </w:rPr>
        <w:t>ftp</w:t>
      </w:r>
      <w:r>
        <w:rPr>
          <w:rFonts w:cs="Courier New" w:ascii="Courier New" w:hAnsi="Courier New"/>
          <w:sz w:val="16"/>
          <w:szCs w:val="16"/>
        </w:rPr>
        <w:t xml:space="preserve"> avec les droits </w:t>
      </w:r>
      <w:r>
        <w:rPr>
          <w:rStyle w:val="CodeHTML"/>
          <w:sz w:val="16"/>
          <w:szCs w:val="16"/>
        </w:rPr>
        <w:t>555</w:t>
      </w:r>
      <w:r>
        <w:rPr>
          <w:rFonts w:cs="Courier New" w:ascii="Courier New" w:hAnsi="Courier New"/>
          <w:sz w:val="16"/>
          <w:szCs w:val="16"/>
        </w:rPr>
        <w:t xml:space="preserve">. Sur la plupart des systèmes (comme SunOs) vous pourrez donner les droits </w:t>
      </w:r>
      <w:r>
        <w:rPr>
          <w:rStyle w:val="CodeHTML"/>
          <w:sz w:val="16"/>
          <w:szCs w:val="16"/>
        </w:rPr>
        <w:t>2555</w:t>
      </w:r>
      <w:r>
        <w:rPr>
          <w:rFonts w:cs="Courier New" w:ascii="Courier New" w:hAnsi="Courier New"/>
          <w:sz w:val="16"/>
          <w:szCs w:val="16"/>
        </w:rPr>
        <w:t xml:space="preserve"> (positionnant le bit </w:t>
      </w:r>
      <w:r>
        <w:rPr>
          <w:rStyle w:val="CodeHTML"/>
          <w:sz w:val="16"/>
          <w:szCs w:val="16"/>
        </w:rPr>
        <w:t>set-group-id</w:t>
      </w:r>
      <w:r>
        <w:rPr>
          <w:rFonts w:cs="Courier New" w:ascii="Courier New" w:hAnsi="Courier New"/>
          <w:sz w:val="16"/>
          <w:szCs w:val="16"/>
        </w:rPr>
        <w:t xml:space="preserve">) pour que les fichiers créés dans ce répertoire appartiennent au même groupe. Les fichiers déposés dans ce répertoire seront accessibles publiquement. Vous mettrez les mêmes droits d'accès </w:t>
      </w:r>
      <w:r>
        <w:rPr>
          <w:rStyle w:val="CodeHTML"/>
          <w:sz w:val="16"/>
          <w:szCs w:val="16"/>
        </w:rPr>
        <w:t>555</w:t>
      </w:r>
      <w:r>
        <w:rPr>
          <w:rFonts w:cs="Courier New" w:ascii="Courier New" w:hAnsi="Courier New"/>
          <w:sz w:val="16"/>
          <w:szCs w:val="16"/>
        </w:rPr>
        <w:t xml:space="preserve"> à tous les sous-répertoires de </w:t>
      </w:r>
      <w:r>
        <w:rPr>
          <w:rStyle w:val="CodeHTML"/>
          <w:sz w:val="16"/>
          <w:szCs w:val="16"/>
        </w:rPr>
        <w:t>~ftp/pub</w:t>
      </w:r>
      <w:r>
        <w:rPr>
          <w:rFonts w:cs="Courier New" w:ascii="Courier New" w:hAnsi="Courier New"/>
          <w:sz w:val="16"/>
          <w:szCs w:val="16"/>
        </w:rPr>
        <w:t xml:space="preserve">. Ni le répertoire d'accueil </w:t>
      </w:r>
      <w:r>
        <w:rPr>
          <w:rStyle w:val="CodeHTML"/>
          <w:sz w:val="16"/>
          <w:szCs w:val="16"/>
        </w:rPr>
        <w:t>~ftp</w:t>
      </w:r>
      <w:r>
        <w:rPr>
          <w:rFonts w:cs="Courier New" w:ascii="Courier New" w:hAnsi="Courier New"/>
          <w:sz w:val="16"/>
          <w:szCs w:val="16"/>
        </w:rPr>
        <w:t xml:space="preserve">, ni aucun de ses sous-répertoires ne devra appartenir à l'utilisateur </w:t>
      </w:r>
      <w:r>
        <w:rPr>
          <w:rStyle w:val="CodeHTML"/>
          <w:sz w:val="16"/>
          <w:szCs w:val="16"/>
        </w:rPr>
        <w:t>ftp</w:t>
      </w:r>
      <w:r>
        <w:rPr>
          <w:rFonts w:cs="Courier New" w:ascii="Courier New" w:hAnsi="Courier New"/>
          <w:sz w:val="16"/>
          <w:szCs w:val="16"/>
        </w:rPr>
        <w:t xml:space="preserve"> (ni aucun fichier nulle part ailleurs). Les démons FTP modernes supportent des tas de commandes très utiles, comme </w:t>
      </w:r>
      <w:r>
        <w:rPr>
          <w:rStyle w:val="CodeHTML"/>
          <w:sz w:val="16"/>
          <w:szCs w:val="16"/>
        </w:rPr>
        <w:t>chmod</w:t>
      </w:r>
      <w:r>
        <w:rPr>
          <w:rFonts w:cs="Courier New" w:ascii="Courier New" w:hAnsi="Courier New"/>
          <w:sz w:val="16"/>
          <w:szCs w:val="16"/>
        </w:rPr>
        <w:t xml:space="preserve">, qui permettent de modifier de l'extérieur les droits d'accès que vous avez laborieusement positionnés. Des options de configurations permettent de désactiver ces commandes (ici WuFTP) :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HTM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# all the following default to "yes" for everybody</w:t>
      </w:r>
    </w:p>
    <w:p>
      <w:pPr>
        <w:pStyle w:val="PrformatHTM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elete          no      guest,anonymous         # delete permission?</w:t>
      </w:r>
    </w:p>
    <w:p>
      <w:pPr>
        <w:pStyle w:val="PrformatHTM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overwrite       no      guest,anonymous         # overwrite permission?</w:t>
      </w:r>
    </w:p>
    <w:p>
      <w:pPr>
        <w:pStyle w:val="PrformatHTM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rename          no      guest,anonymous         # rename permission?</w:t>
      </w:r>
    </w:p>
    <w:p>
      <w:pPr>
        <w:pStyle w:val="PrformatHTM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mod           no      anonymous               # chmod permission?</w:t>
      </w:r>
    </w:p>
    <w:p>
      <w:pPr>
        <w:pStyle w:val="PrformatHTM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umask           no      anonymous               # umask permission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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Si vous voulez que les utilisateurs anonymes puissent déposer des fichiers, créez le répertoire </w:t>
      </w:r>
      <w:r>
        <w:rPr>
          <w:rStyle w:val="CodeHTML"/>
          <w:sz w:val="16"/>
          <w:szCs w:val="16"/>
        </w:rPr>
        <w:t>~ftp/pub/incoming</w:t>
      </w:r>
      <w:r>
        <w:rPr>
          <w:rFonts w:cs="Courier New" w:ascii="Courier New" w:hAnsi="Courier New"/>
          <w:sz w:val="16"/>
          <w:szCs w:val="16"/>
        </w:rPr>
        <w:t xml:space="preserve"> (propriétaire </w:t>
      </w:r>
      <w:r>
        <w:rPr>
          <w:rStyle w:val="CodeHTML"/>
          <w:sz w:val="16"/>
          <w:szCs w:val="16"/>
        </w:rPr>
        <w:t>root</w:t>
      </w:r>
      <w:r>
        <w:rPr>
          <w:rFonts w:cs="Courier New" w:ascii="Courier New" w:hAnsi="Courier New"/>
          <w:sz w:val="16"/>
          <w:szCs w:val="16"/>
        </w:rPr>
        <w:t xml:space="preserve">, droits </w:t>
      </w:r>
      <w:r>
        <w:rPr>
          <w:rStyle w:val="CodeHTML"/>
          <w:sz w:val="16"/>
          <w:szCs w:val="16"/>
        </w:rPr>
        <w:t>733</w:t>
      </w:r>
      <w:r>
        <w:rPr>
          <w:rFonts w:cs="Courier New" w:ascii="Courier New" w:hAnsi="Courier New"/>
          <w:sz w:val="16"/>
          <w:szCs w:val="16"/>
        </w:rPr>
        <w:t>). Faîtes un ``</w:t>
      </w:r>
      <w:r>
        <w:rPr>
          <w:rStyle w:val="CodeHTML"/>
          <w:sz w:val="16"/>
          <w:szCs w:val="16"/>
        </w:rPr>
        <w:t xml:space="preserve">chmod +t ~ftp/pub/incoming </w:t>
      </w:r>
      <w:r>
        <w:rPr>
          <w:rFonts w:cs="Courier New" w:ascii="Courier New" w:hAnsi="Courier New"/>
          <w:sz w:val="16"/>
          <w:szCs w:val="16"/>
        </w:rPr>
        <w:t xml:space="preserve">''. Normalement le démon FTP interdit aux utilisateurs anonymes d'écraser un fichier existant, mais un utilisateur normal pourrait détruire n'importe quoi. En mettant les droits à </w:t>
      </w:r>
      <w:r>
        <w:rPr>
          <w:rStyle w:val="CodeHTML"/>
          <w:sz w:val="16"/>
          <w:szCs w:val="16"/>
        </w:rPr>
        <w:t>1733</w:t>
      </w:r>
      <w:r>
        <w:rPr>
          <w:rFonts w:cs="Courier New" w:ascii="Courier New" w:hAnsi="Courier New"/>
          <w:sz w:val="16"/>
          <w:szCs w:val="16"/>
        </w:rPr>
        <w:t xml:space="preserve"> ce ne sera plus possible. Avec </w:t>
      </w:r>
      <w:r>
        <w:rPr>
          <w:rStyle w:val="CodeHTML"/>
          <w:sz w:val="16"/>
          <w:szCs w:val="16"/>
        </w:rPr>
        <w:t>wuftpd</w:t>
      </w:r>
      <w:r>
        <w:rPr>
          <w:rFonts w:cs="Courier New" w:ascii="Courier New" w:hAnsi="Courier New"/>
          <w:sz w:val="16"/>
          <w:szCs w:val="16"/>
        </w:rPr>
        <w:t xml:space="preserve"> vous pouvez configurer le démon pour que les fichiers créés le soient avec les droits </w:t>
      </w:r>
      <w:r>
        <w:rPr>
          <w:rStyle w:val="CodeHTML"/>
          <w:sz w:val="16"/>
          <w:szCs w:val="16"/>
        </w:rPr>
        <w:t>600</w:t>
      </w:r>
      <w:r>
        <w:rPr>
          <w:rFonts w:cs="Courier New" w:ascii="Courier New" w:hAnsi="Courier New"/>
          <w:sz w:val="16"/>
          <w:szCs w:val="16"/>
        </w:rPr>
        <w:t xml:space="preserve"> et appartiennent à </w:t>
      </w:r>
      <w:r>
        <w:rPr>
          <w:rStyle w:val="CodeHTML"/>
          <w:sz w:val="16"/>
          <w:szCs w:val="16"/>
        </w:rPr>
        <w:t>root</w:t>
      </w:r>
      <w:r>
        <w:rPr>
          <w:rFonts w:cs="Courier New" w:ascii="Courier New" w:hAnsi="Courier New"/>
          <w:sz w:val="16"/>
          <w:szCs w:val="16"/>
        </w:rPr>
        <w:t xml:space="preserve"> (ou tout autre utilisateur). </w:t>
      </w:r>
    </w:p>
    <w:p>
      <w:pPr>
        <w:pStyle w:val="NormalWeb"/>
        <w:rPr/>
      </w:pPr>
      <w:r>
        <w:rPr>
          <w:rFonts w:cs="Courier New" w:ascii="Courier New" w:hAnsi="Courier New"/>
          <w:sz w:val="16"/>
          <w:szCs w:val="16"/>
        </w:rPr>
        <w:t xml:space="preserve">Parfois répertoires ``incoming'' sont utilisés frauduleusement pour échanger de fichiers piratés ou pornographiques. Les fraudeurs y créent des sous-répertoires cachés précisément dans ce but. Ça aide un peu de rendre le répertoire </w:t>
      </w:r>
      <w:r>
        <w:rPr>
          <w:rStyle w:val="CodeHTML"/>
          <w:sz w:val="16"/>
          <w:szCs w:val="16"/>
        </w:rPr>
        <w:t>incoming</w:t>
      </w:r>
      <w:r>
        <w:rPr>
          <w:rFonts w:cs="Courier New" w:ascii="Courier New" w:hAnsi="Courier New"/>
          <w:sz w:val="16"/>
          <w:szCs w:val="16"/>
        </w:rPr>
        <w:t xml:space="preserve"> illisible par les utilisateurs anonymes. Avec les serveurs FTP usuels, on ne peut pas empécher la création de répertoires dans </w:t>
      </w:r>
      <w:r>
        <w:rPr>
          <w:rStyle w:val="CodeHTML"/>
          <w:sz w:val="16"/>
          <w:szCs w:val="16"/>
        </w:rPr>
        <w:t>incoming</w:t>
      </w:r>
      <w:r>
        <w:rPr>
          <w:rFonts w:cs="Courier New" w:ascii="Courier New" w:hAnsi="Courier New"/>
          <w:sz w:val="16"/>
          <w:szCs w:val="16"/>
        </w:rPr>
        <w:t>. Le serveur ftp de WUarchive permet de limiter les dépôts à certains répertoires, et de mettre des restrictions sur les noms que l'on peut donner aux fichiers, comme par exemple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HTM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# specify the upload directory information</w:t>
      </w:r>
    </w:p>
    <w:p>
      <w:pPr>
        <w:pStyle w:val="PrformatHTM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upload  /var/spool/ftp  *       no</w:t>
      </w:r>
    </w:p>
    <w:p>
      <w:pPr>
        <w:pStyle w:val="PrformatHTM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upload  /var/spool/ftp  /incoming       yes     ftp     staff   0600    nodirs</w:t>
      </w:r>
    </w:p>
    <w:p>
      <w:pPr>
        <w:pStyle w:val="PrformatHTM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PrformatHTM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# path filters                                                                                  # path-filter...</w:t>
      </w:r>
    </w:p>
    <w:p>
      <w:pPr>
        <w:pStyle w:val="PrformatHTML"/>
        <w:rPr/>
      </w:pPr>
      <w:r>
        <w:rPr>
          <w:sz w:val="16"/>
          <w:szCs w:val="16"/>
          <w:lang w:val="en-GB"/>
        </w:rPr>
        <w:t xml:space="preserve">path-filter  anonymous  /etc/msgs/pathmsg  ^[-A-Za-z0-9_\.]*$  </w:t>
      </w:r>
      <w:r>
        <w:rPr>
          <w:sz w:val="16"/>
          <w:szCs w:val="16"/>
        </w:rPr>
        <w:t>^\.  ^-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>path-filter  guest      /etc/msgs/pathmsg  ^[-A-Za-z0-9_\.]*$  ^\.  ^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>Suggestion</w:t>
      </w:r>
      <w:r>
        <w:rPr>
          <w:rFonts w:cs="Courier New" w:ascii="Courier New" w:hAnsi="Courier New"/>
          <w:sz w:val="16"/>
          <w:szCs w:val="16"/>
        </w:rPr>
        <w:t xml:space="preserve"> : installez votre arborescence FTP (ou tout au moins la partie </w:t>
      </w:r>
      <w:r>
        <w:rPr>
          <w:rStyle w:val="CodeHTML"/>
          <w:sz w:val="16"/>
          <w:szCs w:val="16"/>
        </w:rPr>
        <w:t>incoming</w:t>
      </w:r>
      <w:r>
        <w:rPr>
          <w:rFonts w:cs="Courier New" w:ascii="Courier New" w:hAnsi="Courier New"/>
          <w:sz w:val="16"/>
          <w:szCs w:val="16"/>
        </w:rPr>
        <w:t xml:space="preserve">) dans un système de fichiers à part. Ceci empêchera une </w:t>
      </w:r>
      <w:r>
        <w:rPr>
          <w:rFonts w:cs="Courier New" w:ascii="Courier New" w:hAnsi="Courier New"/>
          <w:i/>
          <w:iCs/>
          <w:sz w:val="16"/>
          <w:szCs w:val="16"/>
        </w:rPr>
        <w:t>attaque paralysante</w:t>
      </w:r>
      <w:r>
        <w:rPr>
          <w:rFonts w:cs="Courier New" w:ascii="Courier New" w:hAnsi="Courier New"/>
          <w:sz w:val="16"/>
          <w:szCs w:val="16"/>
        </w:rPr>
        <w:t xml:space="preserve"> consistant à saturer complètement votre partition principale (via le répertoire </w:t>
      </w:r>
      <w:r>
        <w:rPr>
          <w:rStyle w:val="CodeHTML"/>
          <w:sz w:val="16"/>
          <w:szCs w:val="16"/>
        </w:rPr>
        <w:t>incoming</w:t>
      </w:r>
      <w:r>
        <w:rPr>
          <w:rFonts w:cs="Courier New" w:ascii="Courier New" w:hAnsi="Courier New"/>
          <w:sz w:val="16"/>
          <w:szCs w:val="16"/>
        </w:rPr>
        <w:t xml:space="preserve">) avec des cochonneries. </w:t>
      </w:r>
    </w:p>
    <w:p>
      <w:pPr>
        <w:pStyle w:val="NormalWeb"/>
        <w:rPr/>
      </w:pPr>
      <w:r>
        <w:rPr>
          <w:rFonts w:cs="Courier New" w:ascii="Courier New" w:hAnsi="Courier New"/>
          <w:sz w:val="16"/>
          <w:szCs w:val="16"/>
        </w:rPr>
        <w:t xml:space="preserve">Si vous avez </w:t>
      </w:r>
      <w:r>
        <w:rPr>
          <w:rStyle w:val="CodeHTML"/>
          <w:sz w:val="16"/>
          <w:szCs w:val="16"/>
        </w:rPr>
        <w:t>wuftpd</w:t>
      </w:r>
      <w:r>
        <w:rPr>
          <w:rFonts w:cs="Courier New" w:ascii="Courier New" w:hAnsi="Courier New"/>
          <w:sz w:val="16"/>
          <w:szCs w:val="16"/>
        </w:rPr>
        <w:t xml:space="preserve"> vous pourrez installer quelques extensions comme la compression-décompression </w:t>
      </w:r>
      <w:r>
        <w:rPr>
          <w:rFonts w:cs="Courier New" w:ascii="Courier New" w:hAnsi="Courier New"/>
          <w:i/>
          <w:iCs/>
          <w:sz w:val="16"/>
          <w:szCs w:val="16"/>
        </w:rPr>
        <w:t>au vol</w:t>
      </w:r>
      <w:r>
        <w:rPr>
          <w:rFonts w:cs="Courier New" w:ascii="Courier New" w:hAnsi="Courier New"/>
          <w:sz w:val="16"/>
          <w:szCs w:val="16"/>
        </w:rPr>
        <w:t xml:space="preserve">, ou la création de fichiers </w:t>
      </w:r>
      <w:r>
        <w:rPr>
          <w:rStyle w:val="CodeHTML"/>
          <w:sz w:val="16"/>
          <w:szCs w:val="16"/>
        </w:rPr>
        <w:t>tar</w:t>
      </w:r>
      <w:r>
        <w:rPr>
          <w:rFonts w:cs="Courier New" w:ascii="Courier New" w:hAnsi="Courier New"/>
          <w:sz w:val="16"/>
          <w:szCs w:val="16"/>
        </w:rPr>
        <w:t xml:space="preserve"> pour les arborescences. Récupérez les sources nécessaires (</w:t>
      </w:r>
      <w:r>
        <w:rPr>
          <w:rStyle w:val="CodeHTML"/>
          <w:sz w:val="16"/>
          <w:szCs w:val="16"/>
        </w:rPr>
        <w:t>gzip</w:t>
      </w:r>
      <w:r>
        <w:rPr>
          <w:rFonts w:cs="Courier New" w:ascii="Courier New" w:hAnsi="Courier New"/>
          <w:sz w:val="16"/>
          <w:szCs w:val="16"/>
        </w:rPr>
        <w:t xml:space="preserve">, </w:t>
      </w:r>
      <w:r>
        <w:rPr>
          <w:rStyle w:val="CodeHTML"/>
          <w:sz w:val="16"/>
          <w:szCs w:val="16"/>
        </w:rPr>
        <w:t>gnutar</w:t>
      </w:r>
      <w:r>
        <w:rPr>
          <w:rFonts w:cs="Courier New" w:ascii="Courier New" w:hAnsi="Courier New"/>
          <w:sz w:val="16"/>
          <w:szCs w:val="16"/>
        </w:rPr>
        <w:t xml:space="preserve">, </w:t>
      </w:r>
      <w:r>
        <w:rPr>
          <w:rStyle w:val="CodeHTML"/>
          <w:sz w:val="16"/>
          <w:szCs w:val="16"/>
        </w:rPr>
        <w:t>compress</w:t>
      </w:r>
      <w:r>
        <w:rPr>
          <w:rFonts w:cs="Courier New" w:ascii="Courier New" w:hAnsi="Courier New"/>
          <w:sz w:val="16"/>
          <w:szCs w:val="16"/>
        </w:rPr>
        <w:t xml:space="preserve">), compilez-les avec une édition des liens </w:t>
      </w:r>
      <w:r>
        <w:rPr>
          <w:rFonts w:cs="Courier New" w:ascii="Courier New" w:hAnsi="Courier New"/>
          <w:i/>
          <w:iCs/>
          <w:sz w:val="16"/>
          <w:szCs w:val="16"/>
        </w:rPr>
        <w:t>statique</w:t>
      </w:r>
      <w:r>
        <w:rPr>
          <w:rFonts w:cs="Courier New" w:ascii="Courier New" w:hAnsi="Courier New"/>
          <w:sz w:val="16"/>
          <w:szCs w:val="16"/>
        </w:rPr>
        <w:t xml:space="preserve">, et éditez le fichier qui contient la définition des conversions autorisées. Le programme </w:t>
      </w:r>
      <w:r>
        <w:rPr>
          <w:rStyle w:val="CodeHTML"/>
          <w:sz w:val="16"/>
          <w:szCs w:val="16"/>
        </w:rPr>
        <w:t>/usr/bin/tar</w:t>
      </w:r>
      <w:r>
        <w:rPr>
          <w:rFonts w:cs="Courier New" w:ascii="Courier New" w:hAnsi="Courier New"/>
          <w:sz w:val="16"/>
          <w:szCs w:val="16"/>
        </w:rPr>
        <w:t xml:space="preserve"> est déjà lié statiquement. Vous préférerez probablement utiliser GNU-tar de toutes façons. Garry Mills a écrit le petit programme qui fait çà :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J'ai pris </w:t>
      </w:r>
      <w:r>
        <w:rPr>
          <w:rStyle w:val="CodeHTML"/>
          <w:sz w:val="16"/>
          <w:szCs w:val="16"/>
        </w:rPr>
        <w:t>compress</w:t>
      </w:r>
      <w:r>
        <w:rPr>
          <w:rFonts w:cs="Courier New" w:ascii="Courier New" w:hAnsi="Courier New"/>
          <w:sz w:val="16"/>
          <w:szCs w:val="16"/>
        </w:rPr>
        <w:t xml:space="preserve"> sur </w:t>
      </w:r>
      <w:r>
        <w:rPr>
          <w:rStyle w:val="CodeHTML"/>
          <w:sz w:val="16"/>
          <w:szCs w:val="16"/>
        </w:rPr>
        <w:t>ftp.uu.net</w:t>
      </w:r>
      <w:r>
        <w:rPr>
          <w:rFonts w:cs="Courier New" w:ascii="Courier New" w:hAnsi="Courier New"/>
          <w:sz w:val="16"/>
          <w:szCs w:val="16"/>
        </w:rPr>
        <w:t xml:space="preserve">, à la racine je crois, et je l'ai compilé. Pour </w:t>
      </w:r>
      <w:r>
        <w:rPr>
          <w:rStyle w:val="CodeHTML"/>
          <w:sz w:val="16"/>
          <w:szCs w:val="16"/>
        </w:rPr>
        <w:t>tar</w:t>
      </w:r>
      <w:r>
        <w:rPr>
          <w:rFonts w:cs="Courier New" w:ascii="Courier New" w:hAnsi="Courier New"/>
          <w:sz w:val="16"/>
          <w:szCs w:val="16"/>
        </w:rPr>
        <w:t xml:space="preserve"> et </w:t>
      </w:r>
      <w:r>
        <w:rPr>
          <w:rStyle w:val="CodeHTML"/>
          <w:sz w:val="16"/>
          <w:szCs w:val="16"/>
        </w:rPr>
        <w:t>compress</w:t>
      </w:r>
      <w:r>
        <w:rPr>
          <w:rFonts w:cs="Courier New" w:ascii="Courier New" w:hAnsi="Courier New"/>
          <w:sz w:val="16"/>
          <w:szCs w:val="16"/>
        </w:rPr>
        <w:t>, j'ai écrit un petit programme appelé ``</w:t>
      </w:r>
      <w:r>
        <w:rPr>
          <w:rStyle w:val="CodeHTML"/>
          <w:sz w:val="16"/>
          <w:szCs w:val="16"/>
        </w:rPr>
        <w:t>pipe</w:t>
      </w:r>
      <w:r>
        <w:rPr>
          <w:rFonts w:cs="Courier New" w:ascii="Courier New" w:hAnsi="Courier New"/>
          <w:sz w:val="16"/>
          <w:szCs w:val="16"/>
        </w:rPr>
        <w:t xml:space="preserve">'', que j'ai lié statiquement. Mon fichier </w:t>
      </w:r>
      <w:r>
        <w:rPr>
          <w:rStyle w:val="CodeHTML"/>
          <w:sz w:val="16"/>
          <w:szCs w:val="16"/>
        </w:rPr>
        <w:t xml:space="preserve">/etc/ftpconversions </w:t>
      </w:r>
      <w:r>
        <w:rPr>
          <w:rFonts w:cs="Courier New" w:ascii="Courier New" w:hAnsi="Courier New"/>
          <w:sz w:val="16"/>
          <w:szCs w:val="16"/>
        </w:rPr>
        <w:t xml:space="preserve">ressemble à ceci :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te du traducteur: les 3 lignes qui ne commencent pas par deux-points ou dièse sont la continuation de celles qui les précèdent. J'ai dû les tronquer pour des raisons de formattage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HTM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#strip prefix:strip postfix:addon prefix:addon postfix:external command:</w:t>
      </w:r>
    </w:p>
    <w:p>
      <w:pPr>
        <w:pStyle w:val="PrformatHTM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#types:options:description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:.Z:  :  :/bin/compress -d -c %s:T_REG|T_ASCII:O_UNCOMPRESS:UNCOMPRESS</w:t>
      </w:r>
    </w:p>
    <w:p>
      <w:pPr>
        <w:pStyle w:val="PrformatHTML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:-z:  :  :/bin/compress -d -c %s:T_REG|T_ASCII:O_UNCOMPRESS:UNCOMPRESS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:  :  :.Z:/bin/compress -c %s:T_REG:O_COMPRESS:COMPRESS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:  :  :.tar:/bin/tar cf - %s:T_REG|T_DIR:O_TAR:TAR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:  :  :.tar.Z:/bin/pipe /bin/tar cf - %s | /bin/compress -c:T_REG|T_DI</w:t>
      </w:r>
    </w:p>
    <w:p>
      <w:pPr>
        <w:pStyle w:val="PrformatHTM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R:O_COMPRESS|O_TAR:TAR+COMPRESS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:  :  :.tar:/bin/gtar -c -f - %s:T_REG|T_DIR:O_TAR:TAR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:  :  :.tar.Z:/bin/gtar -c -Z -f - %s:T_REG|T_DIR:O_COMPRESS|O_TAR:TAR</w:t>
      </w:r>
    </w:p>
    <w:p>
      <w:pPr>
        <w:pStyle w:val="PrformatHTM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+COMPRESS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:  :  :.tar.gz:/bin/gtar -c -z -f - %s:T_REG|T_DIR:O_COMPRESS|O_TAR:TA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>R+GZI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oilà le programme: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HTM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/* pipe.c: exec two commands in a pipe */</w:t>
      </w:r>
    </w:p>
    <w:p>
      <w:pPr>
        <w:pStyle w:val="PrformatHTM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PrformatHTM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#define NULL (char *)0</w:t>
      </w:r>
    </w:p>
    <w:p>
      <w:pPr>
        <w:pStyle w:val="PrformatHTM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#define MAXA 16</w:t>
      </w:r>
    </w:p>
    <w:p>
      <w:pPr>
        <w:pStyle w:val="PrformatHTM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PrformatHTM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ain(argc, argv) int argc; char *argv[]; {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char *av1[MAXA], *av2[MAXA];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 xml:space="preserve">int i, n, p[2], cpid;                                                         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i = 0; n = 0;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while ( ++i &lt; argc &amp;&amp; n &lt; MAXA ) {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if ( *argv[i] == '|' &amp;&amp; *(argv[i]+1) == '\0' ) break;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av1[n++] = argv[i];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}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if ( n == 0 ) uexit();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av1[n] = NULL;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n = 0;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while ( ++i &lt; argc &amp;&amp; n &lt; MAXA )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</w:t>
      </w:r>
      <w:r>
        <w:rPr>
          <w:sz w:val="16"/>
          <w:szCs w:val="16"/>
          <w:lang w:val="en-GB"/>
        </w:rPr>
        <w:t>av2[n++] = argv[i];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if ( n == 0 ) uexit();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av2[n] = NULL;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if ( pipe(p) != 0 ) exit(1);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if ( ( cpid = fork() ) == (-1) ) exit(1);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else if ( cpid == 0 ) {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(void)close(p[0]);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(void)close(1);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(void)dup(p[1]);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(void)close(p[1]);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(void)execv(av1[0], av1);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_exit(127);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}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else {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(void)close(p[1]);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(void)close(0);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(void)dup(p[0]);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(void)close(p[0]);</w:t>
      </w:r>
    </w:p>
    <w:p>
      <w:pPr>
        <w:pStyle w:val="PrformatHTML"/>
        <w:rPr/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(void)execv(av2[0], av2);</w:t>
      </w:r>
    </w:p>
    <w:p>
      <w:pPr>
        <w:pStyle w:val="PrformatHTML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_exit(127);                                                                   }</w:t>
      </w:r>
    </w:p>
    <w:p>
      <w:pPr>
        <w:pStyle w:val="PrformatHTML"/>
        <w:rPr/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</w:rPr>
        <w:t>/*NOTREACHED*/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>uexit() {</w:t>
      </w:r>
    </w:p>
    <w:p>
      <w:pPr>
        <w:pStyle w:val="Prformat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void)write(2, "Usage: pipe &lt;command&gt; | &lt;command&gt;\n", 34);</w:t>
      </w:r>
    </w:p>
    <w:p>
      <w:pPr>
        <w:pStyle w:val="Prformat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xit(1);</w:t>
      </w:r>
    </w:p>
    <w:p>
      <w:pPr>
        <w:pStyle w:val="PrformatHTM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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Autres choses à faire 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 xml:space="preserve">Sous </w:t>
      </w:r>
      <w:r>
        <w:rPr>
          <w:rStyle w:val="CodeHTML"/>
          <w:sz w:val="16"/>
          <w:szCs w:val="16"/>
        </w:rPr>
        <w:t>root</w:t>
      </w:r>
      <w:r>
        <w:rPr>
          <w:rFonts w:cs="Courier New" w:ascii="Courier New" w:hAnsi="Courier New"/>
          <w:sz w:val="16"/>
          <w:szCs w:val="16"/>
        </w:rPr>
        <w:t xml:space="preserve"> créez des fichiers </w:t>
      </w:r>
      <w:r>
        <w:rPr>
          <w:rStyle w:val="CodeHTML"/>
          <w:sz w:val="16"/>
          <w:szCs w:val="16"/>
        </w:rPr>
        <w:t>.rhosts</w:t>
      </w:r>
      <w:r>
        <w:rPr>
          <w:rFonts w:cs="Courier New" w:ascii="Courier New" w:hAnsi="Courier New"/>
          <w:sz w:val="16"/>
          <w:szCs w:val="16"/>
        </w:rPr>
        <w:t xml:space="preserve"> et </w:t>
      </w:r>
      <w:r>
        <w:rPr>
          <w:rStyle w:val="CodeHTML"/>
          <w:sz w:val="16"/>
          <w:szCs w:val="16"/>
        </w:rPr>
        <w:t>.forward</w:t>
      </w:r>
      <w:r>
        <w:rPr>
          <w:rFonts w:cs="Courier New" w:ascii="Courier New" w:hAnsi="Courier New"/>
          <w:sz w:val="16"/>
          <w:szCs w:val="16"/>
        </w:rPr>
        <w:t xml:space="preserve"> vides, appartenant à </w:t>
      </w:r>
      <w:r>
        <w:rPr>
          <w:rStyle w:val="CodeHTML"/>
          <w:sz w:val="16"/>
          <w:szCs w:val="16"/>
        </w:rPr>
        <w:t>root</w:t>
      </w:r>
      <w:r>
        <w:rPr>
          <w:rFonts w:cs="Courier New" w:ascii="Courier New" w:hAnsi="Courier New"/>
          <w:sz w:val="16"/>
          <w:szCs w:val="16"/>
        </w:rPr>
        <w:t xml:space="preserve">n en faisant par exemple </w:t>
      </w:r>
    </w:p>
    <w:p>
      <w:pPr>
        <w:pStyle w:val="PrformatHTML"/>
        <w:numPr>
          <w:ilvl w:val="0"/>
          <w:numId w:val="2"/>
        </w:numPr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rformatHTML"/>
        <w:numPr>
          <w:ilvl w:val="0"/>
          <w:numId w:val="2"/>
        </w:numPr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touch ~ftp/.rhosts ~ftp/.forward</w:t>
      </w:r>
    </w:p>
    <w:p>
      <w:pPr>
        <w:pStyle w:val="PrformatHTML"/>
        <w:numPr>
          <w:ilvl w:val="0"/>
          <w:numId w:val="2"/>
        </w:numPr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chmod 400 ~ftp/.rhosts ~ftp/.forwar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Prévoyez un alias de courrier pour que les utilisateurs puissent signaler leurs problèmes à l'administrateur FTP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Si vous montez des disques d'autres machines (ou même de la vôtre) dans l'arborescence  </w:t>
      </w:r>
      <w:r>
        <w:rPr>
          <w:rStyle w:val="CodeHTML"/>
          <w:sz w:val="16"/>
          <w:szCs w:val="16"/>
        </w:rPr>
        <w:t>ftp</w:t>
      </w:r>
      <w:r>
        <w:rPr>
          <w:rFonts w:cs="Courier New" w:ascii="Courier New" w:hAnsi="Courier New"/>
          <w:sz w:val="16"/>
          <w:szCs w:val="16"/>
        </w:rPr>
        <w:t xml:space="preserve">, montez-les en lecture seulement. La ligne correcte dans </w:t>
      </w:r>
      <w:r>
        <w:rPr>
          <w:rStyle w:val="CodeHTML"/>
          <w:sz w:val="16"/>
          <w:szCs w:val="16"/>
        </w:rPr>
        <w:t>/etc/fstab</w:t>
      </w:r>
      <w:r>
        <w:rPr>
          <w:rFonts w:cs="Courier New" w:ascii="Courier New" w:hAnsi="Courier New"/>
          <w:sz w:val="16"/>
          <w:szCs w:val="16"/>
        </w:rPr>
        <w:t xml:space="preserve"> (sur la machine où tourne </w:t>
      </w:r>
      <w:r>
        <w:rPr>
          <w:rStyle w:val="CodeHTML"/>
          <w:sz w:val="16"/>
          <w:szCs w:val="16"/>
        </w:rPr>
        <w:t>ftpd</w:t>
      </w:r>
      <w:r>
        <w:rPr>
          <w:rFonts w:cs="Courier New" w:ascii="Courier New" w:hAnsi="Courier New"/>
          <w:sz w:val="16"/>
          <w:szCs w:val="16"/>
        </w:rPr>
        <w:t xml:space="preserve">) ressemble à : </w:t>
      </w:r>
    </w:p>
    <w:p>
      <w:pPr>
        <w:pStyle w:val="PrformatHTML"/>
        <w:numPr>
          <w:ilvl w:val="0"/>
          <w:numId w:val="2"/>
        </w:numP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other:/u1/linux /home/ftp/pub/linux nfs ro,noquota,nosuid,intr,bg 1 0</w:t>
      </w:r>
    </w:p>
    <w:p>
      <w:pPr>
        <w:pStyle w:val="Normal"/>
        <w:spacing w:before="280" w:after="280"/>
        <w:ind w:left="720" w:hanging="0"/>
        <w:rPr/>
      </w:pPr>
      <w:r>
        <w:rPr>
          <w:rFonts w:cs="Courier New" w:ascii="Courier New" w:hAnsi="Courier New"/>
          <w:sz w:val="16"/>
          <w:szCs w:val="16"/>
        </w:rPr>
        <w:t xml:space="preserve">Ceci monte le disque de la machine </w:t>
      </w:r>
      <w:r>
        <w:rPr>
          <w:rStyle w:val="CodeHTML"/>
          <w:sz w:val="16"/>
          <w:szCs w:val="16"/>
        </w:rPr>
        <w:t>other</w:t>
      </w:r>
      <w:r>
        <w:rPr>
          <w:rFonts w:cs="Courier New" w:ascii="Courier New" w:hAnsi="Courier New"/>
          <w:sz w:val="16"/>
          <w:szCs w:val="16"/>
        </w:rPr>
        <w:t xml:space="preserve"> sur le répertoire </w:t>
      </w:r>
      <w:r>
        <w:rPr>
          <w:rStyle w:val="CodeHTML"/>
          <w:sz w:val="16"/>
          <w:szCs w:val="16"/>
        </w:rPr>
        <w:t>/home/ftp/pub/linux</w:t>
      </w:r>
      <w:r>
        <w:rPr>
          <w:rFonts w:cs="Courier New" w:ascii="Courier New" w:hAnsi="Courier New"/>
          <w:sz w:val="16"/>
          <w:szCs w:val="16"/>
        </w:rPr>
        <w:t xml:space="preserve"> sans quotas, sans aucun programme à ``suid'' (on ne sait jamais), interruptible (pour le cas où </w:t>
      </w:r>
      <w:r>
        <w:rPr>
          <w:rStyle w:val="CodeHTML"/>
          <w:sz w:val="16"/>
          <w:szCs w:val="16"/>
        </w:rPr>
        <w:t>other</w:t>
      </w:r>
      <w:r>
        <w:rPr>
          <w:rFonts w:cs="Courier New" w:ascii="Courier New" w:hAnsi="Courier New"/>
          <w:sz w:val="16"/>
          <w:szCs w:val="16"/>
        </w:rPr>
        <w:t xml:space="preserve"> s'arrête), et en arrière-plan ``</w:t>
      </w:r>
      <w:r>
        <w:rPr>
          <w:rStyle w:val="CodeHTML"/>
          <w:sz w:val="16"/>
          <w:szCs w:val="16"/>
        </w:rPr>
        <w:t>bg</w:t>
      </w:r>
      <w:r>
        <w:rPr>
          <w:rFonts w:cs="Courier New" w:ascii="Courier New" w:hAnsi="Courier New"/>
          <w:sz w:val="16"/>
          <w:szCs w:val="16"/>
        </w:rPr>
        <w:t xml:space="preserve">'', pour que si vous redémarrez votre machine alors que </w:t>
      </w:r>
      <w:r>
        <w:rPr>
          <w:rStyle w:val="CodeHTML"/>
          <w:sz w:val="16"/>
          <w:szCs w:val="16"/>
        </w:rPr>
        <w:t>other</w:t>
      </w:r>
      <w:r>
        <w:rPr>
          <w:rFonts w:cs="Courier New" w:ascii="Courier New" w:hAnsi="Courier New"/>
          <w:sz w:val="16"/>
          <w:szCs w:val="16"/>
        </w:rPr>
        <w:t xml:space="preserve"> est arrêté, elle ne vous bloque pas en réessayant continuellement de monter </w:t>
      </w:r>
      <w:r>
        <w:rPr>
          <w:rStyle w:val="CodeHTML"/>
          <w:sz w:val="16"/>
          <w:szCs w:val="16"/>
        </w:rPr>
        <w:t>/home/ftp/pub/linux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ource : </w:t>
      </w:r>
      <w:hyperlink r:id="rId4">
        <w:r>
          <w:rPr>
            <w:rStyle w:val="InternetLink"/>
            <w:rFonts w:cs="Courier New" w:ascii="Courier New" w:hAnsi="Courier New"/>
            <w:sz w:val="16"/>
            <w:szCs w:val="16"/>
          </w:rPr>
          <w:t>http://fr.tldp.org/HOWTO/telechargement/mini/html-1page/Anon-ftp.html.gz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Heading3"/>
        <w:rPr>
          <w:rFonts w:ascii="Courier New" w:hAnsi="Courier New" w:cs="Courier New"/>
          <w:sz w:val="16"/>
          <w:szCs w:val="16"/>
        </w:rPr>
      </w:pPr>
      <w:bookmarkStart w:id="0" w:name="HEADING71"/>
      <w:r>
        <w:rPr>
          <w:rFonts w:cs="Courier New" w:ascii="Courier New" w:hAnsi="Courier New"/>
          <w:sz w:val="16"/>
          <w:szCs w:val="16"/>
        </w:rPr>
        <w:t>Les commandes de ftp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Style w:val="MachinecrireHTML"/>
          <w:sz w:val="16"/>
          <w:szCs w:val="16"/>
        </w:rPr>
        <w:t>open machine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uverture d'une connexion vers la machine dont on fournit le no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Style w:val="MachinecrireHTML"/>
          <w:sz w:val="16"/>
          <w:szCs w:val="16"/>
        </w:rPr>
        <w:t>close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rmeture de la connexion en cour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Style w:val="MachinecrireHTML"/>
          <w:sz w:val="16"/>
          <w:szCs w:val="16"/>
        </w:rPr>
        <w:t>bye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rmeture de la session en cours et sortie de ftp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Style w:val="MachinecrireHTML"/>
          <w:sz w:val="16"/>
          <w:szCs w:val="16"/>
        </w:rPr>
        <w:t>user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Style w:val="MachinecrireHTML"/>
          <w:sz w:val="16"/>
          <w:szCs w:val="16"/>
        </w:rPr>
        <w:t>nom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16"/>
          <w:szCs w:val="16"/>
        </w:rPr>
        <w:t xml:space="preserve">connexion sous l'identité indiquée par </w:t>
      </w:r>
      <w:r>
        <w:rPr>
          <w:rStyle w:val="MachinecrireHTML"/>
          <w:sz w:val="16"/>
          <w:szCs w:val="16"/>
        </w:rPr>
        <w:t>nom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Style w:val="MachinecrireHTML"/>
          <w:sz w:val="16"/>
          <w:szCs w:val="16"/>
        </w:rPr>
        <w:t>ls [fichier]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16"/>
          <w:szCs w:val="16"/>
        </w:rPr>
        <w:t xml:space="preserve">affichage du contenu du répertoire distant, correspond normalement à la commande Unix </w:t>
      </w:r>
      <w:r>
        <w:rPr>
          <w:rStyle w:val="MachinecrireHTML"/>
          <w:sz w:val="16"/>
          <w:szCs w:val="16"/>
        </w:rPr>
        <w:t>ls</w:t>
      </w:r>
      <w:r>
        <w:rPr>
          <w:rFonts w:cs="Courier New" w:ascii="Courier New" w:hAnsi="Courier New"/>
          <w:sz w:val="16"/>
          <w:szCs w:val="16"/>
        </w:rPr>
        <w:t>, parfois, à</w:t>
      </w:r>
      <w:r>
        <w:rPr>
          <w:rStyle w:val="MachinecrireHTML"/>
          <w:sz w:val="16"/>
          <w:szCs w:val="16"/>
        </w:rPr>
        <w:t xml:space="preserve"> ls -l</w:t>
      </w:r>
      <w:r>
        <w:rPr>
          <w:rFonts w:cs="Courier New" w:ascii="Courier New" w:hAnsi="Courier New"/>
          <w:sz w:val="16"/>
          <w:szCs w:val="16"/>
        </w:rPr>
        <w:t>, selon les implémentations.</w:t>
      </w:r>
    </w:p>
    <w:p>
      <w:pPr>
        <w:pStyle w:val="Normal"/>
        <w:rPr/>
      </w:pPr>
      <w:r>
        <w:rPr>
          <w:rStyle w:val="MachinecrireHTML"/>
          <w:sz w:val="16"/>
          <w:szCs w:val="16"/>
        </w:rPr>
        <w:t>dir</w:t>
      </w:r>
      <w:r>
        <w:rPr>
          <w:rFonts w:cs="Courier New" w:ascii="Courier New" w:hAnsi="Courier New"/>
          <w:sz w:val="16"/>
          <w:szCs w:val="16"/>
        </w:rPr>
        <w:t xml:space="preserve"> [</w:t>
      </w:r>
      <w:r>
        <w:rPr>
          <w:rStyle w:val="MachinecrireHTML"/>
          <w:sz w:val="16"/>
          <w:szCs w:val="16"/>
        </w:rPr>
        <w:t>fichier</w:t>
      </w:r>
      <w:r>
        <w:rPr>
          <w:rFonts w:cs="Courier New" w:ascii="Courier New" w:hAnsi="Courier New"/>
          <w:sz w:val="16"/>
          <w:szCs w:val="16"/>
        </w:rPr>
        <w:t>]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16"/>
          <w:szCs w:val="16"/>
        </w:rPr>
        <w:t xml:space="preserve">affichage du contenu du répertoire distant, correspond à la commande Unix </w:t>
      </w:r>
      <w:r>
        <w:rPr>
          <w:rStyle w:val="MachinecrireHTML"/>
          <w:sz w:val="16"/>
          <w:szCs w:val="16"/>
        </w:rPr>
        <w:t>ls -l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Style w:val="MachinecrireHTML"/>
          <w:sz w:val="16"/>
          <w:szCs w:val="16"/>
        </w:rPr>
        <w:t>cd [répertoire]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16"/>
          <w:szCs w:val="16"/>
        </w:rPr>
        <w:t xml:space="preserve">comme </w:t>
      </w:r>
      <w:r>
        <w:rPr>
          <w:rStyle w:val="MachinecrireHTML"/>
          <w:sz w:val="16"/>
          <w:szCs w:val="16"/>
        </w:rPr>
        <w:t>cd</w:t>
      </w:r>
      <w:r>
        <w:rPr>
          <w:rFonts w:cs="Courier New" w:ascii="Courier New" w:hAnsi="Courier New"/>
          <w:sz w:val="16"/>
          <w:szCs w:val="16"/>
        </w:rPr>
        <w:t xml:space="preserve"> en Unix, permet de changer de répertoire distan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Style w:val="MachinecrireHTML"/>
          <w:sz w:val="16"/>
          <w:szCs w:val="16"/>
        </w:rPr>
        <w:t>pwd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fiche le nom du répertoire distant dans lequel on se trouve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Style w:val="MachinecrireHTML"/>
          <w:sz w:val="16"/>
          <w:szCs w:val="16"/>
        </w:rPr>
        <w:t>lcd [répertoire]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met de changer de répertoire sur la machine locale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Style w:val="MachinecrireHTML"/>
          <w:sz w:val="16"/>
          <w:szCs w:val="16"/>
        </w:rPr>
        <w:t>get fichier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ppatriement d'un fichier (distant vers local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Style w:val="MachinecrireHTML"/>
          <w:sz w:val="16"/>
          <w:szCs w:val="16"/>
        </w:rPr>
        <w:t>put fichier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voi d'un fichier (local vers distant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Style w:val="MachinecrireHTML"/>
          <w:sz w:val="16"/>
          <w:szCs w:val="16"/>
        </w:rPr>
        <w:t>mget fichiers..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16"/>
          <w:szCs w:val="16"/>
        </w:rPr>
        <w:t xml:space="preserve">rappatriement de plusieurs fichiers, par défaut il faut confirmer avant le transfert de chaque fichier mais on peut modifier ce comportement avec la commande </w:t>
      </w:r>
      <w:r>
        <w:rPr>
          <w:rStyle w:val="MachinecrireHTML"/>
          <w:sz w:val="16"/>
          <w:szCs w:val="16"/>
        </w:rPr>
        <w:t>prompt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Style w:val="MachinecrireHTML"/>
          <w:sz w:val="16"/>
          <w:szCs w:val="16"/>
        </w:rPr>
        <w:t>mput fichiers...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voi de plusieurs fichier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Style w:val="MachinecrireHTML"/>
          <w:sz w:val="16"/>
          <w:szCs w:val="16"/>
        </w:rPr>
        <w:t>binary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sage en mode de transfert de données brutes: images, exécutables, données diverses non ascii. L'intégrité des données est assurée par des contrôles plus rigoureux qu'en mode ascii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Style w:val="MachinecrireHTML"/>
          <w:sz w:val="16"/>
          <w:szCs w:val="16"/>
        </w:rPr>
        <w:t>ascii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sage en mode de transfert ascii. L'intégrite des données n'est plus assurée s'il ne s'agit pas de code Ascii. Plus rapide car moins de contrôles.</w:t>
      </w:r>
    </w:p>
    <w:p>
      <w:pPr>
        <w:pStyle w:val="Normal"/>
        <w:rPr/>
      </w:pPr>
      <w:r>
        <w:rPr>
          <w:rStyle w:val="MachinecrireHTML"/>
          <w:sz w:val="16"/>
          <w:szCs w:val="16"/>
        </w:rPr>
        <w:t>prompt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16"/>
          <w:szCs w:val="16"/>
        </w:rPr>
        <w:t xml:space="preserve">permet de contrôler l'interactivité du transfert multiple avec </w:t>
      </w:r>
      <w:r>
        <w:rPr>
          <w:rStyle w:val="MachinecrireHTML"/>
          <w:sz w:val="16"/>
          <w:szCs w:val="16"/>
        </w:rPr>
        <w:t>mget</w:t>
      </w:r>
      <w:r>
        <w:rPr>
          <w:rFonts w:cs="Courier New" w:ascii="Courier New" w:hAnsi="Courier New"/>
          <w:sz w:val="16"/>
          <w:szCs w:val="16"/>
        </w:rPr>
        <w:t xml:space="preserve"> ou </w:t>
      </w:r>
      <w:r>
        <w:rPr>
          <w:rStyle w:val="MachinecrireHTML"/>
          <w:sz w:val="16"/>
          <w:szCs w:val="16"/>
        </w:rPr>
        <w:t>mput</w:t>
      </w:r>
      <w:r>
        <w:rPr>
          <w:rFonts w:cs="Courier New" w:ascii="Courier New" w:hAnsi="Courier New"/>
          <w:sz w:val="16"/>
          <w:szCs w:val="16"/>
        </w:rPr>
        <w:t xml:space="preserve">. Si </w:t>
      </w:r>
      <w:r>
        <w:rPr>
          <w:rStyle w:val="MachinecrireHTML"/>
          <w:sz w:val="16"/>
          <w:szCs w:val="16"/>
        </w:rPr>
        <w:t>prompt</w:t>
      </w:r>
      <w:r>
        <w:rPr>
          <w:rFonts w:cs="Courier New" w:ascii="Courier New" w:hAnsi="Courier New"/>
          <w:sz w:val="16"/>
          <w:szCs w:val="16"/>
        </w:rPr>
        <w:t xml:space="preserve"> est </w:t>
      </w:r>
      <w:r>
        <w:rPr>
          <w:rStyle w:val="MachinecrireHTML"/>
          <w:sz w:val="16"/>
          <w:szCs w:val="16"/>
        </w:rPr>
        <w:t>on</w:t>
      </w:r>
      <w:r>
        <w:rPr>
          <w:rFonts w:cs="Courier New" w:ascii="Courier New" w:hAnsi="Courier New"/>
          <w:sz w:val="16"/>
          <w:szCs w:val="16"/>
        </w:rPr>
        <w:t xml:space="preserve">, chaque transfert est précéde d'une demande de confirmation. S'il est </w:t>
      </w:r>
      <w:r>
        <w:rPr>
          <w:rStyle w:val="MachinecrireHTML"/>
          <w:sz w:val="16"/>
          <w:szCs w:val="16"/>
        </w:rPr>
        <w:t>off</w:t>
      </w:r>
      <w:r>
        <w:rPr>
          <w:rFonts w:cs="Courier New" w:ascii="Courier New" w:hAnsi="Courier New"/>
          <w:sz w:val="16"/>
          <w:szCs w:val="16"/>
        </w:rPr>
        <w:t xml:space="preserve">, le transfert global est automatique. Cette commande fonctionne comme une </w:t>
      </w:r>
      <w:r>
        <w:rPr>
          <w:rFonts w:cs="Courier New" w:ascii="Courier New" w:hAnsi="Courier New"/>
          <w:i/>
          <w:iCs/>
          <w:sz w:val="16"/>
          <w:szCs w:val="16"/>
        </w:rPr>
        <w:t>bascule</w:t>
      </w:r>
      <w:r>
        <w:rPr>
          <w:rFonts w:cs="Courier New" w:ascii="Courier New" w:hAnsi="Courier New"/>
          <w:sz w:val="16"/>
          <w:szCs w:val="16"/>
        </w:rPr>
        <w:t xml:space="preserve">, par défaut, le mode est </w:t>
      </w:r>
      <w:r>
        <w:rPr>
          <w:rStyle w:val="MachinecrireHTML"/>
          <w:sz w:val="16"/>
          <w:szCs w:val="16"/>
        </w:rPr>
        <w:t>on</w:t>
      </w:r>
      <w:r>
        <w:rPr>
          <w:rFonts w:cs="Courier New" w:ascii="Courier New" w:hAnsi="Courier New"/>
          <w:sz w:val="16"/>
          <w:szCs w:val="16"/>
        </w:rPr>
        <w:t xml:space="preserve">, une première commande </w:t>
      </w:r>
      <w:r>
        <w:rPr>
          <w:rStyle w:val="MachinecrireHTML"/>
          <w:sz w:val="16"/>
          <w:szCs w:val="16"/>
        </w:rPr>
        <w:t>propmt</w:t>
      </w:r>
      <w:r>
        <w:rPr>
          <w:rFonts w:cs="Courier New" w:ascii="Courier New" w:hAnsi="Courier New"/>
          <w:sz w:val="16"/>
          <w:szCs w:val="16"/>
        </w:rPr>
        <w:t xml:space="preserve"> passe le mode à </w:t>
      </w:r>
      <w:r>
        <w:rPr>
          <w:rStyle w:val="MachinecrireHTML"/>
          <w:sz w:val="16"/>
          <w:szCs w:val="16"/>
        </w:rPr>
        <w:t>off</w:t>
      </w:r>
      <w:r>
        <w:rPr>
          <w:rFonts w:cs="Courier New" w:ascii="Courier New" w:hAnsi="Courier New"/>
          <w:sz w:val="16"/>
          <w:szCs w:val="16"/>
        </w:rPr>
        <w:t xml:space="preserve">, un seconde le ramène à </w:t>
      </w:r>
      <w:r>
        <w:rPr>
          <w:rStyle w:val="MachinecrireHTML"/>
          <w:sz w:val="16"/>
          <w:szCs w:val="16"/>
        </w:rPr>
        <w:t>on</w:t>
      </w:r>
      <w:r>
        <w:rPr>
          <w:rFonts w:cs="Courier New" w:ascii="Courier New" w:hAnsi="Courier New"/>
          <w:sz w:val="16"/>
          <w:szCs w:val="16"/>
        </w:rPr>
        <w:t xml:space="preserve"> et ainsi de suite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Style w:val="MachinecrireHTML"/>
          <w:sz w:val="16"/>
          <w:szCs w:val="16"/>
        </w:rPr>
        <w:t>hash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mande l'affichage d'un caractère # pour chauque bloc de 8Ko transféré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Style w:val="MachinecrireHTML"/>
          <w:sz w:val="16"/>
          <w:szCs w:val="16"/>
        </w:rPr>
        <w:t>mkdir répertoire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éation d'un répertoire sur la machine distante, à condition d'avoir les droit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Style w:val="MachinecrireHTML"/>
          <w:sz w:val="16"/>
          <w:szCs w:val="16"/>
        </w:rPr>
        <w:t>rmdir répertoire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ffacement d'un répertoire sur la machine distante, sous conditions de droit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Style w:val="MachinecrireHTML"/>
          <w:sz w:val="16"/>
          <w:szCs w:val="16"/>
        </w:rPr>
        <w:t>!cmd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bookmarkStart w:id="1" w:name="HEADING71"/>
      <w:r>
        <w:rPr>
          <w:rFonts w:cs="Courier New" w:ascii="Courier New" w:hAnsi="Courier New"/>
          <w:sz w:val="16"/>
          <w:szCs w:val="16"/>
        </w:rPr>
        <w:t>lancement d'une commande Unix sur la machine locale.</w:t>
      </w:r>
      <w:bookmarkEnd w:id="1"/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Source : </w:t>
      </w:r>
      <w:hyperlink r:id="rId5">
        <w:r>
          <w:rPr>
            <w:rStyle w:val="InternetLink"/>
            <w:rFonts w:cs="Courier New" w:ascii="Courier New" w:hAnsi="Courier New"/>
            <w:sz w:val="16"/>
            <w:szCs w:val="16"/>
          </w:rPr>
          <w:t>http://public.enst-bretagne.fr/~leroy/Unix/Commandes/ftp.html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&gt;&gt;&gt;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b réseau sur Solaris 10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vcs –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vcs –a |grep mai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vxdiskadm choix 5 remplacement de disque)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devfsadm –C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vxdctl enable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/ussr/vx/bin/vxdiskunsetup –C c0t0d0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xdrecover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ouch /reconfigure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&gt;&gt;&gt;&gt;&gt;&gt;&gt;&gt;&gt;&gt;&gt;&gt;&gt;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  <w:t>Différents outils de gestion de cartes SAN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mandes pour reconnaître les cartes fibres 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) </w:t>
      </w:r>
      <w:r>
        <w:rPr>
          <w:rFonts w:cs="Courier New" w:ascii="Courier New" w:hAnsi="Courier New"/>
          <w:b/>
          <w:bCs/>
          <w:sz w:val="18"/>
          <w:szCs w:val="18"/>
        </w:rPr>
        <w:t>fcinfo hba-port</w:t>
      </w: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/usr/sbin/fcinfo hba-port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b) </w:t>
      </w:r>
      <w:r>
        <w:rPr>
          <w:rFonts w:cs="Courier New" w:ascii="Courier New" w:hAnsi="Courier New"/>
          <w:b/>
          <w:bCs/>
          <w:sz w:val="18"/>
          <w:szCs w:val="18"/>
        </w:rPr>
        <w:t>show-disk</w:t>
      </w:r>
      <w:r>
        <w:rPr>
          <w:rFonts w:cs="Courier New" w:ascii="Courier New" w:hAnsi="Courier New"/>
          <w:sz w:val="18"/>
          <w:szCs w:val="18"/>
        </w:rPr>
        <w:t>  à l'OBP.</w:t>
        <w:br/>
        <w:br/>
        <w:t>Si les chemins harware contiennent emlx c'est une carte SUN ( emlx driver)</w:t>
        <w:br/>
        <w:t>Si les chemin hardware contiennent lpfc c'est une carte emulex (lpfc drive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ur installer le driver « emulex » :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) aller chercher le bundle dans le socle de base STE042006, dans «  /net/su0349svg2/catalog/socle/STE042006/Packages/5.10/Base  »,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kgadd -d . SUNWemlx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kgadd -d . SUNWemlxu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  <w:t>/usr/sbin/lpfc/lputil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  <w:t>/usr/sbin/lpfc/lputil6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LightPulse Common Utility for Solaris/SPARC. Version 2.0a9 (8/03/2005).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Copyright (c) 2005, Emulex Corporation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Emulex Fibre Channel Host Adapters Detected: 4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Host Adapter 0 (lpfc0) is an LP10K (Ready Mode)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Host Adapter 1 (lpfc1) is an LP10K (Ready Mode)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Host Adapter 2 (lpfc2) is an LP10K (Ready Mode)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Host Adapter 3 (lpfc3) is an LP10K (Ready Mode)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IN ME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</w:t>
      </w:r>
      <w:r>
        <w:rPr>
          <w:rFonts w:cs="Courier New" w:ascii="Courier New" w:hAnsi="Courier New"/>
          <w:b/>
          <w:bCs/>
          <w:sz w:val="18"/>
          <w:szCs w:val="18"/>
        </w:rPr>
        <w:t>fcinfo hba-por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cfgadm -c configure c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cfgadm -c configure c1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cfgadm -c configure c2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cfgadm -c configure c3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# </w:t>
      </w:r>
      <w:r>
        <w:rPr>
          <w:rFonts w:cs="Courier New" w:ascii="Courier New" w:hAnsi="Courier New"/>
          <w:b/>
          <w:bCs/>
          <w:sz w:val="18"/>
          <w:szCs w:val="18"/>
        </w:rPr>
        <w:t>cfgadm -al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</w:t>
      </w:r>
      <w:r>
        <w:rPr>
          <w:rFonts w:cs="Courier New" w:ascii="Courier New" w:hAnsi="Courier New"/>
          <w:b/>
          <w:bCs/>
          <w:sz w:val="18"/>
          <w:szCs w:val="18"/>
        </w:rPr>
        <w:t>luxadm -e port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>luxadm -e forcelip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18"/>
          <w:szCs w:val="18"/>
        </w:rPr>
        <w:t xml:space="preserve"># 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>/opt/EMLXemlxu/bin/emlxadm</w:t>
      </w:r>
      <w:r>
        <w:rPr>
          <w:rFonts w:cs="Courier New" w:ascii="Courier New" w:hAnsi="Courier New"/>
          <w:color w:val="000080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 xml:space="preserve">(si et seulement ci, cet outil est déjà installé et que le package 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>EMLXemlxu</w:t>
      </w:r>
      <w:r>
        <w:rPr>
          <w:rFonts w:cs="Courier New" w:ascii="Courier New" w:hAnsi="Courier New"/>
          <w:color w:val="000080"/>
          <w:sz w:val="18"/>
          <w:szCs w:val="18"/>
        </w:rPr>
        <w:t xml:space="preserve"> est installé). 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</w:t>
      </w:r>
      <w:r>
        <w:rPr>
          <w:rFonts w:cs="Courier New" w:ascii="Courier New" w:hAnsi="Courier New"/>
          <w:b/>
          <w:bCs/>
          <w:sz w:val="18"/>
          <w:szCs w:val="18"/>
        </w:rPr>
        <w:t>/opt/HBAnyware/hbacm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80"/>
          <w:sz w:val="18"/>
          <w:szCs w:val="18"/>
        </w:rPr>
        <w:t xml:space="preserve">(si et seulement ci, le package </w:t>
      </w:r>
      <w:r>
        <w:rPr>
          <w:rFonts w:cs="Courier New" w:ascii="Courier New" w:hAnsi="Courier New"/>
          <w:b/>
          <w:bCs/>
          <w:sz w:val="18"/>
          <w:szCs w:val="18"/>
        </w:rPr>
        <w:t>HBAnyware</w:t>
      </w:r>
      <w:r>
        <w:rPr>
          <w:rFonts w:cs="Courier New" w:ascii="Courier New" w:hAnsi="Courier New"/>
          <w:color w:val="000080"/>
          <w:sz w:val="18"/>
          <w:szCs w:val="18"/>
        </w:rPr>
        <w:t xml:space="preserve"> est déjà installé)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./hbacmd ListHBA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./hbacmd HBAAttrib 10:00:00:00:c9:54:a0:4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./hbacmd Download 10:00:00:00:c9:54:a0:41 /emulex/LP10000/Firmware/td192a1.al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modinfo | grep lpfc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/opt/sfrsi/scanner/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emcgrab</w:t>
      </w:r>
      <w:r>
        <w:rPr>
          <w:rFonts w:cs="Courier New" w:ascii="Courier New" w:hAnsi="Courier New"/>
          <w:sz w:val="18"/>
          <w:szCs w:val="18"/>
          <w:lang w:val="en-GB"/>
        </w:rPr>
        <w:t>/tools/bin/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inq.sol64 -hba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mpathadm list lu (power path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#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powermt display dev=all</w:t>
      </w:r>
      <w:r>
        <w:rPr>
          <w:rFonts w:cs="Courier New" w:ascii="Courier New" w:hAnsi="Courier New"/>
          <w:sz w:val="18"/>
          <w:szCs w:val="18"/>
          <w:lang w:val="en-GB"/>
        </w:rPr>
        <w:t xml:space="preserve"> (power path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Pour voir le double attachement SAN (fibre) … si on a pas « dmp » de Veritas, et si on a pas « powermt » (le produit powerpath) :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pathadm list LU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cherche de la présence de la commande « lputil » dans ce qui est installé sur le serveur 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grep lputil /var/sadm/install/content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Reconnaître le type d’un carte fibre 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da-D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a-DK"/>
        </w:rPr>
        <w:t>prtconf -vp | grep -i lp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da-DK"/>
        </w:rPr>
        <w:t>               </w:t>
      </w:r>
      <w:r>
        <w:rPr>
          <w:rFonts w:eastAsia="Arial" w:cs="Arial" w:ascii="Arial" w:hAnsi="Arial"/>
          <w:color w:val="000080"/>
          <w:sz w:val="20"/>
          <w:szCs w:val="20"/>
          <w:lang w:val="da-DK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da-DK"/>
        </w:rPr>
        <w:t>model:  '</w:t>
      </w:r>
      <w:r>
        <w:rPr>
          <w:rFonts w:cs="Arial" w:ascii="Arial" w:hAnsi="Arial"/>
          <w:b/>
          <w:bCs/>
          <w:color w:val="FF0000"/>
          <w:sz w:val="20"/>
          <w:szCs w:val="20"/>
          <w:lang w:val="da-DK"/>
        </w:rPr>
        <w:t>LP9002</w:t>
      </w:r>
      <w:r>
        <w:rPr>
          <w:rFonts w:cs="Arial" w:ascii="Arial" w:hAnsi="Arial"/>
          <w:color w:val="000080"/>
          <w:sz w:val="20"/>
          <w:szCs w:val="20"/>
          <w:lang w:val="da-DK"/>
        </w:rPr>
        <w:t>'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da-DK"/>
        </w:rPr>
        <w:t>               </w:t>
      </w:r>
      <w:r>
        <w:rPr>
          <w:rFonts w:eastAsia="Arial" w:cs="Arial" w:ascii="Arial" w:hAnsi="Arial"/>
          <w:color w:val="000080"/>
          <w:sz w:val="20"/>
          <w:szCs w:val="20"/>
          <w:lang w:val="da-DK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name:  'lpfc'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En générant un emcgrab, nous pouvons voir via le fichier </w:t>
      </w:r>
      <w:r>
        <w:rPr>
          <w:rFonts w:cs="Arial" w:ascii="Arial" w:hAnsi="Arial"/>
          <w:b/>
          <w:bCs/>
          <w:color w:val="000080"/>
          <w:sz w:val="20"/>
          <w:szCs w:val="20"/>
        </w:rPr>
        <w:t>hbainfo.txt</w:t>
      </w:r>
      <w:r>
        <w:rPr>
          <w:rFonts w:cs="Arial" w:ascii="Arial" w:hAnsi="Arial"/>
          <w:color w:val="000080"/>
          <w:sz w:val="20"/>
          <w:szCs w:val="20"/>
        </w:rPr>
        <w:t xml:space="preserve"> &amp; </w:t>
      </w:r>
      <w:r>
        <w:rPr>
          <w:rFonts w:cs="Arial" w:ascii="Arial" w:hAnsi="Arial"/>
          <w:b/>
          <w:bCs/>
          <w:color w:val="000080"/>
          <w:sz w:val="20"/>
          <w:szCs w:val="20"/>
        </w:rPr>
        <w:t>inq.sol64 –hba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PrformatHTML"/>
        <w:rPr/>
      </w:pPr>
      <w:r>
        <w:rPr>
          <w:lang w:val="en-GB"/>
        </w:rPr>
        <w:t>HBA name:           Emulex-</w:t>
      </w:r>
      <w:r>
        <w:rPr>
          <w:b/>
          <w:bCs/>
          <w:color w:val="FF0000"/>
          <w:lang w:val="en-GB"/>
        </w:rPr>
        <w:t>LP9002</w:t>
      </w:r>
      <w:r>
        <w:rPr>
          <w:lang w:val="en-GB"/>
        </w:rPr>
        <w:t xml:space="preserve">-1                         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host WWN:           0000000000000000                        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vendor name:        Emulex Corporation                      </w:t>
      </w:r>
    </w:p>
    <w:p>
      <w:pPr>
        <w:pStyle w:val="PrformatHTML"/>
        <w:rPr/>
      </w:pPr>
      <w:r>
        <w:rPr>
          <w:lang w:val="en-GB"/>
        </w:rPr>
        <w:t xml:space="preserve">model:              </w:t>
      </w:r>
      <w:r>
        <w:rPr>
          <w:b/>
          <w:bCs/>
          <w:color w:val="FF0000"/>
          <w:lang w:val="en-GB"/>
        </w:rPr>
        <w:t xml:space="preserve">LP9002 </w:t>
      </w:r>
      <w:r>
        <w:rPr>
          <w:lang w:val="en-GB"/>
        </w:rPr>
        <w:t>                                 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firmware version:   3.93A0 (C2D3.93A0)                      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driver version:     5.01a; HBAAPI v1.4, 8-16-02             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serial number:      P646C0ATERK9ZS                          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vendor code:        0xc9                                      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HBA type:           Fibre Channel       </w:t>
      </w:r>
    </w:p>
    <w:p>
      <w:pPr>
        <w:pStyle w:val="PrformatHTML"/>
        <w:rPr>
          <w:lang w:val="en-GB"/>
        </w:rPr>
      </w:pPr>
      <w:r>
        <w:rPr>
          <w:lang w:val="en-GB"/>
        </w:rPr>
        <w:t>port count:        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su0087@root:/] vxdmpadm listctlr al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TLR-NAME       ENCLR-TYPE      STATE      ENCLR-NAM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2              Disk            ENABLED      Disk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0              Disk            ENABLED      Disk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su0087@root:/] vxdmpadm getsubpaths ctlr=c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AME         STATE[A]   PATH-TYPE[M] DMPNODENAME  ENCLR-TYPE   ENCLR-NAME   ATTR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0t0d0s2     ENABLED(A)   -          c2t0d0s2     Disk         Disk           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0t1d0s2     ENABLED(A)   -          c0t1d0s2     Disk         Disk           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[su0087@root:/] vxdmpadm getdmpnode nodename=c2t0d0s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AME                 STATE     ENCLR-TYPE   PATHS  ENBL  DSBL  ENCLR-NAM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2t0d0s2             ENABLED   Disk         2      2     0     Disk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&gt;&gt;&gt;&gt;&gt;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51      powermt display path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52      uname -a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53      cd /opt/sfrsi/scanne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54      l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55      ./inq.SOLARIS -showvo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56      powermt display dev=emcpower2s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57      powermt display dev=emcpower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58      powermt display path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59      powermt display dev=al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60      ls -lrt /dev/dsk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61      vxdisk lis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62      vxdg lis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63      powermt display dev=al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64      vxdg -g datadg lis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65       vxdg -g datadg fre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réer une flash archive à partir d’un master system :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rcreate -c -R / -S -n "NOM" /CHEMIN COMPL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[nivoire-ACH-root:/archive/fedoua/nivoire] </w:t>
      </w:r>
      <w:r>
        <w:rPr>
          <w:rFonts w:cs="Arial" w:ascii="Arial" w:hAnsi="Arial"/>
          <w:b/>
          <w:bCs/>
          <w:sz w:val="20"/>
          <w:szCs w:val="20"/>
        </w:rPr>
        <w:t>flarcreate</w:t>
      </w:r>
      <w:r>
        <w:rPr>
          <w:rFonts w:cs="Arial" w:ascii="Arial" w:hAnsi="Arial"/>
          <w:sz w:val="20"/>
          <w:szCs w:val="20"/>
        </w:rPr>
        <w:t>  -n "nivoire-archive.04032008" -x /database -x /product -x /varsoft -x /interfaces -x /users -x /catalog -x /var/mqm -x /archive /archive/fedoua/nivoire/nivoire.flar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ote : l’option « -x » est pour exclure les FS à ne pas sauvegarder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admin 1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iste des drivers Emulex sur les serveurs techniques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Le driver </w:t>
      </w:r>
      <w:r>
        <w:rPr>
          <w:rFonts w:cs="Arial" w:ascii="Arial" w:hAnsi="Arial"/>
          <w:b/>
          <w:bCs/>
          <w:sz w:val="20"/>
          <w:szCs w:val="20"/>
        </w:rPr>
        <w:t>Emule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LightPulse</w:t>
      </w:r>
      <w:r>
        <w:rPr>
          <w:rFonts w:cs="Arial" w:ascii="Arial" w:hAnsi="Arial"/>
          <w:sz w:val="20"/>
          <w:szCs w:val="20"/>
        </w:rPr>
        <w:t xml:space="preserve"> « </w:t>
      </w:r>
      <w:r>
        <w:rPr>
          <w:rFonts w:cs="Arial" w:ascii="Arial" w:hAnsi="Arial"/>
          <w:b/>
          <w:bCs/>
          <w:sz w:val="20"/>
          <w:szCs w:val="20"/>
        </w:rPr>
        <w:t>lpfc.1</w:t>
      </w:r>
      <w:r>
        <w:rPr>
          <w:rFonts w:cs="Arial" w:ascii="Arial" w:hAnsi="Arial"/>
          <w:sz w:val="20"/>
          <w:szCs w:val="20"/>
        </w:rPr>
        <w:t> »  qui se trouve sou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« /catalog/socle/STE042006/Packages/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5.10/Base 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« /catalog/socle/STE042006/Packages/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5.8/Base 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# pkginfo -l lpfc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  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PKGINST: 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lpfc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     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NAME: 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Emulex LightPulse FC SCSI/IP Host Bus Adapter drive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CATEGORY:  system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     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ARCH:  sparc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  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VERSION:  Release 6.02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  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BASEDIR:  /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   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PSTAMP:  ultra102005050311453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 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INSTDATE:  Apr 10 2006 11:5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   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STATUS:  completely install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    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FILES:       29 installed pathnam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                 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4 shared pathnam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                 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3 directori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9 executabl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 setuid/setgid executabl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3586 blocks used (approx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Le driver « </w:t>
      </w:r>
      <w:r>
        <w:rPr>
          <w:rFonts w:cs="Arial" w:ascii="Arial" w:hAnsi="Arial"/>
          <w:b/>
          <w:bCs/>
          <w:sz w:val="20"/>
          <w:szCs w:val="20"/>
        </w:rPr>
        <w:t>SFRSIlpfccfg</w:t>
      </w:r>
      <w:r>
        <w:rPr>
          <w:rFonts w:cs="Arial" w:ascii="Arial" w:hAnsi="Arial"/>
          <w:sz w:val="20"/>
          <w:szCs w:val="20"/>
        </w:rPr>
        <w:t> » (SFR SI Configuration lpfc) se trouve sou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« /catalog/socle/STE042006/Packages/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5.10/Base 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« /catalog/socle/STE042006/Packages/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5.8/Base »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) Les drivers </w:t>
      </w:r>
      <w:r>
        <w:rPr>
          <w:rFonts w:cs="Arial" w:ascii="Arial" w:hAnsi="Arial"/>
          <w:b/>
          <w:bCs/>
          <w:i/>
          <w:iCs/>
          <w:sz w:val="20"/>
          <w:szCs w:val="20"/>
        </w:rPr>
        <w:t>Emulex SUN</w:t>
      </w:r>
      <w:r>
        <w:rPr>
          <w:rFonts w:cs="Arial" w:ascii="Arial" w:hAnsi="Arial"/>
          <w:sz w:val="20"/>
          <w:szCs w:val="20"/>
        </w:rPr>
        <w:t xml:space="preserve"> « </w:t>
      </w:r>
      <w:r>
        <w:rPr>
          <w:rFonts w:cs="Arial" w:ascii="Arial" w:hAnsi="Arial"/>
          <w:b/>
          <w:bCs/>
          <w:sz w:val="20"/>
          <w:szCs w:val="20"/>
        </w:rPr>
        <w:t>SUNWemlxs</w:t>
      </w:r>
      <w:r>
        <w:rPr>
          <w:rFonts w:cs="Arial" w:ascii="Arial" w:hAnsi="Arial"/>
          <w:sz w:val="20"/>
          <w:szCs w:val="20"/>
        </w:rPr>
        <w:t> » et « </w:t>
      </w:r>
      <w:r>
        <w:rPr>
          <w:rFonts w:cs="Arial" w:ascii="Arial" w:hAnsi="Arial"/>
          <w:b/>
          <w:bCs/>
          <w:sz w:val="20"/>
          <w:szCs w:val="20"/>
        </w:rPr>
        <w:t>SUNWemlxu</w:t>
      </w:r>
      <w:r>
        <w:rPr>
          <w:rFonts w:cs="Arial" w:ascii="Arial" w:hAnsi="Arial"/>
          <w:sz w:val="20"/>
          <w:szCs w:val="20"/>
        </w:rPr>
        <w:t> » se trouvent sous : « /catalog/socle/OS/Solaris_10_2006-01/Solaris_10/Product 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 ne l’ai pas trouvé dans les bundles de Solaris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Le driver Emulex HBA « </w:t>
      </w:r>
      <w:r>
        <w:rPr>
          <w:rFonts w:cs="Arial" w:ascii="Arial" w:hAnsi="Arial"/>
          <w:b/>
          <w:bCs/>
          <w:sz w:val="20"/>
          <w:szCs w:val="20"/>
        </w:rPr>
        <w:t>SUNWfchba</w:t>
      </w:r>
      <w:r>
        <w:rPr>
          <w:rFonts w:cs="Arial" w:ascii="Arial" w:hAnsi="Arial"/>
          <w:sz w:val="20"/>
          <w:szCs w:val="20"/>
        </w:rPr>
        <w:t> » se trouve sous :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/catalog/socle/OS/Solaris_10_2006-01/Solaris_10/Product 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 ne l’ai pas trouvé dans les bundles de Solaris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) Le driver Emulex HBA « </w:t>
      </w:r>
      <w:r>
        <w:rPr>
          <w:rFonts w:cs="Arial" w:ascii="Arial" w:hAnsi="Arial"/>
          <w:b/>
          <w:bCs/>
          <w:sz w:val="20"/>
          <w:szCs w:val="20"/>
        </w:rPr>
        <w:t>HBAanyware</w:t>
      </w:r>
      <w:r>
        <w:rPr>
          <w:rFonts w:cs="Arial" w:ascii="Arial" w:hAnsi="Arial"/>
          <w:sz w:val="20"/>
          <w:szCs w:val="20"/>
        </w:rPr>
        <w:t> » se trouve sous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« /catalog/socle/STE042006/Packages/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5.10/Base 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« /catalog/socle/STE042006/Packages/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5.8/Base 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iste des drivers Qlog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ur le driver  de la carte fibre “</w:t>
      </w:r>
      <w:r>
        <w:rPr>
          <w:rFonts w:cs="Arial" w:ascii="Arial" w:hAnsi="Arial"/>
          <w:b/>
          <w:bCs/>
          <w:sz w:val="20"/>
          <w:szCs w:val="20"/>
        </w:rPr>
        <w:t>Qlogic</w:t>
      </w:r>
      <w:r>
        <w:rPr>
          <w:rFonts w:cs="Arial" w:ascii="Arial" w:hAnsi="Arial"/>
          <w:sz w:val="20"/>
          <w:szCs w:val="20"/>
        </w:rPr>
        <w:t>” (supportée par Sun) « </w:t>
      </w:r>
      <w:r>
        <w:rPr>
          <w:rFonts w:cs="Arial" w:ascii="Arial" w:hAnsi="Arial"/>
          <w:b/>
          <w:bCs/>
          <w:sz w:val="20"/>
          <w:szCs w:val="20"/>
        </w:rPr>
        <w:t>SUNWqfc</w:t>
      </w:r>
      <w:r>
        <w:rPr>
          <w:rFonts w:cs="Arial" w:ascii="Arial" w:hAnsi="Arial"/>
          <w:sz w:val="20"/>
          <w:szCs w:val="20"/>
        </w:rPr>
        <w:t> »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« /</w:t>
      </w:r>
      <w:r>
        <w:rPr>
          <w:rFonts w:cs="Courier New" w:ascii="Courier New" w:hAnsi="Courier New"/>
          <w:sz w:val="18"/>
          <w:szCs w:val="18"/>
        </w:rPr>
        <w:t>catalog/socle/OS/Solaris_10_2006-01/Solaris_10/Product »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vers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voir le type de carte fibre SAN, lancez, à l'OBP, la commande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how-disk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 les chemins harware contiennent </w:t>
      </w:r>
      <w:r>
        <w:rPr>
          <w:rFonts w:cs="Arial" w:ascii="Arial" w:hAnsi="Arial"/>
          <w:b/>
          <w:bCs/>
          <w:sz w:val="20"/>
          <w:szCs w:val="20"/>
        </w:rPr>
        <w:t>emlx</w:t>
      </w:r>
      <w:r>
        <w:rPr>
          <w:rFonts w:cs="Arial" w:ascii="Arial" w:hAnsi="Arial"/>
          <w:sz w:val="20"/>
          <w:szCs w:val="20"/>
        </w:rPr>
        <w:t xml:space="preserve"> c'est une carte SUN (</w:t>
      </w:r>
      <w:r>
        <w:rPr>
          <w:rFonts w:cs="Arial" w:ascii="Arial" w:hAnsi="Arial"/>
          <w:b/>
          <w:bCs/>
          <w:sz w:val="20"/>
          <w:szCs w:val="20"/>
        </w:rPr>
        <w:t>emlx</w:t>
      </w:r>
      <w:r>
        <w:rPr>
          <w:rFonts w:cs="Arial" w:ascii="Arial" w:hAnsi="Arial"/>
          <w:sz w:val="20"/>
          <w:szCs w:val="20"/>
        </w:rPr>
        <w:t xml:space="preserve"> driv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les chemin hardware contiennent </w:t>
      </w:r>
      <w:r>
        <w:rPr>
          <w:rFonts w:cs="Arial" w:ascii="Arial" w:hAnsi="Arial"/>
          <w:b/>
          <w:bCs/>
          <w:sz w:val="20"/>
          <w:szCs w:val="20"/>
        </w:rPr>
        <w:t>lpfc</w:t>
      </w:r>
      <w:r>
        <w:rPr>
          <w:rFonts w:cs="Arial" w:ascii="Arial" w:hAnsi="Arial"/>
          <w:sz w:val="20"/>
          <w:szCs w:val="20"/>
        </w:rPr>
        <w:t xml:space="preserve"> c'est une carte Emulex (lpfc driver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  <w:t>Arrêt ou reboot de serveurs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/>
        <w:t>shutdown -y -i6 -g0 : rebo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shutdown -y –i5 -g0 : arrêt électriq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érification du contenu de « lpfc.conf »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 /kernel/drv ; egrep -v '^#|^$' lpfc.con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  <w:t>Recherche des paramètres systèmes actifs</w:t>
      </w:r>
      <w:r>
        <w:rPr>
          <w:rFonts w:cs="Courier New" w:ascii="Courier New" w:hAnsi="Courier New"/>
          <w:sz w:val="18"/>
          <w:szCs w:val="18"/>
        </w:rPr>
        <w:t xml:space="preserve"> 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sdef -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st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b –k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xemple d’utilisation de « adb -k » 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su0462:/etc] adb -k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hysmem 7c1f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hminfo_shmmax/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hminfo_shmmax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hminfo_shmmax: 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hminfo_shmmin/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hminfo_shmmin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hminfo_shmmin: 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hminfo_shmmni/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hminfo_shmmni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hminfo_shmmni: 2048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  <w:t>shmsys:shminfo_shmmax/D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  <w:t>Not possible with -k option.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  <w:t>newline expect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eminfo_semaem/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eminfo_semaem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eminfo_semaem: 3276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^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su0462:/etc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onnaître paramètres kernel 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 xml:space="preserve">kstat 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[root@su0462:/etc] adb -k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hysmem 7c1ff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hminfo_shmmax/D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hminfo_shmmax: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hminfo_shmmax: 0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hminfo_shmmin/D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hminfo_shmmin: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hminfo_shmmin: 0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hminfo_shmmni/D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hminfo_shmmni: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hminfo_shmmni: 2048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de-DE"/>
        </w:rPr>
      </w:pPr>
      <w:r>
        <w:rPr>
          <w:rFonts w:cs="Courier New" w:ascii="Courier New" w:hAnsi="Courier New"/>
          <w:color w:val="FF0000"/>
          <w:sz w:val="18"/>
          <w:szCs w:val="18"/>
          <w:lang w:val="de-DE"/>
        </w:rPr>
        <w:t>shmsys:shminfo_shmmax/D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  <w:t>Not possible with -k option.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  <w:t>newline expect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eminfo_semaem/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eminfo_semaem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eminfo_semaem: 3276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^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su0462:/etc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Test patrol : su - patrol ; $PATROL_HOME/bin/pconfig +get |grep -i rtse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xemple de ce que cette commande affiche (quand c’est OK) 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/AgentSetup/rtServers" = { REPLACE = "tcp:su0438:2059,tcp:su0443:2059" }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 étant “root” 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ement/arrêt de Patrol : cd /opt/patrol/patrol_agent/admin/scripts (sinon /product/…) ; ./ProcStartPatrolAgent.sh ou ./ProcStartPatrolAgent.ksh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./ProcStopPatrolAgent.sh ou ./ProcStopPatrolAgent.ksh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Test agent control-m : su - ctmagmb; /product/ctmagmb/ctm/scripts/ag_diag_comm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Arrêt de controlM (control-m) (en étant root) : /opt/ctmagmb/ctm/scripts/shut-a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ement de controlM (control-m) : /opt/ctmagmb/ctm/scripts/start-a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  <w:t>S’il ne se lance pas, voir s’il y a une ligne avec “ctm” dans /etc/inetd.conf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  <w:t>Et la supprimer.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est de CFT : su - syscft ; commande : CFTUTIL ABOU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rêt et relance de CFT : su - syscft ; cftstop ; cftstar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rrêt / relance des agents SYSLOAD pour UNIX 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product/Sysload/coll/conf/sldrmd sto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product/Sysload/coll/conf/sldfsd stop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/etc/rc3.d/S99sysload sto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FO  : iostat –xnct 1 1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ous Solaris : /opt/sfw/bin/top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pcinfo -p su0472svg : test de visibilité réseau du serveur su04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Copie de F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prend “/source_dir” comme un filesystem, s’il y a d’autres filesystems sous « /source_dir » ils seront aussi copié vers « /destination_dir »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 /source_d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 -cf - . | ( cd /destination_dir ; tar -xpvf -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s façon de copier (dupliquer) une arborescence entièr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Il a bien sûr le « </w:t>
      </w:r>
      <w:r>
        <w:rPr>
          <w:rFonts w:cs="Arial" w:ascii="Arial" w:hAnsi="Arial"/>
          <w:b/>
          <w:bCs/>
          <w:sz w:val="20"/>
          <w:szCs w:val="20"/>
        </w:rPr>
        <w:t>mv</w:t>
      </w:r>
      <w:r>
        <w:rPr>
          <w:rFonts w:cs="Arial" w:ascii="Arial" w:hAnsi="Arial"/>
          <w:sz w:val="20"/>
          <w:szCs w:val="20"/>
        </w:rPr>
        <w:t> » (« mv /FS/dir /FS2 » avec « FS » un file sytem quelconque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Sur la plupart des Unix, il y a le « </w:t>
      </w:r>
      <w:r>
        <w:rPr>
          <w:rFonts w:cs="Arial" w:ascii="Arial" w:hAnsi="Arial"/>
          <w:b/>
          <w:bCs/>
          <w:sz w:val="20"/>
          <w:szCs w:val="20"/>
        </w:rPr>
        <w:t>cp –pr</w:t>
      </w:r>
      <w:r>
        <w:rPr>
          <w:rFonts w:cs="Arial" w:ascii="Arial" w:hAnsi="Arial"/>
          <w:sz w:val="20"/>
          <w:szCs w:val="20"/>
        </w:rPr>
        <w:t xml:space="preserve"> /FS_source/dir /FS_cible ». 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Avec « cpio » (« cd /source_dir ; find . print | cipio –pdvm /FS2/target_dir ») (je n’ai pas testée cette commande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 d’arborescence entre serveur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find path/ -depth -print | cpio -oaV | ssh user@</w:t>
      </w:r>
      <w:r>
        <w:rPr>
          <w:rFonts w:cs="Arial" w:ascii="Arial" w:hAnsi="Arial"/>
          <w:b/>
          <w:bCs/>
          <w:sz w:val="20"/>
          <w:szCs w:val="20"/>
          <w:lang w:val="en-GB"/>
        </w:rPr>
        <w:t>host</w:t>
      </w:r>
      <w:r>
        <w:rPr>
          <w:rFonts w:cs="Arial" w:ascii="Arial" w:hAnsi="Arial"/>
          <w:sz w:val="20"/>
          <w:szCs w:val="20"/>
          <w:lang w:val="en-GB"/>
        </w:rPr>
        <w:t xml:space="preserve"> 'cpio -imVd'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sh user@</w:t>
      </w:r>
      <w:r>
        <w:rPr>
          <w:rFonts w:cs="Arial" w:ascii="Arial" w:hAnsi="Arial"/>
          <w:b/>
          <w:bCs/>
          <w:sz w:val="20"/>
          <w:szCs w:val="20"/>
          <w:lang w:val="en-GB"/>
        </w:rPr>
        <w:t>host</w:t>
      </w:r>
      <w:r>
        <w:rPr>
          <w:rFonts w:cs="Arial" w:ascii="Arial" w:hAnsi="Arial"/>
          <w:sz w:val="20"/>
          <w:szCs w:val="20"/>
          <w:lang w:val="en-GB"/>
        </w:rPr>
        <w:t xml:space="preserve"> "find path/ -depth -print | cpio -oaV" | cpio -imV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xemple de commande shell pour tuer tous les process networker sur un serveur en 1 seule commande (par exemple si nsr_shutdown 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e passe pas )  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s -ef | grep -i nsr | grep -v grep | awk  '{print $2; }' | xargs kill -9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vergarde dans une archive cpio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ind /catalog | cpio -ocBdum &gt;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catalog.cp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tauration “cpio” (à partir d’une archive cpio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erche/restauration cpio du / des fichiers: fic1 fic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cpio -icvBdum "fic1 fic2" &lt; 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catalog.cpio  </w:t>
      </w:r>
      <w:r>
        <w:rPr>
          <w:rFonts w:cs="Courier New" w:ascii="Courier New" w:hAnsi="Courier New"/>
          <w:sz w:val="18"/>
          <w:szCs w:val="18"/>
        </w:rPr>
        <w:t xml:space="preserve"> (fichier par fichie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bie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pio -icvBdum </w:t>
      </w:r>
      <w:r>
        <w:rPr>
          <w:rFonts w:cs="Arial" w:ascii="Arial" w:hAnsi="Arial"/>
          <w:b/>
          <w:bCs/>
          <w:sz w:val="20"/>
          <w:szCs w:val="20"/>
          <w:lang w:val="es-ES"/>
        </w:rPr>
        <w:t>-E</w:t>
      </w:r>
      <w:r>
        <w:rPr>
          <w:rFonts w:cs="Arial" w:ascii="Arial" w:hAnsi="Arial"/>
          <w:sz w:val="20"/>
          <w:szCs w:val="20"/>
          <w:lang w:val="es-ES"/>
        </w:rPr>
        <w:t xml:space="preserve"> tata.txt &lt;  </w:t>
      </w:r>
      <w:r>
        <w:rPr>
          <w:rFonts w:cs="Courier New" w:ascii="Courier New" w:hAnsi="Courier New"/>
          <w:b/>
          <w:bCs/>
          <w:sz w:val="18"/>
          <w:szCs w:val="18"/>
          <w:lang w:val="es-ES"/>
        </w:rPr>
        <w:t xml:space="preserve">catalog.cpio  </w:t>
      </w:r>
      <w:r>
        <w:rPr>
          <w:rFonts w:cs="Courier New" w:ascii="Courier New" w:hAnsi="Courier New"/>
          <w:sz w:val="18"/>
          <w:szCs w:val="18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 “tata.txt” contenant des noms de fichiers (un par ligne du fichie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pio –ivt &lt;  </w:t>
      </w:r>
      <w:r>
        <w:rPr>
          <w:rFonts w:cs="Arial" w:ascii="Arial" w:hAnsi="Arial"/>
          <w:b/>
          <w:bCs/>
          <w:color w:val="008000"/>
          <w:sz w:val="20"/>
          <w:szCs w:val="20"/>
        </w:rPr>
        <w:t>catalog.cpio</w:t>
      </w:r>
      <w:r>
        <w:rPr>
          <w:rFonts w:cs="Arial" w:ascii="Arial" w:hAnsi="Arial"/>
          <w:b/>
          <w:bCs/>
          <w:sz w:val="20"/>
          <w:szCs w:val="20"/>
        </w:rPr>
        <w:t xml:space="preserve"> &gt; tata.txt</w:t>
      </w:r>
      <w:r>
        <w:rPr>
          <w:rFonts w:cs="Arial" w:ascii="Arial" w:hAnsi="Arial"/>
          <w:sz w:val="20"/>
          <w:szCs w:val="20"/>
        </w:rPr>
        <w:t>    </w:t>
      </w:r>
      <w:r>
        <w:rPr>
          <w:rFonts w:cs="Arial" w:ascii="Arial" w:hAnsi="Arial"/>
          <w:color w:val="0000FF"/>
          <w:sz w:val="20"/>
          <w:szCs w:val="20"/>
        </w:rPr>
        <w:t>&lt;= “tata.txt” contient la liste des fichiers contenu dans l’archive cp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i tata.txt</w:t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Fonts w:cs="Arial" w:ascii="Arial" w:hAnsi="Arial"/>
          <w:color w:val="0000FF"/>
          <w:sz w:val="20"/>
          <w:szCs w:val="20"/>
        </w:rPr>
        <w:t>&lt;= « vi » pour ne garder que les fichiers à extraire de l’archive cpio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pio -ivBdum -E tata.txt &lt;  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 xml:space="preserve">catalog.cpio   </w:t>
      </w:r>
      <w:r>
        <w:rPr>
          <w:rFonts w:cs="Arial" w:ascii="Arial" w:hAnsi="Arial"/>
          <w:color w:val="0000FF"/>
          <w:sz w:val="20"/>
          <w:szCs w:val="20"/>
        </w:rPr>
        <w:t>&lt;= ici on n’extrait _ de l’archive cpio _ que les fichiers listé par « tata.txt 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rêt NETWORKER 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usr/sbin/nsr_shutdown -a –q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etc/rc2.d/S95networker sto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ncement NETWORKER 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etc/rc2.d/S95networker star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&gt;&gt;&gt;&gt;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bin/isainfo -kv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64-bit sparcv9 kernel modul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cu0029:/] telnet localhost 50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Trying ::1..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telnet: connect to address ::1: Network is unreachabl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Trying 127.0.0.1..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onnected to localhost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Escape character is '^]'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u0029-vnts-GP_machines: h, l, c{id}, n{name}, q: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OMAIN ID           DOMAIN NAME                   DOMAIN STA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                   SU0756                        onl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                   SU0755                        onl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0029-vnts-GP_machines: h, l, c{id}, n{name}, q: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h -- this hel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l -- list of consol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q -- qui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{id}, n{name} -- connect to a console of domain {id} or domain {name}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u0029-vnts-GP_machines: h, l, c{id}, n{name}, q:c 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onnecting to console "SU0756" in group "GP_machines" .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s ~? for control options 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ins w:id="2" w:author="Unknown" w:date="2008-07-23T14:14:00Z"/>
        </w:rPr>
      </w:pPr>
      <w:r>
        <w:rPr>
          <w:rFonts w:cs="Courier New" w:ascii="Courier New" w:hAnsi="Courier New"/>
          <w:sz w:val="18"/>
          <w:szCs w:val="18"/>
        </w:rPr>
        <w:t xml:space="preserve">Version de java : </w:t>
      </w:r>
      <w:ins w:id="1" w:author="Unknown" w:date="2008-07-23T14:14:00Z">
        <w:r>
          <w:rPr>
            <w:rFonts w:cs="Courier New" w:ascii="Courier New" w:hAnsi="Courier New"/>
            <w:b/>
            <w:bCs/>
            <w:sz w:val="18"/>
            <w:szCs w:val="18"/>
          </w:rPr>
          <w:t>java -version</w:t>
        </w:r>
      </w:ins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ersion de Python : python –V ou </w:t>
      </w:r>
      <w:ins w:id="3" w:author="Unknown" w:date="2008-07-23T14:07:00Z">
        <w:r>
          <w:rPr>
            <w:rFonts w:cs="Courier New" w:ascii="Courier New" w:hAnsi="Courier New"/>
            <w:sz w:val="18"/>
            <w:szCs w:val="18"/>
          </w:rPr>
          <w:t xml:space="preserve">pkginfo -l </w:t>
        </w:r>
      </w:ins>
      <w:ins w:id="4" w:author="Unknown" w:date="2008-07-23T14:07:00Z">
        <w:r>
          <w:rPr>
            <w:rFonts w:cs="Courier New" w:ascii="Courier New" w:hAnsi="Courier New"/>
            <w:b/>
            <w:bCs/>
            <w:sz w:val="18"/>
            <w:szCs w:val="18"/>
          </w:rPr>
          <w:t>SMCpython</w:t>
        </w:r>
      </w:ins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&gt;&gt;&gt;&gt;&gt;&gt;&gt;&gt;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  <w:u w:val="single"/>
        </w:rPr>
        <w:t>Consoles M5000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XSCF&gt; </w:t>
      </w:r>
      <w:r>
        <w:rPr>
          <w:rFonts w:cs="Courier New" w:ascii="Courier New" w:hAnsi="Courier New"/>
          <w:b/>
          <w:bCs/>
          <w:sz w:val="18"/>
          <w:szCs w:val="18"/>
        </w:rPr>
        <w:t>console -d 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onnect to DomainID 0?[y|n] :y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{0} ok exit from console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XSCF&gt; man intro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ystem Administration                                    Intro(8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A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Intro - eXtended System Control Facility (XSCF) man pages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ESCRIPTI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This manual contains XSCF man pages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LIST OF COMMAND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The following commands are supported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Intro, intro            eXtended  System  Control   Facility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(XSCF) man pag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addboard                configure   an    eXtended    System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Board(XSB)  into  the  domain confi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guration or assigns it to the domai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configuration  (exemple : </w:t>
      </w:r>
      <w:ins w:id="5" w:author="blisan" w:date="2010-08-03T11:07:00Z">
        <w:r>
          <w:rPr>
            <w:rFonts w:cs="Courier New" w:ascii="Courier New" w:hAnsi="Courier New"/>
            <w:color w:val="000000"/>
            <w:sz w:val="18"/>
            <w:szCs w:val="18"/>
            <w:lang w:val="en-GB"/>
          </w:rPr>
          <w:t>addboard -d B sb16</w:t>
        </w:r>
      </w:ins>
      <w:r>
        <w:rPr>
          <w:rFonts w:cs="Courier New" w:ascii="Courier New" w:hAnsi="Courier New"/>
          <w:color w:val="000080"/>
          <w:sz w:val="18"/>
          <w:szCs w:val="18"/>
          <w:lang w:val="en-GB"/>
        </w:rPr>
        <w:t>)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addcodlicense           add  a  Capacity  on  Demand   (COD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right-to-use  (RTU)  license  key to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the COD license databas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addfru                  add a Field Replaceable Unit (FRU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adduser                 create an XSCF user accoun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applynetwork            reset XSCF  to  reflect  informati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that  has been set for the XSCF net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work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cfgdevice               connect  a  CD-RW/DVD-RW  and   TAP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drive  unit  to the port, disconnec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it from the  port,  or  display  th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status of the driv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clockboard              set or  display  the  clock  contro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unit used at system startu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console                 connect to a domain consol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deleteboard             disconnect an eXtended System  Boar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(XSB) from the domain configurati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deletecodlicense        remove a Capacity  on  Demand  (COD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right-to-use  (RTU) license key from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the COD license databas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deletefru               delete  a  Field  Replaceable   Uni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(FRU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deleteuser              delete an XSCF user accoun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disableuser             disable an XSCF user accoun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enableuser              enable an XSCF user accoun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exit                    exit the XSCF shel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flashupdate             update the firmwar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fmadm                   fault management configuration too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fmdump                  view fault management log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fmstat                  report   fault   management   modul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statistic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getflashimage           download a firmware image fil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ioxadm                  manage External I/O Expansion Unit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ma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               display manual  pages  of  specifi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XSCF shell comman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moveboard               move an eXtended System Board  (XSB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from the current domain to anothe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nslookup                refer to the DNS server for the hos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password                manage user passwords and expirati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setting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poweroff                turn off the power to the  specifi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domai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powero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           turn on the power to  the  specifi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domai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prtfru                  display FRUID data on the system an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External I/O Expansion Uni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rebootxscf              reset the XSC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replacefru              replace  a  Field  Replaceable  Uni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(FRU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reset                   reset the specified domai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resetdateoffset         reset the time  subtraction  betwee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XSCF and the domain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restoredefaults         delete  the  setting  and  the   log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information   that   stored  in  th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server or the XSCF unit, and restor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it  to  the  state as of the factory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shipment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sendbreak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         send a break signal to the specifi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domai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altitude             set the altitude of  the  system  o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whether   or   not  the  air  filte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install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archiving            configure the  log  archiving  func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tionality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>setarchiving -t root@su1549:/var/tmp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audit                manage  the  system  auditing  func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tionality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autologout           set the session timeout time of  th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XSCF shel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cod                  set up the Capacity on Demand  (COD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resources used for domain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date                 set the date and time of XSC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dcl                  set a domain component list (DCL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domainmode           set a domain mod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domparam             forcibly   rewrite   OpenBoot   PROM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environment variabl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dscp                 set the IP address  assignments  fo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the Domain to Service Processor Com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munications Protocol (DSCP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dualpowerfeed        set dual power feed mod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emailreport          set up the email  report  configura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tion data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sethostname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       set a host name and domain name  fo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an XSCF uni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https                start or  stop  the  HTTPS  service,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which  is  used in the XSCF network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This    command    also     perform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authentication-related settings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ldap                 configure the Service Processor as a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Lightweight  Directory Access Proto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col (LDAP) clien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locale               sets the default locale of the XSC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locator              control the blinking  of  the  CHECK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LED on the operator pane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lookup               enable or disable  the  use  of  th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Lightweight  Directory Access Proto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col (LDAP) server for authenticati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and privilege looku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nameserver           set the  domain  name  system  (DNS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servers used in the XSCF network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network              configure a network interface  using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by XSC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ntp                  set the NTP servers used in the XSC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network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passwordpolicy       manage the system password policy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powerupdelay         set the warm-up time of  the  system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and wait time before system startu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privileges           assign user privileg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route                set routing information for an  XSC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network interfac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shutdowndelay        set the shutdown wait time at  powe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interruption  of the uninterruptibl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power supply (UPS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smtp                 set up the SMTP setting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snmp                 manage the SNMP agen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snmpusm              specify  the  SNMPv3  agent's  User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based  Security  Model  (USM) confi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gurati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snmpvacm             modify the SNMPv3 agent's View-bas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Access  Control  Model (VACM) confi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gurati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setssh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            set the SSH service used in the XSC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network.  Also,  generate  the  hos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public key, and register  or  delet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the   user  public  key,  which  ar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necessary for the SSH servic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settelnet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         start or  stop  the  telnet  servic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used in the XSCF network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timezone             set the time zone and Daylight  Sav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ing Time of XSC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setupfru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          set up device hardwar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etupplatform           set up platform specific setting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altitude            display the altitude of  the  system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and whether the air filter install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archiving           display log archiving  configurati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and statu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audit               display the current auditing  system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stat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autologout          display the session timeout time  o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the XSCF shel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boards              display information on  an  eXtend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System Board (XSB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cod                 display  Capacity  on  Demand  (COD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configuration informati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codlicense          display  the  current  Capacity   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Demand   (COD)   right-to-use  (RTU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licenses stored in the  COD  licens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databas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codusage            display the current usage statistic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for   Capacity   on   Demand   (COD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resourc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consolepath         display information  on  the  domai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console that is currently connect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date                show the date and time of XSC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dcl                 display the current domain componen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list (DCL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showdevices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       display current  information  on  a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eXtended System Board (XSB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domainmode          display the domain mod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showdomainstatus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  display the current domain componen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list (DCL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dscp                display the IP addresses assigned to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the Domain to Service Processor Com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munications Protocol (DSCP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dualpowerfeed       display the current setting of  dua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power feed mod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emailreport         display the email report  configura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tion data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environment         display the intake  air  temperatur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and   humidity,  temperature  senso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information, voltage sensor informa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tion,  and  fan rotation informati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about the system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fru                 display  the  hardware  settings  o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specified devic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hardconf            display  information   about   Fiel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Replaceable  Units  (FRUs) install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in the system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hostname            display the current  host  name  fo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the XSCF uni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https               display the status of the HTTPS ser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vice set for the XSCF network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ldap                display  the  Lightweight  Directory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Access Protocol (LDAP) configurati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for the Service Processo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locale              display the current setting for  th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XSCF local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locator             display the state of the  CHECK  L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on the operator pane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logs                display the specified log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lookup              display   the   configuration    fo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authentication and privileges looku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monitorlog          display the contents  of  monitoring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messages in real time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nameserver          display the registered  domain  nam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system  (DNS)  servers  specified 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the XSCF network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network             display   information   of   network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interfaces for XSC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notice              display copyright and license infor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mation for the copyright informati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for eXtended System Control Facility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(XSCF) Control Package (XCP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ntp                 display the  NTP  servers  currently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set for the XSCF network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passwordpolicy      display the  current  password  set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ting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powerupdelay        display the current settings for th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warm-up  time of the system and wai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time before system startu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result              display the exit status of the  mos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recently executed comman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route               display routing information  for  a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XSCF network interfac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shutdowndelay       show the shutdown wait time at powe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interruption  of the uninterruptibl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power supply (UPS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smtp                display   the   SMTP   configurati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informati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snmp                display the  configuration  informa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tion  and current status of the SNM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agen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snmpusm             display the current User-based Secu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rity Model (USM) information for th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SNMP agen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snmpvacm            display   the   current   View-bas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Access  Control Access (VACM) infor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mation for the SNMP agen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ssh                 display  the  status,  host   public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keys,  fingerprint,  or  user public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keys of the SSH  service  configur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for the XSCF network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status              display the degraded Field  Replace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able Units (FRUs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telnet              display the current  status  of  th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telnet service for the XSCF network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timezone            display the XSCF time zone and  Day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light  Saving  Time  information  o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current setting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howuser                display user account informati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napshot                collect  and  transfer  environment,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log, error, and FRUID data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switchscf               switch the  XSCF  unit  between  th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active and standby stat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testsb                  perform an initial diagnosis of  th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specified   physical   system  boar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(PSB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unlockmaintenance       forcibly release the  locked  statu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of XSC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version                 display firmware versi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viewaudit               display audit record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who                     display a list of the user  account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who are logged in to the XSC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SCF&gt; sethttps -c genserverkey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Enter passphrase: </w:t>
      </w:r>
      <w:r>
        <w:rPr>
          <w:rFonts w:cs="Courier New" w:ascii="Courier New" w:hAnsi="Courier New"/>
          <w:color w:val="0000FF"/>
          <w:sz w:val="18"/>
          <w:szCs w:val="18"/>
        </w:rPr>
        <w:t>roo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Verifying - Enter passphrase: </w:t>
      </w:r>
      <w:r>
        <w:rPr>
          <w:rFonts w:cs="Courier New" w:ascii="Courier New" w:hAnsi="Courier New"/>
          <w:color w:val="0000FF"/>
          <w:sz w:val="18"/>
          <w:szCs w:val="18"/>
        </w:rPr>
        <w:t>roo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SCF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https -c e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on sur le Xscf via htt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érifier que le HTTPS est bien enabled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SCF&gt; showhtt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Si ce n'est pas le cas, il faut l'activer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SCF&gt; sethttps -c selfsign &lt;pays&gt; &lt;departement&gt; &lt;ville&gt; &lt;société&gt; &lt;service&gt; &lt;hostanme_xscf&gt; root@&lt;hostname_xscf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emple : XSCF &gt; sethttps -c selfsign FR 93 Noisy ECS Tech m9k-xscf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t@m9k-xscf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SCF&gt; sethttps -c e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necter avec un browser en https. le user de connection doit avoir les droit platad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XSCF&gt; </w:t>
      </w:r>
      <w:r>
        <w:rPr>
          <w:rFonts w:cs="Courier New" w:ascii="Courier New" w:hAnsi="Courier New"/>
          <w:b/>
          <w:bCs/>
          <w:color w:val="0000FF"/>
          <w:sz w:val="18"/>
          <w:szCs w:val="18"/>
        </w:rPr>
        <w:t>sethttps -c selfsign eu FR paris sfr prod cu0092 ingserveurunix@univers.cegetel.fr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CA key and CA cert already exist. Do you still wish to update? </w:t>
      </w:r>
      <w:r>
        <w:rPr>
          <w:rFonts w:cs="Courier New" w:ascii="Courier New" w:hAnsi="Courier New"/>
          <w:sz w:val="18"/>
          <w:szCs w:val="18"/>
        </w:rPr>
        <w:t>[y|n] :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passphrase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Verifying - Enter passphrase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XSCF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XSCF&gt; who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USER       TTY      IDLE      FROM           HOS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fradm     console  00:00m    Aug 13 14:0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XSCF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color w:val="333333"/>
          <w:sz w:val="18"/>
          <w:szCs w:val="18"/>
          <w:lang w:val="en-GB"/>
        </w:rPr>
        <w:t>XSCF&gt; console -d 0</w:t>
        <w:br/>
        <w:t>XSCF&gt; showstatus</w:t>
        <w:br/>
        <w:t>XSCF&gt; showversion -c xcp -v [shows xcp firmware, version, openboot prom version</w:t>
        <w:br/>
        <w:t>XSCF&gt; showenvironment</w:t>
        <w:br/>
        <w:t>XSCF&gt; showenvironment temp</w:t>
        <w:br/>
        <w:t>XSCF&gt; showenvironment volt</w:t>
        <w:br/>
        <w:t>XSCF&gt; showhardconf</w:t>
        <w:br/>
        <w:t>XSCF&gt; showdcl -va [check domain id...]</w:t>
        <w:br/>
        <w:t>XSCF&gt; showdomainstatus -a</w:t>
        <w:br/>
        <w:t>XSCF&gt; showboards -a</w:t>
        <w:br/>
        <w:t>XSCF&gt; poweron -a [powers up all domains]</w:t>
        <w:br/>
        <w:t>XSCF&gt; poweroff -a [powers off all domains]</w:t>
        <w:br/>
        <w:t>XSCF&gt; poweron -d 0 [powers on domain 0]</w:t>
        <w:br/>
        <w:t>XSCF&gt; poweroff -d 0 [powers off domain 0]</w:t>
        <w:br/>
        <w:t>XSCF&gt; poweroff -f -d 0 [forces a power off domain 0]</w:t>
        <w:br/>
        <w:t>XSCF&gt; reset -d 0 por [resets domain 0]</w:t>
        <w:br/>
        <w:t>XSCF&gt; reset -d 0 xir [resets domain 0 with XIR reset]</w:t>
        <w:br/>
        <w:t>XSCF&gt; sendbreak -d 0 [sends break command to domain 0]</w:t>
        <w:br/>
        <w:t>XSCF&gt; setautologout -s 60 [sets autologout to 60 minutes]</w:t>
        <w:br/>
        <w:t>XSCF&gt; showautologout</w:t>
        <w:br/>
        <w:t>XSCF&gt; shownetwork -a</w:t>
        <w:br/>
        <w:t>XSCF&gt; setnetwork xscf#0-lan#0 -m 255.255.255.0 10.10.10.5</w:t>
        <w:br/>
        <w:t>XSCF&gt; sethostname xscf#0 fire-xscf</w:t>
        <w:br/>
        <w:t>XSCF&gt; sethostname -h host.org</w:t>
        <w:br/>
        <w:t>XSCF&gt; setroute -h host.org</w:t>
        <w:br/>
        <w:t>XSCF&gt; setnameserver 10.10.10.2 10.10.10.3</w:t>
        <w:br/>
        <w:t>XSCF&gt; setroute -c add -n 10.10.10.1 -m 255.255.255.0 xscf#0-lan#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XSCF&gt;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ethttps -c genserverk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passphrase: &lt;= J'ai mis un mot de passe ("root"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ying - Enter passphrase: &lt;= J'ai mis un mot de passe ("root")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XSCF&gt;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sethttps -y -c enable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  <w:lang w:val="en-GB"/>
        </w:rPr>
        <w:t>The web server certificate which has been signed by an external certification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  <w:lang w:val="en-GB"/>
        </w:rPr>
        <w:t>authority does not exist. Please execute 'sethttps -c importca'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XSCF&gt;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setarchiving -t root@su1549:/var/tm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XSCF&gt;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showhttps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  <w:lang w:val="en-GB"/>
        </w:rPr>
        <w:t>HTTPS status: disabl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erver key: installed in Aug 19 12:20:11 CEST 201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XSCF&gt;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showarchiving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* Archiving Configuration ***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  <w:t>Archiving state ---------- Disabl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rchive host ------------- su154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rchive directory -------- /var/tm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User name for ssh login -- roo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Archive host fingerprint -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>Server authentication disabl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* Connection to Archive Host ***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Latest communication ----- Non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onnection status -------- Non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AUDIT LOGS     OTHER LOG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----------     ---------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rchive space limit            Unlimited        2000 MB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rchive space used         Not monitored  Not monitor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Total archiving failures               0              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Unresolved failures                    0              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XSCF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XSCF&gt; 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snapshot -t root@su1549:/var/tm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ownloading Public Key from 'su1549'...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  <w:t>Error downloading key for host 'su1549'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  <w:t> </w:t>
      </w:r>
      <w:r>
        <w:rPr>
          <w:rFonts w:eastAsia="Courier New" w:cs="Courier New" w:ascii="Courier New" w:hAnsi="Courier New"/>
          <w:color w:val="FF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>- Program exited unexpectedly: /usr/bin/ssh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  <w:t> </w:t>
      </w:r>
      <w:r>
        <w:rPr>
          <w:rFonts w:eastAsia="Courier New" w:cs="Courier New" w:ascii="Courier New" w:hAnsi="Courier New"/>
          <w:color w:val="FF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>- Output: "ssh: su1549: Temporary failure in name resolution"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  <w:t>Error with SSH setting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XSCF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ins w:id="8" w:author="blisan" w:date="2010-08-20T15:24:00Z"/>
        </w:rPr>
      </w:pPr>
      <w:ins w:id="6" w:author="blisan" w:date="2010-08-20T15:24:00Z">
        <w:r>
          <w:rPr>
            <w:rFonts w:cs="Courier New" w:ascii="Courier New" w:hAnsi="Courier New"/>
            <w:sz w:val="18"/>
            <w:szCs w:val="18"/>
          </w:rPr>
          <w:t xml:space="preserve">XSCF&gt; </w:t>
        </w:r>
      </w:ins>
      <w:ins w:id="7" w:author="blisan" w:date="2010-08-20T15:24:00Z">
        <w:r>
          <w:rPr>
            <w:rFonts w:cs="Courier New" w:ascii="Courier New" w:hAnsi="Courier New"/>
            <w:b/>
            <w:bCs/>
            <w:color w:val="0000FF"/>
            <w:sz w:val="18"/>
            <w:szCs w:val="18"/>
          </w:rPr>
          <w:t>sethttps -c selfsign eu FR paris sfr prod cu0092 ingserveurunix@univers.cegetel.fr</w:t>
        </w:r>
      </w:ins>
    </w:p>
    <w:p>
      <w:pPr>
        <w:pStyle w:val="Normal"/>
        <w:rPr>
          <w:ins w:id="11" w:author="blisan" w:date="2010-08-20T15:24:00Z"/>
        </w:rPr>
      </w:pPr>
      <w:ins w:id="9" w:author="blisan" w:date="2010-08-20T15:24:00Z">
        <w:r>
          <w:rPr>
            <w:rFonts w:cs="Courier New" w:ascii="Courier New" w:hAnsi="Courier New"/>
            <w:sz w:val="18"/>
            <w:szCs w:val="18"/>
            <w:lang w:val="en-GB"/>
          </w:rPr>
          <w:t xml:space="preserve">CA key and CA cert already exist. Do you still wish to update? </w:t>
        </w:r>
      </w:ins>
      <w:ins w:id="10" w:author="blisan" w:date="2010-08-20T15:24:00Z">
        <w:r>
          <w:rPr>
            <w:rFonts w:cs="Courier New" w:ascii="Courier New" w:hAnsi="Courier New"/>
            <w:sz w:val="18"/>
            <w:szCs w:val="18"/>
          </w:rPr>
          <w:t>[y|n] :y</w:t>
        </w:r>
      </w:ins>
    </w:p>
    <w:p>
      <w:pPr>
        <w:pStyle w:val="Normal"/>
        <w:rPr>
          <w:rFonts w:ascii="Courier New" w:hAnsi="Courier New" w:cs="Courier New"/>
          <w:sz w:val="18"/>
          <w:szCs w:val="18"/>
          <w:ins w:id="13" w:author="blisan" w:date="2010-08-20T15:24:00Z"/>
        </w:rPr>
      </w:pPr>
      <w:ins w:id="12" w:author="blisan" w:date="2010-08-20T15:24:00Z">
        <w:r>
          <w:rPr>
            <w:rFonts w:cs="Courier New" w:ascii="Courier New" w:hAnsi="Courier New"/>
            <w:sz w:val="18"/>
            <w:szCs w:val="18"/>
          </w:rPr>
          <w:t>Enter passphrase:</w:t>
        </w:r>
      </w:ins>
    </w:p>
    <w:p>
      <w:pPr>
        <w:pStyle w:val="Normal"/>
        <w:rPr>
          <w:rFonts w:ascii="Courier New" w:hAnsi="Courier New" w:cs="Courier New"/>
          <w:sz w:val="18"/>
          <w:szCs w:val="18"/>
          <w:lang w:val="en-GB"/>
          <w:ins w:id="15" w:author="blisan" w:date="2010-08-20T15:24:00Z"/>
        </w:rPr>
      </w:pPr>
      <w:ins w:id="14" w:author="blisan" w:date="2010-08-20T15:24:00Z">
        <w:r>
          <w:rPr>
            <w:rFonts w:cs="Courier New" w:ascii="Courier New" w:hAnsi="Courier New"/>
            <w:sz w:val="18"/>
            <w:szCs w:val="18"/>
            <w:lang w:val="en-GB"/>
          </w:rPr>
          <w:t>Verifying - Enter passphrase:</w:t>
        </w:r>
      </w:ins>
    </w:p>
    <w:p>
      <w:pPr>
        <w:pStyle w:val="Normal"/>
        <w:rPr>
          <w:rFonts w:ascii="Courier New" w:hAnsi="Courier New" w:cs="Courier New"/>
          <w:sz w:val="18"/>
          <w:szCs w:val="18"/>
          <w:lang w:val="en-GB"/>
          <w:ins w:id="17" w:author="blisan" w:date="2010-08-20T15:26:00Z"/>
        </w:rPr>
      </w:pPr>
      <w:ins w:id="16" w:author="blisan" w:date="2010-08-20T15:24:00Z">
        <w:r>
          <w:rPr>
            <w:rFonts w:cs="Courier New" w:ascii="Courier New" w:hAnsi="Courier New"/>
            <w:sz w:val="18"/>
            <w:szCs w:val="18"/>
            <w:lang w:val="en-GB"/>
          </w:rPr>
          <w:t>XSCF&gt;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20" w:author="blisan" w:date="2010-08-20T15:26:00Z"/>
        </w:rPr>
      </w:pPr>
      <w:ins w:id="18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 xml:space="preserve">XSCF&gt; </w:t>
        </w:r>
      </w:ins>
      <w:ins w:id="19" w:author="blisan" w:date="2010-08-20T15:26:00Z">
        <w:r>
          <w:rPr>
            <w:rFonts w:cs="Courier New" w:ascii="Courier New" w:hAnsi="Courier New"/>
            <w:b/>
            <w:bCs/>
            <w:color w:val="000080"/>
            <w:sz w:val="18"/>
            <w:szCs w:val="18"/>
            <w:lang w:val="en-GB"/>
          </w:rPr>
          <w:t>showhttps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22" w:author="blisan" w:date="2010-08-20T15:26:00Z"/>
        </w:rPr>
      </w:pPr>
      <w:ins w:id="21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HTTPS status: disabled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24" w:author="blisan" w:date="2010-08-20T15:26:00Z"/>
        </w:rPr>
      </w:pPr>
      <w:ins w:id="23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Server key: installed in Aug 20 15:22:45 CEST 2010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26" w:author="blisan" w:date="2010-08-20T15:26:00Z"/>
        </w:rPr>
      </w:pPr>
      <w:ins w:id="25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CA key: installed in Aug 20 15:22:43 CEST 2010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28" w:author="blisan" w:date="2010-08-20T15:26:00Z"/>
        </w:rPr>
      </w:pPr>
      <w:ins w:id="27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CA cert: installed in Aug 20 15:22:43 CEST 2010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30" w:author="blisan" w:date="2010-08-20T15:26:00Z"/>
        </w:rPr>
      </w:pPr>
      <w:ins w:id="29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CSR: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32" w:author="blisan" w:date="2010-08-20T15:26:00Z"/>
        </w:rPr>
      </w:pPr>
      <w:ins w:id="31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-----BEGIN CERTIFICATE REQUEST-----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34" w:author="blisan" w:date="2010-08-20T15:26:00Z"/>
        </w:rPr>
      </w:pPr>
      <w:ins w:id="33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MIIByzCCATQCAQAwgYoxCzAJBgNVBAYTAmV1MQswCQYDVQQIEwJGUjEOMAwGA1UE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36" w:author="blisan" w:date="2010-08-20T15:26:00Z"/>
        </w:rPr>
      </w:pPr>
      <w:ins w:id="35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BxMFcGFyaXMxDDAKBgNVBAoTA3NmcjENMAsGA1UECxMEcHJvZDEPMA0GA1UEAxMG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38" w:author="blisan" w:date="2010-08-20T15:26:00Z"/>
        </w:rPr>
      </w:pPr>
      <w:ins w:id="37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Y3UwMDkyMTAwLgYJKoZIhvcNAQkBFiFpbmdzZXJ2ZXVydW5peEB1bml2ZXJzLmNl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40" w:author="blisan" w:date="2010-08-20T15:26:00Z"/>
        </w:rPr>
      </w:pPr>
      <w:ins w:id="39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Z2V0ZWwuZnIwgZ8wDQYJKoZIhvcNAQEBBQADgY0AMIGJAoGBANtnLYcXzthcacK7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42" w:author="blisan" w:date="2010-08-20T15:26:00Z"/>
        </w:rPr>
      </w:pPr>
      <w:ins w:id="41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c6/dSD5OMJcvy2wz0lgQs/7ZUn3Al7QiAD1lgyvFhVyrYdRHnR1f/s1k/ueo7GHM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44" w:author="blisan" w:date="2010-08-20T15:26:00Z"/>
        </w:rPr>
      </w:pPr>
      <w:ins w:id="43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Xz6sEUm76ahrIBzW/zlTzRmdBfthqeLIO0DnKaVXGMvaJ/1DnPHsWdhsFEkvn8ji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46" w:author="blisan" w:date="2010-08-20T15:26:00Z"/>
        </w:rPr>
      </w:pPr>
      <w:ins w:id="45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fgoF30LLJGe/OYXWl2+Kl7fdwwJPAgMBAAGgADANBgkqhkiG9w0BAQQFAAOBgQDI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48" w:author="blisan" w:date="2010-08-20T15:26:00Z"/>
        </w:rPr>
      </w:pPr>
      <w:ins w:id="47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YfdsxrLu9OmaZOy5RPp/QH3YVhfotcw5rBrHs4bX3q78tKTO8ptDgk1Q5j0I+3PT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50" w:author="blisan" w:date="2010-08-20T15:26:00Z"/>
        </w:rPr>
      </w:pPr>
      <w:ins w:id="49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tC2tZATi0XnSjpV/T+0rnMC10hoFgCQQvGU5+LsoTXCT2TaALBxAm560ccVRWAO3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52" w:author="blisan" w:date="2010-08-20T15:26:00Z"/>
        </w:rPr>
      </w:pPr>
      <w:ins w:id="51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g3378mD8ZoS0eYU6mqo3oK3JZfjVzEZ0NCUQKEu+2A==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54" w:author="blisan" w:date="2010-08-20T15:26:00Z"/>
        </w:rPr>
      </w:pPr>
      <w:ins w:id="53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-----END CERTIFICATE REQUEST-----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s-ES"/>
          <w:ins w:id="56" w:author="blisan" w:date="2010-08-20T15:26:00Z"/>
        </w:rPr>
      </w:pPr>
      <w:ins w:id="55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s-ES"/>
          </w:rPr>
          <w:t>XSCF&gt;</w:t>
        </w:r>
      </w:ins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18"/>
          <w:szCs w:val="18"/>
          <w:lang w:val="es-ES"/>
          <w:ins w:id="60" w:author="blisan" w:date="2010-08-20T15:26:00Z"/>
        </w:rPr>
      </w:pPr>
      <w:ins w:id="57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s-ES"/>
          </w:rPr>
          <w:t>XSCF&gt;</w:t>
        </w:r>
      </w:ins>
      <w:ins w:id="58" w:author="blisan" w:date="2010-08-20T15:26:00Z">
        <w:r>
          <w:rPr>
            <w:rFonts w:cs="Courier New" w:ascii="Courier New" w:hAnsi="Courier New"/>
            <w:b/>
            <w:bCs/>
            <w:color w:val="000080"/>
            <w:sz w:val="18"/>
            <w:szCs w:val="18"/>
            <w:lang w:val="es-ES"/>
          </w:rPr>
          <w:t xml:space="preserve"> </w:t>
        </w:r>
      </w:ins>
      <w:ins w:id="59" w:author="blisan" w:date="2010-08-20T15:26:00Z">
        <w:r>
          <w:rPr>
            <w:rFonts w:cs="Courier New" w:ascii="Courier New" w:hAnsi="Courier New"/>
            <w:b/>
            <w:bCs/>
            <w:color w:val="0000FF"/>
            <w:sz w:val="18"/>
            <w:szCs w:val="18"/>
            <w:lang w:val="es-ES"/>
          </w:rPr>
          <w:t>sethttps -y -c enable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62" w:author="blisan" w:date="2010-08-20T15:26:00Z"/>
        </w:rPr>
      </w:pPr>
      <w:ins w:id="61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Continue? [y|n] :y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64" w:author="blisan" w:date="2010-08-20T15:26:00Z"/>
        </w:rPr>
      </w:pPr>
      <w:ins w:id="63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66" w:author="blisan" w:date="2010-08-20T15:26:00Z"/>
        </w:rPr>
      </w:pPr>
      <w:ins w:id="65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Please reset the XSCF by rebootxscf to apply the https settings.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68" w:author="blisan" w:date="2010-08-20T15:28:00Z"/>
        </w:rPr>
      </w:pPr>
      <w:ins w:id="67" w:author="blisan" w:date="2010-08-20T15:26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XSCF&gt;</w:t>
        </w:r>
      </w:ins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18"/>
          <w:szCs w:val="18"/>
          <w:lang w:val="en-GB"/>
          <w:ins w:id="70" w:author="blisan" w:date="2010-08-20T15:28:00Z"/>
        </w:rPr>
      </w:pPr>
      <w:ins w:id="69" w:author="blisan" w:date="2010-08-20T15:28:00Z">
        <w:r>
          <w:rPr>
            <w:rFonts w:cs="Courier New" w:ascii="Courier New" w:hAnsi="Courier New"/>
            <w:b/>
            <w:bCs/>
            <w:color w:val="000080"/>
            <w:sz w:val="18"/>
            <w:szCs w:val="18"/>
            <w:lang w:val="en-GB"/>
          </w:rPr>
        </w:r>
      </w:ins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18"/>
          <w:szCs w:val="18"/>
          <w:lang w:val="en-GB"/>
          <w:ins w:id="74" w:author="blisan" w:date="2010-08-20T15:28:00Z"/>
        </w:rPr>
      </w:pPr>
      <w:ins w:id="71" w:author="blisan" w:date="2010-08-20T15:28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XSCF&gt;</w:t>
        </w:r>
      </w:ins>
      <w:ins w:id="72" w:author="blisan" w:date="2010-08-20T15:28:00Z">
        <w:r>
          <w:rPr>
            <w:rFonts w:cs="Courier New" w:ascii="Courier New" w:hAnsi="Courier New"/>
            <w:b/>
            <w:bCs/>
            <w:color w:val="000080"/>
            <w:sz w:val="18"/>
            <w:szCs w:val="18"/>
            <w:lang w:val="en-GB"/>
          </w:rPr>
          <w:t xml:space="preserve"> </w:t>
        </w:r>
      </w:ins>
      <w:ins w:id="73" w:author="blisan" w:date="2010-08-20T15:28:00Z">
        <w:r>
          <w:rPr>
            <w:rFonts w:cs="Courier New" w:ascii="Courier New" w:hAnsi="Courier New"/>
            <w:b/>
            <w:bCs/>
            <w:color w:val="0000FF"/>
            <w:sz w:val="18"/>
            <w:szCs w:val="18"/>
            <w:lang w:val="en-GB"/>
          </w:rPr>
          <w:t>rebootxscf</w:t>
        </w:r>
      </w:ins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ins w:id="78" w:author="blisan" w:date="2010-08-20T15:28:00Z"/>
        </w:rPr>
      </w:pPr>
      <w:ins w:id="75" w:author="blisan" w:date="2010-08-20T15:28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 xml:space="preserve">The XSCF will be reset. </w:t>
        </w:r>
      </w:ins>
      <w:ins w:id="76" w:author="blisan" w:date="2010-08-20T15:28:00Z">
        <w:r>
          <w:rPr>
            <w:rFonts w:cs="Courier New" w:ascii="Courier New" w:hAnsi="Courier New"/>
            <w:color w:val="000080"/>
            <w:sz w:val="18"/>
            <w:szCs w:val="18"/>
          </w:rPr>
          <w:t xml:space="preserve">Continue? [y|n] :y     </w:t>
        </w:r>
      </w:ins>
      <w:ins w:id="77" w:author="blisan" w:date="2010-08-20T15:28:00Z">
        <w:r>
          <w:rPr>
            <w:rFonts w:cs="Courier New" w:ascii="Courier New" w:hAnsi="Courier New"/>
            <w:color w:val="0000FF"/>
            <w:sz w:val="18"/>
            <w:szCs w:val="18"/>
          </w:rPr>
          <w:t>&lt;= déconnexion à cet instant.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80" w:author="blisan" w:date="2010-08-20T15:28:00Z"/>
        </w:rPr>
      </w:pPr>
      <w:ins w:id="79" w:author="blisan" w:date="2010-08-20T15:28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XSCF&gt;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82" w:author="blisan" w:date="2010-08-20T15:33:00Z"/>
        </w:rPr>
      </w:pPr>
      <w:ins w:id="81" w:author="blisan" w:date="2010-08-20T15:28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XSCF&gt;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84" w:author="blisan" w:date="2010-08-20T15:33:00Z"/>
        </w:rPr>
      </w:pPr>
      <w:ins w:id="83" w:author="blisan" w:date="2010-08-20T15:33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XSCF&gt; login as: sfradm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86" w:author="blisan" w:date="2010-08-20T15:33:00Z"/>
        </w:rPr>
      </w:pPr>
      <w:ins w:id="85" w:author="blisan" w:date="2010-08-20T15:33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sfradm@10.43.252.9's password: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88" w:author="blisan" w:date="2010-08-20T15:33:00Z"/>
        </w:rPr>
      </w:pPr>
      <w:ins w:id="87" w:author="blisan" w:date="2010-08-20T15:33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Last login: Fri Aug 20 15:32:54 2010 from 10.43.253.254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90" w:author="blisan" w:date="2010-08-20T15:33:00Z"/>
        </w:rPr>
      </w:pPr>
      <w:ins w:id="89" w:author="blisan" w:date="2010-08-20T15:33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XSCF&gt;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93" w:author="blisan" w:date="2010-08-20T15:33:00Z"/>
        </w:rPr>
      </w:pPr>
      <w:ins w:id="91" w:author="blisan" w:date="2010-08-20T15:33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 xml:space="preserve">XSCF&gt; </w:t>
        </w:r>
      </w:ins>
      <w:ins w:id="92" w:author="blisan" w:date="2010-08-20T15:33:00Z">
        <w:r>
          <w:rPr>
            <w:rFonts w:cs="Courier New" w:ascii="Courier New" w:hAnsi="Courier New"/>
            <w:b/>
            <w:bCs/>
            <w:color w:val="000080"/>
            <w:sz w:val="18"/>
            <w:szCs w:val="18"/>
            <w:lang w:val="en-GB"/>
          </w:rPr>
          <w:t>showhttps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96" w:author="blisan" w:date="2010-08-20T15:33:00Z"/>
        </w:rPr>
      </w:pPr>
      <w:ins w:id="94" w:author="blisan" w:date="2010-08-20T15:33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 xml:space="preserve">HTTPS status: </w:t>
        </w:r>
      </w:ins>
      <w:ins w:id="95" w:author="blisan" w:date="2010-08-20T15:33:00Z">
        <w:r>
          <w:rPr>
            <w:rFonts w:cs="Courier New" w:ascii="Courier New" w:hAnsi="Courier New"/>
            <w:color w:val="0000FF"/>
            <w:sz w:val="18"/>
            <w:szCs w:val="18"/>
            <w:lang w:val="en-GB"/>
          </w:rPr>
          <w:t>enabled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98" w:author="blisan" w:date="2010-08-20T15:33:00Z"/>
        </w:rPr>
      </w:pPr>
      <w:ins w:id="97" w:author="blisan" w:date="2010-08-20T15:33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Server key: installed in Aug 20 15:31:57 CEST 2010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100" w:author="blisan" w:date="2010-08-20T15:33:00Z"/>
        </w:rPr>
      </w:pPr>
      <w:ins w:id="99" w:author="blisan" w:date="2010-08-20T15:33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CA key: installed in Aug 20 15:31:57 CEST 2010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102" w:author="blisan" w:date="2010-08-20T15:33:00Z"/>
        </w:rPr>
      </w:pPr>
      <w:ins w:id="101" w:author="blisan" w:date="2010-08-20T15:33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CA cert: installed in Aug 20 15:31:57 CEST 2010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104" w:author="blisan" w:date="2010-08-20T15:33:00Z"/>
        </w:rPr>
      </w:pPr>
      <w:ins w:id="103" w:author="blisan" w:date="2010-08-20T15:33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CSR: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106" w:author="blisan" w:date="2010-08-20T15:33:00Z"/>
        </w:rPr>
      </w:pPr>
      <w:ins w:id="105" w:author="blisan" w:date="2010-08-20T15:33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-----BEGIN CERTIFICATE REQUEST-----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108" w:author="blisan" w:date="2010-08-20T15:33:00Z"/>
        </w:rPr>
      </w:pPr>
      <w:ins w:id="107" w:author="blisan" w:date="2010-08-20T15:33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MIIByzCCATQCAQAwgYoxCzAJBgNVBAYTAmV1MQswCQYDVQQIEwJGUjEOMAwGA1UE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110" w:author="blisan" w:date="2010-08-20T15:33:00Z"/>
        </w:rPr>
      </w:pPr>
      <w:ins w:id="109" w:author="blisan" w:date="2010-08-20T15:33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BxMFcGFyaXMxDDAKBgNVBAoTA3NmcjENMAsGA1UECxMEcHJvZDEPMA0GA1UEAxMG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112" w:author="blisan" w:date="2010-08-20T15:33:00Z"/>
        </w:rPr>
      </w:pPr>
      <w:ins w:id="111" w:author="blisan" w:date="2010-08-20T15:33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Y3UwMDkyMTAwLgYJKoZIhvcNAQkBFiFpbmdzZXJ2ZXVydW5peEB1bml2ZXJzLmNl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114" w:author="blisan" w:date="2010-08-20T15:33:00Z"/>
        </w:rPr>
      </w:pPr>
      <w:ins w:id="113" w:author="blisan" w:date="2010-08-20T15:33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Z2V0ZWwuZnIwgZ8wDQYJKoZIhvcNAQEBBQADgY0AMIGJAoGBANtnLYcXzthcacK7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116" w:author="blisan" w:date="2010-08-20T15:33:00Z"/>
        </w:rPr>
      </w:pPr>
      <w:ins w:id="115" w:author="blisan" w:date="2010-08-20T15:33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c6/dSD5OMJcvy2wz0lgQs/7ZUn3Al7QiAD1lgyvFhVyrYdRHnR1f/s1k/ueo7GHM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118" w:author="blisan" w:date="2010-08-20T15:33:00Z"/>
        </w:rPr>
      </w:pPr>
      <w:ins w:id="117" w:author="blisan" w:date="2010-08-20T15:33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Xz6sEUm76ahrIBzW/zlTzRmdBfthqeLIO0DnKaVXGMvaJ/1DnPHsWdhsFEkvn8ji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120" w:author="blisan" w:date="2010-08-20T15:33:00Z"/>
        </w:rPr>
      </w:pPr>
      <w:ins w:id="119" w:author="blisan" w:date="2010-08-20T15:33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fgoF30LLJGe/OYXWl2+Kl7fdwwJPAgMBAAGgADANBgkqhkiG9w0BAQQFAAOBgQDI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122" w:author="blisan" w:date="2010-08-20T15:33:00Z"/>
        </w:rPr>
      </w:pPr>
      <w:ins w:id="121" w:author="blisan" w:date="2010-08-20T15:33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YfdsxrLu9OmaZOy5RPp/QH3YVhfotcw5rBrHs4bX3q78tKTO8ptDgk1Q5j0I+3PT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124" w:author="blisan" w:date="2010-08-20T15:33:00Z"/>
        </w:rPr>
      </w:pPr>
      <w:ins w:id="123" w:author="blisan" w:date="2010-08-20T15:33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tC2tZATi0XnSjpV/T+0rnMC10hoFgCQQvGU5+LsoTXCT2TaALBxAm560ccVRWAO3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126" w:author="blisan" w:date="2010-08-20T15:33:00Z"/>
        </w:rPr>
      </w:pPr>
      <w:ins w:id="125" w:author="blisan" w:date="2010-08-20T15:33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g3378mD8ZoS0eYU6mqo3oK3JZfjVzEZ0NCUQKEu+2A==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128" w:author="blisan" w:date="2010-08-20T15:33:00Z"/>
        </w:rPr>
      </w:pPr>
      <w:ins w:id="127" w:author="blisan" w:date="2010-08-20T15:33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-----END CERTIFICATE REQUEST-----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130" w:author="blisan" w:date="2010-08-20T15:48:00Z"/>
        </w:rPr>
      </w:pPr>
      <w:ins w:id="129" w:author="blisan" w:date="2010-08-20T15:33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XSCF&gt;</w:t>
        </w:r>
      </w:ins>
    </w:p>
    <w:p>
      <w:pPr>
        <w:pStyle w:val="Normal"/>
        <w:rPr>
          <w:ins w:id="133" w:author="blisan" w:date="2010-08-20T15:48:00Z"/>
        </w:rPr>
      </w:pPr>
      <w:ins w:id="131" w:author="blisan" w:date="2010-08-20T15:48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XSCF&gt;</w:t>
        </w:r>
      </w:ins>
      <w:ins w:id="132" w:author="blisan" w:date="2010-08-20T15:48:00Z">
        <w:r>
          <w:rPr>
            <w:rFonts w:cs="Courier New" w:ascii="Courier New" w:hAnsi="Courier New"/>
            <w:b/>
            <w:bCs/>
            <w:color w:val="000080"/>
            <w:sz w:val="18"/>
            <w:szCs w:val="18"/>
            <w:lang w:val="en-GB"/>
          </w:rPr>
          <w:t xml:space="preserve"> setarchiving -p root -t root@su1549:/var/tmp</w:t>
        </w:r>
      </w:ins>
    </w:p>
    <w:p>
      <w:pPr>
        <w:pStyle w:val="Normal"/>
        <w:rPr>
          <w:ins w:id="136" w:author="blisan" w:date="2010-08-20T15:48:00Z"/>
        </w:rPr>
      </w:pPr>
      <w:ins w:id="134" w:author="blisan" w:date="2010-08-20T15:48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>XSCF&gt;</w:t>
        </w:r>
      </w:ins>
      <w:ins w:id="135" w:author="blisan" w:date="2010-08-20T15:48:00Z">
        <w:r>
          <w:rPr>
            <w:rFonts w:cs="Courier New" w:ascii="Courier New" w:hAnsi="Courier New"/>
            <w:b/>
            <w:bCs/>
            <w:color w:val="000080"/>
            <w:sz w:val="18"/>
            <w:szCs w:val="18"/>
            <w:lang w:val="en-GB"/>
          </w:rPr>
          <w:t xml:space="preserve"> setarchiving enable</w:t>
        </w:r>
      </w:ins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  <w:ins w:id="138" w:author="blisan" w:date="2010-08-20T15:48:00Z"/>
        </w:rPr>
      </w:pPr>
      <w:ins w:id="137" w:author="blisan" w:date="2010-08-20T15:48:00Z">
        <w:r>
          <w:rPr>
            <w:rFonts w:cs="Courier New" w:ascii="Courier New" w:hAnsi="Courier New"/>
            <w:color w:val="FF0000"/>
            <w:sz w:val="18"/>
            <w:szCs w:val="18"/>
            <w:lang w:val="en-GB"/>
          </w:rPr>
          <w:t>Testing the archiving configuration... FAILED</w:t>
        </w:r>
      </w:ins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  <w:ins w:id="141" w:author="blisan" w:date="2010-08-20T15:48:00Z"/>
        </w:rPr>
      </w:pPr>
      <w:ins w:id="139" w:author="blisan" w:date="2010-08-20T15:48:00Z">
        <w:r>
          <w:rPr>
            <w:rFonts w:eastAsia="Courier New" w:cs="Courier New" w:ascii="Courier New" w:hAnsi="Courier New"/>
            <w:color w:val="FF0000"/>
            <w:sz w:val="18"/>
            <w:szCs w:val="18"/>
            <w:lang w:val="en-GB"/>
          </w:rPr>
          <w:t xml:space="preserve">  </w:t>
        </w:r>
      </w:ins>
      <w:ins w:id="140" w:author="blisan" w:date="2010-08-20T15:48:00Z">
        <w:r>
          <w:rPr>
            <w:rFonts w:cs="Courier New" w:ascii="Courier New" w:hAnsi="Courier New"/>
            <w:color w:val="FF0000"/>
            <w:sz w:val="18"/>
            <w:szCs w:val="18"/>
            <w:lang w:val="en-GB"/>
          </w:rPr>
          <w:t>- Failed to start secure shell session on su1549</w:t>
        </w:r>
      </w:ins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  <w:ins w:id="144" w:author="blisan" w:date="2010-08-20T15:48:00Z"/>
        </w:rPr>
      </w:pPr>
      <w:ins w:id="142" w:author="blisan" w:date="2010-08-20T15:48:00Z">
        <w:r>
          <w:rPr>
            <w:rFonts w:eastAsia="Courier New" w:cs="Courier New" w:ascii="Courier New" w:hAnsi="Courier New"/>
            <w:color w:val="FF0000"/>
            <w:sz w:val="18"/>
            <w:szCs w:val="18"/>
            <w:lang w:val="en-GB"/>
          </w:rPr>
          <w:t xml:space="preserve">  </w:t>
        </w:r>
      </w:ins>
      <w:ins w:id="143" w:author="blisan" w:date="2010-08-20T15:48:00Z">
        <w:r>
          <w:rPr>
            <w:rFonts w:cs="Courier New" w:ascii="Courier New" w:hAnsi="Courier New"/>
            <w:color w:val="FF0000"/>
            <w:sz w:val="18"/>
            <w:szCs w:val="18"/>
            <w:lang w:val="en-GB"/>
          </w:rPr>
          <w:t>- Program exited unexpectedly: /usr/bin/ssh</w:t>
        </w:r>
      </w:ins>
    </w:p>
    <w:p>
      <w:pPr>
        <w:pStyle w:val="Normal"/>
        <w:rPr>
          <w:ins w:id="151" w:author="blisan" w:date="2010-08-20T15:48:00Z"/>
        </w:rPr>
      </w:pPr>
      <w:ins w:id="145" w:author="blisan" w:date="2010-08-20T15:48:00Z">
        <w:r>
          <w:rPr>
            <w:rFonts w:eastAsia="Courier New" w:cs="Courier New" w:ascii="Courier New" w:hAnsi="Courier New"/>
            <w:color w:val="FF0000"/>
            <w:sz w:val="18"/>
            <w:szCs w:val="18"/>
            <w:lang w:val="en-GB"/>
          </w:rPr>
          <w:t xml:space="preserve">  </w:t>
        </w:r>
      </w:ins>
      <w:ins w:id="146" w:author="blisan" w:date="2010-08-20T15:48:00Z">
        <w:r>
          <w:rPr>
            <w:rFonts w:cs="Courier New" w:ascii="Courier New" w:hAnsi="Courier New"/>
            <w:color w:val="FF0000"/>
            <w:sz w:val="18"/>
            <w:szCs w:val="18"/>
            <w:lang w:val="en-GB"/>
          </w:rPr>
          <w:t xml:space="preserve">- Output: "ssh: </w:t>
        </w:r>
      </w:ins>
      <w:ins w:id="147" w:author="blisan" w:date="2010-08-20T15:48:00Z">
        <w:r>
          <w:rPr>
            <w:rFonts w:cs="Courier New" w:ascii="Courier New" w:hAnsi="Courier New"/>
            <w:b/>
            <w:bCs/>
            <w:color w:val="FF0000"/>
            <w:sz w:val="18"/>
            <w:szCs w:val="18"/>
            <w:lang w:val="en-GB"/>
          </w:rPr>
          <w:t>su1549</w:t>
        </w:r>
      </w:ins>
      <w:ins w:id="148" w:author="blisan" w:date="2010-08-20T15:48:00Z">
        <w:r>
          <w:rPr>
            <w:rFonts w:cs="Courier New" w:ascii="Courier New" w:hAnsi="Courier New"/>
            <w:color w:val="FF0000"/>
            <w:sz w:val="18"/>
            <w:szCs w:val="18"/>
            <w:lang w:val="en-GB"/>
          </w:rPr>
          <w:t xml:space="preserve">: Temporary failure in </w:t>
        </w:r>
      </w:ins>
      <w:ins w:id="149" w:author="blisan" w:date="2010-08-20T15:48:00Z">
        <w:r>
          <w:rPr>
            <w:rFonts w:cs="Courier New" w:ascii="Courier New" w:hAnsi="Courier New"/>
            <w:b/>
            <w:bCs/>
            <w:color w:val="FF0000"/>
            <w:sz w:val="18"/>
            <w:szCs w:val="18"/>
            <w:lang w:val="en-GB"/>
          </w:rPr>
          <w:t>name resolution</w:t>
        </w:r>
      </w:ins>
      <w:ins w:id="150" w:author="blisan" w:date="2010-08-20T15:48:00Z">
        <w:r>
          <w:rPr>
            <w:rFonts w:cs="Courier New" w:ascii="Courier New" w:hAnsi="Courier New"/>
            <w:color w:val="FF0000"/>
            <w:sz w:val="18"/>
            <w:szCs w:val="18"/>
            <w:lang w:val="en-GB"/>
          </w:rPr>
          <w:t>"</w:t>
        </w:r>
      </w:ins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  <w:ins w:id="153" w:author="blisan" w:date="2010-08-20T15:48:00Z"/>
        </w:rPr>
      </w:pPr>
      <w:ins w:id="152" w:author="blisan" w:date="2010-08-20T15:48:00Z">
        <w:r>
          <w:rPr>
            <w:rFonts w:cs="Courier New" w:ascii="Courier New" w:hAnsi="Courier New"/>
            <w:color w:val="FF0000"/>
            <w:sz w:val="18"/>
            <w:szCs w:val="18"/>
            <w:lang w:val="en-GB"/>
          </w:rPr>
          <w:t>The archiving configuration was not changed.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156" w:author="blisan" w:date="2010-08-20T15:48:00Z"/>
        </w:rPr>
      </w:pPr>
      <w:ins w:id="154" w:author="blisan" w:date="2010-08-20T15:48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 xml:space="preserve">XSCF&gt; </w:t>
        </w:r>
      </w:ins>
      <w:ins w:id="155" w:author="blisan" w:date="2010-08-20T15:48:00Z">
        <w:r>
          <w:rPr>
            <w:rFonts w:cs="Courier New" w:ascii="Courier New" w:hAnsi="Courier New"/>
            <w:b/>
            <w:bCs/>
            <w:color w:val="000080"/>
            <w:sz w:val="18"/>
            <w:szCs w:val="18"/>
            <w:lang w:val="en-GB"/>
          </w:rPr>
          <w:t>ping su1549</w:t>
        </w:r>
      </w:ins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  <w:ins w:id="158" w:author="blisan" w:date="2010-08-20T15:48:00Z"/>
        </w:rPr>
      </w:pPr>
      <w:ins w:id="157" w:author="blisan" w:date="2010-08-20T15:48:00Z">
        <w:r>
          <w:rPr>
            <w:rFonts w:cs="Courier New" w:ascii="Courier New" w:hAnsi="Courier New"/>
            <w:color w:val="FF0000"/>
            <w:sz w:val="18"/>
            <w:szCs w:val="18"/>
            <w:lang w:val="en-GB"/>
          </w:rPr>
          <w:t>ping: su1549: Host name lookup failure</w:t>
        </w:r>
      </w:ins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  <w:ins w:id="160" w:author="blisan" w:date="2010-08-20T15:48:00Z"/>
        </w:rPr>
      </w:pPr>
      <w:ins w:id="159" w:author="blisan" w:date="2010-08-20T15:48:00Z">
        <w:r>
          <w:rPr>
            <w:rFonts w:cs="Courier New" w:ascii="Courier New" w:hAnsi="Courier New"/>
            <w:color w:val="FF0000"/>
            <w:sz w:val="18"/>
            <w:szCs w:val="18"/>
            <w:lang w:val="en-GB"/>
          </w:rPr>
          <w:t>XSCF&gt; ping 10.43.78.49</w:t>
        </w:r>
      </w:ins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  <w:ins w:id="162" w:author="blisan" w:date="2010-08-20T15:48:00Z"/>
        </w:rPr>
      </w:pPr>
      <w:ins w:id="161" w:author="blisan" w:date="2010-08-20T15:48:00Z">
        <w:r>
          <w:rPr>
            <w:rFonts w:cs="Courier New" w:ascii="Courier New" w:hAnsi="Courier New"/>
            <w:color w:val="FF0000"/>
            <w:sz w:val="18"/>
            <w:szCs w:val="18"/>
            <w:lang w:val="en-GB"/>
          </w:rPr>
          <w:t>PING 10.43.78.49 (10.43.78.49): 56 data bytes</w:t>
        </w:r>
      </w:ins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  <w:ins w:id="164" w:author="blisan" w:date="2010-08-20T15:48:00Z"/>
        </w:rPr>
      </w:pPr>
      <w:ins w:id="163" w:author="blisan" w:date="2010-08-20T15:48:00Z">
        <w:r>
          <w:rPr>
            <w:rFonts w:cs="Courier New" w:ascii="Courier New" w:hAnsi="Courier New"/>
            <w:color w:val="FF0000"/>
            <w:sz w:val="18"/>
            <w:szCs w:val="18"/>
            <w:lang w:val="en-GB"/>
          </w:rPr>
        </w:r>
      </w:ins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  <w:ins w:id="166" w:author="blisan" w:date="2010-08-20T15:48:00Z"/>
        </w:rPr>
      </w:pPr>
      <w:ins w:id="165" w:author="blisan" w:date="2010-08-20T15:48:00Z">
        <w:r>
          <w:rPr>
            <w:rFonts w:cs="Courier New" w:ascii="Courier New" w:hAnsi="Courier New"/>
            <w:color w:val="FF0000"/>
            <w:sz w:val="18"/>
            <w:szCs w:val="18"/>
            <w:lang w:val="en-GB"/>
          </w:rPr>
          <w:t>--- 10.43.78.49 ping statistics ---</w:t>
        </w:r>
      </w:ins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  <w:ins w:id="168" w:author="blisan" w:date="2010-08-20T15:48:00Z"/>
        </w:rPr>
      </w:pPr>
      <w:ins w:id="167" w:author="blisan" w:date="2010-08-20T15:48:00Z">
        <w:r>
          <w:rPr>
            <w:rFonts w:cs="Courier New" w:ascii="Courier New" w:hAnsi="Courier New"/>
            <w:color w:val="FF0000"/>
            <w:sz w:val="18"/>
            <w:szCs w:val="18"/>
            <w:lang w:val="en-GB"/>
          </w:rPr>
          <w:t>15 packets transmitted, 0 packets received, 100% packet loss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171" w:author="blisan" w:date="2010-08-20T15:48:00Z"/>
        </w:rPr>
      </w:pPr>
      <w:ins w:id="169" w:author="blisan" w:date="2010-08-20T15:48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 xml:space="preserve">XSCF&gt; </w:t>
        </w:r>
      </w:ins>
      <w:ins w:id="170" w:author="blisan" w:date="2010-08-20T15:48:00Z">
        <w:r>
          <w:rPr>
            <w:rFonts w:cs="Courier New" w:ascii="Courier New" w:hAnsi="Courier New"/>
            <w:b/>
            <w:bCs/>
            <w:color w:val="000080"/>
            <w:sz w:val="18"/>
            <w:szCs w:val="18"/>
            <w:lang w:val="en-GB"/>
          </w:rPr>
          <w:t>nslookup CU0092ADM</w:t>
        </w:r>
      </w:ins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  <w:ins w:id="173" w:author="blisan" w:date="2010-08-20T15:48:00Z"/>
        </w:rPr>
      </w:pPr>
      <w:ins w:id="172" w:author="blisan" w:date="2010-08-20T15:48:00Z">
        <w:r>
          <w:rPr>
            <w:rFonts w:cs="Courier New" w:ascii="Courier New" w:hAnsi="Courier New"/>
            <w:color w:val="FF0000"/>
            <w:sz w:val="18"/>
            <w:szCs w:val="18"/>
            <w:lang w:val="en-GB"/>
          </w:rPr>
          <w:t>;; connection timed out; no servers could be reached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175" w:author="blisan" w:date="2010-08-20T15:48:00Z"/>
        </w:rPr>
      </w:pPr>
      <w:ins w:id="174" w:author="blisan" w:date="2010-08-20T15:48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178" w:author="blisan" w:date="2010-08-20T15:48:00Z"/>
        </w:rPr>
      </w:pPr>
      <w:ins w:id="176" w:author="blisan" w:date="2010-08-20T15:48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  <w:t xml:space="preserve">XSCF&gt; </w:t>
        </w:r>
      </w:ins>
      <w:ins w:id="177" w:author="blisan" w:date="2010-08-20T15:48:00Z">
        <w:r>
          <w:rPr>
            <w:rFonts w:cs="Courier New" w:ascii="Courier New" w:hAnsi="Courier New"/>
            <w:b/>
            <w:bCs/>
            <w:color w:val="000080"/>
            <w:sz w:val="18"/>
            <w:szCs w:val="18"/>
            <w:lang w:val="en-GB"/>
          </w:rPr>
          <w:t>nslookup cu0092</w:t>
        </w:r>
      </w:ins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  <w:ins w:id="180" w:author="blisan" w:date="2010-08-20T15:48:00Z"/>
        </w:rPr>
      </w:pPr>
      <w:ins w:id="179" w:author="blisan" w:date="2010-08-20T15:48:00Z">
        <w:r>
          <w:rPr>
            <w:rFonts w:cs="Courier New" w:ascii="Courier New" w:hAnsi="Courier New"/>
            <w:color w:val="FF0000"/>
            <w:sz w:val="18"/>
            <w:szCs w:val="18"/>
            <w:lang w:val="en-GB"/>
          </w:rPr>
          <w:t>;; connection timed out; no servers could be reached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  <w:ins w:id="182" w:author="blisan" w:date="2010-08-20T15:50:00Z"/>
        </w:rPr>
      </w:pPr>
      <w:ins w:id="181" w:author="blisan" w:date="2010-08-20T15:50:00Z">
        <w:r>
          <w:rPr>
            <w:rFonts w:cs="Courier New" w:ascii="Courier New" w:hAnsi="Courier New"/>
            <w:color w:val="000080"/>
            <w:sz w:val="18"/>
            <w:szCs w:val="18"/>
            <w:lang w:val="en-GB"/>
          </w:rPr>
        </w:r>
      </w:ins>
    </w:p>
    <w:p>
      <w:pPr>
        <w:pStyle w:val="Normal"/>
        <w:rPr>
          <w:rFonts w:ascii="Courier New" w:hAnsi="Courier New" w:cs="Courier New"/>
          <w:sz w:val="18"/>
          <w:szCs w:val="18"/>
        </w:rPr>
      </w:pPr>
      <w:ins w:id="183" w:author="blisan" w:date="2010-08-20T15:50:00Z">
        <w:r>
          <w:rPr>
            <w:rFonts w:cs="Courier New" w:ascii="Courier New" w:hAnsi="Courier New"/>
            <w:color w:val="000080"/>
            <w:sz w:val="18"/>
            <w:szCs w:val="18"/>
          </w:rPr>
          <w:t>XSCF&gt;</w:t>
        </w:r>
      </w:ins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  <w:u w:val="single"/>
        </w:rPr>
        <w:t>Console T5220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nexion LDOM (CUnnnn) : sfradm/sfradm01 ou root/rootroo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) </w:t>
      </w:r>
      <w:r>
        <w:rPr>
          <w:rFonts w:cs="Courier New" w:ascii="Courier New" w:hAnsi="Courier New"/>
          <w:b/>
          <w:bCs/>
          <w:sz w:val="18"/>
          <w:szCs w:val="18"/>
        </w:rPr>
        <w:t>start /SP/conso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is au login demande pour le châssis : ldomsadm/HeP1rSz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) telnet localhost 5000 (puis connexion à l’instance du châssis : ldomsadm/HeP1rSz6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xemple 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root@cu0029:/] ldm 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root@cu0029:/] ldm l iu014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cu0029:/] ldm ls -l primary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cu0029:/] nslookup nas01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[root@cu0029:/] telnet localhost 5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[root@cu0029:/] telnet localhost 5001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[root@cu0029:/] telnet localhost 500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[root@cu0029:/] telnet localhost 5003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[root@cu0029:/] telnet localhost 50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Trying ::1..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telnet: connect to address ::1: Network is unreachabl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Trying 127.0.0.1..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onnected to localhost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Escape character is '^]'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u0029-vnts-GP_machines: h, l, c{id}, n{name}, q: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OMAIN ID           DOMAIN NAME                   DOMAIN STAT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0                   SU0755                        onlin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                   SU0756                        onlin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u0029-vnts-GP_machines: h, l, c{id}, n{name}, q:qConnection to localhost closed by foreign hos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root@cu0029:/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r créer une instance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df –h (pour voir le disque disponible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uis lancer 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opt/sfrsi/admin/ldoms/Scripts/install_serveur_iu.ks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 pour sauvegarder l’état des Ldo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#/opt/SUNWldm/bin/ldm list-constraints –x &gt; /var/tmp/CUxxxx.&lt;date&gt;.xml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ortie (break ou exit) et autres commandes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r sortir : ~. (de la connexion du serveur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r sortir : #. (du châssis)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Listingtableaucoloured"/>
        <w:rPr>
          <w:rFonts w:cs="Courier New"/>
        </w:rPr>
      </w:pPr>
      <w:r>
        <w:rPr>
          <w:rFonts w:cs="Courier New"/>
        </w:rPr>
        <w:t>VNTSD commands</w:t>
      </w:r>
    </w:p>
    <w:p>
      <w:pPr>
        <w:pStyle w:val="Listingtableaucoloured"/>
        <w:rPr>
          <w:rFonts w:cs="Courier New"/>
          <w:lang w:val="en-GB"/>
        </w:rPr>
      </w:pPr>
      <w:r>
        <w:rPr>
          <w:rFonts w:cs="Courier New"/>
          <w:lang w:val="en-GB"/>
        </w:rPr>
        <w:t>~# --Send break</w:t>
      </w:r>
    </w:p>
    <w:p>
      <w:pPr>
        <w:pStyle w:val="Listingtableaucoloured"/>
        <w:rPr>
          <w:rFonts w:cs="Courier New"/>
          <w:lang w:val="en-GB"/>
        </w:rPr>
      </w:pPr>
      <w:r>
        <w:rPr>
          <w:rFonts w:cs="Courier New"/>
          <w:lang w:val="en-GB"/>
        </w:rPr>
        <w:t>~. --Exit from this console</w:t>
      </w:r>
    </w:p>
    <w:p>
      <w:pPr>
        <w:pStyle w:val="Listingtableaucoloured"/>
        <w:rPr>
          <w:rFonts w:cs="Courier New"/>
          <w:lang w:val="en-GB"/>
        </w:rPr>
      </w:pPr>
      <w:r>
        <w:rPr>
          <w:rFonts w:cs="Courier New"/>
          <w:lang w:val="en-GB"/>
        </w:rPr>
        <w:t>~w --Force write access</w:t>
      </w:r>
    </w:p>
    <w:p>
      <w:pPr>
        <w:pStyle w:val="Listingtableaucoloured"/>
        <w:rPr>
          <w:rFonts w:cs="Courier New"/>
          <w:lang w:val="en-GB"/>
        </w:rPr>
      </w:pPr>
      <w:r>
        <w:rPr>
          <w:rFonts w:cs="Courier New"/>
          <w:lang w:val="en-GB"/>
        </w:rPr>
        <w:t>~n --Console next</w:t>
      </w:r>
    </w:p>
    <w:p>
      <w:pPr>
        <w:pStyle w:val="Listingtableaucoloured"/>
        <w:rPr>
          <w:rFonts w:cs="Courier New"/>
        </w:rPr>
      </w:pPr>
      <w:r>
        <w:rPr>
          <w:rFonts w:cs="Courier New"/>
        </w:rPr>
        <w:t>~p --Console previous</w:t>
      </w:r>
    </w:p>
    <w:p>
      <w:pPr>
        <w:pStyle w:val="Listingtableaucoloured"/>
        <w:rPr>
          <w:rFonts w:cs="Courier New"/>
        </w:rPr>
      </w:pPr>
      <w:r>
        <w:rPr>
          <w:rFonts w:cs="Courier New"/>
        </w:rPr>
        <w:t>~? --Help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&gt;&gt;&gt;&gt;&gt;&gt;&gt;&gt;&gt;&gt;&gt;&gt;&gt;&gt;&gt;&gt;&gt;&gt;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iostat -xtc 5 2 : %IO disque (r ou w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18"/>
          <w:szCs w:val="18"/>
        </w:rPr>
        <w:t xml:space="preserve">iostat -xpnz 1 : </w:t>
      </w:r>
      <w:r>
        <w:rPr>
          <w:rFonts w:cs="Arial" w:ascii="Arial" w:hAnsi="Arial"/>
          <w:color w:val="000080"/>
          <w:sz w:val="20"/>
          <w:szCs w:val="20"/>
        </w:rPr>
        <w:t>contention sur le disque : sur la colonne %b à l’extrême droit de cette log (taux de buffer %b disque &lt; 10 % : OK (risque contention si %B &gt; 30 %)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&gt;&gt;&gt;&gt;&gt;&gt;&gt;&gt;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nl-NL"/>
        </w:rPr>
      </w:pPr>
      <w:r>
        <w:rPr>
          <w:rFonts w:cs="Arial" w:ascii="Arial" w:hAnsi="Arial"/>
          <w:color w:val="000080"/>
          <w:sz w:val="20"/>
          <w:szCs w:val="20"/>
          <w:lang w:val="nl-NL"/>
        </w:rPr>
        <w:t>Booter sur un CD-ROM (en SUN ) : {1} ok boot cdrom –s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nl-NL"/>
        </w:rPr>
      </w:pPr>
      <w:r>
        <w:rPr>
          <w:rFonts w:cs="Arial" w:ascii="Arial" w:hAnsi="Arial"/>
          <w:color w:val="000080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nl-NL"/>
        </w:rPr>
      </w:pPr>
      <w:r>
        <w:rPr>
          <w:rFonts w:cs="Arial" w:ascii="Arial" w:hAnsi="Arial"/>
          <w:color w:val="000080"/>
          <w:sz w:val="20"/>
          <w:szCs w:val="20"/>
          <w:lang w:val="nl-NL"/>
        </w:rPr>
        <w:t>&gt;&gt;&gt;&gt;&gt;&gt;&gt;&gt;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nl-NL"/>
        </w:rPr>
      </w:pPr>
      <w:r>
        <w:rPr>
          <w:rFonts w:cs="Arial" w:ascii="Arial" w:hAnsi="Arial"/>
          <w:color w:val="00008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# -- on coupe les donnes en sortie du 'pipe' (des qu'elles sortent), en fichiers d'un taille chacun de 1000M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-- split recupere les donnees du pipe pipe_410 et coupe le fichier en plusieurs fichiers NOMaa, NOMab, 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hup split -b${TAILLE_SPLIT}m /dev/pipe_410 $DIR/exp_rows.dmp. &amp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-- les donnes de l'export vont vers le 'pipe' : /dev/pipe_4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o "`date` $0 : Debut de l'export full avec split. Celui-ci peut durer plusieurs mn : 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 "$connexion_own" full=y rows=yes file=/dev/pipe_410 grants=y indexes=n compress=y log=$DIR/exp_rows.log 2&gt; $DIR/exp_rows2.lo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&gt;&gt;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nexion en Terminal Serveur (il faut avoir les droits administrateurs sur son PC)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tsc  (puis donner son adresse IP dans la fenêtre de saisie, par ex 10.25.170.12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gt;&gt;&gt;&gt;&gt;&gt;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cover networker 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[root@su0347:/] recover -s bigaradiersvg9</w:t>
        <w:br/>
        <w:t>recover: RAP error: Service not available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cover: Failed to get port range from local nsrexecd: Service not available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rning: could not establish job id with jobd.  Continuing on.</w:t>
        <w:br/>
        <w:t>Block device required</w:t>
        <w:br/>
        <w:t>Could not connect to server.</w:t>
        <w:br/>
        <w:t>recover: Current working directory is /</w:t>
        <w:br/>
        <w:t>recover&gt; changetime 12/03/2008 20:00</w:t>
        <w:br/>
        <w:t>time changed to Wed Dec  3 20:00:00 2008</w:t>
        <w:br/>
        <w:t>recover&gt; add /etc/hosts</w:t>
        <w:br/>
        <w:t>/etc</w:t>
        <w:br/>
        <w:t>1 file(s) marked for recovery</w:t>
        <w:br/>
        <w:t>recover&gt; add /etc/vfstab /etc/hostname.* /.ssh/authorized_keys</w:t>
        <w:br/>
        <w:t>/.ssh</w:t>
        <w:br/>
        <w:t>10 file(s) marked for recovery</w:t>
        <w:br/>
        <w:t>recover&gt; add /.ssh/known_hosts</w:t>
        <w:br/>
        <w:t>/.ssh</w:t>
        <w:br/>
        <w:t>11 file(s) marked for recovery</w:t>
        <w:br/>
        <w:t>recover&gt; force</w:t>
        <w:br/>
        <w:t>recover:  will overwrite any existing files.</w:t>
        <w:br/>
        <w:t>recover&gt; recover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&gt;&gt;&gt;&gt;&gt;&gt;&gt;&gt;&gt;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Liste des ports des serveurs relies à mon serveur (HP-UX) :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 xml:space="preserve">netstat -a |grep LISTEN |awk '{print $4}' | grep -v "^\*\." |sort –u 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>&gt;&gt;&gt;&gt;&gt;&gt;&gt;&gt;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>Sur HP :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 need outpout of the script getsysinfo.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output of the following commands, executed on the MP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 -e -n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 -f -n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s   #this is the only info I already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ysre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f -nc -all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>&gt;&gt;&gt;&gt;&gt;&gt;&gt;&gt;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>kill -9 $(ps -ef | grep savegrp | grep " Jan 11" | awk ' {print $2}' )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gt;&gt;&gt;&gt;&gt;&gt;&gt;&gt;&gt;&gt;&gt;&gt;&gt;&gt;&gt;&gt;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Notion de « project » en Solaris 10. Exemples :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18"/>
          <w:szCs w:val="18"/>
        </w:rPr>
        <w:t>Il faut utiliser la notion de projet au sens Sun et ne pas modifier les valeurs dans le fichier "/etc/system". Le fichier "/etc/project" sera automatiquement modifié par la commande "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>projmod</w:t>
      </w:r>
      <w:r>
        <w:rPr>
          <w:rFonts w:cs="Courier New" w:ascii="Courier New" w:hAnsi="Courier New"/>
          <w:color w:val="000080"/>
          <w:sz w:val="18"/>
          <w:szCs w:val="18"/>
        </w:rPr>
        <w:t>" ci-dessous.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Voici les commandes lancées par l'installation de l'OS :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Exemple pour l'application Oracle :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 xml:space="preserve"># 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>projects -l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 xml:space="preserve"># </w:t>
      </w:r>
      <w:r>
        <w:rPr>
          <w:rFonts w:cs="Courier New" w:ascii="Courier New" w:hAnsi="Courier New"/>
          <w:b/>
          <w:bCs/>
          <w:color w:val="000080"/>
          <w:sz w:val="18"/>
          <w:szCs w:val="18"/>
          <w:lang w:val="en-GB"/>
        </w:rPr>
        <w:t>projadd -p 202 group.dba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 xml:space="preserve"># </w:t>
      </w:r>
      <w:r>
        <w:rPr>
          <w:rFonts w:cs="Courier New" w:ascii="Courier New" w:hAnsi="Courier New"/>
          <w:b/>
          <w:bCs/>
          <w:color w:val="000080"/>
          <w:sz w:val="18"/>
          <w:szCs w:val="18"/>
          <w:lang w:val="en-GB"/>
        </w:rPr>
        <w:t>usermod -K project=group.dba oracle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 xml:space="preserve"># </w:t>
      </w:r>
      <w:r>
        <w:rPr>
          <w:rFonts w:cs="Courier New" w:ascii="Courier New" w:hAnsi="Courier New"/>
          <w:b/>
          <w:bCs/>
          <w:color w:val="000080"/>
          <w:sz w:val="18"/>
          <w:szCs w:val="18"/>
          <w:lang w:val="en-GB"/>
        </w:rPr>
        <w:t>projmod -K "project.max-shm-memory=(privileged,4GB,deny)" group.dba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>Ou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 xml:space="preserve"># </w:t>
      </w:r>
      <w:ins w:id="184" w:author="blisan" w:date="2009-11-20T16:42:00Z">
        <w:r>
          <w:rPr>
            <w:rFonts w:cs="Courier New" w:ascii="Courier New" w:hAnsi="Courier New"/>
            <w:b/>
            <w:bCs/>
            <w:color w:val="000080"/>
            <w:sz w:val="18"/>
            <w:szCs w:val="18"/>
            <w:lang w:val="en-GB"/>
          </w:rPr>
          <w:t>projmod -s -K "project.max-shm-memory=(privileged,9GB,deny)" group.dba</w:t>
        </w:r>
      </w:ins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># projmod -K "project.max-sem-ids=(priv,1024,deny)" default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Le document "Check list RAC.xls" précise les valeurs à changer :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Voici la commande à taper :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# projmod -K "project.noexec_user_stack=(priv,1,deny)" -K "project.seminfo_semmni=(priv,100,deny)" -K "project.seminfo_semmns=(priv,1024,deny)" -K "project.seminfo_semmsl=(priv,256,deny)" -K "project.seminfo_semvmx=(priv,32767,deny)" -K "project.shminfo_shmmin=(priv,1,deny)" -K "project.shminfo_shmmni=(priv,100,deny)" -K "project.shminfo_shmseg=(priv,10,deny)" -K "project.max-shm-memory=(privileged,4294967296,deny)" group.dba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Voici le résultat :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# projects -l group.dba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>group.dba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color w:val="000080"/>
          <w:sz w:val="18"/>
          <w:szCs w:val="18"/>
          <w:lang w:val="en-GB"/>
        </w:rPr>
        <w:t>projid : 202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color w:val="000080"/>
          <w:sz w:val="18"/>
          <w:szCs w:val="18"/>
          <w:lang w:val="en-GB"/>
        </w:rPr>
        <w:t>comment: ""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color w:val="000080"/>
          <w:sz w:val="18"/>
          <w:szCs w:val="18"/>
          <w:lang w:val="en-GB"/>
        </w:rPr>
        <w:t>users  : (none)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color w:val="000080"/>
          <w:sz w:val="18"/>
          <w:szCs w:val="18"/>
          <w:lang w:val="en-GB"/>
        </w:rPr>
        <w:t>groups : (none)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color w:val="000080"/>
          <w:sz w:val="18"/>
          <w:szCs w:val="18"/>
          <w:lang w:val="en-GB"/>
        </w:rPr>
        <w:t>attribs: project.max-shm-memory=(privileged,4294967296,deny)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GB"/>
        </w:rPr>
        <w:t xml:space="preserve">                 </w:t>
      </w:r>
      <w:r>
        <w:rPr>
          <w:rFonts w:cs="Courier New" w:ascii="Courier New" w:hAnsi="Courier New"/>
          <w:color w:val="000080"/>
          <w:sz w:val="18"/>
          <w:szCs w:val="18"/>
          <w:lang w:val="en-GB"/>
        </w:rPr>
        <w:t>project.noexec_user_stack=(priv,1,deny)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GB"/>
        </w:rPr>
        <w:t xml:space="preserve">                 </w:t>
      </w:r>
      <w:r>
        <w:rPr>
          <w:rFonts w:cs="Courier New" w:ascii="Courier New" w:hAnsi="Courier New"/>
          <w:color w:val="000080"/>
          <w:sz w:val="18"/>
          <w:szCs w:val="18"/>
          <w:lang w:val="en-GB"/>
        </w:rPr>
        <w:t>project.seminfo_semmni=(priv,100,deny)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GB"/>
        </w:rPr>
        <w:t xml:space="preserve">                 </w:t>
      </w:r>
      <w:r>
        <w:rPr>
          <w:rFonts w:cs="Courier New" w:ascii="Courier New" w:hAnsi="Courier New"/>
          <w:color w:val="000080"/>
          <w:sz w:val="18"/>
          <w:szCs w:val="18"/>
          <w:lang w:val="en-GB"/>
        </w:rPr>
        <w:t>project.seminfo_semmns=(priv,1024,deny)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GB"/>
        </w:rPr>
        <w:t xml:space="preserve">                 </w:t>
      </w:r>
      <w:r>
        <w:rPr>
          <w:rFonts w:cs="Courier New" w:ascii="Courier New" w:hAnsi="Courier New"/>
          <w:color w:val="000080"/>
          <w:sz w:val="18"/>
          <w:szCs w:val="18"/>
          <w:lang w:val="en-GB"/>
        </w:rPr>
        <w:t>project.seminfo_semmsl=(priv,256,deny)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GB"/>
        </w:rPr>
        <w:t xml:space="preserve">                 </w:t>
      </w:r>
      <w:r>
        <w:rPr>
          <w:rFonts w:cs="Courier New" w:ascii="Courier New" w:hAnsi="Courier New"/>
          <w:color w:val="000080"/>
          <w:sz w:val="18"/>
          <w:szCs w:val="18"/>
          <w:lang w:val="en-GB"/>
        </w:rPr>
        <w:t>project.seminfo_semvmx=(priv,32767,deny)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GB"/>
        </w:rPr>
        <w:t xml:space="preserve">                 </w:t>
      </w:r>
      <w:r>
        <w:rPr>
          <w:rFonts w:cs="Courier New" w:ascii="Courier New" w:hAnsi="Courier New"/>
          <w:color w:val="000080"/>
          <w:sz w:val="18"/>
          <w:szCs w:val="18"/>
          <w:lang w:val="en-GB"/>
        </w:rPr>
        <w:t>project.shminfo_shmmin=(priv,1,deny)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GB"/>
        </w:rPr>
        <w:t xml:space="preserve">                 </w:t>
      </w:r>
      <w:r>
        <w:rPr>
          <w:rFonts w:cs="Courier New" w:ascii="Courier New" w:hAnsi="Courier New"/>
          <w:color w:val="000080"/>
          <w:sz w:val="18"/>
          <w:szCs w:val="18"/>
          <w:lang w:val="en-GB"/>
        </w:rPr>
        <w:t>project.shminfo_shmmni=(priv,100,deny)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GB"/>
        </w:rPr>
        <w:t xml:space="preserve">                 </w:t>
      </w:r>
      <w:r>
        <w:rPr>
          <w:rFonts w:cs="Courier New" w:ascii="Courier New" w:hAnsi="Courier New"/>
          <w:color w:val="000080"/>
          <w:sz w:val="18"/>
          <w:szCs w:val="18"/>
          <w:lang w:val="en-GB"/>
        </w:rPr>
        <w:t>project.shminfo_shmseg=(priv,10,deny)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Le fichier "/etc/project" a bien été mis à jour par la commande "projmod" :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>[root@su0425:/] cat /etc/project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>system:0::::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>user.root:1::::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>noproject:2::::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>default:3::::project.max-sem-ids=(priv,256,deny)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>group.staff:10::::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>group.fichier:302::::process.max-msg-qbytes=(priv,2097152,deny);project.max-msg_ids=(priv,1024,deny)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>group.dba:202::::project.max-shm-memory=(privileged,4294967296,deny);project.noexec_user_stack=(priv,1,deny);project.seminfo_semmni=(priv,100,deny);project.seminfo_semmns=(priv,1024,deny);project.seminfo_semmsl=(priv,256,deny);project.seminfo_semvmx=(priv,32767,deny);project.shminfo_shmmin=(priv,1,deny);project.shminfo_shmmni=(priv,100,deny);project.shminfo_shmseg=(priv,10,deny)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>group.mqm:214:WebSphere MQ Setting:::process.max-file-descriptor=(basic,32000,deny);project.max-sem-ids=(priv,2048,deny);project.max-shm-ids=(priv,2048,deny);project.max-shm-memory=(priv,4294967296,deny)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su0327@root:/etc] grep 302 group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cft::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302</w:t>
      </w:r>
      <w:r>
        <w:rPr>
          <w:rFonts w:cs="Courier New" w:ascii="Courier New" w:hAnsi="Courier New"/>
          <w:sz w:val="18"/>
          <w:szCs w:val="18"/>
          <w:lang w:val="en-GB"/>
        </w:rPr>
        <w:t>:etooladm,vifccadm,viffradm,vifrradm,wasadm,alfadm,facadm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su0327@root:/etc] cat projec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ystem:0:::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user.root:1::::project.max-sem-ids=(priv,512,deny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  <w:t>group.fichier:302::::process.max-msg-qbytes=(priv,2097120,deny);project.max-msg_ids=(priv,1024,deny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oproject:2:::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efault:3::::project.max-sem-ids=(priv,512,deny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up.staff:10::::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[su0327@root:/etc] </w:t>
      </w:r>
      <w:r>
        <w:rPr>
          <w:rFonts w:cs="Courier New" w:ascii="Courier New" w:hAnsi="Courier New"/>
          <w:color w:val="FF0000"/>
          <w:sz w:val="18"/>
          <w:szCs w:val="18"/>
        </w:rPr>
        <w:t>projadd -p 302 group.fichier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  <w:t>projadd: Duplicate project name "group.fichier"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  <w:t>projadd: Duplicate projid "302"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[su0327@root:/etc] </w:t>
      </w:r>
      <w:r>
        <w:rPr>
          <w:rFonts w:cs="Courier New" w:ascii="Courier New" w:hAnsi="Courier New"/>
          <w:b/>
          <w:bCs/>
          <w:sz w:val="18"/>
          <w:szCs w:val="18"/>
        </w:rPr>
        <w:t>projects -l group.fich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up.fich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ojid : </w:t>
      </w:r>
      <w:r>
        <w:rPr>
          <w:rFonts w:cs="Courier New" w:ascii="Courier New" w:hAnsi="Courier New"/>
          <w:b/>
          <w:bCs/>
          <w:sz w:val="18"/>
          <w:szCs w:val="18"/>
        </w:rPr>
        <w:t>3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mment: ""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users  : (none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       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groups : (none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       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attribs: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process.max-msg-qbytes=(priv,2097120,deny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                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project.max-msg_ids=(priv,1024,deny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su0327@root:/etc]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gt;&gt;&gt;&gt;&gt;&gt;&gt;&gt;&gt;&gt;&gt;&gt;&gt;&gt;&gt;&gt;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ps -eo rss|awk 'NR &gt; 1  { somme = somme + $1} END {print somme/1024}'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>&gt;&gt;&gt;&gt;&gt;&gt;&gt;&gt;&gt;&gt;&gt;&gt;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>/usr/ucb/ps auxw | grep -v root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>&gt;&gt;&gt;&gt;&gt;&gt;&gt;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>arp –a |grep emac-addre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ps -eo user,pid,rss,pcpu | awk '$3 &gt; 10240000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stat : occupation mémoire de chaque process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ap –x 1 : ???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gt;&gt;&gt;&gt;&gt;&gt;&gt;&gt;&gt;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/>
      </w:pPr>
      <w:r>
        <w:rPr/>
        <w:t xml:space="preserve">La mémoire physique s’obtient simplement par la commande : </w:t>
      </w:r>
    </w:p>
    <w:p>
      <w:pPr>
        <w:pStyle w:val="Normal"/>
        <w:rPr/>
      </w:pPr>
      <w:r>
        <w:rPr>
          <w:color w:val="800000"/>
          <w:lang w:val="en-GB"/>
        </w:rPr>
        <w:t>prtconf | grep Memory</w:t>
      </w:r>
      <w:r>
        <w:rPr>
          <w:lang w:val="en-GB"/>
        </w:rPr>
        <w:t xml:space="preserve"> ou </w:t>
      </w:r>
      <w:r>
        <w:rPr>
          <w:color w:val="800000"/>
          <w:lang w:val="en-GB"/>
        </w:rPr>
        <w:t>prtdiag | grep Memory</w:t>
      </w:r>
      <w:r>
        <w:rPr>
          <w:lang w:val="en-GB"/>
        </w:rPr>
        <w:t>.</w:t>
      </w:r>
    </w:p>
    <w:p>
      <w:pPr>
        <w:pStyle w:val="Normal"/>
        <w:rPr/>
      </w:pPr>
      <w:r>
        <w:rPr/>
        <w:t xml:space="preserve">Source : </w:t>
      </w:r>
      <w:hyperlink r:id="rId6">
        <w:r>
          <w:rPr>
            <w:rStyle w:val="InternetLink"/>
          </w:rPr>
          <w:t>http://daniel.polombo.fr/2008/03/memoire-virtuelle-et-swap-sous-solaris-8/</w:t>
        </w:r>
      </w:hyperlink>
      <w:r>
        <w:rPr/>
        <w:t xml:space="preserve"> </w:t>
      </w:r>
    </w:p>
    <w:p>
      <w:pPr>
        <w:pStyle w:val="Normal"/>
        <w:rPr/>
      </w:pPr>
      <w:r>
        <w:rPr/>
        <w:t>&gt;&gt;&gt;&gt;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Création de file system sous LINUX SUS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1) Vérifications : </w:t>
      </w:r>
      <w:r>
        <w:rPr>
          <w:rFonts w:cs="Arial" w:ascii="Arial" w:hAnsi="Arial"/>
          <w:b/>
          <w:bCs/>
          <w:sz w:val="20"/>
          <w:szCs w:val="20"/>
          <w:lang w:val="en-GB"/>
        </w:rPr>
        <w:t>df -h</w:t>
      </w:r>
      <w:r>
        <w:rPr>
          <w:rFonts w:cs="Arial" w:ascii="Arial" w:hAnsi="Arial"/>
          <w:sz w:val="20"/>
          <w:szCs w:val="20"/>
          <w:lang w:val="en-GB"/>
        </w:rPr>
        <w:t xml:space="preserve"> et </w:t>
      </w: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lvdisplay , lvdisplay -v /dev/rootvg/database_mysql_RCROP1P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Créations de volume : </w:t>
      </w:r>
      <w:r>
        <w:rPr>
          <w:rFonts w:cs="Arial" w:ascii="Arial" w:hAnsi="Arial"/>
          <w:b/>
          <w:bCs/>
          <w:sz w:val="20"/>
          <w:szCs w:val="20"/>
        </w:rPr>
        <w:t>lvcreate -L 400 -n database_mysql_RCROP1P1 rootv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) Créations de volume et de FS : </w:t>
      </w:r>
      <w:r>
        <w:rPr>
          <w:rFonts w:cs="Arial" w:ascii="Arial" w:hAnsi="Arial"/>
          <w:b/>
          <w:bCs/>
          <w:color w:val="000080"/>
          <w:sz w:val="20"/>
          <w:szCs w:val="20"/>
        </w:rPr>
        <w:t>lvcreate -L 420 -n database_mysql_RCROP1P1 rootv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bis)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mkfs -t reiserfs  /dev/rootvg/database_mysql_RCROP1P1    </w:t>
      </w:r>
      <w:r>
        <w:rPr>
          <w:rFonts w:cs="Arial" w:ascii="Arial" w:hAnsi="Arial"/>
          <w:sz w:val="20"/>
          <w:szCs w:val="20"/>
        </w:rPr>
        <w:t>(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(°) la norme pour la creation des FS chez SFR !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question suivante, répondre “y”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TTENTION: YOU SHOULD REBOOT AFTER FDISK!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       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ALL DATA WILL BE LOST ON '/dev/rootvg/database_mysql_RCROP1P1'!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inue (y/n):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>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ise à jour du fichier « vfstab »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  <w:t xml:space="preserve">[su0537@root#/etc] </w:t>
      </w:r>
      <w:r>
        <w:rPr>
          <w:rFonts w:cs="Courier New" w:ascii="Courier New" w:hAnsi="Courier New"/>
          <w:b/>
          <w:bCs/>
          <w:sz w:val="18"/>
          <w:szCs w:val="18"/>
          <w:lang w:val="da-DK"/>
        </w:rPr>
        <w:t>cat fstab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cciss/c0d0p1    /boot                reiserfs   defaults              1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rootvg/cataloglv /catalog             reiserfs   defaults              1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rootvg/homelv   /home                reiserfs   defaults              1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rootvg/productlv /product             reiserfs   defaults              1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rootvg/tmplv    /tmp                 reiserfs   defaults              1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rootvg/userlv   /users               reiserfs   defaults              1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rootvg/varlv    /var                 reiserfs   defaults              1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rootvg/varsoftlv /varsoft             reiserfs   defaults              1 2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# Maj pour base mysql (par BL, le 18 dec 2008, OT 177006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 xml:space="preserve">/dev/rootvg/database_mysql_RCROP1P1     /database/mysql/RCROP1P1 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>reiserfs</w:t>
      </w:r>
      <w:r>
        <w:rPr>
          <w:rFonts w:cs="Courier New" w:ascii="Courier New" w:hAnsi="Courier New"/>
          <w:color w:val="000080"/>
          <w:sz w:val="18"/>
          <w:szCs w:val="18"/>
        </w:rPr>
        <w:t xml:space="preserve">   defaults              1 2   </w:t>
      </w:r>
      <w:r>
        <w:rPr>
          <w:rFonts w:cs="Courier New" w:ascii="Courier New" w:hAnsi="Courier New"/>
          <w:b/>
          <w:bCs/>
          <w:color w:val="0000FF"/>
          <w:sz w:val="18"/>
          <w:szCs w:val="18"/>
        </w:rPr>
        <w:t>&lt;= la norme chez SFR est le type de FS « 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>reiserfs</w:t>
      </w:r>
      <w:r>
        <w:rPr>
          <w:rFonts w:cs="Courier New" w:ascii="Courier New" w:hAnsi="Courier New"/>
          <w:b/>
          <w:bCs/>
          <w:color w:val="0000FF"/>
          <w:sz w:val="18"/>
          <w:szCs w:val="18"/>
        </w:rPr>
        <w:t> »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 xml:space="preserve">/dev/rootvg/varsoft_mysql_arch_RCROP1P1 /varsoft/mysql/arch/RCROP1P1 </w:t>
      </w:r>
      <w:r>
        <w:rPr>
          <w:rFonts w:cs="Courier New" w:ascii="Courier New" w:hAnsi="Courier New"/>
          <w:b/>
          <w:bCs/>
          <w:color w:val="000080"/>
          <w:sz w:val="18"/>
          <w:szCs w:val="18"/>
          <w:lang w:val="en-GB"/>
        </w:rPr>
        <w:t>reiserfs</w:t>
      </w:r>
      <w:r>
        <w:rPr>
          <w:rFonts w:cs="Courier New" w:ascii="Courier New" w:hAnsi="Courier New"/>
          <w:color w:val="000080"/>
          <w:sz w:val="18"/>
          <w:szCs w:val="18"/>
          <w:lang w:val="en-GB"/>
        </w:rPr>
        <w:t>   defaults              1 2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  <w:t xml:space="preserve">/dev/rootvg/varsoft_mysql_log_RCROP1P1  /varsoft/mysql/log/RCROP1P1 </w:t>
      </w:r>
      <w:r>
        <w:rPr>
          <w:rFonts w:cs="Courier New" w:ascii="Courier New" w:hAnsi="Courier New"/>
          <w:b/>
          <w:bCs/>
          <w:color w:val="000080"/>
          <w:sz w:val="18"/>
          <w:szCs w:val="18"/>
          <w:lang w:val="en-GB"/>
        </w:rPr>
        <w:t>reiserfs</w:t>
      </w:r>
      <w:r>
        <w:rPr>
          <w:rFonts w:cs="Courier New" w:ascii="Courier New" w:hAnsi="Courier New"/>
          <w:color w:val="000080"/>
          <w:sz w:val="18"/>
          <w:szCs w:val="18"/>
          <w:lang w:val="en-GB"/>
        </w:rPr>
        <w:t>   defaults              1 2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5) </w:t>
      </w: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mount -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6) Extensions de volume : </w:t>
      </w: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lvextend -L +20Mg /dev/rootvg/database_mysql_RCROP1P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7) Suppressions de volume : </w:t>
      </w: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lvremove /dev/rootvg/varsoft_mysql_log_RCROP1P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8) Extensions de volume : </w:t>
      </w: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lvextend -L +20Mg /dev/rootvg/database_mysql_RCROP1P1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9) </w:t>
      </w: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resize_reiserfs -s +20M /dev/rootvg/varsoft_mysql_arch_RCROP1P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u  </w:t>
      </w: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resize2fs [-f] /dev/rootvg/varsoftl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10) </w:t>
      </w:r>
      <w:r>
        <w:rPr>
          <w:rFonts w:cs="Courier New" w:ascii="Courier New" w:hAnsi="Courier New"/>
          <w:sz w:val="18"/>
          <w:szCs w:val="18"/>
          <w:lang w:val="en-GB"/>
        </w:rPr>
        <w:t>df –h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 . . . ]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  <w:lang w:val="en-GB"/>
        </w:rPr>
        <w:t>/dev/mapper/rootvg-database_mysql_RCROP1P1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  <w:lang w:val="en-GB"/>
        </w:rPr>
        <w:t>           </w:t>
      </w:r>
      <w:r>
        <w:rPr>
          <w:rFonts w:eastAsia="Courier New" w:cs="Courier New" w:ascii="Courier New" w:hAnsi="Courier New"/>
          <w:b/>
          <w:bCs/>
          <w:color w:val="00008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8"/>
          <w:szCs w:val="18"/>
          <w:lang w:val="en-GB"/>
        </w:rPr>
        <w:t>          </w:t>
      </w:r>
      <w:r>
        <w:rPr>
          <w:rFonts w:cs="Courier New" w:ascii="Courier New" w:hAnsi="Courier New"/>
          <w:b/>
          <w:bCs/>
          <w:color w:val="000080"/>
          <w:sz w:val="18"/>
          <w:szCs w:val="18"/>
          <w:lang w:val="en-GB"/>
        </w:rPr>
        <w:t>440M   33M  408M   8% /database/mysql/RCROP1P1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  <w:lang w:val="en-GB"/>
        </w:rPr>
        <w:t>/dev/mapper/rootvg-varsoft_mysql_arch_RCROP1P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lang w:val="en-GB"/>
        </w:rPr>
        <w:t>                     </w:t>
      </w:r>
      <w:r>
        <w:rPr>
          <w:rFonts w:eastAsia="Courier New" w:cs="Courier New" w:ascii="Courier New" w:hAnsi="Courier New"/>
          <w:b/>
          <w:bCs/>
          <w:color w:val="00008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8"/>
          <w:szCs w:val="18"/>
          <w:lang w:val="en-GB"/>
        </w:rPr>
        <w:t>440M   33M  408M   8% /varsoft/mysql/arch/RCROP1P1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  <w:lang w:val="en-GB"/>
        </w:rPr>
        <w:t>/dev/mapper/rootvg-varsoft_mysql_log_RCROP1P1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  <w:lang w:val="en-GB"/>
        </w:rPr>
        <w:t>                     </w:t>
      </w:r>
      <w:r>
        <w:rPr>
          <w:rFonts w:eastAsia="Courier New" w:cs="Courier New" w:ascii="Courier New" w:hAnsi="Courier New"/>
          <w:b/>
          <w:bCs/>
          <w:color w:val="00008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8"/>
          <w:szCs w:val="18"/>
          <w:lang w:val="en-GB"/>
        </w:rPr>
        <w:t>440M   33M  408M   8% /varsoft/mysql/log/RCROP1P1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800080"/>
          <w:sz w:val="20"/>
          <w:szCs w:val="20"/>
          <w:lang w:val="en-GB"/>
        </w:rPr>
      </w:pPr>
      <w:r>
        <w:rPr>
          <w:rFonts w:cs="Arial" w:ascii="Arial" w:hAnsi="Arial"/>
          <w:color w:val="800080"/>
          <w:sz w:val="20"/>
          <w:szCs w:val="20"/>
          <w:lang w:val="en-GB"/>
        </w:rPr>
        <w:t xml:space="preserve">nas002-2090.phys.pack:/vol/V0651ORA001/qdb_mys_KSOTR1P1          /database/mysql/KSOTR1P1 nfs    nolock,udp </w:t>
      </w:r>
    </w:p>
    <w:p>
      <w:pPr>
        <w:pStyle w:val="Normal"/>
        <w:rPr>
          <w:rFonts w:ascii="Arial" w:hAnsi="Arial" w:cs="Arial"/>
          <w:color w:val="800080"/>
          <w:sz w:val="20"/>
          <w:szCs w:val="20"/>
          <w:lang w:val="en-GB"/>
        </w:rPr>
      </w:pPr>
      <w:r>
        <w:rPr>
          <w:rFonts w:cs="Arial" w:ascii="Arial" w:hAnsi="Arial"/>
          <w:color w:val="8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&gt;&gt;&gt;&gt;&gt;&gt;&gt;&gt;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xemple de creation de FS en Linux Red Hat 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# lvcreate -L 1500M -n database_mysql_KSOTR6P1 rootv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mkfs -t ext3  /dev/rootvg/database_mysql_KSOTR6P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e de lignes dans le fichier /etc/fstab 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dev/rootvg/database_mysql_KSOTR6P1     /database/mysql/KSOTR6P1     ext3 defaults 1 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dev/rootvg/varsoft_mysql_arch_KSOTR6P1 /varsoft/mysql/arch/KSOTR6P1 ext3 defaults 1 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/dev/rootvg/varsoft_mysql_log_KSOTR6P1  /varsoft/mysql/log/KSOTR6P1  ext3 defaults 1 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dvgid /dev/rdsk/c0d0p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ings /etc/lvmtab c0d0p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fdisk –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vgdisplay | grep "VG Name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HP PROLIANT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d /opt/compaq/hpacucli/bl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/hpacucli controller slot=3 logicaldrive all show statu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vcreate /dev/cciss/c0d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gcreate sharevg /dev/cciss/c0d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&gt;&gt;&gt;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nger le repertoire de depot du “core”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coreadm -g /varsoft/crash/core.%f.%p -e global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&gt;&gt;&gt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érifier la presence de packages sous Linux 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pm -qa |grep -i "mq"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éparation FS Véritas Volume manager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sck -F ufs /dev/vx/rdsk/rootvo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sck -F vxfs /dev/vx/rdsk/produ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sck -F ufs /dev/md/rdsk/d1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&gt;&gt;&gt;&gt;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 de garance : le FS « / » est vérolé =&gt; on ne peut plus se connecter à « root » (le mot de passe ne marche plus)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r le CD-ROM dans le lecteur de CD et à l’OBP : « boot cdrom –s »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éparer les FS : « fsck –y /dev/dsk/c0t0d0s0 » et « fsck –y /dev/dsk/c0t</w:t>
      </w:r>
      <w:r>
        <w:rPr>
          <w:rFonts w:cs="Arial" w:ascii="Arial" w:hAnsi="Arial"/>
          <w:b/>
          <w:bCs/>
          <w:color w:val="0000FF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d0s0 » (voir résultat du « format »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c;sync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« init 6 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&gt;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stallation des langues locales ( le « -d » indique le répertoire de dépôt où se trouve la langue locale)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localeadm -a fr_FR.ISOxxxx   -d Solaris_1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localeadm -a ru_RU -d /net/sparc_images/export/pkg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localeadm -a fr_FR.ISO8859-15 -d Solaris_10_2007-0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…]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Do you wish to create a new config file? </w:t>
      </w:r>
      <w:r>
        <w:rPr>
          <w:rFonts w:cs="Courier New" w:ascii="Courier New" w:hAnsi="Courier New"/>
          <w:sz w:val="18"/>
          <w:szCs w:val="18"/>
        </w:rPr>
        <w:t xml:space="preserve">[y/n]: </w:t>
      </w:r>
      <w:r>
        <w:rPr>
          <w:rFonts w:cs="Courier New" w:ascii="Courier New" w:hAnsi="Courier New"/>
          <w:b/>
          <w:bCs/>
          <w:sz w:val="18"/>
          <w:szCs w:val="18"/>
        </w:rPr>
        <w:t>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vérifier si la langue locale a bien été installé, taper la command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cale –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&gt;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rif des I/O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stat –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&gt;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erreurs disques sur IBM AIX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rpt -aj 16F35C7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&gt;&gt;&gt;&gt;&gt;&gt;&gt;&gt;&gt;&gt;&gt;&gt;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usr/ucb/ps aux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&gt;&gt;&gt;&gt;&gt;&gt;&gt;&gt;&gt;&gt;&gt;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urger le fichier « /etc/wtmp » _ en fait « /etc/wtmp »  est un lien vers « /var/adm/wtmp » _ donc on purge en fait « /var/tmp/wtmp »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# /usr/sbin/acct/fwtmp &lt; /etc/wtmp &gt; /tmp/wtmp.tx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# Vi </w:t>
      </w:r>
      <w:r>
        <w:rPr>
          <w:rFonts w:cs="Arial" w:ascii="Arial" w:hAnsi="Arial"/>
          <w:sz w:val="19"/>
          <w:szCs w:val="19"/>
        </w:rPr>
        <w:t>/tmp/wtmp.txt # conserver les lignes que l’on veut dans le fichier /tmp/wtmp.txt  (</w:t>
      </w:r>
      <w:r>
        <w:rPr>
          <w:rFonts w:cs="Arial" w:ascii="Arial" w:hAnsi="Arial"/>
          <w:sz w:val="20"/>
          <w:szCs w:val="20"/>
        </w:rPr>
        <w:t>/etc/wtmp 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# </w:t>
      </w:r>
      <w:r>
        <w:rPr>
          <w:rFonts w:cs="Arial" w:ascii="Arial" w:hAnsi="Arial"/>
          <w:sz w:val="19"/>
          <w:szCs w:val="19"/>
        </w:rPr>
        <w:t>/usr/sbin/acct/fwtmp -ic &lt; /tmp/wtmp.txt &gt; /etc/wtmp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&gt;&gt;&gt;&gt;&gt;&gt;&gt;&gt;&gt;</w:t>
      </w:r>
    </w:p>
    <w:p>
      <w:pPr>
        <w:pStyle w:val="Normal"/>
        <w:rPr/>
      </w:pPr>
      <w:r>
        <w:rPr/>
        <w:t xml:space="preserve">(Note sur un châssis E15K : showchs –c </w:t>
      </w:r>
      <w:r>
        <w:rPr>
          <w:rFonts w:cs="Verdana" w:ascii="Verdana" w:hAnsi="Verdana"/>
          <w:color w:val="000000"/>
          <w:sz w:val="20"/>
          <w:szCs w:val="20"/>
        </w:rPr>
        <w:t>SB09/P1 : voir les éléments de la machine qui ont été dévalidés par le systèmes _ mis en   black list _ à cause d’un problème hardware…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&gt;&gt;&gt;&gt;&gt;&gt;&gt;&gt;&gt;&gt;&gt;&gt;&gt;&gt;&gt;&gt;&gt;&gt;&gt;&gt;&gt;&gt;&gt;&gt;&gt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myDG in `vxdg list|awk 'NR &gt; 2{print $1}'`</w:t>
      </w:r>
    </w:p>
    <w:p>
      <w:pPr>
        <w:pStyle w:val="Normal"/>
        <w:rPr>
          <w:lang w:val="en-GB"/>
        </w:rPr>
      </w:pPr>
      <w:r>
        <w:rPr>
          <w:lang w:val="en-GB"/>
        </w:rPr>
        <w:t>do</w:t>
      </w:r>
    </w:p>
    <w:p>
      <w:pPr>
        <w:pStyle w:val="Normal"/>
        <w:rPr>
          <w:lang w:val="en-GB"/>
        </w:rPr>
      </w:pPr>
      <w:r>
        <w:rPr>
          <w:lang w:val="en-GB"/>
        </w:rPr>
        <w:t>vxvol -g $myDG startall</w:t>
      </w:r>
    </w:p>
    <w:p>
      <w:pPr>
        <w:pStyle w:val="Normal"/>
        <w:rPr>
          <w:lang w:val="en-GB"/>
        </w:rPr>
      </w:pPr>
      <w:r>
        <w:rPr>
          <w:lang w:val="en-GB"/>
        </w:rPr>
        <w:t>do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&gt;&gt;&gt;&gt;&gt;&gt;&gt;&gt;&gt;&gt;&gt;&gt;&gt;&gt;&gt;&gt;&gt;&gt;&gt;&gt;&gt;&gt;&gt;&gt;&gt;&gt;&gt;&gt;&gt;&gt;&gt;</w:t>
      </w:r>
    </w:p>
    <w:p>
      <w:pPr>
        <w:pStyle w:val="Normal"/>
        <w:rPr/>
      </w:pPr>
      <w:r>
        <w:rPr/>
        <w:t>Vérification du remontage du FS (ici “/varsoft”)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luzerne-HR](root)# lsof /varsoft    # liste les fichiers ouvert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luzerne-HR](root)# fuser /varsof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varsoft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luzerne-HR](root)#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4964"/>
        <w:gridCol w:w="1305"/>
      </w:tblGrid>
      <w:tr>
        <w:trPr>
          <w:trHeight w:val="635" w:hRule="atLeast"/>
        </w:trPr>
        <w:tc>
          <w:tcPr>
            <w:tcW w:w="436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commande</w:t>
            </w:r>
          </w:p>
        </w:tc>
        <w:tc>
          <w:tcPr>
            <w:tcW w:w="496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Description</w:t>
            </w:r>
          </w:p>
        </w:tc>
        <w:tc>
          <w:tcPr>
            <w:tcW w:w="130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tconf -pv|grep -i bootpath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cupérer le disque utilisé au boot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69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tpicl -c scsi-fcp -v | egrep "devfs-path|port-wwn »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mplacement physique des cartes HB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ree 1|awk '{print $1}'|xargs pfiles|egrep '(^[0-9]|SOCK|peername|sockname)'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lsof -i: port ne marche pas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sayez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lsof -iTCP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lsof -i TCP:numéro de portr</w:t>
            </w:r>
          </w:p>
        </w:tc>
      </w:tr>
      <w:tr>
        <w:trPr>
          <w:trHeight w:val="318" w:hRule="atLeast"/>
        </w:trPr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ck -F vxfs -o full -y  /etc/vx/rdsk/"DG"/"VOULUME"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ck pour un volume VXFS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pdate_drv -f [nom du driver ] </w:t>
              <w:br/>
              <w:t xml:space="preserve"> 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rce a driver to reread it's .conf file without reloading the driver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unt -o remount,rw (ou + le chemin /dev/dsk/c1t1d0s0) /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er / en read write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xdmpadm setattr enclosure enclosure tpdmode=native|pseudo 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er d'1 mode à l'autre (emcpowerxx à cxty … par exemple)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sts sur le trafic réseau d’un serveur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écupérer un tcpdump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ant 2 minute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entury Schoolbook" w:ascii="Century Schoolbook" w:hAnsi="Century Schoolbook"/>
        </w:rPr>
        <w:t>tcpdump –i lan1 –vv –w /trace_reseau/su0420_adm.cap host 10.42.221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ant 2 minute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entury Schoolbook" w:ascii="Century Schoolbook" w:hAnsi="Century Schoolbook"/>
        </w:rPr>
        <w:t>tcpdump –i lan5 –vv –w /trace_reseau/su0420_cli.cap host 10.42.90.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ur le serveur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stat –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stat –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/var/adm/sa] sar -u -f sa22</w:t>
      </w:r>
    </w:p>
    <w:p>
      <w:pPr>
        <w:pStyle w:val="Normal"/>
        <w:rPr/>
      </w:pPr>
      <w:r>
        <w:rPr/>
        <w:t>[su0323@root:/var/adm/sa] ls -l sa26</w:t>
      </w:r>
    </w:p>
    <w:p>
      <w:pPr>
        <w:pStyle w:val="Normal"/>
        <w:rPr>
          <w:lang w:val="en-GB"/>
        </w:rPr>
      </w:pPr>
      <w:r>
        <w:rPr>
          <w:lang w:val="en-GB"/>
        </w:rPr>
        <w:t>-rw-r--r--   1 sys      sys      4430592 May 26 23:55 sa2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su0323@root:/var/adm/sa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[su0323@root:/var/adm/sa] sar -r -f sa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&gt;&gt;&gt;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RCP : </w:t>
      </w:r>
      <w:r>
        <w:rPr>
          <w:rFonts w:cs="Arial" w:ascii="Arial" w:hAnsi="Arial"/>
          <w:color w:val="000080"/>
          <w:sz w:val="20"/>
          <w:szCs w:val="20"/>
        </w:rPr>
        <w:t>rpcinfo -p su0529svg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&gt;&gt;&gt;&gt;&gt;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edémarrage IU0148 et IU0171 (sur châssis de pack SU1410)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config vsw1  down</w:t>
      </w:r>
    </w:p>
    <w:p>
      <w:pPr>
        <w:pStyle w:val="Normal"/>
        <w:rPr>
          <w:lang w:val="en-GB"/>
        </w:rPr>
      </w:pPr>
      <w:r>
        <w:rPr>
          <w:lang w:val="en-GB"/>
        </w:rPr>
        <w:t>ifconfig vsw1 10.172.66.184 netmask 255.255.254.0 broadcast +</w:t>
      </w:r>
    </w:p>
    <w:p>
      <w:pPr>
        <w:pStyle w:val="Normal"/>
        <w:rPr/>
      </w:pPr>
      <w:r>
        <w:rPr/>
        <w:t>ifconfig vsw1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erviser un  process 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u mets script dans la FEX41 et si le résultat contient 0, une alarme doit remonter pour cette recherche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PID=`cat /varsoft/famil/logs/familAS/familAS.pid`;ps -ef | grep $PID | grep -v grep |wc –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port NFS de répertoires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xportf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d /etc/df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p -p dfstab dfstab.2009juil20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vi dfstab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exportfs -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svcs -a |grep -i nf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svcadm enable svc:/network/nfs/server:default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vcs -x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xportfs -a /catalog/somtous/gcaf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share -F nfs -o rw,anon=0 /catalog/somtous/gcaf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exportfs -va shareall -F nfs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48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on de montage NAS:</w:t>
              <w:br/>
              <w:t>rw,bg,hard,nointr,rsize=32768,wsize=32768,tcp,noac,vers=3,suid</w:t>
            </w:r>
          </w:p>
        </w:tc>
      </w:tr>
      <w:tr>
        <w:trPr>
          <w:trHeight w:val="72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tion de montage NAS:</w:t>
              <w:br/>
              <w:t>rw,bg,hard,nointr,rsize=32768,wsize=32768,tcp,noac,forcedirectio,vers=3,suid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at des disques sur serveurs HP 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ioscan -fnC disk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&gt;&gt;&gt;&gt;&gt;&gt;&gt;&gt;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tat des interfaces réseau à telle date 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/opt/SUNWexplo/output/explorer.830749a4.fucuflora-2009.07.27.18.00/netinfo] grep -i speed kstat-p.out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&gt;&gt;&gt;&gt;&gt;&gt;&gt;&gt;&gt;&gt;&gt;&gt;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cape de telnet 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wasadm@su0644:/etc] telnet su1010 2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Trying 10.84.188.39..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onnected to su1010.phys.pack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Escape character is '^]'.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220 su1010 FTP server (SunOS 5.8) ready.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uches Ctrl + Alt et ^ puis 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500 '': command not understood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  <w:t>qui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221 Goodbye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onnection closed by foreign hos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wasadm@su0644:/etc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pels sur la crontab 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 ordre des colonnes 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minute (0-59)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hour (0-23),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day of the month (1-31),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month of the year (1-12),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>day of the week (0-6 with 0=Sunday)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émontage de disque d’une baie NAS, sur un serveur SUN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df -k |grep -i tavea|awk '{print $6}'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df -k |grep -i tavea|awk '{print $6}'&gt;/var/tmp/dfmata.out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 xml:space="preserve">cat /var/tmp/dfmata.out|while read fs; do umount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-f</w:t>
      </w:r>
      <w:r>
        <w:rPr>
          <w:rFonts w:cs="Arial" w:ascii="Arial" w:hAnsi="Arial"/>
          <w:color w:val="000080"/>
          <w:sz w:val="20"/>
          <w:szCs w:val="20"/>
          <w:lang w:val="en-GB"/>
        </w:rPr>
        <w:t xml:space="preserve"> $fs; done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émontage de disque d’une baie NAS, sur un serveur HP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i in `cat /etc/fstab | grep -i mata | awk '{print $2}'`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unt $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émarrer le serveur pour installer le socle de base 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ok boot net:speed=100,duplex=full – instal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&gt;&gt;&gt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Réinitialisation du mot de passe « root » sur un serveur dont on a perdu le mot de passe « root »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Ok boot net –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NIT: SINGLE USER MOD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mount /dev/dsk/c0t0d0s0 /a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cd /a/etc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cp -p passwd passwd.18aout2009</w:t>
      </w:r>
    </w:p>
    <w:p>
      <w:pPr>
        <w:pStyle w:val="Normal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  <w:t># vi passw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 don't know what kind of terminal you are on - all I have is 'unknown'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Using open mode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"passwd" [Read only] 44 lines, 2091 character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oot::0:1:Super-User:/:/sbin/sh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x!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"passwd" 44 lines, 2090 character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cp -p shadow shadow.18aout200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vi shadow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 don't know what kind of terminal you are on - all I have is 'unknown'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Using open mode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"shadow" [Read only] 44 lines, 1026 character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oot::14453:::::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x!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"shadow" 44 lines, 1013 character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mount /dev/dsk/c0t1d0s0 /b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cd /b/etc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cp -p passwd passwd.18aout200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vi passw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 don't know what kind of terminal you are on - all I have is 'unknown'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Using open mode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"passwd" [Read only] 44 lines, 2091 character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oot::0:1:Super-User:/:/sbin/sh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x!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"passwd" 44 lines, 2090 character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cp -p shadow shadow.18aout200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vi shadow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 don't know what kind of terminal you are on - all I have is 'unknown'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Using open mode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"shadow" [Read only] 44 lines, 1026 character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oot::14453:::::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x!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"shadow" 44 lines, 1013 character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init 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uis après 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The system is ready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lpina console login: root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Aug 18 12:56:32 alpina login: ROOT LOGIN /dev/consol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Last login: Tue Jun 30 23:02:17 on consol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un Microsystems Inc.   SunOS 5.8       Generic Patch   February 200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o news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alpina:/] passw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asswd: Changing password for roo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ew Password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e-enter new Password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asswd: password successfully changed for roo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alpina:/] exi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lpina console login: roo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"passwd" [Read only] 44 lines, 2090 character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Last login: Tue Aug 18 12:56:32 on consol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un Microsystems Inc.   SunOS 5.8       Generic Patch   February 200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o new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root@alpina:/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root@alpina:/etc] vi passw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oot:x:0:1:Super-User:/:/sbin/sh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aemon:x:1:1::/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 . . . 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"passwd" 44 lines, 2091 character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alpina:/etc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&gt;&gt;&gt;&gt;&gt;&gt;&gt;&gt;&gt;&gt;&gt;&gt;&l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econnaissance des disques :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cd /opt/SUNWexplo/bin ; ./diskinfo.sparc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&gt;&gt;&gt;&gt;&gt;&gt;&gt;&gt;&gt;&gt;&gt;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A l’OBP, changement de paramétrage du port série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5"/>
          <w:szCs w:val="15"/>
        </w:rPr>
      </w:pPr>
      <w:r>
        <w:rPr>
          <w:rFonts w:cs="MS Sans Serif;Times New Roman" w:ascii="MS Sans Serif;Times New Roman" w:hAnsi="MS Sans Serif;Times New Roman"/>
          <w:sz w:val="15"/>
          <w:szCs w:val="15"/>
        </w:rPr>
        <w:t xml:space="preserve">changement de paramètres à l'OBP : </w:t>
      </w:r>
      <w:r>
        <w:rPr>
          <w:rFonts w:cs="Courier New" w:ascii="Courier New" w:hAnsi="Courier New"/>
          <w:sz w:val="18"/>
          <w:szCs w:val="18"/>
        </w:rPr>
        <w:t>setenv input-device|output-device rsc-console|rcs|ttya</w:t>
      </w:r>
      <w:r>
        <w:rPr>
          <w:rFonts w:cs="MS Sans Serif;Times New Roman" w:ascii="MS Sans Serif;Times New Roman" w:hAnsi="MS Sans Serif;Times New Roman"/>
          <w:sz w:val="15"/>
          <w:szCs w:val="15"/>
        </w:rPr>
        <w:t xml:space="preserve"> suivi de </w:t>
      </w:r>
      <w:r>
        <w:rPr>
          <w:rFonts w:cs="Courier New" w:ascii="Courier New" w:hAnsi="Courier New"/>
          <w:sz w:val="18"/>
          <w:szCs w:val="18"/>
        </w:rPr>
        <w:t>reset-s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srinfo –v : affiche les informations sur les processors (CPU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rtconf | grep Memory  : Vérifier la mémoi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stion de patch 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de-DE"/>
        </w:rPr>
        <w:t>unzip 136932-10.zip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da-DK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da-DK"/>
        </w:rPr>
        <w:t>patchadd /var/sadm/spool/136932-1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rev –p |grep num_p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stallation d'un patch signé se fait de la même façon qu'un patch non signé :</w:t>
      </w:r>
    </w:p>
    <w:p>
      <w:pPr>
        <w:pStyle w:val="Normal"/>
        <w:rPr>
          <w:rStyle w:val="MachinecrireHTML"/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MachinecrireHTML"/>
          <w:rFonts w:cs="Arial" w:ascii="Arial" w:hAnsi="Arial"/>
          <w:b/>
          <w:bCs/>
        </w:rPr>
        <w:t xml:space="preserve">patchadd </w:t>
      </w:r>
      <w:hyperlink r:id="rId7">
        <w:r>
          <w:rPr>
            <w:rStyle w:val="InternetLink"/>
            <w:rFonts w:ascii="Courier New" w:hAnsi="Courier New" w:eastAsia="Times New Roman" w:cs="Arial"/>
            <w:b/>
            <w:bCs/>
            <w:sz w:val="20"/>
            <w:sz w:val="20"/>
            <w:szCs w:val="20"/>
          </w:rPr>
          <w:t>118815-03</w:t>
        </w:r>
      </w:hyperlink>
      <w:r>
        <w:rPr>
          <w:rStyle w:val="MachinecrireHTML"/>
          <w:rFonts w:cs="Arial" w:ascii="Arial" w:hAnsi="Arial"/>
          <w:b/>
          <w:bCs/>
        </w:rPr>
        <w:t xml:space="preserve">.j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1) Vérification de présence et arrêt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patrol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(en étant « root »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s –ef|grep patro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d /opt/patrol/patrol_agent/admin/scripts 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/ProcStopPatrolAgent.sh ou ProcStopPatrolAgent.k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  <w:t>Note</w:t>
      </w:r>
      <w:r>
        <w:rPr>
          <w:rFonts w:cs="Arial" w:ascii="Arial" w:hAnsi="Arial"/>
          <w:color w:val="000080"/>
          <w:sz w:val="20"/>
          <w:szCs w:val="20"/>
        </w:rPr>
        <w:t xml:space="preserve"> : Sur certains serveurs le chemin vers ce script est « </w:t>
      </w:r>
      <w:r>
        <w:rPr>
          <w:rFonts w:cs="Courier New" w:ascii="Courier New" w:hAnsi="Courier New"/>
          <w:sz w:val="18"/>
          <w:szCs w:val="18"/>
        </w:rPr>
        <w:t>/product/patrol/patrol_agent/admin</w:t>
      </w:r>
      <w:r>
        <w:rPr>
          <w:rFonts w:cs="Arial" w:ascii="Arial" w:hAnsi="Arial"/>
          <w:color w:val="000080"/>
          <w:sz w:val="20"/>
          <w:szCs w:val="20"/>
        </w:rPr>
        <w:t> ».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2) Vérification de présence et arrêt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control-M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(en étant « root »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s –ef|grep ctm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opt/ctmagmb/ctm/scripts/shut-ag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ivr62~root] /product/ctmagmb/ctm/scripts/shut-a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Enter CONTROL-M/Agent UNIX username [root]: ctmagm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Enter CONTROL-M/Agent Process Name &lt;ALL|AG|AT&gt; [ALL]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Oct 28 10:46:57 ivr62 sesu: root to ctmagmbfrom unknown termin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Oct 28 10:46:58 ivr62 sesu: root to ctmagmb on /dev/consol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Killing Control-M/Agent Tracker pid:5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Waiting 10 seconds..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ivr62~root]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3) Vérification de présence et arrêt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CFT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en-GB"/>
        </w:rPr>
        <w:t>ps –ef|grep –i cf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su – syscf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cftsto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 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4) Vérification de présence et d’arrêt des File d’attent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MQseries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Procédure d’arrêt normal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s –ef|grep –i mq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 – mqm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endmqm </w:t>
      </w:r>
      <w:r>
        <w:rPr>
          <w:rFonts w:cs="Courier New" w:ascii="Courier New" w:hAnsi="Courier New"/>
          <w:i/>
          <w:iCs/>
          <w:sz w:val="18"/>
          <w:szCs w:val="18"/>
        </w:rPr>
        <w:t>queue</w:t>
      </w:r>
      <w:r>
        <w:rPr>
          <w:rFonts w:cs="Courier New" w:ascii="Courier New" w:hAnsi="Courier New"/>
          <w:sz w:val="18"/>
          <w:szCs w:val="18"/>
        </w:rPr>
        <w:t xml:space="preserve"> # arrêt normal d’une queue (file d’attente MQseries)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80"/>
          <w:sz w:val="18"/>
          <w:szCs w:val="18"/>
        </w:rPr>
        <w:t>=&gt; Sinon : arrêt d'un gestionnaire de queue manuellement 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érification de la présence des processus mqm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 ps-ef| grep mq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 xml:space="preserve">Puis « kill-9 » de chaque process mqm trouvé, dans cet ordre: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mqhasmx gestion du journal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mqharmx programme de formatage journal (journeaux de type LINEAR uniquement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mqzllp0 processus de point contrôl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mqzlaa0 agents du gestionnaire de files d'attent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amqzxma0 contrôleur de trai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>5) Vérification de présence et arrêt d’Oracle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&gt; Pour voir si la base n’est pas démarrée :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rootsvg@serva1:/nsr/logs] ps -ef|grep pm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=&gt; Pour arrêter la base 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[rootsvg@serva1:/nsr/logs] su - oracl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un Microsystems Inc.   SunOS 5.8       Generic Patch   February 20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 new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&gt; Choisir la base à arrêter en tapant « </w:t>
      </w:r>
      <w:r>
        <w:rPr>
          <w:rFonts w:cs="Courier New" w:ascii="Courier New" w:hAnsi="Courier New"/>
          <w:sz w:val="18"/>
          <w:szCs w:val="18"/>
        </w:rPr>
        <w:t>base</w:t>
      </w:r>
      <w:r>
        <w:rPr>
          <w:rFonts w:cs="Arial" w:ascii="Arial" w:hAnsi="Arial"/>
          <w:color w:val="000080"/>
          <w:sz w:val="20"/>
          <w:szCs w:val="20"/>
        </w:rPr>
        <w:t> »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oracle@serva1  /users/oracle] 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Choix de l'instance Oracl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==========================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 - KSRMA2P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 - KSTSV1P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isir le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tre choix [1 par defaut] :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=&gt; Se connecter en tant que “sysdba”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[oracle@serva1 KSTSV1P1 /users/oracle] sqlplus "/ as sysdba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QL*Plus: Release 10.2.0.1.0 - Production on Fri Dec 28 11:28:11 20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opyright (c) 1982, 2005, Oracle.  All rights reserved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onnected to an idle instance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=&gt; Ensuite faire un shutdown pour arrêter la base 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L&gt; shutdown immediat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 xml:space="preserve">=&gt; Ensuite sortir de sql en tapant </w:t>
      </w:r>
      <w:r>
        <w:rPr>
          <w:rFonts w:cs="Courier New" w:ascii="Courier New" w:hAnsi="Courier New"/>
          <w:sz w:val="18"/>
          <w:szCs w:val="18"/>
        </w:rPr>
        <w:t>exit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>6) Vérification de présence et arrêt de websphere (was6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ls -alR /product/websphere61 &gt; wasls.tx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vi wasls.tx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ls -alR /product/was61/6109/ &gt; ls_was.t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vi ls_was.tx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su – wasadm</w:t>
      </w:r>
    </w:p>
    <w:p>
      <w:pPr>
        <w:pStyle w:val="PrformatHTML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de-DE"/>
        </w:rPr>
        <w:t xml:space="preserve">cd </w:t>
      </w:r>
      <w:r>
        <w:fldChar w:fldCharType="begin"/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  <w:lang w:val="de-DE"/>
        </w:rPr>
        <w:instrText xml:space="preserve"> HYPERLINK "http://publib.boulder.ibm.com/infocenter/wchelp/v5r6/topic/com.ibm.commerce.base.doc/misc/mabhelp.htm" \l "WAS_installdir"</w:instrText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  <w:lang w:val="de-DE"/>
        </w:rPr>
        <w:fldChar w:fldCharType="separate"/>
      </w:r>
      <w:r>
        <w:rPr>
          <w:rStyle w:val="InternetLink"/>
          <w:i/>
          <w:i/>
          <w:iCs/>
          <w:color w:val="0000FF"/>
          <w:sz w:val="18"/>
          <w:szCs w:val="18"/>
          <w:bdr w:val="single" w:sz="2" w:space="0" w:color="FFFFFF"/>
          <w:lang w:val="de-DE"/>
        </w:rPr>
        <w:t>WAS_installdir</w:t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  <w:lang w:val="de-DE"/>
        </w:rPr>
        <w:fldChar w:fldCharType="end"/>
      </w:r>
      <w:r>
        <w:rPr>
          <w:sz w:val="18"/>
          <w:szCs w:val="18"/>
          <w:lang w:val="de-DE"/>
        </w:rPr>
        <w:t>/bin</w:t>
      </w:r>
    </w:p>
    <w:p>
      <w:pPr>
        <w:pStyle w:val="PrformatHTML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./stopServer.sh </w:t>
      </w:r>
      <w:r>
        <w:rPr>
          <w:rStyle w:val="VariableHTML"/>
          <w:sz w:val="18"/>
          <w:szCs w:val="18"/>
          <w:lang w:val="de-DE"/>
        </w:rPr>
        <w:t>server_na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Le chemin pour “</w:t>
      </w:r>
      <w:r>
        <w:fldChar w:fldCharType="begin"/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</w:rPr>
        <w:instrText xml:space="preserve"> HYPERLINK "http://publib.boulder.ibm.com/infocenter/wchelp/v5r6/topic/com.ibm.commerce.base.doc/misc/mabhelp.htm" \l "WAS_installdir"</w:instrText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</w:rPr>
        <w:fldChar w:fldCharType="separate"/>
      </w:r>
      <w:r>
        <w:rPr>
          <w:rStyle w:val="InternetLink"/>
          <w:i/>
          <w:i/>
          <w:iCs/>
          <w:color w:val="0000FF"/>
          <w:sz w:val="18"/>
          <w:szCs w:val="18"/>
          <w:bdr w:val="single" w:sz="2" w:space="0" w:color="FFFFFF"/>
        </w:rPr>
        <w:t>WAS_installdir</w:t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>” peut être par exemple :</w:t>
      </w:r>
      <w:r>
        <w:rPr>
          <w:rFonts w:cs="Courier New" w:ascii="Courier New" w:hAnsi="Courier New"/>
          <w:sz w:val="18"/>
          <w:szCs w:val="18"/>
        </w:rPr>
        <w:t xml:space="preserve"> “/product/websphere61”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  <w:lang w:val="en-GB"/>
        </w:rPr>
        <w:t>Incomplet. A compléter !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7) Vérification de la présence et arrêt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UAM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=&gt; Charger manuellement le profile UAM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 /etc/profile.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=&gt; Arrêter l’agent UAM 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opt/uamagent/admin/scripts/stop_uam_agent.ksh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8) Vérification de la présence et arrêt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precise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(facultatif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=&gt; Vérification de la présence de 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precise</w:t>
      </w: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 (exemple) : 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sumter:# </w:t>
      </w:r>
      <w:r>
        <w:rPr>
          <w:rStyle w:val="StrongEmphasis"/>
          <w:sz w:val="18"/>
          <w:szCs w:val="18"/>
          <w:lang w:val="en-GB"/>
        </w:rPr>
        <w:t>ps -efx | grep precise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br/>
      </w:r>
      <w:r>
        <w:rPr>
          <w:rFonts w:cs="Courier New" w:ascii="Courier New" w:hAnsi="Courier New"/>
          <w:sz w:val="18"/>
          <w:szCs w:val="18"/>
          <w:lang w:val="en-GB"/>
        </w:rPr>
        <w:t> precise 29780     1  0  Jan 21  ?         1:20 ./infra/bin/psin_listener IN 20702</w:t>
        <w:br/>
        <w:t> precise  2174     1  0  Jan 21  ?        164:58 pss_prepare -k FMS</w:t>
        <w:br/>
        <w:t> precise  1986     1 10  Jan 21  ?        1217:45 pss_pcs.64bit -k FMS</w:t>
        <w:br/>
        <w:t> precise 29736     1  0  Jan 21  ?         0:35 ./infra/bin/psin_sentry</w:t>
        <w:br/>
        <w:t xml:space="preserve"> precise  1987     1  1  Jan 21  ?        </w:t>
      </w:r>
      <w:r>
        <w:rPr>
          <w:rFonts w:cs="Courier New" w:ascii="Courier New" w:hAnsi="Courier New"/>
          <w:sz w:val="18"/>
          <w:szCs w:val="18"/>
        </w:rPr>
        <w:t>906:12 pss_rx -k F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</w:rPr>
        <w:t xml:space="preserve">=&gt; pour arrêter </w:t>
      </w:r>
      <w:r>
        <w:rPr>
          <w:rStyle w:val="StrongEmphasis"/>
          <w:rFonts w:cs="Arial" w:ascii="Arial" w:hAnsi="Arial"/>
          <w:color w:val="000080"/>
        </w:rPr>
        <w:t>precise</w:t>
      </w:r>
      <w:r>
        <w:rPr>
          <w:rStyle w:val="StrongEmphasis"/>
          <w:rFonts w:cs="Arial" w:ascii="Arial" w:hAnsi="Arial"/>
          <w:b w:val="false"/>
          <w:bCs w:val="false"/>
          <w:color w:val="000080"/>
        </w:rPr>
        <w:t xml:space="preserve"> :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Il est préférable d'arrêter d'abord l'agent puis le listener (les 2 ayant le compte « </w:t>
      </w:r>
      <w:r>
        <w:rPr>
          <w:rFonts w:cs="Arial" w:ascii="Arial" w:hAnsi="Arial"/>
          <w:b/>
          <w:bCs/>
          <w:color w:val="000080"/>
          <w:sz w:val="20"/>
          <w:szCs w:val="20"/>
        </w:rPr>
        <w:t>precise</w:t>
      </w:r>
      <w:r>
        <w:rPr>
          <w:rFonts w:cs="Arial" w:ascii="Arial" w:hAnsi="Arial"/>
          <w:color w:val="000080"/>
          <w:sz w:val="20"/>
          <w:szCs w:val="20"/>
        </w:rPr>
        <w:t xml:space="preserve"> »):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=&gt; a) être connecté au compte « </w:t>
      </w:r>
      <w:r>
        <w:rPr>
          <w:rFonts w:cs="Arial" w:ascii="Arial" w:hAnsi="Arial"/>
          <w:b/>
          <w:bCs/>
          <w:color w:val="000080"/>
          <w:sz w:val="20"/>
          <w:szCs w:val="20"/>
        </w:rPr>
        <w:t>precise</w:t>
      </w:r>
      <w:r>
        <w:rPr>
          <w:rFonts w:cs="Arial" w:ascii="Arial" w:hAnsi="Arial"/>
          <w:color w:val="000080"/>
          <w:sz w:val="20"/>
          <w:szCs w:val="20"/>
        </w:rPr>
        <w:t> »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>=&gt; b) arrêt de l'agent oracle :</w:t>
        <w:br/>
      </w:r>
      <w:r>
        <w:rPr>
          <w:rFonts w:cs="Courier New" w:ascii="Courier New" w:hAnsi="Courier New"/>
          <w:sz w:val="18"/>
          <w:szCs w:val="18"/>
          <w:lang w:val="en-GB"/>
        </w:rPr>
        <w:t>precise sumter /users/precise/SCRIPTS &gt;./precise_ora_monitor.ksh stop FMS</w:t>
        <w:br/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>=&gt; c) arrêt du listener i3 :</w:t>
        <w:br/>
      </w:r>
      <w:r>
        <w:rPr>
          <w:rFonts w:cs="Courier New" w:ascii="Courier New" w:hAnsi="Courier New"/>
          <w:sz w:val="18"/>
          <w:szCs w:val="18"/>
          <w:lang w:val="en-GB"/>
        </w:rPr>
        <w:t>precise sumter /product/precise/V7.5 &gt;./psin_stop_ba.sh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=&gt; Vérifier son arrêt avec un ps « </w:t>
      </w:r>
      <w:r>
        <w:rPr>
          <w:rStyle w:val="StrongEmphasis"/>
          <w:sz w:val="18"/>
          <w:szCs w:val="18"/>
        </w:rPr>
        <w:t>ps -efx | grep precise</w:t>
      </w:r>
      <w:r>
        <w:rPr>
          <w:rFonts w:cs="Arial" w:ascii="Arial" w:hAnsi="Arial"/>
          <w:color w:val="000080"/>
          <w:sz w:val="20"/>
          <w:szCs w:val="20"/>
        </w:rPr>
        <w:t> ».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9) Vérification de la présence et arrêt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sysload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(facultatif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=&gt; Vérification de la présence de 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sysload</w:t>
      </w: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 (exemple) : </w:t>
      </w:r>
    </w:p>
    <w:p>
      <w:pPr>
        <w:pStyle w:val="Normal"/>
        <w:rPr>
          <w:rFonts w:ascii="Courier New" w:hAnsi="Courier New" w:cs="Courier New"/>
          <w:i/>
          <w:i/>
          <w:iCs/>
          <w:color w:val="000080"/>
          <w:sz w:val="18"/>
          <w:szCs w:val="18"/>
        </w:rPr>
      </w:pPr>
      <w:r>
        <w:rPr>
          <w:rFonts w:cs="Courier New" w:ascii="Courier New" w:hAnsi="Courier New"/>
          <w:i/>
          <w:iCs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Courier New" w:ascii="Courier New" w:hAnsi="Courier New"/>
          <w:sz w:val="18"/>
          <w:szCs w:val="18"/>
          <w:lang w:val="en-GB"/>
        </w:rPr>
        <w:t xml:space="preserve">sumter:# </w:t>
      </w:r>
      <w:r>
        <w:rPr>
          <w:rStyle w:val="StrongEmphasis"/>
          <w:sz w:val="18"/>
          <w:szCs w:val="18"/>
          <w:lang w:val="en-GB"/>
        </w:rPr>
        <w:t>ps -efx | grep sld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br/>
      </w:r>
      <w:r>
        <w:rPr>
          <w:rFonts w:cs="Courier New" w:ascii="Courier New" w:hAnsi="Courier New"/>
          <w:sz w:val="18"/>
          <w:szCs w:val="18"/>
          <w:lang w:val="en-GB"/>
        </w:rPr>
        <w:t> sysload  7563     1 93  Mar  2  ?        1402:50 /product/Sysload/coll/pgm/sldrm_coll start</w:t>
        <w:br/>
        <w:t> sysload  7566  7563  0  Mar  2  ?        1920:52 sldrm_hist S35HP116 /varsoft/Sysload/logs/sldrmd.log 0 1632109829 /product/Sysload/coll/pgm/../../coll/conf/sldrmd-init</w:t>
        <w:br/>
        <w:t xml:space="preserve"> sysload  7235     1  0  Mar  2  ?         </w:t>
      </w:r>
      <w:r>
        <w:rPr>
          <w:rFonts w:cs="Courier New" w:ascii="Courier New" w:hAnsi="Courier New"/>
          <w:sz w:val="18"/>
          <w:szCs w:val="18"/>
        </w:rPr>
        <w:t>0:00 /product/Sysload/coll/pgm/sldfs_rreq star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 </w:t>
      </w:r>
    </w:p>
    <w:p>
      <w:pPr>
        <w:pStyle w:val="Normal"/>
        <w:rPr>
          <w:color w:val="000080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</w:rPr>
        <w:t xml:space="preserve">=&gt; Pour arrêter </w:t>
      </w:r>
      <w:r>
        <w:rPr>
          <w:rStyle w:val="StrongEmphasis"/>
          <w:rFonts w:cs="Arial" w:ascii="Arial" w:hAnsi="Arial"/>
          <w:color w:val="000080"/>
        </w:rPr>
        <w:t>sysload</w:t>
      </w:r>
      <w:r>
        <w:rPr>
          <w:rStyle w:val="StrongEmphasis"/>
          <w:rFonts w:cs="Arial" w:ascii="Arial" w:hAnsi="Arial"/>
          <w:b w:val="false"/>
          <w:bCs w:val="false"/>
          <w:color w:val="000080"/>
        </w:rPr>
        <w:t xml:space="preserve"> (=&gt; arrêt des 2 agents avec le compte « sysload »</w:t>
      </w:r>
      <w:r>
        <w:rPr>
          <w:rStyle w:val="FootnoteCharacters"/>
          <w:rStyle w:val="FootnoteAnchor"/>
          <w:rFonts w:cs="Arial" w:ascii="Arial" w:hAnsi="Arial"/>
          <w:color w:val="000080"/>
          <w:sz w:val="20"/>
          <w:szCs w:val="20"/>
        </w:rPr>
        <w:footnoteReference w:id="2"/>
      </w:r>
      <w:r>
        <w:rPr>
          <w:rStyle w:val="StrongEmphasis"/>
          <w:rFonts w:cs="Arial" w:ascii="Arial" w:hAnsi="Arial"/>
          <w:b w:val="false"/>
          <w:bCs w:val="false"/>
          <w:color w:val="000080"/>
        </w:rPr>
        <w:t>) 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product/Sysload/coll/conf/sldrmd sto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product/Sysload/coll/conf/sldfsd sto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u bien 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etc/rc3.d/S99sysload sto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=&gt; Vérifier son arrêt avec un ps « </w:t>
      </w:r>
      <w:r>
        <w:rPr>
          <w:rStyle w:val="StrongEmphasis"/>
          <w:sz w:val="18"/>
          <w:szCs w:val="18"/>
        </w:rPr>
        <w:t>ps -efx | grep sld</w:t>
      </w:r>
      <w:r>
        <w:rPr>
          <w:rFonts w:cs="Arial" w:ascii="Arial" w:hAnsi="Arial"/>
          <w:color w:val="000080"/>
          <w:sz w:val="20"/>
          <w:szCs w:val="20"/>
        </w:rPr>
        <w:t> » (ou « </w:t>
      </w:r>
      <w:r>
        <w:rPr>
          <w:rFonts w:cs="Courier New" w:ascii="Courier New" w:hAnsi="Courier New"/>
          <w:b/>
          <w:bCs/>
          <w:sz w:val="18"/>
          <w:szCs w:val="18"/>
        </w:rPr>
        <w:t>ps -edf |grep -i syslo</w:t>
      </w:r>
      <w:r>
        <w:rPr>
          <w:rFonts w:cs="Arial" w:ascii="Arial" w:hAnsi="Arial"/>
          <w:color w:val="000080"/>
          <w:sz w:val="20"/>
          <w:szCs w:val="20"/>
        </w:rPr>
        <w:t> » 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10) Vérification de la présence et arrêt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networker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(facultatif étant « root »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=&gt; Vérification de la présence de </w:t>
      </w:r>
      <w:r>
        <w:rPr>
          <w:rFonts w:cs="Arial" w:ascii="Arial" w:hAnsi="Arial"/>
          <w:b/>
          <w:bCs/>
          <w:color w:val="000080"/>
          <w:sz w:val="20"/>
          <w:szCs w:val="20"/>
        </w:rPr>
        <w:t>networker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da-DK"/>
        </w:rPr>
        <w:t>ps -ef|grep -i nsr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da-DK"/>
        </w:rPr>
      </w:pPr>
      <w:r>
        <w:rPr>
          <w:rFonts w:cs="Arial" w:ascii="Arial" w:hAnsi="Arial"/>
          <w:color w:val="000080"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da-DK"/>
        </w:rPr>
        <w:t xml:space="preserve">=&gt; Arrêt de </w:t>
      </w:r>
      <w:r>
        <w:rPr>
          <w:rFonts w:cs="Arial" w:ascii="Arial" w:hAnsi="Arial"/>
          <w:b/>
          <w:bCs/>
          <w:color w:val="000080"/>
          <w:sz w:val="20"/>
          <w:szCs w:val="20"/>
          <w:lang w:val="da-DK"/>
        </w:rPr>
        <w:t>networker</w:t>
      </w:r>
      <w:r>
        <w:rPr>
          <w:rFonts w:cs="Arial" w:ascii="Arial" w:hAnsi="Arial"/>
          <w:color w:val="000080"/>
          <w:sz w:val="20"/>
          <w:szCs w:val="20"/>
          <w:lang w:val="da-DK"/>
        </w:rPr>
        <w:t> 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da-DK"/>
        </w:rPr>
      </w:pPr>
      <w:r>
        <w:rPr>
          <w:rFonts w:cs="Arial" w:ascii="Arial" w:hAnsi="Arial"/>
          <w:color w:val="000080"/>
          <w:sz w:val="20"/>
          <w:szCs w:val="20"/>
          <w:lang w:val="da-DK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usr/sbin/nsr_shutdown -a –q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u bien : 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  <w:t>/usr/sbin/nsr_shutdown -a –q -c  # [-c] : dans le cas d’un cluster networker.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 xml:space="preserve">Ou bien :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etc/rc2.d/S95networker stop 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etc/init.d/networker stop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u bien 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etc/init.d/networker star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etc/init.d/networker start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 xml:space="preserve">=&gt; Sinon, exemple de commande shell pour tuer tous les process </w:t>
      </w:r>
      <w:r>
        <w:rPr>
          <w:rFonts w:cs="Arial" w:ascii="Arial" w:hAnsi="Arial"/>
          <w:b/>
          <w:bCs/>
          <w:color w:val="000080"/>
          <w:sz w:val="20"/>
          <w:szCs w:val="20"/>
        </w:rPr>
        <w:t>networker</w:t>
      </w:r>
      <w:r>
        <w:rPr>
          <w:rFonts w:cs="Arial" w:ascii="Arial" w:hAnsi="Arial"/>
          <w:color w:val="000080"/>
          <w:sz w:val="20"/>
          <w:szCs w:val="20"/>
        </w:rPr>
        <w:t xml:space="preserve"> sur un serveur en 1 seule commande (par exemple si la commande « </w:t>
      </w:r>
      <w:r>
        <w:rPr>
          <w:rFonts w:cs="Courier New" w:ascii="Courier New" w:hAnsi="Courier New"/>
          <w:sz w:val="18"/>
          <w:szCs w:val="18"/>
        </w:rPr>
        <w:t>nsr_shutdown</w:t>
      </w:r>
      <w:r>
        <w:rPr>
          <w:rFonts w:cs="Arial" w:ascii="Arial" w:hAnsi="Arial"/>
          <w:color w:val="000080"/>
          <w:sz w:val="20"/>
          <w:szCs w:val="20"/>
        </w:rPr>
        <w:t> » 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ne passe pas )  :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s -ef | grep -i nsr | grep -v grep | awk  '{print $2; }' | xargs kill -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i/>
          <w:iCs/>
          <w:color w:val="000080"/>
          <w:sz w:val="20"/>
          <w:szCs w:val="20"/>
          <w:u w:val="single"/>
        </w:rPr>
        <w:t>11) Vérification de la présence et arrêt d’eTrust sur le serveur (facultatif)</w:t>
      </w:r>
      <w:r>
        <w:rPr>
          <w:rFonts w:cs="Arial" w:ascii="Arial" w:hAnsi="Arial"/>
          <w:i/>
          <w:iCs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&gt; Vérification de la présence d’eTrust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ps -ef|grep -i seo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=&gt; Arrêt d’eTrust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cd /usr/seos/b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./secons –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u bi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d /etc/rc2.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./S99SEOS sto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./S68SEOS stop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1) Vérification de présence et relance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eTrust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(étant « root ») (faccultatif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&gt; Vérification de la présence d’eTrust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ps -ef|grep -i seo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>=&gt; Relance d’eTrust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cd /etc/rc2.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./S68SEOS star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./S99SEOS star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2) Vérification de présence et relance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patrol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(étant « root »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s –ef|grep patro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xemple :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trol  2529     1  0   Apr 16 ?       160:44 PatrolAgent -p 31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d /opt/patrol/patrol_agent/admin/scripts 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./ProcStartPatrolAgent.sh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/ProcStartPatrolAgent.k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  <w:t>Note</w:t>
      </w:r>
      <w:r>
        <w:rPr>
          <w:rFonts w:cs="Arial" w:ascii="Arial" w:hAnsi="Arial"/>
          <w:color w:val="000080"/>
          <w:sz w:val="20"/>
          <w:szCs w:val="20"/>
        </w:rPr>
        <w:t xml:space="preserve"> : Sur certains serveurs le chemin vers ce script est « </w:t>
      </w:r>
      <w:r>
        <w:rPr>
          <w:rFonts w:cs="Courier New" w:ascii="Courier New" w:hAnsi="Courier New"/>
          <w:sz w:val="18"/>
          <w:szCs w:val="18"/>
        </w:rPr>
        <w:t>/product/patrol/patrol_agent/admin</w:t>
      </w:r>
      <w:r>
        <w:rPr>
          <w:rFonts w:cs="Arial" w:ascii="Arial" w:hAnsi="Arial"/>
          <w:color w:val="000080"/>
          <w:sz w:val="20"/>
          <w:szCs w:val="20"/>
        </w:rPr>
        <w:t> ».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3) Vérification de présence et relance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control-M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(étant « root »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s –ef|grep ctm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opt/ctmagmb/ctm/scripts/start-ag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4) Vérification de présence et relance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CFT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en-GB"/>
        </w:rPr>
        <w:t>ps –ef|grep –i cf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su – syscf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cftstart 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nl-NL"/>
        </w:rPr>
      </w:pPr>
      <w:r>
        <w:rPr>
          <w:rFonts w:cs="Arial" w:ascii="Arial" w:hAnsi="Arial"/>
          <w:color w:val="000080"/>
          <w:sz w:val="20"/>
          <w:szCs w:val="20"/>
          <w:lang w:val="nl-NL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5) Vérification de présence et relance des files d’attentes (queues)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MQseries</w:t>
      </w:r>
      <w:r>
        <w:rPr>
          <w:rFonts w:cs="Arial" w:ascii="Arial" w:hAnsi="Arial"/>
          <w:color w:val="000080"/>
          <w:sz w:val="20"/>
          <w:szCs w:val="20"/>
          <w:u w:val="single"/>
        </w:rPr>
        <w:t> </w:t>
      </w:r>
      <w:r>
        <w:rPr>
          <w:rFonts w:cs="Arial" w:ascii="Arial" w:hAnsi="Arial"/>
          <w:color w:val="000080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</w:rPr>
        <w:t>ps –ef|grep –i mq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su – mqm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strmqm </w:t>
      </w:r>
      <w:r>
        <w:rPr>
          <w:rFonts w:cs="Courier New" w:ascii="Courier New" w:hAnsi="Courier New"/>
          <w:i/>
          <w:iCs/>
          <w:sz w:val="18"/>
          <w:szCs w:val="18"/>
        </w:rPr>
        <w:t>queue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nl-NL"/>
        </w:rPr>
      </w:pPr>
      <w:r>
        <w:rPr>
          <w:rFonts w:cs="Arial" w:ascii="Arial" w:hAnsi="Arial"/>
          <w:color w:val="000080"/>
          <w:sz w:val="20"/>
          <w:szCs w:val="20"/>
          <w:lang w:val="nl-NL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6) Vérification de présence et relanc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d’Oracle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ps –ef|grep ora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b/>
          <w:bCs/>
          <w:sz w:val="18"/>
          <w:szCs w:val="18"/>
          <w:lang w:val="es-ES"/>
        </w:rPr>
        <w:t>su - oracl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un Microsystems Inc.   SunOS 5.8       Generic Patch   February 20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 ne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oisir la base à arrêter en tapant «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»</w:t>
      </w:r>
      <w:r>
        <w:rPr>
          <w:rFonts w:cs="Arial" w:ascii="Arial" w:hAnsi="Arial"/>
          <w:b/>
          <w:bCs/>
          <w:color w:val="000080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[oracle@serva1  /users/oracle] </w:t>
      </w:r>
      <w:r>
        <w:rPr>
          <w:rFonts w:cs="Courier New" w:ascii="Courier New" w:hAnsi="Courier New"/>
          <w:b/>
          <w:bCs/>
          <w:sz w:val="18"/>
          <w:szCs w:val="18"/>
        </w:rPr>
        <w:t>ba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oix de l'instance Orac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- KSRMA2P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- KSTSV1P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isir le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otre choix [1 par defaut] : </w:t>
      </w:r>
      <w:r>
        <w:rPr>
          <w:rFonts w:cs="Courier New" w:ascii="Courier New" w:hAnsi="Courier New"/>
          <w:b/>
          <w:bCs/>
          <w:sz w:val="18"/>
          <w:szCs w:val="18"/>
        </w:rPr>
        <w:t>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=&gt; Se connecter en tant que “</w:t>
      </w:r>
      <w:r>
        <w:rPr>
          <w:rFonts w:cs="Arial" w:ascii="Arial" w:hAnsi="Arial"/>
          <w:b/>
          <w:bCs/>
          <w:color w:val="000080"/>
          <w:sz w:val="20"/>
          <w:szCs w:val="20"/>
        </w:rPr>
        <w:t>sysdba</w:t>
      </w:r>
      <w:r>
        <w:rPr>
          <w:rFonts w:cs="Arial" w:ascii="Arial" w:hAnsi="Arial"/>
          <w:color w:val="000080"/>
          <w:sz w:val="20"/>
          <w:szCs w:val="20"/>
        </w:rPr>
        <w:t>”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[oracle@serva1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KSTSV1P1</w:t>
      </w:r>
      <w:r>
        <w:rPr>
          <w:rFonts w:cs="Courier New" w:ascii="Courier New" w:hAnsi="Courier New"/>
          <w:sz w:val="18"/>
          <w:szCs w:val="18"/>
          <w:lang w:val="en-GB"/>
        </w:rPr>
        <w:t xml:space="preserve"> /users/oracle]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sqlplus "/ as sysdba"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QL*Plus: Release 10.2.0.1.0 - Production on Fri Dec 28 11:28:11 200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opyright (c) 1982, 2005, Oracle.  All rights reserved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onnected to an idle instance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redémarrer la bas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&gt; Se connecter en tant que “sysdba” après avoir choisi la base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fair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QL&gt; </w:t>
      </w:r>
      <w:r>
        <w:rPr>
          <w:rFonts w:cs="Courier New" w:ascii="Courier New" w:hAnsi="Courier New"/>
          <w:b/>
          <w:bCs/>
          <w:sz w:val="18"/>
          <w:szCs w:val="18"/>
        </w:rPr>
        <w:t>start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=&gt; </w:t>
      </w:r>
      <w:r>
        <w:rPr>
          <w:rFonts w:cs="Arial" w:ascii="Arial" w:hAnsi="Arial"/>
          <w:color w:val="000080"/>
          <w:sz w:val="20"/>
          <w:szCs w:val="20"/>
        </w:rPr>
        <w:t>Ensuite sortir de sql en tapa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7) Vérification de présence et relance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websphere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(was6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ls -alR /product/websphere61 &gt; wasls.tx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vi wasls.tx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ls -alR /product/was61/6109/ &gt; ls_was.t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vi ls_was.tx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su - wasadm</w:t>
      </w:r>
    </w:p>
    <w:p>
      <w:pPr>
        <w:pStyle w:val="PrformatHTML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de-DE"/>
        </w:rPr>
        <w:t xml:space="preserve">cd </w:t>
      </w:r>
      <w:r>
        <w:fldChar w:fldCharType="begin"/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  <w:lang w:val="de-DE"/>
        </w:rPr>
        <w:instrText xml:space="preserve"> HYPERLINK "http://publib.boulder.ibm.com/infocenter/wchelp/v5r6/topic/com.ibm.commerce.base.doc/misc/mabhelp.htm" \l "WAS_installdir"</w:instrText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  <w:lang w:val="de-DE"/>
        </w:rPr>
        <w:fldChar w:fldCharType="separate"/>
      </w:r>
      <w:r>
        <w:rPr>
          <w:rStyle w:val="InternetLink"/>
          <w:i/>
          <w:i/>
          <w:iCs/>
          <w:color w:val="0000FF"/>
          <w:sz w:val="18"/>
          <w:szCs w:val="18"/>
          <w:bdr w:val="single" w:sz="2" w:space="0" w:color="FFFFFF"/>
          <w:lang w:val="de-DE"/>
        </w:rPr>
        <w:t>WAS_installdir</w:t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  <w:lang w:val="de-DE"/>
        </w:rPr>
        <w:fldChar w:fldCharType="end"/>
      </w:r>
      <w:r>
        <w:rPr>
          <w:sz w:val="18"/>
          <w:szCs w:val="18"/>
          <w:lang w:val="de-DE"/>
        </w:rPr>
        <w:t>/bin</w:t>
      </w:r>
    </w:p>
    <w:p>
      <w:pPr>
        <w:pStyle w:val="PrformatHTML"/>
        <w:rPr/>
      </w:pPr>
      <w:r>
        <w:rPr>
          <w:rFonts w:eastAsia="Courier New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./startServer.sh </w:t>
      </w:r>
      <w:r>
        <w:rPr>
          <w:rStyle w:val="VariableHTML"/>
          <w:sz w:val="18"/>
          <w:szCs w:val="18"/>
          <w:lang w:val="de-DE"/>
        </w:rPr>
        <w:t>server_name</w:t>
      </w:r>
    </w:p>
    <w:p>
      <w:pPr>
        <w:pStyle w:val="Normal"/>
        <w:autoSpaceDE w:val="false"/>
        <w:rPr>
          <w:rStyle w:val="VariableHTML"/>
          <w:rFonts w:ascii="Courier New" w:hAnsi="Courier New" w:cs="Courier New"/>
          <w:sz w:val="18"/>
          <w:szCs w:val="18"/>
          <w:lang w:val="de-DE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Le chemin pour “</w:t>
      </w:r>
      <w:r>
        <w:fldChar w:fldCharType="begin"/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</w:rPr>
        <w:instrText xml:space="preserve"> HYPERLINK "http://publib.boulder.ibm.com/infocenter/wchelp/v5r6/topic/com.ibm.commerce.base.doc/misc/mabhelp.htm" \l "WAS_installdir"</w:instrText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</w:rPr>
        <w:fldChar w:fldCharType="separate"/>
      </w:r>
      <w:r>
        <w:rPr>
          <w:rStyle w:val="InternetLink"/>
          <w:i/>
          <w:i/>
          <w:iCs/>
          <w:color w:val="0000FF"/>
          <w:sz w:val="18"/>
          <w:szCs w:val="18"/>
          <w:bdr w:val="single" w:sz="2" w:space="0" w:color="FFFFFF"/>
        </w:rPr>
        <w:t>WAS_installdir</w:t>
      </w:r>
      <w:r>
        <w:rPr>
          <w:i/>
          <w:i/>
          <w:iCs/>
          <w:rStyle w:val="InternetLink"/>
          <w:sz w:val="18"/>
          <w:szCs w:val="18"/>
          <w:bdr w:val="single" w:sz="2" w:space="0" w:color="FFFFFF"/>
          <w:color w:val="0000FF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>” peut être par exemple :</w:t>
      </w:r>
      <w:r>
        <w:rPr>
          <w:rFonts w:cs="Courier New" w:ascii="Courier New" w:hAnsi="Courier New"/>
          <w:sz w:val="18"/>
          <w:szCs w:val="18"/>
        </w:rPr>
        <w:t xml:space="preserve"> “/product/websphere61”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  <w:lang w:val="en-GB"/>
        </w:rPr>
        <w:t>Incomplet : A compléter ...!!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8) Relance de l’agent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UAM</w:t>
      </w:r>
      <w:r>
        <w:rPr>
          <w:rFonts w:cs="Arial" w:ascii="Arial" w:hAnsi="Arial"/>
          <w:color w:val="000080"/>
          <w:sz w:val="20"/>
          <w:szCs w:val="20"/>
        </w:rPr>
        <w:t xml:space="preserve"> : 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=&gt; a) Charger manuellement le profile UAM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 /etc/profile.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=&gt; b) Lancer l’agent UAM :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opt/uamagent/admin/scripts/start_uam_agent.ks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=&gt; c) Configurer le serveur d’enregristrement de l’agent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opt/uamagent/admin/scripts/setScalabilityServer.k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=&gt; d) Et choisir un serveur parmis ceux-ci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: scuam-hrapp-prd        (Serveurs HR en zone APP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: scuam-hrdmz-prd       (Serveurs HR en zone DMZ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: scuam-renne-prd        (Serveurs RENNE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: scuam-leblm-prd        (Serveurs LE BLANC MESNIL (Hors PRA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: scuam-rvdef-prd         (Serveurs RIVE DEFENSE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=&gt; e) Lancer une collecte des données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af start amagent args /RESCAN_INVENTORY /COLLEC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s données remonteront vers le serveur central pendant la nuit, et seront normalement visible le lendemain à l’adresse suivante (connexion via votre compte univers = compte de session Windows)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uam/wac/jsp/wac.jsp</w:t>
        </w:r>
      </w:hyperlink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9) Relance des agents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sysload</w:t>
      </w:r>
      <w:r>
        <w:rPr>
          <w:rFonts w:cs="Arial" w:ascii="Arial" w:hAnsi="Arial"/>
          <w:color w:val="000080"/>
          <w:sz w:val="20"/>
          <w:szCs w:val="20"/>
        </w:rPr>
        <w:t xml:space="preserve"> : </w:t>
      </w:r>
    </w:p>
    <w:p>
      <w:pPr>
        <w:pStyle w:val="Normal"/>
        <w:rPr>
          <w:rStyle w:val="StrongEmphasis"/>
          <w:b w:val="false"/>
          <w:b w:val="false"/>
          <w:bCs w:val="false"/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</w:rPr>
        <w:t xml:space="preserve">=&gt; relance des 2 agents avec le compte « sysload » : 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product/Sysload/coll/conf/sldrmd star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/product/Sysload/coll/conf/sldfsd start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u bien 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etc/rc3.d/S99sysload star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=&gt; Vérifier sa relance avec un ps « </w:t>
      </w:r>
      <w:r>
        <w:rPr>
          <w:rStyle w:val="StrongEmphasis"/>
          <w:sz w:val="18"/>
          <w:szCs w:val="18"/>
        </w:rPr>
        <w:t>ps -efx | grep sld</w:t>
      </w:r>
      <w:r>
        <w:rPr>
          <w:rFonts w:cs="Arial" w:ascii="Arial" w:hAnsi="Arial"/>
          <w:color w:val="000080"/>
          <w:sz w:val="20"/>
          <w:szCs w:val="20"/>
        </w:rPr>
        <w:t> » (ou « </w:t>
      </w:r>
      <w:r>
        <w:rPr>
          <w:rFonts w:cs="Courier New" w:ascii="Courier New" w:hAnsi="Courier New"/>
          <w:b/>
          <w:bCs/>
          <w:sz w:val="18"/>
          <w:szCs w:val="18"/>
        </w:rPr>
        <w:t>ps -edf |grep -i syslo</w:t>
      </w:r>
      <w:r>
        <w:rPr>
          <w:rFonts w:cs="Arial" w:ascii="Arial" w:hAnsi="Arial"/>
          <w:color w:val="000080"/>
          <w:sz w:val="20"/>
          <w:szCs w:val="20"/>
        </w:rPr>
        <w:t> » )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10) Relance du listerner et de l’agent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precise</w:t>
      </w:r>
      <w:r>
        <w:rPr>
          <w:rFonts w:cs="Arial" w:ascii="Arial" w:hAnsi="Arial"/>
          <w:color w:val="000080"/>
          <w:sz w:val="20"/>
          <w:szCs w:val="20"/>
        </w:rPr>
        <w:t xml:space="preserve"> :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il est préférable de relancer d'abord le listener puis l'agent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=&gt; Se connecter au compte « </w:t>
      </w:r>
      <w:r>
        <w:rPr>
          <w:rFonts w:cs="Arial" w:ascii="Arial" w:hAnsi="Arial"/>
          <w:b/>
          <w:bCs/>
          <w:color w:val="000080"/>
          <w:sz w:val="20"/>
          <w:szCs w:val="20"/>
        </w:rPr>
        <w:t>precise</w:t>
      </w:r>
      <w:r>
        <w:rPr>
          <w:rFonts w:cs="Arial" w:ascii="Arial" w:hAnsi="Arial"/>
          <w:color w:val="000080"/>
          <w:sz w:val="20"/>
          <w:szCs w:val="20"/>
        </w:rPr>
        <w:t> »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>=&gt; relance du listener i3 :</w:t>
        <w:br/>
      </w:r>
      <w:r>
        <w:rPr>
          <w:rFonts w:cs="Courier New" w:ascii="Courier New" w:hAnsi="Courier New"/>
          <w:sz w:val="18"/>
          <w:szCs w:val="18"/>
          <w:lang w:val="en-GB"/>
        </w:rPr>
        <w:t>precise sumter /product/precise/V7.5 &gt;./psin_start_ba.sh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=&gt; relance de l'agent oracle :</w:t>
        <w:br/>
      </w:r>
      <w:r>
        <w:rPr>
          <w:rFonts w:cs="Courier New" w:ascii="Courier New" w:hAnsi="Courier New"/>
          <w:sz w:val="18"/>
          <w:szCs w:val="18"/>
        </w:rPr>
        <w:t>precise sumter /users/precise/SCRIPTS &gt;./precise_ora_monitor.ksh start FMS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=&gt; Vérifier sa relance avec un ps « </w:t>
      </w:r>
      <w:r>
        <w:rPr>
          <w:rStyle w:val="StrongEmphasis"/>
          <w:sz w:val="18"/>
          <w:szCs w:val="18"/>
        </w:rPr>
        <w:t>ps -efx | grep precise</w:t>
      </w:r>
      <w:r>
        <w:rPr>
          <w:rFonts w:cs="Arial" w:ascii="Arial" w:hAnsi="Arial"/>
          <w:color w:val="000080"/>
          <w:sz w:val="20"/>
          <w:szCs w:val="20"/>
        </w:rPr>
        <w:t> ».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b/>
          <w:b/>
          <w:bCs/>
          <w:color w:val="000080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</w:rPr>
        <w:t xml:space="preserve">b) </w:t>
      </w:r>
      <w:r>
        <w:rPr>
          <w:rStyle w:val="StrongEmphasis"/>
          <w:rFonts w:cs="Arial" w:ascii="Arial" w:hAnsi="Arial"/>
          <w:b w:val="false"/>
          <w:bCs w:val="false"/>
          <w:color w:val="000080"/>
          <w:u w:val="single"/>
        </w:rPr>
        <w:t>Remarques</w:t>
      </w:r>
      <w:r>
        <w:rPr>
          <w:rStyle w:val="StrongEmphasis"/>
          <w:rFonts w:cs="Arial" w:ascii="Arial" w:hAnsi="Arial"/>
          <w:b w:val="false"/>
          <w:bCs w:val="false"/>
          <w:color w:val="000080"/>
        </w:rPr>
        <w:t xml:space="preserve"> : 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80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</w:rPr>
        <w:t>Les outils Precise et Sysload ne redémarrent pas automatiquement avec la relance de l'OS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(Si upgrade de la BDD Oracle pendant l'arrêt de la BDD et de Precise alors il faut upgrader l'agent Precise qui ne peut démarrer sinon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 xml:space="preserve">9) Vérification de la présence et relance d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networker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(facultatif, en étant « root »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=&gt; Vérification de la présence de </w:t>
      </w:r>
      <w:r>
        <w:rPr>
          <w:rFonts w:cs="Arial" w:ascii="Arial" w:hAnsi="Arial"/>
          <w:b/>
          <w:bCs/>
          <w:color w:val="000080"/>
          <w:sz w:val="20"/>
          <w:szCs w:val="20"/>
        </w:rPr>
        <w:t>networker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ps -ef|grep -i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nsr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Exemple :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GB"/>
        </w:rPr>
        <w:t>root  4102     1  0   Apr 22 ?        0:10 /usr/sbin/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nsrexec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GB"/>
        </w:rPr>
        <w:t>root  4158  4103  0   Apr 22 ?       923:48 /usr/sbin/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nsrmmd</w:t>
      </w:r>
      <w:r>
        <w:rPr>
          <w:rFonts w:cs="Courier New" w:ascii="Courier New" w:hAnsi="Courier New"/>
          <w:sz w:val="18"/>
          <w:szCs w:val="18"/>
          <w:lang w:val="en-GB"/>
        </w:rPr>
        <w:t xml:space="preserve"> -n 26 -s montreux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 xml:space="preserve">=&gt; Relance de </w:t>
      </w: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networker</w:t>
      </w:r>
      <w:r>
        <w:rPr>
          <w:rFonts w:cs="Arial" w:ascii="Arial" w:hAnsi="Arial"/>
          <w:color w:val="000080"/>
          <w:sz w:val="20"/>
          <w:szCs w:val="20"/>
          <w:lang w:val="en-GB"/>
        </w:rPr>
        <w:t> 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/usr/sbin/nsrexecd; /bin/sleep 15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/usr/sbin/lgtolmd -p /nsr/lic -n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usr/sbin/nsrd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u bien :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etc/rc2.d/S95networker start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da-DK"/>
        </w:rPr>
      </w:pPr>
      <w:r>
        <w:rPr>
          <w:rFonts w:cs="Arial" w:ascii="Arial" w:hAnsi="Arial"/>
          <w:color w:val="000080"/>
          <w:sz w:val="20"/>
          <w:szCs w:val="20"/>
          <w:lang w:val="da-DK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 xml:space="preserve">Ou bien 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etc/init.d/networker sta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ichier « /etc/profile » du C-SHELL est le « /etc/.login » (qui peut lancer ensuite /etc/csh_login.CA 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Mount 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su0437:/] showmount -e su0296svg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export list for su0296svg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hcp                             (everyone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product/packages/networker/7.4.2 (everyone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opt/SUNWjet                      (everyone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catalog/socle                    (everyone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catalog/socle/DUMPs              (everyone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su0437:/] mount -o soft su0296svg:/catalog/socle/DUMPs /mn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su0437:/] umount /mn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  <w:t>Analyse perf et mémoire :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sde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b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Exemple : adb –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eminfo_semmni/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d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c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st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Commandes de diagnostic à l’OBP</w:t>
      </w:r>
      <w:r>
        <w:rPr>
          <w:rFonts w:cs="Courier New" w:ascii="Courier New" w:hAnsi="Courier New"/>
          <w:sz w:val="18"/>
          <w:szCs w:val="18"/>
        </w:rPr>
        <w:t>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Ok </w:t>
      </w:r>
      <w:r>
        <w:rPr>
          <w:rFonts w:cs="Courier New" w:ascii="Courier New" w:hAnsi="Courier New"/>
          <w:b/>
          <w:bCs/>
          <w:sz w:val="18"/>
          <w:szCs w:val="18"/>
        </w:rPr>
        <w:t>obdiag</w:t>
      </w:r>
      <w:r>
        <w:rPr>
          <w:rFonts w:cs="Courier New" w:ascii="Courier New" w:hAnsi="Courier New"/>
          <w:sz w:val="18"/>
          <w:szCs w:val="18"/>
        </w:rPr>
        <w:t xml:space="preserve">   =&gt; affiche un men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er les posts avec ce paramétrage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280" w:after="280"/>
        <w:ind w:left="720" w:hanging="0"/>
        <w:rPr>
          <w:lang w:val="en-GB"/>
        </w:rPr>
      </w:pPr>
      <w:r>
        <w:rPr>
          <w:lang w:val="en-GB"/>
        </w:rPr>
        <w:t xml:space="preserve">ok </w:t>
      </w:r>
      <w:r>
        <w:rPr>
          <w:rStyle w:val="MachinecrireHTML"/>
          <w:b/>
          <w:bCs/>
          <w:lang w:val="en-GB"/>
        </w:rPr>
        <w:t>setenv diag-switch? true</w:t>
      </w:r>
    </w:p>
    <w:p>
      <w:pPr>
        <w:pStyle w:val="NormalWeb"/>
        <w:ind w:left="720" w:hanging="0"/>
        <w:rPr>
          <w:lang w:val="en-GB"/>
        </w:rPr>
      </w:pPr>
      <w:r>
        <w:rPr>
          <w:lang w:val="en-GB"/>
        </w:rPr>
        <w:t xml:space="preserve">ok  </w:t>
      </w:r>
      <w:r>
        <w:rPr>
          <w:rStyle w:val="MachinecrireHTML"/>
          <w:lang w:val="en-GB"/>
        </w:rPr>
        <w:t>setenv diag-level ma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mande “rsync” 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PATH="chemin du binaire rsync"  ==&gt; exemple: PATH="/usr/local/bin" </w:t>
      </w:r>
    </w:p>
    <w:p>
      <w:pPr>
        <w:pStyle w:val="Normal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EP_SOURCE="Chemin du répertoire source"</w:t>
      </w:r>
    </w:p>
    <w:p>
      <w:pPr>
        <w:pStyle w:val="Normal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EP_DESTINA="Chemin du répertoire de destination"</w:t>
      </w:r>
    </w:p>
    <w:p>
      <w:pPr>
        <w:pStyle w:val="Normal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_  Copie a chaud (copie initiale)</w:t>
      </w:r>
    </w:p>
    <w:p>
      <w:pPr>
        <w:pStyle w:val="Normal"/>
        <w:rPr>
          <w:rFonts w:ascii="Arial" w:hAnsi="Arial" w:cs="Arial"/>
          <w:color w:val="006666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time $PATH/rsync -a   $REP_SOURCE    $REP_DESTINA</w:t>
      </w:r>
    </w:p>
    <w:p>
      <w:pPr>
        <w:pStyle w:val="Normal"/>
        <w:rPr>
          <w:rFonts w:ascii="Arial" w:hAnsi="Arial" w:cs="Arial"/>
          <w:color w:val="006666"/>
          <w:sz w:val="20"/>
          <w:szCs w:val="20"/>
          <w:lang w:val="en-GB"/>
        </w:rPr>
      </w:pPr>
      <w:r>
        <w:rPr>
          <w:rFonts w:cs="Arial" w:ascii="Arial" w:hAnsi="Arial"/>
          <w:color w:val="006666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  <w:ins w:id="186" w:author="blisan" w:date="2010-08-16T19:36:00Z"/>
        </w:rPr>
      </w:pPr>
      <w:ins w:id="185" w:author="blisan" w:date="2010-08-16T19:38:00Z">
        <w:r>
          <w:rPr>
            <w:rFonts w:cs="Arial" w:ascii="Arial" w:hAnsi="Arial"/>
            <w:sz w:val="20"/>
            <w:szCs w:val="20"/>
            <w:lang w:val="en-GB"/>
          </w:rPr>
          <w:t>rsync -xa /catalog_local/Sysload_local/* /catalog/Sysload/</w:t>
        </w:r>
      </w:ins>
    </w:p>
    <w:p>
      <w:pPr>
        <w:pStyle w:val="Normal"/>
        <w:rPr>
          <w:rFonts w:ascii="Arial" w:hAnsi="Arial" w:cs="Arial"/>
          <w:color w:val="006666"/>
          <w:sz w:val="20"/>
          <w:szCs w:val="20"/>
          <w:lang w:val="en-GB"/>
        </w:rPr>
      </w:pPr>
      <w:r>
        <w:rPr>
          <w:rFonts w:cs="Arial" w:ascii="Arial" w:hAnsi="Arial"/>
          <w:color w:val="0066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_ Copie à froid (Arrêt Appli par exemple pour la synchro)</w:t>
      </w:r>
    </w:p>
    <w:p>
      <w:pPr>
        <w:pStyle w:val="Normal"/>
        <w:rPr>
          <w:rFonts w:ascii="Arial" w:hAnsi="Arial" w:cs="Arial"/>
          <w:color w:val="006666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time $PATH/rsync -a --delete /$REP_SOURCE    $REP_DESTINA</w:t>
      </w:r>
    </w:p>
    <w:p>
      <w:pPr>
        <w:pStyle w:val="Normal"/>
        <w:rPr>
          <w:rFonts w:ascii="Courier New" w:hAnsi="Courier New" w:cs="Courier New"/>
          <w:color w:val="006666"/>
          <w:sz w:val="18"/>
          <w:szCs w:val="18"/>
          <w:lang w:val="en-GB"/>
        </w:rPr>
      </w:pPr>
      <w:r>
        <w:rPr>
          <w:rFonts w:cs="Courier New" w:ascii="Courier New" w:hAnsi="Courier New"/>
          <w:color w:val="006666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pier les datas (avec "rsync -ax" ou "cp -rp"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&gt;&gt;&gt;&gt;&gt;&gt;&gt;&gt;&gt;&gt;&gt;&gt;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rêter apach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stallation de package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kgadd -d . SUNWemlx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. . . 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[alcatel-md@root] #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pkgadd -d  tcpdump-3.9.8-sol26-sparc-loca</w:t>
      </w:r>
      <w:r>
        <w:rPr>
          <w:rFonts w:cs="Courier New" w:ascii="Courier New" w:hAnsi="Courier New"/>
          <w:sz w:val="18"/>
          <w:szCs w:val="18"/>
          <w:lang w:val="en-GB"/>
        </w:rPr>
        <w:t>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The following packages are available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  SMCtcpd     tcpdum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</w:t>
      </w:r>
      <w:r>
        <w:rPr>
          <w:rFonts w:cs="Courier New" w:ascii="Courier New" w:hAnsi="Courier New"/>
          <w:sz w:val="18"/>
          <w:szCs w:val="18"/>
          <w:lang w:val="en-GB"/>
        </w:rPr>
        <w:t>(sparc) 3.9.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elect package(s) you wish to process (or 'all' to proces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all packages). (default: all) [?,??,q]: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al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. . . 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  <w:t>Linux Red Hat :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eboot du service network 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iu0289#/] service network restar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hutting down interface eth0:                              [  OK  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hutting down interface eth1:                              [  OK  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hutting down interface eth2:                              [  OK  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hutting down loopback interface:                          [  OK  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Bringing up loopback interface:                            [  OK  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Bringing up interface eth0:                                [  OK  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Bringing up interface eth1:                                [  OK  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Bringing up interface eth2:                                [  OK  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iu0289#/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urier New" w:ascii="Courier New" w:hAnsi="Courier New"/>
          <w:sz w:val="18"/>
          <w:szCs w:val="18"/>
        </w:rPr>
        <w:t>ajouter une ligne pour un montage NFS dans “/etc/fstab” (exemple) 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002-2090.phys.pack:/vol/V0651ORA001/qdb_mys_KSOTR1P1          /database/mysql/KSOTR1P1 nfs    nolock,ud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 -o nolock,udp su1217adm.phys:/dumps /m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urier New" w:ascii="Courier New" w:hAnsi="Courier New"/>
          <w:sz w:val="18"/>
          <w:szCs w:val="18"/>
        </w:rPr>
        <w:t>lister les packages présents (exemple)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pm –qa  (tou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pm -qa gpg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vegarde Linux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/sbin/dump -0u -f /dev/st0 /usr/src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ump -0aj -f /home/vicky/final.dump /home/vicky/final/</w:t>
      </w:r>
    </w:p>
    <w:p>
      <w:pPr>
        <w:pStyle w:val="Normal"/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a-DK"/>
        </w:rPr>
        <w:t>dump -0aj -f root.dump /</w:t>
      </w:r>
    </w:p>
    <w:p>
      <w:pPr>
        <w:pStyle w:val="Normal"/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a-DK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a-DK"/>
        </w:rPr>
        <w:t>restore -rf final.dump /tmp/vv</w:t>
      </w:r>
    </w:p>
    <w:p>
      <w:pPr>
        <w:pStyle w:val="Normal"/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a-DK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a-DK"/>
        </w:rPr>
        <w:t>&gt;&gt;&gt;&gt;&gt;&gt;&gt;&gt;&gt;&gt;&gt;&gt;&gt;&gt;&gt;&gt;&gt;&gt;&gt;&gt;</w:t>
      </w:r>
    </w:p>
    <w:p>
      <w:pPr>
        <w:pStyle w:val="Normal"/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nstallation d’un serveur LDOM T52xx 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a-DK"/>
        </w:rPr>
        <w:t>sur le châssis LDOM  :</w:t>
      </w:r>
    </w:p>
    <w:p>
      <w:pPr>
        <w:pStyle w:val="Normal"/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a-DK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a-DK"/>
        </w:rPr>
        <w:t>Se connecter : ldomsadm</w:t>
      </w:r>
    </w:p>
    <w:p>
      <w:pPr>
        <w:pStyle w:val="Normal"/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a-DK"/>
        </w:rPr>
        <w:t>ldm ls</w:t>
      </w:r>
    </w:p>
    <w:p>
      <w:pPr>
        <w:pStyle w:val="Normal"/>
        <w:rPr>
          <w:rFonts w:ascii="Courier New" w:hAnsi="Courier New" w:cs="Courier New"/>
          <w:sz w:val="20"/>
          <w:szCs w:val="20"/>
          <w:lang w:val="da-DK"/>
        </w:rPr>
      </w:pPr>
      <w:r>
        <w:rPr>
          <w:rFonts w:cs="Courier New" w:ascii="Courier New" w:hAnsi="Courier New"/>
          <w:sz w:val="20"/>
          <w:szCs w:val="20"/>
          <w:lang w:val="da-DK"/>
        </w:rPr>
        <w:t>ksh /opt/sfrsi/admin/ldoms/Scripts/install_serveur_iu.ksh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Rentrer le numero du VLAN du réseau CLI : 2066 (ou autre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. . . 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resse MAC du ADM : 00:14:4f:fc:11:7a sur le VLAN 22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resse MAC du CLI : 00:14:4f:fc:11:7c sur le VLAN 20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. . . 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Dom iu0279 starte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dm l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elnet localhost 5000 (ou 5001 5002 …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 le serveur technique (catalpa, su1217, su0349) 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/opt/SUNWjet/SFR/MultiMaster.ksh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[  . . . 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e est l'architecture de la machine cible 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sun4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sun4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sun4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i86p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?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. . . 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 est la méthode de déploiement 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Jumpstar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Fla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?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. . . 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               Choix du réseau du serveur à installer                 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. . . 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re choix :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. . . ]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Entrez l'adresse MAC de iu0279 : 00:14:4f:fc:11:7a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ntrez l’adresse IP: 10.172.198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. . . 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 of client IU02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&gt; Passed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ote : on peut aussi le retirer 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dm stop iu027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dm unbind iu0279 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dm bind iu0279</w:t>
      </w:r>
    </w:p>
    <w:p>
      <w:pPr>
        <w:pStyle w:val="Normal"/>
        <w:rPr>
          <w:rFonts w:ascii="Courier New" w:hAnsi="Courier New" w:cs="Courier New"/>
          <w:sz w:val="20"/>
          <w:szCs w:val="20"/>
          <w:lang w:val="sv-SE"/>
        </w:rPr>
      </w:pPr>
      <w:r>
        <w:rPr>
          <w:rFonts w:cs="Courier New" w:ascii="Courier New" w:hAnsi="Courier New"/>
          <w:sz w:val="20"/>
          <w:szCs w:val="20"/>
          <w:lang w:val="sv-SE"/>
        </w:rPr>
        <w:t>ldm start iu0279</w:t>
      </w:r>
    </w:p>
    <w:p>
      <w:pPr>
        <w:pStyle w:val="Normal"/>
        <w:rPr>
          <w:rFonts w:ascii="Courier New" w:hAnsi="Courier New" w:cs="Courier New"/>
          <w:sz w:val="20"/>
          <w:szCs w:val="20"/>
          <w:lang w:val="sv-SE"/>
        </w:rPr>
      </w:pPr>
      <w:r>
        <w:rPr>
          <w:rFonts w:cs="Courier New" w:ascii="Courier New" w:hAnsi="Courier New"/>
          <w:sz w:val="20"/>
          <w:szCs w:val="20"/>
          <w:lang w:val="sv-S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sv-SE"/>
        </w:rPr>
      </w:pPr>
      <w:r>
        <w:rPr>
          <w:rFonts w:cs="Courier New" w:ascii="Courier New" w:hAnsi="Courier New"/>
          <w:sz w:val="20"/>
          <w:szCs w:val="20"/>
          <w:lang w:val="sv-S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sv-SE"/>
        </w:rPr>
      </w:pPr>
      <w:r>
        <w:rPr>
          <w:rFonts w:cs="Courier New" w:ascii="Courier New" w:hAnsi="Courier New"/>
          <w:sz w:val="20"/>
          <w:szCs w:val="20"/>
          <w:lang w:val="sv-SE"/>
        </w:rPr>
        <w:t>&gt;&gt;&gt;&gt;&gt;&gt;&gt;&gt;&gt;&gt;&gt;&gt;&gt;&gt;&gt;&gt;&gt;&gt;&gt;&gt;&gt;&gt;&gt;&gt;&gt;&gt;&gt;&gt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sv-SE"/>
        </w:rPr>
      </w:pPr>
      <w:r>
        <w:rPr>
          <w:rFonts w:cs="Courier New" w:ascii="Courier New" w:hAnsi="Courier New"/>
          <w:b/>
          <w:bCs/>
          <w:sz w:val="20"/>
          <w:szCs w:val="20"/>
          <w:lang w:val="sv-SE"/>
        </w:rPr>
        <w:t>Installation de Red Hat 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sv-SE"/>
        </w:rPr>
      </w:pPr>
      <w:r>
        <w:rPr>
          <w:rFonts w:cs="Courier New" w:ascii="Courier New" w:hAnsi="Courier New"/>
          <w:b/>
          <w:bCs/>
          <w:sz w:val="20"/>
          <w:szCs w:val="20"/>
          <w:lang w:val="sv-S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en serveur linux Standalone sur Machine HP Proliant G3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sz w:val="20"/>
          <w:szCs w:val="20"/>
        </w:rPr>
        <w:t>Se connecter à la page web du serveur =&gt; pour avoir l’adresse MAC du serveur 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Exemple :  https://10.44.254.152/login.htm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(login/passe : Adminilo/ADMINilo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is cliquer sur le lien </w:t>
      </w:r>
      <w:hyperlink r:id="rId9" w:tgtFrame="dataframe">
        <w:r>
          <w:rPr>
            <w:rStyle w:val="InternetLink"/>
          </w:rPr>
          <w:t>System Information</w:t>
        </w:r>
      </w:hyperlink>
      <w:r>
        <w:rPr>
          <w:rFonts w:cs="Courier New" w:ascii="Courier New" w:hAnsi="Courier New"/>
          <w:sz w:val="20"/>
          <w:szCs w:val="20"/>
        </w:rPr>
        <w:t>,puis aller dans l’onglet « nic 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 le serveur technique (d’installation) 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opt/SUNWjet/SFR/MultiMaster.ksh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(cd /catalog/socle/STE112008/Rhel/bi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./Install_Redhat.ksh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 lancer l’installation 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liquer sur cette incône « Launch » dans le menu </w:t>
      </w:r>
      <w:hyperlink r:id="rId10" w:tgtFrame="dataframe">
        <w:r>
          <w:rPr>
            <w:rStyle w:val="InternetLink"/>
          </w:rPr>
          <w:t>Summary</w:t>
        </w:r>
      </w:hyperlink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 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886450" cy="2762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 le serveur cible Red Hat 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um install SFRSImysq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um groupinstall "SFR PHP4 Suhosin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um groupinstall "SFR Apache2 base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um install SFRSIsoclefichier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</w:rPr>
        <w:t>rpm -qa SFRSI*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nstallation d’oracle 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yum install SFRSIorasetupscript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reinst_oracle.ksh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reinst_oracle.ksh -instal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yum install SFRSIor10gee4x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yum install SFRSIorascript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ostinst_oracle.ksh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  <w:t>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  <w:t>Sauvegarde networker 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a) </w:t>
      </w:r>
      <w:r>
        <w:rPr>
          <w:rFonts w:cs="Courier New" w:ascii="Courier New" w:hAnsi="Courier New"/>
          <w:sz w:val="18"/>
          <w:szCs w:val="18"/>
          <w:u w:val="single"/>
        </w:rPr>
        <w:t>sur le serveur client à sauvegarder</w:t>
      </w:r>
      <w:r>
        <w:rPr>
          <w:rFonts w:cs="Courier New" w:ascii="Courier New" w:hAnsi="Courier New"/>
          <w:sz w:val="18"/>
          <w:szCs w:val="18"/>
        </w:rPr>
        <w:t xml:space="preserve"> 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# </w:t>
      </w:r>
      <w:r>
        <w:rPr>
          <w:rFonts w:cs="Courier New" w:ascii="Courier New" w:hAnsi="Courier New"/>
          <w:color w:val="0000FF"/>
          <w:sz w:val="18"/>
          <w:szCs w:val="18"/>
          <w:lang w:val="en-GB"/>
        </w:rPr>
        <w:t>cd /etc/init.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# </w:t>
      </w:r>
      <w:r>
        <w:rPr>
          <w:rFonts w:cs="Courier New" w:ascii="Courier New" w:hAnsi="Courier New"/>
          <w:b/>
          <w:bCs/>
          <w:color w:val="0000FF"/>
          <w:sz w:val="18"/>
          <w:szCs w:val="18"/>
          <w:lang w:val="en-GB"/>
        </w:rPr>
        <w:t>./networker sto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# [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./portmap start</w:t>
      </w:r>
      <w:r>
        <w:rPr>
          <w:rFonts w:cs="Courier New" w:ascii="Courier New" w:hAnsi="Courier New"/>
          <w:sz w:val="18"/>
          <w:szCs w:val="18"/>
          <w:lang w:val="en-GB"/>
        </w:rPr>
        <w:t xml:space="preserve"> 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# </w:t>
      </w:r>
      <w:r>
        <w:rPr>
          <w:rFonts w:cs="Courier New" w:ascii="Courier New" w:hAnsi="Courier New"/>
          <w:b/>
          <w:bCs/>
          <w:color w:val="0000FF"/>
          <w:sz w:val="18"/>
          <w:szCs w:val="18"/>
          <w:lang w:val="en-GB"/>
        </w:rPr>
        <w:t>./networker star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ps –ef |grep ns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ping ‘serveur_de_sauvegarde’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b) </w:t>
      </w:r>
      <w:r>
        <w:rPr>
          <w:rFonts w:cs="Courier New" w:ascii="Courier New" w:hAnsi="Courier New"/>
          <w:sz w:val="18"/>
          <w:szCs w:val="18"/>
          <w:u w:val="single"/>
        </w:rPr>
        <w:t>sur le serveur de sauvegarde</w:t>
      </w:r>
      <w:r>
        <w:rPr>
          <w:rFonts w:cs="Courier New" w:ascii="Courier New" w:hAnsi="Courier New"/>
          <w:sz w:val="18"/>
          <w:szCs w:val="18"/>
        </w:rPr>
        <w:t xml:space="preserve"> (su1246 (HR3), su1248 (Bulle CBV), serva1 (recette), su1221 (Rennes) ...) 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#/bin/rcpinfo –p ‘serveur_client’svg | grep ns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xemple 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</w:t>
      </w:r>
      <w:r>
        <w:rPr>
          <w:rFonts w:cs="Courier New" w:ascii="Courier New" w:hAnsi="Courier New"/>
          <w:b/>
          <w:bCs/>
          <w:color w:val="0000FF"/>
          <w:sz w:val="18"/>
          <w:szCs w:val="18"/>
        </w:rPr>
        <w:t>/bin/rpcinfo -p iu0285svg.sfr.com | grep ns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root@serva1:/] /bin/rpcinfo -p iu0334svg.sfr.com | grep ns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0113    1   tcp   7937  nsrexe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root@serva1:/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# </w:t>
      </w:r>
      <w:r>
        <w:rPr>
          <w:rFonts w:cs="Courier New" w:ascii="Courier New" w:hAnsi="Courier New"/>
          <w:b/>
          <w:bCs/>
          <w:color w:val="0000FF"/>
          <w:sz w:val="18"/>
          <w:szCs w:val="18"/>
        </w:rPr>
        <w:t>cd /users/rootsvg/Deploiement/LISTCLNT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</w:t>
      </w:r>
      <w:r>
        <w:rPr>
          <w:rFonts w:cs="Courier New" w:ascii="Courier New" w:hAnsi="Courier New"/>
          <w:b/>
          <w:bCs/>
          <w:color w:val="0000FF"/>
          <w:sz w:val="18"/>
          <w:szCs w:val="18"/>
        </w:rPr>
        <w:t>vi listcli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 exemple : iu0334 (sans le svg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# </w:t>
      </w:r>
      <w:r>
        <w:rPr>
          <w:rFonts w:cs="Courier New" w:ascii="Courier New" w:hAnsi="Courier New"/>
          <w:b/>
          <w:bCs/>
          <w:color w:val="0000FF"/>
          <w:sz w:val="18"/>
          <w:szCs w:val="18"/>
          <w:lang w:val="en-GB"/>
        </w:rPr>
        <w:t>cd /users/rootsvg/Deploiement/Scripts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./CreateClient.ksh -s Server_networker  -n Storage_node  -f ../LISTCLNT/listclient -e pro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xemple 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</w:t>
      </w:r>
      <w:r>
        <w:rPr>
          <w:rFonts w:cs="Courier New" w:ascii="Courier New" w:hAnsi="Courier New"/>
          <w:b/>
          <w:bCs/>
          <w:color w:val="0000FF"/>
          <w:sz w:val="18"/>
          <w:szCs w:val="18"/>
        </w:rPr>
        <w:t>./CreateClient.ksh -s svg105-979svg4 -n svg206-979svg  -f ../LISTCLNT/listclient -e pro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pour l’option du « -e » : prod, pack (pack pour recette et pack)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=&gt; Message affiché : Create succ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0000FF"/>
          <w:sz w:val="18"/>
          <w:szCs w:val="18"/>
          <w:lang w:val="en-GB"/>
        </w:rPr>
        <w:t># echo "show name;aliases;group;save set;storage nodes;server network interface;directive\n print type:nsr client;name:’serveur_client’svg"|nsradmin -i -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Exemple :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echo "show name;aliases;group;save set;storage nodes;server network interface;directive\n print type:nsr client;name:IU0329svg"|nsradmin -i 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doit voir : group: IU0293_0979_0000_RSOC; &lt;= Pool_sauvegar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[root@su1221: /users/rootsvg/Deploiement/Scripts ] </w:t>
      </w:r>
      <w:r>
        <w:rPr>
          <w:rFonts w:cs="Courier New" w:ascii="Courier New" w:hAnsi="Courier New"/>
          <w:b/>
          <w:bCs/>
          <w:color w:val="0000FF"/>
          <w:sz w:val="18"/>
          <w:szCs w:val="18"/>
        </w:rPr>
        <w:t>savegrp -vvpn IU0289_0979_0000_RSOC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32451:savegrp: iu0289svg:All                             level=inc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7236:savegrp: Group will not limit job parallelism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32493:savegrp: iu0289svg:probe                               start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avefs -s su1221svg9 -c iu0289svg -g IU0289_0979_0000_RSOC -p -n -l full -R -v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40473:savegrp: command ' savefs -s su1221svg9 -c iu0289svg -g IU0289_0979_0000_RSOC -p -n -l full -R -v' for client iu0289svg exited with return code 1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32496:savegrp: job (694606) host: iu0289svg savepoint: iu0289svg:All had ERROR indication(s) at completion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avegrp:IU0289_0979_0000_RSOC * iu0289svg:All  See the file /nsr/tmp/sg/IU0289_0979_0000_RSOC/sso.iu0289svg.000001 for output of the job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7340:savegrp: iu0289svg:probe failed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7076:savegrp: --- Probe Summary --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u0289svg:All                        level=full, dn=-1, mx=0, vers=pools, p=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u0289svg:All                    level=full, pool=Default, save as of Tue Jan 19 15:13:43 201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u0289svg:index                      level=full, dn=-1, mx=0, vers=pools, p=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u0289svg:index                  level=full, pool=Default, save as of Tue Jan 19 15:13:43 201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7241:savegrp: nsrim run recently, skipping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su1221: /users/rootsvg/Deploiement/Scripts 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&gt;&gt;&gt;&gt;&gt;&gt;&gt;&gt;&gt;&gt;&gt;&gt;&gt;&gt;&gt;&gt;&gt;&l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S NAS SUN : dans /etc/vfstab :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as002-2066.phys.pack:/vol/v0993STE001/qiu0323_product - /product nfs - yes rw,hard,bg,nointr,rsize=32768,wsize=32768,timeo=600,vers=3,proto=tc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as002-2066.phys.pack:/vol/v0993STE001/qiu0323_varsoft - /varsoft nfs - yes rw,hard,bg,nointr,rsize=32768,wsize=32768,timeo=600,vers=3,proto=tc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as002-2066.phys.pack:/vol/v0993STE001/qiu0323_users   - /users nfs - yes rw,hard,bg,nointr,rsize=32768,wsize=32768,timeo=600,vers=3,proto=tc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as002-2066.phys.pack:/vol/v0993STE001/qiu0323_interfaces - /interfaces nfs - yes rw,hard,bg,nointr,rsize=32768,wsize=32768,timeo=600,vers=3,proto=tc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as002-2066.phys.pack:/vol/v0993STE001/qiu0323_catalog  - /catalog nfs - yes rw,hard,bg,nointr,rsize=32768,wsize=32768,timeo=600,vers=3,proto=tc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as002-2066.phys.pack:/vol/v0993STE001/qiu0323_database - /database nfs - yes rw,hard,bg,nointr,rsize=32768,wsize=32768,timeo=600,vers=3,proto=tc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as002-2066.phys.pack:/vol/v0993STE001/qiu0323_Sysload  - /catalog/Sysload nfs - yes rw,hard,bg,nointr,rsize=32768,wsize=32768,timeo=600,vers=3,proto=tc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angement de l’option « nolargefile » en « largefile » des FS (de type vxfs) :</w:t>
      </w:r>
    </w:p>
    <w:p>
      <w:pPr>
        <w:pStyle w:val="Normal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usr/lib/fs/vxfs/fsadm -F vxfs -o largefiles /varsoft/pra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Linux Red Hat : niveau init</w:t>
      </w:r>
      <w:r>
        <w:rPr>
          <w:rFonts w:cs="Courier New" w:ascii="Courier New" w:hAnsi="Courier New"/>
          <w:sz w:val="18"/>
          <w:szCs w:val="18"/>
        </w:rPr>
        <w:t xml:space="preserve"> 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root@iu0290#/etc/rc.d/rc3.d] chkconfig --list |grep portma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ortmap         0:off   1:off   2:off   3:off   4:off   5:off   6:of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iu0290#/etc/rc.d/rc3.d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iu0290#/etc/rc.d/rc3.d] chkconfig --level 3 portmap 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iu0290#/etc/rc.d/rc3.d] chkconfig --list |grep portma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ortmap         0:off   1:off   2:off   3:on    4:off   5:off   6:of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iu0290#/etc/rc.d/rc3.d] chkconfig --level 4 portmap 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iu0290#/etc/rc.d/rc3.d] chkconfig --level 5 portmap 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iu0290#/etc/rc.d/rc3.d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Linux Red hat : pour lancer RPC</w:t>
      </w:r>
      <w:r>
        <w:rPr>
          <w:rFonts w:cs="Courier New" w:ascii="Courier New" w:hAnsi="Courier New"/>
          <w:sz w:val="18"/>
          <w:szCs w:val="18"/>
        </w:rPr>
        <w:t>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[root@iu0290#/etc/init.d]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./portmap star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tarting portmap:                                          [  OK  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iu0290#/etc/init.d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LINUX Red Hat : fichiers de configuration réseau Linux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su1514#~] cat /etc/sysconfig/network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ETWORKING=y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ETWORKING_IPV6=no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HOSTNAME=su151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GATEWAY=10.44.90.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OZEROCONF=y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su1514#~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iu0356#~] cd /etc/sysconfig/network-script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iu0356#/etc/sysconfig/network-scripts] cat ifcfg-eth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Advanced Micro Devices [AMD] 79c970 [PCnet32 LANCE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EVICE=eth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BOOTPROTO=static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HCPCLASS=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HWADDR=00:50:56:A8:1A:B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PADDR=10.44.157.5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ETMASK=255.255.240.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ONBOOT=y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iu0356#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su1514#~] cat /etc/sysconfig/network-scripts/route-eth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Administration Campus NE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DDRESS0=10.40.192.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ETMASK0=255.255.192.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GATEWAY0=10.44.208.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Administration ACH1 NE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DDRESS1=10.30.192.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ETMASK1=255.255.192.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GATEWAY1=10.44.208.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Administration ACH2 NE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DDRESS2=10.42.192.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ETMASK2=255.255.192.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GATEWAY2=10.44.208.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Administration ACH3 NE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DDRESS3=10.43.192.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ETMASK3=255.255.192.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GATEWAY3=10.44.208.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Administration ACH4 NE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DDRESS4=10.44.192.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ETMASK4=255.255.192.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GATEWAY4=10.44.208.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Etrust HOST : TOM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DDRESS5=164.17.41.4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ETMASK5=10.44.208.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root@su1514#~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Style w:val="CodeHTML"/>
          <w:lang w:val="en-US"/>
        </w:rPr>
        <w:t>service network restart</w:t>
      </w:r>
    </w:p>
    <w:p>
      <w:pPr>
        <w:pStyle w:val="Normal"/>
        <w:rPr>
          <w:rStyle w:val="CodeHTML"/>
          <w:lang w:val="en-US"/>
        </w:rPr>
      </w:pPr>
      <w:r>
        <w:rPr/>
      </w:r>
    </w:p>
    <w:p>
      <w:pPr>
        <w:pStyle w:val="Normal"/>
        <w:rPr/>
      </w:pPr>
      <w:r>
        <w:rPr>
          <w:rStyle w:val="CodeHTML"/>
        </w:rPr>
        <w:t>&gt;&gt;&gt;&gt;&gt;&gt;&gt;&gt;&gt;&gt;&gt;&gt;&gt;&gt;&gt;&gt;&gt;&gt;&gt;&gt;&gt;&gt;&gt;&gt;&gt;&gt;&gt;&lt;</w:t>
      </w:r>
    </w:p>
    <w:p>
      <w:pPr>
        <w:pStyle w:val="Normal"/>
        <w:rPr>
          <w:rStyle w:val="CodeHTML"/>
        </w:rPr>
      </w:pPr>
      <w:r>
        <w:rPr/>
      </w:r>
    </w:p>
    <w:p>
      <w:pPr>
        <w:pStyle w:val="Normal"/>
        <w:rPr/>
      </w:pPr>
      <w:r>
        <w:rPr>
          <w:rStyle w:val="CodeHTML"/>
          <w:rFonts w:cs="Arial" w:ascii="Arial" w:hAnsi="Arial"/>
        </w:rPr>
        <w:t>Lire le fichier “/var/adm/wtmp” :</w:t>
      </w:r>
    </w:p>
    <w:p>
      <w:pPr>
        <w:pStyle w:val="Normal"/>
        <w:rPr>
          <w:rStyle w:val="CodeHTML"/>
        </w:rPr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[ivr64~root]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strings /var/adm/wtmpx|mor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ftp563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.42.223.25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ftp563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[  . . . 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ftp565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ivr64~root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econvertir inetd vers SMF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00"/>
        </w:rPr>
        <w:t>inetconv -i /etc/inet/inetd.conf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fo interfaces réseau sur HP :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lanscan –av (-n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&gt;&gt;&gt;&gt;&gt;&gt;&gt;&gt;&gt;&gt;&gt;&gt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r voir s’il y a du double attachement SAN :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mpathadm list lu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r Hp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ceroute -i lan5 su0449cl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alyse de « core »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ings, adb, ou gdb (si généré par gcc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ement de sysload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product/Sysload/coll/conf/sldfsd start : lancement FileServeu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/product/Sysload/coll/conf/sldrmd start : lancement Collecteur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cherche des process &lt;defunct&gt; (zombie) 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usr/proc/bin/ptree `ps -ef | grep -v ^\ \ \ \ root | awk '/&lt;defunct&gt;/ {print $2}'` | l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ver le nombre potentiel de pattes réseau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grep "ce|bge|hme|qfe|eri|gem|vge|e1000g|nge|dmfe|ge" /etc/path_to_inst | grep -v "\"sd\"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grep "ce|bge|hme|qfe|eri|gem|vge|e1000g|nge|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nxge|sppp|dmfe|ge" /etc/path_to_inst | egrep -v "\"sd\"|\"se\"|\"su\"|virtual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&gt;&gt;&gt;&gt;&gt;&gt;&gt;&gt;&gt;&gt;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MP ou quand une patte est FAILED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- test de bascule de l'interface "CLI" :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-&gt; # if_mpadm -d ce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-&gt; # ifconfig -a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-&gt; # if_mpadm -r ce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-&gt; # if_mpadm -d ce11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-&gt; # ifconfig -a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-&gt; # if_mpadm -r ce1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nd la patte ADM en IPMP est failed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[root@su1549:/]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ifconfig -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xge1: flags=19040843&lt;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UP</w:t>
      </w:r>
      <w:r>
        <w:rPr>
          <w:rFonts w:cs="Courier New" w:ascii="Courier New" w:hAnsi="Courier New"/>
          <w:sz w:val="18"/>
          <w:szCs w:val="18"/>
          <w:lang w:val="en-GB"/>
        </w:rPr>
        <w:t>,BROADCAST,RUNNING,MULTICAST,DEPRECATED,IPv4,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NOFAILOVER</w:t>
      </w:r>
      <w:r>
        <w:rPr>
          <w:rFonts w:cs="Courier New" w:ascii="Courier New" w:hAnsi="Courier New"/>
          <w:b/>
          <w:bCs/>
          <w:color w:val="FF0000"/>
          <w:sz w:val="18"/>
          <w:szCs w:val="18"/>
          <w:lang w:val="en-GB"/>
        </w:rPr>
        <w:t>,FAILED</w:t>
      </w:r>
      <w:r>
        <w:rPr>
          <w:rFonts w:cs="Courier New" w:ascii="Courier New" w:hAnsi="Courier New"/>
          <w:sz w:val="18"/>
          <w:szCs w:val="18"/>
          <w:lang w:val="en-GB"/>
        </w:rPr>
        <w:t>&gt; mtu 1500 index 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inet 10.43.215.49 netmask fffff000 broadcast 10.43.223.25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groupname ad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ether 0:21:28:66:aa:17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xge5: flags=39040843&lt;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UP</w:t>
      </w:r>
      <w:r>
        <w:rPr>
          <w:rFonts w:cs="Courier New" w:ascii="Courier New" w:hAnsi="Courier New"/>
          <w:sz w:val="18"/>
          <w:szCs w:val="18"/>
          <w:lang w:val="en-GB"/>
        </w:rPr>
        <w:t>,BROADCAST,RUNNING,MULTICAST,DEPRECATED,IPv4,NOFAILOVER,</w:t>
      </w:r>
      <w:r>
        <w:rPr>
          <w:rFonts w:cs="Courier New" w:ascii="Courier New" w:hAnsi="Courier New"/>
          <w:b/>
          <w:bCs/>
          <w:color w:val="FF0000"/>
          <w:sz w:val="18"/>
          <w:szCs w:val="18"/>
          <w:lang w:val="en-GB"/>
        </w:rPr>
        <w:t>FAILED</w:t>
      </w:r>
      <w:r>
        <w:rPr>
          <w:rFonts w:cs="Courier New" w:ascii="Courier New" w:hAnsi="Courier New"/>
          <w:sz w:val="18"/>
          <w:szCs w:val="18"/>
          <w:lang w:val="en-GB"/>
        </w:rPr>
        <w:t>,STANDBY&gt; mt                                                           u 1500 index 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inet 10.43.215.50 netmask fffff000 broadcast 10.43.223.25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groupname ad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ether 0:21:28:66:c7:f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[root@su1549:/]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ping su0287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  <w:t>ICMP Host Unreachable from gateway su1549svg (10.43.151.49)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>for icmp from su1549svg (10.43.151.49) to su0287adm.sfr.com (10.43.209.45)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  <w:t>ICMP Host Unreachable from gateway su1549svg (10.43.151.49)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>for icmp from su1549svg (10.43.151.49) to su0287adm.sfr.com (10.43.209.45)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  <w:t>ICMP Host Unreachable from gateway su1549adm (10.43.215.51)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>for tcp from su1549adm (10.43.215.51) to su0287adm.sfr.com (10.43.209.45) port 2049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  <w:t>ICMP Host Unreachable from gateway su1549svg (10.43.151.49)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>for icmp from su1549svg (10.43.151.49) to su0287adm.sfr.com (10.43.209.45)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  <w:t>ICMP Host Unreachable from gateway su1549svg (10.43.151.49)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>for icmp from su1549svg (10.43.151.49) to su0287adm.sfr.com (10.43.209.45)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0000FF"/>
          <w:sz w:val="18"/>
          <w:szCs w:val="18"/>
          <w:lang w:val="en-GB"/>
        </w:rPr>
        <w:t>pkill -1 in.mpath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 xml:space="preserve">[root@su1549:/] </w:t>
      </w:r>
      <w:r>
        <w:rPr>
          <w:rFonts w:cs="Courier New" w:ascii="Courier New" w:hAnsi="Courier New"/>
          <w:b/>
          <w:bCs/>
          <w:sz w:val="18"/>
          <w:szCs w:val="18"/>
          <w:lang w:val="es-ES"/>
        </w:rPr>
        <w:t>ping su0287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s-ES"/>
        </w:rPr>
      </w:pPr>
      <w:r>
        <w:rPr>
          <w:rFonts w:cs="Courier New" w:ascii="Courier New" w:hAnsi="Courier New"/>
          <w:color w:val="0000FF"/>
          <w:sz w:val="18"/>
          <w:szCs w:val="18"/>
          <w:lang w:val="es-ES"/>
        </w:rPr>
        <w:t>su0287 is ali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root@su1549:/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e de cdrom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ls -al /dev/sr* |awk '{print "/" $11}'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mount -F hsfs -r /dev/sr0 /cdrom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mount -F hsfs -r  /dev/dsk/c0t6d0s2 /cdrom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érifier les FS montés avec ceux de la “/etc/vfstab” (SUN) 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[fucuflora@root:/] grep -v swapvol /etc/vfstab | grep -v "^#" |egrep -v "/devices|ctfs|objfs|/proc|^fd|sharefs" |wc -l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pt-BR"/>
        </w:rPr>
        <w:t>     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pt-BR"/>
        </w:rPr>
        <w:t>11</w:t>
      </w:r>
    </w:p>
    <w:p>
      <w:pPr>
        <w:pStyle w:val="Normal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 </w:t>
      </w:r>
      <w:r>
        <w:rPr>
          <w:rFonts w:cs="Courier New" w:ascii="Courier New" w:hAnsi="Courier New"/>
          <w:sz w:val="16"/>
          <w:szCs w:val="16"/>
          <w:lang w:val="pt-BR"/>
        </w:rPr>
        <w:t>[fucuflora@root:/] df -h |grep -v Filesystem |egrep -v "/devices|ctfs|objfs|/proc|^fd|/platform|/var/run|/dev/vx/dmp|/dev/vx/rdmp|/etc/svc|sharefs|mnttab|/cdrom” | wc -l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pt-BR"/>
        </w:rPr>
        <w:t>     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pt-BR"/>
        </w:rPr>
        <w:t>11</w:t>
      </w:r>
    </w:p>
    <w:p>
      <w:pPr>
        <w:pStyle w:val="Normal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[fucuflora@root:/]</w:t>
      </w:r>
    </w:p>
    <w:p>
      <w:pPr>
        <w:pStyle w:val="Normal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[fucuflora@root:/] grep -v swapvol /etc/vfstab | grep -v "^#" |egrep -v "/devices|ctfs|objfs|/proc|^fd" |sort -u &gt; /var/tmp/nb_FS_in_vfstab.txt</w:t>
      </w:r>
    </w:p>
    <w:p>
      <w:pPr>
        <w:pStyle w:val="Normal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[fucuflora@root:/] df -h |grep -v Filesystem |egrep -v "/devices|ctfs|objfs|/proc|^fd|/platform|/var/run|/dev/vx/dmp|/dev/vx/rdmp|/etc/svc|sharefs|mnttab|/cdrom" | sort -u  &gt; /var/tmp/nb_FS_montes.txt</w:t>
      </w:r>
    </w:p>
    <w:p>
      <w:pPr>
        <w:pStyle w:val="Normal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[fucuflora@root:/]</w:t>
      </w:r>
    </w:p>
    <w:p>
      <w:pPr>
        <w:pStyle w:val="Normal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[fucuflora@root:/] paste /var/tmp/nb_FS_in_vfstab.txt /var/tmp/nb_FS_montes.txt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&gt;&gt;&gt;&gt;&gt;&gt;&gt;&gt;&gt;&gt;&gt;&gt;&gt;&gt;&gt;&gt;&gt;&gt;&gt;&gt;&gt;&gt;&gt;&lt;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ouver les erreurs graves dans la log systeme “/var/adm/messages*” 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egrep -i "error|warning|panic|SunOS" messages* |egrep -vi "pam|MMA_Client|nouser|(ssd.)|(sd...)|ip._forwarding ndd|mq"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&gt;&gt;&gt;&gt;&gt;&gt;&gt;&gt;&gt;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ment changer le hostname sous Solaris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en-GB"/>
        </w:rPr>
        <w:t xml:space="preserve">Change the hostname in the following files: </w:t>
        <w:br/>
        <w:br/>
      </w:r>
      <w:r>
        <w:rPr>
          <w:rFonts w:cs="Courier New" w:ascii="Courier New" w:hAnsi="Courier New"/>
          <w:sz w:val="18"/>
          <w:szCs w:val="18"/>
          <w:lang w:val="en-GB"/>
        </w:rPr>
        <w:t xml:space="preserve">/etc/nodename </w:t>
        <w:br/>
        <w:t xml:space="preserve">/etc/hostname.*interface </w:t>
        <w:br/>
        <w:t xml:space="preserve">/etc/inet/hosts </w:t>
        <w:br/>
        <w:t xml:space="preserve">/etc/inet/ipnodes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/etc/net/ticlts/hosts (optional)</w:t>
        <w:br/>
        <w:t>/etc/net/ticots/hosts (optional)</w:t>
        <w:br/>
        <w:t>/etc/net/ticotsord/hosts (optional)</w:t>
      </w:r>
      <w:r>
        <w:rPr>
          <w:rFonts w:cs="Courier New" w:ascii="Courier New" w:hAnsi="Courier New"/>
          <w:sz w:val="18"/>
          <w:szCs w:val="18"/>
          <w:lang w:val="en-GB"/>
        </w:rPr>
        <w:br/>
      </w:r>
      <w:r>
        <w:rPr>
          <w:rFonts w:cs="Verdana" w:ascii="Verdana" w:hAnsi="Verdana"/>
          <w:sz w:val="17"/>
          <w:szCs w:val="17"/>
          <w:lang w:val="en-GB"/>
        </w:rPr>
        <w:br/>
        <w:t xml:space="preserve">and rename directory under /var/crash </w:t>
        <w:br/>
        <w:br/>
      </w:r>
      <w:r>
        <w:rPr>
          <w:rFonts w:cs="Courier New" w:ascii="Courier New" w:hAnsi="Courier New"/>
          <w:sz w:val="18"/>
          <w:szCs w:val="18"/>
          <w:lang w:val="en-GB"/>
        </w:rPr>
        <w:t xml:space="preserve"># cd /var/crash </w:t>
        <w:br/>
        <w:t xml:space="preserve"># mv oldname newname </w:t>
        <w:br/>
      </w:r>
      <w:r>
        <w:rPr>
          <w:rFonts w:cs="Verdana" w:ascii="Verdana" w:hAnsi="Verdana"/>
          <w:sz w:val="17"/>
          <w:szCs w:val="17"/>
          <w:lang w:val="en-GB"/>
        </w:rPr>
        <w:br/>
        <w:t>then reboot the server.</w:t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gt;&gt;&gt;&gt;&gt;&gt;&gt;&gt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xemple de retrait de disques de la config SAN sur un serveur SUN 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ins w:id="189" w:author="blisan" w:date="2010-08-25T16:19:00Z"/>
        </w:rPr>
      </w:pPr>
      <w:ins w:id="187" w:author="blisan" w:date="2010-08-25T16:19:00Z">
        <w:r>
          <w:rPr>
            <w:rFonts w:eastAsia="Courier New" w:cs="Courier New" w:ascii="Courier New" w:hAnsi="Courier New"/>
            <w:sz w:val="18"/>
            <w:szCs w:val="18"/>
            <w:lang w:val="en-US" w:eastAsia="en-US"/>
          </w:rPr>
          <w:t xml:space="preserve">  </w:t>
        </w:r>
      </w:ins>
      <w:ins w:id="188" w:author="blisan" w:date="2010-08-25T16:19:00Z">
        <w:r>
          <w:rPr>
            <w:rFonts w:cs="Courier New" w:ascii="Courier New" w:hAnsi="Courier New"/>
            <w:sz w:val="18"/>
            <w:szCs w:val="18"/>
            <w:lang w:val="en-GB" w:eastAsia="en-US"/>
          </w:rPr>
          <w:t xml:space="preserve">466  cfgadm -al </w:t>
        </w:r>
      </w:ins>
    </w:p>
    <w:p>
      <w:pPr>
        <w:pStyle w:val="Normal"/>
        <w:widowControl w:val="false"/>
        <w:autoSpaceDE w:val="false"/>
        <w:rPr>
          <w:ins w:id="192" w:author="blisan" w:date="2010-08-25T16:19:00Z"/>
        </w:rPr>
      </w:pPr>
      <w:ins w:id="190" w:author="blisan" w:date="2010-08-25T16:19:00Z">
        <w:r>
          <w:rPr>
            <w:rFonts w:eastAsia="Courier New" w:cs="Courier New" w:ascii="Courier New" w:hAnsi="Courier New"/>
            <w:sz w:val="18"/>
            <w:szCs w:val="18"/>
            <w:lang w:val="en-GB" w:eastAsia="en-US"/>
          </w:rPr>
          <w:t xml:space="preserve">  </w:t>
        </w:r>
      </w:ins>
      <w:ins w:id="191" w:author="blisan" w:date="2010-08-25T16:19:00Z">
        <w:r>
          <w:rPr>
            <w:rFonts w:cs="Courier New" w:ascii="Courier New" w:hAnsi="Courier New"/>
            <w:sz w:val="18"/>
            <w:szCs w:val="18"/>
            <w:lang w:val="en-GB" w:eastAsia="en-US"/>
          </w:rPr>
          <w:t>467  cfgadm -alo show_FCP_dev</w:t>
        </w:r>
      </w:ins>
    </w:p>
    <w:p>
      <w:pPr>
        <w:pStyle w:val="Normal"/>
        <w:widowControl w:val="false"/>
        <w:autoSpaceDE w:val="false"/>
        <w:rPr>
          <w:ins w:id="195" w:author="blisan" w:date="2010-08-25T16:19:00Z"/>
        </w:rPr>
      </w:pPr>
      <w:ins w:id="193" w:author="blisan" w:date="2010-08-25T16:19:00Z">
        <w:r>
          <w:rPr>
            <w:rFonts w:eastAsia="Courier New" w:cs="Courier New" w:ascii="Courier New" w:hAnsi="Courier New"/>
            <w:sz w:val="18"/>
            <w:szCs w:val="18"/>
            <w:lang w:val="en-GB" w:eastAsia="en-US"/>
          </w:rPr>
          <w:t xml:space="preserve">  </w:t>
        </w:r>
      </w:ins>
      <w:ins w:id="194" w:author="blisan" w:date="2010-08-25T16:19:00Z">
        <w:r>
          <w:rPr>
            <w:rFonts w:cs="Courier New" w:ascii="Courier New" w:hAnsi="Courier New"/>
            <w:sz w:val="18"/>
            <w:szCs w:val="18"/>
            <w:lang w:val="pt-BR" w:eastAsia="en-US"/>
          </w:rPr>
          <w:t>468  cfgadm -o unusable_FCP_dev -c unconfigure c4::5006048452a790e9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pt-BR" w:eastAsia="en-US"/>
          <w:ins w:id="198" w:author="blisan" w:date="2010-08-25T16:19:00Z"/>
        </w:rPr>
      </w:pPr>
      <w:ins w:id="196" w:author="blisan" w:date="2010-08-25T16:19:00Z">
        <w:r>
          <w:rPr>
            <w:rFonts w:eastAsia="Courier New" w:cs="Courier New" w:ascii="Courier New" w:hAnsi="Courier New"/>
            <w:sz w:val="18"/>
            <w:szCs w:val="18"/>
            <w:lang w:val="pt-BR" w:eastAsia="en-US"/>
          </w:rPr>
          <w:t xml:space="preserve">  </w:t>
        </w:r>
      </w:ins>
      <w:ins w:id="197" w:author="blisan" w:date="2010-08-25T16:19:00Z">
        <w:r>
          <w:rPr>
            <w:rFonts w:cs="Courier New" w:ascii="Courier New" w:hAnsi="Courier New"/>
            <w:sz w:val="18"/>
            <w:szCs w:val="18"/>
            <w:lang w:val="pt-BR" w:eastAsia="en-US"/>
          </w:rPr>
          <w:t>469  cfgadm -alo show_FCP_dev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pt-BR" w:eastAsia="en-US"/>
          <w:ins w:id="201" w:author="blisan" w:date="2010-08-25T16:19:00Z"/>
        </w:rPr>
      </w:pPr>
      <w:ins w:id="199" w:author="blisan" w:date="2010-08-25T16:19:00Z">
        <w:r>
          <w:rPr>
            <w:rFonts w:eastAsia="Courier New" w:cs="Courier New" w:ascii="Courier New" w:hAnsi="Courier New"/>
            <w:sz w:val="18"/>
            <w:szCs w:val="18"/>
            <w:lang w:val="pt-BR" w:eastAsia="en-US"/>
          </w:rPr>
          <w:t xml:space="preserve">  </w:t>
        </w:r>
      </w:ins>
      <w:ins w:id="200" w:author="blisan" w:date="2010-08-25T16:19:00Z">
        <w:r>
          <w:rPr>
            <w:rFonts w:cs="Courier New" w:ascii="Courier New" w:hAnsi="Courier New"/>
            <w:sz w:val="18"/>
            <w:szCs w:val="18"/>
            <w:lang w:val="pt-BR" w:eastAsia="en-US"/>
          </w:rPr>
          <w:t>470  cfgadm -al</w:t>
        </w:r>
      </w:ins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&gt;&gt;&gt;&gt;&gt;&gt;&gt;&gt;&gt;&gt;&gt;&gt;&gt;&gt;&gt;&gt;&gt;&gt;&gt;&gt;&gt;&gt;&gt;&gt;&gt;&gt;&gt;&gt;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  <w:lang w:val="en-GB"/>
        </w:rPr>
        <w:t>/usr/lib/sendmail -v benjamin.lisan.prestataire@sfr.com &lt; test.ma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&gt;&gt;&gt;&gt;&gt;&gt;&gt;&gt;&gt;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jout de port dans “/etc/services” :</w:t>
      </w:r>
    </w:p>
    <w:p>
      <w:pPr>
        <w:pStyle w:val="Normal"/>
        <w:rPr>
          <w:rFonts w:ascii="MS Shell Dlg 2" w:hAnsi="MS Shell Dlg 2" w:cs="MS Shell Dlg 2"/>
          <w:color w:val="000000"/>
          <w:sz w:val="18"/>
          <w:szCs w:val="18"/>
        </w:rPr>
      </w:pPr>
      <w:r>
        <w:rPr>
          <w:rFonts w:cs="MS Shell Dlg 2" w:ascii="MS Shell Dlg 2" w:hAnsi="MS Shell Dlg 2"/>
          <w:color w:val="000000"/>
          <w:sz w:val="18"/>
          <w:szCs w:val="18"/>
        </w:rPr>
        <w:t xml:space="preserve">Par exemple, tu veux réserver les ports 10050 et 10051 (en tcp) pour l'agent zabbix, tu rajoutes ces lignes dans /etc/services : </w:t>
        <w:br/>
        <w:t>zabbix_agent            10050/tcp       #Zabbix agent</w:t>
        <w:br/>
        <w:t>zabbix_trap             10051/tcp       #Zabbix trap</w:t>
        <w:br/>
        <w:t xml:space="preserve">Et pour l'agent control-m, tu rajouteras : </w:t>
        <w:br/>
        <w:t>ctmagmb        7016/tcp        # Port Serveur Vers Agent Control-M</w:t>
      </w:r>
    </w:p>
    <w:p>
      <w:pPr>
        <w:pStyle w:val="Normal"/>
        <w:rPr>
          <w:rFonts w:ascii="MS Shell Dlg 2" w:hAnsi="MS Shell Dlg 2" w:cs="MS Shell Dlg 2"/>
          <w:color w:val="000000"/>
          <w:sz w:val="18"/>
          <w:szCs w:val="18"/>
        </w:rPr>
      </w:pPr>
      <w:r>
        <w:rPr>
          <w:rFonts w:cs="MS Shell Dlg 2" w:ascii="MS Shell Dlg 2" w:hAnsi="MS Shell Dlg 2"/>
          <w:color w:val="000000"/>
          <w:sz w:val="18"/>
          <w:szCs w:val="18"/>
        </w:rPr>
        <w:t>&gt;&gt;&gt;&gt;&gt;&gt;&gt;&gt;&gt;&gt;&gt;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ctiver les traces FTP (dans syslog.conf et inetd.conf) en Solaris 8</w:t>
      </w:r>
      <w:r>
        <w:rPr>
          <w:rFonts w:cs="MS Shell Dlg 2" w:ascii="MS Shell Dlg 2" w:hAnsi="MS Shell Dlg 2"/>
          <w:color w:val="000000"/>
          <w:sz w:val="18"/>
          <w:szCs w:val="18"/>
        </w:rPr>
        <w:t> </w:t>
      </w:r>
      <w:r>
        <w:rPr>
          <w:rFonts w:cs="MS Shell Dlg 2" w:ascii="MS Shell Dlg 2" w:hAnsi="MS Shell Dlg 2"/>
          <w:color w:val="000000"/>
          <w:sz w:val="18"/>
          <w:szCs w:val="18"/>
        </w:rPr>
        <w:t>: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) Il faut qu’il y ait les lignes suivantes dans le fichier « /etc/inetd.conf »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rajout pour MEP CC_7413, tache 267179 , OT 211203 (par BL, 2 nov 2010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# voir le rajout de l'option '-l' a la fin de cette ligne, pour l’activation des traces ftp :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ftp     stream  tcp6    nowait  root    /usr/sbin/in.ftpd       in.ftpd –l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2) Il faut qu’il y ait les lignes suivantes dans le fichier « /etc/syslog.conf »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auth.info                       @10.43.203.14</w:t>
      </w:r>
      <w:r>
        <w:rPr>
          <w:rFonts w:cs="Courier New" w:ascii="Courier New" w:hAnsi="Courier New"/>
          <w:sz w:val="18"/>
          <w:szCs w:val="18"/>
        </w:rPr>
        <w:t xml:space="preserve"> # @IP du serveur de Collect1-PROD_H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local2.info                     @10.43.203.14</w:t>
      </w:r>
      <w:r>
        <w:rPr>
          <w:rFonts w:cs="Courier New" w:ascii="Courier New" w:hAnsi="Courier New"/>
          <w:sz w:val="18"/>
          <w:szCs w:val="18"/>
        </w:rPr>
        <w:t xml:space="preserve"> # @IP du serveur de Collect1-PROD_HR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daemon.info                     @10.43.203.14</w:t>
      </w:r>
      <w:r>
        <w:rPr>
          <w:rFonts w:cs="Courier New" w:ascii="Courier New" w:hAnsi="Courier New"/>
          <w:sz w:val="18"/>
          <w:szCs w:val="18"/>
        </w:rPr>
        <w:t xml:space="preserve"> # @IP du serveur de Collect1-PROD_H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) rajout de la chaîne « </w:t>
      </w:r>
      <w:r>
        <w:rPr>
          <w:rFonts w:cs="Courier New" w:ascii="Courier New" w:hAnsi="Courier New"/>
          <w:color w:val="008000"/>
          <w:sz w:val="18"/>
          <w:szCs w:val="18"/>
        </w:rPr>
        <w:t>;daemon.debug</w:t>
      </w:r>
      <w:r>
        <w:rPr>
          <w:rFonts w:cs="Courier New" w:ascii="Courier New" w:hAnsi="Courier New"/>
          <w:sz w:val="18"/>
          <w:szCs w:val="18"/>
        </w:rPr>
        <w:t> », dans « /etc/syslog.conf » 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rajout pour tache 267416, OT 267416(par BL, 9 nov 2010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# de la chaine ";daemon.debug", au niveau de cette ligne, dans le fichier "/etc/syslog.conf" :</w:t>
      </w:r>
    </w:p>
    <w:p>
      <w:pPr>
        <w:pStyle w:val="Normal"/>
        <w:rPr>
          <w:ins w:id="206" w:author="u087751" w:date="2010-11-09T13:36:00Z"/>
        </w:rPr>
      </w:pPr>
      <w:ins w:id="202" w:author="u087751" w:date="2010-11-09T13:36:00Z">
        <w:r>
          <w:rPr>
            <w:rFonts w:cs="Courier New" w:ascii="Courier New" w:hAnsi="Courier New"/>
            <w:color w:val="0000FF"/>
            <w:sz w:val="18"/>
            <w:szCs w:val="18"/>
            <w:lang w:val="en-GB"/>
          </w:rPr>
          <w:t>*.err;kern.debug;daemon.notice;mail.crit</w:t>
        </w:r>
      </w:ins>
      <w:ins w:id="203" w:author="u087751" w:date="2010-11-09T13:36:00Z">
        <w:r>
          <w:rPr>
            <w:rFonts w:cs="Courier New" w:ascii="Courier New" w:hAnsi="Courier New"/>
            <w:color w:val="008000"/>
            <w:sz w:val="18"/>
            <w:szCs w:val="18"/>
            <w:lang w:val="en-GB"/>
          </w:rPr>
          <w:t>;daemon.debug</w:t>
        </w:r>
      </w:ins>
      <w:ins w:id="204" w:author="u087751" w:date="2010-11-09T13:36:00Z">
        <w:r>
          <w:rPr>
            <w:rFonts w:cs="Courier New" w:ascii="Courier New" w:hAnsi="Courier New"/>
            <w:sz w:val="18"/>
            <w:szCs w:val="18"/>
            <w:lang w:val="en-GB"/>
          </w:rPr>
          <w:t xml:space="preserve">   </w:t>
        </w:r>
      </w:ins>
      <w:ins w:id="205" w:author="u087751" w:date="2010-11-09T13:36:00Z">
        <w:r>
          <w:rPr>
            <w:rFonts w:cs="Courier New" w:ascii="Courier New" w:hAnsi="Courier New"/>
            <w:color w:val="0000FF"/>
            <w:sz w:val="18"/>
            <w:szCs w:val="18"/>
            <w:lang w:val="en-GB"/>
          </w:rPr>
          <w:t>/var/adm/messages</w:t>
        </w:r>
      </w:ins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bis) éventuellement relancer le démon « syslog »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nb-NO"/>
        </w:rPr>
      </w:pPr>
      <w:r>
        <w:rPr>
          <w:rFonts w:cs="Courier New" w:ascii="Courier New" w:hAnsi="Courier New"/>
          <w:color w:val="0000FF"/>
          <w:sz w:val="18"/>
          <w:szCs w:val="18"/>
          <w:lang w:val="nb-NO"/>
        </w:rPr>
        <w:t>[root]# /etc/init.d/syslog stop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[root]# /etc/init.d/syslog start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4) Puis lancer la commande : 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pkill -HUP inet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&gt;&gt;&gt;&gt;&gt;&gt;&gt;&gt;&gt;&gt;&gt;&gt;&gt;&gt;&gt;&gt;&gt;&gt;&gt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s signaux de la commande « kill » (voir le fichier « /usr/include/signal.h ») :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5783"/>
        <w:gridCol w:w="246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SIGABRT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s abort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SIGALRM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nal raised by </w:t>
            </w:r>
            <w:hyperlink r:id="rId1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alarm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SIGBUS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us error: "access to undefined portion of memory object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SIGCHLD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ild process terminated, stopped (or continued*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SIGCONT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inue if stopp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SIGFPE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loating point exception: "erroneous arithmetic operation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SIGHUP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gup (accrochement (déconnexion) sur terminal de contrôle, ou mort du processus de contrôle.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SIGILL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legal instruc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SIGINT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Interrupt / </w:t>
            </w:r>
            <w:r>
              <w:rPr>
                <w:lang w:val="en"/>
              </w:rPr>
              <w:t>causes the process to terminate (i</w:t>
            </w:r>
            <w:r>
              <w:rPr/>
              <w:t>nterruption depuis le clavier)</w:t>
            </w:r>
            <w:r>
              <w:rPr>
                <w:lang w:val="en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#2  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lang w:val="en"/>
                </w:rPr>
                <w:t>Ctrl-C</w:t>
              </w:r>
            </w:hyperlink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SIGKILL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l (terminate immediately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#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SIGPIPE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rite to pipe with no one reading (</w:t>
            </w:r>
            <w:hyperlink r:id="rId25">
              <w:r>
                <w:rPr>
                  <w:rStyle w:val="InternetLink"/>
                  <w:lang w:val="en"/>
                </w:rPr>
                <w:t>signal</w:t>
              </w:r>
            </w:hyperlink>
            <w:r>
              <w:rPr>
                <w:lang w:val="en"/>
              </w:rPr>
              <w:t xml:space="preserve"> sent to a </w:t>
            </w:r>
            <w:hyperlink r:id="rId26">
              <w:r>
                <w:rPr>
                  <w:rStyle w:val="InternetLink"/>
                  <w:lang w:val="en"/>
                </w:rPr>
                <w:t>process</w:t>
              </w:r>
            </w:hyperlink>
            <w:r>
              <w:rPr>
                <w:lang w:val="en"/>
              </w:rPr>
              <w:t xml:space="preserve"> when it attempts to write to a </w:t>
            </w:r>
            <w:hyperlink r:id="rId27">
              <w:r>
                <w:rPr>
                  <w:rStyle w:val="InternetLink"/>
                  <w:lang w:val="en"/>
                </w:rPr>
                <w:t>pipe</w:t>
              </w:r>
            </w:hyperlink>
            <w:r>
              <w:rPr>
                <w:lang w:val="en"/>
              </w:rPr>
              <w:t xml:space="preserve"> without a process connected to the other end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SIGQUIT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t and </w:t>
            </w:r>
            <w:hyperlink r:id="rId29">
              <w:r>
                <w:rPr>
                  <w:rStyle w:val="InternetLink"/>
                </w:rPr>
                <w:t>dump core</w:t>
              </w:r>
            </w:hyperlink>
            <w:r>
              <w:rPr/>
              <w:t xml:space="preserve">  (Demande 'Quitter' depuis le clavier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#3  </w:t>
            </w:r>
            <w:hyperlink r:id="rId30">
              <w:r>
                <w:rPr>
                  <w:rStyle w:val="InternetLink"/>
                  <w:lang w:val="en"/>
                </w:rPr>
                <w:t>Ctrl-\</w:t>
              </w:r>
            </w:hyperlink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SIGSEGV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Segmentation violation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SIGSTOP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 executing temporaril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7, #19, #2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SIGTERM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ation (request to terminate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#15  (-HUP ?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SIGTSTP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Terminal stop signal / </w:t>
            </w:r>
            <w:r>
              <w:rPr>
                <w:lang w:val="en"/>
              </w:rPr>
              <w:t>causes the process to suspend execu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hyperlink r:id="rId36">
              <w:r>
                <w:rPr>
                  <w:rStyle w:val="InternetLink"/>
                  <w:lang w:val="en"/>
                </w:rPr>
                <w:t>Ctrl-Z</w:t>
              </w:r>
            </w:hyperlink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SIGTTIN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ackground process attempting to read from tty ("in"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SIGTTOU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ackground process attempting to write to tty ("out"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SIGUSR1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er-defined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SIGUSR2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er-defined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SIGPOLL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lable eve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SIGPROF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ing timer expir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SIGSYS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d </w:t>
            </w:r>
            <w:hyperlink r:id="rId44">
              <w:r>
                <w:rPr>
                  <w:rStyle w:val="InternetLink"/>
                </w:rPr>
                <w:t>syscall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SIGTRAP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ce/breakpoint </w:t>
            </w:r>
            <w:hyperlink r:id="rId46">
              <w:r>
                <w:rPr>
                  <w:rStyle w:val="InternetLink"/>
                </w:rPr>
                <w:t>trap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SIGURG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rgent data available on socke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SIGVTALRM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ignal raised by timer counting virtual time: "virtual timer expired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SIGXCPU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U time limit exceed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>SIGXFSZ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 size limit exceed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 xml:space="preserve">SIGHUP 01 Term Raccrochement (déconnexion) sur terminal de contrôle, ou mort du processus de contrôle. </w:t>
      </w:r>
    </w:p>
    <w:p>
      <w:pPr>
        <w:pStyle w:val="Normal"/>
        <w:rPr/>
      </w:pPr>
      <w:r>
        <w:rPr/>
        <w:t xml:space="preserve">SIGINT 02 Term Interruption depuis le clavier (Ctrl-C). </w:t>
      </w:r>
    </w:p>
    <w:p>
      <w:pPr>
        <w:pStyle w:val="Normal"/>
        <w:rPr/>
      </w:pPr>
      <w:r>
        <w:rPr/>
        <w:t xml:space="preserve">SIGQUIT 03 Core Demande 'Quitter' depuis le clavier. </w:t>
      </w:r>
    </w:p>
    <w:p>
      <w:pPr>
        <w:pStyle w:val="Normal"/>
        <w:rPr/>
      </w:pPr>
      <w:r>
        <w:rPr/>
        <w:t xml:space="preserve">SIGILL 04 Core Instruction illégale. </w:t>
      </w:r>
    </w:p>
    <w:p>
      <w:pPr>
        <w:pStyle w:val="Normal"/>
        <w:rPr/>
      </w:pPr>
      <w:r>
        <w:rPr/>
        <w:t xml:space="preserve">SIGABRT 06 Core Signal d'arrêt depuis </w:t>
      </w:r>
      <w:hyperlink r:id="rId51">
        <w:r>
          <w:rPr>
            <w:rStyle w:val="InternetLink"/>
          </w:rPr>
          <w:t>abort</w:t>
        </w:r>
      </w:hyperlink>
      <w:r>
        <w:rPr/>
        <w:t>(</w:t>
      </w:r>
      <w:hyperlink r:id="rId52">
        <w:r>
          <w:rPr>
            <w:rStyle w:val="InternetLink"/>
          </w:rPr>
          <w:t>3</w:t>
        </w:r>
      </w:hyperlink>
      <w:r>
        <w:rPr/>
        <w:t xml:space="preserve">). </w:t>
      </w:r>
    </w:p>
    <w:p>
      <w:pPr>
        <w:pStyle w:val="Normal"/>
        <w:rPr/>
      </w:pPr>
      <w:r>
        <w:rPr/>
        <w:t xml:space="preserve">SIGFPE 08 Core Erreur mathématique virgule flottante. </w:t>
      </w:r>
    </w:p>
    <w:p>
      <w:pPr>
        <w:pStyle w:val="Normal"/>
        <w:rPr/>
      </w:pPr>
      <w:r>
        <w:rPr/>
        <w:t xml:space="preserve">SIGKILL 09 Term Signal 'KILL'. </w:t>
      </w:r>
    </w:p>
    <w:p>
      <w:pPr>
        <w:pStyle w:val="Normal"/>
        <w:rPr/>
      </w:pPr>
      <w:r>
        <w:rPr/>
        <w:t xml:space="preserve">SIGSEGV 11 Core Référence mémoire invalide. </w:t>
      </w:r>
    </w:p>
    <w:p>
      <w:pPr>
        <w:pStyle w:val="Normal"/>
        <w:rPr/>
      </w:pPr>
      <w:r>
        <w:rPr/>
        <w:t xml:space="preserve">SIGPIPE 13 Term Écriture dans un tube sans lecteur. </w:t>
      </w:r>
    </w:p>
    <w:p>
      <w:pPr>
        <w:pStyle w:val="Normal"/>
        <w:rPr/>
      </w:pPr>
      <w:r>
        <w:rPr/>
        <w:t xml:space="preserve">SIGALRM 14 Term Temporisation </w:t>
      </w:r>
      <w:hyperlink r:id="rId53">
        <w:r>
          <w:rPr>
            <w:rStyle w:val="InternetLink"/>
          </w:rPr>
          <w:t>alarm</w:t>
        </w:r>
      </w:hyperlink>
      <w:r>
        <w:rPr/>
        <w:t>(</w:t>
      </w:r>
      <w:hyperlink r:id="rId54">
        <w:r>
          <w:rPr>
            <w:rStyle w:val="InternetLink"/>
          </w:rPr>
          <w:t>2</w:t>
        </w:r>
      </w:hyperlink>
      <w:r>
        <w:rPr/>
        <w:t xml:space="preserve">) écoulée.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IGTERM 15 Term Signal de fin. </w:t>
      </w:r>
    </w:p>
    <w:p>
      <w:pPr>
        <w:pStyle w:val="Normal"/>
        <w:rPr/>
      </w:pPr>
      <w:r>
        <w:rPr/>
        <w:t xml:space="preserve">SIGUSR1 30,10,16 Term Signal utilisateur 1. </w:t>
      </w:r>
    </w:p>
    <w:p>
      <w:pPr>
        <w:pStyle w:val="Normal"/>
        <w:rPr/>
      </w:pPr>
      <w:r>
        <w:rPr/>
        <w:t xml:space="preserve">SIGUSR2 31,12,17 Term Signal utilisateur 2. </w:t>
      </w:r>
    </w:p>
    <w:p>
      <w:pPr>
        <w:pStyle w:val="Normal"/>
        <w:rPr/>
      </w:pPr>
      <w:r>
        <w:rPr/>
        <w:t xml:space="preserve">SIGCHLD 20,17,18 Ign Fils arrêté ou terminé. </w:t>
      </w:r>
    </w:p>
    <w:p>
      <w:pPr>
        <w:pStyle w:val="Normal"/>
        <w:rPr/>
      </w:pPr>
      <w:r>
        <w:rPr/>
        <w:t xml:space="preserve">SIGCONT 19,18,25 Continuer si arrêté. </w:t>
      </w:r>
    </w:p>
    <w:p>
      <w:pPr>
        <w:pStyle w:val="Normal"/>
        <w:rPr/>
      </w:pPr>
      <w:r>
        <w:rPr/>
        <w:t xml:space="preserve">SIGSTOP 17,19,23 Stop Arrêt du processu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TSTP 18,20,24 Stop Stop invoqué depuis tty. </w:t>
      </w:r>
    </w:p>
    <w:p>
      <w:pPr>
        <w:pStyle w:val="Normal"/>
        <w:rPr/>
      </w:pPr>
      <w:r>
        <w:rPr/>
        <w:t xml:space="preserve">SIGTTIN 21,21,26 Stop Lecture sur tty en arrière-plan. </w:t>
      </w:r>
    </w:p>
    <w:p>
      <w:pPr>
        <w:pStyle w:val="Normal"/>
        <w:rPr/>
      </w:pPr>
      <w:r>
        <w:rPr/>
        <w:t>SIGTTOU 22,22,27 Stop Écriture sur tty en arrière-plan.</w:t>
      </w:r>
    </w:p>
    <w:p>
      <w:pPr>
        <w:pStyle w:val="Normal"/>
        <w:rPr/>
      </w:pPr>
      <w:r>
        <w:rPr/>
        <w:t xml:space="preserve">Source : </w:t>
      </w:r>
      <w:hyperlink r:id="rId55">
        <w:r>
          <w:rPr>
            <w:rStyle w:val="InternetLink"/>
          </w:rPr>
          <w:t>http://pwet.fr/man/linux/conventions/signa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&gt;&gt;&gt;&gt;&gt;&gt;&gt;&gt;&gt;&gt;&gt;&gt;&gt;&gt;&gt;&gt;&gt;&gt;&gt;&gt;&gt;&gt;&gt;&gt;&gt;</w:t>
      </w:r>
    </w:p>
    <w:p>
      <w:pPr>
        <w:pStyle w:val="Normal"/>
        <w:rPr/>
      </w:pPr>
      <w:r>
        <w:rPr/>
        <w:t>Solaris : si l’on est root ou utilisateur, cette commande tronque ou non la ligne de commande 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/usr/ucb/ps -auxwww | grep jav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En HP :</w:t>
      </w:r>
    </w:p>
    <w:p>
      <w:pPr>
        <w:pStyle w:val="Normal"/>
        <w:rPr/>
      </w:pPr>
      <w:r>
        <w:rPr>
          <w:szCs w:val="18"/>
        </w:rPr>
        <w:t xml:space="preserve">ps -axu wlsadm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&gt;&gt;&gt;&gt;&gt;&gt;&gt;&gt;&gt;&gt;&gt;&gt;&gt;&gt;&gt;&gt;&gt;&gt;&gt;&gt;&gt;&gt;&gt;&gt;&gt;&gt;&gt;&lt;</w:t>
      </w:r>
    </w:p>
    <w:p>
      <w:pPr>
        <w:pStyle w:val="Normal"/>
        <w:rPr/>
      </w:pPr>
      <w:r>
        <w:rPr>
          <w:szCs w:val="18"/>
        </w:rPr>
        <w:t>Test de connexion à un serveur mysql en ligne de commande dos 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GB"/>
        </w:rPr>
      </w:pPr>
      <w:r>
        <w:rPr>
          <w:rFonts w:cs="MS Shell Dlg 2" w:ascii="MS Shell Dlg 2" w:hAnsi="MS Shell Dlg 2"/>
          <w:color w:val="000000"/>
          <w:sz w:val="18"/>
          <w:szCs w:val="18"/>
          <w:lang w:val="en-GB"/>
        </w:rPr>
        <w:t>mysql  basededonnes --host=hostname  ….</w:t>
      </w:r>
    </w:p>
    <w:p>
      <w:pPr>
        <w:pStyle w:val="Normal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rPr>
          <w:szCs w:val="18"/>
          <w:lang w:val="en-GB"/>
        </w:rPr>
      </w:pPr>
      <w:r>
        <w:rPr>
          <w:szCs w:val="18"/>
          <w:lang w:val="en-GB"/>
        </w:rPr>
        <w:t>&gt;&gt;&gt;&gt;&gt;&gt;&gt;&gt;&gt;&gt;&gt;&gt;&gt;&gt;&gt;&gt;&gt;&gt;&gt;&gt;&gt;&gt;&gt;&gt;&gt;&gt;&gt;&gt;&gt;&gt;&lt;</w:t>
      </w:r>
    </w:p>
    <w:p>
      <w:pPr>
        <w:pStyle w:val="Normal"/>
        <w:rPr>
          <w:szCs w:val="18"/>
          <w:lang w:val="en-GB"/>
        </w:rPr>
      </w:pPr>
      <w:r>
        <w:rPr>
          <w:szCs w:val="18"/>
          <w:lang w:val="en-GB"/>
        </w:rPr>
        <w:t>ZABBIX :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Si il y a une conf [fichier de configuation] pour zabbix :</w:t>
      </w:r>
    </w:p>
    <w:p>
      <w:pPr>
        <w:pStyle w:val="Normal"/>
        <w:shd w:fill="D9D9D9" w:val="clear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## TEMPLATE 78:Zabbix</w:t>
      </w:r>
    </w:p>
    <w:p>
      <w:pPr>
        <w:pStyle w:val="Normal"/>
        <w:shd w:fill="D9D9D9" w:val="clear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### SUDOERS_GROUP 766:zabbix</w:t>
      </w:r>
    </w:p>
    <w:p>
      <w:pPr>
        <w:pStyle w:val="Normal"/>
        <w:shd w:fill="D9D9D9" w:val="clear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#### RULE 16</w:t>
      </w:r>
    </w:p>
    <w:p>
      <w:pPr>
        <w:pStyle w:val="Normal"/>
        <w:shd w:fill="D9D9D9" w:val="clear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%zabbix ALL = (root) NOPASSWD: /usr/sbin/sar -d [0-9] [0-9]</w:t>
      </w:r>
    </w:p>
    <w:p>
      <w:pPr>
        <w:pStyle w:val="Normal"/>
        <w:shd w:fill="D9D9D9" w:val="clear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#### RULE 17</w:t>
      </w:r>
    </w:p>
    <w:p>
      <w:pPr>
        <w:pStyle w:val="Normal"/>
        <w:shd w:fill="D9D9D9" w:val="clear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%zabbix ALL = (root) NOPASSWD: /usr/sbin/swap -s</w:t>
      </w:r>
    </w:p>
    <w:p>
      <w:pPr>
        <w:pStyle w:val="Normal"/>
        <w:shd w:fill="D9D9D9" w:val="clear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#### RULE 18</w:t>
      </w:r>
    </w:p>
    <w:p>
      <w:pPr>
        <w:pStyle w:val="Normal"/>
        <w:shd w:fill="D9D9D9" w:val="clear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%zabbix ALL = (root) NOPASSWD: /sbin/fdisk -l</w:t>
      </w:r>
    </w:p>
    <w:p>
      <w:pPr>
        <w:pStyle w:val="Normal"/>
        <w:shd w:fill="D9D9D9" w:val="clear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#### RULE 15</w:t>
      </w:r>
    </w:p>
    <w:p>
      <w:pPr>
        <w:pStyle w:val="Normal"/>
        <w:shd w:fill="D9D9D9" w:val="clear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%zabbix ALL = (root) NOPASSWD: /usr/sbin/sar -d [0-9] [0-9], /usr/sbin/swap -s, /sbin/fdisk -l, /usr/sbin/sar -u -P ALL 1 2, /u</w:t>
      </w:r>
    </w:p>
    <w:p>
      <w:pPr>
        <w:pStyle w:val="Normal"/>
        <w:shd w:fill="D9D9D9" w:val="clear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sr/bin/svmon, /usr/sbin/swapinfo -ta, /usr/bin/sh /product/zabbix/scripts/get_phys_mem.sh</w:t>
      </w:r>
    </w:p>
    <w:p>
      <w:pPr>
        <w:pStyle w:val="Normal"/>
        <w:rPr>
          <w:rFonts w:ascii="Arial" w:hAnsi="Arial" w:cs="Arial"/>
          <w:color w:val="002060"/>
          <w:sz w:val="20"/>
          <w:szCs w:val="18"/>
          <w:lang w:val="en-GB"/>
        </w:rPr>
      </w:pPr>
      <w:r>
        <w:rPr>
          <w:rFonts w:cs="Arial" w:ascii="Arial" w:hAnsi="Arial"/>
          <w:color w:val="002060"/>
          <w:sz w:val="20"/>
          <w:szCs w:val="18"/>
          <w:lang w:val="en-GB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fault Sans Serif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MS Shell Dlg 2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80"/>
          <w:sz w:val="16"/>
          <w:szCs w:val="16"/>
        </w:rPr>
        <w:t>Données sur les comptes “</w:t>
      </w:r>
      <w:r>
        <w:rPr>
          <w:rFonts w:cs="Arial" w:ascii="Arial" w:hAnsi="Arial"/>
          <w:b/>
          <w:bCs/>
          <w:color w:val="000080"/>
          <w:sz w:val="16"/>
          <w:szCs w:val="16"/>
        </w:rPr>
        <w:t>sysload</w:t>
      </w:r>
      <w:r>
        <w:rPr>
          <w:rFonts w:cs="Arial" w:ascii="Arial" w:hAnsi="Arial"/>
          <w:color w:val="000080"/>
          <w:sz w:val="16"/>
          <w:szCs w:val="16"/>
        </w:rPr>
        <w:t>” et “</w:t>
      </w:r>
      <w:r>
        <w:rPr>
          <w:rFonts w:cs="Arial" w:ascii="Arial" w:hAnsi="Arial"/>
          <w:b/>
          <w:bCs/>
          <w:color w:val="000080"/>
          <w:sz w:val="16"/>
          <w:szCs w:val="16"/>
        </w:rPr>
        <w:t>precise</w:t>
      </w:r>
      <w:r>
        <w:rPr>
          <w:rFonts w:cs="Arial" w:ascii="Arial" w:hAnsi="Arial"/>
          <w:color w:val="000080"/>
          <w:sz w:val="16"/>
          <w:szCs w:val="16"/>
        </w:rPr>
        <w:t>”</w:t>
      </w:r>
      <w:r>
        <w:rPr>
          <w:sz w:val="16"/>
          <w:szCs w:val="16"/>
        </w:rPr>
        <w:t xml:space="preserve"> : </w:t>
      </w:r>
    </w:p>
    <w:p>
      <w:pPr>
        <w:pStyle w:val="Footnot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luzerne-HR](root)# egrep "precise|sysload" /etc/passwd</w:t>
      </w:r>
    </w:p>
    <w:p>
      <w:pPr>
        <w:pStyle w:val="Footnote"/>
        <w:rPr/>
      </w:pPr>
      <w:r>
        <w:rPr>
          <w:rFonts w:cs="Courier New" w:ascii="Courier New" w:hAnsi="Courier New"/>
          <w:b/>
          <w:bCs/>
          <w:sz w:val="16"/>
          <w:szCs w:val="16"/>
          <w:lang w:val="en-GB"/>
        </w:rPr>
        <w:t>sysload</w:t>
      </w:r>
      <w:r>
        <w:rPr>
          <w:rFonts w:cs="Courier New" w:ascii="Courier New" w:hAnsi="Courier New"/>
          <w:sz w:val="16"/>
          <w:szCs w:val="16"/>
          <w:lang w:val="en-GB"/>
        </w:rPr>
        <w:t>:x:410:3:Sysload Admin:/users/sysload:/bin/ksh</w:t>
      </w:r>
    </w:p>
    <w:p>
      <w:pPr>
        <w:pStyle w:val="Footnote"/>
        <w:rPr/>
      </w:pPr>
      <w:r>
        <w:rPr>
          <w:rFonts w:cs="Courier New" w:ascii="Courier New" w:hAnsi="Courier New"/>
          <w:b/>
          <w:bCs/>
          <w:sz w:val="16"/>
          <w:szCs w:val="16"/>
          <w:lang w:val="en-GB"/>
        </w:rPr>
        <w:t>precise</w:t>
      </w:r>
      <w:r>
        <w:rPr>
          <w:rFonts w:cs="Courier New" w:ascii="Courier New" w:hAnsi="Courier New"/>
          <w:sz w:val="16"/>
          <w:szCs w:val="16"/>
          <w:lang w:val="en-GB"/>
        </w:rPr>
        <w:t>:x:304:202:utilisateurprecise:/users/precise:/usr/bin/ksh</w:t>
      </w:r>
    </w:p>
    <w:p>
      <w:pPr>
        <w:pStyle w:val="Footnot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[luzerne-HR](root)#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isan">
    <w:name w:val="blisan"/>
    <w:qFormat/>
    <w:rPr>
      <w:rFonts w:ascii="Arial" w:hAnsi="Arial" w:cs="Arial"/>
      <w:color w:val="000080"/>
      <w:sz w:val="20"/>
      <w:szCs w:val="20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ariableHTML">
    <w:name w:val="Variable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U087751">
    <w:name w:val="u087751"/>
    <w:qFormat/>
    <w:rPr>
      <w:rFonts w:ascii="Arial" w:hAnsi="Arial" w:cs="Arial"/>
      <w:color w:val="000000"/>
      <w:sz w:val="20"/>
      <w:szCs w:val="20"/>
    </w:rPr>
  </w:style>
  <w:style w:type="character" w:styleId="ShellCar">
    <w:name w:val="Shell Car"/>
    <w:qFormat/>
    <w:rPr>
      <w:rFonts w:ascii="Courier" w:hAnsi="Courier" w:cs="Courier"/>
      <w:sz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ingtableaucoloured">
    <w:name w:val="_Listing_tableau_coloured"/>
    <w:basedOn w:val="Normal"/>
    <w:qFormat/>
    <w:pPr>
      <w:shd w:fill="F3F3F3" w:val="clear"/>
      <w:ind w:left="57" w:right="57" w:hanging="0"/>
    </w:pPr>
    <w:rPr>
      <w:rFonts w:ascii="Courier New" w:hAnsi="Courier New" w:cs="Courier New"/>
      <w:sz w:val="16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hell">
    <w:name w:val="Shell"/>
    <w:basedOn w:val="Normal"/>
    <w:qFormat/>
    <w:pPr>
      <w:pBdr>
        <w:top w:val="dashed" w:sz="4" w:space="3" w:color="000000"/>
        <w:left w:val="dashed" w:sz="4" w:space="4" w:color="000000"/>
        <w:bottom w:val="dashed" w:sz="4" w:space="3" w:color="000000"/>
        <w:right w:val="dashed" w:sz="4" w:space="4" w:color="000000"/>
      </w:pBdr>
      <w:shd w:fill="F3F3F3" w:val="clear"/>
      <w:spacing w:before="120" w:after="120"/>
      <w:contextualSpacing/>
    </w:pPr>
    <w:rPr>
      <w:rFonts w:ascii="Courier" w:hAnsi="Courier" w:cs="Courier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ation/BT_SRV/Atelier_sogeti" TargetMode="External"/><Relationship Id="rId3" Type="http://schemas.openxmlformats.org/officeDocument/2006/relationships/hyperlink" Target="http://intranetevroult/evroultdb/bt_serveur/" TargetMode="External"/><Relationship Id="rId4" Type="http://schemas.openxmlformats.org/officeDocument/2006/relationships/hyperlink" Target="http://fr.tldp.org/HOWTO/telechargement/mini/html-1page/Anon-ftp.html.gz" TargetMode="External"/><Relationship Id="rId5" Type="http://schemas.openxmlformats.org/officeDocument/2006/relationships/hyperlink" Target="http://public.enst-bretagne.fr/~leroy/Unix/Commandes/ftp.html" TargetMode="External"/><Relationship Id="rId6" Type="http://schemas.openxmlformats.org/officeDocument/2006/relationships/hyperlink" Target="http://daniel.polombo.fr/2008/03/memoire-virtuelle-et-swap-sous-solaris-8/" TargetMode="External"/><Relationship Id="rId7" Type="http://schemas.openxmlformats.org/officeDocument/2006/relationships/hyperlink" Target="http://sunsolve.sun.com/search/document.do?assetkey=urn:cds:docid:1-21-118815-03-1" TargetMode="External"/><Relationship Id="rId8" Type="http://schemas.openxmlformats.org/officeDocument/2006/relationships/hyperlink" Target="http://uam/wac/jsp/wac.jsp" TargetMode="External"/><Relationship Id="rId9" Type="http://schemas.openxmlformats.org/officeDocument/2006/relationships/hyperlink" Target="https://10.44.254.152/dhealth.htm" TargetMode="External"/><Relationship Id="rId10" Type="http://schemas.openxmlformats.org/officeDocument/2006/relationships/hyperlink" Target="https://10.44.254.153/dqstat.ht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n.wikipedia.org/wiki/SIGABRT" TargetMode="External"/><Relationship Id="rId13" Type="http://schemas.openxmlformats.org/officeDocument/2006/relationships/hyperlink" Target="http://en.wikipedia.org/wiki/SIGALRM" TargetMode="External"/><Relationship Id="rId14" Type="http://schemas.openxmlformats.org/officeDocument/2006/relationships/hyperlink" Target="http://en.wikipedia.org/wiki/SIGALRM" TargetMode="External"/><Relationship Id="rId15" Type="http://schemas.openxmlformats.org/officeDocument/2006/relationships/hyperlink" Target="http://en.wikipedia.org/wiki/SIGBUS" TargetMode="External"/><Relationship Id="rId16" Type="http://schemas.openxmlformats.org/officeDocument/2006/relationships/hyperlink" Target="http://en.wikipedia.org/wiki/SIGCHLD" TargetMode="External"/><Relationship Id="rId17" Type="http://schemas.openxmlformats.org/officeDocument/2006/relationships/hyperlink" Target="http://en.wikipedia.org/wiki/SIGCONT" TargetMode="External"/><Relationship Id="rId18" Type="http://schemas.openxmlformats.org/officeDocument/2006/relationships/hyperlink" Target="http://en.wikipedia.org/wiki/SIGFPE" TargetMode="External"/><Relationship Id="rId19" Type="http://schemas.openxmlformats.org/officeDocument/2006/relationships/hyperlink" Target="http://en.wikipedia.org/wiki/SIGHUP" TargetMode="External"/><Relationship Id="rId20" Type="http://schemas.openxmlformats.org/officeDocument/2006/relationships/hyperlink" Target="http://en.wikipedia.org/wiki/SIGILL" TargetMode="External"/><Relationship Id="rId21" Type="http://schemas.openxmlformats.org/officeDocument/2006/relationships/hyperlink" Target="http://en.wikipedia.org/wiki/SIGINT_(POSIX)" TargetMode="External"/><Relationship Id="rId22" Type="http://schemas.openxmlformats.org/officeDocument/2006/relationships/hyperlink" Target="http://en.wikipedia.org/wiki/Ctrl-C" TargetMode="External"/><Relationship Id="rId23" Type="http://schemas.openxmlformats.org/officeDocument/2006/relationships/hyperlink" Target="http://en.wikipedia.org/wiki/SIGKILL" TargetMode="External"/><Relationship Id="rId24" Type="http://schemas.openxmlformats.org/officeDocument/2006/relationships/hyperlink" Target="http://en.wikipedia.org/wiki/SIGPIPE" TargetMode="External"/><Relationship Id="rId25" Type="http://schemas.openxmlformats.org/officeDocument/2006/relationships/hyperlink" Target="http://en.wikipedia.org/wiki/Signal_(computing)" TargetMode="External"/><Relationship Id="rId26" Type="http://schemas.openxmlformats.org/officeDocument/2006/relationships/hyperlink" Target="http://en.wikipedia.org/wiki/Process_(computing)" TargetMode="External"/><Relationship Id="rId27" Type="http://schemas.openxmlformats.org/officeDocument/2006/relationships/hyperlink" Target="http://en.wikipedia.org/wiki/Pipeline_(Unix)" TargetMode="External"/><Relationship Id="rId28" Type="http://schemas.openxmlformats.org/officeDocument/2006/relationships/hyperlink" Target="http://en.wikipedia.org/wiki/SIGQUIT" TargetMode="External"/><Relationship Id="rId29" Type="http://schemas.openxmlformats.org/officeDocument/2006/relationships/hyperlink" Target="http://en.wikipedia.org/wiki/Core_dump" TargetMode="External"/><Relationship Id="rId30" Type="http://schemas.openxmlformats.org/officeDocument/2006/relationships/hyperlink" Target="http://en.wikipedia.org/wiki/Ctrl-\" TargetMode="External"/><Relationship Id="rId31" Type="http://schemas.openxmlformats.org/officeDocument/2006/relationships/hyperlink" Target="http://en.wikipedia.org/wiki/SIGSEGV" TargetMode="External"/><Relationship Id="rId32" Type="http://schemas.openxmlformats.org/officeDocument/2006/relationships/hyperlink" Target="http://en.wikipedia.org/wiki/Segmentation_fault" TargetMode="External"/><Relationship Id="rId33" Type="http://schemas.openxmlformats.org/officeDocument/2006/relationships/hyperlink" Target="http://en.wikipedia.org/wiki/SIGSTOP" TargetMode="External"/><Relationship Id="rId34" Type="http://schemas.openxmlformats.org/officeDocument/2006/relationships/hyperlink" Target="http://en.wikipedia.org/wiki/SIGTERM" TargetMode="External"/><Relationship Id="rId35" Type="http://schemas.openxmlformats.org/officeDocument/2006/relationships/hyperlink" Target="http://en.wikipedia.org/wiki/SIGTSTP" TargetMode="External"/><Relationship Id="rId36" Type="http://schemas.openxmlformats.org/officeDocument/2006/relationships/hyperlink" Target="http://en.wikipedia.org/wiki/Ctrl-Z" TargetMode="External"/><Relationship Id="rId37" Type="http://schemas.openxmlformats.org/officeDocument/2006/relationships/hyperlink" Target="http://en.wikipedia.org/wiki/SIGTTIN" TargetMode="External"/><Relationship Id="rId38" Type="http://schemas.openxmlformats.org/officeDocument/2006/relationships/hyperlink" Target="http://en.wikipedia.org/wiki/SIGTTOU" TargetMode="External"/><Relationship Id="rId39" Type="http://schemas.openxmlformats.org/officeDocument/2006/relationships/hyperlink" Target="http://en.wikipedia.org/wiki/SIGUSR1" TargetMode="External"/><Relationship Id="rId40" Type="http://schemas.openxmlformats.org/officeDocument/2006/relationships/hyperlink" Target="http://en.wikipedia.org/wiki/SIGUSR2" TargetMode="External"/><Relationship Id="rId41" Type="http://schemas.openxmlformats.org/officeDocument/2006/relationships/hyperlink" Target="http://en.wikipedia.org/wiki/SIGPOLL" TargetMode="External"/><Relationship Id="rId42" Type="http://schemas.openxmlformats.org/officeDocument/2006/relationships/hyperlink" Target="http://en.wikipedia.org/wiki/SIGPROF" TargetMode="External"/><Relationship Id="rId43" Type="http://schemas.openxmlformats.org/officeDocument/2006/relationships/hyperlink" Target="http://en.wikipedia.org/wiki/SIGSYS" TargetMode="External"/><Relationship Id="rId44" Type="http://schemas.openxmlformats.org/officeDocument/2006/relationships/hyperlink" Target="http://en.wikipedia.org/wiki/Syscall" TargetMode="External"/><Relationship Id="rId45" Type="http://schemas.openxmlformats.org/officeDocument/2006/relationships/hyperlink" Target="http://en.wikipedia.org/wiki/SIGTRAP" TargetMode="External"/><Relationship Id="rId46" Type="http://schemas.openxmlformats.org/officeDocument/2006/relationships/hyperlink" Target="http://en.wikipedia.org/wiki/Trap_(computing)" TargetMode="External"/><Relationship Id="rId47" Type="http://schemas.openxmlformats.org/officeDocument/2006/relationships/hyperlink" Target="http://en.wikipedia.org/wiki/SIGURG" TargetMode="External"/><Relationship Id="rId48" Type="http://schemas.openxmlformats.org/officeDocument/2006/relationships/hyperlink" Target="http://en.wikipedia.org/wiki/SIGVTALRM" TargetMode="External"/><Relationship Id="rId49" Type="http://schemas.openxmlformats.org/officeDocument/2006/relationships/hyperlink" Target="http://en.wikipedia.org/wiki/SIGXCPU" TargetMode="External"/><Relationship Id="rId50" Type="http://schemas.openxmlformats.org/officeDocument/2006/relationships/hyperlink" Target="http://en.wikipedia.org/wiki/SIGXFSZ" TargetMode="External"/><Relationship Id="rId51" Type="http://schemas.openxmlformats.org/officeDocument/2006/relationships/hyperlink" Target="http://pwet.fr/man/linux/fonctions_bibliotheques/abort" TargetMode="External"/><Relationship Id="rId52" Type="http://schemas.openxmlformats.org/officeDocument/2006/relationships/hyperlink" Target="http://pwet.fr/man/linux/fonctions_bibliotheques" TargetMode="External"/><Relationship Id="rId53" Type="http://schemas.openxmlformats.org/officeDocument/2006/relationships/hyperlink" Target="http://pwet.fr/man/linux/appels_systemes/alarm" TargetMode="External"/><Relationship Id="rId54" Type="http://schemas.openxmlformats.org/officeDocument/2006/relationships/hyperlink" Target="http://pwet.fr/man/linux/appels_systemes" TargetMode="External"/><Relationship Id="rId55" Type="http://schemas.openxmlformats.org/officeDocument/2006/relationships/hyperlink" Target="http://pwet.fr/man/linux/conventions/signal" TargetMode="Externa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57:00Z</dcterms:created>
  <dc:creator>benjamin Lisan</dc:creator>
  <dc:description/>
  <cp:keywords/>
  <dc:language>en-US</dc:language>
  <cp:lastModifiedBy>Stagiaire</cp:lastModifiedBy>
  <dcterms:modified xsi:type="dcterms:W3CDTF">2016-03-10T16:16:00Z</dcterms:modified>
  <cp:revision>197</cp:revision>
  <dc:subject/>
  <dc:title>En vrac</dc:title>
</cp:coreProperties>
</file>