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5383A2"/>
          <w:sz w:val="80"/>
          <w:szCs w:val="80"/>
        </w:rPr>
      </w:pPr>
      <w:r>
        <w:rPr>
          <w:rFonts w:cs="Arial-BoldMT" w:ascii="Arial-BoldMT" w:hAnsi="Arial-BoldMT"/>
          <w:b/>
          <w:bCs/>
          <w:color w:val="5383A2"/>
          <w:sz w:val="80"/>
          <w:szCs w:val="8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5383A2"/>
          <w:sz w:val="80"/>
          <w:szCs w:val="80"/>
          <w:lang w:val="en-GB"/>
        </w:rPr>
      </w:pPr>
      <w:r>
        <w:rPr>
          <w:rFonts w:cs="Arial-BoldMT" w:ascii="Arial-BoldMT" w:hAnsi="Arial-BoldMT"/>
          <w:b/>
          <w:bCs/>
          <w:color w:val="5383A2"/>
          <w:sz w:val="80"/>
          <w:szCs w:val="80"/>
          <w:lang w:val="en-GB"/>
        </w:rPr>
        <w:t>ZFS, usual tas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GB" w:eastAsia="en-US"/>
            </w:rPr>
            <w:instrText xml:space="preserve"> TOC \o "1-2" \h \z \u </w:instrText>
          </w:r>
          <w:r>
            <w:rPr>
              <w:rStyle w:val="IndexLink"/>
              <w:rFonts w:cs="Arial Narrow" w:ascii="Arial Narrow" w:hAnsi="Arial Narrow"/>
              <w:lang w:val="en-GB" w:eastAsia="en-US"/>
            </w:rPr>
            <w:fldChar w:fldCharType="separate"/>
          </w:r>
          <w:hyperlink w:anchor="__RefHeading___Toc229894251">
            <w:r>
              <w:rPr>
                <w:rStyle w:val="IndexLink"/>
                <w:rFonts w:cs="Arial Narrow" w:ascii="Arial Narrow" w:hAnsi="Arial Narrow"/>
                <w:lang w:val="en-GB" w:eastAsia="en-US"/>
              </w:rPr>
              <w:t>DOCUMENT LIFE BO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ésentation 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Pool « Prod » 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ajouter un disque dans un Pool 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fficher l’état d’un Poo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estruction d’un Po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éporter et importer un PO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Afficher la liste des Pools que l’on peut importer 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59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Pour importer le POOL PROD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0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Importer le POOL PROD en le renommant PROD2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1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Pour déporter le POOL PROD 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FS 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ajouter des disques en mirroir au pool 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Limiter le FS  (ici à 10giga) 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éserver 5 giga au FS 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Snapshots et Rollback 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loner un FS 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fficher les propriétés d’un zFS   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6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émonter / Monter un zF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7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FSCK sous ZFS 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7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mment remplacer un disque sous ZFS 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7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RAID-Z 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7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Migration de données à chaud !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7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écupérer un disque après suppression  de ZFS 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2989427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Liens utiles :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lang w:val="en-US" w:eastAsia="en-US"/>
            </w:rPr>
          </w:pPr>
          <w:hyperlink w:anchor="__RefHeading___Toc22989427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-  FIN du document  -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 Narrow" w:hAnsi="Arial Narrow" w:cs="Arial Narrow"/>
          <w:color w:val="3366FF"/>
          <w:sz w:val="40"/>
          <w:szCs w:val="40"/>
          <w:lang w:val="en-GB"/>
        </w:rPr>
      </w:pPr>
      <w:r>
        <w:rPr>
          <w:rFonts w:cs="Arial Narrow" w:ascii="Arial Narrow" w:hAnsi="Arial Narrow"/>
          <w:color w:val="3366FF"/>
          <w:sz w:val="40"/>
          <w:szCs w:val="4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  <w:lang w:val="en-GB"/>
        </w:rPr>
      </w:pPr>
      <w:bookmarkStart w:id="0" w:name="__RefHeading___Toc229894251"/>
      <w:bookmarkEnd w:id="0"/>
      <w:r>
        <w:rPr>
          <w:rFonts w:cs="Arial Narrow" w:ascii="Arial Narrow" w:hAnsi="Arial Narrow"/>
          <w:color w:val="3366FF"/>
          <w:sz w:val="40"/>
          <w:szCs w:val="40"/>
          <w:lang w:val="en-GB"/>
        </w:rPr>
        <w:t>DOCUMENT LIFE BOARD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  <w:lang w:val="en-GB"/>
        </w:rPr>
      </w:pPr>
      <w:r>
        <w:rPr>
          <w:rFonts w:cs="Arial Narrow" w:ascii="Arial Narrow" w:hAnsi="Arial Narrow"/>
          <w:color w:val="3366FF"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3"/>
        <w:gridCol w:w="2471"/>
        <w:gridCol w:w="24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ngement apporté : 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 : Modification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28"/>
                <w:szCs w:val="28"/>
              </w:rPr>
              <w:t>S  : Suppression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28"/>
                <w:szCs w:val="28"/>
              </w:rPr>
              <w:t>A : Ajou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age et Auteu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sion de ba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ersion actue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/07/08</w:t>
              <w:tab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du docume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07/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</w:t>
            </w:r>
          </w:p>
          <w:p>
            <w:pPr>
              <w:pStyle w:val="Normal"/>
              <w:rPr/>
            </w:pPr>
            <w:r>
              <w:rPr/>
              <w:t>Montage / démontage d’un zF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Page 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11/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</w:t>
            </w:r>
          </w:p>
          <w:p>
            <w:pPr>
              <w:pStyle w:val="Normal"/>
              <w:rPr/>
            </w:pPr>
            <w:r>
              <w:rPr/>
              <w:t>1. Norme SFR de nommage</w:t>
            </w:r>
          </w:p>
          <w:p>
            <w:pPr>
              <w:pStyle w:val="Normal"/>
              <w:rPr/>
            </w:pPr>
            <w:r>
              <w:rPr/>
              <w:t xml:space="preserve">2. Création FS, option de montage  en argument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1. Page 4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 de données à chau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P 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5/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</w:t>
            </w:r>
          </w:p>
          <w:p>
            <w:pPr>
              <w:pStyle w:val="Normal"/>
              <w:rPr/>
            </w:pPr>
            <w:r>
              <w:rPr/>
              <w:t>Reformatage d’un disque hors zf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P 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" w:name="__RefHeading___Toc229894252"/>
      <w:bookmarkEnd w:id="1"/>
      <w:r>
        <w:rPr>
          <w:rFonts w:cs="Arial Narrow" w:ascii="Arial Narrow" w:hAnsi="Arial Narrow"/>
          <w:color w:val="3366FF"/>
          <w:sz w:val="40"/>
          <w:szCs w:val="40"/>
        </w:rPr>
        <w:t>Présentation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/>
        <w:drawing>
          <wp:inline distT="0" distB="0" distL="0" distR="0">
            <wp:extent cx="6179185" cy="478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36"/>
          <w:szCs w:val="36"/>
        </w:rPr>
      </w:pPr>
      <w:r>
        <w:rPr>
          <w:rFonts w:cs="ArialNarrow" w:ascii="ArialNarrow" w:hAnsi="ArialNarrow"/>
          <w:b/>
          <w:bCs/>
          <w:color w:val="5383A2"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bCs/>
          <w:sz w:val="36"/>
          <w:szCs w:val="36"/>
        </w:rPr>
        <w:t>Gestionnaire classique                    ZFS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40"/>
          <w:szCs w:val="40"/>
        </w:rPr>
      </w:pPr>
      <w:r>
        <w:rPr>
          <w:rFonts w:cs="ArialNarrow" w:ascii="ArialNarrow" w:hAnsi="ArialNarrow"/>
          <w:b/>
          <w:bCs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  <w:drawing>
          <wp:inline distT="0" distB="0" distL="0" distR="0">
            <wp:extent cx="6184900" cy="202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" w:name="__RefHeading___Toc229894253"/>
      <w:bookmarkEnd w:id="2"/>
      <w:r>
        <w:rPr>
          <w:rFonts w:cs="Arial Narrow" w:ascii="Arial Narrow" w:hAnsi="Arial Narrow"/>
          <w:color w:val="3366FF"/>
          <w:sz w:val="40"/>
          <w:szCs w:val="40"/>
        </w:rPr>
        <w:t>Création d’un Pool « Prod »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Remarque 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PS-BoldMT" w:hAnsi="CourierNewPS-BoldMT" w:cs="CourierNewPS-BoldMT"/>
                <w:color w:val="FF0000"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color w:val="FF0000"/>
                <w:sz w:val="28"/>
                <w:szCs w:val="28"/>
              </w:rPr>
              <w:t>Les exemples ci-dessous ne prennent pas compte des normes de nommage SFR, à appliquer. Referez-vous aux documents normes correspondant au STE utilisé.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5383A2"/>
          <w:sz w:val="32"/>
          <w:szCs w:val="32"/>
        </w:rPr>
      </w:pPr>
      <w:r>
        <w:rPr>
          <w:rFonts w:cs="ArialNarrow" w:ascii="ArialNarrow" w:hAnsi="ArialNarrow"/>
          <w:color w:val="5383A2"/>
          <w:sz w:val="32"/>
          <w:szCs w:val="32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Narrow" w:ascii="ArialNarrow" w:hAnsi="ArialNarrow"/>
          <w:color w:val="5383A2"/>
          <w:sz w:val="32"/>
          <w:szCs w:val="32"/>
        </w:rPr>
        <w:t>Si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5383A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5383A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Prod c2d0 c3d0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Narrow" w:hAnsi="ArialNarrow" w:cs="ArialNarrow"/>
          <w:color w:val="5383A2"/>
          <w:sz w:val="32"/>
          <w:szCs w:val="32"/>
        </w:rPr>
      </w:pPr>
      <w:r>
        <w:rPr>
          <w:rFonts w:cs="ArialNarrow" w:ascii="ArialNarrow" w:hAnsi="ArialNarrow"/>
          <w:color w:val="5383A2"/>
          <w:sz w:val="32"/>
          <w:szCs w:val="32"/>
        </w:rPr>
        <w:t>En miroir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5383A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5383A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Prod mirror c2d0 c3d0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Attentions : Sur du SAN (sauf demande particulière), il n’est pas nécessaire de mirrorer. Ceci est géré au niveau des baies de stockages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3" w:name="__RefHeading___Toc229894254"/>
      <w:bookmarkEnd w:id="3"/>
      <w:r>
        <w:rPr>
          <w:rFonts w:cs="Arial Narrow" w:ascii="Arial Narrow" w:hAnsi="Arial Narrow"/>
          <w:color w:val="3366FF"/>
          <w:sz w:val="40"/>
          <w:szCs w:val="40"/>
        </w:rPr>
        <w:t>Rajouter un disque dans un Pool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add [ -f ] Prod c4d0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’option –f peut être nécessaire si le disque en question faisait partie d’un Pool zfs auparavant.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NewPS-BoldMT" w:hAnsi="CourierNewPS-BoldMT" w:cs="CourierNewPS-BoldMT"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Attention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> : Il n’est pas possible de retirer un disque du pool en un seul coup sans détruire le pool. Les contournements comme mirrorer le pool puis supprimer le disque à sortir du pool ne sont pas toujours applicables… il faudra bien vérifier et s’assurer du bon chemin du disque à rajouter dans le poo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4" w:name="__RefHeading___Toc229894255"/>
      <w:bookmarkEnd w:id="4"/>
      <w:r>
        <w:rPr>
          <w:rFonts w:cs="Arial Narrow" w:ascii="Arial Narrow" w:hAnsi="Arial Narrow"/>
          <w:color w:val="3366FF"/>
          <w:sz w:val="40"/>
          <w:szCs w:val="40"/>
        </w:rPr>
        <w:t>Afficher l’état d’un Pool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 (ou  zpool status « Pool_name »)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Pour un mode verbeux utiliser l’option [-v]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–v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Ou 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–x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Pour n’afficher que les Pool a problèmes.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eastAsia="ArialNarrow" w:cs="ArialNarrow" w:ascii="ArialNarrow" w:hAnsi="ArialNarrow"/>
          <w:color w:val="5383A2"/>
          <w:sz w:val="40"/>
          <w:szCs w:val="40"/>
        </w:rPr>
        <w:t xml:space="preserve"> 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5" w:name="__RefHeading___Toc229894256"/>
      <w:r>
        <w:rPr>
          <w:rFonts w:cs="Arial Narrow" w:ascii="Arial Narrow" w:hAnsi="Arial Narrow"/>
          <w:color w:val="3366FF"/>
          <w:sz w:val="40"/>
          <w:szCs w:val="40"/>
        </w:rPr>
        <w:t>Destruction d’un Pool</w:t>
      </w:r>
      <w:bookmarkEnd w:id="5"/>
      <w:r>
        <w:rPr>
          <w:rFonts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rPr>
          <w:rFonts w:ascii="CourierNewPS-BoldMT" w:hAnsi="CourierNewPS-BoldMT" w:cs="CourierNewPS-BoldMT"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a commande ne demandera aucune confirmation et supprimera le Pool en quelques secondes.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PrformatHTM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# </w:t>
      </w:r>
      <w:r>
        <w:rPr>
          <w:rFonts w:cs="CourierNewPS-BoldMT" w:ascii="CourierNewPS-BoldMT" w:hAnsi="CourierNewPS-BoldMT"/>
          <w:sz w:val="28"/>
          <w:szCs w:val="28"/>
        </w:rPr>
        <w:t>zpool destroy « Pool_name »</w:t>
      </w:r>
    </w:p>
    <w:p>
      <w:pPr>
        <w:pStyle w:val="PrformatHTM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Utiliser l’option [-f] si un des disques n’est plus accessibl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6" w:name="__RefHeading___Toc229894257"/>
      <w:bookmarkEnd w:id="6"/>
      <w:r>
        <w:rPr>
          <w:rFonts w:cs="Arial Narrow" w:ascii="Arial Narrow" w:hAnsi="Arial Narrow"/>
          <w:color w:val="3366FF"/>
          <w:sz w:val="40"/>
          <w:szCs w:val="40"/>
        </w:rPr>
        <w:t>Déporter et importer un POOL</w:t>
      </w:r>
    </w:p>
    <w:p>
      <w:pPr>
        <w:pStyle w:val="Heading2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</w:rPr>
      </w:pPr>
      <w:bookmarkStart w:id="7" w:name="__RefHeading___Toc229894258"/>
      <w:bookmarkEnd w:id="7"/>
      <w:r>
        <w:rPr>
          <w:rFonts w:cs="CourierNewPS-BoldMT" w:ascii="CourierNewPS-BoldMT" w:hAnsi="CourierNewPS-BoldMT"/>
          <w:i w:val="false"/>
          <w:iCs w:val="false"/>
          <w:color w:val="0000FF"/>
        </w:rPr>
        <w:t>Afficher la liste des Pools que l’on peut importer 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# zpool import 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8" w:name="__RefHeading___Toc229894259"/>
      <w:bookmarkEnd w:id="8"/>
      <w:r>
        <w:rPr>
          <w:rFonts w:cs="CourierNewPS-BoldMT" w:ascii="CourierNewPS-BoldMT" w:hAnsi="CourierNewPS-BoldMT"/>
          <w:i w:val="false"/>
          <w:iCs w:val="false"/>
          <w:color w:val="0000FF"/>
        </w:rPr>
        <w:t>Pour importer le POOL PROD:</w:t>
      </w:r>
    </w:p>
    <w:p>
      <w:pPr>
        <w:pStyle w:val="Heading2"/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r>
        <w:rPr>
          <w:rFonts w:cs="CourierNewPS-BoldMT" w:ascii="CourierNewPS-BoldMT" w:hAnsi="CourierNewPS-BoldMT"/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import PROD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L’option [-f] peut être utilisée si le Pool était utilisé par un autre systèm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9" w:name="__RefHeading___Toc229894260"/>
      <w:bookmarkEnd w:id="9"/>
      <w:r>
        <w:rPr>
          <w:rFonts w:cs="CourierNewPS-BoldMT" w:ascii="CourierNewPS-BoldMT" w:hAnsi="CourierNewPS-BoldMT"/>
          <w:i w:val="false"/>
          <w:iCs w:val="false"/>
          <w:color w:val="0000FF"/>
        </w:rPr>
        <w:t>Importer le POOL PROD en le renommant PROD2:</w:t>
      </w:r>
    </w:p>
    <w:p>
      <w:pPr>
        <w:pStyle w:val="Normal"/>
        <w:rPr>
          <w:rFonts w:ascii="CourierNewPS-BoldMT" w:hAnsi="CourierNewPS-BoldMT" w:cs="CourierNewPS-BoldMT"/>
          <w:i/>
          <w:i/>
          <w:iCs/>
          <w:color w:val="0000FF"/>
        </w:rPr>
      </w:pPr>
      <w:r>
        <w:rPr>
          <w:rFonts w:cs="CourierNewPS-BoldMT" w:ascii="CourierNewPS-BoldMT" w:hAnsi="CourierNewPS-BoldMT"/>
          <w:i/>
          <w:iCs/>
          <w:color w:val="0000FF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import PROD</w:t>
        <w:tab/>
        <w:t>PROD2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10" w:name="__RefHeading___Toc229894261"/>
      <w:bookmarkEnd w:id="10"/>
      <w:r>
        <w:rPr>
          <w:rFonts w:cs="CourierNewPS-BoldMT" w:ascii="CourierNewPS-BoldMT" w:hAnsi="CourierNewPS-BoldMT"/>
          <w:i w:val="false"/>
          <w:iCs w:val="false"/>
          <w:color w:val="0000FF"/>
        </w:rPr>
        <w:t>Pour déporter le POOL PROD :</w:t>
      </w:r>
    </w:p>
    <w:p>
      <w:pPr>
        <w:pStyle w:val="Normal"/>
        <w:rPr>
          <w:rFonts w:ascii="CourierNewPS-BoldMT" w:hAnsi="CourierNewPS-BoldMT" w:cs="CourierNewPS-BoldMT"/>
          <w:i/>
          <w:i/>
          <w:i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deport PROD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On peut</w:t>
      </w:r>
      <w:r>
        <w:rPr/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forcer l’import d’un POOL détruit ou déporté d’un autre serveur :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Afficher les POOLS détectés :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  zpool import –D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Importer le Pool :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  zpool [ -f ] import –D  «NOM_du_POOL» ou «ID_du_POOL»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1" w:name="__RefHeading___Toc229894262"/>
      <w:r>
        <w:rPr>
          <w:rFonts w:cs="Arial Narrow" w:ascii="Arial Narrow" w:hAnsi="Arial Narrow"/>
          <w:color w:val="3366FF"/>
          <w:sz w:val="40"/>
          <w:szCs w:val="40"/>
        </w:rPr>
        <w:t>Création d’un FS :</w:t>
      </w:r>
      <w:bookmarkEnd w:id="11"/>
      <w:r>
        <w:rPr>
          <w:rFonts w:cs="Arial Narrow" w:ascii="Arial Narrow" w:hAnsi="Arial Narrow"/>
          <w:color w:val="3366FF"/>
          <w:sz w:val="40"/>
          <w:szCs w:val="40"/>
        </w:rPr>
        <w:t xml:space="preserve">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FS « home », point de montage «/export/home» </w:t>
      </w:r>
    </w:p>
    <w:p>
      <w:pPr>
        <w:pStyle w:val="Normal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create Prod/hom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[root@cascara:</w:t>
      </w:r>
      <w:r>
        <w:rPr>
          <w:i/>
          <w:iCs/>
          <w:lang w:val="en-GB"/>
        </w:rPr>
        <w:t>/]# df -h |grep 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                    36G    25K    36G     1%    /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/home               36G    24K    36G     1%    /Prod/h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On change le nom du point de montag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mountpoint=/export/home Prod/hom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                    36G    24K    36G     1%    /Prod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</w:rPr>
        <w:t xml:space="preserve">Prod/home               36G    24K    36G G     1%    </w:t>
      </w:r>
      <w:r>
        <w:rPr>
          <w:i/>
          <w:iCs/>
          <w:color w:val="3366FF"/>
        </w:rPr>
        <w:t>/export/home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i/>
          <w:i/>
          <w:iCs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Arial Narrow" w:hAnsi="Arial Narrow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kern w:val="2"/>
          <w:sz w:val="32"/>
          <w:szCs w:val="32"/>
        </w:rPr>
        <w:t>*** Problématique de dépendance entre FS ***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>Pour expliquer cette partie je passe par un exemple concret 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3366FF"/>
          <w:kern w:val="2"/>
          <w:sz w:val="28"/>
          <w:szCs w:val="28"/>
        </w:rPr>
        <w:t></w:t>
      </w:r>
      <w:r>
        <w:rPr>
          <w:rFonts w:eastAsia="Arial Narrow" w:cs="Arial Narrow" w:ascii="Arial Narrow" w:hAnsi="Arial Narrow"/>
          <w:b/>
          <w:bCs/>
          <w:color w:val="3366FF"/>
          <w:kern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>Etat de la volumétrie actuel de mon serveur  (sortie du déploiement par exemple) :</w:t>
      </w:r>
    </w:p>
    <w:p>
      <w:pPr>
        <w:pStyle w:val="Normal"/>
        <w:autoSpaceDE w:val="false"/>
        <w:rPr>
          <w:rFonts w:ascii="Arial Narrow" w:hAnsi="Arial Narrow"/>
          <w:b/>
          <w:b/>
          <w:bCs/>
          <w:color w:val="3366FF"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3366FF"/>
          <w:kern w:val="2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# zfs list 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</w:rPr>
      </w:pPr>
      <w:r>
        <w:rPr>
          <w:rFonts w:cs="Arial" w:ascii="Arial Narrow" w:hAnsi="Arial Narrow"/>
          <w:color w:val="008000"/>
          <w:kern w:val="2"/>
          <w:sz w:val="20"/>
          <w:szCs w:val="20"/>
        </w:rPr>
        <w:t>STE0993                                    31.0G  35.0G  24.5K  none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</w:rPr>
      </w:pPr>
      <w:r>
        <w:rPr>
          <w:rFonts w:cs="Arial" w:ascii="Arial Narrow" w:hAnsi="Arial Narrow"/>
          <w:color w:val="008000"/>
          <w:kern w:val="2"/>
          <w:sz w:val="20"/>
          <w:szCs w:val="20"/>
        </w:rPr>
        <w:t>STE0993/catalog                             183M  35.0G   147M  /catalog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  <w:lang w:val="en-GB"/>
        </w:rPr>
      </w:pPr>
      <w:r>
        <w:rPr>
          <w:rFonts w:cs="Arial" w:ascii="Arial Narrow" w:hAnsi="Arial Narrow"/>
          <w:color w:val="008000"/>
          <w:kern w:val="2"/>
          <w:sz w:val="20"/>
          <w:szCs w:val="20"/>
          <w:lang w:val="en-GB"/>
        </w:rPr>
        <w:t>STE0993/catalog/Sysload                    36.2M  35.0G  36.2M  /catalog/Sysload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  <w:lang w:val="nl-NL"/>
        </w:rPr>
      </w:pPr>
      <w:r>
        <w:rPr>
          <w:rFonts w:cs="Arial" w:ascii="Arial Narrow" w:hAnsi="Arial Narrow"/>
          <w:color w:val="008000"/>
          <w:kern w:val="2"/>
          <w:sz w:val="20"/>
          <w:szCs w:val="20"/>
          <w:lang w:val="nl-NL"/>
        </w:rPr>
        <w:t>STE0993/database                           31.5K  35.0G  31.5K  /database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  <w:lang w:val="en-GB"/>
        </w:rPr>
      </w:pPr>
      <w:r>
        <w:rPr>
          <w:rFonts w:cs="Arial" w:ascii="Arial Narrow" w:hAnsi="Arial Narrow"/>
          <w:color w:val="008000"/>
          <w:kern w:val="2"/>
          <w:sz w:val="20"/>
          <w:szCs w:val="20"/>
          <w:lang w:val="en-GB"/>
        </w:rPr>
        <w:t>STE0993/interfaces                         16.5G  35.0G  16.5G  /interfaces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  <w:lang w:val="en-GB"/>
        </w:rPr>
      </w:pPr>
      <w:r>
        <w:rPr>
          <w:rFonts w:cs="Arial" w:ascii="Arial Narrow" w:hAnsi="Arial Narrow"/>
          <w:color w:val="008000"/>
          <w:kern w:val="2"/>
          <w:sz w:val="20"/>
          <w:szCs w:val="20"/>
          <w:lang w:val="en-GB"/>
        </w:rPr>
        <w:t>STE0993/product                            9.78G  35.0G  9.78G  /product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</w:rPr>
      </w:pPr>
      <w:r>
        <w:rPr>
          <w:rFonts w:cs="Arial" w:ascii="Arial Narrow" w:hAnsi="Arial Narrow"/>
          <w:color w:val="008000"/>
          <w:kern w:val="2"/>
          <w:sz w:val="20"/>
          <w:szCs w:val="20"/>
        </w:rPr>
        <w:t>STE0993/users                               809M  35.0G   809M  /users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color w:val="008000"/>
          <w:kern w:val="2"/>
          <w:sz w:val="20"/>
          <w:szCs w:val="20"/>
          <w:lang w:val="nl-NL"/>
        </w:rPr>
      </w:pPr>
      <w:r>
        <w:rPr>
          <w:rFonts w:cs="Arial" w:ascii="Arial Narrow" w:hAnsi="Arial Narrow"/>
          <w:color w:val="008000"/>
          <w:kern w:val="2"/>
          <w:sz w:val="20"/>
          <w:szCs w:val="20"/>
          <w:lang w:val="nl-NL"/>
        </w:rPr>
        <w:t>STE0993/varsoft                            3.75G  35.0G  3.75G  /varsoft</w:t>
      </w:r>
    </w:p>
    <w:p>
      <w:pPr>
        <w:pStyle w:val="Normal"/>
        <w:autoSpaceDE w:val="false"/>
        <w:rPr>
          <w:rFonts w:ascii="Arial Narrow" w:hAnsi="Arial Narrow" w:cs="Arial"/>
          <w:color w:val="3366FF"/>
          <w:kern w:val="2"/>
          <w:sz w:val="28"/>
          <w:szCs w:val="28"/>
          <w:lang w:val="nl-NL"/>
        </w:rPr>
      </w:pPr>
      <w:r>
        <w:rPr>
          <w:rFonts w:cs="Arial" w:ascii="Arial Narrow" w:hAnsi="Arial Narrow"/>
          <w:color w:val="3366FF"/>
          <w:kern w:val="2"/>
          <w:sz w:val="28"/>
          <w:szCs w:val="28"/>
          <w:lang w:val="nl-N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  <w:lang w:val="nl-NL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3366FF"/>
          <w:kern w:val="2"/>
          <w:sz w:val="28"/>
          <w:szCs w:val="28"/>
        </w:rPr>
        <w:t></w:t>
      </w:r>
      <w:r>
        <w:rPr>
          <w:rFonts w:eastAsia="Arial Narrow" w:cs="Arial Narrow" w:ascii="Arial Narrow" w:hAnsi="Arial Narrow"/>
          <w:b/>
          <w:bCs/>
          <w:color w:val="3366FF"/>
          <w:kern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>Je dois appliquer la demande de création de FS suivante 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/>
        <w:t>Volume</w:t>
        <w:tab/>
        <w:t xml:space="preserve">                             Taille        NOM FS                                     NOM du POOL</w:t>
      </w:r>
    </w:p>
    <w:tbl>
      <w:tblPr>
        <w:tblW w:w="8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086"/>
        <w:gridCol w:w="3387"/>
        <w:gridCol w:w="1364"/>
      </w:tblGrid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RPGTP/undo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500,62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/undo0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0014BDD01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RPGTP/undo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500,62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/undo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0014BDD0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RPGTP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00,312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0014BDD0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RPGT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00,62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PMCOR3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0014BDD0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RPGTP/arch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144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PMCOR3P/arch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0014BDD01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>Sous ZFS cela se traduit par cette présentation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/>
        <w:t>Volume</w:t>
        <w:tab/>
        <w:t xml:space="preserve">                             Taille        NOM FS                                     </w:t>
      </w:r>
    </w:p>
    <w:tbl>
      <w:tblPr>
        <w:tblW w:w="87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1086"/>
        <w:gridCol w:w="3387"/>
      </w:tblGrid>
      <w:tr>
        <w:trPr>
          <w:trHeight w:val="255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/database/oracle/RPGTP/undo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500,62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/undo01</w:t>
            </w:r>
          </w:p>
        </w:tc>
      </w:tr>
      <w:tr>
        <w:trPr>
          <w:trHeight w:val="270" w:hRule="atLeas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/database/oracle/RPGTP/undo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500,62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/undo02</w:t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RPGTP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00,312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</w:t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RPGT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00,62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PMCOR3P</w:t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RPGTP/arch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144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PMCOR3P/arch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>On aurait souhaité plutôt 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/>
        <w:t>Volume</w:t>
        <w:tab/>
        <w:t xml:space="preserve">                             Taille        NOM FS                                     </w:t>
      </w:r>
    </w:p>
    <w:tbl>
      <w:tblPr>
        <w:tblW w:w="89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086"/>
        <w:gridCol w:w="3387"/>
      </w:tblGrid>
      <w:tr>
        <w:trPr>
          <w:trHeight w:val="255" w:hRule="atLeast"/>
        </w:trPr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/database_oracle_RPGTP_undo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500,62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/undo01</w:t>
            </w:r>
          </w:p>
        </w:tc>
      </w:tr>
      <w:tr>
        <w:trPr>
          <w:trHeight w:val="27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/database_oracle_RPGTP_undo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500,62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/undo02</w:t>
            </w:r>
          </w:p>
        </w:tc>
      </w:tr>
      <w:tr>
        <w:trPr>
          <w:trHeight w:val="255" w:hRule="atLeast"/>
        </w:trPr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_oracle_RPGTP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00,312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database/oracle/PMCOR3P</w:t>
            </w:r>
          </w:p>
        </w:tc>
      </w:tr>
      <w:tr>
        <w:trPr>
          <w:trHeight w:val="255" w:hRule="atLeast"/>
        </w:trPr>
        <w:tc>
          <w:tcPr>
            <w:tcW w:w="4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_oracle_RPGT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00,62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PMCOR3P</w:t>
            </w:r>
          </w:p>
        </w:tc>
      </w:tr>
      <w:tr>
        <w:trPr>
          <w:trHeight w:val="255" w:hRule="atLeast"/>
        </w:trPr>
        <w:tc>
          <w:tcPr>
            <w:tcW w:w="4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0014BDD01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_oracle_RPGTP_arch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144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/varsoft/oracle/PMCOR3P/arch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kern w:val="2"/>
          <w:sz w:val="20"/>
          <w:szCs w:val="20"/>
        </w:rPr>
      </w:pPr>
      <w:r>
        <w:rPr>
          <w:rFonts w:cs="Arial" w:ascii="Arial Narrow" w:hAnsi="Arial Narrow"/>
          <w:i/>
          <w:iCs/>
          <w:kern w:val="2"/>
          <w:sz w:val="20"/>
          <w:szCs w:val="20"/>
        </w:rPr>
        <w:t>(Mais la norme SFR actuelle ne nous le permet pas, suite à notre réunion du 25/11/08 une demande au prés de Brahim Akhatab sera faite par Bruno Guillemot  et Hugues.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kern w:val="2"/>
          <w:sz w:val="28"/>
          <w:szCs w:val="28"/>
        </w:rPr>
        <w:t>Il faut donc</w:t>
      </w: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> 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  <w:t>Avant de créer de pouvoir créer « P0014BDD01/database/oracle/RPGTP/undo01 »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1. </w:t>
      </w:r>
      <w:r>
        <w:rPr>
          <w:rFonts w:eastAsia="Wingdings" w:cs="Wingdings" w:ascii="Wingdings" w:hAnsi="Wingdings"/>
          <w:b/>
          <w:bCs/>
          <w:color w:val="3366FF"/>
          <w:kern w:val="2"/>
          <w:sz w:val="28"/>
          <w:szCs w:val="28"/>
        </w:rPr>
        <w:t></w:t>
      </w: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 Il faut dabord créer P0014BDD01/database</w:t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2. </w:t>
      </w:r>
      <w:r>
        <w:rPr>
          <w:rFonts w:eastAsia="Wingdings" w:cs="Wingdings" w:ascii="Wingdings" w:hAnsi="Wingdings"/>
          <w:b/>
          <w:bCs/>
          <w:color w:val="3366FF"/>
          <w:kern w:val="2"/>
          <w:sz w:val="28"/>
          <w:szCs w:val="28"/>
        </w:rPr>
        <w:t></w:t>
      </w: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 puis  P0014BDD01/database/oracle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ab/>
        <w:tab/>
        <w:t xml:space="preserve">3. </w:t>
      </w:r>
      <w:r>
        <w:rPr>
          <w:rFonts w:eastAsia="Wingdings" w:cs="Wingdings" w:ascii="Wingdings" w:hAnsi="Wingdings"/>
          <w:b/>
          <w:bCs/>
          <w:color w:val="3366FF"/>
          <w:kern w:val="2"/>
          <w:sz w:val="28"/>
          <w:szCs w:val="28"/>
        </w:rPr>
        <w:t></w:t>
      </w: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 puis P0014BDD01/database/oracle/RPGTP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  <w:t>Aussi, à l’étape 1 il faut préciser le moint-point à « none » pendant la crétation sinon on a conflit avec /database existant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3366FF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kern w:val="2"/>
                <w:sz w:val="28"/>
                <w:szCs w:val="28"/>
                <w:lang w:val="en-GB"/>
              </w:rPr>
              <w:t>1. zfs create -o mountpoint=none</w:t>
            </w:r>
            <w:r>
              <w:rPr>
                <w:rFonts w:cs="Arial" w:ascii="Arial Narrow" w:hAnsi="Arial Narrow"/>
                <w:b/>
                <w:bCs/>
                <w:color w:val="3366FF"/>
                <w:kern w:val="2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P0014BDD01/datab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kern w:val="2"/>
                <w:sz w:val="28"/>
                <w:szCs w:val="28"/>
                <w:lang w:val="en-GB"/>
              </w:rPr>
              <w:t>2. zfs create -o mountpoint=none</w:t>
            </w:r>
            <w:r>
              <w:rPr>
                <w:rFonts w:cs="Arial" w:ascii="Arial Narrow" w:hAnsi="Arial Narrow"/>
                <w:b/>
                <w:bCs/>
                <w:color w:val="3366FF"/>
                <w:kern w:val="2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P0014BDD01/database/orac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3366FF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 xml:space="preserve">3. </w:t>
            </w:r>
            <w:r>
              <w:rPr>
                <w:rFonts w:cs="Arial" w:ascii="Arial Narrow" w:hAnsi="Arial Narrow"/>
                <w:b/>
                <w:bCs/>
                <w:color w:val="FF0000"/>
                <w:kern w:val="2"/>
                <w:sz w:val="28"/>
                <w:szCs w:val="28"/>
                <w:lang w:val="en-GB"/>
              </w:rPr>
              <w:t>zfs create -o mountpoint=none</w:t>
            </w:r>
            <w:r>
              <w:rPr>
                <w:rFonts w:cs="Arial" w:ascii="Arial Narrow" w:hAnsi="Arial Narrow"/>
                <w:b/>
                <w:bCs/>
                <w:color w:val="3366FF"/>
                <w:kern w:val="2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P0014BDD01/database/orac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3366FF"/>
                <w:kern w:val="2"/>
                <w:sz w:val="28"/>
                <w:szCs w:val="28"/>
                <w:lang w:val="en-GB"/>
              </w:rPr>
              <w:t xml:space="preserve">zfs create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 xml:space="preserve">P0014BDD01/database/oracle/RPGTP/undo0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vec le reste des option reservation = taille …etc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FF0000"/>
          <w:kern w:val="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Remarque :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On ne doit plus rajouter les FS dans /etc/vfstab (sauf demande particulière) mais les informations nécessaires sont contenues dans la couche ZFS se trouvant dans chaque disque du Pool. Aussi les options de montage sont gérées à ce niveau grâce aux commandes ZFS (montage automatique, ….etc).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Ceci facilite la gestion du fichier vfstab. En contre partie, pour savoir si tout les FS sont biens montés, il faudra 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’état du service « filesystem/local »</w:t>
      </w:r>
    </w:p>
    <w:p>
      <w:pPr>
        <w:pStyle w:val="Normal"/>
        <w:autoSpaceDE w:val="false"/>
        <w:ind w:firstLine="36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svcs filesystem/local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’état des Pools :</w:t>
      </w:r>
    </w:p>
    <w:p>
      <w:pPr>
        <w:pStyle w:val="Normal"/>
        <w:autoSpaceDE w:val="false"/>
        <w:ind w:firstLine="360"/>
        <w:rPr>
          <w:rFonts w:ascii="CourierNewPS-BoldMT" w:hAnsi="CourierNewPS-BoldMT" w:cs="CourierNewPS-BoldMT"/>
          <w:color w:val="FF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</w:t>
      </w:r>
      <w:r>
        <w:rPr>
          <w:rFonts w:cs="CourierNewPS-BoldMT" w:ascii="CourierNewPS-BoldMT" w:hAnsi="CourierNewPS-BoldMT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e statut des FS sous zfs</w:t>
      </w:r>
    </w:p>
    <w:p>
      <w:pPr>
        <w:pStyle w:val="Normal"/>
        <w:autoSpaceDE w:val="false"/>
        <w:ind w:left="360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urierNewPS-BoldMT" w:ascii="CourierNewPS-BoldMT" w:hAnsi="CourierNewPS-BoldMT"/>
          <w:sz w:val="28"/>
          <w:szCs w:val="28"/>
        </w:rPr>
        <w:tab/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zfs list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si tout est monté</w:t>
      </w:r>
    </w:p>
    <w:p>
      <w:pPr>
        <w:pStyle w:val="Normal"/>
        <w:autoSpaceDE w:val="false"/>
        <w:ind w:left="360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urierNewPS-BoldMT" w:ascii="CourierNewPS-BoldMT" w:hAnsi="CourierNewPS-BoldMT"/>
          <w:sz w:val="28"/>
          <w:szCs w:val="28"/>
        </w:rPr>
        <w:tab/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df -h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2" w:name="__RefHeading___Toc229894263"/>
      <w:bookmarkEnd w:id="12"/>
      <w:r>
        <w:rPr>
          <w:rFonts w:cs="Arial Narrow" w:ascii="Arial Narrow" w:hAnsi="Arial Narrow"/>
          <w:color w:val="3366FF"/>
          <w:sz w:val="40"/>
          <w:szCs w:val="40"/>
        </w:rPr>
        <w:t>Rajouter des disques en mirroir au pool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  <w:lang w:val="en-GB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lang w:val="en-GB"/>
        </w:rPr>
        <w:t># zpool add Prod mirror c4d0 c5d0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40"/>
          <w:szCs w:val="40"/>
          <w:lang w:val="en-GB"/>
        </w:rPr>
      </w:pPr>
      <w:r>
        <w:rPr>
          <w:rFonts w:cs="ArialNarrow" w:ascii="ArialNarrow" w:hAnsi="ArialNarrow"/>
          <w:b/>
          <w:bCs/>
          <w:color w:val="5383A2"/>
          <w:sz w:val="40"/>
          <w:szCs w:val="40"/>
          <w:lang w:val="en-GB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3" w:name="__RefHeading___Toc229894264"/>
      <w:bookmarkEnd w:id="13"/>
      <w:r>
        <w:rPr>
          <w:rFonts w:cs="Arial Narrow" w:ascii="Arial Narrow" w:hAnsi="Arial Narrow"/>
          <w:color w:val="3366FF"/>
          <w:sz w:val="40"/>
          <w:szCs w:val="40"/>
        </w:rPr>
        <w:t>Limiter le FS  (ici à 10giga) 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quota=10g Prod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                    69G    24K    69G     1%    /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               10G    24K    10G     1%    /export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Par défaut le FS hérite les propriétés du Pool ou le sous FS dont il fait parti. Et sans limite de quota. 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e résultat du « df –h /export/home » avant et après avoir attribué un quota au FS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bookmarkStart w:id="14" w:name="__RefHeading___Toc229894265"/>
      <w:bookmarkEnd w:id="14"/>
      <w:r>
        <w:rPr>
          <w:rFonts w:cs="Arial Narrow" w:ascii="Arial Narrow" w:hAnsi="Arial Narrow"/>
          <w:color w:val="3366FF"/>
          <w:sz w:val="40"/>
          <w:szCs w:val="40"/>
        </w:rPr>
        <w:t>Réserver 5 giga au FS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reservation=5g Prod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Cela assure au FS un minimum d’espace de 5giga.</w:t>
      </w:r>
    </w:p>
    <w:p>
      <w:pPr>
        <w:pStyle w:val="Normal"/>
        <w:autoSpaceDE w:val="false"/>
        <w:rPr>
          <w:rFonts w:ascii="CourierNewPS-BoldMT" w:hAnsi="CourierNewPS-BoldMT" w:eastAsia="CourierNewPS-BoldMT" w:cs="CourierNewPS-BoldMT"/>
          <w:sz w:val="28"/>
          <w:szCs w:val="28"/>
        </w:rPr>
      </w:pP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Attention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> :</w:t>
      </w:r>
      <w:r>
        <w:rPr>
          <w:rFonts w:cs="CourierNewPS-BoldMT" w:ascii="CourierNewPS-BoldMT" w:hAnsi="CourierNewPS-BoldMT"/>
          <w:sz w:val="28"/>
          <w:szCs w:val="28"/>
        </w:rPr>
        <w:t xml:space="preserve"> Dans le cas de ZFS, même si la cmd « df –h » affiche 10 giga de libre (voir exemple ci-dessus), d’autres FS du même Pool n’étant pas limiter par défaut peuvent atteindre la limite maximale du Pool ce qui bloque le reste des FS, d’où les notions de « 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reservation</w:t>
      </w:r>
      <w:r>
        <w:rPr>
          <w:rFonts w:cs="CourierNewPS-BoldMT" w:ascii="CourierNewPS-BoldMT" w:hAnsi="CourierNewPS-BoldMT"/>
          <w:sz w:val="28"/>
          <w:szCs w:val="28"/>
        </w:rPr>
        <w:t> » et « 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quota</w:t>
      </w:r>
      <w:r>
        <w:rPr>
          <w:rFonts w:cs="CourierNewPS-BoldMT" w:ascii="CourierNewPS-BoldMT" w:hAnsi="CourierNewPS-BoldMT"/>
          <w:sz w:val="28"/>
          <w:szCs w:val="28"/>
        </w:rPr>
        <w:t> ». Au jour d’aujourd’hui (voir date en bas de page), SFR a choisi de ne pas appliquer de Quota !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5" w:name="__RefHeading___Toc229894266"/>
      <w:bookmarkEnd w:id="15"/>
      <w:r>
        <w:rPr>
          <w:rFonts w:cs="Arial Narrow" w:ascii="Arial Narrow" w:hAnsi="Arial Narrow"/>
          <w:color w:val="3366FF"/>
          <w:sz w:val="40"/>
          <w:szCs w:val="40"/>
        </w:rPr>
        <w:t>Création d’un Snapshots et Rollback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Remarque : La notion de snapshot n’est pas spécifique uniquement à ZFS. Mais a été simplifié sous zfs.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napshot Prod/home@snapshot_lundi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export/home/oracle] zfs lis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ME                       USED  AVAIL  REFER  MOUNTPOINT</w:t>
      </w:r>
    </w:p>
    <w:p>
      <w:pPr>
        <w:pStyle w:val="Normal"/>
        <w:autoSpaceDE w:val="false"/>
        <w:rPr/>
      </w:pPr>
      <w:r>
        <w:rPr/>
        <w:t>Prod                      5.00G  63.9G  24.5K  /Prod</w:t>
      </w:r>
    </w:p>
    <w:p>
      <w:pPr>
        <w:pStyle w:val="Normal"/>
        <w:autoSpaceDE w:val="false"/>
        <w:rPr/>
      </w:pPr>
      <w:r>
        <w:rPr/>
        <w:t>Prod/home                 45.5K</w:t>
      </w:r>
      <w:r>
        <w:rPr>
          <w:i/>
          <w:iCs/>
        </w:rPr>
        <w:t xml:space="preserve">  10.0G  45.5K  /export/ho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@snapshot_lundi      0      -  45.5K  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’il on veut restaurer ce FS à l’image prise précédemment voici la commande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rollback Prod/home@snapshot_lundi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Remarque :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Avant d’effectuer un rollback, on peut accéder aux data du FS en mode « read-only » à l’état du snapshot, </w:t>
      </w:r>
      <w:r>
        <w:rPr>
          <w:rFonts w:cs="CourierNewPS-BoldMT" w:ascii="CourierNewPS-BoldMT" w:hAnsi="CourierNewPS-BoldMT"/>
          <w:sz w:val="28"/>
          <w:szCs w:val="28"/>
        </w:rPr>
        <w:t>cela permet aussi de savoir si ce que l’on va restaurer est ce que l’on souhaite avoir comme résultat final 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# cd «Path du FS»/.zfs/snapshot/”snaphost-name”</w:t>
      </w:r>
    </w:p>
    <w:p>
      <w:pPr>
        <w:pStyle w:val="Normal"/>
        <w:autoSpaceDE w:val="false"/>
        <w:rPr>
          <w:rFonts w:ascii="CourierNewPS-BoldMT" w:hAnsi="CourierNewPS-BoldMT" w:cs="CourierNewPS-BoldMT"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pprimez des données et rajoutez en d’autres dans /home après avoir créé le snapshot.</w:t>
      </w:r>
    </w:p>
    <w:p>
      <w:pPr>
        <w:pStyle w:val="Normal"/>
        <w:autoSpaceDE w:val="false"/>
        <w:rPr/>
      </w:pPr>
      <w:r>
        <w:rPr>
          <w:i/>
          <w:iCs/>
        </w:rPr>
        <w:t>Lister le contenu de « /Prod/home/.zfs/snapshot/snapshot_lundi » vous trouverez le FS avec ces data à l’état initial.</w:t>
      </w:r>
    </w:p>
    <w:p>
      <w:pPr>
        <w:pStyle w:val="Normal"/>
        <w:autoSpaceDE w:val="false"/>
        <w:rPr>
          <w:rFonts w:ascii="ArialNarrow" w:hAnsi="ArialNarrow" w:cs="ArialNarrow"/>
          <w:i/>
          <w:i/>
          <w:iCs/>
          <w:color w:val="5383A2"/>
          <w:sz w:val="40"/>
          <w:szCs w:val="40"/>
        </w:rPr>
      </w:pPr>
      <w:r>
        <w:rPr>
          <w:rFonts w:cs="ArialNarrow" w:ascii="ArialNarrow" w:hAnsi="ArialNarrow"/>
          <w:i/>
          <w:iCs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6" w:name="__RefHeading___Toc229894267"/>
      <w:bookmarkEnd w:id="16"/>
      <w:r>
        <w:rPr>
          <w:rFonts w:cs="Arial Narrow" w:ascii="Arial Narrow" w:hAnsi="Arial Narrow"/>
          <w:color w:val="3366FF"/>
          <w:sz w:val="40"/>
          <w:szCs w:val="40"/>
        </w:rPr>
        <w:t>Cloner un FS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CourierNewPS-BoldMT" w:ascii="CourierNewPS-BoldMT" w:hAnsi="CourierNewPS-BoldMT"/>
          <w:sz w:val="28"/>
          <w:szCs w:val="28"/>
        </w:rPr>
        <w:t>Le clonage se fait à partir d’un snapshot.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clone Prod/home@snapshot_lundi Prod/home_2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e clonage ne prend pas en charge les attributs du FS ! Adapter le nouveau FS cloné à vos besoins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mountpoint=/export/home_2 Prod/home_2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  <w:t>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                    69G    24K    64G     1%    /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               10G    45K    10G     1%    /export/ho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_2             69G    45K    64G     1%    /export/home_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7" w:name="__RefHeading___Toc229894268"/>
      <w:bookmarkEnd w:id="17"/>
      <w:r>
        <w:rPr>
          <w:rFonts w:cs="Arial Narrow" w:ascii="Arial Narrow" w:hAnsi="Arial Narrow"/>
          <w:color w:val="3366FF"/>
          <w:sz w:val="40"/>
          <w:szCs w:val="40"/>
        </w:rPr>
        <w:t>Afficher les propriétés d’un zFS  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get -o property,value,source all “ZFS name”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i/>
          <w:iCs/>
        </w:rPr>
        <w:t xml:space="preserve"># zfs get -o property,value,source all </w:t>
      </w:r>
      <w:r>
        <w:rPr>
          <w:i/>
          <w:iCs/>
          <w:color w:val="339966"/>
        </w:rPr>
        <w:t>STE0993/users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8" w:name="__RefHeading___Toc229894269"/>
      <w:bookmarkEnd w:id="18"/>
      <w:r>
        <w:rPr>
          <w:rFonts w:cs="Arial Narrow" w:ascii="Arial Narrow" w:hAnsi="Arial Narrow"/>
          <w:color w:val="3366FF"/>
          <w:sz w:val="40"/>
          <w:szCs w:val="40"/>
        </w:rPr>
        <w:t>Démonter / Monter un zFS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Pour démonter un FS de type zfs utilisez la commande traditionnelle umount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umount « point de montage »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Pour monter le zFS 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mount « nom du zFS »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9" w:name="__RefHeading___Toc229894270"/>
      <w:r>
        <w:rPr>
          <w:rFonts w:cs="Arial Narrow" w:ascii="Arial Narrow" w:hAnsi="Arial Narrow"/>
          <w:color w:val="3366FF"/>
          <w:sz w:val="40"/>
          <w:szCs w:val="40"/>
        </w:rPr>
        <w:t>FSCK sous ZFS :</w:t>
      </w:r>
      <w:bookmarkEnd w:id="19"/>
      <w:r>
        <w:rPr>
          <w:rFonts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ZFS implémente des mécanismes (« copy on write » et O_DSYNC flag) qui lui permette d’éviter des pertes de donnés suite à un crash. La donnée n’est jamais perdue, l’état d’un FS est toujours clean, donc pas besoin de fsck sous ZFS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Par ailleurs, pour tester l’intégrité d’un pool au niveau HW la commande 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SolBookMono-Roman" w:hAnsi="SolBookMono-Roman" w:cs="SolBookMono-Roman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crub « Nom du POOL »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Scrute l’ensemble du pool et génère des IO sur tous les disques du POOL.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-x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Montre l’état d’avancement du « scrub » ou le résultat une fois l’opération terminé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3366FF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color w:val="3366FF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0" w:name="__RefHeading___Toc229894271"/>
      <w:bookmarkEnd w:id="20"/>
      <w:r>
        <w:rPr>
          <w:rFonts w:cs="Arial Narrow" w:ascii="Arial Narrow" w:hAnsi="Arial Narrow"/>
          <w:color w:val="3366FF"/>
          <w:sz w:val="40"/>
          <w:szCs w:val="40"/>
        </w:rPr>
        <w:t>Comment remplacer un disque sous ZFS :</w:t>
      </w:r>
    </w:p>
    <w:p>
      <w:pPr>
        <w:pStyle w:val="Heading1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Il faut s’assurer que le disque est défaillant avec les commandes OS.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i le disque ne présente aucune anomalie, on peut supprimer l’état « FAILED » affiché sous « zpool status –x » par la command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# zpool clear « POOL » « DISK »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Si le disque est défectueux, les étapes pour le remplacer  sont ci-dessous :</w:t>
      </w:r>
    </w:p>
    <w:p>
      <w:pPr>
        <w:pStyle w:val="Normal"/>
        <w:rPr>
          <w:rFonts w:ascii="Arial Narrow" w:hAnsi="Arial Narrow" w:cs="Arial"/>
          <w:b/>
          <w:b/>
          <w:bCs/>
          <w:color w:val="3366FF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3366FF"/>
          <w:kern w:val="2"/>
          <w:sz w:val="40"/>
          <w:szCs w:val="40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color w:val="3366FF"/>
          <w:kern w:val="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Mettre le disque en « Offline »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offline « Nom_du_Pool » « disque »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Enlever le disque physiquement</w:t>
      </w:r>
    </w:p>
    <w:p>
      <w:pPr>
        <w:pStyle w:val="Normal"/>
        <w:autoSpaceDE w:val="false"/>
        <w:ind w:left="708" w:hanging="0"/>
        <w:rPr/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Insérer le nouveau disque.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Lancer la commande de remplacement 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replace « Nom_du_Pool » « disque »</w:t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Remettre le disque à l’état ONLINE 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online « Nom_du_Pool » « disque »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Remarqu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i le nouveau disque ne se trouve pas au même endroit que celui à remplacer la commande de remplacement est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replace «Pool» «Ancien disk» «Nouveau disk»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bookmarkStart w:id="21" w:name="__RefHeading___Toc229894272"/>
      <w:bookmarkEnd w:id="21"/>
      <w:r>
        <w:rPr>
          <w:rFonts w:cs="Arial Narrow" w:ascii="Arial Narrow" w:hAnsi="Arial Narrow"/>
          <w:color w:val="3366FF"/>
          <w:sz w:val="40"/>
          <w:szCs w:val="40"/>
        </w:rPr>
        <w:t>Création d’un RAID-Z :</w:t>
      </w:r>
    </w:p>
    <w:p>
      <w:pPr>
        <w:pStyle w:val="Normal"/>
        <w:rPr>
          <w:rFonts w:ascii="CourierNewPS-BoldMT" w:hAnsi="CourierNewPS-BoldMT" w:cs="CourierNewPS-BoldMT"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Il n’est pas prévu de créer ce type de RAID chez SFR mais la commande est donnée en cas de besoin spécifiqu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« NOM_POOL » raidz disk_1 disk_2 disk_3 disk_4</w:t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urierNewPS-BoldMT" w:ascii="CourierNewPS-BoldMT" w:hAnsi="CourierNewPS-BoldMT"/>
          <w:sz w:val="28"/>
          <w:szCs w:val="28"/>
        </w:rPr>
        <w:t># zpool create “Prod2” raidz c1t0d0 c2t0d0 c3t0d0 c4</w:t>
      </w:r>
      <w:r>
        <w:rPr>
          <w:rFonts w:cs="CourierNewPS-BoldMT" w:ascii="CourierNewPS-BoldMT" w:hAnsi="CourierNewPS-BoldMT"/>
          <w:sz w:val="28"/>
          <w:szCs w:val="28"/>
          <w:lang w:val="en-GB"/>
        </w:rPr>
        <w:t>t0d0</w:t>
      </w:r>
    </w:p>
    <w:p>
      <w:pPr>
        <w:pStyle w:val="Heading1"/>
        <w:rPr>
          <w:rFonts w:ascii="Arial Narrow" w:hAnsi="Arial Narrow" w:cs="Arial Narrow"/>
          <w:color w:val="3366FF"/>
          <w:sz w:val="40"/>
          <w:szCs w:val="40"/>
          <w:lang w:val="en-GB"/>
        </w:rPr>
      </w:pPr>
      <w:r>
        <w:rPr>
          <w:rFonts w:cs="Arial Narrow" w:ascii="Arial Narrow" w:hAnsi="Arial Narrow"/>
          <w:color w:val="3366FF"/>
          <w:sz w:val="40"/>
          <w:szCs w:val="40"/>
          <w:lang w:val="en-GB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2" w:name="__RefHeading___Toc229894273"/>
      <w:bookmarkEnd w:id="22"/>
      <w:r>
        <w:rPr>
          <w:rFonts w:cs="Arial Narrow" w:ascii="Arial Narrow" w:hAnsi="Arial Narrow"/>
          <w:color w:val="3366FF"/>
          <w:sz w:val="40"/>
          <w:szCs w:val="40"/>
        </w:rPr>
        <w:t>Migration de données à chaud !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Dans le cas d’une migration d’une baie à une autre ou tout simplement pour récupérer un disque on peut utiliser la procédure suivante :</w:t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  <w:t>Exempl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AVANT MIGRATION  :</w:t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tbl>
      <w:tblPr>
        <w:tblW w:w="66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>
          <w:trHeight w:val="3037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pool status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ol: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tate: ONLI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crub: none requested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fig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                                  STATE     READ WRITE CKS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de-DE"/>
              </w:rPr>
              <w:t>STE0993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F71012007C9A181A628BDB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B2EBD7B1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CD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CE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DB9328E23E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51ABB2E73D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ors: No known data err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Mirroring 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  <w:lang w:val="en-GB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  <w:lang w:val="en-GB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en-GB"/>
              </w:rPr>
              <w:t>[root@su0678:/] zpool attach STE0993 c5t60060160F71012007C9A181A628BDB11d0 c5t60060160BF8F2200A4D0FF1C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  <w:t>[root@su0678:/] zpool attach STE0993 c5t600601604FE61000B2EBD7B13FA0D811d0 c5t60060160BF8F2200A5D0FF1C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  <w:t>[root@su0678:/] zpool attach STE0993 c5t600601604FE61000CD10B5B83FA0D811d0 c5t60060160BF8F2200A6D0FF1C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  <w:t>[root@su0678:/] zpool attach STE0993 c5t600601604FE61000CE10B5B83FA0D811d0 c5t60060160BF8F220080F2CB16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de-DE"/>
              </w:rPr>
              <w:t>[root@su0678:/] zpool attach STE0993 c5t600601604FE61000DB9328E23EA0D811d0 c5t60060160BF8F220081F2CB16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708" w:hanging="0"/>
              <w:rPr>
                <w:lang w:val="de-DE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de-DE"/>
              </w:rPr>
              <w:t>[root@su0678:/] zpool attach STE0993 c5t600601604FE6100051ABB2E73DA0D811d0 c5t60060160BF8F220082F2CB16F30EDE11d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 xml:space="preserve">Résultat après mirroring 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tbl>
      <w:tblPr>
        <w:tblW w:w="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root@su0678:/] zpool statu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ol: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tate: ONLIN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tus: One or more devices is currently being resilvered.  The pool wil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</w:t>
            </w:r>
            <w:r>
              <w:rPr>
                <w:sz w:val="16"/>
                <w:szCs w:val="16"/>
                <w:lang w:val="de-DE"/>
              </w:rPr>
              <w:t>continue to function, possibly in a degraded state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ction: Wait for the resilver to complete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scrub: resilver in progress, 2.11% done, 1h11m to g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nfig: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        </w:t>
            </w:r>
            <w:r>
              <w:rPr>
                <w:color w:val="0000FF"/>
                <w:sz w:val="16"/>
                <w:szCs w:val="16"/>
                <w:lang w:val="de-DE"/>
              </w:rPr>
              <w:t>NAME                                       STATE     READ WRITE CKSUM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</w:t>
            </w:r>
            <w:r>
              <w:rPr>
                <w:color w:val="0000FF"/>
                <w:sz w:val="16"/>
                <w:szCs w:val="16"/>
                <w:lang w:val="de-DE"/>
              </w:rPr>
              <w:t>STE0993                                  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F71012007C9A181A628BDB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A4D0FF1C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B2EBD7B13F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A5D0FF1C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CD10B5B83F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A6D0FF1CF30EDE11d0  ONLINE       0     0     0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de-DE"/>
              </w:rPr>
              <w:t xml:space="preserve">         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CE10B5B83F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80F2CB16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mirror 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DB9328E23E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81F2CB16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51ABB2E73D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82F2CB16F30EDE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sz w:val="16"/>
                <w:szCs w:val="16"/>
                <w:lang w:val="de-DE"/>
              </w:rPr>
              <w:t>errors: No known data errors</w:t>
            </w:r>
          </w:p>
        </w:tc>
      </w:tr>
    </w:tbl>
    <w:p>
      <w:pPr>
        <w:pStyle w:val="Normal"/>
        <w:rPr>
          <w:rFonts w:ascii="CourierNewPS-BoldMT" w:hAnsi="CourierNewPS-BoldMT" w:eastAsia="CourierNewPS-BoldMT" w:cs="CourierNewPS-BoldMT"/>
          <w:b/>
          <w:b/>
          <w:bCs/>
          <w:sz w:val="28"/>
          <w:szCs w:val="28"/>
          <w:u w:val="single"/>
          <w:lang w:val="en-GB"/>
        </w:rPr>
      </w:pPr>
      <w:r>
        <w:rPr>
          <w:rFonts w:eastAsia="CourierNewPS-BoldMT" w:cs="CourierNewPS-BoldMT" w:ascii="CourierNewPS-BoldMT" w:hAnsi="CourierNewPS-BoldMT"/>
          <w:b/>
          <w:bCs/>
          <w:sz w:val="28"/>
          <w:szCs w:val="28"/>
          <w:u w:val="single"/>
          <w:lang w:val="en-GB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Attention </w:t>
      </w:r>
    </w:p>
    <w:p>
      <w:pPr>
        <w:pStyle w:val="Normal"/>
        <w:rPr/>
      </w:pPr>
      <w:r>
        <w:rPr/>
        <w:t>Automatiquement, ZFS relance un check (scrub) complet sur l’ensemble des disques suite au mirroring !</w:t>
      </w:r>
    </w:p>
    <w:p>
      <w:pPr>
        <w:pStyle w:val="Normal"/>
        <w:rPr/>
      </w:pPr>
      <w:r>
        <w:rPr/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ot@su0678:/] zpool statu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ol: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tate: ONLI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One or more devices is currently being resilvered.  The pool wil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ontinue to function, possibly in a degraded stat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on: Wait for the resilver to complete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crub: resilver in progress, 2.43% done, 1h54m to g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fig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                                    STATE     READ WRITE CKSU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TE0993 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F71012007C9A181A628BDB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A4D0FF1C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B2EBD7B1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A5D0FF1C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CD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A6D0FF1C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CE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80F2CB16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DB9328E23E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81F2CB16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51ABB2E73D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82F2CB16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ors: No known data err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Détachez les disques à récupérer une fois le scrub terminé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pour récupérer le disque « c5t600601604FE6100051ABB2E73DA0D811d0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detach STE0993 c5t600601604FE6100051ABB2E73DA0D811d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Voilà, appliquez la commande sur l’ensemble des disques à récupérer pour terminer la migratio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3" w:name="__RefHeading___Toc229894275"/>
      <w:bookmarkEnd w:id="23"/>
      <w:r>
        <w:rPr>
          <w:rFonts w:cs="Arial Narrow" w:ascii="Arial Narrow" w:hAnsi="Arial Narrow"/>
          <w:color w:val="3366FF"/>
          <w:sz w:val="40"/>
          <w:szCs w:val="40"/>
        </w:rPr>
        <w:t>Récupérer un disque après suppression  de ZFS :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/>
        <w:t xml:space="preserve">Un disque sous ZFS, automatiquement change de type sous la commande FORMAT. Il devient inaccessible et inutilisable sans ZFS. Pour ré utiliser le disque de manière normal (sans zfs) la commande </w:t>
      </w: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« format –e »</w:t>
      </w:r>
      <w:r>
        <w:rPr/>
        <w:t xml:space="preserve"> permet de résoudre le problème.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Un exemple est donné ci-dessous 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root:/] format -e c1t0d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cting c1t0d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disk formatted]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isk       - select a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type       - select (define) a disk ty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artition  - select (define) a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urrent    - describe the current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format     - format and analyze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repair     - repair a defective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    - write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analyze    - surface analysi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efect     - defect list manag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backup     - search for backup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erify     - read and display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inquiry    - show vendor, product and revis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csi       - independent SCSI mode select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ache      - enable, disable or query SCSI disk ca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olname    - set 8-character volume nam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   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 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0      - change `0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1      - change `1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2      - change `2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3      - change `3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4      - change `4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5      - change `5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6      - change `6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7      - change `7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8      - change '8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elect - select a predefined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modify - modify a predefined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- name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rint  - display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- write partition map and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partition table (original)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disk sectors available: 143534038 + 16384 (reserved sectors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      Tag    Flag     First Sector         Size         Last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0        usr    wm                34       68.44GB          143534038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4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5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7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8   reserved    wm         143534039        8.00MB          14355042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8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      Tag    Flag     First Sector         Size         Last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8   reserved    wm         143534039        8.00MB          14355042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id tag[reserved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`0' not expect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id tag[reserved]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permission flags[wm]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new starting Sector[143534039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`0' is out of rang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new starting Sector[143534039]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size[16384b, 143550422e, 8mb, 0gb, 0tb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partition&gt; 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Current partition table (unnamed)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otal disk sectors available: 143534038 + 16384 (reserved sector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Part      Tag    Flag     First Sector         Size         Last Secto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0        usr    wm                34       68.44GB          14353403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1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2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3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4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5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6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7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8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labe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0] SMI Labe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1] EFI Labe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y Label type[1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ning: This disk has an EFI label. Changing to SMI label will erase al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partition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inue? y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o configuration via format.dat[no]? y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q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isk       - select a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type       - select (define) a disk ty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artition  - select (define) a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urrent    - describe the current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format     - format and analyze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repair     - repair a defective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    - write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analyze    - surface analysi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efect     - defect list manag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backup     - search for backup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erify     - read and display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ave       - save new disk/partition definition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inquiry    - show vendor, product and revis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csi       - independent SCSI mode select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ache      - enable, disable or query SCSI disk ca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olname    - set 8-character volume nam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   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' is not expect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 q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root:/] forma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rching for disks...do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AILABLE DISK SELECTIONS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</w:t>
            </w:r>
            <w:r>
              <w:rPr>
                <w:sz w:val="16"/>
                <w:szCs w:val="16"/>
                <w:lang w:val="en-GB"/>
              </w:rPr>
              <w:t>0. c0t0d0 &lt;FUJITSU-MAP3735NC-3701 cyl 24345 alt 2 hd 8 sec 737&gt;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/pci@cc,4000/scsi@4/sd@0,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</w:t>
            </w:r>
            <w:r>
              <w:rPr>
                <w:sz w:val="16"/>
                <w:szCs w:val="16"/>
                <w:lang w:val="en-GB"/>
              </w:rPr>
              <w:t>1. c1t0d0 &lt;FUJITSU-MAP3735NC-3701 cyl 24345 alt 2 hd 8 sec 737&gt;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/pci@e6,4000/scsi@4/sd@0,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y disk (enter its number): 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cting c1t0d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disk formatted]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isk       - select a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type       - select (define) a disk ty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artition  - select (define) a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urrent    - describe the current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format     - format and analyze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repair     - repair a defective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    - write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analyze    - surface analysi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efect     - defect list manag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backup     - search for backup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erify     - read and display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ave       - save new disk/partition definition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inquiry    - show vendor, product and revis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olname    - set 8-character volume nam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   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 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0      - change `0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1      - change `1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2      - change `2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3      - change `3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4      - change `4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5      - change `5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6      - change `6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7      - change `7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elect - select a predefined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modify - modify a predefined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- name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rint  - display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- write partition map and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partition&gt; 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Current partition table (original):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Total disk cylinders available: 24345 + 2 (reserved cylinders)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Part      Tag    Flag     Cylinders         Size            Blocks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0       root    wm       0 -    44      129.55MB    (45/0/0)       26532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1       swap    wu      45 -    89      129.55MB    (45/0/0)       26532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2     backup    wu       0 - 24344       68.44GB    (24345/0/0) 14353812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3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4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5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6        usr    wm      90 - 24344       68.19GB    (24255/0/0) 14300748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7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9966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4" w:name="__RefHeading___Toc229894276"/>
      <w:bookmarkEnd w:id="24"/>
      <w:r>
        <w:rPr>
          <w:rFonts w:cs="Arial Narrow" w:ascii="Arial Narrow" w:hAnsi="Arial Narrow"/>
          <w:color w:val="3366FF"/>
          <w:sz w:val="40"/>
          <w:szCs w:val="40"/>
        </w:rPr>
        <w:t>Liens utiles 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CourierNewPS-BoldMT" w:ascii="CourierNewPS-BoldMT" w:hAnsi="CourierNewPS-BoldMT"/>
            <w:b/>
            <w:bCs/>
            <w:sz w:val="32"/>
            <w:szCs w:val="32"/>
          </w:rPr>
          <w:t>http://docs.sun.com/app/docs/doc/819-5461/</w:t>
        </w:r>
      </w:hyperlink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CourierNewPS-BoldMT" w:ascii="CourierNewPS-BoldMT" w:hAnsi="CourierNewPS-BoldMT"/>
            <w:b/>
            <w:bCs/>
            <w:sz w:val="32"/>
            <w:szCs w:val="32"/>
          </w:rPr>
          <w:t>http://opensolaris.org/os/community/zfs/</w:t>
        </w:r>
      </w:hyperlink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 w:val="false"/>
          <w:color w:val="3366FF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spacing w:before="240" w:after="60"/>
        <w:jc w:val="center"/>
        <w:rPr/>
      </w:pPr>
      <w:bookmarkStart w:id="25" w:name="__RefHeading___Toc229894277"/>
      <w:bookmarkEnd w:id="25"/>
      <w:r>
        <w:rPr>
          <w:rFonts w:cs="Arial Narrow" w:ascii="Arial Narrow" w:hAnsi="Arial Narrow"/>
          <w:color w:val="3366FF"/>
          <w:sz w:val="40"/>
          <w:szCs w:val="40"/>
        </w:rPr>
        <w:t>-  FIN du document  -</w:t>
      </w:r>
    </w:p>
    <w:sectPr>
      <w:headerReference w:type="default" r:id="rId6"/>
      <w:footerReference w:type="default" r:id="rId7"/>
      <w:type w:val="nextPage"/>
      <w:pgSz w:w="12240" w:h="15840"/>
      <w:pgMar w:left="108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CourierNewPS-BoldMT">
    <w:charset w:val="00"/>
    <w:family w:val="modern"/>
    <w:pitch w:val="default"/>
  </w:font>
  <w:font w:name="ArialNarrow">
    <w:charset w:val="00"/>
    <w:family w:val="swiss"/>
    <w:pitch w:val="default"/>
  </w:font>
  <w:font w:name="SolBookMono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del GACEM -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b/>
        <w:bCs/>
        <w:color w:val="808080"/>
        <w:lang w:val="en-US" w:eastAsia="en-US"/>
      </w:rPr>
      <w:drawing>
        <wp:inline distT="0" distB="0" distL="0" distR="0">
          <wp:extent cx="932180" cy="495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808080"/>
        <w:lang w:val="en-GB"/>
      </w:rPr>
      <w:t xml:space="preserve">       </w:t>
    </w:r>
    <w:r>
      <w:rPr>
        <w:b/>
        <w:bCs/>
        <w:color w:val="808080"/>
        <w:lang w:val="en-GB"/>
      </w:rPr>
      <w:t xml:space="preserve">SFR – STERIA – BTSYS – SUN -  ZFS – INTRODUCTION – </w:t>
    </w:r>
  </w:p>
  <w:p>
    <w:pPr>
      <w:pStyle w:val="Header"/>
      <w:jc w:val="center"/>
      <w:rPr>
        <w:b/>
        <w:b/>
        <w:bCs/>
        <w:color w:val="808080"/>
        <w:lang w:val="en-GB"/>
      </w:rPr>
    </w:pPr>
    <w:r>
      <w:rPr>
        <w:b/>
        <w:bCs/>
        <w:color w:val="808080"/>
        <w:lang w:val="en-GB"/>
      </w:rPr>
      <w:t>REF: SUN-ZFS-02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;Courier New" w:hAnsi="Courier;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sun.com/app/docs/doc/819-5461/" TargetMode="External"/><Relationship Id="rId5" Type="http://schemas.openxmlformats.org/officeDocument/2006/relationships/hyperlink" Target="http://opensolaris.org/os/community/zf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1:00Z</dcterms:created>
  <dc:creator>agacem</dc:creator>
  <dc:description/>
  <cp:keywords/>
  <dc:language>en-US</dc:language>
  <cp:lastModifiedBy>agacem</cp:lastModifiedBy>
  <cp:lastPrinted>2008-11-25T14:05:00Z</cp:lastPrinted>
  <dcterms:modified xsi:type="dcterms:W3CDTF">2009-05-12T10:25:00Z</dcterms:modified>
  <cp:revision>5</cp:revision>
  <dc:subject/>
  <dc:title>ZFS guide</dc:title>
</cp:coreProperties>
</file>