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left" w:pos="480" w:leader="none"/>
          <w:tab w:val="right" w:pos="9062" w:leader="dot"/>
        </w:tabs>
        <w:spacing w:before="36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6777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LIR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 se connecter 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 démarrer la session console 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3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ur revenir de la console vers le prompte du contrôleur 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3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cer un signal break au châssis 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3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eindre électriquement le HOST pour maintenance 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4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démarrer électriquement le HOS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267774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érifier els paramètres réseaux configurés sur le système Controll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0267774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ID Hardware particulier pour les T5220 :</w:t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rPr/>
      </w:pPr>
      <w:bookmarkStart w:id="0" w:name="__RefHeading___Toc202677734"/>
      <w:r>
        <w:rPr/>
        <w:t>A LIR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ux types de connexions  DIGI et  ILO sont normalement configurées sur les T5220 chez SFR.</w:t>
      </w:r>
    </w:p>
    <w:p>
      <w:pPr>
        <w:pStyle w:val="Normal"/>
        <w:rPr/>
      </w:pPr>
      <w:r>
        <w:rPr/>
        <w:t>La connexion de type ILO est d’une meilleure qualité, mais en cas de non brassage ou d’indisponibilité utilisez  le port DI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TTENTION 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w:t>A la date d’aujourd’hui (voir date document en bas de la page), les T5220 en production sont en mono-partition. Cela veut dire que le châssis est complètement dédié à une seule instance Solaris 10. Ce qui n’est pas le cas des environnements de PACK et de REC</w:t>
      </w:r>
      <w:r>
        <w:rPr>
          <w:color w:val="FF0000"/>
        </w:rPr>
        <w:t xml:space="preserve">. Pour ces environnements, des compétences LDOM (logical domain) supplémentaires sont nécessaires avant d’effectuer des reboots ou autres intervention pouvant impacter tous les domaines installés sur le châssis en question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202677735"/>
      <w:bookmarkEnd w:id="1"/>
      <w:r>
        <w:rPr/>
        <w:t>Pour se connecter 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sh @ip de l’@ip ILOM.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User : root</w:t>
      </w:r>
    </w:p>
    <w:p>
      <w:pPr>
        <w:pStyle w:val="Normal"/>
        <w:rPr/>
      </w:pPr>
      <w:r>
        <w:rPr/>
        <w:t>Mot de passe : « voir mots de passe systèmes contrôleurs 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mple d’affichage :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>login as: root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>Using keyboard-interactive authentication.</w:t>
      </w:r>
    </w:p>
    <w:p>
      <w:pPr>
        <w:pStyle w:val="Normal"/>
        <w:ind w:left="708" w:hanging="0"/>
        <w:rPr>
          <w:color w:val="FF9900"/>
        </w:rPr>
      </w:pPr>
      <w:r>
        <w:rPr>
          <w:color w:val="FF9900"/>
        </w:rPr>
        <w:t xml:space="preserve">Password: 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Waiting for daemons to initialize...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Daemons ready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Sun(TM) Integrated Lights Out Manager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Version 2.0.4.20.c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Copyright 2007 Sun Microsystems, Inc. All rights reserved.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Use is subject to license terms.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-&gt;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u w:val="single"/>
        </w:rPr>
      </w:pPr>
      <w:r>
        <w:rPr>
          <w:u w:val="single"/>
        </w:rPr>
        <w:t>Remarque :</w:t>
      </w:r>
    </w:p>
    <w:p>
      <w:pPr>
        <w:pStyle w:val="Normal"/>
        <w:rPr/>
      </w:pPr>
      <w:r>
        <w:rPr/>
        <w:t>Dans le cas d’un problème réseau, la durée de connexion  peut aller jusqu'à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202677736"/>
      <w:bookmarkEnd w:id="2"/>
      <w:r>
        <w:rPr/>
        <w:t>Pour démarrer la session conso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tart /SP/consol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mple d’affichage 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-&gt; start /SP/console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Are you sure you want to start /SP/console (y/n)? y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Serial console started.  To stop, type #.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su0XXX console login:</w:t>
      </w:r>
    </w:p>
    <w:p>
      <w:pPr>
        <w:pStyle w:val="Normal"/>
        <w:rPr/>
      </w:pPr>
      <w:r>
        <w:rPr/>
        <w:t>Tapez encore sur entrer si rien ne s’affiche.</w:t>
      </w:r>
    </w:p>
    <w:p>
      <w:pPr>
        <w:pStyle w:val="Normal"/>
        <w:rPr/>
      </w:pPr>
      <w:r>
        <w:rPr/>
        <w:t>Si le message suivant s’affic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émarrer une connexion console en stoppant celle en cours en trappa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top /SP/consol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202677737"/>
      <w:bookmarkEnd w:id="3"/>
      <w:r>
        <w:rPr/>
        <w:t>Pour revenir de la console vers le prompte du contrôleur :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#.</w:t>
      </w:r>
    </w:p>
    <w:p>
      <w:pPr>
        <w:pStyle w:val="Normal"/>
        <w:rPr/>
      </w:pPr>
      <w:r>
        <w:rPr/>
        <w:t>Attention ne pas essayer d’autres raccourcis sans être sure de la combinaison de touches  (pour éviter d’envoyer un BREAK sur le système courant).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6291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4" w:name="__RefHeading___Toc202677738"/>
      <w:bookmarkEnd w:id="4"/>
      <w:r>
        <w:rPr/>
        <w:t>Lancer un signal break au châssi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FF"/>
          <w:lang w:val="en-GB"/>
        </w:rPr>
        <w:t xml:space="preserve">set /HOST send_ break_action=break  </w:t>
      </w:r>
    </w:p>
    <w:p>
      <w:pPr>
        <w:pStyle w:val="Normal"/>
        <w:ind w:left="360" w:hanging="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202677739"/>
      <w:bookmarkEnd w:id="5"/>
      <w:r>
        <w:rPr/>
        <w:t>Eteindre électriquement le HOST pour maintenanc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top /SY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Le système contrôleur lui reste UP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202677740"/>
      <w:bookmarkEnd w:id="6"/>
      <w:r>
        <w:rPr/>
        <w:t>Redémarrer électriquement le H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start /SY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Pour le reset on peut lanc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reset /SY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202677741"/>
      <w:r>
        <w:rPr/>
        <w:t>Vérifier les paramètres réseaux configurés sur le système Controller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-&gt; show /SP/network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xemple d’affichage :</w:t>
      </w:r>
    </w:p>
    <w:p>
      <w:pPr>
        <w:pStyle w:val="Normal"/>
        <w:numPr>
          <w:ilvl w:val="1"/>
          <w:numId w:val="3"/>
        </w:numPr>
        <w:rPr>
          <w:color w:val="FF6600"/>
        </w:rPr>
      </w:pPr>
      <w:r>
        <w:rPr>
          <w:color w:val="FF6600"/>
        </w:rPr>
        <w:t>show /SP/network</w:t>
      </w:r>
    </w:p>
    <w:p>
      <w:pPr>
        <w:pStyle w:val="Normal"/>
        <w:ind w:firstLine="708"/>
        <w:rPr/>
      </w:pPr>
      <w:r>
        <w:rPr>
          <w:color w:val="FF6600"/>
        </w:rPr>
        <w:t xml:space="preserve"> </w:t>
      </w:r>
      <w:r>
        <w:rPr>
          <w:color w:val="FF6600"/>
        </w:rPr>
        <w:t>/SP/network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Targets: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Properties: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commitpending = (Cannot show property)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dhcp_server_ip = none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ipaddress = 10.169.56.179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ipdiscovery = static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ipgateway = 10.169.56.1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ipnetmask = 255.255.254.0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macaddress = 00:14:4F:97:F2:BF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pendingipaddress = 10.169.56.179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pendingipdiscovery = static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pendingipgateway = 10.169.56.1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pendingipnetmask = 255.255.254.0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state = enabled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</w:t>
      </w:r>
      <w:r>
        <w:rPr>
          <w:color w:val="FF6600"/>
        </w:rPr>
        <w:t>Commands: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cd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set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 xml:space="preserve">        </w:t>
      </w:r>
      <w:r>
        <w:rPr>
          <w:color w:val="FF6600"/>
        </w:rPr>
        <w:t>show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  <w:t>-&gt;</w:t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hanging="0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202677742"/>
      <w:bookmarkEnd w:id="8"/>
      <w:r>
        <w:rPr/>
        <w:t>RAID Hardware particulier pour les T5220 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Une fois connecté sur l’instance solaris10 en root, vous pouvez vérifier l’état du miroring système en tappant la commande</w:t>
      </w:r>
      <w:r>
        <w:rPr>
          <w:b/>
          <w:bCs/>
          <w:color w:val="0000FF"/>
        </w:rPr>
        <w:t xml:space="preserve"> « raidctl » 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color w:val="000000"/>
        </w:rPr>
        <w:t>Exemple d’affichage 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#    raidctl</w:t>
      </w:r>
    </w:p>
    <w:p>
      <w:pPr>
        <w:pStyle w:val="Normal"/>
        <w:ind w:left="708" w:hanging="0"/>
        <w:rPr>
          <w:color w:val="FF6600"/>
        </w:rPr>
      </w:pPr>
      <w:bookmarkStart w:id="9" w:name="50606103_pgfId-1001275"/>
      <w:bookmarkEnd w:id="9"/>
      <w:r>
        <w:rPr>
          <w:color w:val="FF6600"/>
        </w:rPr>
        <w:t>RAID    Volume  RAID            RAID            Disk</w:t>
      </w:r>
    </w:p>
    <w:p>
      <w:pPr>
        <w:pStyle w:val="Normal"/>
        <w:ind w:left="708" w:hanging="0"/>
        <w:rPr>
          <w:color w:val="FF6600"/>
        </w:rPr>
      </w:pPr>
      <w:bookmarkStart w:id="10" w:name="50606103_pgfId-1001276"/>
      <w:bookmarkEnd w:id="10"/>
      <w:r>
        <w:rPr>
          <w:color w:val="FF6600"/>
        </w:rPr>
        <w:t>Volume  Type    Status          Disk            Status</w:t>
      </w:r>
    </w:p>
    <w:p>
      <w:pPr>
        <w:pStyle w:val="Normal"/>
        <w:ind w:left="708" w:hanging="0"/>
        <w:rPr>
          <w:color w:val="FF6600"/>
        </w:rPr>
      </w:pPr>
      <w:bookmarkStart w:id="11" w:name="50606103_pgfId-1001277"/>
      <w:bookmarkEnd w:id="11"/>
      <w:r>
        <w:rPr>
          <w:color w:val="FF6600"/>
        </w:rPr>
        <w:t>------------------------------------------------------------</w:t>
      </w:r>
    </w:p>
    <w:p>
      <w:pPr>
        <w:pStyle w:val="Normal"/>
        <w:ind w:left="708" w:hanging="0"/>
        <w:rPr>
          <w:color w:val="FF6600"/>
        </w:rPr>
      </w:pPr>
      <w:bookmarkStart w:id="12" w:name="50606103_pgfId-1001278"/>
      <w:bookmarkEnd w:id="12"/>
      <w:r>
        <w:rPr>
          <w:color w:val="FF6600"/>
        </w:rPr>
        <w:t>c0t0d0  IM      OK               c0t0d0           OK</w:t>
      </w:r>
    </w:p>
    <w:p>
      <w:pPr>
        <w:pStyle w:val="Normal"/>
        <w:ind w:left="708" w:hanging="0"/>
        <w:rPr/>
      </w:pPr>
      <w:bookmarkStart w:id="13" w:name="50606103_pgfId-1001279"/>
      <w:bookmarkEnd w:id="13"/>
      <w:r>
        <w:rPr>
          <w:color w:val="FF6600"/>
        </w:rPr>
        <w:t xml:space="preserve">                                             </w:t>
      </w:r>
      <w:r>
        <w:rPr>
          <w:color w:val="FF6600"/>
        </w:rPr>
        <w:t>c0t1d0           OK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/>
        <w:t>Au « format » la commande affiche un disque logique c0t0d0, mais qui est en réalité un miroir hardware constitué des deux disques physiques c0t0d0 et c0t1d0 dans notre exemple.</w:t>
      </w:r>
    </w:p>
    <w:p>
      <w:pPr>
        <w:pStyle w:val="Normal"/>
        <w:rPr/>
      </w:pPr>
      <w:r>
        <w:rPr>
          <w:color w:val="FF6600"/>
        </w:rPr>
        <w:t>Il n’est donc pas nécessaire de mirorer sous SVM ou autres gestionnaires logiques de disques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FIN -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Adel GACEM, STERIA pour SFR, Créé l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CREATEDATE \@"dd\/MM\/yyyy\ HH:mm:ss"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 xml:space="preserve">01/07/2008 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océdure de connexion aux T5220 chez SFR en MONO-PAR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3:00Z</dcterms:created>
  <dc:creator>agacem</dc:creator>
  <dc:description/>
  <cp:keywords/>
  <dc:language>en-US</dc:language>
  <cp:lastModifiedBy>STERIA</cp:lastModifiedBy>
  <dcterms:modified xsi:type="dcterms:W3CDTF">2008-07-22T14:33:00Z</dcterms:modified>
  <cp:revision>20</cp:revision>
  <dc:subject/>
  <dc:title>Procédure de connexion au T5220 chez SFR</dc:title>
</cp:coreProperties>
</file>