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bookmarkStart w:id="0" w:name="__RefHeading___Toc227488360"/>
      <w:bookmarkEnd w:id="0"/>
      <w:r>
        <w:rPr>
          <w:sz w:val="24"/>
          <w:szCs w:val="24"/>
        </w:rPr>
        <w:t>Sommaire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Cumberland;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Cumberland;Courier New"/>
              <w:lang w:val="en-US" w:eastAsia="en-US"/>
            </w:rPr>
            <w:fldChar w:fldCharType="separate"/>
          </w:r>
          <w:hyperlink w:anchor="__RefHeading___Toc227488360">
            <w:r>
              <w:rPr>
                <w:rStyle w:val="IndexLink"/>
                <w:rFonts w:eastAsia="Cumberland;Courier New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umberland;Courier New"/>
                <w:sz w:val="20"/>
                <w:szCs w:val="20"/>
                <w:lang w:val="en-US" w:eastAsia="en-US"/>
              </w:rPr>
              <w:t>Sommaire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auvegarde système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rrêt des applications et des outils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assage en mode single user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« casse » du miroir (dés-encapsulation du disque miroir)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st de reboot sur les 2 disques internes (systèmes)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ésinstallation éventuelle d’eTrust (si présent)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stallation du patch kernel (en mode Single User)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6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eboot pour la prise en compte des modifications Kernel (plusieurs reboot successifs)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7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éinstallation eTrust (en Solaris 8, si était présent)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7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Relance des outils </w:t>
            </w:r>
            <w:r>
              <w:rPr>
                <w:rStyle w:val="IndexLink"/>
                <w:i/>
                <w:iCs/>
              </w:rPr>
              <w:t>et applicatif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7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urveillance du fonctionnement applications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73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cédure de ré-encapsulation et de remiroring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74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cédure de retour arrière.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227488375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nexe : Timing de l’upgrade serveurs Sun avec le patch bundle 127127-11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Cumberland;Courier New"/>
          <w:sz w:val="20"/>
          <w:szCs w:val="20"/>
          <w:lang w:val="en-US" w:eastAsia="en-US"/>
        </w:rPr>
      </w:pPr>
      <w:r>
        <w:rPr>
          <w:rFonts w:eastAsia="Cumberland;Courier New"/>
          <w:sz w:val="20"/>
          <w:szCs w:val="20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1" w:name="__RefHeading___Toc227488361"/>
      <w:bookmarkEnd w:id="1"/>
      <w:r>
        <w:rPr>
          <w:sz w:val="24"/>
          <w:szCs w:val="24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décrit la Procédure de patch kernel d’un serveur SUN avec ou sans désinstallation d’eTrust, utilisé dans le cadre de la M.C.O. (mise en condition opérationnelle des serveurs SUN).</w:t>
      </w:r>
    </w:p>
    <w:p>
      <w:pPr>
        <w:pStyle w:val="Heading1"/>
        <w:rPr>
          <w:sz w:val="24"/>
          <w:szCs w:val="24"/>
        </w:rPr>
      </w:pPr>
      <w:bookmarkStart w:id="2" w:name="__RefHeading___Toc227488362"/>
      <w:bookmarkEnd w:id="2"/>
      <w:r>
        <w:rPr>
          <w:sz w:val="24"/>
          <w:szCs w:val="24"/>
        </w:rPr>
        <w:t>Sauvegarde systèm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sauvegarde des File systems (FS) « / » et « /var » </w:t>
      </w:r>
      <w:r>
        <w:rPr>
          <w:rFonts w:cs="Arial" w:ascii="Arial" w:hAnsi="Arial"/>
          <w:i/>
          <w:iCs/>
          <w:color w:val="000080"/>
          <w:sz w:val="20"/>
          <w:szCs w:val="20"/>
        </w:rPr>
        <w:t>voire du FS « /opt »</w:t>
      </w:r>
      <w:r>
        <w:rPr>
          <w:rFonts w:cs="Arial" w:ascii="Arial" w:hAnsi="Arial"/>
          <w:color w:val="000080"/>
          <w:sz w:val="20"/>
          <w:szCs w:val="20"/>
        </w:rPr>
        <w:t>, voir cette procédure dans le document suivant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\\Mataveacli\bt_systemes\BT_SRV\Sun\2 - OUTILS\2 - DOC TECHNIQUES\Steria-Solaris-Sauvegarde-Systeme.doc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1"/>
        <w:rPr/>
      </w:pPr>
      <w:bookmarkStart w:id="3" w:name="__RefHeading___Toc227488363"/>
      <w:r>
        <w:rPr>
          <w:sz w:val="24"/>
          <w:szCs w:val="24"/>
        </w:rPr>
        <w:t>Arrêt des applications et des outils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procédure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’arrêt des outils </w:t>
      </w:r>
      <w:r>
        <w:rPr>
          <w:rFonts w:cs="Arial" w:ascii="Arial" w:hAnsi="Arial"/>
          <w:i/>
          <w:iCs/>
          <w:color w:val="000080"/>
          <w:sz w:val="20"/>
          <w:szCs w:val="20"/>
        </w:rPr>
        <w:t>et applicatifs</w:t>
      </w:r>
      <w:r>
        <w:rPr>
          <w:rFonts w:cs="Arial" w:ascii="Arial" w:hAnsi="Arial"/>
          <w:color w:val="000080"/>
          <w:sz w:val="20"/>
          <w:szCs w:val="20"/>
        </w:rPr>
        <w:t>, voir le document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\\Mataveacli\bt_systemes\BT_SRV\Sun\2 - OUTILS\2 - DOC TECHNIQUES\Steria-Solaris-Arret-relance-app-&amp;-outils.doc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bookmarkStart w:id="4" w:name="__RefHeading___Toc227488364"/>
      <w:bookmarkEnd w:id="4"/>
      <w:r>
        <w:rPr>
          <w:sz w:val="24"/>
          <w:szCs w:val="24"/>
        </w:rPr>
        <w:t>Passage en mode single u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3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it s</w:t>
      </w:r>
    </w:p>
    <w:p>
      <w:pPr>
        <w:pStyle w:val="Heading1"/>
        <w:rPr>
          <w:sz w:val="24"/>
          <w:szCs w:val="24"/>
        </w:rPr>
      </w:pPr>
      <w:bookmarkStart w:id="5" w:name="__RefHeading___Toc227488365"/>
      <w:bookmarkEnd w:id="5"/>
      <w:r>
        <w:rPr>
          <w:sz w:val="24"/>
          <w:szCs w:val="24"/>
        </w:rPr>
        <w:t>« casse » du miroir (dés-encapsulation du disque miroir)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Concerne le cas de disque miroir systèmes, « mirorés » sous Veritas Volume Manager (VM)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procédure </w:t>
      </w:r>
      <w:r>
        <w:rPr>
          <w:rFonts w:cs="Arial" w:ascii="Arial" w:hAnsi="Arial"/>
          <w:b/>
          <w:bCs/>
          <w:color w:val="000080"/>
          <w:sz w:val="20"/>
          <w:szCs w:val="20"/>
        </w:rPr>
        <w:t>de dés-encapsulation (de « casse ») du miroir,</w:t>
      </w:r>
      <w:r>
        <w:rPr>
          <w:rFonts w:cs="Arial" w:ascii="Arial" w:hAnsi="Arial"/>
          <w:color w:val="000080"/>
          <w:sz w:val="20"/>
          <w:szCs w:val="20"/>
        </w:rPr>
        <w:t xml:space="preserve"> voir le document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\\Mataveacli\bt_systemes\BT_SRV\Sun\2 - OUTILS\2 - DOC TECHNIQUES\Stera-Solaris-proc-des&amp;re-encapsulation-disque-miroir-VM.doc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bookmarkStart w:id="6" w:name="__RefHeading___Toc227488366"/>
      <w:bookmarkEnd w:id="6"/>
      <w:r>
        <w:rPr>
          <w:sz w:val="24"/>
          <w:szCs w:val="24"/>
        </w:rPr>
        <w:t>Test de reboot sur les 2 disques internes (systèmes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érification qu’il n’y a pas d’utilisateur UNIX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voi d’un message d’alerte aux utilisateurs Unix, les prévenant d’un prochain reboo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] wall &lt;&lt; %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Veuillez-vous deconnecter immediatement. Operation de patch kernel en cours necessitant plusieurs reboo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Duree de l'operation : 6h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BT SYS SR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 %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Broadcast Message from root (console) on su0172 Fri Apr 10 14:52:09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uillez-vous deconnecter immediatement. Operation de patch kernel en cours necessitant plusieurs reboo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ee de l'operation : 6h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T SYS SR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1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80"/>
          <w:sz w:val="20"/>
          <w:szCs w:val="20"/>
        </w:rPr>
        <w:t xml:space="preserve"> reboot du system sur le disque miroir (on doit arriver d’abord au prompt « {}ok » et on doit rebooter sur le disque miroir)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it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n arrive au prompt « ok »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Avec la commande « </w:t>
      </w:r>
      <w:r>
        <w:rPr>
          <w:rFonts w:cs="Courier New" w:ascii="Courier New" w:hAnsi="Courier New"/>
          <w:sz w:val="18"/>
          <w:szCs w:val="18"/>
        </w:rPr>
        <w:t>devalias</w:t>
      </w:r>
      <w:r>
        <w:rPr>
          <w:rFonts w:cs="Arial" w:ascii="Arial" w:hAnsi="Arial"/>
          <w:color w:val="000080"/>
          <w:sz w:val="20"/>
          <w:szCs w:val="20"/>
        </w:rPr>
        <w:t> » on sélectionne cette ligne :</w:t>
      </w:r>
    </w:p>
    <w:p>
      <w:pPr>
        <w:pStyle w:val="Normal"/>
        <w:autoSpaceDE w:val="false"/>
        <w:ind w:firstLine="708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alias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x-rootmirror            /pci@1c,600000/scsi@2/disk@1,0:a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t on boot sur le disque miroir 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 vx-rootmirr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 bien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 /pci@1c,600000/scsi@2/disk@1,0: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> : ce chemin hard « </w:t>
      </w:r>
      <w:r>
        <w:rPr>
          <w:rFonts w:cs="Courier New" w:ascii="Courier New" w:hAnsi="Courier New"/>
          <w:sz w:val="18"/>
          <w:szCs w:val="18"/>
        </w:rPr>
        <w:t>/pci@1c,600000/scsi@2/disk@1,0:a</w:t>
      </w:r>
      <w:r>
        <w:rPr>
          <w:rFonts w:cs="Arial" w:ascii="Arial" w:hAnsi="Arial"/>
          <w:color w:val="000080"/>
          <w:sz w:val="20"/>
          <w:szCs w:val="20"/>
        </w:rPr>
        <w:t> » doit être différent du chemin hard trouvé par la commande, ci-avant « </w:t>
      </w:r>
      <w:r>
        <w:rPr>
          <w:rFonts w:cs="Courier New" w:ascii="Courier New" w:hAnsi="Courier New"/>
          <w:sz w:val="18"/>
          <w:szCs w:val="18"/>
        </w:rPr>
        <w:t>prtconf -v -p |grep -i bootpath</w:t>
      </w:r>
      <w:r>
        <w:rPr>
          <w:rFonts w:cs="Arial" w:ascii="Arial" w:hAnsi="Arial"/>
          <w:color w:val="000080"/>
          <w:sz w:val="20"/>
          <w:szCs w:val="20"/>
        </w:rPr>
        <w:t> »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pci@1c,600000/scsi@2/disk@0,0:a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Quand on se connecte sur la console système en étant “root », on doit trouver les montages de FS suivants (en UFS pur, sans aundc FXVS)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su0172@root:/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df -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ilesystem            kbytes    used   avail capacity  Mounted o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/dev/dsk/c1t1d0s0    8262869 4447144 3733097    55%    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ices                   0       0       0     0%    /devic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tfs                       0       0       0     0%    /system/contra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                       0       0       0     0%    /pro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ttab                     0       0       0     0%    /etc/mntta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                 11565128    1112 11564016     1%    /etc/svc/volati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objfs                      0       0       0     0%    /system/obje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d                         0       0       0     0%    /dev/f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/dev/dsk/c1t1d0s5    8262869  883761 7296480    11%    /v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wap                 11564096      80 11564016     1%    /tm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wap                 11564048      32 11564016     1%    /var/ru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su0172@root:/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wap -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file             dev  swaplo blocks   fre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/dev/dsk/c1t1d0s1   32,1      16 16780208 16780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]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2) 2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80"/>
          <w:sz w:val="20"/>
          <w:szCs w:val="20"/>
        </w:rPr>
        <w:t xml:space="preserve"> Reboot du système (OS) sur le disque main (disque principal de boot)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it 6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érification que tous les FS (encapsulé par VM) sont bien remontés. Exemple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[su0172@root:/etc/rc2.d] df -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ilesystem             size   used  avail capacity  Mounted 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bootdg/rootvo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7.9G   4.2G   3.6G    55%    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ices                 0K     0K     0K     0%    /devic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tfs                     0K     0K     0K     0%    /system/contrac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proc                     0K     0K     0K     0%    /pro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nttab                   0K     0K     0K     0%    /etc/mntta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p                    11G   1.1M    11G     1%    /etc/svc/volati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cs="Courier New" w:ascii="Courier New" w:hAnsi="Courier New"/>
          <w:sz w:val="16"/>
          <w:szCs w:val="16"/>
          <w:lang w:val="nl-NL"/>
        </w:rPr>
        <w:t>objfs                    0K     0K     0K     0%    /system/objec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cs="Courier New" w:ascii="Courier New" w:hAnsi="Courier New"/>
          <w:sz w:val="16"/>
          <w:szCs w:val="16"/>
          <w:lang w:val="nl-NL"/>
        </w:rPr>
        <w:t>fd                       0K     0K     0K     0%    /dev/f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cs="Courier New" w:ascii="Courier New" w:hAnsi="Courier New"/>
          <w:sz w:val="16"/>
          <w:szCs w:val="16"/>
          <w:lang w:val="nl-NL"/>
        </w:rPr>
        <w:t>/dev/vx/dsk/bootdg/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7.9G   863M   7.0G    11%    /v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swap                    11G     8K    11G     1%    /tm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swap                    11G    32K    11G     1%    /var/ru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swap                    11G     0K    11G     0%    /dev/vx/dm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swap                    11G     0K    11G     0%    /dev/vx/rdm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/dev/vx/dsk/0993STE/lvproduc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sz w:val="16"/>
          <w:szCs w:val="16"/>
          <w:lang w:val="da-DK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7.9G   5.9G   1.9G    76%    /produc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/dev/vx/dsk/0993STE/lvus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sz w:val="16"/>
          <w:szCs w:val="16"/>
          <w:lang w:val="da-DK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481M   186M   247M    44%    /us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/dev/vx/dsk/0993STE/lvinterfac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sz w:val="16"/>
          <w:szCs w:val="16"/>
          <w:lang w:val="da-DK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961M   1.0M   903M     1%    /interfac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/dev/vx/dsk/0993STE/lvvarsof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sz w:val="16"/>
          <w:szCs w:val="16"/>
          <w:lang w:val="da-DK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7.9G   4.1G   3.7G    53%    /varsof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/dev/vx/dsk/0993STE/lvcatalo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eastAsia="Courier New" w:cs="Courier New" w:ascii="Courier New" w:hAnsi="Courier New"/>
          <w:sz w:val="16"/>
          <w:szCs w:val="16"/>
          <w:lang w:val="da-DK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961M    49M   854M     6%    /catalo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/dev/vx/dsk/0993STE/lvdatab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a-DK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30M   1.0M    26M     4%    /datab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product_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5.0G   4.1G   877M    83%    /product/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interfaces_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501M    25M   426M     6%    /interfaces/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varsoft_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961M   1.0M   903M     1%    /varsoft/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varsoft_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9.8G   3.4G   6.4G    35%    /varsoft/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product_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961M   1.0M   903M     1%    /product/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catalog_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1.9G   2.0M   1.9G     1%    /catalog/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opt_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376M   1.0M   338M     1%    /opt/mq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vx/dsk/0A41APP02/varsoft_delivery_om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da-DK"/>
        </w:rPr>
        <w:t>5.0G   3.3G   1.2G    74%    /varsoft/delivery/om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su0172@root:/etc/rc2.d]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1"/>
        <w:rPr/>
      </w:pPr>
      <w:bookmarkStart w:id="7" w:name="__RefHeading___Toc227488367"/>
      <w:bookmarkEnd w:id="7"/>
      <w:r>
        <w:rPr/>
        <w:t>Désinstallation éventuelle d’eTrust (si prés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procédure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80"/>
          <w:sz w:val="22"/>
          <w:szCs w:val="22"/>
        </w:rPr>
        <w:t>désinstallation du software eTrust (eAC)</w:t>
      </w:r>
      <w:r>
        <w:rPr>
          <w:rFonts w:cs="Arial" w:ascii="Arial" w:hAnsi="Arial"/>
          <w:b/>
          <w:bCs/>
          <w:color w:val="000080"/>
          <w:sz w:val="20"/>
          <w:szCs w:val="20"/>
        </w:rPr>
        <w:t>,</w:t>
      </w:r>
      <w:r>
        <w:rPr>
          <w:rFonts w:cs="Arial" w:ascii="Arial" w:hAnsi="Arial"/>
          <w:color w:val="000080"/>
          <w:sz w:val="20"/>
          <w:szCs w:val="20"/>
        </w:rPr>
        <w:t xml:space="preserve"> voir le document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\\Mataveacli\bt_systemes\BT_SRV\Sun\2 - OUTILS\2 - DOC TECHNIQUES\Steria-Solaris-proc-des&amp;re-installation-eTrust.doc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Heading1"/>
        <w:rPr/>
      </w:pPr>
      <w:bookmarkStart w:id="8" w:name="__RefHeading___Toc227488368"/>
      <w:r>
        <w:rPr/>
        <w:t>Installation du patch kernel (en mode Single User)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A) </w:t>
      </w:r>
      <w:r>
        <w:rPr>
          <w:rFonts w:cs="Arial" w:ascii="Arial" w:hAnsi="Arial"/>
          <w:color w:val="000080"/>
          <w:sz w:val="20"/>
          <w:szCs w:val="20"/>
          <w:u w:val="single"/>
        </w:rPr>
        <w:t>Liste des patches kernels à appliquer en 2009 (préconisation de l’ingénierie Unix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info, les patches kernel à installer actuellement en 2009 :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ch kernel 127127-11 pour Solaris 10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" w:ascii="Courier New" w:hAnsi="Courier New"/>
          <w:sz w:val="18"/>
          <w:szCs w:val="18"/>
        </w:rPr>
        <w:t>patch kernel 117350-51 pour Solaris 8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B) </w:t>
      </w:r>
      <w:r>
        <w:rPr>
          <w:rFonts w:cs="Arial" w:ascii="Arial" w:hAnsi="Arial"/>
          <w:color w:val="000080"/>
          <w:sz w:val="20"/>
          <w:szCs w:val="20"/>
          <w:u w:val="single"/>
        </w:rPr>
        <w:t>Procédure d’installation du patch (en fait, une série de patches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Faire un montage NFS automatique, avec le serveur technique d’installation (morio, su0349)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Note : il faut que le montage automatique de FS soit « setté » « </w:t>
      </w:r>
      <w:r>
        <w:rPr>
          <w:rFonts w:cs="Courier New" w:ascii="Courier New" w:hAnsi="Courier New"/>
          <w:b/>
          <w:bCs/>
          <w:sz w:val="18"/>
          <w:szCs w:val="18"/>
        </w:rPr>
        <w:t>online</w:t>
      </w:r>
      <w:r>
        <w:rPr>
          <w:rFonts w:cs="Arial" w:ascii="Arial" w:hAnsi="Arial"/>
          <w:color w:val="000080"/>
          <w:sz w:val="20"/>
          <w:szCs w:val="20"/>
        </w:rPr>
        <w:t> » sur le serveur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205@root:/] svcs -a |grep autof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online</w:t>
      </w:r>
      <w:r>
        <w:rPr>
          <w:rFonts w:cs="Courier New" w:ascii="Courier New" w:hAnsi="Courier New"/>
          <w:sz w:val="18"/>
          <w:szCs w:val="18"/>
        </w:rPr>
        <w:t xml:space="preserve">         11:24:42 svc:/system/filesystem/</w:t>
      </w:r>
      <w:r>
        <w:rPr>
          <w:rFonts w:cs="Courier New" w:ascii="Courier New" w:hAnsi="Courier New"/>
          <w:b/>
          <w:bCs/>
          <w:sz w:val="18"/>
          <w:szCs w:val="18"/>
        </w:rPr>
        <w:t>autofs</w:t>
      </w:r>
      <w:r>
        <w:rPr>
          <w:rFonts w:cs="Courier New" w:ascii="Courier New" w:hAnsi="Courier New"/>
          <w:sz w:val="18"/>
          <w:szCs w:val="18"/>
        </w:rPr>
        <w:t>:defa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205@root:/]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) Montage automatique en Solaris 10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d /net/</w:t>
      </w:r>
      <w:r>
        <w:rPr>
          <w:rFonts w:cs="Courier New" w:ascii="Courier New" w:hAnsi="Courier New"/>
          <w:i/>
          <w:iCs/>
          <w:sz w:val="18"/>
          <w:szCs w:val="18"/>
        </w:rPr>
        <w:t>srv_tech</w:t>
      </w:r>
      <w:r>
        <w:rPr>
          <w:rFonts w:cs="Courier New" w:ascii="Courier New" w:hAnsi="Courier New"/>
          <w:sz w:val="18"/>
          <w:szCs w:val="18"/>
        </w:rPr>
        <w:t>/catalog/socle/STE022008/Patches/5.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>Le serveur technique « </w:t>
      </w:r>
      <w:r>
        <w:rPr>
          <w:rFonts w:cs="Courier New" w:ascii="Courier New" w:hAnsi="Courier New"/>
          <w:i/>
          <w:iCs/>
          <w:sz w:val="18"/>
          <w:szCs w:val="18"/>
        </w:rPr>
        <w:t>srv_tech</w:t>
      </w:r>
      <w:r>
        <w:rPr>
          <w:rFonts w:cs="Arial" w:ascii="Arial" w:hAnsi="Arial"/>
          <w:i/>
          <w:iCs/>
          <w:color w:val="000080"/>
          <w:sz w:val="20"/>
          <w:szCs w:val="20"/>
        </w:rPr>
        <w:t> » pouvant être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  <w:t>morioad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i/>
          <w:iCs/>
          <w:sz w:val="18"/>
          <w:szCs w:val="18"/>
        </w:rPr>
        <w:t>su0349svg2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 (si HR2) ou </w:t>
      </w:r>
      <w:r>
        <w:rPr>
          <w:rFonts w:cs="Courier New" w:ascii="Courier New" w:hAnsi="Courier New"/>
          <w:i/>
          <w:iCs/>
          <w:sz w:val="18"/>
          <w:szCs w:val="18"/>
        </w:rPr>
        <w:t>su0349svg3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 (si HR3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>Et « </w:t>
      </w:r>
      <w:r>
        <w:rPr>
          <w:rFonts w:cs="Courier New" w:ascii="Courier New" w:hAnsi="Courier New"/>
          <w:i/>
          <w:iCs/>
          <w:sz w:val="18"/>
          <w:szCs w:val="18"/>
        </w:rPr>
        <w:t>STE022008</w:t>
      </w:r>
      <w:r>
        <w:rPr>
          <w:rFonts w:cs="Arial" w:ascii="Arial" w:hAnsi="Arial"/>
          <w:i/>
          <w:iCs/>
          <w:color w:val="000080"/>
          <w:sz w:val="20"/>
          <w:szCs w:val="20"/>
        </w:rPr>
        <w:t> » étant le socle actuel où se trouve le dépôt du patch kernel de la Solaris 10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18"/>
          <w:szCs w:val="18"/>
        </w:rPr>
      </w:pPr>
      <w:r>
        <w:rPr>
          <w:rFonts w:cs="Courier New" w:ascii="Courier New" w:hAnsi="Courier New"/>
          <w:i/>
          <w:iCs/>
          <w:color w:val="00008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Aller dans le répertoire « </w:t>
      </w:r>
      <w:r>
        <w:rPr>
          <w:rFonts w:cs="Courier New" w:ascii="Courier New" w:hAnsi="Courier New"/>
          <w:sz w:val="18"/>
          <w:szCs w:val="18"/>
        </w:rPr>
        <w:t>10_Recommended</w:t>
      </w:r>
      <w:r>
        <w:rPr>
          <w:rFonts w:cs="Arial" w:ascii="Arial" w:hAnsi="Arial"/>
          <w:color w:val="000080"/>
          <w:sz w:val="20"/>
          <w:szCs w:val="20"/>
        </w:rPr>
        <w:t> », et lancer le script suivant :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/install_cluster</w:t>
      </w:r>
    </w:p>
    <w:p>
      <w:pPr>
        <w:pStyle w:val="Normal"/>
        <w:autoSpaceDE w:val="false"/>
        <w:ind w:firstLine="432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(en taper « </w:t>
      </w:r>
      <w:r>
        <w:rPr>
          <w:rFonts w:cs="Courier New" w:ascii="Courier New" w:hAnsi="Courier New"/>
          <w:sz w:val="18"/>
          <w:szCs w:val="18"/>
          <w:lang w:val="en-GB"/>
        </w:rPr>
        <w:t>y</w:t>
      </w:r>
      <w:r>
        <w:rPr>
          <w:rFonts w:cs="Arial" w:ascii="Arial" w:hAnsi="Arial"/>
          <w:color w:val="000080"/>
          <w:sz w:val="20"/>
          <w:szCs w:val="20"/>
          <w:lang w:val="en-GB"/>
        </w:rPr>
        <w:t> » à la question suivante « </w:t>
      </w:r>
      <w:r>
        <w:rPr>
          <w:rFonts w:cs="Courier New" w:ascii="Courier New" w:hAnsi="Courier New"/>
          <w:sz w:val="18"/>
          <w:szCs w:val="18"/>
          <w:lang w:val="en-GB"/>
        </w:rPr>
        <w:t xml:space="preserve">Are you ready to continue with install? </w:t>
      </w:r>
      <w:r>
        <w:rPr>
          <w:rFonts w:cs="Courier New" w:ascii="Courier New" w:hAnsi="Courier New"/>
          <w:sz w:val="18"/>
          <w:szCs w:val="18"/>
        </w:rPr>
        <w:t>[y/n]:</w:t>
      </w:r>
      <w:r>
        <w:rPr>
          <w:rFonts w:cs="Arial" w:ascii="Arial" w:hAnsi="Arial"/>
          <w:color w:val="000080"/>
          <w:sz w:val="20"/>
          <w:szCs w:val="20"/>
        </w:rPr>
        <w:t> »)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s messages s’affichent, comme ci-après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tch cluster install script for Solaris 10 Recommended Patch Clust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WARNING* SYSTEMS WITH LIMITED DISK SPACE SHOULD *NOT* INSTALL PATCHE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With or without using the save option, the patch installation proc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will still require some amount of disk space for installation 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ministrative tasks in the /, /usr, /var, or /opt partitions whe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tches are typically installed.  The exact amount of space wi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pend on the machine's architecture, software packages alread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stalled, and the difference in the patched objects size.  To b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afe, it is not recommended that a patch cluster be installed on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ystem with less than 4 MBytes of available space in each of the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rtitions.  Running out of disk space during installation may res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 only partially loaded patches.  Check and be sure adequate disk sp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s available before continuing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e you ready to continue with install? [y/n]: 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termining if sufficient save space exists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fficient save space exists, continuing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stalling patches located in patch_order file in /net/morioadm/catalog/socle/STE022008/Patches/5.10/10_Recommend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ing /net/morioadm/catalog/socle/STE022008/Patches/5.10/10_Recommended/patch_order file for patch installation seque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stalling 120719-02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Installation of 120719-02 succeeded.  Return code 0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stalling 121296-01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Installation of 121296-01 failed. Return code 1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stalling 126868-01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Installation of 126868-01 succeeded.  Return code 0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talling 118815-06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Installation of 118815-06 succeeded.  Return code 0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. . . 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127739-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124256-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or more installation messages refer to the installation logfile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/var/sadm/install_data/Solaris_10_Recommended_Patch_Cluster_lo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e '/usr/bin/showrev -p' to verify installed patch-i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fer to individual patch README files for more patch detai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booting the system is usually necessary after installatio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net/morioadm/catalog/socle/STE022008/Patches/5.10/10_Recommended]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On applique la procédure de reboot du </w:t>
      </w:r>
      <w:r>
        <w:rPr>
          <w:rFonts w:cs="Arial" w:ascii="Arial" w:hAnsi="Arial"/>
          <w:i/>
          <w:iCs/>
          <w:color w:val="000080"/>
          <w:sz w:val="20"/>
          <w:szCs w:val="20"/>
        </w:rPr>
        <w:t>point 8</w:t>
      </w:r>
      <w:r>
        <w:rPr>
          <w:rFonts w:cs="Arial" w:ascii="Arial" w:hAnsi="Arial"/>
          <w:color w:val="000080"/>
          <w:sz w:val="20"/>
          <w:szCs w:val="20"/>
        </w:rPr>
        <w:t xml:space="preserve"> ci-aprè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Et ensuite, dès que le cluster de patches du répertoire « </w:t>
      </w:r>
      <w:r>
        <w:rPr>
          <w:rFonts w:cs="Courier New" w:ascii="Courier New" w:hAnsi="Courier New"/>
          <w:sz w:val="18"/>
          <w:szCs w:val="18"/>
        </w:rPr>
        <w:t>10_Recommended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On passe à l’installation du cluster de patches du répertoire « </w:t>
      </w:r>
      <w:r>
        <w:rPr>
          <w:rFonts w:cs="Courier New" w:ascii="Courier New" w:hAnsi="Courier New"/>
          <w:sz w:val="18"/>
          <w:szCs w:val="18"/>
        </w:rPr>
        <w:t>10_Sun_Alert_recommanded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Puis on passe à l’installation des patches contenus dans le répertoire « </w:t>
      </w:r>
      <w:r>
        <w:rPr>
          <w:rFonts w:cs="Courier New" w:ascii="Courier New" w:hAnsi="Courier New"/>
          <w:sz w:val="18"/>
          <w:szCs w:val="18"/>
        </w:rPr>
        <w:t xml:space="preserve">custom </w:t>
      </w:r>
      <w:r>
        <w:rPr>
          <w:rFonts w:cs="Arial" w:ascii="Arial" w:hAnsi="Arial"/>
          <w:color w:val="000080"/>
          <w:sz w:val="20"/>
          <w:szCs w:val="20"/>
        </w:rPr>
        <w:t>»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’installation de ces derniers patches, se font avec la commande « </w:t>
      </w:r>
      <w:r>
        <w:rPr>
          <w:rFonts w:cs="Courier New" w:ascii="Courier New" w:hAnsi="Courier New"/>
          <w:sz w:val="18"/>
          <w:szCs w:val="18"/>
        </w:rPr>
        <w:t xml:space="preserve">./patchadd </w:t>
      </w:r>
      <w:r>
        <w:rPr>
          <w:rFonts w:cs="Courier New" w:ascii="Courier New" w:hAnsi="Courier New"/>
          <w:i/>
          <w:iCs/>
          <w:sz w:val="18"/>
          <w:szCs w:val="18"/>
        </w:rPr>
        <w:t>numero_patch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 exemple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./patchadd 127127-11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ention certains patches sont dépendants, il se peut qu’il faut installer un autre patch, comme pré-requis pour pouvoir installer votre patch suivant, comme ci-après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or patch 127127-11, required patch 127755-01 does not exist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 xml:space="preserve">Il faut alors passer ces patches dans cet ordre : </w:t>
      </w:r>
      <w:r>
        <w:rPr>
          <w:rFonts w:cs="Courier New" w:ascii="Courier New" w:hAnsi="Courier New"/>
          <w:sz w:val="18"/>
          <w:szCs w:val="18"/>
        </w:rPr>
        <w:t>patchadd 127755-01 ; patchadd 127127-11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9" w:name="__RefHeading___Toc227488369"/>
      <w:bookmarkEnd w:id="9"/>
      <w:r>
        <w:rPr/>
        <w:t>Reboot pour la prise en compte des modifications Kernel (plusieurs reboot successif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A la fin du déroulement du script «</w:t>
      </w:r>
      <w:r>
        <w:rPr>
          <w:rFonts w:cs="Courier New" w:ascii="Courier New" w:hAnsi="Courier New"/>
          <w:sz w:val="18"/>
          <w:szCs w:val="18"/>
        </w:rPr>
        <w:t xml:space="preserve"> ./install_cluste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», vous lancez le reboot (avec reconfiguration hardware) :</w:t>
      </w:r>
    </w:p>
    <w:p>
      <w:pPr>
        <w:pStyle w:val="Normal"/>
        <w:autoSpaceDE w:val="false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oot -- -r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t vous relancez, autant de fois «</w:t>
      </w:r>
      <w:r>
        <w:rPr>
          <w:rFonts w:cs="Courier New" w:ascii="Courier New" w:hAnsi="Courier New"/>
          <w:sz w:val="18"/>
          <w:szCs w:val="18"/>
        </w:rPr>
        <w:t>./install_cluste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» et « </w:t>
      </w:r>
      <w:r>
        <w:rPr>
          <w:rFonts w:cs="Courier New" w:ascii="Courier New" w:hAnsi="Courier New"/>
          <w:sz w:val="18"/>
          <w:szCs w:val="18"/>
        </w:rPr>
        <w:t>reboot -- -r</w:t>
      </w:r>
      <w:r>
        <w:rPr>
          <w:rFonts w:cs="Arial" w:ascii="Arial" w:hAnsi="Arial"/>
          <w:color w:val="000080"/>
          <w:sz w:val="20"/>
          <w:szCs w:val="20"/>
        </w:rPr>
        <w:t> », que la procédure « </w:t>
      </w:r>
      <w:r>
        <w:rPr>
          <w:rFonts w:cs="Courier New" w:ascii="Courier New" w:hAnsi="Courier New"/>
          <w:sz w:val="18"/>
          <w:szCs w:val="18"/>
        </w:rPr>
        <w:t>./install_cluste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 » affiche à l’écran des lignes avec l’indication « </w:t>
      </w:r>
      <w:r>
        <w:rPr>
          <w:rFonts w:cs="Courier New" w:ascii="Courier New" w:hAnsi="Courier New"/>
          <w:sz w:val="18"/>
          <w:szCs w:val="18"/>
        </w:rPr>
        <w:t>Return code 0.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! Il se peut que vous avez à relancer 3 à 4 fois, successivement les 2 commandes ci-après :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./install_cluste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»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suivi de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reboot -- -r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ur l’installation complète du patch kernel, il faut prévoir au moins 4 à 5 reboots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non, cette installation est très longue et dure au moins 5 à 6h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10" w:name="__RefHeading___Toc227488370"/>
      <w:bookmarkEnd w:id="10"/>
      <w:r>
        <w:rPr/>
        <w:t>Réinstallation eTrust (en Solaris 8, si était présent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 : En Solaris 10, lors de l’application du patch kernel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7127-11</w:t>
      </w:r>
      <w:r>
        <w:rPr>
          <w:rFonts w:cs="Arial" w:ascii="Arial" w:hAnsi="Arial"/>
          <w:color w:val="000080"/>
          <w:sz w:val="20"/>
          <w:szCs w:val="20"/>
        </w:rPr>
        <w:t>, nous devons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réaliser la désinstallation </w:t>
      </w:r>
      <w:r>
        <w:rPr>
          <w:rFonts w:cs="Arial" w:ascii="Arial" w:hAnsi="Arial"/>
          <w:b/>
          <w:bCs/>
          <w:color w:val="000080"/>
          <w:sz w:val="20"/>
          <w:szCs w:val="20"/>
        </w:rPr>
        <w:t>définitive</w:t>
      </w:r>
      <w:r>
        <w:rPr>
          <w:rFonts w:cs="Arial" w:ascii="Arial" w:hAnsi="Arial"/>
          <w:color w:val="000080"/>
          <w:sz w:val="20"/>
          <w:szCs w:val="20"/>
        </w:rPr>
        <w:t xml:space="preserve"> de eAC (eTrust) en raison de l’incompatibilité de ce patch kernel avec eTrust. Ce qui n’est pas le cas en Solaris 10, avec l’application du patch kernel </w:t>
      </w:r>
      <w:r>
        <w:rPr>
          <w:rFonts w:cs="Courier New" w:ascii="Courier New" w:hAnsi="Courier New"/>
          <w:sz w:val="18"/>
          <w:szCs w:val="18"/>
        </w:rPr>
        <w:t>117350-51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Solaris 8, si l’étape du chapitre 6 a été effectuée, vous devez maintenant réinstaller eTrust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procédure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 réinstallation du software eTrust (eAC)</w:t>
      </w:r>
      <w:r>
        <w:rPr>
          <w:rFonts w:cs="Arial" w:ascii="Arial" w:hAnsi="Arial"/>
          <w:b/>
          <w:bCs/>
          <w:color w:val="000080"/>
          <w:sz w:val="20"/>
          <w:szCs w:val="20"/>
        </w:rPr>
        <w:t>,</w:t>
      </w:r>
      <w:r>
        <w:rPr>
          <w:rFonts w:cs="Arial" w:ascii="Arial" w:hAnsi="Arial"/>
          <w:color w:val="000080"/>
          <w:sz w:val="20"/>
          <w:szCs w:val="20"/>
        </w:rPr>
        <w:t xml:space="preserve"> voir le document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\\Mataveacli\bt_systemes\BT_SRV\Sun\2 - OUTILS\2 - DOC TECHNIQUES\Steria-Solaris-proc-des&amp;re-installation-eTrust.doc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11" w:name="__RefHeading___Toc227488371"/>
      <w:bookmarkEnd w:id="11"/>
      <w:r>
        <w:rPr/>
        <w:t xml:space="preserve">Relance des outils </w:t>
      </w:r>
      <w:r>
        <w:rPr>
          <w:i/>
          <w:iCs/>
        </w:rPr>
        <w:t>et applicatif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procédure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e relance des outils </w:t>
      </w:r>
      <w:r>
        <w:rPr>
          <w:rFonts w:cs="Arial" w:ascii="Arial" w:hAnsi="Arial"/>
          <w:i/>
          <w:iCs/>
          <w:color w:val="000080"/>
          <w:sz w:val="20"/>
          <w:szCs w:val="20"/>
        </w:rPr>
        <w:t>et applicatifs</w:t>
      </w:r>
      <w:r>
        <w:rPr>
          <w:rFonts w:cs="Arial" w:ascii="Arial" w:hAnsi="Arial"/>
          <w:color w:val="000080"/>
          <w:sz w:val="20"/>
          <w:szCs w:val="20"/>
        </w:rPr>
        <w:t>, voir le document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\\Mataveacli\bt_systemes\BT_SRV\Sun\2 - OUTILS\2 - DOC TECHNIQUES\Steria-Solaris-Arret-relance-app-&amp;-outils.doc</w:t>
        </w:r>
      </w:hyperlink>
    </w:p>
    <w:p>
      <w:pPr>
        <w:pStyle w:val="Heading1"/>
        <w:rPr/>
      </w:pPr>
      <w:bookmarkStart w:id="12" w:name="__RefHeading___Toc227488372"/>
      <w:bookmarkEnd w:id="12"/>
      <w:r>
        <w:rPr/>
        <w:t>Surveillance du fonctionnement 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urant une semaine, la LS procède à la surveillance du fonctionnement applications (avec l’aide du pilotage, endant une semain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Si tout est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OK </w:t>
      </w:r>
      <w:r>
        <w:rPr>
          <w:rFonts w:cs="Arial" w:ascii="Arial" w:hAnsi="Arial"/>
          <w:color w:val="000080"/>
          <w:sz w:val="20"/>
          <w:szCs w:val="20"/>
        </w:rPr>
        <w:t>=&gt; on applique la procédure de re-miroring du disque miroi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0"/>
          <w:szCs w:val="20"/>
        </w:rPr>
        <w:t xml:space="preserve">Si </w:t>
      </w:r>
      <w:r>
        <w:rPr>
          <w:rFonts w:cs="Arial" w:ascii="Arial" w:hAnsi="Arial"/>
          <w:b/>
          <w:bCs/>
          <w:color w:val="FF0000"/>
          <w:sz w:val="20"/>
          <w:szCs w:val="20"/>
        </w:rPr>
        <w:t>OK ( !)</w:t>
      </w:r>
      <w:r>
        <w:rPr>
          <w:rFonts w:cs="Arial" w:ascii="Arial" w:hAnsi="Arial"/>
          <w:color w:val="000080"/>
          <w:sz w:val="20"/>
          <w:szCs w:val="20"/>
        </w:rPr>
        <w:t xml:space="preserve"> =&gt; retour arriè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13" w:name="__RefHeading___Toc227488373"/>
      <w:bookmarkEnd w:id="13"/>
      <w:r>
        <w:rPr/>
        <w:t>Procédure de ré-encapsulation et de remir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ur la procédure </w:t>
      </w:r>
      <w:r>
        <w:rPr>
          <w:rFonts w:cs="Arial" w:ascii="Arial" w:hAnsi="Arial"/>
          <w:b/>
          <w:bCs/>
          <w:color w:val="000080"/>
          <w:sz w:val="20"/>
          <w:szCs w:val="20"/>
        </w:rPr>
        <w:t>de ré-encapsulation du miroir,</w:t>
      </w:r>
      <w:r>
        <w:rPr>
          <w:rFonts w:cs="Arial" w:ascii="Arial" w:hAnsi="Arial"/>
          <w:color w:val="000080"/>
          <w:sz w:val="20"/>
          <w:szCs w:val="20"/>
        </w:rPr>
        <w:t xml:space="preserve"> voir le document suivan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\\Mataveacli\bt_systemes\BT_SRV\Sun\2 - OUTILS\2 - DOC TECHNIQUES\Stera-Solaris-proc-des&amp;re-encapsulation-disque-miroir-VM.doc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1"/>
        <w:rPr/>
      </w:pPr>
      <w:bookmarkStart w:id="14" w:name="__RefHeading___Toc227488374"/>
      <w:bookmarkEnd w:id="14"/>
      <w:r>
        <w:rPr/>
        <w:t>Procédure de retour arriè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ncomplet : A Compléte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On boote sur le disque miroir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it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n arrive au prompt « ok »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Avec la commande « </w:t>
      </w:r>
      <w:r>
        <w:rPr>
          <w:rFonts w:cs="Courier New" w:ascii="Courier New" w:hAnsi="Courier New"/>
          <w:sz w:val="18"/>
          <w:szCs w:val="18"/>
        </w:rPr>
        <w:t>devalias</w:t>
      </w:r>
      <w:r>
        <w:rPr>
          <w:rFonts w:cs="Arial" w:ascii="Arial" w:hAnsi="Arial"/>
          <w:color w:val="000080"/>
          <w:sz w:val="20"/>
          <w:szCs w:val="20"/>
        </w:rPr>
        <w:t> » on sélectionne cette ligne :</w:t>
      </w:r>
    </w:p>
    <w:p>
      <w:pPr>
        <w:pStyle w:val="Normal"/>
        <w:autoSpaceDE w:val="false"/>
        <w:ind w:firstLine="708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alias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x-rootmirror            /pci@1c,600000/scsi@2/disk@1,0:a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t on boot sur le disque miroir 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 vx-rootmirr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 bien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18"/>
          <w:szCs w:val="18"/>
          <w:lang w:val="nl-NL"/>
        </w:rPr>
        <w:t>boot /pci@1c,600000/scsi@2/disk@1,0: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Et on ré-encapsule le disque avec VM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5" w:name="__RefHeading___Toc227488375"/>
      <w:bookmarkEnd w:id="15"/>
      <w:r>
        <w:rPr/>
        <w:t>Annexe : Timing de l’upgrade serveurs Sun avec le patch bundle 127127-1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tap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urée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) réaliser une sauvegarde system du serveu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1 heure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) relever la configuration system du serveur en cas d’un retour arriè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15mn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) sécuriser le serveur en dé-encapsulation du disque secondaire (miroi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45mn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) test de boot du serveur sur les 02 disques primaires puis secondai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15mn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) en cas de la présence d’Etrust il faut le désinstaller définitivement avec un reboot après la désinstall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30 mn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) Application du patch bundle (installation du cluster de patch) en mode single user et prévoir 05 reboot du serveu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03 heures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TAL 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~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 heures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tte opération est lourde et nécessite une bonne préparation en avance de phase pour éviter toute erreur suite à la manipulation sur le system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7"/>
      <w:gridCol w:w="2293"/>
    </w:tblGrid>
    <w:tr>
      <w:trPr>
        <w:trHeight w:val="278" w:hRule="atLeast"/>
      </w:trPr>
      <w:tc>
        <w:tcPr>
          <w:tcW w:w="7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t>Guide technique                          Benjamin LISAN, le 10 avril 2009</w:t>
          </w:r>
        </w:p>
      </w:tc>
      <w:tc>
        <w:tcPr>
          <w:tcW w:w="22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5864"/>
      <w:gridCol w:w="1664"/>
    </w:tblGrid>
    <w:tr>
      <w:trPr/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inline distT="0" distB="0" distL="0" distR="0">
                <wp:extent cx="932180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4" r="-3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22"/>
              <w:szCs w:val="22"/>
            </w:rPr>
            <w:t xml:space="preserve">Procédure de patch kernel d’un serveur SU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color w:val="000080"/>
              <w:sz w:val="22"/>
              <w:szCs w:val="22"/>
            </w:rPr>
            <w:t>avec ou sans désinstallation d’eTru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color w:val="000080"/>
              <w:sz w:val="22"/>
              <w:szCs w:val="22"/>
            </w:rPr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8080"/>
              <w:lang w:val="en-GB"/>
            </w:rPr>
            <w:t>SFR – STERIA – BTSYS – S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80"/>
      <w:sz w:val="20"/>
    </w:rPr>
  </w:style>
  <w:style w:type="character" w:styleId="WW8Num26z0">
    <w:name w:val="WW8Num26z0"/>
    <w:qFormat/>
    <w:rPr>
      <w:rFonts w:ascii="Wingdings" w:hAnsi="Wingdings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DB849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Blisan">
    <w:name w:val="blisan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source">
    <w:name w:val="Texte source"/>
    <w:qFormat/>
    <w:rPr>
      <w:rFonts w:ascii="Cumberland;Courier New" w:hAnsi="Cumberland;Courier New" w:eastAsia="Cumberland;Courier New" w:cs="Cumberland;Courier New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60"/>
      <w:ind w:right="2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eastAsia="Cumberland;Courier New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t_systemes/BT_SRV/Sun/2%20-%20OUTILS/2%20-%20DOC%20TECHNIQUES/Steria-Solaris-Sauvegarde-Systeme.doc" TargetMode="External"/><Relationship Id="rId3" Type="http://schemas.openxmlformats.org/officeDocument/2006/relationships/hyperlink" Target="../../bt_systemes/BT_SRV/Sun/2%20-%20OUTILS/2%20-%20DOC%20TECHNIQUES/Steria-Solaris-Arret-relance-app-&amp;-outils.doc" TargetMode="External"/><Relationship Id="rId4" Type="http://schemas.openxmlformats.org/officeDocument/2006/relationships/hyperlink" Target="../../bt_systemes/BT_SRV/Sun/2%20-%20OUTILS/2%20-%20DOC%20TECHNIQUES/Stera-Solaris-proc-des&amp;re-encapsulation-disque-miroir-VM.doc" TargetMode="External"/><Relationship Id="rId5" Type="http://schemas.openxmlformats.org/officeDocument/2006/relationships/hyperlink" Target="../../bt_systemes/BT_SRV/Sun/2%20-%20OUTILS/2%20-%20DOC%20TECHNIQUES/Steria-Solaris-proc-des&amp;re-installation-eTrust.doc" TargetMode="External"/><Relationship Id="rId6" Type="http://schemas.openxmlformats.org/officeDocument/2006/relationships/hyperlink" Target="../../bt_systemes/BT_SRV/Sun/2%20-%20OUTILS/2%20-%20DOC%20TECHNIQUES/Steria-Solaris-proc-des&amp;re-installation-eTrust.doc" TargetMode="External"/><Relationship Id="rId7" Type="http://schemas.openxmlformats.org/officeDocument/2006/relationships/hyperlink" Target="../../bt_systemes/BT_SRV/Sun/2%20-%20OUTILS/2%20-%20DOC%20TECHNIQUES/Steria-Solaris-Arret-relance-app-&amp;-outils.doc" TargetMode="External"/><Relationship Id="rId8" Type="http://schemas.openxmlformats.org/officeDocument/2006/relationships/hyperlink" Target="../../bt_systemes/BT_SRV/Sun/2%20-%20OUTILS/2%20-%20DOC%20TECHNIQUES/Stera-Solaris-proc-des&amp;re-encapsulation-disque-miroir-VM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8:00Z</dcterms:created>
  <dc:creator>blisan</dc:creator>
  <dc:description/>
  <cp:keywords/>
  <dc:language>en-US</dc:language>
  <cp:lastModifiedBy>blisan</cp:lastModifiedBy>
  <cp:lastPrinted>2009-04-10T19:47:00Z</cp:lastPrinted>
  <dcterms:modified xsi:type="dcterms:W3CDTF">2009-07-09T10:08:00Z</dcterms:modified>
  <cp:revision>5</cp:revision>
  <dc:subject/>
  <dc:title>Procédure de patch kernel sur SUN avec ou sans désinstallation d’eTrust</dc:title>
</cp:coreProperties>
</file>