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27488054"/>
      <w:bookmarkEnd w:id="0"/>
      <w:r>
        <w:rPr/>
        <w:t>Sommair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488054">
            <w:r>
              <w:rPr>
                <w:rStyle w:val="IndexLink"/>
                <w:lang w:val="en-US" w:eastAsia="en-US"/>
              </w:rPr>
              <w:t>1</w:t>
              <w:tab/>
              <w:t>Sommai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7488055">
            <w:r>
              <w:rPr>
                <w:rStyle w:val="IndexLink"/>
                <w:lang w:val="en-US" w:eastAsia="en-US"/>
              </w:rPr>
              <w:t>2</w:t>
              <w:tab/>
              <w:t>Introduc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7488056">
            <w:r>
              <w:rPr>
                <w:rStyle w:val="IndexLink"/>
                <w:lang w:val="en-US" w:eastAsia="en-US"/>
              </w:rPr>
              <w:t>3</w:t>
              <w:tab/>
              <w:t>Désinstallation d’eTrust (eAC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7488057">
            <w:r>
              <w:rPr>
                <w:rStyle w:val="IndexLink"/>
                <w:lang w:val="en-US" w:eastAsia="en-US"/>
              </w:rPr>
              <w:t>4</w:t>
              <w:tab/>
              <w:t>Réinstallation de eTrust (eAC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227488055"/>
      <w:bookmarkEnd w:id="1"/>
      <w:r>
        <w:rPr/>
        <w:t>Introduc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décrit la procédure de désinstallation et de réinstallation du software eTrust (eAC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peut-être utile pour réaliser certaines étapes de la procédure d’application d’un patch kernel sur un serveur SU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2" w:name="__RefHeading___Toc227488056"/>
      <w:bookmarkEnd w:id="2"/>
      <w:r>
        <w:rPr/>
        <w:t>Désinstallation d’eTrust (eA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érification de la présence d’eTrust sur le serveur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s -ef|grep -i seos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 eTrust est présent =&gt; il faut résinstaller eTrust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faut alors envoyer un message mail à ASTUCE et à la « Hotline eTrust » ayant ce contenu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80"/>
          <w:sz w:val="20"/>
          <w:szCs w:val="20"/>
        </w:rPr>
        <w:t>Si le serveur est en Solaris 10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" w:author="blisan" w:date="2009-04-10T15:35:00Z"/>
              </w:rPr>
            </w:pPr>
            <w:ins w:id="0" w:author="blisan" w:date="2009-04-10T15:35:00Z">
              <w:r>
                <w:rPr/>
                <mc:AlternateContent>
                  <mc:Choice Requires="wps">
                    <w:drawing>
                      <wp:inline distT="0" distB="0" distL="0" distR="0">
                        <wp:extent cx="5760720" cy="19050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60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#aca899" stroked="f" o:allowincell="f" style="position:absolute;margin-left:0pt;margin-top:-1.55pt;width:453.55pt;height:1.45pt;mso-wrap-style:none;v-text-anchor:middle;mso-position-vertical:top">
                        <v:fill o:detectmouseclick="t" type="solid" color2="#535766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sz w:val="16"/>
                <w:szCs w:val="16"/>
                <w:ins w:id="17" w:author="blisan" w:date="2009-04-10T15:35:00Z"/>
              </w:rPr>
            </w:pPr>
            <w:ins w:id="2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De :</w:t>
              </w:r>
            </w:ins>
            <w:ins w:id="3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XXXX</w:t>
            </w:r>
            <w:ins w:id="4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br/>
              </w:r>
            </w:ins>
            <w:ins w:id="5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Envoyé :</w:t>
              </w:r>
            </w:ins>
            <w:ins w:id="6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YYYYYYY</w:t>
            </w:r>
            <w:ins w:id="7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br/>
              </w:r>
            </w:ins>
            <w:ins w:id="8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À :</w:t>
              </w:r>
            </w:ins>
            <w:ins w:id="9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ASTUCE</w:t>
                <w:br/>
              </w:r>
            </w:ins>
            <w:ins w:id="10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Cc :</w:t>
              </w:r>
            </w:ins>
            <w:ins w:id="11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Hotline Etrust AC; DARDONVILLE Bruno (ext.);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tc…</w:t>
            </w:r>
            <w:ins w:id="12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br/>
              </w:r>
            </w:ins>
            <w:ins w:id="13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Objet :</w:t>
              </w:r>
            </w:ins>
            <w:ins w:id="14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[</w:t>
              </w:r>
            </w:ins>
            <w:ins w:id="15" w:author="blisan" w:date="2009-04-10T15:35:00Z">
              <w:r>
                <w:rPr>
                  <w:rFonts w:cs="Tahoma" w:ascii="Tahoma" w:hAnsi="Tahoma"/>
                  <w:i/>
                  <w:iCs/>
                  <w:sz w:val="16"/>
                  <w:szCs w:val="16"/>
                </w:rPr>
                <w:t>s</w:t>
              </w:r>
            </w:ins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rveur</w:t>
            </w:r>
            <w:ins w:id="16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>] désinstallation définitive de eAC (eTrust), en raison de l'application du patch kernel 127127-11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Unknown" w:date="2009-04-10T15:35:00Z"/>
              </w:rPr>
            </w:pPr>
            <w:ins w:id="18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Bonjour,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Unknown" w:date="2009-04-10T15:35:00Z"/>
              </w:rPr>
            </w:pPr>
            <w:ins w:id="20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ins w:id="34" w:author="Unknown" w:date="2009-04-10T15:35:00Z"/>
              </w:rPr>
            </w:pPr>
            <w:ins w:id="22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Sur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le</w:t>
            </w:r>
            <w:ins w:id="23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24" w:author="blisan" w:date="2009-04-10T15:35:00Z">
              <w:r>
                <w:rPr>
                  <w:rFonts w:cs="Tahoma" w:ascii="Tahoma" w:hAnsi="Tahoma"/>
                  <w:i/>
                  <w:iCs/>
                  <w:sz w:val="16"/>
                  <w:szCs w:val="16"/>
                </w:rPr>
                <w:t>s</w:t>
              </w:r>
            </w:ins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rveur</w:t>
            </w:r>
            <w:ins w:id="25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, nous allons réaliser la désinstallation </w:t>
              </w:r>
            </w:ins>
            <w:ins w:id="26" w:author="Unknown" w:date="2009-04-10T15:35:00Z">
              <w:r>
                <w:rPr>
                  <w:rFonts w:cs="Arial" w:ascii="Arial" w:hAnsi="Arial"/>
                  <w:b/>
                  <w:bCs/>
                  <w:color w:val="000080"/>
                  <w:sz w:val="16"/>
                  <w:szCs w:val="16"/>
                </w:rPr>
                <w:t>définitive</w:t>
              </w:r>
            </w:ins>
            <w:ins w:id="27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</w:t>
              </w:r>
            </w:ins>
            <w:ins w:id="28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de eAC (eTrust) </w:t>
              </w:r>
            </w:ins>
            <w:ins w:id="29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>en raison d’</w:t>
              </w:r>
            </w:ins>
            <w:ins w:id="30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application du patch kernel </w:t>
              </w:r>
            </w:ins>
            <w:ins w:id="31" w:author="Unknown" w:date="2009-04-10T15:3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27127-11</w:t>
              </w:r>
            </w:ins>
            <w:ins w:id="32" w:author="Unknown" w:date="2009-04-10T15:35:00Z">
              <w:r>
                <w:rPr>
                  <w:rFonts w:cs="Arial" w:ascii="Arial" w:hAnsi="Arial"/>
                  <w:b/>
                  <w:bCs/>
                  <w:color w:val="000080"/>
                  <w:sz w:val="16"/>
                  <w:szCs w:val="16"/>
                </w:rPr>
                <w:t xml:space="preserve"> (°)</w:t>
              </w:r>
            </w:ins>
            <w:ins w:id="33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 :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6" w:author="Unknown" w:date="2009-04-10T15:35:00Z"/>
              </w:rPr>
            </w:pPr>
            <w:ins w:id="35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38" w:author="Unknown" w:date="2009-04-10T15:35:00Z"/>
              </w:rPr>
            </w:pPr>
            <w:ins w:id="37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Le nom de l’intervenant : </w:t>
              </w:r>
            </w:ins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ous (par ex. : Gérard DUPONT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40" w:author="Unknown" w:date="2009-04-10T15:35:00Z"/>
              </w:rPr>
            </w:pPr>
            <w:ins w:id="39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>Le type d’intervention : désinstallation de eAC (eTrust)</w:t>
              </w:r>
            </w:ins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42" w:author="Unknown" w:date="2009-04-10T15:35:00Z"/>
              </w:rPr>
            </w:pPr>
            <w:ins w:id="41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>Sa raison : application du patch kernel 127127-11</w:t>
              </w:r>
            </w:ins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46" w:author="Unknown" w:date="2009-04-10T15:35:00Z"/>
              </w:rPr>
            </w:pPr>
            <w:ins w:id="43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Le nom du (ou des) serveur (s) impacté (s) : </w:t>
              </w:r>
            </w:ins>
            <w:ins w:id="44" w:author="Unknown" w:date="2009-04-10T15:35:00Z">
              <w:r>
                <w:rPr>
                  <w:rFonts w:cs="Courier New" w:ascii="Courier New" w:hAnsi="Courier New"/>
                  <w:color w:val="000080"/>
                  <w:sz w:val="16"/>
                  <w:szCs w:val="16"/>
                </w:rPr>
                <w:t xml:space="preserve"> </w:t>
              </w:r>
            </w:ins>
            <w:ins w:id="45" w:author="blisan" w:date="2009-04-10T15:35:00Z">
              <w:r>
                <w:rPr>
                  <w:rFonts w:cs="Tahoma" w:ascii="Tahoma" w:hAnsi="Tahoma"/>
                  <w:i/>
                  <w:iCs/>
                  <w:sz w:val="16"/>
                  <w:szCs w:val="16"/>
                </w:rPr>
                <w:t>s</w:t>
              </w:r>
            </w:ins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rveu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50" w:author="Unknown" w:date="2009-04-10T15:35:00Z"/>
              </w:rPr>
            </w:pPr>
            <w:ins w:id="47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>Durée estimée de l’intervention : 30 mn</w:t>
              </w:r>
            </w:ins>
            <w:ins w:id="48" w:author="Unknown" w:date="2009-04-10T15:35:00Z">
              <w:r>
                <w:rPr>
                  <w:rFonts w:cs="Courier New" w:ascii="Courier New" w:hAnsi="Courier New"/>
                  <w:color w:val="000080"/>
                  <w:sz w:val="16"/>
                  <w:szCs w:val="16"/>
                </w:rPr>
                <w:t xml:space="preserve"> =&gt; désintallation </w:t>
              </w:r>
            </w:ins>
            <w:ins w:id="49" w:author="Unknown" w:date="2009-04-10T15:35:00Z">
              <w:r>
                <w:rPr>
                  <w:color w:val="000080"/>
                  <w:sz w:val="16"/>
                  <w:szCs w:val="16"/>
                </w:rPr>
                <w:t>définitive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Unknown" w:date="2009-04-10T15:35:00Z"/>
              </w:rPr>
            </w:pPr>
            <w:ins w:id="51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6" w:author="Unknown" w:date="2009-04-10T15:35:00Z"/>
              </w:rPr>
            </w:pPr>
            <w:ins w:id="53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Nous avons le GO de la LS</w:t>
              </w:r>
            </w:ins>
            <w:ins w:id="54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(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ou de </w:t>
            </w:r>
            <w:ins w:id="55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>pft-desk).</w:t>
              </w:r>
            </w:ins>
          </w:p>
          <w:p>
            <w:pPr>
              <w:pStyle w:val="Normal"/>
              <w:autoSpaceDE w:val="false"/>
              <w:rPr>
                <w:color w:val="000080"/>
                <w:sz w:val="16"/>
                <w:szCs w:val="16"/>
                <w:ins w:id="58" w:author="Unknown" w:date="2009-04-10T15:35:00Z"/>
              </w:rPr>
            </w:pPr>
            <w:ins w:id="57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 </w:t>
              </w:r>
            </w:ins>
          </w:p>
          <w:p>
            <w:pPr>
              <w:pStyle w:val="Normal"/>
              <w:rPr>
                <w:sz w:val="16"/>
                <w:szCs w:val="16"/>
                <w:ins w:id="60" w:author="Unknown" w:date="2009-04-10T15:35:00Z"/>
              </w:rPr>
            </w:pPr>
            <w:ins w:id="59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Cordialement,</w:t>
              </w:r>
            </w:ins>
          </w:p>
          <w:p>
            <w:pPr>
              <w:pStyle w:val="Normal"/>
              <w:rPr>
                <w:sz w:val="16"/>
                <w:szCs w:val="16"/>
                <w:ins w:id="62" w:author="Unknown" w:date="2009-04-10T15:35:00Z"/>
              </w:rPr>
            </w:pPr>
            <w:ins w:id="61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 </w:t>
              </w:r>
            </w:ins>
          </w:p>
          <w:p>
            <w:pPr>
              <w:pStyle w:val="Normal"/>
              <w:rPr>
                <w:sz w:val="16"/>
                <w:szCs w:val="16"/>
                <w:ins w:id="63" w:author="Unknown" w:date="2009-04-10T15:35:00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sz w:val="16"/>
                <w:szCs w:val="16"/>
                <w:ins w:id="65" w:author="Unknown" w:date="2009-04-10T15:35:00Z"/>
              </w:rPr>
            </w:pPr>
            <w:ins w:id="64" w:author="Unknown" w:date="2009-04-10T15:3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BT Systèmes Serveurs </w:t>
              </w:r>
            </w:ins>
          </w:p>
          <w:p>
            <w:pPr>
              <w:pStyle w:val="Normal"/>
              <w:rPr>
                <w:sz w:val="16"/>
                <w:szCs w:val="16"/>
                <w:ins w:id="68" w:author="Unknown" w:date="2009-04-10T15:35:00Z"/>
              </w:rPr>
            </w:pPr>
            <w:ins w:id="66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Poste 01.71.53.3</w:t>
              </w:r>
            </w:ins>
            <w:r>
              <w:rPr>
                <w:rFonts w:cs="Arial" w:ascii="Arial" w:hAnsi="Arial"/>
                <w:sz w:val="16"/>
                <w:szCs w:val="16"/>
              </w:rPr>
              <w:t>n.nn</w:t>
            </w:r>
            <w:ins w:id="67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color w:val="000080"/>
                <w:sz w:val="16"/>
                <w:szCs w:val="16"/>
                <w:ins w:id="70" w:author="Unknown" w:date="2009-04-10T15:35:00Z"/>
              </w:rPr>
            </w:pPr>
            <w:ins w:id="69" w:author="Unknown" w:date="2009-04-10T15:35:00Z">
              <w:r>
                <w:rPr>
                  <w:color w:val="000080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ins w:id="71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>(°) En raison de l’incompatibilité de ce patch kernel avec eTrust.</w:t>
              </w:r>
            </w:ins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i le serveur est en Solaris 8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nvoyer alors ce messag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3" w:author="blisan" w:date="2009-04-10T15:35:00Z"/>
              </w:rPr>
            </w:pPr>
            <w:ins w:id="72" w:author="blisan" w:date="2009-04-10T15:35:00Z">
              <w:r>
                <w:rPr/>
                <mc:AlternateContent>
                  <mc:Choice Requires="wps">
                    <w:drawing>
                      <wp:inline distT="0" distB="0" distL="0" distR="0">
                        <wp:extent cx="5760720" cy="19050"/>
                        <wp:effectExtent l="0" t="0" r="0" b="0"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60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#aca899" stroked="f" o:allowincell="f" style="position:absolute;margin-left:0pt;margin-top:-1.55pt;width:453.55pt;height:1.45pt;mso-wrap-style:none;v-text-anchor:middle;mso-position-vertical:top">
                        <v:fill o:detectmouseclick="t" type="solid" color2="#535766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sz w:val="16"/>
                <w:szCs w:val="16"/>
                <w:ins w:id="90" w:author="blisan" w:date="2009-04-10T15:35:00Z"/>
              </w:rPr>
            </w:pPr>
            <w:ins w:id="74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De :</w:t>
              </w:r>
            </w:ins>
            <w:ins w:id="75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XXXX</w:t>
            </w:r>
            <w:ins w:id="76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br/>
              </w:r>
            </w:ins>
            <w:ins w:id="77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Envoyé :</w:t>
              </w:r>
            </w:ins>
            <w:ins w:id="78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YYYYYYY</w:t>
            </w:r>
            <w:ins w:id="79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br/>
              </w:r>
            </w:ins>
            <w:ins w:id="80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À :</w:t>
              </w:r>
            </w:ins>
            <w:ins w:id="81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ASTUCE</w:t>
                <w:br/>
              </w:r>
            </w:ins>
            <w:ins w:id="82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Cc :</w:t>
              </w:r>
            </w:ins>
            <w:ins w:id="83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Hotline Etrust AC; DARDONVILLE Bruno (ext.);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tc…</w:t>
            </w:r>
            <w:ins w:id="84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br/>
              </w:r>
            </w:ins>
            <w:ins w:id="85" w:author="blisan" w:date="2009-04-10T15:35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Objet :</w:t>
              </w:r>
            </w:ins>
            <w:ins w:id="86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[</w:t>
              </w:r>
            </w:ins>
            <w:ins w:id="87" w:author="blisan" w:date="2009-04-10T15:35:00Z">
              <w:r>
                <w:rPr>
                  <w:rFonts w:cs="Tahoma" w:ascii="Tahoma" w:hAnsi="Tahoma"/>
                  <w:i/>
                  <w:iCs/>
                  <w:sz w:val="16"/>
                  <w:szCs w:val="16"/>
                </w:rPr>
                <w:t>s</w:t>
              </w:r>
            </w:ins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rveur</w:t>
            </w:r>
            <w:ins w:id="88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]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arrêt temporaire et relance</w:t>
            </w:r>
            <w:ins w:id="89" w:author="blisan" w:date="2009-04-10T15:35:00Z">
              <w:r>
                <w:rPr>
                  <w:rFonts w:cs="Tahoma" w:ascii="Tahoma" w:hAnsi="Tahoma"/>
                  <w:sz w:val="16"/>
                  <w:szCs w:val="16"/>
                </w:rPr>
                <w:t xml:space="preserve"> de eAC (eTrust), en raison de l'application du patch kernel </w:t>
              </w:r>
            </w:ins>
            <w:r>
              <w:rPr>
                <w:rFonts w:cs="Courier New" w:ascii="Courier New" w:hAnsi="Courier New"/>
                <w:sz w:val="18"/>
                <w:szCs w:val="18"/>
              </w:rPr>
              <w:t>117350-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2" w:author="Unknown" w:date="2009-04-10T15:35:00Z"/>
              </w:rPr>
            </w:pPr>
            <w:ins w:id="91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Bonjour,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Unknown" w:date="2009-04-10T15:35:00Z"/>
              </w:rPr>
            </w:pPr>
            <w:ins w:id="93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ins w:id="105" w:author="Unknown" w:date="2009-04-10T15:35:00Z"/>
              </w:rPr>
            </w:pPr>
            <w:ins w:id="95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Sur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le</w:t>
            </w:r>
            <w:ins w:id="96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97" w:author="blisan" w:date="2009-04-10T15:35:00Z">
              <w:r>
                <w:rPr>
                  <w:rFonts w:cs="Tahoma" w:ascii="Tahoma" w:hAnsi="Tahoma"/>
                  <w:i/>
                  <w:iCs/>
                  <w:sz w:val="16"/>
                  <w:szCs w:val="16"/>
                </w:rPr>
                <w:t>s</w:t>
              </w:r>
            </w:ins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rveur</w:t>
            </w:r>
            <w:ins w:id="98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, nous allons réaliser l</w:t>
              </w:r>
            </w:ins>
            <w:r>
              <w:rPr>
                <w:rFonts w:cs="Arial" w:ascii="Arial" w:hAnsi="Arial"/>
                <w:sz w:val="16"/>
                <w:szCs w:val="16"/>
              </w:rPr>
              <w:t>’arrêt et la</w:t>
            </w:r>
            <w:ins w:id="99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 désinstallation </w:t>
              </w:r>
            </w:ins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emporaire</w:t>
            </w:r>
            <w:ins w:id="100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</w:t>
              </w:r>
            </w:ins>
            <w:ins w:id="101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de eAC (eTrust) </w:t>
              </w:r>
            </w:ins>
            <w:ins w:id="102" w:author="Unknown" w:date="2009-04-10T15:35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>en raison d’</w:t>
              </w:r>
            </w:ins>
            <w:ins w:id="103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application du patch kernel </w:t>
              </w:r>
            </w:ins>
            <w:r>
              <w:rPr>
                <w:rFonts w:cs="Courier New" w:ascii="Courier New" w:hAnsi="Courier New"/>
                <w:sz w:val="18"/>
                <w:szCs w:val="18"/>
              </w:rPr>
              <w:t>117350-51</w:t>
            </w:r>
            <w:ins w:id="104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 :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Unknown" w:date="2009-04-10T15:35:00Z"/>
              </w:rPr>
            </w:pPr>
            <w:ins w:id="106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109" w:author="Unknown" w:date="2009-04-10T15:35:00Z"/>
              </w:rPr>
            </w:pPr>
            <w:ins w:id="108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Le nom de l’intervenant : </w:t>
              </w:r>
            </w:ins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ous (par ex. : Gérard DUPONT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ns w:id="113" w:author="Unknown" w:date="2009-04-10T15:35:00Z"/>
              </w:rPr>
            </w:pPr>
            <w:ins w:id="110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Le type d’intervention : </w:t>
              </w:r>
            </w:ins>
            <w:r>
              <w:rPr>
                <w:rFonts w:cs="Courier New" w:ascii="Courier New" w:hAnsi="Courier New"/>
                <w:sz w:val="16"/>
                <w:szCs w:val="16"/>
              </w:rPr>
              <w:t xml:space="preserve">arrêt et </w:t>
            </w:r>
            <w:ins w:id="111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>désinstallation</w:t>
              </w:r>
            </w:ins>
            <w:r>
              <w:rPr>
                <w:rFonts w:cs="Courier New" w:ascii="Courier New" w:hAnsi="Courier New"/>
                <w:sz w:val="16"/>
                <w:szCs w:val="16"/>
              </w:rPr>
              <w:t xml:space="preserve"> provisoire</w:t>
            </w:r>
            <w:ins w:id="112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 de eAC (eTrust)</w:t>
              </w:r>
            </w:ins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115" w:author="Unknown" w:date="2009-04-10T15:35:00Z"/>
              </w:rPr>
            </w:pPr>
            <w:ins w:id="114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Sa raison : application du patch kernel </w:t>
              </w:r>
            </w:ins>
            <w:r>
              <w:rPr>
                <w:rFonts w:cs="Courier New" w:ascii="Courier New" w:hAnsi="Courier New"/>
                <w:sz w:val="18"/>
                <w:szCs w:val="18"/>
              </w:rPr>
              <w:t>117350-51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119" w:author="Unknown" w:date="2009-04-10T15:35:00Z"/>
              </w:rPr>
            </w:pPr>
            <w:ins w:id="116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 xml:space="preserve">Le nom du (ou des) serveur (s) impacté (s) : </w:t>
              </w:r>
            </w:ins>
            <w:ins w:id="117" w:author="Unknown" w:date="2009-04-10T15:35:00Z">
              <w:r>
                <w:rPr>
                  <w:rFonts w:cs="Courier New" w:ascii="Courier New" w:hAnsi="Courier New"/>
                  <w:color w:val="000080"/>
                  <w:sz w:val="16"/>
                  <w:szCs w:val="16"/>
                </w:rPr>
                <w:t xml:space="preserve"> </w:t>
              </w:r>
            </w:ins>
            <w:ins w:id="118" w:author="blisan" w:date="2009-04-10T15:35:00Z">
              <w:r>
                <w:rPr>
                  <w:rFonts w:cs="Tahoma" w:ascii="Tahoma" w:hAnsi="Tahoma"/>
                  <w:i/>
                  <w:iCs/>
                  <w:sz w:val="16"/>
                  <w:szCs w:val="16"/>
                </w:rPr>
                <w:t>s</w:t>
              </w:r>
            </w:ins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rveu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urier New" w:hAnsi="Courier New" w:cs="Courier New"/>
                <w:sz w:val="16"/>
                <w:szCs w:val="16"/>
                <w:ins w:id="124" w:author="Unknown" w:date="2009-04-10T15:35:00Z"/>
              </w:rPr>
            </w:pPr>
            <w:ins w:id="120" w:author="Unknown" w:date="2009-04-10T15:35:00Z">
              <w:r>
                <w:rPr>
                  <w:rFonts w:cs="Courier New" w:ascii="Courier New" w:hAnsi="Courier New"/>
                  <w:sz w:val="16"/>
                  <w:szCs w:val="16"/>
                </w:rPr>
                <w:t>Durée estimée de l’intervention : 30 mn</w:t>
              </w:r>
            </w:ins>
            <w:ins w:id="121" w:author="Unknown" w:date="2009-04-10T15:35:00Z">
              <w:r>
                <w:rPr>
                  <w:rFonts w:cs="Courier New" w:ascii="Courier New" w:hAnsi="Courier New"/>
                  <w:color w:val="000080"/>
                  <w:sz w:val="16"/>
                  <w:szCs w:val="16"/>
                </w:rPr>
                <w:t xml:space="preserve"> =&gt; </w:t>
              </w:r>
            </w:ins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 xml:space="preserve">arrêt et </w:t>
            </w:r>
            <w:ins w:id="122" w:author="Unknown" w:date="2009-04-10T15:35:00Z">
              <w:r>
                <w:rPr>
                  <w:rFonts w:cs="Courier New" w:ascii="Courier New" w:hAnsi="Courier New"/>
                  <w:color w:val="000080"/>
                  <w:sz w:val="16"/>
                  <w:szCs w:val="16"/>
                </w:rPr>
                <w:t xml:space="preserve">désintallation </w:t>
              </w:r>
            </w:ins>
            <w:r>
              <w:rPr>
                <w:color w:val="000080"/>
                <w:sz w:val="16"/>
                <w:szCs w:val="16"/>
              </w:rPr>
              <w:t>temporaire, suivi d’une réinstallation</w:t>
            </w:r>
            <w:ins w:id="123" w:author="Unknown" w:date="2009-04-10T15:35:00Z">
              <w:r>
                <w:rPr>
                  <w:color w:val="000080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6" w:author="Unknown" w:date="2009-04-10T15:35:00Z"/>
              </w:rPr>
            </w:pPr>
            <w:ins w:id="125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8" w:author="Unknown" w:date="2009-04-10T15:35:00Z"/>
              </w:rPr>
            </w:pPr>
            <w:ins w:id="127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Nous avons le GO de la LS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color w:val="000080"/>
                <w:sz w:val="16"/>
                <w:szCs w:val="16"/>
                <w:ins w:id="130" w:author="Unknown" w:date="2009-04-10T15:35:00Z"/>
              </w:rPr>
            </w:pPr>
            <w:ins w:id="129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 </w:t>
              </w:r>
            </w:ins>
          </w:p>
          <w:p>
            <w:pPr>
              <w:pStyle w:val="Normal"/>
              <w:rPr>
                <w:sz w:val="16"/>
                <w:szCs w:val="16"/>
                <w:ins w:id="132" w:author="Unknown" w:date="2009-04-10T15:35:00Z"/>
              </w:rPr>
            </w:pPr>
            <w:ins w:id="131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Cordialement,</w:t>
              </w:r>
            </w:ins>
          </w:p>
          <w:p>
            <w:pPr>
              <w:pStyle w:val="Normal"/>
              <w:rPr>
                <w:sz w:val="16"/>
                <w:szCs w:val="16"/>
                <w:ins w:id="134" w:author="Unknown" w:date="2009-04-10T15:35:00Z"/>
              </w:rPr>
            </w:pPr>
            <w:ins w:id="133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 </w:t>
              </w:r>
            </w:ins>
          </w:p>
          <w:p>
            <w:pPr>
              <w:pStyle w:val="Normal"/>
              <w:rPr>
                <w:sz w:val="16"/>
                <w:szCs w:val="16"/>
                <w:ins w:id="135" w:author="Unknown" w:date="2009-04-10T15:35:00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sz w:val="16"/>
                <w:szCs w:val="16"/>
                <w:ins w:id="137" w:author="Unknown" w:date="2009-04-10T15:35:00Z"/>
              </w:rPr>
            </w:pPr>
            <w:ins w:id="136" w:author="Unknown" w:date="2009-04-10T15:3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BT Systèmes Serveurs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38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>Poste 01.71.53.3</w:t>
              </w:r>
            </w:ins>
            <w:r>
              <w:rPr>
                <w:rFonts w:cs="Arial" w:ascii="Arial" w:hAnsi="Arial"/>
                <w:sz w:val="16"/>
                <w:szCs w:val="16"/>
              </w:rPr>
              <w:t>n.nn</w:t>
            </w:r>
            <w:ins w:id="139" w:author="Unknown" w:date="2009-04-10T15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=&gt; Désinstallation d’eTrust proprement dit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éation du répertoire de dépôt du kit de désinstallation (et de réinstallation) d’eTrust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kdir -p  /varsoft/etrust/backup_`date '+%y-%m-%d'`</w:t>
      </w:r>
    </w:p>
    <w:p>
      <w:pPr>
        <w:pStyle w:val="Normal"/>
        <w:autoSpaceDE w:val="false"/>
        <w:ind w:firstLine="432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>cd /varsoft/etrust/backup_`date '+%y-%m-%d'`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Copie des 2 fichiers suivants à partir du serveur de dépôt, dans ce répertoire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w-r--r--   1 root     root       48640 Apr 10 16:46 eAC_Uninstall.tar</w:t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w-r--r--   1 root     root       10547 Apr 10 16:46 upgrade_system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NB. A) ces deux fichiers se trouvent dans le répertoire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9900"/>
          <w:sz w:val="20"/>
          <w:szCs w:val="20"/>
          <w:u w:val="single"/>
          <w:lang w:val="da-DK"/>
        </w:rPr>
      </w:pPr>
      <w:r>
        <w:rPr>
          <w:rFonts w:cs="Arial" w:ascii="Arial" w:hAnsi="Arial"/>
          <w:b/>
          <w:bCs/>
          <w:color w:val="FF9900"/>
          <w:sz w:val="20"/>
          <w:szCs w:val="20"/>
          <w:u w:val="single"/>
          <w:lang w:val="da-DK"/>
        </w:rPr>
        <w:t>\\Mataveacli\bt_systemes\BT_SRV\Sun\0 - MOD OP\Etrust_update_syst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0"/>
          <w:sz w:val="20"/>
          <w:szCs w:val="20"/>
          <w:lang w:val="da-DK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b) Le contenu du script « </w:t>
      </w:r>
      <w:r>
        <w:rPr>
          <w:rFonts w:cs="Courier New" w:ascii="Courier New" w:hAnsi="Courier New"/>
          <w:sz w:val="18"/>
          <w:szCs w:val="18"/>
        </w:rPr>
        <w:t>upgrade_system.ksh</w:t>
      </w:r>
      <w:r>
        <w:rPr>
          <w:rFonts w:cs="Arial" w:ascii="Arial" w:hAnsi="Arial"/>
          <w:color w:val="000080"/>
          <w:sz w:val="20"/>
          <w:szCs w:val="20"/>
        </w:rPr>
        <w:t>» est donné ci-après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/>
        <w:object w:dxaOrig="189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38.25pt" filled="f" o:ole="">
            <v:imagedata r:id="rId3" o:title=""/>
          </v:shape>
          <o:OLEObject Type="Embed" ProgID="" ShapeID="ole_rId2" DrawAspect="Content" ObjectID="_1343072863" r:id="rId2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0"/>
          <w:szCs w:val="20"/>
        </w:rPr>
        <w:t>Décompresser le fichier « </w:t>
      </w:r>
      <w:r>
        <w:rPr>
          <w:rFonts w:cs="Courier New" w:ascii="Courier New" w:hAnsi="Courier New"/>
          <w:color w:val="000080"/>
          <w:sz w:val="18"/>
          <w:szCs w:val="18"/>
        </w:rPr>
        <w:t>eAC_Uninstall.tar</w:t>
      </w:r>
      <w:r>
        <w:rPr>
          <w:rFonts w:cs="Arial" w:ascii="Arial" w:hAnsi="Arial"/>
          <w:color w:val="000080"/>
          <w:sz w:val="20"/>
          <w:szCs w:val="20"/>
        </w:rPr>
        <w:t> » par la commande,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t>en se plaçant dans le répertoire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«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Courier New" w:ascii="Courier New" w:hAnsi="Courier New"/>
          <w:sz w:val="18"/>
          <w:szCs w:val="18"/>
        </w:rPr>
        <w:t>/varsoft/etrust/ backup_date-de MEP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bCs/>
          <w:color w:val="000080"/>
          <w:sz w:val="20"/>
          <w:szCs w:val="20"/>
        </w:rPr>
        <w:t>» du serveur, où nous avons déposé ce fichier tar :</w:t>
      </w:r>
    </w:p>
    <w:p>
      <w:pPr>
        <w:pStyle w:val="Normal"/>
        <w:rPr>
          <w:rFonts w:ascii="Courier New" w:hAnsi="Courier New" w:cs="Courier New"/>
          <w:bCs/>
          <w:color w:val="000080"/>
          <w:sz w:val="18"/>
          <w:szCs w:val="18"/>
        </w:rPr>
      </w:pPr>
      <w:r>
        <w:rPr>
          <w:rFonts w:cs="Courier New" w:ascii="Courier New" w:hAnsi="Courier New"/>
          <w:bCs/>
          <w:color w:val="00008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8"/>
          <w:szCs w:val="18"/>
        </w:rPr>
        <w:t>tar –xvf eAC_Uninstall.tar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eAC_Uninstall.ksh, 5516 bytes, 11 tape blocks</w:t>
      </w:r>
    </w:p>
    <w:p>
      <w:pPr>
        <w:pStyle w:val="Normal"/>
        <w:ind w:firstLine="36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 uninstall_eTrust, 23102 bytes, 46 tape blocks</w:t>
      </w:r>
    </w:p>
    <w:p>
      <w:pPr>
        <w:pStyle w:val="Normal"/>
        <w:ind w:firstLine="36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 eAC_BackUp.ksh, 5829 bytes, 12 tape blocks</w:t>
      </w:r>
    </w:p>
    <w:p>
      <w:pPr>
        <w:pStyle w:val="Normal"/>
        <w:ind w:firstLine="36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 eAC_Restore.ksh, 10077 bytes, 20 tape bloc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Remarque</w:t>
      </w:r>
      <w:r>
        <w:rPr>
          <w:rFonts w:cs="Arial" w:ascii="Arial" w:hAnsi="Arial"/>
          <w:color w:val="000080"/>
          <w:sz w:val="20"/>
          <w:szCs w:val="20"/>
        </w:rPr>
        <w:t xml:space="preserve"> : si le sous répertoire </w:t>
      </w:r>
      <w:r>
        <w:rPr>
          <w:rFonts w:cs="Arial" w:ascii="Arial" w:hAnsi="Arial"/>
          <w:b/>
          <w:color w:val="000080"/>
          <w:sz w:val="20"/>
          <w:szCs w:val="20"/>
        </w:rPr>
        <w:t>«</w:t>
      </w:r>
      <w:r>
        <w:rPr>
          <w:rFonts w:cs="Arial" w:ascii="Arial" w:hAnsi="Arial"/>
          <w:b/>
          <w:color w:val="0000FF"/>
          <w:sz w:val="20"/>
          <w:szCs w:val="20"/>
        </w:rPr>
        <w:t> </w:t>
      </w:r>
      <w:r>
        <w:rPr>
          <w:rFonts w:cs="Courier New" w:ascii="Courier New" w:hAnsi="Courier New"/>
          <w:bCs/>
          <w:sz w:val="18"/>
          <w:szCs w:val="18"/>
        </w:rPr>
        <w:t>/varsoft/etrust/backup_xxxx</w:t>
      </w:r>
      <w:r>
        <w:rPr>
          <w:rFonts w:cs="Arial" w:ascii="Arial" w:hAnsi="Arial"/>
          <w:b/>
          <w:color w:val="0000FF"/>
          <w:sz w:val="20"/>
          <w:szCs w:val="20"/>
        </w:rPr>
        <w:t> </w:t>
      </w:r>
      <w:r>
        <w:rPr>
          <w:rFonts w:cs="Arial" w:ascii="Arial" w:hAnsi="Arial"/>
          <w:b/>
          <w:color w:val="000080"/>
          <w:sz w:val="20"/>
          <w:szCs w:val="20"/>
        </w:rPr>
        <w:t>»</w:t>
      </w:r>
      <w:r>
        <w:rPr>
          <w:rFonts w:cs="Arial" w:ascii="Arial" w:hAnsi="Arial"/>
          <w:color w:val="000080"/>
          <w:sz w:val="20"/>
          <w:szCs w:val="20"/>
        </w:rPr>
        <w:t xml:space="preserve"> déjà présent sur le serveur, il faut *</w:t>
      </w:r>
      <w:r>
        <w:rPr>
          <w:rFonts w:cs="Arial" w:ascii="Arial" w:hAnsi="Arial"/>
          <w:b/>
          <w:bCs/>
          <w:color w:val="000080"/>
          <w:sz w:val="20"/>
          <w:szCs w:val="20"/>
        </w:rPr>
        <w:t>impérativement</w:t>
      </w:r>
      <w:r>
        <w:rPr>
          <w:rFonts w:cs="Arial" w:ascii="Arial" w:hAnsi="Arial"/>
          <w:color w:val="000080"/>
          <w:sz w:val="20"/>
          <w:szCs w:val="20"/>
        </w:rPr>
        <w:t>* le renommé en : «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bCs/>
          <w:sz w:val="18"/>
          <w:szCs w:val="18"/>
        </w:rPr>
        <w:t>OLD_ backup_xxxx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ouver la version d’eTrust présente sur le serveur, comme dans l’exemple ci-dessous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varsoft/etrust/backup_09-04-10] pkginfo -l |grep -i tru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PKGINST: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FRSIetru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GB"/>
        </w:rPr>
        <w:t>NAME:  eTrust 8.0.0-0601-build 54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0172@root:/varsoft/etrust/backup_09-04-10]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pérer dans le script, la ligne contenant la commande « pkgrm » et la corriger avec la version trouvée ci-avant, comme dans l’exemple ci-après 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varsoft/etrust/backup_09-04-10] grep pkgrm upgrade_system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pkgrm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CSItru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 xml:space="preserve">[su0172@root:/varsoft/etrust/backup_09-04-10] 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vi upgrade_system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[ . . . 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[su0172@root:/varsoft/etrust/backup_09-04-10] grep pkgrm upgrade_system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da-DK"/>
        </w:rPr>
        <w:t xml:space="preserve">pkgrm 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SFRSIetru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 xml:space="preserve">[su0172@root:/varsoft/etrust/backup_09-04-10]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tant connecté avec votre compte nominatif eTrust, lancer ce script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upgrade_system.ksh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Vous aurez un menu s’affichant comme ci-après. Vous tapez alors « 1</w:t>
      </w:r>
      <w:r>
        <w:rPr/>
        <w:t> »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paration de l'environem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Arreter les process eTrust                              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       Sauvegarder la base eTrust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       Arreter les process eTrust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       suppression du package eTrust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6       Installer le package eTrust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7       Restaurer la base eTrust  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de de l'operation a realiser :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ecution du script d arre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ustAC secons v8.00-0601 (546) - Console Uti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opyright 2004 Computer Associates International, Inc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TrustAC is now DOWN !!!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ill des deux processus selogrd serev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/upgrade_system.ksh[7]: kill: bad argument cou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/upgrade_system.ksh[8]: kill: bad argument cou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ppuyer sur ENTER pour continuer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ns ce même menu, vous taper ensuite « 2 », pour la sauvegarde de la base eTrus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Sauvegarder la base eTrust                              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       Arreter les process eTrust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       suppression du package eTrust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6       Installer le package eTrust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7       Restaurer la base eTrust  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de de l'operation a realiser :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PROCEDURE DE BACKUP ETRUST ACCESS CONTR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 Etre connecte avec le compte nominati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voir fait un su roo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 cette question ci-après, vous taper « </w:t>
            </w:r>
            <w:r>
              <w:rPr>
                <w:rFonts w:cs="Courier New" w:ascii="Courier New" w:hAnsi="Courier New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» puis sur la touche « </w:t>
            </w:r>
            <w:r>
              <w:rPr>
                <w:rFonts w:cs="Courier New" w:ascii="Courier New" w:hAnsi="Courier New"/>
                <w:sz w:val="18"/>
                <w:szCs w:val="18"/>
              </w:rPr>
              <w:t>Entré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» 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 Voulez-vous effectuer le backup des bases eAC (o/N) ? 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Suppression des fichiers de travail temporair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Sauvegarde des fichi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Sauvegarde du fichier /etc/passw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Sauvegarde du fichier /etc/grou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Backup de la base seosd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Backup du repertoire et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Backup du fichier seos.i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Backup du fichier parent_pmdb.l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Backup des log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Backup du fichier historique des patchs appliqu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 Verification si le lien SU est position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-- Lien SU position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FIN DE LA PROCEDURE DE BACKUP                             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entative de redemarrage d eTrust Access Contro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 eTrust Access Control redemarr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uvegarde de la base eTru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ppuyer sur ENTER pour contin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ns ce même menu, vous taper ensuite « 3 », pour l’arrêt des process eTrus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       Sauvegarder la base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       Arreter les process eTrust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       suppression du package eTrust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6       Installer le package eTrust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7       Restaurer la base eTrust  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de de l'operation a realiser :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ecution du script d arre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ustAC secons v8.00-0601 (546) - Console Uti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opyright 2004 Computer Associates International, Inc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TrustAC is now DOWN !!!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ill des deux processus selogrd serev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TENTION Si Message erre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ill: bad ou /usr/seos/bin/secons: cannot execu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uitter le script TAPER q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ire Une nouvelle connexion nominative sur le serve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ncer le script upgrade_syst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faire Operation code 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ppuyer sur ENTER pour contin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ns ce même menu, vous taper ensuite « 4 », pour la suppression du package eTrus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       Sauvegarder la base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       suppression du package eTrust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       Installer le package eTrust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       Restaurer la base eTrust  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de de l'operation a realiser :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uppression du package eTru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The following package is currently installed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FRSIetrust  eTrust 8.0.0-0601-build 54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sun4u) 8.0.6.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Do you want to remove this package? [y,n,?,q] 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Removing installed package instance &lt;SFRSIetrust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This package contains scripts which will be executed with super-us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permission during the process of removing this package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Do you want to continue with the removal of this package [y,n,?,q] 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Verifying package &lt;SFRSIetrust&gt; dependencies in global zo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 . . . ]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Removal of &lt;SFRSIetrust&gt; was successfu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 OK, redemarrage du serveur : 'init 6'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 compte rendu de l'upgrade a ete genere sous /var/tmp/cr_upgrade_09-04-10.log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ous sortez automatiquement du menu, </w:t>
      </w:r>
      <w:r>
        <w:rPr>
          <w:rFonts w:cs="Arial" w:ascii="Arial" w:hAnsi="Arial"/>
          <w:b/>
          <w:bCs/>
          <w:color w:val="000080"/>
          <w:sz w:val="20"/>
          <w:szCs w:val="20"/>
        </w:rPr>
        <w:t>vous lancez alors le reboot du serveur</w:t>
      </w:r>
      <w:r>
        <w:rPr>
          <w:rFonts w:cs="Arial" w:ascii="Arial" w:hAnsi="Arial"/>
          <w:color w:val="000080"/>
          <w:sz w:val="20"/>
          <w:szCs w:val="20"/>
        </w:rPr>
        <w:t xml:space="preserve"> (au niveau de la console système)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it 6</w:t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la fin du reboot, vous vérifiez que le package eTrust a bien été désinstallé :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su0172@root:/] pkginfo -l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FRSIetrust</w:t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ERROR: information for "SFRSIetrust" was not found</w:t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]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suite, il faut renommer le binaire « </w:t>
      </w:r>
      <w:r>
        <w:rPr>
          <w:rFonts w:cs="Courier New" w:ascii="Courier New" w:hAnsi="Courier New"/>
          <w:sz w:val="18"/>
          <w:szCs w:val="18"/>
        </w:rPr>
        <w:t>su.ori</w:t>
      </w:r>
      <w:r>
        <w:rPr>
          <w:rFonts w:cs="Arial" w:ascii="Arial" w:hAnsi="Arial"/>
          <w:color w:val="000080"/>
          <w:sz w:val="20"/>
          <w:szCs w:val="20"/>
        </w:rPr>
        <w:t xml:space="preserve"> » en « </w:t>
      </w:r>
      <w:r>
        <w:rPr>
          <w:rFonts w:cs="Courier New" w:ascii="Courier New" w:hAnsi="Courier New"/>
          <w:color w:val="000080"/>
          <w:sz w:val="18"/>
          <w:szCs w:val="18"/>
        </w:rPr>
        <w:t xml:space="preserve">su </w:t>
      </w:r>
      <w:r>
        <w:rPr>
          <w:rFonts w:cs="Arial" w:ascii="Arial" w:hAnsi="Arial"/>
          <w:color w:val="000080"/>
          <w:sz w:val="20"/>
          <w:szCs w:val="20"/>
        </w:rPr>
        <w:t>» (</w:t>
      </w:r>
      <w:r>
        <w:rPr>
          <w:rFonts w:cs="Arial" w:ascii="Arial" w:hAnsi="Arial"/>
          <w:i/>
          <w:iCs/>
          <w:color w:val="000080"/>
          <w:sz w:val="20"/>
          <w:szCs w:val="20"/>
        </w:rPr>
        <w:t>étape importante, à ne pas oublier</w:t>
      </w:r>
      <w:r>
        <w:rPr>
          <w:rFonts w:cs="Arial" w:ascii="Arial" w:hAnsi="Arial"/>
          <w:color w:val="000080"/>
          <w:sz w:val="20"/>
          <w:szCs w:val="20"/>
        </w:rPr>
        <w:t>), comme dans l’exemple ci-après (en  vérifiant après que la commande « </w:t>
      </w:r>
      <w:r>
        <w:rPr>
          <w:rFonts w:cs="Courier New" w:ascii="Courier New" w:hAnsi="Courier New"/>
          <w:sz w:val="18"/>
          <w:szCs w:val="18"/>
        </w:rPr>
        <w:t xml:space="preserve">su – </w:t>
      </w:r>
      <w:r>
        <w:rPr>
          <w:rFonts w:cs="Courier New" w:ascii="Courier New" w:hAnsi="Courier New"/>
          <w:i/>
          <w:iCs/>
          <w:sz w:val="18"/>
          <w:szCs w:val="18"/>
        </w:rPr>
        <w:t>compte_unix</w:t>
      </w:r>
      <w:r>
        <w:rPr>
          <w:rFonts w:cs="Arial" w:ascii="Arial" w:hAnsi="Arial"/>
          <w:color w:val="000080"/>
          <w:sz w:val="20"/>
          <w:szCs w:val="20"/>
        </w:rPr>
        <w:t> » fonctionne)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 xml:space="preserve">[su0172@root:/] </w:t>
      </w:r>
      <w:r>
        <w:rPr>
          <w:rFonts w:cs="Courier New" w:ascii="Courier New" w:hAnsi="Courier New"/>
          <w:b/>
          <w:bCs/>
          <w:sz w:val="18"/>
          <w:szCs w:val="18"/>
          <w:lang w:val="de-DE"/>
        </w:rPr>
        <w:t>cd /b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[su0172@root:/bin] ls -l su.o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-r-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s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r-xr-x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1 root     sys        25748 May 25  2005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u.o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[su0172@root:/bin] </w:t>
      </w:r>
      <w:r>
        <w:rPr>
          <w:rFonts w:cs="Courier New" w:ascii="Courier New" w:hAnsi="Courier New"/>
          <w:b/>
          <w:bCs/>
          <w:sz w:val="18"/>
          <w:szCs w:val="18"/>
          <w:lang w:val="es-ES"/>
        </w:rPr>
        <w:t>mv su.ori s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su0172@root:/bin]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>su - orac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   SunOS 5.10      Generic January 20,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!!!!! UTILISATION 'init 0' et 'boot -r' OBLIGATOIRE !!!!! 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our rebooter ce serveur.                                 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new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.ksh: Erreur 63 - Le fichier /var/opt/oracle/oratab introuvab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</w:t>
      </w:r>
      <w:r>
        <w:rPr>
          <w:rFonts w:cs="Courier New" w:ascii="Courier New" w:hAnsi="Courier New"/>
          <w:color w:val="0000FF"/>
          <w:sz w:val="18"/>
          <w:szCs w:val="18"/>
        </w:rPr>
        <w:t>oracle</w:t>
      </w:r>
      <w:r>
        <w:rPr>
          <w:rFonts w:cs="Courier New" w:ascii="Courier New" w:hAnsi="Courier New"/>
          <w:sz w:val="18"/>
          <w:szCs w:val="18"/>
        </w:rPr>
        <w:t>@su0172  /users/</w:t>
      </w:r>
      <w:r>
        <w:rPr>
          <w:rFonts w:cs="Courier New" w:ascii="Courier New" w:hAnsi="Courier New"/>
          <w:color w:val="0000FF"/>
          <w:sz w:val="18"/>
          <w:szCs w:val="18"/>
        </w:rPr>
        <w:t>oracle</w:t>
      </w:r>
      <w:r>
        <w:rPr>
          <w:rFonts w:cs="Courier New" w:ascii="Courier New" w:hAnsi="Courier New"/>
          <w:sz w:val="18"/>
          <w:szCs w:val="18"/>
        </w:rPr>
        <w:t>] ^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o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bin]</w:t>
      </w:r>
      <w:r>
        <w:br w:type="page"/>
      </w:r>
    </w:p>
    <w:p>
      <w:pPr>
        <w:pStyle w:val="Heading1"/>
        <w:rPr/>
      </w:pPr>
      <w:bookmarkStart w:id="3" w:name="__RefHeading___Toc227488057"/>
      <w:bookmarkEnd w:id="3"/>
      <w:r>
        <w:rPr/>
        <w:t>Réinstallation de eTrust (eAC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 : En Solaris 10, lors de l’application du patch kernel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7127-11</w:t>
      </w:r>
      <w:r>
        <w:rPr>
          <w:rFonts w:cs="Arial" w:ascii="Arial" w:hAnsi="Arial"/>
          <w:color w:val="000080"/>
          <w:sz w:val="20"/>
          <w:szCs w:val="20"/>
        </w:rPr>
        <w:t>, nous devons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réaliser la désinstallati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définitive</w:t>
      </w:r>
      <w:r>
        <w:rPr>
          <w:rFonts w:cs="Arial" w:ascii="Arial" w:hAnsi="Arial"/>
          <w:color w:val="000080"/>
          <w:sz w:val="20"/>
          <w:szCs w:val="20"/>
        </w:rPr>
        <w:t xml:space="preserve"> de eAC (eTrust) en raison de l’incompatibilité de ce patch kernel avec eTrust. Ce qui n’est pas le cas en Solaris 10, avec l’application du patch kernel </w:t>
      </w:r>
      <w:r>
        <w:rPr>
          <w:rFonts w:cs="Courier New" w:ascii="Courier New" w:hAnsi="Courier New"/>
          <w:sz w:val="18"/>
          <w:szCs w:val="18"/>
        </w:rPr>
        <w:t>117350-51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Solaris 8, si l’étape du chapitre 6 a été effectuée, vous devez maintenant réinstaller eTrust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ler dans le répertoire où se trouve le procédure d’installation d’eTrust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varsoft/etrust/backup_</w:t>
      </w:r>
      <w:r>
        <w:rPr>
          <w:rFonts w:cs="Courier New" w:ascii="Courier New" w:hAnsi="Courier New"/>
          <w:b/>
          <w:bCs/>
          <w:i/>
          <w:iCs/>
          <w:sz w:val="18"/>
          <w:szCs w:val="18"/>
          <w:lang w:val="en-GB"/>
        </w:rPr>
        <w:t>AA-MM-JJ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t (re)lancer le script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upgrade_systeme.ksh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ns ce même menu, vous taper ensui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6</w:t>
      </w:r>
      <w:r>
        <w:rPr>
          <w:rFonts w:cs="Arial" w:ascii="Arial" w:hAnsi="Arial"/>
          <w:color w:val="000080"/>
          <w:sz w:val="20"/>
          <w:szCs w:val="20"/>
        </w:rPr>
        <w:t> », pour la réinstallation du package eTrus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       Sauvegarder la base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       suppression du package eTrust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       Installer le package eTrust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       Restaurer la base eTrust       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ode de l'operation a realiser :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Processing package instance &lt;CSItrust&gt; from &lt;/mnt/STE6/Packages/5.8/Base/ETRUST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Trust pour Cegetel 5.1.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sun4u) 5.1.1-1.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puter Associat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Processing package information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Processing system information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Verifying disk space requirements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Checking for conflicts with packages already installed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## Checking for setuid/setgid programs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This package contains scripts which will be executed with super-us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permission during the process of installing this package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Do you want to continue with the installation of &lt;CSItrust&gt; [y,n,?] 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Installing eTrust pour Cegetel 5.1.1 as &lt;CSItrust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# Installing part 1 of 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varsoft/delivery/eTrust/CD/RSV_511.tar.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FF"/>
                <w:sz w:val="16"/>
                <w:szCs w:val="16"/>
                <w:lang w:val="en-GB"/>
              </w:rPr>
              <w:t>[ . . . ]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uccessfully updated PROGRAM /usr/seos/bin/sebuild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uccessfully updated PROGRAM /usr/seos/bin/sesud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Installation complete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Check seos.ini file for the right configuration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FF"/>
                <w:sz w:val="16"/>
                <w:szCs w:val="16"/>
                <w:lang w:val="en-GB"/>
              </w:rPr>
              <w:t>[ . . . ]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stallation du fixe T3FF0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BOOT OBLIGATOIRE POUR PRISE EN COMPTE DES MODIFICATIONS ETRUST ACCESS CONTROL 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Installation of &lt;CSItrust&gt; was successfu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 OK, redemarrage du serveur : 'init 6'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 compte rendu de l'upgrade a ete genere sous /var/tmp/cr_upgrade_09-05-19.log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ce moment, vous devez rebooter le système par la commande « init 6 ». Ensuite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Dans ce même menu, vous taper ensuite « </w:t>
      </w:r>
      <w:r>
        <w:rPr>
          <w:rFonts w:cs="Arial" w:ascii="Arial" w:hAnsi="Arial"/>
          <w:b/>
          <w:bCs/>
          <w:color w:val="0000FF"/>
          <w:sz w:val="20"/>
          <w:szCs w:val="20"/>
        </w:rPr>
        <w:t>7 </w:t>
      </w:r>
      <w:r>
        <w:rPr>
          <w:rFonts w:cs="Arial" w:ascii="Arial" w:hAnsi="Arial"/>
          <w:color w:val="000080"/>
          <w:sz w:val="20"/>
          <w:szCs w:val="20"/>
        </w:rPr>
        <w:t>», pour restaurer la base d’eTrust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Lors du déroulement du script ci-après lancé au choix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7 </w:t>
      </w:r>
      <w:r>
        <w:rPr>
          <w:rFonts w:cs="Arial" w:ascii="Arial" w:hAnsi="Arial"/>
          <w:color w:val="000080"/>
          <w:sz w:val="20"/>
          <w:szCs w:val="20"/>
        </w:rPr>
        <w:t>», à la question « - Voulez-vous effectuer la restauration des donnees eAC (o/N) ? » vous répondez par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o </w:t>
      </w:r>
      <w:r>
        <w:rPr>
          <w:rFonts w:cs="Arial" w:ascii="Arial" w:hAnsi="Arial"/>
          <w:color w:val="000080"/>
          <w:sz w:val="20"/>
          <w:szCs w:val="20"/>
        </w:rPr>
        <w:t>»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       Sauvegarder la base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       suppression du package eTrust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       Installer le package eTrust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Restaurer la base eTrust                                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de de l'operation a realiser :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PROCEDURE DE RESTAURATION DES DONNEES ETRUST ACCESS CONTR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Etre positionne dans le repertoire de backup eA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Etre connecté avec le compte nominati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Avoir fait un su roo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Verification que le script est lance sous root ou alias root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Voulez-vous effectuer la restauration des donnees eAC (o/N) ? 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Tentative d'arret d eTrust Access Contro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eTrust Access Control arrete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 Restauration des fichi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de la base seosd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du fichier seos.i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du fichier parent_pmdb.l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des fichiers de configuration stockés dans et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des log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Backup du fichier historique des patchs appliqu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stauration du lien passw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WARNING !! /usr/bin/passwd est deja un lien symbolique!!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Lien vers sesu deja exist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Creation du lien symbolique /etc/rc2.d/S99SEO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indexation de la base eTrust Access Contro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Reindexation de la base eTrust Access Control terminee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- Tentative de redemarrage d eTrust Access Contro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- eTrust Access Control redemarr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/varsoft/etrust/backup_09-03-26/eAC_Restore.ksh[312]: trust.txt: cannot crea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/varsoft/etrust/backup_09-03-26/eAC_Restore.ksh[313]: /usr/seos/bin/selang: cannot execu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 FIN DE LA PROCEDURE DE RESTAURATION                       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ppuyer sur ENTER pour contin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0"/>
          <w:szCs w:val="20"/>
        </w:rPr>
        <w:t>Pour sortir du menu « 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q</w:t>
      </w:r>
      <w:r>
        <w:rPr/>
        <w:t xml:space="preserve"> »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elle operation souhaitez vous effectu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       Sauvegarder la base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       Arreter les process eTrust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       suppression du package eTrust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       Modifier le fichier /etc/system                         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       Installer le package eTrust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       Restaurer la base eTrust                                : 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q       Quit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de de l'operation a realiser :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q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andon de l'upgra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 compte rendu de l'upgrade a ete genere sous /var/tmp/cr_upgrade_09-03-27.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root@su1007:/varsoft/etrust/backup_09-03-26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71"/>
      <w:gridCol w:w="3369"/>
    </w:tblGrid>
    <w:tr>
      <w:trPr>
        <w:trHeight w:val="278" w:hRule="atLeast"/>
      </w:trPr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Guide technique </w:t>
          </w:r>
        </w:p>
      </w:tc>
      <w:tc>
        <w:tcPr>
          <w:tcW w:w="3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5864"/>
      <w:gridCol w:w="1664"/>
    </w:tblGrid>
    <w:tr>
      <w:trPr/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inline distT="0" distB="0" distL="0" distR="0">
                <wp:extent cx="932180" cy="4959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4" r="-3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22"/>
              <w:szCs w:val="22"/>
            </w:rPr>
            <w:t>Procédure de désinstallation et de réinstallation du software eTrust (eAC).</w:t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8080"/>
              <w:lang w:val="en-GB"/>
            </w:rPr>
            <w:t>SFR – STERIA – BTSYS – S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Blisan">
    <w:name w:val="blisan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60"/>
      <w:ind w:right="2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7:00Z</dcterms:created>
  <dc:creator>blisan</dc:creator>
  <dc:description/>
  <cp:keywords/>
  <dc:language>en-US</dc:language>
  <cp:lastModifiedBy>blisan</cp:lastModifiedBy>
  <dcterms:modified xsi:type="dcterms:W3CDTF">2009-05-19T12:56:00Z</dcterms:modified>
  <cp:revision>7</cp:revision>
  <dc:subject/>
  <dc:title/>
</cp:coreProperties>
</file>