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n trouvera un </w:t>
      </w:r>
      <w:hyperlink w:anchor="_Sommaire">
        <w:r>
          <w:rPr>
            <w:rStyle w:val="InternetLink"/>
            <w:rFonts w:cs="Arial" w:ascii="Arial" w:hAnsi="Arial"/>
            <w:sz w:val="20"/>
            <w:szCs w:val="20"/>
          </w:rPr>
          <w:t>sommaire</w:t>
        </w:r>
      </w:hyperlink>
      <w:r>
        <w:rPr>
          <w:rFonts w:cs="Arial" w:ascii="Arial" w:hAnsi="Arial"/>
          <w:sz w:val="20"/>
          <w:szCs w:val="20"/>
        </w:rPr>
        <w:t xml:space="preserve"> en fin de ce document.</w:t>
      </w:r>
    </w:p>
    <w:p>
      <w:pPr>
        <w:pStyle w:val="Heading1"/>
        <w:rPr/>
      </w:pPr>
      <w:bookmarkStart w:id="0" w:name="__RefHeading___Toc230770941"/>
      <w:bookmarkEnd w:id="0"/>
      <w:r>
        <w:rPr/>
        <w:t>Schéma de câblage général entre SSP et E1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configuration réseau entre les 2 sous-stations (SSP) _ </w:t>
      </w:r>
      <w:r>
        <w:rPr>
          <w:rFonts w:cs="Arial" w:ascii="Arial" w:hAnsi="Arial"/>
          <w:i/>
          <w:iCs/>
          <w:sz w:val="20"/>
          <w:szCs w:val="20"/>
        </w:rPr>
        <w:t>main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i/>
          <w:iCs/>
          <w:sz w:val="20"/>
          <w:szCs w:val="20"/>
        </w:rPr>
        <w:t>spare</w:t>
      </w:r>
      <w:r>
        <w:rPr>
          <w:rFonts w:cs="Arial" w:ascii="Arial" w:hAnsi="Arial"/>
          <w:sz w:val="20"/>
          <w:szCs w:val="20"/>
        </w:rPr>
        <w:t xml:space="preserve"> _ et le châssis E10K _ auxquelles les SSP sont reliées _ est constituée d’un </w:t>
      </w:r>
      <w:r>
        <w:rPr>
          <w:rFonts w:cs="Arial" w:ascii="Arial" w:hAnsi="Arial"/>
          <w:b/>
          <w:bCs/>
          <w:color w:val="FF0000"/>
          <w:sz w:val="20"/>
          <w:szCs w:val="20"/>
        </w:rPr>
        <w:t>réseau privé</w:t>
      </w:r>
      <w:r>
        <w:rPr>
          <w:rFonts w:cs="Arial" w:ascii="Arial" w:hAnsi="Arial"/>
          <w:sz w:val="20"/>
          <w:szCs w:val="20"/>
        </w:rPr>
        <w:t xml:space="preserve"> ( !) et d’un réseau public. Les schémas de câblages théoriques  ci-dessous (entre SSP et E10K) sont les suivants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8375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065" cy="4534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230770942"/>
      <w:r>
        <w:rPr/>
        <w:t>Schéma de câblage entre SSP et E10k</w:t>
      </w:r>
      <w:bookmarkEnd w:id="1"/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ntre </w:t>
      </w:r>
      <w:r>
        <w:rPr>
          <w:rFonts w:cs="Arial" w:ascii="Arial" w:hAnsi="Arial"/>
          <w:b/>
          <w:bCs/>
          <w:sz w:val="20"/>
          <w:szCs w:val="20"/>
        </w:rPr>
        <w:t>caltha</w:t>
      </w:r>
      <w:r>
        <w:rPr>
          <w:rFonts w:cs="Arial" w:ascii="Arial" w:hAnsi="Arial"/>
          <w:sz w:val="20"/>
          <w:szCs w:val="20"/>
        </w:rPr>
        <w:t xml:space="preserve"> (SSP) et </w:t>
      </w:r>
      <w:r>
        <w:rPr>
          <w:rFonts w:cs="Arial" w:ascii="Arial" w:hAnsi="Arial"/>
          <w:b/>
          <w:bCs/>
          <w:sz w:val="20"/>
          <w:szCs w:val="20"/>
        </w:rPr>
        <w:t>bardane</w:t>
      </w:r>
      <w:r>
        <w:rPr>
          <w:rFonts w:cs="Arial" w:ascii="Arial" w:hAnsi="Arial"/>
          <w:sz w:val="20"/>
          <w:szCs w:val="20"/>
        </w:rPr>
        <w:t xml:space="preserve"> (SSP) et </w:t>
      </w:r>
      <w:r>
        <w:rPr>
          <w:rFonts w:cs="Arial" w:ascii="Arial" w:hAnsi="Arial"/>
          <w:b/>
          <w:bCs/>
          <w:sz w:val="20"/>
          <w:szCs w:val="20"/>
        </w:rPr>
        <w:t>barbeau</w:t>
      </w:r>
      <w:r>
        <w:rPr>
          <w:rFonts w:cs="Arial" w:ascii="Arial" w:hAnsi="Arial"/>
          <w:sz w:val="20"/>
          <w:szCs w:val="20"/>
        </w:rPr>
        <w:t xml:space="preserve"> (E10K)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30645" cy="48367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0680" cy="4836960"/>
                                <a:chOff x="0" y="0"/>
                                <a:chExt cx="6430680" cy="483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430680" cy="483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1487880"/>
                                  <a:ext cx="689760" cy="207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alth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S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Ultra10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9000" y="1487880"/>
                                  <a:ext cx="785520" cy="207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Barda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S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Ultra10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040" y="1700640"/>
                                  <a:ext cx="531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2284560"/>
                                  <a:ext cx="5302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80648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1806480"/>
                                  <a:ext cx="10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244476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2444760"/>
                                  <a:ext cx="10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3320" y="1434960"/>
                                  <a:ext cx="1487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Hub ssp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(SSP-HUB 1#2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3320" y="2018160"/>
                                  <a:ext cx="13608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Hub ssp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(HUB-0#2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3187800"/>
                                  <a:ext cx="17546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igi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IGI_AH33_T2_201_10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7880" y="340164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3401640"/>
                                  <a:ext cx="144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160" y="318816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31881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8480" y="34016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3401640"/>
                                  <a:ext cx="144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35082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4304520"/>
                                  <a:ext cx="2185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witch cli (Bulle CBV HR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H3_APPP_00S302_01BS5510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3827160"/>
                                  <a:ext cx="188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Symbol" w:hAnsi="Symbol" w:eastAsia="Symbol" w:cs="Symbol"/>
                                        <w:color w:val="000000"/>
                                        <w:lang w:val="fr-FR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eastAsia="Symbol" w:ascii="Arial" w:hAnsi="Arial" w:cs="Arial"/>
                                        <w:color w:val="000000"/>
                                        <w:lang w:val="fr-FR" w:bidi="ar-SA"/>
                                      </w:rPr>
                                      <w:t xml:space="preserve"> Patte cli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ascii="Arial" w:hAnsi="Arial" w:cs="Arial"/>
                                        <w:color w:val="0000FF"/>
                                        <w:lang w:val="fr-FR" w:bidi="ar-SA"/>
                                      </w:rPr>
                                      <w:t>(@IP 164.17.50.127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ascii="Arial" w:hAnsi="Arial" w:cs="Arial"/>
                                        <w:color w:val="000000"/>
                                        <w:lang w:val="fr-FR" w:bidi="ar-SA"/>
                                      </w:rPr>
                                      <w:t xml:space="preserve"> Câble rj45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920" y="3613680"/>
                                  <a:ext cx="2444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Patte cl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(@IP 164.17.50.128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1859400"/>
                                  <a:ext cx="658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560" y="1806480"/>
                                  <a:ext cx="6584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480" y="2444760"/>
                                  <a:ext cx="6584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1640" y="2444760"/>
                                  <a:ext cx="6451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6680" y="3987000"/>
                                  <a:ext cx="65844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port 9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3773160"/>
                                  <a:ext cx="101016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âble rj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Port 1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(@IP 10.43.254.28)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0"/>
                                  <a:ext cx="1442880" cy="9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hâssis Barbe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UN E10K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4920" y="9561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720" y="9561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880" y="2763360"/>
                                  <a:ext cx="132840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Prise DB25 (port 7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@IP 10.43.255.1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IGI-AH33-T2-201-10#7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2120" y="2658240"/>
                                  <a:ext cx="116892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Prise DB25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(port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@IP 10.43.255.1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IGI-AH33-T2-201-10#8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4400" y="1062360"/>
                                  <a:ext cx="8503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Type Câble ?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6960" y="1115640"/>
                                  <a:ext cx="79704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Type Câble ?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4304520"/>
                                  <a:ext cx="106164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witch AD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H3_?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7200" y="366768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366768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366768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8560" y="3879720"/>
                                  <a:ext cx="229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6.35pt;height:380.85pt" coordorigin="0,0" coordsize="10127,7617">
                      <v:rect id="shape_0" stroked="f" o:allowincell="t" style="position:absolute;left:0;top:1;width:10126;height:76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be0e3" stroked="t" o:allowincell="t" style="position:absolute;left:1176;top:2343;width:1085;height:326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t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ltra1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6534;top:2343;width:1236;height:326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arda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ltra1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rect id="shape_0" fillcolor="#bbe0e3" stroked="t" o:allowincell="t" style="position:absolute;left:4019;top:2678;width:835;height:334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4018;top:3598;width:834;height:33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line id="shape_0" from="2343,2845" to="4017,2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5,2845" to="6528,2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3850" to="4017,38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5,3850" to="6528,38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8;top:2260;width:2342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Hub ssp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SSP-HUB 1#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8;top:3178;width:2142;height:6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Hub ssp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HUB-0#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2933;top:5020;width:2762;height:5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igi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GI_AH33_T2_201_1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2343,5357" to="2760,5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5357" to="2763,67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5021" to="2928,5021" stroked="t" o:allowincell="t" style="position:absolute;flip:x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2,5021" to="6525,5021" stroked="t" o:allowincell="t" style="position:absolute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0,5357" to="6525,53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5357" to="6361,67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5525" to="3264,57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bbe0e3" stroked="t" o:allowincell="t" style="position:absolute;left:2768;top:6779;width:3441;height:6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witch cli (Bulle CBV HR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H3_APPP_00S302_01BS551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76;top:6027;width:2970;height:6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Symbol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 Patte cl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FF"/>
                                  <w:lang w:val="fr-FR" w:bidi="ar-SA"/>
                                </w:rPr>
                                <w:t>(@IP 164.17.50.127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fr-FR" w:bidi="ar-SA"/>
                                </w:rPr>
                                <w:t xml:space="preserve"> Câble rj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7;top:5691;width:3848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tte c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(@IP 164.17.50.12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2928;width:1036;height:5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5;top:2845;width:1036;height:5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3850;width:1036;height:5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7;top:3850;width:1015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7;top:6279;width:1036;height:72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rt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5942;width:1590;height:9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âble rj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ort 1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(@IP 10.43.254.2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1094;top:0;width:2271;height:15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âssis Barbe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UN E10K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1756,1506" to="1756,2343" stroked="t" o:allowincell="t" style="position:absolute;mso-position-horizontal-relative:char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1,1506" to="7031,2343" stroked="t" o:allowincell="t" style="position:absolute;mso-position-horizontal-relative:char">
                        <v:stroke color="black" weight="57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3;top:4352;width:2091;height:9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se DB25 (port 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@IP 10.43.255.1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GI-AH33-T2-201-10#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2;top:4186;width:1840;height:10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se DB2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ort 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@IP 10.43.255.1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GI-AH33-T2-201-10#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673;width:1338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ype Câble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5;top:1757;width:1254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ype Câble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14;top:6779;width:1671;height:8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witch AD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H3_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2846,5776" to="3263,577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5776" to="2926,577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5,5776" to="1925,67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0;top:6110;width:360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 : ce schéma est approximatif et les indications en </w:t>
      </w:r>
      <w:r>
        <w:rPr>
          <w:rFonts w:cs="Arial" w:ascii="Arial" w:hAnsi="Arial"/>
          <w:color w:val="FF0000"/>
          <w:sz w:val="20"/>
          <w:szCs w:val="20"/>
        </w:rPr>
        <w:t>rouge</w:t>
      </w:r>
      <w:r>
        <w:rPr>
          <w:rFonts w:cs="Arial" w:ascii="Arial" w:hAnsi="Arial"/>
          <w:sz w:val="20"/>
          <w:szCs w:val="20"/>
        </w:rPr>
        <w:t xml:space="preserve"> sont celles dont nous ne sommes pas encore sû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a-DK"/>
        </w:rPr>
        <w:t xml:space="preserve">entre </w:t>
      </w:r>
      <w:r>
        <w:rPr>
          <w:rFonts w:cs="Arial" w:ascii="Arial" w:hAnsi="Arial"/>
          <w:b/>
          <w:bCs/>
          <w:sz w:val="20"/>
          <w:szCs w:val="20"/>
          <w:lang w:val="da-DK"/>
        </w:rPr>
        <w:t>kneppe</w:t>
      </w:r>
      <w:r>
        <w:rPr>
          <w:rFonts w:cs="Arial" w:ascii="Arial" w:hAnsi="Arial"/>
          <w:sz w:val="20"/>
          <w:szCs w:val="20"/>
          <w:lang w:val="da-DK"/>
        </w:rPr>
        <w:t xml:space="preserve"> (SSP) et </w:t>
      </w:r>
      <w:r>
        <w:rPr>
          <w:rFonts w:cs="Arial" w:ascii="Arial" w:hAnsi="Arial"/>
          <w:b/>
          <w:bCs/>
          <w:sz w:val="20"/>
          <w:szCs w:val="20"/>
          <w:lang w:val="da-DK"/>
        </w:rPr>
        <w:t>heliconie</w:t>
      </w:r>
      <w:r>
        <w:rPr>
          <w:rFonts w:cs="Arial" w:ascii="Arial" w:hAnsi="Arial"/>
          <w:sz w:val="20"/>
          <w:szCs w:val="20"/>
          <w:lang w:val="da-DK"/>
        </w:rPr>
        <w:t xml:space="preserve"> (SSP) et </w:t>
      </w:r>
      <w:r>
        <w:rPr>
          <w:rFonts w:cs="Arial" w:ascii="Arial" w:hAnsi="Arial"/>
          <w:b/>
          <w:bCs/>
          <w:sz w:val="20"/>
          <w:szCs w:val="20"/>
          <w:lang w:val="da-DK"/>
        </w:rPr>
        <w:t>valerianne</w:t>
      </w:r>
      <w:r>
        <w:rPr>
          <w:rFonts w:cs="Arial" w:ascii="Arial" w:hAnsi="Arial"/>
          <w:sz w:val="20"/>
          <w:szCs w:val="20"/>
          <w:lang w:val="da-DK"/>
        </w:rPr>
        <w:t xml:space="preserve"> (E10K) : 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???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Heading1"/>
        <w:rPr/>
      </w:pPr>
      <w:bookmarkStart w:id="2" w:name="__RefHeading___Toc230770943"/>
      <w:bookmarkEnd w:id="2"/>
      <w:r>
        <w:rPr/>
        <w:t>Connexions des SSP au E1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" w:name="__RefHeading___Toc230770944"/>
      <w:bookmarkEnd w:id="3"/>
      <w:r>
        <w:rPr/>
        <w:t xml:space="preserve">connexion à partir de la main </w:t>
      </w:r>
      <w:r>
        <w:rPr>
          <w:color w:val="008000"/>
        </w:rPr>
        <w:t>« Bardane »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# telnet bardan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nOS 5.8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login: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roo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Last login: Fri May 15 16:28:13 from 10.25.170.87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n Microsystems Inc.   SunOS 5.8       Generic Patch   February 200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You have new mail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[bardane $PWD]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su - ssp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n Microsystems Inc.   SunOS 5.8       Generic Patch   February 200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You have new mail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Please enter SUNW_HOSTNAME: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n-GB"/>
              </w:rPr>
              <w:t>ledo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bardane:ledon%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main_statu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DOMAIN           TYPE                      PLATFORM        OS      SYSBD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ledon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            Ultra-Enterprise-10000   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barbeau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        5.6     1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lilas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            Ultra-Enterprise-10000   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barbeau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        5.6    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laitue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           Ultra-Enterprise-10000   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barbeau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        5.8     4 6 7 13 14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bardane:ledon%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howfailove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ailover State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SP Failover: Disab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B  Failover: Disab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Failover Connection Map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in SSP to Spare SSP thru Main Hub:   GOO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in SSP to Spare SSP thru Spare Hub:  FAI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in SSP to Primary Control Board:     GOO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in SSP to Spare Control Board:       FAI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pare SSP to Main SSP thru Main Hub:   FAI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pare SSP to Main SSP thru Spare Hub:  GOO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pare SSP to Primary Control Board:    FAILE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pare SSP to Spare Control Board:      GOOD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SP/CB Host Information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Main SSP:                             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n-GB"/>
              </w:rPr>
              <w:t>bardan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Spare SSP:                            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n-GB"/>
              </w:rPr>
              <w:t>caltha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Primary Control Board (JTAG source):   cb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pare Control Board:                   cb1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ystem Clock source:                   cb0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bardane:ledon%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showdatasync -l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IME PROPAGATED      INTERVAL  FIL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hostinfo-F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hostinfo-F-last-erro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0:45:21            10  /export/home/ssp/ecstel/ecs_ref/hostinfo-F-last-error-compteu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hostinfo-p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hostinfo-p-last-erro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0:45:21            10  /export/home/ssp/ecstel/ecs_ref/hostinfo-p-last-error-compteu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hostinfo-h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0:45:21            10  /export/home/ssp/ecstel/ecs_ref/hostinfo-h-last-erro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0:45:21            10  /export/home/ssp/ecstel/ecs_ref/hostinfo-h-last-error-compteu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showfailove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22:50            10  /export/home/ssp/ecstel/ecs_ref/showfailover-last-erro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0:45:21            10  /export/home/ssp/ecstel/ecs_ref/showfailover-last-error-compteu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main-ssp-nam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5 16:12:49            10  /export/home/ssp/ecstel/ecs_ref/infos-plateforme-clien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  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Nov 22 11:32:38            10  /export/home/ssp/ecstel/ecs_ref/gen-adresse.tx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bardane:ledon%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netcon -f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trying to connect..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onnected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Your console is in exclusive mode now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 xml:space="preserve">ledon console login: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roo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Password: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&lt;= Mot de passe du serveur “ledon”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May 18 11:50:54 ledon login: ROOT LOGIN /dev/consol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NOTICE: SUNW,qfe0: No response from Ethernet network : Link Down - cable problem?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Last login: Thu Feb 19 18:09:19 on consol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=================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    #     ####   #####     ##     #####     #     ####   # 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#  ##     #    #    #  #    #   #  #      #       #    #    #  ##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 ## #     #    #       #    #  #    #     #       #    #    #  # #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    #    #  ###  #####   ######     #       #    #    #  #  #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    #    #    #  #   #   #    #     #       #    #    #  #   #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    #     ####   #    #  #    #     #       #     ####   # 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#     ####   #    #  ######  #####   ######   ###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 #   #    #  #    #  #       #    #  #    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 #       ######  #####   #    #  #####    ###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#####  #       #    #  #       #####   #         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 #    #  #    #  #       #   #   #       #    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    #   ####   #    #  ######  #    #  ######   ####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=================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# NE PAS TOUCHER A LA CONFIG DG / LV / FS : MIRRORING SAN EN COURS !!!!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=================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Sun Microsystems Inc.   SunOS 5.6       Generic August 1997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You have mail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No news.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[ledon@root] # 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 xml:space="preserve">[ledon@root] #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xit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ledon console login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Connection close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n-GB"/>
              </w:rPr>
              <w:t>bardane:ledon%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Heading2"/>
        <w:rPr/>
      </w:pPr>
      <w:bookmarkStart w:id="4" w:name="__RefHeading___Toc230770945"/>
      <w:bookmarkEnd w:id="4"/>
      <w:r>
        <w:rPr/>
        <w:t xml:space="preserve">connexion à partir de la main </w:t>
      </w:r>
      <w:r>
        <w:rPr>
          <w:color w:val="008000"/>
        </w:rPr>
        <w:t>« kneppe »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# telnet kneppe       ou     telnet 10.42.215.197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ogin :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o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asswd :     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FF"/>
                <w:sz w:val="18"/>
                <w:szCs w:val="18"/>
              </w:rPr>
              <w:t>&lt;= mot de passe de product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#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 – ss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p%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un Microsystems Inc.   SunOS 5.8       Generic Patch   October 200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un Microsystems Inc.   SunOS 5.8       Generic Patch   October 200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You have new mail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lease enter SUNW_HOSTNAME:      </w:t>
            </w:r>
            <w:r>
              <w:rPr>
                <w:rFonts w:cs="Courier New" w:ascii="Courier New" w:hAnsi="Courier New"/>
                <w:i/>
                <w:iCs/>
                <w:color w:val="0000FF"/>
                <w:sz w:val="18"/>
                <w:szCs w:val="18"/>
              </w:rPr>
              <w:t xml:space="preserve">&lt;= ici entrer “le nom du domaine concerné” (exemple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FF"/>
                <w:sz w:val="18"/>
                <w:szCs w:val="18"/>
              </w:rPr>
              <w:t>laitue</w:t>
            </w:r>
            <w:r>
              <w:rPr>
                <w:rFonts w:cs="Courier New" w:ascii="Courier New" w:hAnsi="Courier New"/>
                <w:i/>
                <w:iCs/>
                <w:color w:val="0000FF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ppe:laitue% en cas de doute taper la commande domain_statu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kneppe:laitue% domain_status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DOMAIN           TYPE                      PLATFORM        OS      SYSBDS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laitue           Ultra-Enterprise-10000    valerianne      5.8     3 4 5 6 7 13 14 1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Note : En ssh pour le user ssp avec le mot de passe ssp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en-GB"/>
        </w:rPr>
      </w:pPr>
      <w:r>
        <w:rPr>
          <w:rFonts w:cs="Courier New" w:ascii="Courier New" w:hAnsi="Courier New"/>
          <w:color w:val="008000"/>
          <w:sz w:val="18"/>
          <w:szCs w:val="18"/>
          <w:lang w:val="en-GB"/>
        </w:rPr>
        <w:t>Ex : ssh  10.42.215.197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en-GB"/>
        </w:rPr>
      </w:pPr>
      <w:r>
        <w:rPr>
          <w:rFonts w:cs="Courier New" w:ascii="Courier New" w:hAnsi="Courier New"/>
          <w:color w:val="008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ogin as : ss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sswd : ssp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  <w:r>
        <w:br w:type="page"/>
      </w:r>
    </w:p>
    <w:p>
      <w:pPr>
        <w:pStyle w:val="Heading1"/>
        <w:rPr/>
      </w:pPr>
      <w:bookmarkStart w:id="5" w:name="__RefHeading___Toc230770946"/>
      <w:bookmarkEnd w:id="5"/>
      <w:r>
        <w:rPr/>
        <w:t>Connexion aux domaines (aux serveurs du E10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artir de la SSP, taper la commande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domain_switch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nom_du_domaine</w:t>
      </w:r>
      <w:r>
        <w:rPr>
          <w:rFonts w:cs="Arial" w:ascii="Arial" w:hAnsi="Arial"/>
          <w:sz w:val="20"/>
          <w:szCs w:val="20"/>
        </w:rPr>
        <w:t> » puis « </w:t>
      </w:r>
      <w:r>
        <w:rPr>
          <w:rFonts w:cs="Arial" w:ascii="Arial" w:hAnsi="Arial"/>
          <w:b/>
          <w:bCs/>
          <w:color w:val="0000FF"/>
          <w:sz w:val="20"/>
          <w:szCs w:val="20"/>
        </w:rPr>
        <w:t>netcon</w:t>
      </w:r>
      <w:r>
        <w:rPr>
          <w:rFonts w:cs="Arial" w:ascii="Arial" w:hAnsi="Arial"/>
          <w:sz w:val="20"/>
          <w:szCs w:val="20"/>
        </w:rPr>
        <w:t xml:space="preserve"> » pour accéder à la console du domain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kneppe:laitue%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  <w:lang w:val="en-GB"/>
              </w:rPr>
              <w:t>netc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trying to connect..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onnect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Unlocked write permission is grant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u0012 console login: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o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assword: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t de passe de producti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Last login: Thu Jan 10 12:07:21 from 10.40.228.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nl-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nl-NL"/>
              </w:rPr>
              <w:t>Jan 10 15:05:21 su0012 login: ROOT LOGIN /dev/consol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un Microsystems Inc.   SunOS 5.8       Generic February 2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You have mail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No new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[root@su0012:/] </w:t>
            </w: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~~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i/>
                <w:iCs/>
                <w:color w:val="0000FF"/>
                <w:sz w:val="18"/>
                <w:szCs w:val="18"/>
              </w:rPr>
              <w:t>&lt;= pour fermer la connexion et revenir sur la s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attention la commande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~~#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break la machine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lang w:val="en-GB"/>
        </w:rPr>
      </w:pPr>
      <w:bookmarkStart w:id="6" w:name="__RefHeading___Toc230770947"/>
      <w:bookmarkEnd w:id="6"/>
      <w:r>
        <w:rPr>
          <w:lang w:val="en-GB"/>
        </w:rPr>
        <w:t>Paramétrage réseau des SSP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1) SSP </w:t>
      </w:r>
      <w:r>
        <w:rPr>
          <w:rFonts w:cs="Arial" w:ascii="Arial" w:hAnsi="Arial"/>
          <w:b/>
          <w:bCs/>
          <w:color w:val="000080"/>
          <w:sz w:val="20"/>
          <w:szCs w:val="20"/>
        </w:rPr>
        <w:t>bardan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ableau de la configuration réseau du SSP Ultra10 </w:t>
      </w:r>
      <w:r>
        <w:rPr>
          <w:rFonts w:cs="Arial" w:ascii="Arial" w:hAnsi="Arial"/>
          <w:b/>
          <w:bCs/>
          <w:color w:val="000080"/>
          <w:sz w:val="20"/>
          <w:szCs w:val="20"/>
        </w:rPr>
        <w:t>BARDANE</w:t>
      </w:r>
      <w:r>
        <w:rPr>
          <w:rFonts w:cs="Arial" w:ascii="Arial" w:hAnsi="Arial"/>
          <w:color w:val="000080"/>
          <w:sz w:val="20"/>
          <w:szCs w:val="20"/>
        </w:rPr>
        <w:t xml:space="preserve"> (lié au châssis E10K </w:t>
      </w:r>
      <w:r>
        <w:rPr>
          <w:rFonts w:cs="Arial" w:ascii="Arial" w:hAnsi="Arial"/>
          <w:b/>
          <w:bCs/>
          <w:color w:val="339966"/>
          <w:sz w:val="20"/>
          <w:szCs w:val="20"/>
        </w:rPr>
        <w:t>BARBEAU</w:t>
      </w:r>
      <w:r>
        <w:rPr>
          <w:rFonts w:cs="Arial" w:ascii="Arial" w:hAnsi="Arial"/>
          <w:color w:val="000080"/>
          <w:sz w:val="20"/>
          <w:szCs w:val="20"/>
        </w:rPr>
        <w:t>)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420"/>
        <w:gridCol w:w="1420"/>
        <w:gridCol w:w="1660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P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RDAN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ne_cb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0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0: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pbarbea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0.11</w:t>
            </w:r>
          </w:p>
        </w:tc>
        <w:tc>
          <w:tcPr>
            <w:tcW w:w="166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 SSP float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e_cb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.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rbane_pu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7.50.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2) SSP </w:t>
      </w:r>
      <w:r>
        <w:rPr>
          <w:rFonts w:cs="Arial" w:ascii="Arial" w:hAnsi="Arial"/>
          <w:b/>
          <w:bCs/>
          <w:color w:val="000080"/>
          <w:sz w:val="20"/>
          <w:szCs w:val="20"/>
        </w:rPr>
        <w:t>caltha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ableau de la configuration réseau du SSP Ultra10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ATHA </w:t>
      </w:r>
      <w:r>
        <w:rPr>
          <w:rFonts w:cs="Arial" w:ascii="Arial" w:hAnsi="Arial"/>
          <w:color w:val="000080"/>
          <w:sz w:val="20"/>
          <w:szCs w:val="20"/>
        </w:rPr>
        <w:t xml:space="preserve">(lié au châssis E10K </w:t>
      </w:r>
      <w:r>
        <w:rPr>
          <w:rFonts w:cs="Arial" w:ascii="Arial" w:hAnsi="Arial"/>
          <w:b/>
          <w:bCs/>
          <w:color w:val="339966"/>
          <w:sz w:val="20"/>
          <w:szCs w:val="20"/>
        </w:rPr>
        <w:t>BARBEAU</w:t>
      </w:r>
      <w:r>
        <w:rPr>
          <w:rFonts w:cs="Arial" w:ascii="Arial" w:hAnsi="Arial"/>
          <w:color w:val="000080"/>
          <w:sz w:val="20"/>
          <w:szCs w:val="20"/>
        </w:rPr>
        <w:t>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00"/>
        <w:gridCol w:w="1420"/>
        <w:gridCol w:w="1809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P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LTH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ARE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ha_cb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h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0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0: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/>
            <w:shd w:fill="00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 SSP float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ha_cb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.13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e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ltha_pu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7.50.12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3) SSP </w:t>
      </w:r>
      <w:r>
        <w:rPr>
          <w:rFonts w:cs="Arial" w:ascii="Arial" w:hAnsi="Arial"/>
          <w:b/>
          <w:bCs/>
          <w:color w:val="000080"/>
          <w:sz w:val="20"/>
          <w:szCs w:val="20"/>
        </w:rPr>
        <w:t>heliconi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ableau de la configuration réseau du SSP Ultra10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HELICONIE </w:t>
      </w:r>
      <w:r>
        <w:rPr>
          <w:rFonts w:cs="Arial" w:ascii="Arial" w:hAnsi="Arial"/>
          <w:color w:val="000080"/>
          <w:sz w:val="20"/>
          <w:szCs w:val="20"/>
        </w:rPr>
        <w:t xml:space="preserve">(lié au châssis E10K </w:t>
      </w:r>
      <w:r>
        <w:rPr>
          <w:rFonts w:cs="Arial" w:ascii="Arial" w:hAnsi="Arial"/>
          <w:b/>
          <w:bCs/>
          <w:color w:val="339966"/>
          <w:sz w:val="20"/>
          <w:szCs w:val="20"/>
        </w:rPr>
        <w:t>VALERIANNE</w:t>
      </w:r>
      <w:r>
        <w:rPr>
          <w:rFonts w:cs="Arial" w:ascii="Arial" w:hAnsi="Arial"/>
          <w:color w:val="000080"/>
          <w:sz w:val="20"/>
          <w:szCs w:val="20"/>
        </w:rPr>
        <w:t>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4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475"/>
        <w:gridCol w:w="1420"/>
        <w:gridCol w:w="1660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P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LICO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nie_qfe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1.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n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7.50.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0: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ianness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7.49.81</w:t>
            </w:r>
          </w:p>
        </w:tc>
        <w:tc>
          <w:tcPr>
            <w:tcW w:w="166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 SSP float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nie_eri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2.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niead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215.1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3) SSP </w:t>
      </w:r>
      <w:r>
        <w:rPr>
          <w:rFonts w:cs="Arial" w:ascii="Arial" w:hAnsi="Arial"/>
          <w:b/>
          <w:bCs/>
          <w:color w:val="000080"/>
          <w:sz w:val="20"/>
          <w:szCs w:val="20"/>
        </w:rPr>
        <w:t>knepp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ableau de la configuration réseau du SSP Ultra10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KNEPPE </w:t>
      </w:r>
      <w:r>
        <w:rPr>
          <w:rFonts w:cs="Arial" w:ascii="Arial" w:hAnsi="Arial"/>
          <w:color w:val="000080"/>
          <w:sz w:val="20"/>
          <w:szCs w:val="20"/>
        </w:rPr>
        <w:t xml:space="preserve">(lié au châssis E10K </w:t>
      </w:r>
      <w:r>
        <w:rPr>
          <w:rFonts w:cs="Arial" w:ascii="Arial" w:hAnsi="Arial"/>
          <w:b/>
          <w:bCs/>
          <w:color w:val="339966"/>
          <w:sz w:val="20"/>
          <w:szCs w:val="20"/>
        </w:rPr>
        <w:t>VALERIANNE</w:t>
      </w:r>
      <w:r>
        <w:rPr>
          <w:rFonts w:cs="Arial" w:ascii="Arial" w:hAnsi="Arial"/>
          <w:color w:val="000080"/>
          <w:sz w:val="20"/>
          <w:szCs w:val="20"/>
        </w:rPr>
        <w:t>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7"/>
        <w:gridCol w:w="1420"/>
        <w:gridCol w:w="1712"/>
      </w:tblGrid>
      <w:tr>
        <w:trPr>
          <w:trHeight w:val="2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P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NEPP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ARE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ppe_qfe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1.210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pp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7.50.250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0: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/>
            <w:shd w:fill="00C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 SSP float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ppe_eri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68.2.210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ppead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215.197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Heading1"/>
        <w:rPr/>
      </w:pPr>
      <w:bookmarkStart w:id="7" w:name="__RefHeading___Toc230770948"/>
      <w:bookmarkEnd w:id="7"/>
      <w:r>
        <w:rPr/>
        <w:t>Paramétrage réseau des serveurs (domaines des E10K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) domaines du châssis E10K </w:t>
      </w:r>
      <w:r>
        <w:rPr>
          <w:rFonts w:cs="Arial" w:ascii="Arial" w:hAnsi="Arial"/>
          <w:b/>
          <w:bCs/>
          <w:color w:val="000080"/>
          <w:sz w:val="20"/>
          <w:szCs w:val="20"/>
        </w:rPr>
        <w:t>valerianne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tte réseau du serv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@I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crv2a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4.17.73.3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edona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4.17.73.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chea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4.17.73.42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) domaines du châssis E10K </w:t>
      </w:r>
      <w:r>
        <w:rPr>
          <w:rFonts w:cs="Arial" w:ascii="Arial" w:hAnsi="Arial"/>
          <w:b/>
          <w:bCs/>
          <w:color w:val="000080"/>
          <w:sz w:val="20"/>
          <w:szCs w:val="20"/>
        </w:rPr>
        <w:t>barbeau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tte réseau du serv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@I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aituea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42.214.10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8" w:name="__RefHeading___Toc230770949"/>
      <w:bookmarkEnd w:id="8"/>
      <w:r>
        <w:rPr/>
        <w:t>Adresses IP des consoles DIGI des SSP</w:t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5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IP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nepp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255.6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elico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255.5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arda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.255.10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lth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.255.102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l existe entre une autre adresse IP de DIGI pour se connecter aux SSP </w:t>
      </w:r>
      <w:r>
        <w:rPr>
          <w:rFonts w:cs="Arial" w:ascii="Arial" w:hAnsi="Arial"/>
          <w:b/>
          <w:bCs/>
          <w:color w:val="000080"/>
          <w:sz w:val="20"/>
          <w:szCs w:val="20"/>
        </w:rPr>
        <w:t>bardane</w:t>
      </w:r>
      <w:r>
        <w:rPr>
          <w:rFonts w:cs="Arial" w:ascii="Arial" w:hAnsi="Arial"/>
          <w:color w:val="000080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color w:val="000080"/>
          <w:sz w:val="20"/>
          <w:szCs w:val="20"/>
        </w:rPr>
        <w:t>caltha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.43.254.28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 débouche alors sur l’écran suivant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login as: user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user@10.43.254.28's password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[DIGI_AH33_T2_201_10]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==========================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Port#        Port Title          Mode    Port#        Port Title          Mode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==========================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1     SU0562csl                   CS     2     SU0563csl     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3     SU0583csl                   CS     4     su0057csl     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>5     Myrtecsl                    CS     6     port title 6                C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s-ES"/>
              </w:rPr>
              <w:t>7     CALTHA SSP1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                CS 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8"/>
                <w:szCs w:val="18"/>
                <w:lang w:val="es-ES"/>
              </w:rPr>
              <w:t>8     BARBEAU SSP1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               C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9     BARBADINE                   CS     10    MACHE FRONT   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11    SU0274csl                   CS     12    Port Title #12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13    Port Title #13              CS     14    Port Title #14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15    Port Title #15              CS     16    Port Title #16              CS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Enter command (1-16 serial port, P passwd, R remote port, Q exit )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80"/>
                <w:sz w:val="18"/>
                <w:szCs w:val="18"/>
              </w:rPr>
              <w:t>------&gt;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br w:type="page"/>
      </w: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9" w:name="__RefHeading___Toc230770950"/>
      <w:bookmarkEnd w:id="9"/>
      <w:r>
        <w:rPr/>
        <w:t>Annexe : Fichiers de configuration rés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liquant sur chaque nom ci-dessous, vous ouvrez le fichier de configuration associé à ce 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bardan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56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3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5pt;height:38.25pt" filled="f" o:ole="">
                  <v:imagedata r:id="rId5" o:title=""/>
                </v:shape>
                <o:OLEObject Type="Embed" ProgID="" ShapeID="ole_rId4" DrawAspect="Content" ObjectID="_1479661313" r:id="rId4"/>
              </w:objec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40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38.25pt" filled="f" o:ole="">
                  <v:imagedata r:id="rId7" o:title=""/>
                </v:shape>
                <o:OLEObject Type="Embed" ProgID="" ShapeID="ole_rId6" DrawAspect="Content" ObjectID="_1054684813" r:id="rId6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05" w:dyaOrig="7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25pt;height:38.25pt" filled="f" o:ole="">
                  <v:imagedata r:id="rId9" o:title=""/>
                </v:shape>
                <o:OLEObject Type="Embed" ProgID="" ShapeID="ole_rId8" DrawAspect="Content" ObjectID="_2118426498" r:id="rId8"/>
              </w:objec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45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25pt;height:38.25pt" filled="f" o:ole="">
                  <v:imagedata r:id="rId11" o:title=""/>
                </v:shape>
                <o:OLEObject Type="Embed" ProgID="" ShapeID="ole_rId10" DrawAspect="Content" ObjectID="_573113520" r:id="rId10"/>
              </w:objec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70" w:dyaOrig="7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3.5pt;height:38.25pt" filled="f" o:ole="">
                  <v:imagedata r:id="rId13" o:title=""/>
                </v:shape>
                <o:OLEObject Type="Embed" ProgID="" ShapeID="ole_rId12" DrawAspect="Content" ObjectID="_1412777047" r:id="rId12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70" w:dyaOrig="7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5pt;height:38.25pt" filled="f" o:ole="">
                  <v:imagedata r:id="rId15" o:title=""/>
                </v:shape>
                <o:OLEObject Type="Embed" ProgID="" ShapeID="ole_rId14" DrawAspect="Content" ObjectID="_1645477881" r:id="rId14"/>
              </w:objec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70" w:dyaOrig="7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3.5pt;height:38.25pt" filled="f" o:ole="">
                  <v:imagedata r:id="rId17" o:title=""/>
                </v:shape>
                <o:OLEObject Type="Embed" ProgID="" ShapeID="ole_rId16" DrawAspect="Content" ObjectID="_1737076890" r:id="rId16"/>
              </w:objec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37" w:dyaOrig="76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85pt;height:38.15pt" filled="f" o:ole="">
                  <v:imagedata r:id="rId19" o:title=""/>
                </v:shape>
                <o:OLEObject Type="Embed" ProgID="" ShapeID="ole_rId18" DrawAspect="Content" ObjectID="_337248206" r:id="rId18"/>
              </w:obje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altha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06"/>
        <w:gridCol w:w="273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680" w:dyaOrig="7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38.25pt" filled="f" o:ole="">
                  <v:imagedata r:id="rId21" o:title=""/>
                </v:shape>
                <o:OLEObject Type="Embed" ProgID="" ShapeID="ole_rId20" DrawAspect="Content" ObjectID="_649502822" r:id="rId2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90" w:dyaOrig="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5pt;height:38.25pt" filled="f" o:ole="">
                  <v:imagedata r:id="rId23" o:title=""/>
                </v:shape>
                <o:OLEObject Type="Embed" ProgID="" ShapeID="ole_rId22" DrawAspect="Content" ObjectID="_1452696137" r:id="rId22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355" w:dyaOrig="7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75pt;height:38.25pt" filled="f" o:ole="">
                  <v:imagedata r:id="rId25" o:title=""/>
                </v:shape>
                <o:OLEObject Type="Embed" ProgID="" ShapeID="ole_rId24" DrawAspect="Content" ObjectID="_1570879561" r:id="rId24"/>
              </w:objec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95" w:dyaOrig="7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.75pt;height:38.25pt" filled="f" o:ole="">
                  <v:imagedata r:id="rId27" o:title=""/>
                </v:shape>
                <o:OLEObject Type="Embed" ProgID="" ShapeID="ole_rId26" DrawAspect="Content" ObjectID="_291129812" r:id="rId26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0" w:dyaOrig="7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8.25pt" filled="f" o:ole="">
                  <v:imagedata r:id="rId29" o:title=""/>
                </v:shape>
                <o:OLEObject Type="Embed" ProgID="" ShapeID="ole_rId28" DrawAspect="Content" ObjectID="_1551050746" r:id="rId28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0" w:dyaOrig="7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8.25pt" filled="f" o:ole="">
                  <v:imagedata r:id="rId31" o:title=""/>
                </v:shape>
                <o:OLEObject Type="Embed" ProgID="" ShapeID="ole_rId30" DrawAspect="Content" ObjectID="_1838030395" r:id="rId30"/>
              </w:objec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0" w:dyaOrig="7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8.25pt" filled="f" o:ole="">
                  <v:imagedata r:id="rId33" o:title=""/>
                </v:shape>
                <o:OLEObject Type="Embed" ProgID="" ShapeID="ole_rId32" DrawAspect="Content" ObjectID="_1175877698" r:id="rId3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95" w:dyaOrig="7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.75pt;height:38.25pt" filled="f" o:ole="">
                  <v:imagedata r:id="rId35" o:title=""/>
                </v:shape>
                <o:OLEObject Type="Embed" ProgID="" ShapeID="ole_rId34" DrawAspect="Content" ObjectID="_340906649" r:id="rId34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knepp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56"/>
        <w:gridCol w:w="296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helicon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56"/>
        <w:gridCol w:w="296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bookmarkStart w:id="10" w:name="__RefHeading___Toc230770951"/>
      <w:bookmarkEnd w:id="10"/>
      <w:r>
        <w:rPr/>
        <w:t>Relevés de configuration sur les deux châssis E10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brut"/>
        <w:rPr/>
      </w:pPr>
      <w:r>
        <w:rPr/>
        <w:t>*******************************************************************</w:t>
      </w:r>
      <w:r>
        <w:rPr>
          <w:color w:val="000080"/>
        </w:rPr>
        <w:t>**</w:t>
      </w:r>
    </w:p>
    <w:p>
      <w:pPr>
        <w:pStyle w:val="Textebrut"/>
        <w:rPr/>
      </w:pPr>
      <w:r>
        <w:rPr>
          <w:b/>
          <w:bCs/>
          <w:i/>
          <w:iCs/>
        </w:rPr>
        <w:t>1/ Le châssis</w:t>
      </w:r>
      <w:r>
        <w:rPr>
          <w:b/>
          <w:bCs/>
          <w:i/>
          <w:iCs/>
          <w:color w:val="0000FF"/>
        </w:rPr>
        <w:t xml:space="preserve"> 10K_barbeau</w:t>
      </w:r>
      <w:r>
        <w:rPr>
          <w:b/>
          <w:bCs/>
          <w:i/>
          <w:iCs/>
        </w:rPr>
        <w:t> possède les SSP suivant</w:t>
      </w:r>
      <w:r>
        <w:rPr>
          <w:b/>
          <w:bCs/>
          <w:i/>
          <w:iCs/>
          <w:color w:val="0000FF"/>
        </w:rPr>
        <w:t xml:space="preserve"> : </w:t>
      </w:r>
      <w:r>
        <w:rPr>
          <w:b/>
          <w:bCs/>
          <w:color w:val="0000FF"/>
        </w:rPr>
        <w:t>caltha / bardane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i/>
          <w:iCs/>
        </w:rPr>
        <w:t>*******************************************************************</w:t>
      </w:r>
      <w:r>
        <w:rPr>
          <w:b/>
          <w:bCs/>
          <w:i/>
          <w:iCs/>
          <w:color w:val="000080"/>
        </w:rPr>
        <w:t>**</w:t>
      </w:r>
    </w:p>
    <w:p>
      <w:pPr>
        <w:pStyle w:val="Textebrut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 New"/>
          <w:b/>
          <w:bCs/>
          <w:i/>
          <w:iCs/>
          <w:color w:val="0000FF"/>
          <w:sz w:val="20"/>
          <w:szCs w:val="20"/>
        </w:rPr>
      </w:r>
    </w:p>
    <w:p>
      <w:pPr>
        <w:pStyle w:val="Textebrut"/>
        <w:rPr/>
      </w:pPr>
      <w:r>
        <w:rPr>
          <w:b/>
          <w:bCs/>
        </w:rPr>
        <w:t>La seul partition active et en production sur ce châssis:</w:t>
      </w:r>
      <w:r>
        <w:rPr/>
        <w:t xml:space="preserve"> </w:t>
      </w:r>
      <w:r>
        <w:rPr>
          <w:b/>
          <w:bCs/>
          <w:color w:val="0000FF"/>
          <w:sz w:val="24"/>
          <w:szCs w:val="24"/>
        </w:rPr>
        <w:t>ledon</w:t>
      </w:r>
    </w:p>
    <w:p>
      <w:pPr>
        <w:pStyle w:val="Textebrut"/>
        <w:rPr/>
      </w:pPr>
      <w:r>
        <w:rPr/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Failover State: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SP Failover: Active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B  Failover: Active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Failover Connection Map: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SSP thru Main Hub: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SSP thru Spare Hub: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Primary Control Board: 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Control Board:   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Main SSP thru Main Hub: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Main SSP thru Spare Hub: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Primary Control Board: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Spare Control Board:  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SSP/CB Host Information:</w:t>
            </w:r>
          </w:p>
          <w:p>
            <w:pPr>
              <w:pStyle w:val="Textebrut"/>
              <w:rPr/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ain SSP:                              caltha</w:t>
            </w:r>
          </w:p>
          <w:p>
            <w:pPr>
              <w:pStyle w:val="Textebrut"/>
              <w:rPr/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pare SSP:                             bardane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Primary Control Board (JTAG source):   cb0</w:t>
            </w:r>
          </w:p>
          <w:p>
            <w:pPr>
              <w:pStyle w:val="Textebrut"/>
              <w:rPr/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Control Board:                   cb1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ystem Clock source:                   cb0</w:t>
            </w:r>
          </w:p>
        </w:tc>
      </w:tr>
    </w:tbl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DOMAIN           TYPE                      PLATFORM      OS      SYSBDS</w:t>
      </w:r>
    </w:p>
    <w:p>
      <w:pPr>
        <w:pStyle w:val="Textebrut"/>
        <w:rPr>
          <w:b/>
          <w:b/>
          <w:bCs/>
          <w:color w:val="0000FF"/>
        </w:rPr>
      </w:pPr>
      <w:r>
        <w:rPr>
          <w:b/>
          <w:bCs/>
          <w:color w:val="0000FF"/>
        </w:rPr>
        <w:t>ledon            Ultra-Enterprise-10000    barbeau      5.6     1 2</w:t>
      </w:r>
    </w:p>
    <w:p>
      <w:pPr>
        <w:pStyle w:val="Textebrut"/>
        <w:rPr>
          <w:b/>
          <w:b/>
          <w:bCs/>
          <w:color w:val="FF0000"/>
        </w:rPr>
      </w:pPr>
      <w:r>
        <w:rPr>
          <w:b/>
          <w:bCs/>
          <w:color w:val="FF0000"/>
        </w:rPr>
        <w:t>lilas            Ultra-Enterprise-10000    barbeau      5.6     3</w:t>
      </w:r>
    </w:p>
    <w:p>
      <w:pPr>
        <w:pStyle w:val="Textebrut"/>
        <w:rPr>
          <w:b/>
          <w:b/>
          <w:bCs/>
          <w:color w:val="FF0000"/>
        </w:rPr>
      </w:pPr>
      <w:r>
        <w:rPr>
          <w:b/>
          <w:bCs/>
          <w:color w:val="FF0000"/>
        </w:rPr>
        <w:t>laitue           Ultra-Enterprise-10000    barbeau      5.8     4 6 7 13 14</w:t>
      </w:r>
    </w:p>
    <w:p>
      <w:pPr>
        <w:pStyle w:val="Textebru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ebrut"/>
        <w:rPr/>
      </w:pPr>
      <w:r>
        <w:rPr>
          <w:rFonts w:cs="Arial" w:ascii="Arial" w:hAnsi="Arial"/>
          <w:color w:val="000080"/>
        </w:rPr>
        <w:t xml:space="preserve">Les Domaines </w:t>
      </w:r>
      <w:r>
        <w:rPr>
          <w:rFonts w:cs="Arial" w:ascii="Arial" w:hAnsi="Arial"/>
          <w:b/>
          <w:bCs/>
          <w:color w:val="FF0000"/>
        </w:rPr>
        <w:t>lilas &amp; laitue</w:t>
      </w:r>
      <w:r>
        <w:rPr>
          <w:rFonts w:cs="Arial" w:ascii="Arial" w:hAnsi="Arial"/>
          <w:color w:val="000080"/>
        </w:rPr>
        <w:t xml:space="preserve"> sont présent dans la configuration SSP mais non opérationnel, il faut supprimer ces domaines proprement.</w:t>
      </w:r>
      <w:r>
        <w:br w:type="page"/>
      </w:r>
    </w:p>
    <w:p>
      <w:pPr>
        <w:pStyle w:val="Textebru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Textebrut"/>
        <w:rPr/>
      </w:pPr>
      <w:r>
        <w:rPr/>
        <w:t>2/ Le châssis </w:t>
      </w:r>
      <w:r>
        <w:rPr>
          <w:b/>
          <w:bCs/>
          <w:color w:val="0000FF"/>
        </w:rPr>
        <w:t>E10K_CU003_valerianne</w:t>
      </w:r>
      <w:r>
        <w:rPr>
          <w:color w:val="000080"/>
        </w:rPr>
        <w:t xml:space="preserve"> </w:t>
      </w:r>
      <w:r>
        <w:rPr>
          <w:b/>
          <w:bCs/>
          <w:i/>
          <w:iCs/>
        </w:rPr>
        <w:t>possède les SSP suivant</w:t>
      </w:r>
      <w:r>
        <w:rPr>
          <w:b/>
          <w:bCs/>
          <w:i/>
          <w:iCs/>
          <w:color w:val="0000FF"/>
        </w:rPr>
        <w:t xml:space="preserve"> : </w:t>
      </w:r>
      <w:r>
        <w:rPr>
          <w:b/>
          <w:bCs/>
          <w:color w:val="0000FF"/>
        </w:rPr>
        <w:t>heliconie / kneppe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****************************************************************************</w:t>
      </w:r>
      <w:r>
        <w:rPr>
          <w:b/>
          <w:bCs/>
          <w:color w:val="000080"/>
        </w:rPr>
        <w:t>****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Le châssis</w:t>
      </w:r>
      <w:r>
        <w:rPr>
          <w:b/>
          <w:bCs/>
          <w:i/>
          <w:iCs/>
          <w:color w:val="0000FF"/>
        </w:rPr>
        <w:t xml:space="preserve"> E10K_CU003_valerianne : possède les SSP suivant : </w:t>
      </w:r>
      <w:r>
        <w:rPr>
          <w:i/>
          <w:iCs/>
        </w:rPr>
        <w:t xml:space="preserve">heliconie / </w:t>
      </w:r>
      <w:r>
        <w:rPr>
          <w:i/>
          <w:iCs/>
          <w:sz w:val="20"/>
          <w:szCs w:val="20"/>
        </w:rPr>
        <w:t>KNEPPE</w:t>
      </w:r>
    </w:p>
    <w:p>
      <w:pPr>
        <w:pStyle w:val="Textebrut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Textebru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Failover State: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SP Failover: Disab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CB  Failover: Active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Failover Connection Map: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SSP thru Main Hub:   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SSP thru Spare Hub:  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Primary Control Board: 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Main SSP to Spare Control Board:       GOO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Main SSP thru Main Hub:   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Main SSP thru Spare Hub:  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Primary Control Board:    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SSP to Spare Control Board:      FAILED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SSP/CB Host Information:</w:t>
            </w:r>
          </w:p>
          <w:p>
            <w:pPr>
              <w:pStyle w:val="Textebrut"/>
              <w:rPr/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ain SSP:                              heliconie</w:t>
            </w:r>
          </w:p>
          <w:p>
            <w:pPr>
              <w:pStyle w:val="Textebru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      </w:t>
            </w:r>
            <w:r>
              <w:rPr>
                <w:rFonts w:eastAsia="Courier New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pare SSP:                             kneppe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Primary Control Board (JTAG source):   valeriannecb0_vcb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pare Control Board:                   valeriannecb1_vcb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  <w:t>       </w:t>
            </w: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lang w:val="en-GB"/>
              </w:rPr>
              <w:t>System Clock source:                   valeriannecb0_vcb</w:t>
            </w:r>
          </w:p>
          <w:p>
            <w:pPr>
              <w:pStyle w:val="Textebru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DOMAIN     TYPE                     PLATFORM     OS      SYSBDS</w:t>
      </w:r>
    </w:p>
    <w:p>
      <w:pPr>
        <w:pStyle w:val="Textebrut"/>
        <w:rPr/>
      </w:pPr>
      <w:r>
        <w:rPr>
          <w:b/>
          <w:bCs/>
          <w:color w:val="0000FF"/>
        </w:rPr>
        <w:t>laitue     Ultra-Enterprise-10000   valerianne   5.8     3 4 5 6 7</w:t>
      </w:r>
      <w:r>
        <w:rPr/>
        <w:t xml:space="preserve"> </w:t>
      </w:r>
      <w:r>
        <w:rPr>
          <w:b/>
          <w:bCs/>
          <w:color w:val="0000FF"/>
        </w:rPr>
        <w:t>13 14 1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  <w:bCs/>
          <w:i/>
          <w:iCs/>
          <w:u w:val="single"/>
        </w:rPr>
        <w:t>Attention :</w:t>
      </w:r>
      <w:r>
        <w:rPr/>
        <w:t xml:space="preserve"> laitue = su0012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1" w:name="__RefHeading___Toc230770952"/>
      <w:bookmarkEnd w:id="11"/>
      <w:r>
        <w:rPr/>
        <w:t>Consig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30770953"/>
      <w:bookmarkEnd w:id="12"/>
      <w:r>
        <w:rPr/>
        <w:t>Consignes lors d’un re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domaine, sur le E10K, doit être redémarré il faut effectuer un « </w:t>
      </w:r>
      <w:r>
        <w:rPr>
          <w:rFonts w:cs="Arial" w:ascii="Arial" w:hAnsi="Arial"/>
          <w:b/>
          <w:bCs/>
          <w:sz w:val="20"/>
          <w:szCs w:val="20"/>
        </w:rPr>
        <w:t>boot –r</w:t>
      </w:r>
      <w:r>
        <w:rPr>
          <w:rFonts w:cs="Arial" w:ascii="Arial" w:hAnsi="Arial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3" w:name="__RefHeading___Toc230770954"/>
      <w:bookmarkEnd w:id="13"/>
      <w:r>
        <w:rPr/>
        <w:t>Consignes de mise à jour des Fiches techn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est recommandé que cela soit BT SYS qui complète les Fiches techniques des SSP, et non BT RESEAU ou BT INFRA. Par contre les FT seront envoyées, par BT SYS, à ces deux dernières entités, pour être validées par elles  (c'est-à-dire par BT RESEAU et BT INFRA). Après leur validation, Fiches techniques serviront de référence en cas de problèmes et seront placées dans le répertoire « </w:t>
      </w:r>
      <w:r>
        <w:rPr>
          <w:rFonts w:cs="Arial" w:ascii="Arial" w:hAnsi="Arial"/>
          <w:b/>
          <w:bCs/>
          <w:sz w:val="20"/>
          <w:szCs w:val="20"/>
        </w:rPr>
        <w:t>\\BT_INFRA_FT</w:t>
      </w:r>
      <w:r>
        <w:rPr>
          <w:rFonts w:cs="Arial" w:ascii="Arial" w:hAnsi="Arial"/>
          <w:sz w:val="20"/>
          <w:szCs w:val="20"/>
        </w:rPr>
        <w:t> » ou « </w:t>
      </w:r>
      <w:r>
        <w:rPr>
          <w:rFonts w:cs="Arial" w:ascii="Arial" w:hAnsi="Arial"/>
          <w:b/>
          <w:bCs/>
          <w:sz w:val="20"/>
          <w:szCs w:val="20"/>
        </w:rPr>
        <w:t>P:\BT_INFRA_FT</w:t>
      </w:r>
      <w:r>
        <w:rPr>
          <w:rFonts w:cs="Arial" w:ascii="Arial" w:hAnsi="Arial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4" w:name="__RefHeading___Toc230770955"/>
      <w:bookmarkEnd w:id="14"/>
      <w:r>
        <w:rPr/>
        <w:t>Informations dive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ement 2 châssis E10K disponibles chez SFR : </w:t>
      </w:r>
      <w:r>
        <w:rPr>
          <w:rFonts w:cs="Arial" w:ascii="Arial" w:hAnsi="Arial"/>
          <w:b/>
          <w:bCs/>
          <w:sz w:val="20"/>
          <w:szCs w:val="20"/>
        </w:rPr>
        <w:t>Valerianne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Barbea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 2 SSP par châs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itue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</w:rPr>
        <w:t>su0012</w:t>
      </w:r>
      <w:r>
        <w:rPr>
          <w:rFonts w:cs="Arial" w:ascii="Arial" w:hAnsi="Arial"/>
          <w:sz w:val="20"/>
          <w:szCs w:val="20"/>
        </w:rPr>
        <w:t xml:space="preserve"> est seul domaine configuré sur le châssis </w:t>
      </w:r>
      <w:r>
        <w:rPr>
          <w:rFonts w:cs="Arial" w:ascii="Arial" w:hAnsi="Arial"/>
          <w:b/>
          <w:bCs/>
          <w:sz w:val="20"/>
          <w:szCs w:val="20"/>
        </w:rPr>
        <w:t>Valerian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bookmarkStart w:id="15" w:name="__RefHeading___Toc230770956"/>
      <w:bookmarkStart w:id="16" w:name="_Sommaire"/>
      <w:bookmarkEnd w:id="15"/>
      <w:bookmarkEnd w:id="16"/>
      <w:r>
        <w:rPr/>
        <w:t>Sommai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0770941">
            <w:r>
              <w:rPr>
                <w:rStyle w:val="IndexLink"/>
                <w:rFonts w:cs="Arial"/>
                <w:lang w:val="en-US" w:eastAsia="en-US"/>
              </w:rPr>
              <w:t>1</w:t>
              <w:tab/>
              <w:t>Schéma de câblage général entre SSP et E10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2">
            <w:r>
              <w:rPr>
                <w:rStyle w:val="IndexLink"/>
                <w:lang w:val="en-US" w:eastAsia="en-US"/>
              </w:rPr>
              <w:t>2</w:t>
              <w:tab/>
              <w:t>Schéma de câblage entre SSP et E10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3">
            <w:r>
              <w:rPr>
                <w:rStyle w:val="IndexLink"/>
                <w:lang w:val="en-US" w:eastAsia="en-US"/>
              </w:rPr>
              <w:t>3</w:t>
              <w:tab/>
              <w:t>Connexions des SSP au E10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4">
            <w:r>
              <w:rPr>
                <w:rStyle w:val="IndexLink"/>
                <w:lang w:val="en-US" w:eastAsia="en-US"/>
              </w:rPr>
              <w:t>3.1</w:t>
              <w:tab/>
              <w:t>connexion à partir de la main « Bardane 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5">
            <w:r>
              <w:rPr>
                <w:rStyle w:val="IndexLink"/>
                <w:lang w:val="en-US" w:eastAsia="en-US"/>
              </w:rPr>
              <w:t>3.2</w:t>
              <w:tab/>
              <w:t>connexion à partir de la main « kneppe 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6">
            <w:r>
              <w:rPr>
                <w:rStyle w:val="IndexLink"/>
                <w:lang w:val="en-US" w:eastAsia="en-US"/>
              </w:rPr>
              <w:t>4</w:t>
              <w:tab/>
              <w:t>Connexion aux domaines (aux serveurs du E10K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7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Paramétrage réseau des SS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8">
            <w:r>
              <w:rPr>
                <w:rStyle w:val="IndexLink"/>
                <w:lang w:val="en-US" w:eastAsia="en-US"/>
              </w:rPr>
              <w:t>6</w:t>
              <w:tab/>
              <w:t>Paramétrage réseau des serveurs (domaines des E10K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49">
            <w:r>
              <w:rPr>
                <w:rStyle w:val="IndexLink"/>
                <w:lang w:val="en-US" w:eastAsia="en-US"/>
              </w:rPr>
              <w:t>7</w:t>
              <w:tab/>
              <w:t>Adresses IP des consoles DIGI des SSP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0">
            <w:r>
              <w:rPr>
                <w:rStyle w:val="IndexLink"/>
                <w:lang w:val="en-US" w:eastAsia="en-US"/>
              </w:rPr>
              <w:t>8</w:t>
              <w:tab/>
              <w:t>Annexe : Fichiers de configuration résea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1">
            <w:r>
              <w:rPr>
                <w:rStyle w:val="IndexLink"/>
                <w:lang w:val="en-US" w:eastAsia="en-US"/>
              </w:rPr>
              <w:t>9</w:t>
              <w:tab/>
              <w:t>Relevés de configuration sur les deux châssis E10 K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2">
            <w:r>
              <w:rPr>
                <w:rStyle w:val="IndexLink"/>
                <w:lang w:val="en-US" w:eastAsia="en-US"/>
              </w:rPr>
              <w:t>10</w:t>
              <w:tab/>
              <w:t>Consign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3">
            <w:r>
              <w:rPr>
                <w:rStyle w:val="IndexLink"/>
                <w:lang w:val="en-US" w:eastAsia="en-US"/>
              </w:rPr>
              <w:t>10.1</w:t>
              <w:tab/>
              <w:t>Consignes lors d’un reboo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4">
            <w:r>
              <w:rPr>
                <w:rStyle w:val="IndexLink"/>
                <w:lang w:val="en-US" w:eastAsia="en-US"/>
              </w:rPr>
              <w:t>10.2</w:t>
              <w:tab/>
              <w:t>Consignes de mise à jour des Fiches technique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5">
            <w:r>
              <w:rPr>
                <w:rStyle w:val="IndexLink"/>
                <w:lang w:val="en-US" w:eastAsia="en-US"/>
              </w:rPr>
              <w:t>11</w:t>
              <w:tab/>
              <w:t>Informations diverse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lang w:val="en-US" w:eastAsia="en-US"/>
            </w:rPr>
          </w:pPr>
          <w:hyperlink w:anchor="__RefHeading___Toc230770956">
            <w:r>
              <w:rPr>
                <w:rStyle w:val="IndexLink"/>
                <w:lang w:val="en-US" w:eastAsia="en-US"/>
              </w:rPr>
              <w:t>12</w:t>
              <w:tab/>
              <w:t>Sommair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1"/>
      <w:gridCol w:w="3956"/>
    </w:tblGrid>
    <w:tr>
      <w:trPr>
        <w:trHeight w:val="278" w:hRule="atLeast"/>
      </w:trPr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Guide technique </w:t>
          </w:r>
        </w:p>
      </w:tc>
      <w:tc>
        <w:tcPr>
          <w:tcW w:w="39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584"/>
      <w:gridCol w:w="2040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22"/>
              <w:szCs w:val="22"/>
            </w:rPr>
            <w:t>Configuration réseau et accès SunFire E10K E10K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1:00Z</dcterms:created>
  <dc:creator>blisan</dc:creator>
  <dc:description/>
  <cp:keywords/>
  <dc:language>en-US</dc:language>
  <cp:lastModifiedBy>blisan</cp:lastModifiedBy>
  <dcterms:modified xsi:type="dcterms:W3CDTF">2009-05-22T13:55:00Z</dcterms:modified>
  <cp:revision>13</cp:revision>
  <dc:subject/>
  <dc:title>Configuration réseau SunFire E10K et accès au E10K</dc:title>
</cp:coreProperties>
</file>