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t>Sommair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troduction</w:t>
      </w:r>
    </w:p>
    <w:p>
      <w:pPr>
        <w:pStyle w:val="Normal"/>
        <w:rPr>
          <w:rFonts w:ascii="Calibri" w:hAnsi="Calibri" w:cs="Arial"/>
          <w:color w:val="000080"/>
          <w:sz w:val="22"/>
          <w:szCs w:val="22"/>
        </w:rPr>
      </w:pPr>
      <w:r>
        <w:rPr>
          <w:rFonts w:cs="Arial" w:ascii="Calibri" w:hAnsi="Calibri"/>
          <w:color w:val="000080"/>
          <w:sz w:val="22"/>
          <w:szCs w:val="22"/>
        </w:rPr>
      </w:r>
    </w:p>
    <w:p>
      <w:pPr>
        <w:pStyle w:val="Normal"/>
        <w:rPr/>
      </w:pPr>
      <w:r>
        <w:rPr>
          <w:rFonts w:cs="Arial" w:ascii="Calibri" w:hAnsi="Calibri"/>
          <w:color w:val="000080"/>
          <w:sz w:val="22"/>
          <w:szCs w:val="22"/>
        </w:rPr>
        <w:t>Ce document décrit la procédure de suppression de volume sous SDS (Solaris Disque suite)..</w:t>
      </w:r>
    </w:p>
    <w:p>
      <w:pPr>
        <w:pStyle w:val="Normal"/>
        <w:rPr>
          <w:rFonts w:ascii="Calibri" w:hAnsi="Calibri" w:cs="Arial"/>
          <w:color w:val="000080"/>
          <w:sz w:val="22"/>
          <w:szCs w:val="22"/>
        </w:rPr>
      </w:pPr>
      <w:r>
        <w:rPr>
          <w:rFonts w:cs="Arial" w:ascii="Calibri" w:hAnsi="Calibri"/>
          <w:color w:val="000080"/>
          <w:sz w:val="22"/>
          <w:szCs w:val="22"/>
        </w:rPr>
        <w:t>Ce document peut-être utile pour réaliser certaines étapes de la procédure d’application d’un patch kernel sur un serveur SUN.</w:t>
      </w:r>
    </w:p>
    <w:p>
      <w:pPr>
        <w:pStyle w:val="Normal"/>
        <w:rPr>
          <w:rFonts w:ascii="Calibri" w:hAnsi="Calibri" w:cs="Calibri"/>
          <w:color w:val="000080"/>
          <w:sz w:val="22"/>
          <w:szCs w:val="22"/>
        </w:rPr>
      </w:pPr>
      <w:r>
        <w:rPr>
          <w:rFonts w:cs="Calibri" w:ascii="Calibri" w:hAnsi="Calibri"/>
          <w:color w:val="000080"/>
          <w:sz w:val="22"/>
          <w:szCs w:val="22"/>
        </w:rPr>
      </w:r>
    </w:p>
    <w:p>
      <w:pPr>
        <w:pStyle w:val="Heading1"/>
        <w:rPr>
          <w:rFonts w:ascii="Calibri" w:hAnsi="Calibri" w:cs="Calibri"/>
          <w:sz w:val="22"/>
          <w:szCs w:val="22"/>
        </w:rPr>
      </w:pPr>
      <w:r>
        <w:rPr>
          <w:rFonts w:cs="Calibri" w:ascii="Calibri" w:hAnsi="Calibri"/>
          <w:sz w:val="22"/>
          <w:szCs w:val="22"/>
        </w:rPr>
        <w:t>Procédure de dés-encapsulation d’un disque miroir</w:t>
      </w:r>
    </w:p>
    <w:p>
      <w:pPr>
        <w:pStyle w:val="Normal"/>
        <w:rPr>
          <w:rFonts w:ascii="Calibri" w:hAnsi="Calibri" w:cs="Arial"/>
          <w:color w:val="000080"/>
          <w:sz w:val="22"/>
          <w:szCs w:val="22"/>
        </w:rPr>
      </w:pPr>
      <w:r>
        <w:rPr>
          <w:rFonts w:cs="Arial" w:ascii="Calibri" w:hAnsi="Calibri"/>
          <w:color w:val="000080"/>
          <w:sz w:val="22"/>
          <w:szCs w:val="22"/>
        </w:rPr>
      </w:r>
    </w:p>
    <w:p>
      <w:pPr>
        <w:pStyle w:val="Normal"/>
        <w:rPr/>
      </w:pPr>
      <w:r>
        <w:rPr>
          <w:rFonts w:cs="Arial" w:ascii="Calibri" w:hAnsi="Calibri"/>
          <w:color w:val="000080"/>
          <w:sz w:val="22"/>
          <w:szCs w:val="22"/>
        </w:rPr>
        <w:t>(Encore appelée procédure de « </w:t>
      </w:r>
      <w:r>
        <w:rPr>
          <w:rFonts w:cs="Arial" w:ascii="Calibri" w:hAnsi="Calibri"/>
          <w:i/>
          <w:iCs/>
          <w:color w:val="000080"/>
          <w:sz w:val="22"/>
          <w:szCs w:val="22"/>
        </w:rPr>
        <w:t>casse</w:t>
      </w:r>
      <w:r>
        <w:rPr>
          <w:rFonts w:cs="Arial" w:ascii="Calibri" w:hAnsi="Calibri"/>
          <w:color w:val="000080"/>
          <w:sz w:val="22"/>
          <w:szCs w:val="22"/>
        </w:rPr>
        <w:t> » du disque miroir) :</w:t>
      </w:r>
    </w:p>
    <w:p>
      <w:pPr>
        <w:pStyle w:val="Normal"/>
        <w:rPr>
          <w:rFonts w:ascii="Calibri" w:hAnsi="Calibri" w:cs="Arial"/>
          <w:color w:val="000080"/>
          <w:sz w:val="22"/>
          <w:szCs w:val="22"/>
        </w:rPr>
      </w:pPr>
      <w:r>
        <w:rPr>
          <w:rFonts w:cs="Arial" w:ascii="Calibri" w:hAnsi="Calibri"/>
          <w:color w:val="000080"/>
          <w:sz w:val="22"/>
          <w:szCs w:val="22"/>
        </w:rPr>
      </w:r>
    </w:p>
    <w:p>
      <w:pPr>
        <w:pStyle w:val="Normal"/>
        <w:numPr>
          <w:ilvl w:val="0"/>
          <w:numId w:val="6"/>
        </w:numPr>
        <w:autoSpaceDE w:val="false"/>
        <w:rPr/>
      </w:pPr>
      <w:r>
        <w:rPr>
          <w:rFonts w:cs="Arial" w:ascii="Calibri" w:hAnsi="Calibri"/>
          <w:b/>
          <w:bCs/>
          <w:color w:val="000080"/>
          <w:sz w:val="22"/>
          <w:szCs w:val="22"/>
        </w:rPr>
        <w:t>a) Vérifications des encapsulations</w:t>
      </w:r>
      <w:r>
        <w:rPr>
          <w:rFonts w:cs="Arial" w:ascii="Calibri" w:hAnsi="Calibri"/>
          <w:color w:val="000080"/>
          <w:sz w:val="22"/>
          <w:szCs w:val="22"/>
        </w:rPr>
        <w:t> :</w:t>
      </w:r>
    </w:p>
    <w:p>
      <w:pPr>
        <w:pStyle w:val="Normal"/>
        <w:autoSpaceDE w:val="false"/>
        <w:rPr>
          <w:rFonts w:ascii="Calibri" w:hAnsi="Calibri" w:cs="Courier New"/>
          <w:color w:val="000080"/>
          <w:sz w:val="22"/>
          <w:szCs w:val="22"/>
        </w:rPr>
      </w:pPr>
      <w:r>
        <w:rPr>
          <w:rFonts w:cs="Courier New" w:ascii="Calibri" w:hAnsi="Calibri"/>
          <w:color w:val="000080"/>
          <w:sz w:val="22"/>
          <w:szCs w:val="22"/>
        </w:rPr>
      </w:r>
    </w:p>
    <w:p>
      <w:pPr>
        <w:pStyle w:val="Normal"/>
        <w:autoSpaceDE w:val="false"/>
        <w:rPr>
          <w:rFonts w:ascii="Calibri" w:hAnsi="Calibri" w:cs="Courier New"/>
          <w:color w:val="000080"/>
          <w:sz w:val="22"/>
          <w:szCs w:val="22"/>
          <w:lang w:val="en-GB"/>
        </w:rPr>
      </w:pPr>
      <w:r>
        <w:rPr>
          <w:rFonts w:cs="Courier New" w:ascii="Calibri" w:hAnsi="Calibri"/>
          <w:color w:val="000080"/>
          <w:sz w:val="22"/>
          <w:szCs w:val="22"/>
          <w:lang w:val="en-GB"/>
        </w:rPr>
      </w:r>
    </w:p>
    <w:p>
      <w:pPr>
        <w:pStyle w:val="Normal"/>
        <w:numPr>
          <w:ilvl w:val="0"/>
          <w:numId w:val="5"/>
        </w:numPr>
        <w:autoSpaceDE w:val="false"/>
        <w:rPr/>
      </w:pPr>
      <w:r>
        <w:rPr>
          <w:rFonts w:cs="Arial" w:ascii="Calibri" w:hAnsi="Calibri"/>
          <w:b/>
          <w:bCs/>
          <w:color w:val="000080"/>
          <w:sz w:val="22"/>
          <w:szCs w:val="22"/>
        </w:rPr>
        <w:t>b) Repérer le chemin hardware du disque de boot principal</w:t>
      </w:r>
      <w:r>
        <w:rPr>
          <w:rFonts w:cs="Arial" w:ascii="Calibri" w:hAnsi="Calibri"/>
          <w:color w:val="000080"/>
          <w:sz w:val="22"/>
          <w:szCs w:val="22"/>
        </w:rPr>
        <w:t xml:space="preserve"> :</w:t>
      </w:r>
    </w:p>
    <w:p>
      <w:pPr>
        <w:pStyle w:val="Normal"/>
        <w:autoSpaceDE w:val="false"/>
        <w:rPr>
          <w:rFonts w:ascii="Calibri" w:hAnsi="Calibri" w:cs="Courier New"/>
          <w:color w:val="000080"/>
          <w:sz w:val="22"/>
          <w:szCs w:val="22"/>
        </w:rPr>
      </w:pPr>
      <w:r>
        <w:rPr>
          <w:rFonts w:cs="Courier New" w:ascii="Calibri" w:hAnsi="Calibri"/>
          <w:color w:val="000080"/>
          <w:sz w:val="22"/>
          <w:szCs w:val="22"/>
        </w:rPr>
      </w:r>
    </w:p>
    <w:p>
      <w:pPr>
        <w:pStyle w:val="Normal"/>
        <w:numPr>
          <w:ilvl w:val="0"/>
          <w:numId w:val="7"/>
        </w:numPr>
        <w:autoSpaceDE w:val="false"/>
        <w:rPr>
          <w:rFonts w:ascii="Calibri" w:hAnsi="Calibri" w:cs="Courier New"/>
          <w:sz w:val="22"/>
          <w:szCs w:val="22"/>
          <w:lang w:val="en-GB"/>
        </w:rPr>
      </w:pPr>
      <w:r>
        <w:rPr>
          <w:rFonts w:cs="Courier New" w:ascii="Calibri" w:hAnsi="Calibri"/>
          <w:sz w:val="22"/>
          <w:szCs w:val="22"/>
          <w:lang w:val="en-GB"/>
        </w:rPr>
        <w:t>prtconf -v -p |grep -i bootpath</w:t>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Normal"/>
        <w:autoSpaceDE w:val="false"/>
        <w:rPr>
          <w:rFonts w:ascii="Calibri" w:hAnsi="Calibri" w:cs="Arial"/>
          <w:color w:val="000080"/>
          <w:sz w:val="22"/>
          <w:szCs w:val="22"/>
          <w:lang w:val="en-GB"/>
        </w:rPr>
      </w:pPr>
      <w:r>
        <w:rPr>
          <w:rFonts w:cs="Arial" w:ascii="Calibri" w:hAnsi="Calibri"/>
          <w:color w:val="000080"/>
          <w:sz w:val="22"/>
          <w:szCs w:val="22"/>
          <w:lang w:val="en-GB"/>
        </w:rPr>
        <w:t>Exemple :</w:t>
      </w:r>
    </w:p>
    <w:p>
      <w:pPr>
        <w:pStyle w:val="Normal"/>
        <w:autoSpaceDE w:val="false"/>
        <w:rPr>
          <w:rFonts w:ascii="Calibri" w:hAnsi="Calibri" w:cs="Courier New"/>
          <w:color w:val="000080"/>
          <w:sz w:val="22"/>
          <w:szCs w:val="22"/>
          <w:lang w:val="en-GB"/>
        </w:rPr>
      </w:pPr>
      <w:r>
        <w:rPr>
          <w:rFonts w:cs="Courier New" w:ascii="Calibri" w:hAnsi="Calibri"/>
          <w:color w:val="000080"/>
          <w:sz w:val="22"/>
          <w:szCs w:val="22"/>
          <w:lang w:val="en-GB"/>
        </w:rPr>
      </w:r>
    </w:p>
    <w:p>
      <w:pPr>
        <w:pStyle w:val="Normal"/>
        <w:autoSpaceDE w:val="false"/>
        <w:rPr>
          <w:rFonts w:ascii="Calibri" w:hAnsi="Calibri" w:cs="Courier New"/>
          <w:sz w:val="22"/>
          <w:szCs w:val="22"/>
          <w:lang w:val="en-GB"/>
        </w:rPr>
      </w:pPr>
      <w:r>
        <w:rPr>
          <w:rFonts w:cs="Courier New" w:ascii="Calibri" w:hAnsi="Calibri"/>
          <w:sz w:val="22"/>
          <w:szCs w:val="22"/>
          <w:lang w:val="en-GB"/>
        </w:rPr>
        <w:t>[su0172@root:/] prtconf -v -p |grep -i bootpath</w:t>
      </w:r>
    </w:p>
    <w:p>
      <w:pPr>
        <w:pStyle w:val="Normal"/>
        <w:autoSpaceDE w:val="false"/>
        <w:rPr>
          <w:rFonts w:ascii="Calibri" w:hAnsi="Calibri"/>
          <w:b/>
          <w:b/>
          <w:bCs/>
          <w:sz w:val="22"/>
          <w:szCs w:val="22"/>
          <w:lang w:val="en-GB"/>
        </w:rPr>
      </w:pPr>
      <w:r>
        <w:rPr>
          <w:rFonts w:eastAsia="Calibri" w:cs="Calibri" w:ascii="Calibri" w:hAnsi="Calibri"/>
          <w:b/>
          <w:bCs/>
          <w:sz w:val="22"/>
          <w:szCs w:val="22"/>
          <w:lang w:val="en-GB"/>
        </w:rPr>
        <w:t xml:space="preserve">        </w:t>
      </w:r>
      <w:r>
        <w:rPr>
          <w:rFonts w:cs="Courier New" w:ascii="Calibri" w:hAnsi="Calibri"/>
          <w:b/>
          <w:bCs/>
          <w:sz w:val="22"/>
          <w:szCs w:val="22"/>
          <w:lang w:val="en-GB"/>
        </w:rPr>
        <w:t>bootpath:  '/pci@1c,600000/scsi@2/disk@0,0:a'</w:t>
      </w:r>
    </w:p>
    <w:p>
      <w:pPr>
        <w:pStyle w:val="Normal"/>
        <w:autoSpaceDE w:val="false"/>
        <w:rPr>
          <w:rFonts w:ascii="Calibri" w:hAnsi="Calibri" w:cs="Courier New"/>
          <w:sz w:val="22"/>
          <w:szCs w:val="22"/>
          <w:lang w:val="en-GB"/>
        </w:rPr>
      </w:pPr>
      <w:r>
        <w:rPr>
          <w:rFonts w:cs="Courier New" w:ascii="Calibri" w:hAnsi="Calibri"/>
          <w:sz w:val="22"/>
          <w:szCs w:val="22"/>
          <w:lang w:val="en-GB"/>
        </w:rPr>
        <w:t>[su0172@root:/]</w:t>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Normal"/>
        <w:numPr>
          <w:ilvl w:val="0"/>
          <w:numId w:val="5"/>
        </w:numPr>
        <w:autoSpaceDE w:val="false"/>
        <w:rPr>
          <w:rFonts w:ascii="Calibri" w:hAnsi="Calibri" w:cs="Courier New"/>
          <w:sz w:val="22"/>
          <w:szCs w:val="22"/>
        </w:rPr>
      </w:pPr>
      <w:r>
        <w:rPr>
          <w:rFonts w:cs="Arial" w:ascii="Calibri" w:hAnsi="Calibri"/>
          <w:color w:val="000080"/>
          <w:sz w:val="22"/>
          <w:szCs w:val="22"/>
        </w:rPr>
        <w:t>c) Lancer la commande « format » pour repérer les slides de la partie système (/, swap, /var …)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eastAsia="Calibri" w:cs="Calibri" w:ascii="Calibri" w:hAnsi="Calibri"/>
          <w:sz w:val="22"/>
          <w:szCs w:val="22"/>
        </w:rPr>
        <w:t xml:space="preserve">  </w:t>
      </w:r>
      <w:r>
        <w:rPr>
          <w:rFonts w:cs="Courier New" w:ascii="Calibri" w:hAnsi="Calibri"/>
          <w:sz w:val="22"/>
          <w:szCs w:val="22"/>
          <w:lang w:val="en-GB"/>
        </w:rPr>
        <w:t>format</w:t>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Normal"/>
        <w:autoSpaceDE w:val="false"/>
        <w:rPr>
          <w:rFonts w:ascii="Calibri" w:hAnsi="Calibri" w:cs="Arial"/>
          <w:color w:val="000080"/>
          <w:sz w:val="22"/>
          <w:szCs w:val="22"/>
          <w:lang w:val="en-GB"/>
        </w:rPr>
      </w:pPr>
      <w:r>
        <w:rPr>
          <w:rFonts w:cs="Arial" w:ascii="Calibri" w:hAnsi="Calibri"/>
          <w:color w:val="000080"/>
          <w:sz w:val="22"/>
          <w:szCs w:val="22"/>
          <w:lang w:val="en-GB"/>
        </w:rPr>
        <w:t>Exemple :</w:t>
      </w:r>
    </w:p>
    <w:p>
      <w:pPr>
        <w:pStyle w:val="Normal"/>
        <w:autoSpaceDE w:val="false"/>
        <w:rPr>
          <w:rFonts w:ascii="Calibri" w:hAnsi="Calibri" w:cs="Courier New"/>
          <w:color w:val="000080"/>
          <w:sz w:val="22"/>
          <w:szCs w:val="22"/>
          <w:lang w:val="en-GB"/>
        </w:rPr>
      </w:pPr>
      <w:r>
        <w:rPr>
          <w:rFonts w:cs="Courier New" w:ascii="Calibri" w:hAnsi="Calibri"/>
          <w:color w:val="000080"/>
          <w:sz w:val="22"/>
          <w:szCs w:val="22"/>
          <w:lang w:val="en-GB"/>
        </w:rPr>
      </w:r>
    </w:p>
    <w:p>
      <w:pPr>
        <w:pStyle w:val="Normal"/>
        <w:autoSpaceDE w:val="false"/>
        <w:rPr>
          <w:rFonts w:ascii="Calibri" w:hAnsi="Calibri" w:cs="Courier New"/>
          <w:sz w:val="22"/>
          <w:szCs w:val="22"/>
          <w:lang w:val="en-GB"/>
        </w:rPr>
      </w:pPr>
      <w:r>
        <w:rPr>
          <w:rFonts w:cs="Courier New" w:ascii="Calibri" w:hAnsi="Calibri"/>
          <w:sz w:val="22"/>
          <w:szCs w:val="22"/>
          <w:lang w:val="en-GB"/>
        </w:rPr>
        <w:t>[su0172@root:/] format</w:t>
      </w:r>
    </w:p>
    <w:p>
      <w:pPr>
        <w:pStyle w:val="Normal"/>
        <w:autoSpaceDE w:val="false"/>
        <w:rPr>
          <w:rFonts w:ascii="Calibri" w:hAnsi="Calibri" w:cs="Courier New"/>
          <w:sz w:val="22"/>
          <w:szCs w:val="22"/>
          <w:lang w:val="en-GB"/>
        </w:rPr>
      </w:pPr>
      <w:r>
        <w:rPr>
          <w:rFonts w:cs="Courier New" w:ascii="Calibri" w:hAnsi="Calibri"/>
          <w:sz w:val="22"/>
          <w:szCs w:val="22"/>
          <w:lang w:val="en-GB"/>
        </w:rPr>
        <w:t>Searching for disks...done</w:t>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Normal"/>
        <w:autoSpaceDE w:val="false"/>
        <w:rPr>
          <w:rFonts w:ascii="Calibri" w:hAnsi="Calibri" w:cs="Courier New"/>
          <w:sz w:val="22"/>
          <w:szCs w:val="22"/>
        </w:rPr>
      </w:pPr>
      <w:r>
        <w:rPr>
          <w:rFonts w:cs="Courier New" w:ascii="Calibri" w:hAnsi="Calibri"/>
          <w:sz w:val="22"/>
          <w:szCs w:val="22"/>
        </w:rPr>
        <w:t>AVAILABLE DISK SELECTIONS:</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0. c1t0d0 &lt;SUN72G cyl 14087 alt 2 hd 24 sec 424&gt;</w:t>
      </w:r>
    </w:p>
    <w:p>
      <w:pPr>
        <w:pStyle w:val="Normal"/>
        <w:autoSpaceDE w:val="false"/>
        <w:rPr/>
      </w:pPr>
      <w:r>
        <w:rPr>
          <w:rFonts w:eastAsia="Calibri" w:cs="Calibri" w:ascii="Calibri" w:hAnsi="Calibri"/>
          <w:sz w:val="22"/>
          <w:szCs w:val="22"/>
        </w:rPr>
        <w:t xml:space="preserve">          </w:t>
      </w:r>
      <w:r>
        <w:rPr>
          <w:rFonts w:cs="Courier New" w:ascii="Calibri" w:hAnsi="Calibri"/>
          <w:sz w:val="22"/>
          <w:szCs w:val="22"/>
          <w:lang w:val="en-GB"/>
        </w:rPr>
        <w:t>/pci@1c,600000/scsi@2/sd@0,0</w:t>
      </w:r>
    </w:p>
    <w:p>
      <w:pPr>
        <w:pStyle w:val="Normal"/>
        <w:autoSpaceDE w:val="false"/>
        <w:rPr>
          <w:rFonts w:ascii="Calibri" w:hAnsi="Calibri"/>
          <w:b/>
          <w:b/>
          <w:bCs/>
          <w:sz w:val="22"/>
          <w:szCs w:val="22"/>
          <w:lang w:val="en-GB"/>
        </w:rPr>
      </w:pPr>
      <w:r>
        <w:rPr>
          <w:rFonts w:eastAsia="Calibri" w:cs="Calibri" w:ascii="Calibri" w:hAnsi="Calibri"/>
          <w:b/>
          <w:bCs/>
          <w:sz w:val="22"/>
          <w:szCs w:val="22"/>
          <w:lang w:val="en-GB"/>
        </w:rPr>
        <w:t xml:space="preserve">       </w:t>
      </w:r>
      <w:r>
        <w:rPr>
          <w:rFonts w:cs="Courier New" w:ascii="Calibri" w:hAnsi="Calibri"/>
          <w:b/>
          <w:bCs/>
          <w:sz w:val="22"/>
          <w:szCs w:val="22"/>
          <w:lang w:val="en-GB"/>
        </w:rPr>
        <w:t>1. c1t1d0 &lt;SUN72G cyl 14087 alt 2 hd 24 sec 424&gt;</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pci@1c,600000/scsi@2/sd@1,0</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2. c3t0d0 &lt;drive type unknown&gt;</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pci@1d,700000/lpfc@1/sd@0,0</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3. c3t0d1 &lt;drive type unknown&gt;</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pci@1d,700000/lpfc@1/sd@0,1</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4. c3t1d0 &lt;DGC-RAID5-0219 cyl 54110 alt 2 hd 128 sec 11&gt;</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pci@1d,700000/lpfc@1/sd@1,0</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5. c3t1d1 &lt;DGC-RAID5-0219 cyl 54110 alt 2 hd 128 sec 11&gt;</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pci@1d,700000/lpfc@1/sd@1,1</w:t>
      </w:r>
    </w:p>
    <w:p>
      <w:pPr>
        <w:pStyle w:val="Normal"/>
        <w:autoSpaceDE w:val="false"/>
        <w:rPr>
          <w:rFonts w:ascii="Calibri" w:hAnsi="Calibri" w:cs="Courier New"/>
          <w:sz w:val="22"/>
          <w:szCs w:val="22"/>
          <w:lang w:val="en-GB"/>
        </w:rPr>
      </w:pPr>
      <w:r>
        <w:rPr>
          <w:rFonts w:cs="Courier New" w:ascii="Calibri" w:hAnsi="Calibri"/>
          <w:sz w:val="22"/>
          <w:szCs w:val="22"/>
          <w:lang w:val="en-GB"/>
        </w:rPr>
        <w:t>Specify disk (enter its number): 1</w:t>
      </w:r>
    </w:p>
    <w:p>
      <w:pPr>
        <w:pStyle w:val="Normal"/>
        <w:autoSpaceDE w:val="false"/>
        <w:rPr>
          <w:rFonts w:ascii="Calibri" w:hAnsi="Calibri" w:cs="Courier New"/>
          <w:sz w:val="22"/>
          <w:szCs w:val="22"/>
          <w:lang w:val="en-GB"/>
        </w:rPr>
      </w:pPr>
      <w:r>
        <w:rPr>
          <w:rFonts w:cs="Courier New" w:ascii="Calibri" w:hAnsi="Calibri"/>
          <w:sz w:val="22"/>
          <w:szCs w:val="22"/>
          <w:lang w:val="en-GB"/>
        </w:rPr>
        <w:t>selecting c1t1d0</w:t>
      </w:r>
    </w:p>
    <w:p>
      <w:pPr>
        <w:pStyle w:val="Normal"/>
        <w:autoSpaceDE w:val="false"/>
        <w:rPr>
          <w:rFonts w:ascii="Calibri" w:hAnsi="Calibri" w:cs="Courier New"/>
          <w:sz w:val="22"/>
          <w:szCs w:val="22"/>
          <w:lang w:val="da-DK"/>
        </w:rPr>
      </w:pPr>
      <w:r>
        <w:rPr>
          <w:rFonts w:cs="Courier New" w:ascii="Calibri" w:hAnsi="Calibri"/>
          <w:sz w:val="22"/>
          <w:szCs w:val="22"/>
          <w:lang w:val="da-DK"/>
        </w:rPr>
        <w:t>[disk formatted]</w:t>
      </w:r>
    </w:p>
    <w:p>
      <w:pPr>
        <w:pStyle w:val="Normal"/>
        <w:autoSpaceDE w:val="false"/>
        <w:rPr>
          <w:rFonts w:ascii="Calibri" w:hAnsi="Calibri" w:cs="Courier New"/>
          <w:sz w:val="22"/>
          <w:szCs w:val="22"/>
          <w:lang w:val="da-DK"/>
        </w:rPr>
      </w:pPr>
      <w:r>
        <w:rPr>
          <w:rFonts w:cs="Courier New" w:ascii="Calibri" w:hAnsi="Calibri"/>
          <w:sz w:val="22"/>
          <w:szCs w:val="22"/>
          <w:lang w:val="da-DK"/>
        </w:rPr>
      </w:r>
    </w:p>
    <w:p>
      <w:pPr>
        <w:pStyle w:val="Normal"/>
        <w:autoSpaceDE w:val="false"/>
        <w:rPr>
          <w:rFonts w:ascii="Calibri" w:hAnsi="Calibri" w:cs="Courier New"/>
          <w:sz w:val="22"/>
          <w:szCs w:val="22"/>
          <w:lang w:val="da-DK"/>
        </w:rPr>
      </w:pPr>
      <w:r>
        <w:rPr>
          <w:rFonts w:cs="Courier New" w:ascii="Calibri" w:hAnsi="Calibri"/>
          <w:sz w:val="22"/>
          <w:szCs w:val="22"/>
          <w:lang w:val="da-DK"/>
        </w:rPr>
        <w:t>FORMAT MENU:</w:t>
      </w:r>
    </w:p>
    <w:p>
      <w:pPr>
        <w:pStyle w:val="Normal"/>
        <w:autoSpaceDE w:val="false"/>
        <w:rPr>
          <w:rFonts w:ascii="Calibri" w:hAnsi="Calibri"/>
          <w:sz w:val="22"/>
          <w:szCs w:val="22"/>
          <w:lang w:val="da-DK"/>
        </w:rPr>
      </w:pPr>
      <w:r>
        <w:rPr>
          <w:rFonts w:eastAsia="Calibri" w:cs="Calibri" w:ascii="Calibri" w:hAnsi="Calibri"/>
          <w:sz w:val="22"/>
          <w:szCs w:val="22"/>
          <w:lang w:val="da-DK"/>
        </w:rPr>
        <w:t xml:space="preserve">        </w:t>
      </w:r>
      <w:r>
        <w:rPr>
          <w:rFonts w:cs="Courier New" w:ascii="Calibri" w:hAnsi="Calibri"/>
          <w:sz w:val="22"/>
          <w:szCs w:val="22"/>
          <w:lang w:val="da-DK"/>
        </w:rPr>
        <w:t>disk       - select a disk</w:t>
      </w:r>
    </w:p>
    <w:p>
      <w:pPr>
        <w:pStyle w:val="Normal"/>
        <w:autoSpaceDE w:val="false"/>
        <w:rPr/>
      </w:pPr>
      <w:r>
        <w:rPr>
          <w:rFonts w:eastAsia="Calibri" w:cs="Calibri" w:ascii="Calibri" w:hAnsi="Calibri"/>
          <w:sz w:val="22"/>
          <w:szCs w:val="22"/>
          <w:lang w:val="da-DK"/>
        </w:rPr>
        <w:t xml:space="preserve">        </w:t>
      </w:r>
      <w:r>
        <w:rPr>
          <w:rFonts w:cs="Courier New" w:ascii="Calibri" w:hAnsi="Calibri"/>
          <w:sz w:val="22"/>
          <w:szCs w:val="22"/>
          <w:lang w:val="en-GB"/>
        </w:rPr>
        <w:t>type       - select (define) a disk type</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partition  - select (define) a partition table</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current    - describe the current disk</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format     - format and analyze the disk</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repair     - repair a defective sector</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label      - write label to the disk</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analyze    - surface analysis</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defect     - defect list management</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backup     - search for backup labels</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verify     - read and display labels</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save       - save new disk/partition definitions</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inquiry    - show vendor, product and revision</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volname    - set 8-character volume name</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lt;cmd&gt;     - execute &lt;cmd&gt;, then return</w:t>
      </w:r>
    </w:p>
    <w:p>
      <w:pPr>
        <w:pStyle w:val="Normal"/>
        <w:autoSpaceDE w:val="false"/>
        <w:rPr/>
      </w:pPr>
      <w:r>
        <w:rPr>
          <w:rFonts w:eastAsia="Calibri" w:cs="Calibri" w:ascii="Calibri" w:hAnsi="Calibri"/>
          <w:sz w:val="22"/>
          <w:szCs w:val="22"/>
          <w:lang w:val="en-GB"/>
        </w:rPr>
        <w:t xml:space="preserve">        </w:t>
      </w:r>
      <w:r>
        <w:rPr>
          <w:rFonts w:cs="Courier New" w:ascii="Calibri" w:hAnsi="Calibri"/>
          <w:sz w:val="22"/>
          <w:szCs w:val="22"/>
        </w:rPr>
        <w:t>quit</w:t>
      </w:r>
    </w:p>
    <w:p>
      <w:pPr>
        <w:pStyle w:val="Normal"/>
        <w:autoSpaceDE w:val="false"/>
        <w:rPr>
          <w:rFonts w:ascii="Calibri" w:hAnsi="Calibri" w:cs="Courier New"/>
          <w:sz w:val="22"/>
          <w:szCs w:val="22"/>
        </w:rPr>
      </w:pPr>
      <w:r>
        <w:rPr>
          <w:rFonts w:cs="Courier New" w:ascii="Calibri" w:hAnsi="Calibri"/>
          <w:sz w:val="22"/>
          <w:szCs w:val="22"/>
        </w:rPr>
        <w:t>format&gt; par</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PARTITION MENU:</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0      - change `0' partition</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1      - change `1' partition</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2      - change `2' partition</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3      - change `3' partition</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4      - change `4' partition</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5      - change `5' partition</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6      - change `6' partition</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7      - change `7' partition</w:t>
      </w:r>
    </w:p>
    <w:p>
      <w:pPr>
        <w:pStyle w:val="Normal"/>
        <w:autoSpaceDE w:val="false"/>
        <w:rPr/>
      </w:pPr>
      <w:r>
        <w:rPr>
          <w:rFonts w:eastAsia="Calibri" w:cs="Calibri" w:ascii="Calibri" w:hAnsi="Calibri"/>
          <w:sz w:val="22"/>
          <w:szCs w:val="22"/>
        </w:rPr>
        <w:t xml:space="preserve">        </w:t>
      </w:r>
      <w:r>
        <w:rPr>
          <w:rFonts w:cs="Courier New" w:ascii="Calibri" w:hAnsi="Calibri"/>
          <w:sz w:val="22"/>
          <w:szCs w:val="22"/>
          <w:lang w:val="en-GB"/>
        </w:rPr>
        <w:t>select - select a predefined table</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modify - modify a predefined partition table</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name   - name the current table</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print  - display the current table</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label  - write partition map and label to the disk</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lt;cmd&gt; - execute &lt;cmd&gt;, then return</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quit</w:t>
      </w:r>
    </w:p>
    <w:p>
      <w:pPr>
        <w:pStyle w:val="Normal"/>
        <w:autoSpaceDE w:val="false"/>
        <w:rPr>
          <w:rFonts w:ascii="Calibri" w:hAnsi="Calibri" w:cs="Courier New"/>
          <w:sz w:val="22"/>
          <w:szCs w:val="22"/>
        </w:rPr>
      </w:pPr>
      <w:r>
        <w:rPr>
          <w:rFonts w:cs="Courier New" w:ascii="Calibri" w:hAnsi="Calibri"/>
          <w:sz w:val="22"/>
          <w:szCs w:val="22"/>
        </w:rPr>
        <w:t>partition&gt; print</w:t>
      </w:r>
    </w:p>
    <w:p>
      <w:pPr>
        <w:pStyle w:val="Normal"/>
        <w:autoSpaceDE w:val="false"/>
        <w:rPr>
          <w:rFonts w:ascii="Calibri" w:hAnsi="Calibri" w:cs="Courier New"/>
          <w:sz w:val="22"/>
          <w:szCs w:val="22"/>
        </w:rPr>
      </w:pPr>
      <w:r>
        <w:rPr>
          <w:rFonts w:cs="Courier New" w:ascii="Calibri" w:hAnsi="Calibri"/>
          <w:sz w:val="22"/>
          <w:szCs w:val="22"/>
        </w:rPr>
        <w:t>Current partition table (original):</w:t>
      </w:r>
    </w:p>
    <w:p>
      <w:pPr>
        <w:pStyle w:val="Normal"/>
        <w:autoSpaceDE w:val="false"/>
        <w:rPr>
          <w:rFonts w:ascii="Calibri" w:hAnsi="Calibri" w:cs="Courier New"/>
          <w:sz w:val="22"/>
          <w:szCs w:val="22"/>
          <w:lang w:val="en-GB"/>
        </w:rPr>
      </w:pPr>
      <w:r>
        <w:rPr>
          <w:rFonts w:cs="Courier New" w:ascii="Calibri" w:hAnsi="Calibri"/>
          <w:sz w:val="22"/>
          <w:szCs w:val="22"/>
          <w:lang w:val="en-GB"/>
        </w:rPr>
        <w:t>Total disk cylinders available: 14087 + 2 (reserved cylinders)</w:t>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Normal"/>
        <w:autoSpaceDE w:val="false"/>
        <w:rPr>
          <w:rFonts w:ascii="Calibri" w:hAnsi="Calibri" w:cs="Courier New"/>
          <w:sz w:val="22"/>
          <w:szCs w:val="22"/>
          <w:lang w:val="en-GB"/>
        </w:rPr>
      </w:pPr>
      <w:r>
        <w:rPr>
          <w:rFonts w:cs="Courier New" w:ascii="Calibri" w:hAnsi="Calibri"/>
          <w:sz w:val="22"/>
          <w:szCs w:val="22"/>
          <w:lang w:val="en-GB"/>
        </w:rPr>
        <w:t>Part      Tag    Flag     Cylinders         Size            Blocks</w:t>
      </w:r>
    </w:p>
    <w:p>
      <w:pPr>
        <w:pStyle w:val="Normal"/>
        <w:autoSpaceDE w:val="false"/>
        <w:rPr>
          <w:rFonts w:ascii="Calibri" w:hAnsi="Calibri"/>
          <w:b/>
          <w:b/>
          <w:bCs/>
          <w:sz w:val="22"/>
          <w:szCs w:val="22"/>
          <w:lang w:val="en-GB"/>
        </w:rPr>
      </w:pPr>
      <w:r>
        <w:rPr>
          <w:rFonts w:eastAsia="Calibri" w:cs="Calibri" w:ascii="Calibri" w:hAnsi="Calibri"/>
          <w:b/>
          <w:bCs/>
          <w:sz w:val="22"/>
          <w:szCs w:val="22"/>
          <w:lang w:val="en-GB"/>
        </w:rPr>
        <w:t xml:space="preserve">  </w:t>
      </w:r>
      <w:r>
        <w:rPr>
          <w:rFonts w:cs="Courier New" w:ascii="Calibri" w:hAnsi="Calibri"/>
          <w:b/>
          <w:bCs/>
          <w:sz w:val="22"/>
          <w:szCs w:val="22"/>
          <w:lang w:val="en-GB"/>
        </w:rPr>
        <w:t>0       root    wm       2 -  1650        8.00GB    (1649/0/0)   16780224</w:t>
      </w:r>
    </w:p>
    <w:p>
      <w:pPr>
        <w:pStyle w:val="Normal"/>
        <w:autoSpaceDE w:val="false"/>
        <w:rPr>
          <w:rFonts w:ascii="Calibri" w:hAnsi="Calibri"/>
          <w:b/>
          <w:b/>
          <w:bCs/>
          <w:sz w:val="22"/>
          <w:szCs w:val="22"/>
          <w:lang w:val="en-GB"/>
        </w:rPr>
      </w:pPr>
      <w:r>
        <w:rPr>
          <w:rFonts w:eastAsia="Calibri" w:cs="Calibri" w:ascii="Calibri" w:hAnsi="Calibri"/>
          <w:b/>
          <w:bCs/>
          <w:sz w:val="22"/>
          <w:szCs w:val="22"/>
          <w:lang w:val="en-GB"/>
        </w:rPr>
        <w:t xml:space="preserve">  </w:t>
      </w:r>
      <w:r>
        <w:rPr>
          <w:rFonts w:cs="Courier New" w:ascii="Calibri" w:hAnsi="Calibri"/>
          <w:b/>
          <w:bCs/>
          <w:sz w:val="22"/>
          <w:szCs w:val="22"/>
          <w:lang w:val="en-GB"/>
        </w:rPr>
        <w:t>1       swap    wu    1651 -  3299        8.00GB    (1649/0/0)   16780224</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2     backup    wu       0 - 14086       68.35GB    (14087/0/0) 143349312</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3          -    wu       1 -     1        4.97MB    (1/0/0)         10176</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4          -    wu       2 - 14086       68.34GB    (14085/0/0) 143328960</w:t>
      </w:r>
    </w:p>
    <w:p>
      <w:pPr>
        <w:pStyle w:val="Normal"/>
        <w:autoSpaceDE w:val="false"/>
        <w:rPr>
          <w:rFonts w:ascii="Calibri" w:hAnsi="Calibri"/>
          <w:b/>
          <w:b/>
          <w:bCs/>
          <w:sz w:val="22"/>
          <w:szCs w:val="22"/>
          <w:lang w:val="en-GB"/>
        </w:rPr>
      </w:pPr>
      <w:r>
        <w:rPr>
          <w:rFonts w:eastAsia="Calibri" w:cs="Calibri" w:ascii="Calibri" w:hAnsi="Calibri"/>
          <w:b/>
          <w:bCs/>
          <w:sz w:val="22"/>
          <w:szCs w:val="22"/>
          <w:lang w:val="en-GB"/>
        </w:rPr>
        <w:t xml:space="preserve">  </w:t>
      </w:r>
      <w:r>
        <w:rPr>
          <w:rFonts w:cs="Courier New" w:ascii="Calibri" w:hAnsi="Calibri"/>
          <w:b/>
          <w:bCs/>
          <w:sz w:val="22"/>
          <w:szCs w:val="22"/>
          <w:lang w:val="en-GB"/>
        </w:rPr>
        <w:t>5        var    wm    3300 -  4948        8.00GB    (1649/0/0)   16780224</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6 unassigned    wm       0                0         (0/0/0)             0</w:t>
      </w:r>
    </w:p>
    <w:p>
      <w:pPr>
        <w:pStyle w:val="Normal"/>
        <w:autoSpaceDE w:val="false"/>
        <w:rPr>
          <w:rFonts w:ascii="Calibri" w:hAnsi="Calibri"/>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7 unassigned    wm       0                0         (0/0/0)             0</w:t>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Normal"/>
        <w:autoSpaceDE w:val="false"/>
        <w:rPr>
          <w:rFonts w:ascii="Calibri" w:hAnsi="Calibri" w:cs="Courier New"/>
          <w:sz w:val="22"/>
          <w:szCs w:val="22"/>
          <w:lang w:val="en-GB"/>
        </w:rPr>
      </w:pPr>
      <w:r>
        <w:rPr>
          <w:rFonts w:cs="Courier New" w:ascii="Calibri" w:hAnsi="Calibri"/>
          <w:sz w:val="22"/>
          <w:szCs w:val="22"/>
          <w:lang w:val="en-GB"/>
        </w:rPr>
        <w:t>partition&gt; ^D</w:t>
      </w:r>
    </w:p>
    <w:p>
      <w:pPr>
        <w:pStyle w:val="Normal"/>
        <w:autoSpaceDE w:val="false"/>
        <w:rPr>
          <w:rFonts w:ascii="Calibri" w:hAnsi="Calibri" w:cs="Courier New"/>
          <w:sz w:val="22"/>
          <w:szCs w:val="22"/>
          <w:lang w:val="en-GB"/>
        </w:rPr>
      </w:pPr>
      <w:r>
        <w:rPr>
          <w:rFonts w:cs="Courier New" w:ascii="Calibri" w:hAnsi="Calibri"/>
          <w:sz w:val="22"/>
          <w:szCs w:val="22"/>
          <w:lang w:val="en-GB"/>
        </w:rPr>
        <w:t>[su0172@root:/]</w:t>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Normal"/>
        <w:numPr>
          <w:ilvl w:val="0"/>
          <w:numId w:val="6"/>
        </w:numPr>
        <w:autoSpaceDE w:val="false"/>
        <w:rPr/>
      </w:pPr>
      <w:r>
        <w:rPr>
          <w:rFonts w:cs="Arial" w:ascii="Calibri" w:hAnsi="Calibri"/>
          <w:b/>
          <w:bCs/>
          <w:color w:val="000080"/>
          <w:sz w:val="22"/>
          <w:szCs w:val="22"/>
        </w:rPr>
        <w:t>d) Désencapsulations du disque miroir (procédure de)</w:t>
      </w:r>
      <w:r>
        <w:rPr>
          <w:rFonts w:cs="Arial" w:ascii="Calibri" w:hAnsi="Calibri"/>
          <w:color w:val="000080"/>
          <w:sz w:val="22"/>
          <w:szCs w:val="22"/>
        </w:rPr>
        <w:t> :</w:t>
      </w:r>
    </w:p>
    <w:p>
      <w:pPr>
        <w:pStyle w:val="Normal"/>
        <w:autoSpaceDE w:val="false"/>
        <w:rPr>
          <w:rFonts w:ascii="Calibri" w:hAnsi="Calibri" w:cs="Courier New"/>
          <w:color w:val="000080"/>
          <w:sz w:val="22"/>
          <w:szCs w:val="22"/>
        </w:rPr>
      </w:pPr>
      <w:r>
        <w:rPr>
          <w:rFonts w:cs="Courier New" w:ascii="Calibri" w:hAnsi="Calibri"/>
          <w:color w:val="000080"/>
          <w:sz w:val="22"/>
          <w:szCs w:val="22"/>
        </w:rPr>
      </w:r>
    </w:p>
    <w:p>
      <w:pPr>
        <w:pStyle w:val="Normal"/>
        <w:autoSpaceDE w:val="false"/>
        <w:rPr>
          <w:rFonts w:ascii="Calibri" w:hAnsi="Calibri" w:cs="Arial"/>
          <w:color w:val="000080"/>
          <w:sz w:val="22"/>
          <w:szCs w:val="22"/>
        </w:rPr>
      </w:pPr>
      <w:r>
        <w:rPr>
          <w:rFonts w:cs="Arial" w:ascii="Calibri" w:hAnsi="Calibri"/>
          <w:color w:val="000080"/>
          <w:sz w:val="22"/>
          <w:szCs w:val="22"/>
        </w:rPr>
      </w:r>
    </w:p>
    <w:p>
      <w:pPr>
        <w:pStyle w:val="Normal"/>
        <w:numPr>
          <w:ilvl w:val="0"/>
          <w:numId w:val="5"/>
        </w:numPr>
        <w:autoSpaceDE w:val="false"/>
        <w:rPr/>
      </w:pPr>
      <w:r>
        <w:rPr>
          <w:rFonts w:cs="Arial" w:ascii="Calibri" w:hAnsi="Calibri"/>
          <w:color w:val="000080"/>
          <w:sz w:val="22"/>
          <w:szCs w:val="22"/>
        </w:rPr>
        <w:t xml:space="preserve">Suppression de toute référence à SDS dans la « vfstab » (et transformation des FS swap, /var, / en type de FS ufs) (avec sauvegarde de vfstab avant modification) (sa modification, tient compte des n° de </w:t>
      </w:r>
      <w:r>
        <w:rPr>
          <w:rFonts w:cs="Arial" w:ascii="Calibri" w:hAnsi="Calibri"/>
          <w:i/>
          <w:iCs/>
          <w:color w:val="000080"/>
          <w:sz w:val="22"/>
          <w:szCs w:val="22"/>
        </w:rPr>
        <w:t>slides</w:t>
      </w:r>
      <w:r>
        <w:rPr>
          <w:rFonts w:cs="Arial" w:ascii="Calibri" w:hAnsi="Calibri"/>
          <w:color w:val="000080"/>
          <w:sz w:val="22"/>
          <w:szCs w:val="22"/>
        </w:rPr>
        <w:t xml:space="preserve"> trouvés par la commande « format »).</w:t>
      </w:r>
    </w:p>
    <w:p>
      <w:pPr>
        <w:pStyle w:val="Normal"/>
        <w:autoSpaceDE w:val="false"/>
        <w:rPr>
          <w:rFonts w:ascii="Calibri" w:hAnsi="Calibri" w:cs="Arial"/>
          <w:color w:val="000080"/>
          <w:sz w:val="22"/>
          <w:szCs w:val="22"/>
        </w:rPr>
      </w:pPr>
      <w:r>
        <w:rPr>
          <w:rFonts w:cs="Arial" w:ascii="Calibri" w:hAnsi="Calibri"/>
          <w:color w:val="000080"/>
          <w:sz w:val="22"/>
          <w:szCs w:val="22"/>
        </w:rPr>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ls -l vfstab*</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cp -p vfstab vfstab.20012009</w:t>
      </w:r>
    </w:p>
    <w:p>
      <w:pPr>
        <w:pStyle w:val="Normal"/>
        <w:autoSpaceDE w:val="false"/>
        <w:rPr/>
      </w:pPr>
      <w:r>
        <w:rPr>
          <w:rFonts w:eastAsia="Calibri" w:cs="Calibri" w:ascii="Calibri" w:hAnsi="Calibri"/>
          <w:sz w:val="22"/>
          <w:szCs w:val="22"/>
        </w:rPr>
        <w:t xml:space="preserve">  </w:t>
      </w:r>
      <w:r>
        <w:rPr>
          <w:rFonts w:cs="Courier New" w:ascii="Calibri" w:hAnsi="Calibri"/>
          <w:sz w:val="22"/>
          <w:szCs w:val="22"/>
          <w:lang w:val="da-DK"/>
        </w:rPr>
        <w:t>vi vfstab</w:t>
      </w:r>
    </w:p>
    <w:p>
      <w:pPr>
        <w:pStyle w:val="Normal"/>
        <w:autoSpaceDE w:val="false"/>
        <w:rPr>
          <w:rFonts w:ascii="Calibri" w:hAnsi="Calibri"/>
          <w:sz w:val="22"/>
          <w:szCs w:val="22"/>
          <w:lang w:val="da-DK"/>
        </w:rPr>
      </w:pPr>
      <w:r>
        <w:rPr>
          <w:rFonts w:eastAsia="Calibri" w:cs="Calibri" w:ascii="Calibri" w:hAnsi="Calibri"/>
          <w:sz w:val="22"/>
          <w:szCs w:val="22"/>
          <w:lang w:val="da-DK"/>
        </w:rPr>
        <w:t xml:space="preserve">  </w:t>
      </w:r>
      <w:r>
        <w:rPr>
          <w:rFonts w:cs="Courier New" w:ascii="Calibri" w:hAnsi="Calibri"/>
          <w:sz w:val="22"/>
          <w:szCs w:val="22"/>
          <w:lang w:val="da-DK"/>
        </w:rPr>
        <w:t>cat vfstab</w:t>
      </w:r>
    </w:p>
    <w:p>
      <w:pPr>
        <w:pStyle w:val="Normal"/>
        <w:autoSpaceDE w:val="false"/>
        <w:rPr>
          <w:rFonts w:ascii="Calibri" w:hAnsi="Calibri" w:cs="Arial"/>
          <w:color w:val="000080"/>
          <w:sz w:val="22"/>
          <w:szCs w:val="22"/>
          <w:lang w:val="da-DK"/>
        </w:rPr>
      </w:pPr>
      <w:r>
        <w:rPr>
          <w:rFonts w:cs="Arial" w:ascii="Calibri" w:hAnsi="Calibri"/>
          <w:color w:val="000080"/>
          <w:sz w:val="22"/>
          <w:szCs w:val="22"/>
          <w:lang w:val="da-DK"/>
        </w:rPr>
      </w:r>
    </w:p>
    <w:p>
      <w:pPr>
        <w:pStyle w:val="Normal"/>
        <w:numPr>
          <w:ilvl w:val="0"/>
          <w:numId w:val="4"/>
        </w:numPr>
        <w:autoSpaceDE w:val="false"/>
        <w:rPr>
          <w:rFonts w:ascii="Calibri" w:hAnsi="Calibri" w:cs="Arial"/>
          <w:color w:val="000080"/>
          <w:sz w:val="22"/>
          <w:szCs w:val="22"/>
        </w:rPr>
      </w:pPr>
      <w:r>
        <w:rPr>
          <w:rFonts w:cs="Arial" w:ascii="Calibri" w:hAnsi="Calibri"/>
          <w:color w:val="000080"/>
          <w:sz w:val="22"/>
          <w:szCs w:val="22"/>
        </w:rPr>
        <w:t>Dans la ”fstab” les lignes suivantes :</w:t>
      </w:r>
    </w:p>
    <w:p>
      <w:pPr>
        <w:pStyle w:val="Normal"/>
        <w:autoSpaceDE w:val="false"/>
        <w:rPr>
          <w:rFonts w:ascii="Calibri" w:hAnsi="Calibri" w:cs="Courier New"/>
          <w:color w:val="000080"/>
          <w:sz w:val="22"/>
          <w:szCs w:val="22"/>
        </w:rPr>
      </w:pPr>
      <w:r>
        <w:rPr>
          <w:rFonts w:cs="Courier New" w:ascii="Calibri" w:hAnsi="Calibri"/>
          <w:color w:val="000080"/>
          <w:sz w:val="22"/>
          <w:szCs w:val="22"/>
        </w:rPr>
      </w:r>
    </w:p>
    <w:p>
      <w:pPr>
        <w:pStyle w:val="Normal"/>
        <w:autoSpaceDE w:val="false"/>
        <w:rPr>
          <w:rFonts w:ascii="Calibri" w:hAnsi="Calibri" w:cs="Courier New"/>
          <w:sz w:val="22"/>
          <w:szCs w:val="22"/>
        </w:rPr>
      </w:pPr>
      <w:r>
        <w:rPr>
          <w:rFonts w:cs="Courier New" w:ascii="Calibri" w:hAnsi="Calibri"/>
          <w:sz w:val="22"/>
          <w:szCs w:val="22"/>
        </w:rPr>
        <w:t>/dev/vx/dsk/bootdg/swapvol      -       -       swap    -       no      nologging</w:t>
      </w:r>
    </w:p>
    <w:p>
      <w:pPr>
        <w:pStyle w:val="Normal"/>
        <w:autoSpaceDE w:val="false"/>
        <w:rPr>
          <w:rFonts w:ascii="Calibri" w:hAnsi="Calibri" w:cs="Courier New"/>
          <w:sz w:val="22"/>
          <w:szCs w:val="22"/>
        </w:rPr>
      </w:pPr>
      <w:r>
        <w:rPr>
          <w:rFonts w:cs="Courier New" w:ascii="Calibri" w:hAnsi="Calibri"/>
          <w:sz w:val="22"/>
          <w:szCs w:val="22"/>
        </w:rPr>
        <w:t>/dev/vx/dsk/bootdg/rootvol      /dev/vx/rdsk/bootdg/rootvol     /       ufs     1       no      nologging</w:t>
      </w:r>
    </w:p>
    <w:p>
      <w:pPr>
        <w:pStyle w:val="Normal"/>
        <w:autoSpaceDE w:val="false"/>
        <w:rPr>
          <w:rFonts w:ascii="Calibri" w:hAnsi="Calibri" w:cs="Courier New"/>
          <w:sz w:val="22"/>
          <w:szCs w:val="22"/>
          <w:lang w:val="da-DK"/>
        </w:rPr>
      </w:pPr>
      <w:r>
        <w:rPr>
          <w:rFonts w:cs="Courier New" w:ascii="Calibri" w:hAnsi="Calibri"/>
          <w:sz w:val="22"/>
          <w:szCs w:val="22"/>
          <w:lang w:val="da-DK"/>
        </w:rPr>
        <w:t>/dev/vx/dsk/bootdg/var  /dev/vx/rdsk/bootdg/var /var    ufs     1       no      nologging</w:t>
      </w:r>
    </w:p>
    <w:p>
      <w:pPr>
        <w:pStyle w:val="Normal"/>
        <w:autoSpaceDE w:val="false"/>
        <w:rPr>
          <w:rFonts w:ascii="Calibri" w:hAnsi="Calibri" w:cs="Arial"/>
          <w:color w:val="000080"/>
          <w:sz w:val="22"/>
          <w:szCs w:val="22"/>
          <w:lang w:val="da-DK"/>
        </w:rPr>
      </w:pPr>
      <w:r>
        <w:rPr>
          <w:rFonts w:cs="Arial" w:ascii="Calibri" w:hAnsi="Calibri"/>
          <w:color w:val="000080"/>
          <w:sz w:val="22"/>
          <w:szCs w:val="22"/>
          <w:lang w:val="da-DK"/>
        </w:rPr>
      </w:r>
    </w:p>
    <w:p>
      <w:pPr>
        <w:pStyle w:val="Normal"/>
        <w:autoSpaceDE w:val="false"/>
        <w:rPr>
          <w:rFonts w:ascii="Calibri" w:hAnsi="Calibri" w:cs="Arial"/>
          <w:color w:val="000080"/>
          <w:sz w:val="22"/>
          <w:szCs w:val="22"/>
        </w:rPr>
      </w:pPr>
      <w:r>
        <w:rPr>
          <w:rFonts w:cs="Arial" w:ascii="Calibri" w:hAnsi="Calibri"/>
          <w:color w:val="000080"/>
          <w:sz w:val="22"/>
          <w:szCs w:val="22"/>
        </w:rPr>
        <w:t>=&gt; doivent être remplacées par ces lignes :</w:t>
      </w:r>
    </w:p>
    <w:p>
      <w:pPr>
        <w:pStyle w:val="Normal"/>
        <w:autoSpaceDE w:val="false"/>
        <w:rPr>
          <w:rFonts w:ascii="Calibri" w:hAnsi="Calibri" w:cs="Courier New"/>
          <w:color w:val="000080"/>
          <w:sz w:val="22"/>
          <w:szCs w:val="22"/>
        </w:rPr>
      </w:pPr>
      <w:r>
        <w:rPr>
          <w:rFonts w:cs="Courier New" w:ascii="Calibri" w:hAnsi="Calibri"/>
          <w:color w:val="000080"/>
          <w:sz w:val="22"/>
          <w:szCs w:val="22"/>
        </w:rPr>
      </w:r>
    </w:p>
    <w:p>
      <w:pPr>
        <w:pStyle w:val="Normal"/>
        <w:autoSpaceDE w:val="false"/>
        <w:rPr>
          <w:rFonts w:ascii="Calibri" w:hAnsi="Calibri" w:cs="Courier New"/>
          <w:sz w:val="22"/>
          <w:szCs w:val="22"/>
          <w:lang w:val="en-GB"/>
        </w:rPr>
      </w:pPr>
      <w:r>
        <w:rPr>
          <w:rFonts w:cs="Courier New" w:ascii="Calibri" w:hAnsi="Calibri"/>
          <w:sz w:val="22"/>
          <w:szCs w:val="22"/>
          <w:lang w:val="en-GB"/>
        </w:rPr>
        <w:t>/dev/dsk/c1t1d0s1       -       -       swap    -       no      nologging</w:t>
      </w:r>
    </w:p>
    <w:p>
      <w:pPr>
        <w:pStyle w:val="Normal"/>
        <w:autoSpaceDE w:val="false"/>
        <w:rPr>
          <w:rFonts w:ascii="Calibri" w:hAnsi="Calibri" w:cs="Courier New"/>
          <w:sz w:val="22"/>
          <w:szCs w:val="22"/>
          <w:lang w:val="en-GB"/>
        </w:rPr>
      </w:pPr>
      <w:r>
        <w:rPr>
          <w:rFonts w:cs="Courier New" w:ascii="Calibri" w:hAnsi="Calibri"/>
          <w:sz w:val="22"/>
          <w:szCs w:val="22"/>
          <w:lang w:val="en-GB"/>
        </w:rPr>
        <w:t>/dev/dsk/c1t1d0s0       /dev/rdsk/c1t1d0s0      /       ufs     1       no nologging</w:t>
      </w:r>
    </w:p>
    <w:p>
      <w:pPr>
        <w:pStyle w:val="Normal"/>
        <w:autoSpaceDE w:val="false"/>
        <w:rPr>
          <w:rFonts w:ascii="Calibri" w:hAnsi="Calibri" w:cs="Courier New"/>
          <w:sz w:val="22"/>
          <w:szCs w:val="22"/>
          <w:lang w:val="en-GB"/>
        </w:rPr>
      </w:pPr>
      <w:r>
        <w:rPr>
          <w:rFonts w:cs="Courier New" w:ascii="Calibri" w:hAnsi="Calibri"/>
          <w:sz w:val="22"/>
          <w:szCs w:val="22"/>
          <w:lang w:val="en-GB"/>
        </w:rPr>
        <w:t>/dev/dsk/c1t1d0s5       /dev/rdsk/c1t1d0s5      /var    ufs     1       no nologging</w:t>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Normal"/>
        <w:numPr>
          <w:ilvl w:val="0"/>
          <w:numId w:val="4"/>
        </w:numPr>
        <w:autoSpaceDE w:val="false"/>
        <w:rPr>
          <w:rFonts w:ascii="Calibri" w:hAnsi="Calibri" w:cs="Arial"/>
          <w:color w:val="000080"/>
          <w:sz w:val="22"/>
          <w:szCs w:val="22"/>
        </w:rPr>
      </w:pPr>
      <w:r>
        <w:rPr>
          <w:rFonts w:cs="Arial" w:ascii="Calibri" w:hAnsi="Calibri"/>
          <w:color w:val="000080"/>
          <w:sz w:val="22"/>
          <w:szCs w:val="22"/>
        </w:rPr>
        <w:t>Toutes les lignes concernant les FS applicatifs doivent être mis en commentaire. La “vfstab”, après sa modification, doit être conforme à cet exemple :</w:t>
      </w:r>
    </w:p>
    <w:p>
      <w:pPr>
        <w:pStyle w:val="Normal"/>
        <w:autoSpaceDE w:val="false"/>
        <w:rPr>
          <w:rFonts w:ascii="Calibri" w:hAnsi="Calibri" w:cs="Courier New"/>
          <w:color w:val="000080"/>
          <w:sz w:val="22"/>
          <w:szCs w:val="22"/>
        </w:rPr>
      </w:pPr>
      <w:r>
        <w:rPr>
          <w:rFonts w:cs="Courier New" w:ascii="Calibri" w:hAnsi="Calibri"/>
          <w:color w:val="000080"/>
          <w:sz w:val="22"/>
          <w:szCs w:val="22"/>
        </w:rPr>
      </w:r>
    </w:p>
    <w:p>
      <w:pPr>
        <w:pStyle w:val="Normal"/>
        <w:autoSpaceDE w:val="false"/>
        <w:rPr>
          <w:rFonts w:ascii="Calibri" w:hAnsi="Calibri" w:cs="Courier New"/>
          <w:sz w:val="22"/>
          <w:szCs w:val="22"/>
          <w:lang w:val="en-GB"/>
        </w:rPr>
      </w:pPr>
      <w:r>
        <w:rPr>
          <w:rFonts w:cs="Courier New" w:ascii="Calibri" w:hAnsi="Calibri"/>
          <w:sz w:val="22"/>
          <w:szCs w:val="22"/>
          <w:lang w:val="en-GB"/>
        </w:rPr>
        <w:t>#device         device          mount           FS      fsck    mount   mount</w:t>
      </w:r>
    </w:p>
    <w:p>
      <w:pPr>
        <w:pStyle w:val="Normal"/>
        <w:autoSpaceDE w:val="false"/>
        <w:rPr>
          <w:rFonts w:ascii="Calibri" w:hAnsi="Calibri" w:cs="Courier New"/>
          <w:sz w:val="22"/>
          <w:szCs w:val="22"/>
          <w:lang w:val="en-GB"/>
        </w:rPr>
      </w:pPr>
      <w:r>
        <w:rPr>
          <w:rFonts w:cs="Courier New" w:ascii="Calibri" w:hAnsi="Calibri"/>
          <w:sz w:val="22"/>
          <w:szCs w:val="22"/>
          <w:lang w:val="en-GB"/>
        </w:rPr>
        <w:t>#to mount       to fsck         point           type    pass    at boot options</w:t>
      </w:r>
    </w:p>
    <w:p>
      <w:pPr>
        <w:pStyle w:val="Normal"/>
        <w:autoSpaceDE w:val="false"/>
        <w:rPr>
          <w:rFonts w:ascii="Calibri" w:hAnsi="Calibri" w:cs="Courier New"/>
          <w:sz w:val="22"/>
          <w:szCs w:val="22"/>
          <w:lang w:val="es-ES"/>
        </w:rPr>
      </w:pPr>
      <w:r>
        <w:rPr>
          <w:rFonts w:cs="Courier New" w:ascii="Calibri" w:hAnsi="Calibri"/>
          <w:sz w:val="22"/>
          <w:szCs w:val="22"/>
          <w:lang w:val="es-ES"/>
        </w:rPr>
        <w:t>#</w:t>
      </w:r>
    </w:p>
    <w:p>
      <w:pPr>
        <w:pStyle w:val="Normal"/>
        <w:autoSpaceDE w:val="false"/>
        <w:rPr>
          <w:rFonts w:ascii="Calibri" w:hAnsi="Calibri" w:cs="Courier New"/>
          <w:sz w:val="22"/>
          <w:szCs w:val="22"/>
          <w:lang w:val="es-ES"/>
        </w:rPr>
      </w:pPr>
      <w:r>
        <w:rPr>
          <w:rFonts w:cs="Courier New" w:ascii="Calibri" w:hAnsi="Calibri"/>
          <w:sz w:val="22"/>
          <w:szCs w:val="22"/>
          <w:lang w:val="es-ES"/>
        </w:rPr>
        <w:t>fd      -       /dev/fd fd      -       no      -</w:t>
      </w:r>
    </w:p>
    <w:p>
      <w:pPr>
        <w:pStyle w:val="Normal"/>
        <w:autoSpaceDE w:val="false"/>
        <w:rPr>
          <w:rFonts w:ascii="Calibri" w:hAnsi="Calibri" w:cs="Courier New"/>
          <w:sz w:val="22"/>
          <w:szCs w:val="22"/>
          <w:lang w:val="en-GB"/>
        </w:rPr>
      </w:pPr>
      <w:r>
        <w:rPr>
          <w:rFonts w:cs="Courier New" w:ascii="Calibri" w:hAnsi="Calibri"/>
          <w:sz w:val="22"/>
          <w:szCs w:val="22"/>
          <w:lang w:val="en-GB"/>
        </w:rPr>
        <w:t>/proc   -       /proc   proc    -       no      -</w:t>
      </w:r>
    </w:p>
    <w:p>
      <w:pPr>
        <w:pStyle w:val="Normal"/>
        <w:autoSpaceDE w:val="false"/>
        <w:rPr>
          <w:rFonts w:ascii="Calibri" w:hAnsi="Calibri" w:cs="Courier New"/>
          <w:sz w:val="22"/>
          <w:szCs w:val="22"/>
          <w:lang w:val="en-GB"/>
        </w:rPr>
      </w:pPr>
      <w:r>
        <w:rPr>
          <w:rFonts w:cs="Courier New" w:ascii="Calibri" w:hAnsi="Calibri"/>
          <w:sz w:val="22"/>
          <w:szCs w:val="22"/>
          <w:lang w:val="en-GB"/>
        </w:rPr>
        <w:t>#</w:t>
      </w:r>
    </w:p>
    <w:p>
      <w:pPr>
        <w:pStyle w:val="Normal"/>
        <w:autoSpaceDE w:val="false"/>
        <w:rPr>
          <w:rFonts w:ascii="Calibri" w:hAnsi="Calibri" w:cs="Courier New"/>
          <w:sz w:val="22"/>
          <w:szCs w:val="22"/>
          <w:lang w:val="en-GB"/>
        </w:rPr>
      </w:pPr>
      <w:r>
        <w:rPr>
          <w:rFonts w:cs="Courier New" w:ascii="Calibri" w:hAnsi="Calibri"/>
          <w:sz w:val="22"/>
          <w:szCs w:val="22"/>
          <w:lang w:val="en-GB"/>
        </w:rPr>
        <w:t>/dev/dsk/c1t1d0s1       -       -       swap    -       no      nologging</w:t>
      </w:r>
    </w:p>
    <w:p>
      <w:pPr>
        <w:pStyle w:val="Normal"/>
        <w:autoSpaceDE w:val="false"/>
        <w:rPr>
          <w:rFonts w:ascii="Calibri" w:hAnsi="Calibri" w:cs="Courier New"/>
          <w:sz w:val="22"/>
          <w:szCs w:val="22"/>
          <w:lang w:val="en-GB"/>
        </w:rPr>
      </w:pPr>
      <w:r>
        <w:rPr>
          <w:rFonts w:cs="Courier New" w:ascii="Calibri" w:hAnsi="Calibri"/>
          <w:sz w:val="22"/>
          <w:szCs w:val="22"/>
          <w:lang w:val="en-GB"/>
        </w:rPr>
        <w:t>/dev/dsk/c1t1d0s0       /dev/rdsk/c1t1d0s0      /       ufs     1       no nologging</w:t>
      </w:r>
    </w:p>
    <w:p>
      <w:pPr>
        <w:pStyle w:val="Normal"/>
        <w:autoSpaceDE w:val="false"/>
        <w:rPr>
          <w:rFonts w:ascii="Calibri" w:hAnsi="Calibri" w:cs="Courier New"/>
          <w:sz w:val="22"/>
          <w:szCs w:val="22"/>
          <w:lang w:val="en-GB"/>
        </w:rPr>
      </w:pPr>
      <w:r>
        <w:rPr>
          <w:rFonts w:cs="Courier New" w:ascii="Calibri" w:hAnsi="Calibri"/>
          <w:sz w:val="22"/>
          <w:szCs w:val="22"/>
          <w:lang w:val="en-GB"/>
        </w:rPr>
        <w:t>/dev/dsk/c1t1d0s5       /dev/rdsk/c1t1d0s5      /var    ufs     1       no nologging</w:t>
      </w:r>
    </w:p>
    <w:p>
      <w:pPr>
        <w:pStyle w:val="Normal"/>
        <w:autoSpaceDE w:val="false"/>
        <w:rPr>
          <w:rFonts w:ascii="Calibri" w:hAnsi="Calibri" w:cs="Courier New"/>
          <w:sz w:val="22"/>
          <w:szCs w:val="22"/>
          <w:lang w:val="en-GB"/>
        </w:rPr>
      </w:pPr>
      <w:r>
        <w:rPr>
          <w:rFonts w:cs="Courier New" w:ascii="Calibri" w:hAnsi="Calibri"/>
          <w:sz w:val="22"/>
          <w:szCs w:val="22"/>
          <w:lang w:val="en-GB"/>
        </w:rPr>
        <w:t>#</w:t>
      </w:r>
    </w:p>
    <w:p>
      <w:pPr>
        <w:pStyle w:val="Normal"/>
        <w:autoSpaceDE w:val="false"/>
        <w:rPr>
          <w:rFonts w:ascii="Calibri" w:hAnsi="Calibri" w:cs="Courier New"/>
          <w:sz w:val="22"/>
          <w:szCs w:val="22"/>
          <w:lang w:val="en-GB"/>
        </w:rPr>
      </w:pPr>
      <w:r>
        <w:rPr>
          <w:rFonts w:cs="Courier New" w:ascii="Calibri" w:hAnsi="Calibri"/>
          <w:sz w:val="22"/>
          <w:szCs w:val="22"/>
          <w:lang w:val="en-GB"/>
        </w:rPr>
        <w:t>/devices        -       /devices        devfs   -       no      -</w:t>
      </w:r>
    </w:p>
    <w:p>
      <w:pPr>
        <w:pStyle w:val="Normal"/>
        <w:autoSpaceDE w:val="false"/>
        <w:rPr>
          <w:rFonts w:ascii="Calibri" w:hAnsi="Calibri" w:cs="Courier New"/>
          <w:sz w:val="22"/>
          <w:szCs w:val="22"/>
          <w:lang w:val="en-GB"/>
        </w:rPr>
      </w:pPr>
      <w:r>
        <w:rPr>
          <w:rFonts w:cs="Courier New" w:ascii="Calibri" w:hAnsi="Calibri"/>
          <w:sz w:val="22"/>
          <w:szCs w:val="22"/>
          <w:lang w:val="en-GB"/>
        </w:rPr>
        <w:t>ctfs    -       /system/contract        ctfs    -       no      -</w:t>
      </w:r>
    </w:p>
    <w:p>
      <w:pPr>
        <w:pStyle w:val="Normal"/>
        <w:autoSpaceDE w:val="false"/>
        <w:rPr>
          <w:rFonts w:ascii="Calibri" w:hAnsi="Calibri" w:cs="Courier New"/>
          <w:sz w:val="22"/>
          <w:szCs w:val="22"/>
          <w:lang w:val="en-GB"/>
        </w:rPr>
      </w:pPr>
      <w:r>
        <w:rPr>
          <w:rFonts w:cs="Courier New" w:ascii="Calibri" w:hAnsi="Calibri"/>
          <w:sz w:val="22"/>
          <w:szCs w:val="22"/>
          <w:lang w:val="en-GB"/>
        </w:rPr>
        <w:t>objfs   -       /system/object  objfs   -       no      -</w:t>
      </w:r>
    </w:p>
    <w:p>
      <w:pPr>
        <w:pStyle w:val="Normal"/>
        <w:autoSpaceDE w:val="false"/>
        <w:rPr>
          <w:rFonts w:ascii="Calibri" w:hAnsi="Calibri" w:cs="Courier New"/>
          <w:sz w:val="22"/>
          <w:szCs w:val="22"/>
          <w:lang w:val="en-GB"/>
        </w:rPr>
      </w:pPr>
      <w:r>
        <w:rPr>
          <w:rFonts w:cs="Courier New" w:ascii="Calibri" w:hAnsi="Calibri"/>
          <w:sz w:val="22"/>
          <w:szCs w:val="22"/>
          <w:lang w:val="en-GB"/>
        </w:rPr>
        <w:t>swap    -       /tmp    tmpfs   -       yes     -</w:t>
      </w:r>
    </w:p>
    <w:p>
      <w:pPr>
        <w:pStyle w:val="Normal"/>
        <w:autoSpaceDE w:val="false"/>
        <w:rPr>
          <w:rFonts w:ascii="Calibri" w:hAnsi="Calibri" w:cs="Courier New"/>
          <w:sz w:val="22"/>
          <w:szCs w:val="22"/>
          <w:lang w:val="en-GB"/>
        </w:rPr>
      </w:pPr>
      <w:r>
        <w:rPr>
          <w:rFonts w:cs="Courier New" w:ascii="Calibri" w:hAnsi="Calibri"/>
          <w:sz w:val="22"/>
          <w:szCs w:val="22"/>
          <w:lang w:val="en-GB"/>
        </w:rPr>
        <w:t>#NOTE: volume rootvol () encapsulated partition c1t0d0s0</w:t>
      </w:r>
    </w:p>
    <w:p>
      <w:pPr>
        <w:pStyle w:val="Normal"/>
        <w:autoSpaceDE w:val="false"/>
        <w:rPr>
          <w:rFonts w:ascii="Calibri" w:hAnsi="Calibri" w:cs="Courier New"/>
          <w:sz w:val="22"/>
          <w:szCs w:val="22"/>
          <w:lang w:val="en-GB"/>
        </w:rPr>
      </w:pPr>
      <w:r>
        <w:rPr>
          <w:rFonts w:cs="Courier New" w:ascii="Calibri" w:hAnsi="Calibri"/>
          <w:sz w:val="22"/>
          <w:szCs w:val="22"/>
          <w:lang w:val="en-GB"/>
        </w:rPr>
        <w:t>#NOTE: volume swapvol () encapsulated partition c1t0d0s1</w:t>
      </w:r>
    </w:p>
    <w:p>
      <w:pPr>
        <w:pStyle w:val="Normal"/>
        <w:autoSpaceDE w:val="false"/>
        <w:rPr>
          <w:rFonts w:ascii="Calibri" w:hAnsi="Calibri" w:cs="Courier New"/>
          <w:sz w:val="22"/>
          <w:szCs w:val="22"/>
          <w:lang w:val="en-GB"/>
        </w:rPr>
      </w:pPr>
      <w:r>
        <w:rPr>
          <w:rFonts w:cs="Courier New" w:ascii="Calibri" w:hAnsi="Calibri"/>
          <w:sz w:val="22"/>
          <w:szCs w:val="22"/>
          <w:lang w:val="en-GB"/>
        </w:rPr>
        <w:t>#NOTE: volume var () encapsulated partition c1t0d0s3</w:t>
      </w:r>
    </w:p>
    <w:p>
      <w:pPr>
        <w:pStyle w:val="Normal"/>
        <w:autoSpaceDE w:val="false"/>
        <w:rPr>
          <w:rFonts w:ascii="Calibri" w:hAnsi="Calibri" w:cs="Courier New"/>
          <w:sz w:val="22"/>
          <w:szCs w:val="22"/>
          <w:lang w:val="en-GB"/>
        </w:rPr>
      </w:pPr>
      <w:r>
        <w:rPr>
          <w:rFonts w:cs="Courier New" w:ascii="Calibri" w:hAnsi="Calibri"/>
          <w:sz w:val="22"/>
          <w:szCs w:val="22"/>
          <w:lang w:val="en-GB"/>
        </w:rPr>
        <w:t># /dev/vx/dsk/0993STE/lvusers   /dev/vx/rdsk/0993STE/lvusers    /users  ufs     1       yes     -</w:t>
      </w:r>
    </w:p>
    <w:p>
      <w:pPr>
        <w:pStyle w:val="Normal"/>
        <w:autoSpaceDE w:val="false"/>
        <w:rPr>
          <w:rFonts w:ascii="Calibri" w:hAnsi="Calibri" w:cs="Courier New"/>
          <w:sz w:val="22"/>
          <w:szCs w:val="22"/>
          <w:lang w:val="en-GB"/>
        </w:rPr>
      </w:pPr>
      <w:r>
        <w:rPr>
          <w:rFonts w:cs="Courier New" w:ascii="Calibri" w:hAnsi="Calibri"/>
          <w:sz w:val="22"/>
          <w:szCs w:val="22"/>
          <w:lang w:val="en-GB"/>
        </w:rPr>
        <w:t># /dev/vx/dsk/0993STE/lvproduct /dev/vx/rdsk/0993STE/lvproduct  /product        ufs     1       yes     -</w:t>
      </w:r>
    </w:p>
    <w:p>
      <w:pPr>
        <w:pStyle w:val="Normal"/>
        <w:autoSpaceDE w:val="false"/>
        <w:rPr>
          <w:rFonts w:ascii="Calibri" w:hAnsi="Calibri" w:cs="Courier New"/>
          <w:sz w:val="22"/>
          <w:szCs w:val="22"/>
          <w:lang w:val="en-GB"/>
        </w:rPr>
      </w:pPr>
      <w:r>
        <w:rPr>
          <w:rFonts w:cs="Courier New" w:ascii="Calibri" w:hAnsi="Calibri"/>
          <w:sz w:val="22"/>
          <w:szCs w:val="22"/>
          <w:lang w:val="en-GB"/>
        </w:rPr>
        <w:t># /dev/vx/dsk/0993STE/lvvarsoft /dev/vx/rdsk/0993STE/lvvarsoft  /varsoft        ufs     1       yes     -</w:t>
      </w:r>
    </w:p>
    <w:p>
      <w:pPr>
        <w:pStyle w:val="Normal"/>
        <w:autoSpaceDE w:val="false"/>
        <w:rPr>
          <w:rFonts w:ascii="Calibri" w:hAnsi="Calibri" w:cs="Courier New"/>
          <w:sz w:val="22"/>
          <w:szCs w:val="22"/>
          <w:lang w:val="da-DK"/>
        </w:rPr>
      </w:pPr>
      <w:r>
        <w:rPr>
          <w:rFonts w:cs="Courier New" w:ascii="Calibri" w:hAnsi="Calibri"/>
          <w:sz w:val="22"/>
          <w:szCs w:val="22"/>
          <w:lang w:val="da-DK"/>
        </w:rPr>
        <w:t># /dev/vx/dsk/0993STE/lvinterfaces      /dev/vx/rdsk/0993STE/lvinterfaces       /interfaces     ufs     1       yes     -</w:t>
      </w:r>
    </w:p>
    <w:p>
      <w:pPr>
        <w:pStyle w:val="Normal"/>
        <w:autoSpaceDE w:val="false"/>
        <w:rPr>
          <w:rFonts w:ascii="Calibri" w:hAnsi="Calibri" w:cs="Courier New"/>
          <w:sz w:val="22"/>
          <w:szCs w:val="22"/>
          <w:lang w:val="da-DK"/>
        </w:rPr>
      </w:pPr>
      <w:r>
        <w:rPr>
          <w:rFonts w:cs="Courier New" w:ascii="Calibri" w:hAnsi="Calibri"/>
          <w:sz w:val="22"/>
          <w:szCs w:val="22"/>
          <w:lang w:val="da-DK"/>
        </w:rPr>
        <w:t># /dev/vx/dsk/0993STE/lvcatalog /dev/vx/rdsk/0993STE/lvcatalog  /catalog        ufs     1       yes     -</w:t>
      </w:r>
    </w:p>
    <w:p>
      <w:pPr>
        <w:pStyle w:val="Normal"/>
        <w:autoSpaceDE w:val="false"/>
        <w:rPr>
          <w:rFonts w:ascii="Calibri" w:hAnsi="Calibri" w:cs="Courier New"/>
          <w:sz w:val="22"/>
          <w:szCs w:val="22"/>
          <w:lang w:val="da-DK"/>
        </w:rPr>
      </w:pPr>
      <w:r>
        <w:rPr>
          <w:rFonts w:cs="Courier New" w:ascii="Calibri" w:hAnsi="Calibri"/>
          <w:sz w:val="22"/>
          <w:szCs w:val="22"/>
          <w:lang w:val="da-DK"/>
        </w:rPr>
        <w:t># /dev/vx/dsk/0993STE/lvdatabase        /dev/vx/rdsk/0993STE/lvdatabase /database       ufs     1       yes     -</w:t>
      </w:r>
    </w:p>
    <w:p>
      <w:pPr>
        <w:pStyle w:val="Normal"/>
        <w:autoSpaceDE w:val="false"/>
        <w:rPr>
          <w:rFonts w:ascii="Calibri" w:hAnsi="Calibri" w:cs="Courier New"/>
          <w:sz w:val="22"/>
          <w:szCs w:val="22"/>
          <w:lang w:val="da-DK"/>
        </w:rPr>
      </w:pPr>
      <w:r>
        <w:rPr>
          <w:rFonts w:cs="Courier New" w:ascii="Calibri" w:hAnsi="Calibri"/>
          <w:sz w:val="22"/>
          <w:szCs w:val="22"/>
          <w:lang w:val="da-DK"/>
        </w:rPr>
        <w:t># #</w:t>
      </w:r>
    </w:p>
    <w:p>
      <w:pPr>
        <w:pStyle w:val="Normal"/>
        <w:autoSpaceDE w:val="false"/>
        <w:rPr>
          <w:rFonts w:ascii="Calibri" w:hAnsi="Calibri" w:cs="Courier New"/>
          <w:sz w:val="22"/>
          <w:szCs w:val="22"/>
          <w:lang w:val="da-DK"/>
        </w:rPr>
      </w:pPr>
      <w:r>
        <w:rPr>
          <w:rFonts w:cs="Courier New" w:ascii="Calibri" w:hAnsi="Calibri"/>
          <w:sz w:val="22"/>
          <w:szCs w:val="22"/>
          <w:lang w:val="da-DK"/>
        </w:rPr>
        <w:t># /dev/vx/dsk/0A41APP02/product_omm  /dev/vx/rdsk/0A41APP02/product_omm  /product/omm ufs  1  yes   largefiles,logging</w:t>
      </w:r>
    </w:p>
    <w:p>
      <w:pPr>
        <w:pStyle w:val="Normal"/>
        <w:autoSpaceDE w:val="false"/>
        <w:rPr>
          <w:rFonts w:ascii="Calibri" w:hAnsi="Calibri" w:cs="Courier New"/>
          <w:sz w:val="22"/>
          <w:szCs w:val="22"/>
          <w:lang w:val="da-DK"/>
        </w:rPr>
      </w:pPr>
      <w:r>
        <w:rPr>
          <w:rFonts w:cs="Courier New" w:ascii="Calibri" w:hAnsi="Calibri"/>
          <w:sz w:val="22"/>
          <w:szCs w:val="22"/>
          <w:lang w:val="da-DK"/>
        </w:rPr>
        <w:t># /dev/vx/dsk/0A41APP02/varsoft_omm  /dev/vx/rdsk/0A41APP02/varsoft_omm  /varsoft/omm ufs  1  yes   largefiles,logging</w:t>
      </w:r>
    </w:p>
    <w:p>
      <w:pPr>
        <w:pStyle w:val="Normal"/>
        <w:autoSpaceDE w:val="false"/>
        <w:rPr>
          <w:rFonts w:ascii="Calibri" w:hAnsi="Calibri" w:cs="Courier New"/>
          <w:sz w:val="22"/>
          <w:szCs w:val="22"/>
          <w:lang w:val="da-DK"/>
        </w:rPr>
      </w:pPr>
      <w:r>
        <w:rPr>
          <w:rFonts w:cs="Courier New" w:ascii="Calibri" w:hAnsi="Calibri"/>
          <w:sz w:val="22"/>
          <w:szCs w:val="22"/>
          <w:lang w:val="da-DK"/>
        </w:rPr>
        <w:t># /dev/vx/dsk/0A41APP02/interfaces_omm  /dev/vx/rdsk/0A41APP02/interfaces_omm  /interfaces/omm ufs  1  yes   largefiles,logging</w:t>
      </w:r>
    </w:p>
    <w:p>
      <w:pPr>
        <w:pStyle w:val="Normal"/>
        <w:autoSpaceDE w:val="false"/>
        <w:rPr>
          <w:rFonts w:ascii="Calibri" w:hAnsi="Calibri" w:cs="Courier New"/>
          <w:sz w:val="22"/>
          <w:szCs w:val="22"/>
          <w:lang w:val="da-DK"/>
        </w:rPr>
      </w:pPr>
      <w:r>
        <w:rPr>
          <w:rFonts w:cs="Courier New" w:ascii="Calibri" w:hAnsi="Calibri"/>
          <w:sz w:val="22"/>
          <w:szCs w:val="22"/>
          <w:lang w:val="da-DK"/>
        </w:rPr>
        <w:t># /dev/vx/dsk/0A41APP02/varsoft_delivery_omm  /dev/vx/rdsk/0A41APP02/varsoft_delivery_omm  /varsoft/delivery/omm ufs  1  yes   largefiles,logging</w:t>
      </w:r>
    </w:p>
    <w:p>
      <w:pPr>
        <w:pStyle w:val="Normal"/>
        <w:autoSpaceDE w:val="false"/>
        <w:rPr>
          <w:rFonts w:ascii="Calibri" w:hAnsi="Calibri" w:cs="Courier New"/>
          <w:sz w:val="22"/>
          <w:szCs w:val="22"/>
          <w:lang w:val="da-DK"/>
        </w:rPr>
      </w:pPr>
      <w:r>
        <w:rPr>
          <w:rFonts w:cs="Courier New" w:ascii="Calibri" w:hAnsi="Calibri"/>
          <w:sz w:val="22"/>
          <w:szCs w:val="22"/>
          <w:lang w:val="da-DK"/>
        </w:rPr>
        <w:t># #OT 184130</w:t>
      </w:r>
    </w:p>
    <w:p>
      <w:pPr>
        <w:pStyle w:val="Normal"/>
        <w:autoSpaceDE w:val="false"/>
        <w:rPr>
          <w:rFonts w:ascii="Calibri" w:hAnsi="Calibri" w:cs="Courier New"/>
          <w:sz w:val="22"/>
          <w:szCs w:val="22"/>
          <w:lang w:val="da-DK"/>
        </w:rPr>
      </w:pPr>
      <w:r>
        <w:rPr>
          <w:rFonts w:cs="Courier New" w:ascii="Calibri" w:hAnsi="Calibri"/>
          <w:sz w:val="22"/>
          <w:szCs w:val="22"/>
          <w:lang w:val="da-DK"/>
        </w:rPr>
        <w:t># /dev/vx/dsk/0A41APP02/product_mqm     /dev/vx/rdsk/0A41APP02/product_mqm      /product/mqm    ufs  1  yes   largefiles,logging</w:t>
      </w:r>
    </w:p>
    <w:p>
      <w:pPr>
        <w:pStyle w:val="Normal"/>
        <w:autoSpaceDE w:val="false"/>
        <w:rPr>
          <w:rFonts w:ascii="Calibri" w:hAnsi="Calibri" w:cs="Courier New"/>
          <w:sz w:val="22"/>
          <w:szCs w:val="22"/>
          <w:lang w:val="da-DK"/>
        </w:rPr>
      </w:pPr>
      <w:r>
        <w:rPr>
          <w:rFonts w:cs="Courier New" w:ascii="Calibri" w:hAnsi="Calibri"/>
          <w:sz w:val="22"/>
          <w:szCs w:val="22"/>
          <w:lang w:val="da-DK"/>
        </w:rPr>
        <w:t># /dev/vx/dsk/0A41APP02/varsoft_mqm     /dev/vx/rdsk/0A41APP02/varsoft_mqm      /varsoft/mqm    ufs  1  yes   largefiles,logging</w:t>
      </w:r>
    </w:p>
    <w:p>
      <w:pPr>
        <w:pStyle w:val="Normal"/>
        <w:autoSpaceDE w:val="false"/>
        <w:rPr>
          <w:rFonts w:ascii="Calibri" w:hAnsi="Calibri" w:cs="Courier New"/>
          <w:sz w:val="22"/>
          <w:szCs w:val="22"/>
          <w:lang w:val="da-DK"/>
        </w:rPr>
      </w:pPr>
      <w:r>
        <w:rPr>
          <w:rFonts w:cs="Courier New" w:ascii="Calibri" w:hAnsi="Calibri"/>
          <w:sz w:val="22"/>
          <w:szCs w:val="22"/>
          <w:lang w:val="da-DK"/>
        </w:rPr>
        <w:t># /dev/vx/dsk/0A41APP02/catalog_mqm     /dev/vx/rdsk/0A41APP02/catalog_mqm      /catalog/mqm    ufs  1  yes   largefiles,logging</w:t>
      </w:r>
    </w:p>
    <w:p>
      <w:pPr>
        <w:pStyle w:val="Normal"/>
        <w:autoSpaceDE w:val="false"/>
        <w:rPr>
          <w:rFonts w:ascii="Calibri" w:hAnsi="Calibri" w:cs="Courier New"/>
          <w:sz w:val="22"/>
          <w:szCs w:val="22"/>
          <w:lang w:val="da-DK"/>
        </w:rPr>
      </w:pPr>
      <w:r>
        <w:rPr>
          <w:rFonts w:cs="Courier New" w:ascii="Calibri" w:hAnsi="Calibri"/>
          <w:sz w:val="22"/>
          <w:szCs w:val="22"/>
          <w:lang w:val="da-DK"/>
        </w:rPr>
        <w:t># /dev/vx/dsk/0A41APP02/opt_mqm         /dev/vx/rdsk/0A41APP02/opt_mqm          /opt/mqm        ufs  1  yes   largefiles,logging</w:t>
      </w:r>
    </w:p>
    <w:p>
      <w:pPr>
        <w:pStyle w:val="Normal"/>
        <w:autoSpaceDE w:val="false"/>
        <w:rPr>
          <w:rFonts w:ascii="Calibri" w:hAnsi="Calibri" w:cs="Courier New"/>
          <w:sz w:val="22"/>
          <w:szCs w:val="22"/>
          <w:lang w:val="da-DK"/>
        </w:rPr>
      </w:pPr>
      <w:r>
        <w:rPr>
          <w:rFonts w:cs="Courier New" w:ascii="Calibri" w:hAnsi="Calibri"/>
          <w:sz w:val="22"/>
          <w:szCs w:val="22"/>
          <w:lang w:val="da-DK"/>
        </w:rPr>
      </w:r>
    </w:p>
    <w:p>
      <w:pPr>
        <w:pStyle w:val="Normal"/>
        <w:numPr>
          <w:ilvl w:val="0"/>
          <w:numId w:val="4"/>
        </w:numPr>
        <w:autoSpaceDE w:val="false"/>
        <w:rPr>
          <w:rFonts w:ascii="Calibri" w:hAnsi="Calibri" w:cs="Courier New"/>
          <w:sz w:val="22"/>
          <w:szCs w:val="22"/>
        </w:rPr>
      </w:pPr>
      <w:r>
        <w:rPr>
          <w:rFonts w:cs="Arial" w:ascii="Calibri" w:hAnsi="Calibri"/>
          <w:color w:val="000080"/>
          <w:sz w:val="22"/>
          <w:szCs w:val="22"/>
        </w:rPr>
        <w:t>Suppression de toute référence à VM dans le fichier de conf « sytem » (+ sauvegarde du fichier « system » avant modification)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eastAsia="Calibri" w:cs="Calibri" w:ascii="Calibri" w:hAnsi="Calibri"/>
          <w:sz w:val="22"/>
          <w:szCs w:val="22"/>
        </w:rPr>
        <w:t xml:space="preserve">  </w:t>
      </w:r>
      <w:r>
        <w:rPr>
          <w:rFonts w:cs="Courier New" w:ascii="Calibri" w:hAnsi="Calibri"/>
          <w:sz w:val="22"/>
          <w:szCs w:val="22"/>
          <w:lang w:val="da-DK"/>
        </w:rPr>
        <w:t>ls -l system*</w:t>
      </w:r>
    </w:p>
    <w:p>
      <w:pPr>
        <w:pStyle w:val="Normal"/>
        <w:autoSpaceDE w:val="false"/>
        <w:rPr/>
      </w:pPr>
      <w:r>
        <w:rPr>
          <w:rFonts w:eastAsia="Calibri" w:cs="Calibri" w:ascii="Calibri" w:hAnsi="Calibri"/>
          <w:sz w:val="22"/>
          <w:szCs w:val="22"/>
          <w:lang w:val="da-DK"/>
        </w:rPr>
        <w:t xml:space="preserve">  </w:t>
      </w:r>
      <w:r>
        <w:rPr>
          <w:rFonts w:cs="Courier New" w:ascii="Calibri" w:hAnsi="Calibri"/>
          <w:sz w:val="22"/>
          <w:szCs w:val="22"/>
          <w:lang w:val="da-DK"/>
        </w:rPr>
        <w:t>cp -p system system.20012009</w:t>
      </w:r>
    </w:p>
    <w:p>
      <w:pPr>
        <w:pStyle w:val="Normal"/>
        <w:autoSpaceDE w:val="false"/>
        <w:rPr>
          <w:rFonts w:ascii="Calibri" w:hAnsi="Calibri"/>
          <w:sz w:val="22"/>
          <w:szCs w:val="22"/>
          <w:lang w:val="da-DK"/>
        </w:rPr>
      </w:pPr>
      <w:r>
        <w:rPr>
          <w:rFonts w:eastAsia="Calibri" w:cs="Calibri" w:ascii="Calibri" w:hAnsi="Calibri"/>
          <w:sz w:val="22"/>
          <w:szCs w:val="22"/>
          <w:lang w:val="da-DK"/>
        </w:rPr>
        <w:t xml:space="preserve">  </w:t>
      </w:r>
      <w:r>
        <w:rPr>
          <w:rFonts w:cs="Courier New" w:ascii="Calibri" w:hAnsi="Calibri"/>
          <w:sz w:val="22"/>
          <w:szCs w:val="22"/>
          <w:lang w:val="da-DK"/>
        </w:rPr>
        <w:t>vi system</w:t>
      </w:r>
    </w:p>
    <w:p>
      <w:pPr>
        <w:pStyle w:val="Normal"/>
        <w:autoSpaceDE w:val="false"/>
        <w:rPr>
          <w:rFonts w:ascii="Calibri" w:hAnsi="Calibri"/>
          <w:sz w:val="22"/>
          <w:szCs w:val="22"/>
          <w:lang w:val="da-DK"/>
        </w:rPr>
      </w:pPr>
      <w:r>
        <w:rPr>
          <w:rFonts w:eastAsia="Calibri" w:cs="Calibri" w:ascii="Calibri" w:hAnsi="Calibri"/>
          <w:sz w:val="22"/>
          <w:szCs w:val="22"/>
          <w:lang w:val="da-DK"/>
        </w:rPr>
        <w:t xml:space="preserve">  </w:t>
      </w:r>
      <w:r>
        <w:rPr>
          <w:rFonts w:cs="Courier New" w:ascii="Calibri" w:hAnsi="Calibri"/>
          <w:sz w:val="22"/>
          <w:szCs w:val="22"/>
          <w:lang w:val="da-DK"/>
        </w:rPr>
        <w:t>cat system</w:t>
      </w:r>
    </w:p>
    <w:p>
      <w:pPr>
        <w:pStyle w:val="Normal"/>
        <w:autoSpaceDE w:val="false"/>
        <w:rPr>
          <w:rFonts w:ascii="Calibri" w:hAnsi="Calibri" w:cs="Arial"/>
          <w:color w:val="000080"/>
          <w:sz w:val="22"/>
          <w:szCs w:val="22"/>
          <w:lang w:val="da-DK"/>
        </w:rPr>
      </w:pPr>
      <w:r>
        <w:rPr>
          <w:rFonts w:cs="Arial" w:ascii="Calibri" w:hAnsi="Calibri"/>
          <w:color w:val="000080"/>
          <w:sz w:val="22"/>
          <w:szCs w:val="22"/>
          <w:lang w:val="da-DK"/>
        </w:rPr>
      </w:r>
    </w:p>
    <w:p>
      <w:pPr>
        <w:pStyle w:val="Normal"/>
        <w:numPr>
          <w:ilvl w:val="0"/>
          <w:numId w:val="4"/>
        </w:numPr>
        <w:autoSpaceDE w:val="false"/>
        <w:rPr/>
      </w:pPr>
      <w:r>
        <w:rPr>
          <w:rFonts w:cs="Arial" w:ascii="Calibri" w:hAnsi="Calibri"/>
          <w:color w:val="000080"/>
          <w:sz w:val="22"/>
          <w:szCs w:val="22"/>
        </w:rPr>
        <w:t>Ces 2 dernières lignes (situées en fin du fichier ”system”) doivent être mis en commentaire (grâce à l’étoile « </w:t>
      </w:r>
      <w:r>
        <w:rPr>
          <w:rFonts w:cs="Courier New" w:ascii="Calibri" w:hAnsi="Calibri"/>
          <w:b/>
          <w:bCs/>
          <w:sz w:val="22"/>
          <w:szCs w:val="22"/>
        </w:rPr>
        <w:t>*</w:t>
      </w:r>
      <w:r>
        <w:rPr>
          <w:rFonts w:cs="Arial" w:ascii="Calibri" w:hAnsi="Calibri"/>
          <w:color w:val="000080"/>
          <w:sz w:val="22"/>
          <w:szCs w:val="22"/>
        </w:rPr>
        <w:t> » placée au début de ces 2 lignes) :</w:t>
      </w:r>
    </w:p>
    <w:p>
      <w:pPr>
        <w:pStyle w:val="Normal"/>
        <w:autoSpaceDE w:val="false"/>
        <w:rPr>
          <w:rFonts w:ascii="Calibri" w:hAnsi="Calibri" w:cs="Arial"/>
          <w:color w:val="000080"/>
          <w:sz w:val="22"/>
          <w:szCs w:val="22"/>
        </w:rPr>
      </w:pPr>
      <w:r>
        <w:rPr>
          <w:rFonts w:cs="Arial" w:ascii="Calibri" w:hAnsi="Calibri"/>
          <w:color w:val="000080"/>
          <w:sz w:val="22"/>
          <w:szCs w:val="22"/>
        </w:rPr>
      </w:r>
    </w:p>
    <w:p>
      <w:pPr>
        <w:pStyle w:val="Normal"/>
        <w:autoSpaceDE w:val="false"/>
        <w:rPr/>
      </w:pPr>
      <w:r>
        <w:rPr>
          <w:rFonts w:cs="Courier New" w:ascii="Calibri" w:hAnsi="Calibri"/>
          <w:b/>
          <w:bCs/>
          <w:sz w:val="22"/>
          <w:szCs w:val="22"/>
          <w:lang w:val="nl-NL"/>
        </w:rPr>
        <w:t xml:space="preserve">* </w:t>
      </w:r>
      <w:r>
        <w:rPr>
          <w:rFonts w:cs="Courier New" w:ascii="Calibri" w:hAnsi="Calibri"/>
          <w:sz w:val="22"/>
          <w:szCs w:val="22"/>
          <w:lang w:val="nl-NL"/>
        </w:rPr>
        <w:t>rootdev:/pseudo/vxio@0:0</w:t>
      </w:r>
    </w:p>
    <w:p>
      <w:pPr>
        <w:pStyle w:val="Normal"/>
        <w:autoSpaceDE w:val="false"/>
        <w:rPr/>
      </w:pPr>
      <w:r>
        <w:rPr>
          <w:rFonts w:cs="Courier New" w:ascii="Calibri" w:hAnsi="Calibri"/>
          <w:b/>
          <w:bCs/>
          <w:sz w:val="22"/>
          <w:szCs w:val="22"/>
          <w:lang w:val="nl-NL"/>
        </w:rPr>
        <w:t xml:space="preserve">* </w:t>
      </w:r>
      <w:r>
        <w:rPr>
          <w:rFonts w:cs="Courier New" w:ascii="Calibri" w:hAnsi="Calibri"/>
          <w:sz w:val="22"/>
          <w:szCs w:val="22"/>
          <w:lang w:val="nl-NL"/>
        </w:rPr>
        <w:t>set vxio:vol_rootdev_is_volume=1</w:t>
      </w:r>
    </w:p>
    <w:p>
      <w:pPr>
        <w:pStyle w:val="Normal"/>
        <w:autoSpaceDE w:val="false"/>
        <w:rPr>
          <w:rFonts w:ascii="Calibri" w:hAnsi="Calibri" w:cs="Courier New"/>
          <w:sz w:val="22"/>
          <w:szCs w:val="22"/>
          <w:lang w:val="nl-NL"/>
        </w:rPr>
      </w:pPr>
      <w:r>
        <w:rPr>
          <w:rFonts w:cs="Courier New" w:ascii="Calibri" w:hAnsi="Calibri"/>
          <w:sz w:val="22"/>
          <w:szCs w:val="22"/>
          <w:lang w:val="nl-NL"/>
        </w:rPr>
      </w:r>
    </w:p>
    <w:p>
      <w:pPr>
        <w:pStyle w:val="Normal"/>
        <w:autoSpaceDE w:val="false"/>
        <w:rPr>
          <w:rFonts w:ascii="Calibri" w:hAnsi="Calibri" w:cs="Courier New"/>
          <w:sz w:val="22"/>
          <w:szCs w:val="22"/>
          <w:lang w:val="en-GB"/>
        </w:rPr>
      </w:pPr>
      <w:r>
        <w:rPr>
          <w:rFonts w:cs="Courier New" w:ascii="Calibri" w:hAnsi="Calibri"/>
          <w:sz w:val="22"/>
          <w:szCs w:val="22"/>
          <w:lang w:val="en-GB"/>
        </w:rPr>
      </w:r>
    </w:p>
    <w:p>
      <w:pPr>
        <w:pStyle w:val="Heading1"/>
        <w:rPr>
          <w:rFonts w:ascii="Calibri" w:hAnsi="Calibri" w:cs="Calibri"/>
          <w:sz w:val="22"/>
          <w:szCs w:val="22"/>
        </w:rPr>
      </w:pPr>
      <w:r>
        <w:rPr>
          <w:rFonts w:cs="Calibri" w:ascii="Calibri" w:hAnsi="Calibri"/>
          <w:sz w:val="22"/>
          <w:szCs w:val="22"/>
        </w:rPr>
        <w:t>Procédure de ré-encapsulation d’un disque miro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A vérifier ou compléte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Arial" w:ascii="Calibri" w:hAnsi="Calibri"/>
          <w:color w:val="000080"/>
          <w:sz w:val="22"/>
          <w:szCs w:val="22"/>
          <w:u w:val="single"/>
        </w:rPr>
        <w:t>Ré-encapsulation dans VM du disque de boot</w:t>
      </w:r>
      <w:r>
        <w:rPr>
          <w:rFonts w:cs="Arial" w:ascii="Calibri" w:hAnsi="Calibri"/>
          <w:color w:val="000080"/>
          <w:sz w:val="22"/>
          <w:szCs w:val="22"/>
        </w:rPr>
        <w:t> :</w:t>
      </w:r>
    </w:p>
    <w:p>
      <w:pPr>
        <w:pStyle w:val="Normal"/>
        <w:rPr>
          <w:rFonts w:ascii="Calibri" w:hAnsi="Calibri" w:cs="Arial"/>
          <w:color w:val="000080"/>
          <w:sz w:val="22"/>
          <w:szCs w:val="22"/>
        </w:rPr>
      </w:pPr>
      <w:r>
        <w:rPr>
          <w:rFonts w:cs="Arial" w:ascii="Calibri" w:hAnsi="Calibri"/>
          <w:color w:val="000080"/>
          <w:sz w:val="22"/>
          <w:szCs w:val="22"/>
        </w:rPr>
      </w:r>
    </w:p>
    <w:p>
      <w:pPr>
        <w:pStyle w:val="TextBody"/>
        <w:numPr>
          <w:ilvl w:val="0"/>
          <w:numId w:val="2"/>
        </w:numPr>
        <w:tabs>
          <w:tab w:val="clear" w:pos="708"/>
          <w:tab w:val="left" w:pos="480" w:leader="none"/>
        </w:tabs>
        <w:suppressAutoHyphens w:val="true"/>
        <w:spacing w:lineRule="auto" w:line="240" w:before="0" w:after="0"/>
        <w:ind w:left="360" w:right="0" w:hanging="360"/>
        <w:jc w:val="left"/>
        <w:rPr/>
      </w:pPr>
      <w:r>
        <w:rPr>
          <w:rFonts w:cs="Calibri" w:ascii="Calibri" w:hAnsi="Calibri"/>
          <w:color w:val="000080"/>
        </w:rPr>
        <w:t>Pour une version de SDS supérieure ou égale à 4.0</w:t>
      </w:r>
    </w:p>
    <w:p>
      <w:pPr>
        <w:pStyle w:val="TextBody"/>
        <w:tabs>
          <w:tab w:val="clear" w:pos="708"/>
          <w:tab w:val="left" w:pos="480" w:leader="none"/>
        </w:tabs>
        <w:ind w:left="360" w:right="28" w:hanging="0"/>
        <w:jc w:val="left"/>
        <w:rPr>
          <w:rFonts w:ascii="Calibri" w:hAnsi="Calibri" w:cs="Courier New"/>
        </w:rPr>
      </w:pPr>
      <w:r>
        <w:rPr>
          <w:rFonts w:cs="Courier New" w:ascii="Calibri" w:hAnsi="Calibri"/>
        </w:rPr>
        <w:t xml:space="preserve"># </w:t>
        <w:br/>
      </w:r>
    </w:p>
    <w:p>
      <w:pPr>
        <w:pStyle w:val="TextBody"/>
        <w:numPr>
          <w:ilvl w:val="0"/>
          <w:numId w:val="3"/>
        </w:numPr>
        <w:tabs>
          <w:tab w:val="clear" w:pos="708"/>
          <w:tab w:val="left" w:pos="480" w:leader="none"/>
        </w:tabs>
        <w:suppressAutoHyphens w:val="true"/>
        <w:spacing w:lineRule="auto" w:line="240" w:before="0" w:after="0"/>
        <w:ind w:left="360" w:right="0" w:hanging="360"/>
        <w:jc w:val="left"/>
        <w:rPr/>
      </w:pPr>
      <w:r>
        <w:rPr>
          <w:rFonts w:cs="Calibri" w:ascii="Calibri" w:hAnsi="Calibri"/>
          <w:color w:val="000080"/>
        </w:rPr>
        <w:t xml:space="preserve">Si le système est réparti sur plus d'un disque, répéter les deux dernières commandes sur le(s) autre(s) disque(s) concerné(s). Attention, il ne s'agit ici que d'encapsuler les disques systèmes, c'est-à-dire ceux qui contiennent les partitions montées sur  /,  /var,  /usr,  /opt, et la </w:t>
      </w:r>
      <w:r>
        <w:rPr>
          <w:rFonts w:cs="Calibri" w:ascii="Calibri" w:hAnsi="Calibri"/>
          <w:i/>
          <w:color w:val="000080"/>
        </w:rPr>
        <w:t>swap</w:t>
      </w:r>
      <w:r>
        <w:rPr>
          <w:rFonts w:cs="Calibri" w:ascii="Calibri" w:hAnsi="Calibri"/>
          <w:color w:val="000080"/>
        </w:rPr>
        <w:t xml:space="preserve"> primaire.</w:t>
      </w:r>
    </w:p>
    <w:p>
      <w:pPr>
        <w:pStyle w:val="TextBody"/>
        <w:numPr>
          <w:ilvl w:val="0"/>
          <w:numId w:val="3"/>
        </w:numPr>
        <w:tabs>
          <w:tab w:val="clear" w:pos="708"/>
          <w:tab w:val="left" w:pos="480" w:leader="none"/>
        </w:tabs>
        <w:suppressAutoHyphens w:val="true"/>
        <w:spacing w:lineRule="auto" w:line="240" w:before="0" w:after="0"/>
        <w:ind w:left="360" w:right="0" w:hanging="360"/>
        <w:jc w:val="left"/>
        <w:rPr/>
      </w:pPr>
      <w:r>
        <w:rPr>
          <w:rFonts w:cs="Calibri" w:ascii="Calibri" w:hAnsi="Calibri"/>
          <w:i/>
          <w:color w:val="000080"/>
        </w:rPr>
        <w:t>Rebooter</w:t>
      </w:r>
      <w:r>
        <w:rPr>
          <w:rFonts w:cs="Calibri" w:ascii="Calibri" w:hAnsi="Calibri"/>
          <w:color w:val="000080"/>
        </w:rPr>
        <w:t xml:space="preserve"> :</w:t>
      </w:r>
    </w:p>
    <w:p>
      <w:pPr>
        <w:pStyle w:val="TextBody"/>
        <w:tabs>
          <w:tab w:val="clear" w:pos="708"/>
          <w:tab w:val="left" w:pos="480" w:leader="none"/>
        </w:tabs>
        <w:ind w:left="360" w:right="28" w:hanging="0"/>
        <w:jc w:val="left"/>
        <w:rPr>
          <w:rFonts w:ascii="Calibri" w:hAnsi="Calibri" w:cs="Courier New"/>
        </w:rPr>
      </w:pPr>
      <w:r>
        <w:rPr>
          <w:rFonts w:cs="Courier New" w:ascii="Calibri" w:hAnsi="Calibri"/>
        </w:rPr>
        <w:t># init 0</w:t>
        <w:br/>
        <w:t>ok&gt; boot</w:t>
      </w:r>
      <w:r>
        <w:br w:type="page"/>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Courier New" w:ascii="Calibri" w:hAnsi="Calibri"/>
          <w:color w:val="000000"/>
          <w:sz w:val="22"/>
          <w:szCs w:val="22"/>
        </w:rPr>
        <w:t xml:space="preserve">Suppression Volumes - (Utilisation de Solaris 9 Commandes Volume Manager) </w:t>
        <w:br/>
        <w:br/>
        <w:t xml:space="preserve">par Jeff Hunter, Sr. Database Administrator </w:t>
        <w:br/>
        <w:br/>
        <w:t xml:space="preserve">Sommaire </w:t>
        <w:br/>
        <w:t xml:space="preserve">1. Présentation </w:t>
        <w:br/>
        <w:t xml:space="preserve">2. Examiner les disques dans notre exemple </w:t>
        <w:br/>
        <w:t xml:space="preserve">3. Suppression d'une base de données État Replica </w:t>
        <w:br/>
        <w:t xml:space="preserve">4. Suppression d'un Stripe - (RAID 0) </w:t>
        <w:br/>
        <w:t xml:space="preserve">5. Suppression d'un Concaténation - (RAID 0) </w:t>
        <w:br/>
        <w:t xml:space="preserve">6. Suppression Mirrors - (RAID 1) </w:t>
        <w:br/>
        <w:t xml:space="preserve">o Unmirror d'un système de fichiers qui peuvent être démontés </w:t>
        <w:br/>
        <w:t xml:space="preserve">o Unmirror d'un système de fichiers qui ne peut pas être démonté </w:t>
        <w:br/>
        <w:t xml:space="preserve">o Unmirror swap </w:t>
        <w:br/>
        <w:t xml:space="preserve">o Unmirror racine (/) </w:t>
        <w:br/>
        <w:t xml:space="preserve">7. Suppression d'un RAID5 Volume - (RAID 5) </w:t>
        <w:br/>
        <w:t xml:space="preserve">8. Suppression d'un Hot Spare </w:t>
        <w:br/>
        <w:br/>
        <w:t xml:space="preserve">Présentation </w:t>
        <w:br/>
        <w:br/>
        <w:t xml:space="preserve">Cet article donne un aperçu complet pour éliminer les composants de Volume Manager (volumes, disque fixe, de l'état de base de données des répliques, des pools hot spare) en utilisant le gestionnaire de volumes Solaris 9 outils de ligne de commande. La plupart des informations peuvent également être trouvés dans le "Solaris 9 Volume Manager Administration Guide" (Part No: 816-4519-10, avril 2003). </w:t>
        <w:br/>
        <w:br/>
        <w:t xml:space="preserve">Examiner les disques dans notre exemple </w:t>
        <w:br/>
        <w:br/>
        <w:t xml:space="preserve">Cet article vise à fournir des définitions et des exemples de Volume Manager's outils en ligne de commande. </w:t>
        <w:br/>
        <w:br/>
        <w:t xml:space="preserve">Si vous avez suivi les exemples de l'article, "Création de volumes - (Utilisation de Solaris Volume Manager Commandes 9)", plus de la disquette de configuration décrite ci-dessous devrait déjà exister. </w:t>
        <w:br/>
        <w:br/>
        <w:t xml:space="preserve">Pour tous les exemples présentés dans ce document, je vais utiliser une Sun Blade 150 connecté à un système Sun StorEdge D1000 Disk Array contenant midi 9 Go / 10,000 RPM / UltraSCSI disques pour une capacité totale de la matrice de disques 108GB. La matrice de disques est relié à la Sun Blade 150 en utilisant un double différentiel Ultra / Wide SCSI (X6541A) Host Adapter. Dans le Sun StorEdge D1000 Disk Array, le système identifie les lecteurs comme suit: </w:t>
        <w:br/>
        <w:br/>
        <w:t xml:space="preserve">Contrôleur 1 Controller 2 </w:t>
        <w:br/>
        <w:t xml:space="preserve">c1t0d0 - (d0) c2t0d0 - (d0) </w:t>
        <w:br/>
        <w:t xml:space="preserve">c1t1d0 - (d0) c2t1d0 - (d1) </w:t>
        <w:br/>
        <w:t xml:space="preserve">c1t2d0 - (d1) c2t2d0 - (d1) </w:t>
        <w:br/>
        <w:t xml:space="preserve">c1t3d0 - (d20) c2t3d0 - (d20) </w:t>
        <w:br/>
        <w:t xml:space="preserve">c1t4d0 - (d3) c2t4d0 - (d3) </w:t>
        <w:br/>
        <w:t xml:space="preserve">c1t5d0 - (d3) c2t5d0 - (d4) </w:t>
        <w:br/>
        <w:t xml:space="preserve">d0: RAID 0 - Stripe </w:t>
        <w:br/>
        <w:t xml:space="preserve">d1: RAID 0 - Concatenation </w:t>
        <w:br/>
        <w:t xml:space="preserve">d20: RAID 1 - Mirror </w:t>
        <w:br/>
        <w:t xml:space="preserve">d3: RAID 5 </w:t>
        <w:br/>
        <w:t xml:space="preserve">d4: Hot Spare </w:t>
        <w:br/>
        <w:br/>
        <w:t xml:space="preserve">Suppression d'une base de données État Replica </w:t>
        <w:br/>
        <w:br/>
        <w:t xml:space="preserve"># Metadb-d c2t4d0s7 </w:t>
        <w:br/>
        <w:br/>
        <w:t xml:space="preserve">Le-d supprime toutes les répliques qui sont situés sur la tranche spécifié. Le fichier / etc / lvm / mddb.cf fichier est automatiquement mis à jour avec les nouvelles informations. </w:t>
        <w:br/>
        <w:br/>
        <w:t xml:space="preserve">Pour supprimer toutes les répliques de la base de données avec une commande, vous devrez utiliser l'option-f. L'exemple suivant supprime toutes les répliques de la base de données de l'Etat l'ensemble des douze disques: </w:t>
        <w:br/>
        <w:br/>
        <w:t xml:space="preserve"># Metadb-d-f / dev/dsk/c1t0d0s7 / dev/dsk/c1t1d0s7 / dev/dsk/c1t2d0s7 \ </w:t>
        <w:br/>
        <w:t xml:space="preserve">                / dev/dsk/c1t3d0s7 / dev/dsk/c1t4d0s7 / dev/dsk/c1t5d0s7 \ </w:t>
        <w:br/>
        <w:t xml:space="preserve">                / dev/dsk/c2t0d0s7 / dev/dsk/c2t1d0s7 / dev/dsk/c2t2d0s7 \ </w:t>
        <w:br/>
        <w:t xml:space="preserve">                / dev/dsk/c2t3d0s7 / dev/dsk/c2t4d0s7 / dev/dsk/c2t5d0s7 </w:t>
        <w:br/>
        <w:br/>
        <w:t xml:space="preserve">Suppression d'un Stripe - (RAID 0) </w:t>
        <w:br/>
        <w:br/>
        <w:t xml:space="preserve">Le processus de l'élimination d'un volume RAID 0 Striped est assez facile et simple. La même méthode peut être utilisée pour une concaténés et RAID 5 volumes ainsi. </w:t>
        <w:br/>
        <w:br/>
        <w:t xml:space="preserve">L'exemple suivant démonte le système de fichiers du point de montage / db0, puis utilise la commande metaclear à supprimer définitivement le volume du système. Gardez à l'esprit que cet exemple supprimer le volume d0 dans le système et toutes les données stockées sur elle! </w:t>
        <w:br/>
        <w:br/>
        <w:t xml:space="preserve">1. Tout d'abord démonter le système de fichiers: </w:t>
        <w:br/>
        <w:br/>
        <w:t xml:space="preserve"># Umount / db0 </w:t>
        <w:br/>
        <w:br/>
        <w:t xml:space="preserve">2. Ensuite, supprimez l'entrée que vous avez apportées au fichier / etc / vfstab automatiquement le fichier pour le montage de la / dev/md/dsk/d0 volume: </w:t>
        <w:br/>
        <w:br/>
        <w:t xml:space="preserve">/ dev/md/dsk/d0 / dev/md/rdsk/d0 / db0 ufs 2 yes -- </w:t>
        <w:br/>
        <w:br/>
        <w:t xml:space="preserve">3. Maintenant, supprimer le répertoire (/ db0), qui a été utilisé pour monter le système de fichiers: </w:t>
        <w:br/>
        <w:br/>
        <w:t xml:space="preserve"># Rmdir / db0 </w:t>
        <w:br/>
        <w:br/>
        <w:t xml:space="preserve">4. Enfin, pour éliminer les rayures volume, utiliser la commande metaclear comme suit: </w:t>
        <w:br/>
        <w:br/>
        <w:t xml:space="preserve">5. # Metaclear d0 </w:t>
        <w:br/>
        <w:br/>
        <w:t xml:space="preserve">d0: Concat / Stripe est effacée </w:t>
        <w:br/>
        <w:br/>
        <w:t xml:space="preserve">6. Vous pouvez maintenant utiliser la commande metastat de vérifier que le volume a été enlevé à rayures: </w:t>
        <w:br/>
        <w:br/>
        <w:t xml:space="preserve">7. # Metastat d0 </w:t>
        <w:br/>
        <w:br/>
        <w:t xml:space="preserve">metastat: alex: d0: unité pas mis en place </w:t>
        <w:br/>
        <w:t xml:space="preserve">Suppression d'un Concaténation - (RAID 0) </w:t>
        <w:br/>
        <w:br/>
        <w:t xml:space="preserve">Le processus de l'élimination d'un volume concaténé est assez facile et simple. La même méthode peut être utilisée pour un RAID 0 ou RAID 5 rayé volume ainsi. </w:t>
        <w:br/>
        <w:br/>
        <w:t xml:space="preserve">L'exemple suivant démonte le système de fichiers du point de montage / db1, puis utilise la commande metaclear à supprimer définitivement le volume du système. Gardez à l'esprit que cet exemple supprimer le volume d1 du système et toutes les données stockées sur elle! </w:t>
        <w:br/>
        <w:br/>
        <w:t xml:space="preserve">1. Tout d'abord démonter le système de fichiers: </w:t>
        <w:br/>
        <w:br/>
        <w:t xml:space="preserve"># Umount / db1 </w:t>
        <w:br/>
        <w:br/>
        <w:t xml:space="preserve">2. Ensuite, supprimez l'entrée que vous avez apportées au fichier / etc / vfstab automatiquement le fichier pour le montage de la / dev/md/dsk/d1 volume: </w:t>
        <w:br/>
        <w:br/>
        <w:t xml:space="preserve">/ dev/md/dsk/d1 / dev/md/rdsk/d1 / db1 ufs 2 yes -- </w:t>
        <w:br/>
        <w:br/>
        <w:t xml:space="preserve">3. Maintenant, supprimer le répertoire (/ db1), qui a été utilisé pour monter le système de fichiers: </w:t>
        <w:br/>
        <w:br/>
        <w:t xml:space="preserve"># Rmdir / db1 </w:t>
        <w:br/>
        <w:br/>
        <w:t xml:space="preserve">4. Enfin, pour supprimer le volume concaténés, utilisez la commande metaclear comme suit: </w:t>
        <w:br/>
        <w:br/>
        <w:t xml:space="preserve">5. # Metaclear d1 </w:t>
        <w:br/>
        <w:br/>
        <w:t xml:space="preserve">d1: Concat / Stripe est effacée </w:t>
        <w:br/>
        <w:br/>
        <w:t xml:space="preserve">6. Vous pouvez maintenant utiliser la commande metastat de vérifier que le volume concaténé a été supprimée. Notez que le volume d1 n'existe plus: </w:t>
        <w:br/>
        <w:br/>
        <w:t xml:space="preserve">7. # Metastat d1 </w:t>
        <w:br/>
        <w:br/>
        <w:t xml:space="preserve">metastat: alex: d1: unité pas mis en place </w:t>
        <w:br/>
        <w:t xml:space="preserve">Suppression d'un miroir - (RAID 1) </w:t>
        <w:br/>
        <w:br/>
        <w:t xml:space="preserve">Cette section contient les éléments suivants pour les quatre exemples unmirroring / supprimer des miroirs: </w:t>
        <w:br/>
        <w:br/>
        <w:t xml:space="preserve">1. Unmirror un système de fichier qui peut être démonté </w:t>
        <w:br/>
        <w:br/>
        <w:t xml:space="preserve">2. Unmirror d'un système de fichiers qui ne peut pas être démonté </w:t>
        <w:br/>
        <w:br/>
        <w:t xml:space="preserve">3. Unmirror swap </w:t>
        <w:br/>
        <w:br/>
        <w:t xml:space="preserve">4. Unmirror racine (/) </w:t>
        <w:br/>
        <w:br/>
        <w:t xml:space="preserve">Unmirror un système de fichier qui peut être démonté </w:t>
        <w:br/>
        <w:br/>
        <w:t xml:space="preserve">Le processus de unmirroring un système de fichier (qui peut être démonté) est assez simple et facile. </w:t>
        <w:br/>
        <w:br/>
        <w:t xml:space="preserve">Dans cet exemple, j'ai une voie à deux sens volume miroir nommé d20. Il se compose de deux submirrors D21 et D22. Ce miroir à double sens a été créé à partir d'une déjà existante du système de fichiers UFS monté sur / dev/dsk/c1t3d0s7. </w:t>
        <w:br/>
        <w:br/>
        <w:t xml:space="preserve">Aux fins de cet exemple, je tiens à unmirror le système de fichiers, tout en préservant les données, de supprimer tous les volumes qui ont été impliqués dans le volume en miroir, et le retour le système de fichiers de retour à la normale, là où elle existe; monté sur / dev / dsk / c1t3d0s7. </w:t>
        <w:br/>
        <w:br/>
        <w:t xml:space="preserve">L'exemple suivant démonte le système de fichiers (/ db20) du volume en miroir, d20. Nous avons ensuite besoin de détacher les deux submirrors (D21 et D22) de la glace en utilisant la commande metadetach. Enfin, nous utilisons la commande metaclear de supprimer définitivement tous les éléments de volume du système. Gardez à l'esprit que cet exemple supprimer le volume en miroir d20 (plus submirrors la D21 et D22), mais permet de conserver les données qui existent sur / dev/dsk/c1t3d0s7 - il ne veut tout simplement pas être mis en miroir! </w:t>
        <w:br/>
        <w:br/>
        <w:t xml:space="preserve">1. Tout d'abord démonter le système de fichiers: </w:t>
        <w:br/>
        <w:br/>
        <w:t xml:space="preserve"># Umount / db20 </w:t>
        <w:br/>
        <w:br/>
        <w:t xml:space="preserve">2. Ensuite, supprimez l'entrée (ou en commentaire sur) que vous avez apportées au fichier / etc / vfstab automatiquement le fichier pour le montage de la / dev/md/dsk/d20 volume. Ensuite, placez l'entrée qui a monté le / dev/dsk/c1t3d0s7 tranche / système de fichiers dans le fichier / etc / vfstab fichier monté sur / db20: </w:t>
        <w:br/>
        <w:br/>
        <w:t xml:space="preserve">3. / dev/dsk/c1t3d0s7 / dev/rdsk/c1t3d0s7 / ufs db20 </w:t>
        <w:br/>
        <w:br/>
        <w:t xml:space="preserve">Oui 2 -- </w:t>
        <w:br/>
        <w:br/>
        <w:t xml:space="preserve"># / Dev/md/dsk/d20 / dev/md/rdsk/d20 / db20 ufs 2 yes -- </w:t>
        <w:br/>
        <w:br/>
        <w:t xml:space="preserve">4. Permet maintenant de vérifier le miroir (d20), afin de déterminer combien de submirrors qu'il contient et ce que leurs noms sont: </w:t>
        <w:br/>
        <w:br/>
        <w:t xml:space="preserve">5. # Metastat d20 </w:t>
        <w:br/>
        <w:br/>
        <w:t xml:space="preserve">6. d20: Miroir </w:t>
        <w:br/>
        <w:br/>
        <w:t xml:space="preserve">7. Submirror 0: D21 </w:t>
        <w:br/>
        <w:br/>
        <w:t xml:space="preserve">8. Etat: Bon </w:t>
        <w:br/>
        <w:br/>
        <w:t xml:space="preserve">9. Submirror 1: D22 </w:t>
        <w:br/>
        <w:br/>
        <w:t xml:space="preserve">10. Etat: Bon </w:t>
        <w:br/>
        <w:br/>
        <w:t xml:space="preserve">11. Pass: 1 </w:t>
        <w:br/>
        <w:br/>
        <w:t xml:space="preserve">12. Lire option: roundrobin (par défaut) </w:t>
        <w:br/>
        <w:br/>
        <w:t xml:space="preserve">13. Ecrire option: parallèle (par défaut) </w:t>
        <w:br/>
        <w:br/>
        <w:t xml:space="preserve">14. Taille: 17470215 blocs </w:t>
        <w:br/>
        <w:br/>
        <w:t xml:space="preserve">15. </w:t>
        <w:br/>
        <w:br/>
        <w:t xml:space="preserve">16. D21: Submirror de d20 </w:t>
        <w:br/>
        <w:br/>
        <w:t xml:space="preserve">17. Etat: Bon </w:t>
        <w:br/>
        <w:br/>
        <w:t xml:space="preserve">18. Taille: 17470215 blocs </w:t>
        <w:br/>
        <w:br/>
        <w:t xml:space="preserve">19. Stripe 0: </w:t>
        <w:br/>
        <w:br/>
        <w:t xml:space="preserve">20. Device Start Block Dbase État Hot Spare </w:t>
        <w:br/>
        <w:br/>
        <w:t xml:space="preserve">21. Oui Okay c1t3d0s7 3591 </w:t>
        <w:br/>
        <w:br/>
        <w:t xml:space="preserve">22. </w:t>
        <w:br/>
        <w:br/>
        <w:t xml:space="preserve">23. </w:t>
        <w:br/>
        <w:br/>
        <w:t xml:space="preserve">24. D22: Submirror de d20 </w:t>
        <w:br/>
        <w:br/>
        <w:t xml:space="preserve">25. Etat: Bon </w:t>
        <w:br/>
        <w:br/>
        <w:t xml:space="preserve">26. Taille: 17470215 blocs </w:t>
        <w:br/>
        <w:br/>
        <w:t xml:space="preserve">27. Stripe 0: </w:t>
        <w:br/>
        <w:t xml:space="preserve">28. Device Start Block Dbase État Hot Spare </w:t>
        <w:br/>
        <w:t xml:space="preserve">         Oui Okay c2t3d0s7 3591 </w:t>
        <w:br/>
        <w:t xml:space="preserve">29. Pour enlever le miroir et submirrors volume, utilisez les commandes metadetach et metaclear comme suit: </w:t>
        <w:br/>
        <w:t xml:space="preserve">30. # Metadetach d20 D22 </w:t>
        <w:br/>
        <w:t xml:space="preserve">31. d20: submirror D22 est détachée </w:t>
        <w:br/>
        <w:t xml:space="preserve">32. </w:t>
        <w:br/>
        <w:t xml:space="preserve">33. # Metadetach d20 D21 </w:t>
        <w:br/>
        <w:t xml:space="preserve">34. metadetach: alex: d20: tenter de décrocher la dernière marche submirror </w:t>
        <w:br/>
        <w:t xml:space="preserve">35. </w:t>
        <w:br/>
        <w:t xml:space="preserve">36. # Metaclear D22 </w:t>
        <w:br/>
        <w:t xml:space="preserve">37. D22: Concat / Stripe est effacée </w:t>
        <w:br/>
        <w:t xml:space="preserve">38. </w:t>
        <w:br/>
        <w:t xml:space="preserve">39. # Metaclear d20 </w:t>
        <w:br/>
        <w:t xml:space="preserve">40. d20: Miroir est effacée </w:t>
        <w:br/>
        <w:t xml:space="preserve">41. </w:t>
        <w:br/>
        <w:t xml:space="preserve">42. # Metaclear D21 </w:t>
        <w:br/>
        <w:t xml:space="preserve">D21: Concat / Stripe est effacée </w:t>
        <w:br/>
        <w:t xml:space="preserve">43. Vous pouvez maintenant utiliser la commande metastat de vérifier que les volumes en miroir et contactenated ont été retirés: </w:t>
        <w:br/>
        <w:t xml:space="preserve">44. # Metastat D20 D21 D22 </w:t>
        <w:br/>
        <w:t xml:space="preserve">45. metastat: alex: d20: unité pas mis en place </w:t>
        <w:br/>
        <w:t xml:space="preserve">46. </w:t>
        <w:br/>
        <w:t xml:space="preserve">47. metastat: alex: D21: unité pas mis en place </w:t>
        <w:br/>
        <w:t xml:space="preserve">48. </w:t>
        <w:br/>
        <w:t xml:space="preserve">metastat: alex: D22: unité pas mis en place </w:t>
        <w:br/>
        <w:t xml:space="preserve">49. Vous devriez maintenant être en mesure de monter le système de fichiers de / à dev/dsk/c1t3d0s7 / db20. Gardez à l'esprit que toutes les données ont été conservés, mais ne sera plus en miroir. </w:t>
        <w:br/>
        <w:t xml:space="preserve"># Mount / db20 </w:t>
        <w:br/>
        <w:t xml:space="preserve">Unmirror d'un système de fichiers qui ne peut pas être démonté </w:t>
        <w:br/>
        <w:t xml:space="preserve">Le processus de unmirroring un système de fichiers (qui ne peut pas être démonté) est assez simple et facile. Gardez à l'esprit que ce processus peut être utilisé pour le répertoire / usr, / opt, var, swap et les systèmes de fichiers. </w:t>
        <w:br/>
        <w:t xml:space="preserve">Dans cet exemple, je vais unmirror le répertoire / usr système de fichiers. Le twist, c'est que le répertoire / usr de système de fichiers (tout comme / opt et swap) ne peut pas être démonté au cours de l'utilisation du système normal. Le répertoire / usr de système de fichiers est monté sur une voie à deux sens volume miroir nommé d20 qui se compose de deux submirrors D21 et D22. Avant, j'ai créé ce miroir à double sens pour le répertoire / usr système de fichiers, le système de fichiers a été monté sur la tranche / dev/dsk/c0t0d0s6. Aux fins de cet exemple, je tiens à unmirror le système de fichiers, tout en préservant les données pour le répertoire / usr système de fichiers, supprimer tous les volumes qui ont été impliqués dans le volume en miroir, et le retour le système de fichiers de retour à la normale, là où elle existe; monté le / dev/dsk/c0t0d0s6. La deuxième partie du miroir (submirror2) est / dev/dsk/c2t3d0s7 et sera disponible pour d'autres usages, après il ne fait plus partie de la glace. </w:t>
        <w:br/>
        <w:t xml:space="preserve">1. Tout d'abord, exécutez la commande metastat de vérifier que l'une au moins est en submirror "Okay" état. </w:t>
        <w:br/>
        <w:t xml:space="preserve">2. # Metastat d20 </w:t>
        <w:br/>
        <w:t xml:space="preserve">3. d20: Miroir </w:t>
        <w:br/>
        <w:t xml:space="preserve">4. Submirror 0: D21 </w:t>
        <w:br/>
        <w:t xml:space="preserve">5. Etat: Bon </w:t>
        <w:br/>
        <w:t xml:space="preserve">6. Submirror 1: D22 </w:t>
        <w:br/>
        <w:t xml:space="preserve">7. Etat: Bon </w:t>
        <w:br/>
        <w:t xml:space="preserve">8. Pass: 1 </w:t>
        <w:br/>
        <w:t xml:space="preserve">9. Lire option: roundrobin (par défaut) </w:t>
        <w:br/>
        <w:t xml:space="preserve">10. Ecrire option: parallèle (par défaut) </w:t>
        <w:br/>
        <w:t xml:space="preserve">11. Taille: 16781040 blocs </w:t>
        <w:br/>
        <w:t xml:space="preserve">12. </w:t>
        <w:br/>
        <w:t xml:space="preserve">13. D21: Submirror de d20 </w:t>
        <w:br/>
        <w:t xml:space="preserve">14. Etat: Bon </w:t>
        <w:br/>
        <w:t xml:space="preserve">15. Taille: 16781040 blocs </w:t>
        <w:br/>
        <w:t xml:space="preserve">16. </w:t>
      </w:r>
      <w:r>
        <w:rPr>
          <w:rFonts w:cs="Courier New" w:ascii="Calibri" w:hAnsi="Calibri"/>
          <w:color w:val="000000"/>
          <w:sz w:val="22"/>
          <w:szCs w:val="22"/>
          <w:lang w:val="en-GB"/>
        </w:rPr>
        <w:t xml:space="preserve">Stripe 0: </w:t>
        <w:br/>
        <w:t xml:space="preserve">17. Device Start Block Dbase État Hot Spare </w:t>
        <w:br/>
        <w:t xml:space="preserve">18. c0t0d0s6 0 No Okay </w:t>
        <w:br/>
        <w:t xml:space="preserve">19. </w:t>
        <w:br/>
      </w:r>
      <w:r>
        <w:rPr>
          <w:rFonts w:cs="Courier New" w:ascii="Calibri" w:hAnsi="Calibri"/>
          <w:color w:val="000000"/>
          <w:sz w:val="22"/>
          <w:szCs w:val="22"/>
        </w:rPr>
        <w:t xml:space="preserve">20. </w:t>
        <w:br/>
        <w:t xml:space="preserve">21. D22: Submirror de d20 </w:t>
        <w:br/>
        <w:t xml:space="preserve">22. Etat: Bon </w:t>
        <w:br/>
        <w:t xml:space="preserve">23. Taille: 17470215 blocs </w:t>
        <w:br/>
        <w:t xml:space="preserve">24. Stripe 0: </w:t>
        <w:br/>
        <w:t xml:space="preserve">25. Device Start Block Dbase État Hot Spare </w:t>
        <w:br/>
        <w:t xml:space="preserve">         Oui Okay c2t3d0s7 3591 </w:t>
        <w:br/>
        <w:t xml:space="preserve">26. Ensuite, exécutez la commande metadetach sur le miroir, qui contient le répertoire / usr système de fichiers. Dans ce cas, je vais détacher D22 à faire un one-way mirror: </w:t>
        <w:br/>
        <w:t xml:space="preserve">27. # Metadetach d20 D22 </w:t>
        <w:br/>
        <w:t xml:space="preserve">d20: submirror D22 est détachée </w:t>
        <w:br/>
        <w:t xml:space="preserve">28. Ensuite, supprimez l'entrée (ou en commentaire sur) que vous avez apportées au fichier / etc / vfstab automatiquement le fichier pour le montage de la / dev/md/dsk/d20 volume. Ensuite, placez l'entrée qui a monté le / dev/dsk/c0t0d0s6 tranche dans le fichier / etc / vfstab fichier monté sur / usr. Gardez à l'esprit que cette étape peut être utilisé pour / usr, / opt, var, swap et les systèmes de fichiers. Pour la racine / du système de fichiers, vous devez utiliser la commande metaroot. </w:t>
        <w:br/>
        <w:t xml:space="preserve">29. / dev/dsk/c0t0d0s6 / dev/rdsk/c0t0d0s6 / usr ufs 1 no -- </w:t>
        <w:br/>
        <w:t xml:space="preserve"># / Dev/md/dsk/d20 / dev/md/rdsk/d20 / usr ufs 1 no -- </w:t>
        <w:br/>
        <w:t xml:space="preserve">30. Redémarrer le système </w:t>
        <w:br/>
        <w:t xml:space="preserve"># Reboot </w:t>
        <w:br/>
        <w:t xml:space="preserve">31. Pour enlever le miroir et submirrors volume, utilisez la commande metaclear comme suit: </w:t>
        <w:br/>
        <w:t xml:space="preserve">32. # Metaclear-r d20 </w:t>
        <w:br/>
        <w:t xml:space="preserve">33. d20: Miroir est effacée </w:t>
        <w:br/>
        <w:t xml:space="preserve">34. D21: Concat / Stripe est effacée </w:t>
        <w:br/>
        <w:t xml:space="preserve">35. </w:t>
        <w:br/>
        <w:t xml:space="preserve">36. # Metaclear D22 </w:t>
        <w:br/>
        <w:t xml:space="preserve">D22: Concat / Stripe est effacée </w:t>
        <w:br/>
        <w:t xml:space="preserve">37. Vous pouvez maintenant utiliser la commande metastat de vérifier que le miroir et contactenated volume ont été supprimés: </w:t>
        <w:br/>
        <w:t xml:space="preserve">38. # Metastat D20 D21 D22 </w:t>
        <w:br/>
        <w:t xml:space="preserve">39. metastat: alex: d20: unité pas mis en place </w:t>
        <w:br/>
        <w:t xml:space="preserve">40. </w:t>
        <w:br/>
        <w:t xml:space="preserve">41. metastat: alex: D21: unité pas mis en place </w:t>
        <w:br/>
        <w:t xml:space="preserve">42. </w:t>
        <w:br/>
        <w:t xml:space="preserve">metastat: alex: D22: unité pas mis en place </w:t>
        <w:br/>
        <w:t xml:space="preserve">Unmirror swap </w:t>
        <w:br/>
        <w:t xml:space="preserve">Le processus de unmirroring le fichier d'échange du système (un qui ne peut pas être démonté) est assez simple et facile. Gardez à l'esprit que ce processus peut être utilisé pour le répertoire / usr, / opt, var, swap et les systèmes de fichiers. </w:t>
        <w:br/>
        <w:t xml:space="preserve">Dans cet exemple, je vais unmirror le fichier d'échange système. Le twist, c'est que le fichier d'échange système (tout comme / opt et / var) ne peut pas être démonté au cours de l'utilisation du système normal. Le fichier d'échange système est actuellement monté sur une voie à deux sens volume miroir nommé d20 qui se compose de deux submirrors D21 et D22. Avant, j'ai créé ce miroir à double sens pour le système de fichier d'échange, le système de fichiers a été monté sur la tranche / dev/dsk/c0t0d0s3. Aux fins de cet exemple, je tiens à unmirror le fichier d'échange système, supprimer tous les volumes qui ont été impliqués dans le volume en miroir, et le retour le système de fichiers de retour à la normale, là où elle existe; monté sur / dev/dsk/c0t0d0s3. La deuxième partie du miroir (submirror2) est / dev/dsk/c2t3d0s7 et sera disponible pour d'autres usages, après il ne fait plus partie de la glace. </w:t>
        <w:br/>
        <w:t xml:space="preserve">1. Tout d'abord, exécutez la commande metastat de vérifier que l'une au moins est en submirror "Okay" état. </w:t>
        <w:br/>
        <w:t xml:space="preserve">2. # Metastat d20 </w:t>
        <w:br/>
        <w:t xml:space="preserve">3. d20: Miroir </w:t>
        <w:br/>
        <w:t xml:space="preserve">4. Submirror 0: D21 </w:t>
        <w:br/>
        <w:t xml:space="preserve">5. Etat: Bon </w:t>
        <w:br/>
        <w:t xml:space="preserve">6. Submirror 1: D22 </w:t>
        <w:br/>
        <w:t xml:space="preserve">7. Etat: Bon </w:t>
        <w:br/>
        <w:t xml:space="preserve">8. Pass: 1 </w:t>
        <w:br/>
        <w:t xml:space="preserve">9. Lire option: roundrobin (par défaut) </w:t>
        <w:br/>
        <w:t xml:space="preserve">10. Ecrire option: parallèle (par défaut) </w:t>
        <w:br/>
        <w:t xml:space="preserve">11. Taille: 2101200 blocks </w:t>
        <w:br/>
        <w:t xml:space="preserve">12. </w:t>
        <w:br/>
        <w:t xml:space="preserve">13. D21: Submirror de d20 </w:t>
        <w:br/>
        <w:t xml:space="preserve">14. Etat: Bon </w:t>
        <w:br/>
        <w:t xml:space="preserve">15. Taille: 2101200 blocks </w:t>
        <w:br/>
        <w:t xml:space="preserve">16. </w:t>
      </w:r>
      <w:r>
        <w:rPr>
          <w:rFonts w:cs="Courier New" w:ascii="Calibri" w:hAnsi="Calibri"/>
          <w:color w:val="000000"/>
          <w:sz w:val="22"/>
          <w:szCs w:val="22"/>
          <w:lang w:val="en-GB"/>
        </w:rPr>
        <w:t xml:space="preserve">Stripe 0: </w:t>
        <w:br/>
        <w:t xml:space="preserve">17. Device Start Block Dbase État Hot Spare </w:t>
        <w:br/>
        <w:t xml:space="preserve">18. c0t0d0s3 0 No Okay </w:t>
        <w:br/>
        <w:t xml:space="preserve">19. </w:t>
        <w:br/>
      </w:r>
      <w:r>
        <w:rPr>
          <w:rFonts w:cs="Courier New" w:ascii="Calibri" w:hAnsi="Calibri"/>
          <w:color w:val="000000"/>
          <w:sz w:val="22"/>
          <w:szCs w:val="22"/>
        </w:rPr>
        <w:t xml:space="preserve">20. </w:t>
        <w:br/>
        <w:t xml:space="preserve">21. D22: Submirror de d20 </w:t>
        <w:br/>
        <w:t xml:space="preserve">22. Etat: Bon </w:t>
        <w:br/>
        <w:t xml:space="preserve">23. Taille: 17470215 blocs </w:t>
        <w:br/>
        <w:t xml:space="preserve">24. Stripe 0: </w:t>
        <w:br/>
        <w:t xml:space="preserve">25. Device Start Block Dbase État Hot Spare </w:t>
        <w:br/>
        <w:t xml:space="preserve">         Oui Okay c2t3d0s7 3591 </w:t>
        <w:br/>
        <w:t xml:space="preserve">26. Ensuite, exécutez la commande metadetach sur le miroir, qui contient le fichier d'échange système. Dans ce cas, je vais détacher D22 à faire un one-way mirror: </w:t>
        <w:br/>
        <w:t xml:space="preserve">27. # Metadetach d20 D22 </w:t>
        <w:br/>
        <w:t xml:space="preserve">d20: submirror D22 est détachée </w:t>
        <w:br/>
        <w:t xml:space="preserve">28. Ensuite, supprimez l'entrée (ou en commentaire sur) que vous avez apportées au fichier / etc / vfstab automatiquement le fichier pour le montage de la / dev/md/dsk/d20 volume. Ensuite, placez l'entrée qui a monté le / dev/dsk/c0t0d0s6 tranche dans le fichier / etc / vfstab fichier monté sur / usr. Gardez à l'esprit que cette étape peut être utilisé pour / usr, / opt, var, swap et les systèmes de fichiers. Pour la racine / du système de fichiers, vous devez utiliser la commande metaroot. </w:t>
        <w:br/>
      </w:r>
      <w:r>
        <w:rPr>
          <w:rFonts w:cs="Courier New" w:ascii="Calibri" w:hAnsi="Calibri"/>
          <w:color w:val="000000"/>
          <w:sz w:val="22"/>
          <w:szCs w:val="22"/>
          <w:lang w:val="en-GB"/>
        </w:rPr>
        <w:t xml:space="preserve">29. / dev/dsk/c0t0d0s3 - - swap - no -- </w:t>
        <w:br/>
        <w:t xml:space="preserve"># / Dev/md/dsk/d20 - - swap - no -- </w:t>
        <w:br/>
        <w:t xml:space="preserve">30. </w:t>
      </w:r>
      <w:r>
        <w:rPr>
          <w:rFonts w:cs="Courier New" w:ascii="Calibri" w:hAnsi="Calibri"/>
          <w:color w:val="000000"/>
          <w:sz w:val="22"/>
          <w:szCs w:val="22"/>
        </w:rPr>
        <w:t xml:space="preserve">Redémarrer le système </w:t>
        <w:br/>
        <w:t xml:space="preserve"># Reboot </w:t>
        <w:br/>
        <w:t xml:space="preserve">31. Vérifiez que le fichier d'échange système est monté sur la première tranche / dev/dsk/c0t0d0s3: </w:t>
        <w:br/>
        <w:t xml:space="preserve">32. # Swap-l </w:t>
        <w:br/>
        <w:t xml:space="preserve">33. swapfile dev swaplo blocs libres </w:t>
        <w:br/>
        <w:t xml:space="preserve">/ dev/dsk/c0t0d0s3 136,3 16 2101184 2101184 </w:t>
        <w:br/>
        <w:t xml:space="preserve">34. Pour enlever le miroir et submirrors volume, utilisez la commande metaclear comme suit: </w:t>
        <w:br/>
        <w:t xml:space="preserve">35. # Metaclear-r d20 </w:t>
        <w:br/>
        <w:t xml:space="preserve">36. d20: Miroir est effacée </w:t>
        <w:br/>
        <w:t xml:space="preserve">37. D21: Concat / Stripe est effacée </w:t>
        <w:br/>
        <w:t xml:space="preserve">38. </w:t>
        <w:br/>
        <w:t xml:space="preserve">39. # Metaclear D22 </w:t>
        <w:br/>
        <w:t xml:space="preserve">D22: Concat / Stripe est effacée </w:t>
        <w:br/>
        <w:t xml:space="preserve">40. Vous pouvez maintenant utiliser la commande metastat de vérifier que le miroir et contactenated volume ont été supprimés: </w:t>
        <w:br/>
        <w:t xml:space="preserve">41. # Metastat D20 D21 D22 </w:t>
        <w:br/>
        <w:t xml:space="preserve">42. metastat: alex: d20: unité pas mis en place </w:t>
        <w:br/>
        <w:t xml:space="preserve">43. </w:t>
        <w:br/>
        <w:t xml:space="preserve">44. metastat: alex: D21: unité pas mis en place </w:t>
        <w:br/>
        <w:t xml:space="preserve">45. </w:t>
        <w:br/>
        <w:t xml:space="preserve">metastat: alex: D22: unité pas mis en place </w:t>
        <w:br/>
        <w:t xml:space="preserve">Unmirror racine (/) </w:t>
        <w:br/>
        <w:t xml:space="preserve">Le processus de unmirroring le système de fichiers racine (en gardant à l'esprit qu'il ne peut pas être démonté) est assez simple et facile. Gardez à l'esprit que ce processus est très similaire à celle utilisée pour le répertoire / usr, / opt, var, swap et les systèmes de fichiers. </w:t>
        <w:br/>
        <w:t xml:space="preserve">Dans cet exemple, je vais unmirror la racine (/) du système de fichiers. Le twist, c'est que le système de fichiers racine (tout comme / opt et swap) ne peut pas être démonté au cours de l'utilisation du système normal. Le système de fichiers racine est monté sur une voie à deux sens volume miroir nommé d20 qui se compose de deux submirrors D21 et D22. Avant, j'ai créé ce miroir à double sens pour le système de fichier racine, le système de fichiers a été monté sur la tranche / dev/dsk/c0t0d0s0. Aux fins de cet exemple, je tiens à unmirror le système de fichiers, tout en préservant les données pour le système de fichier racine, supprimer tous les volumes qui ont été impliqués dans le volume en miroir, et le retour le système de fichiers de retour à la normale, là où elle existe; monté sur / dev/dsk/c0t0d0s0. La deuxième partie du miroir (submirror2) est / dev/dsk/c0t2d0s0 et sera disponible pour d'autres usages, après il ne fait plus partie de la glace. </w:t>
        <w:br/>
        <w:t xml:space="preserve">1. Tout d'abord, exécutez la commande metastat de vérifier que l'une au moins est en submirror "Okay" état. </w:t>
        <w:br/>
        <w:t xml:space="preserve">2. # Metastat d20 </w:t>
        <w:br/>
        <w:t xml:space="preserve">3. d20: Miroir </w:t>
        <w:br/>
        <w:t xml:space="preserve">4. Submirror 0: D21 </w:t>
        <w:br/>
        <w:t xml:space="preserve">5. Etat: Bon </w:t>
        <w:br/>
        <w:t xml:space="preserve">6. Submirror 1: D22 </w:t>
        <w:br/>
        <w:t xml:space="preserve">7. Etat: Bon </w:t>
        <w:br/>
        <w:t xml:space="preserve">8. Pass: 1 </w:t>
        <w:br/>
        <w:t xml:space="preserve">9. Lire option: roundrobin (par défaut) </w:t>
        <w:br/>
        <w:t xml:space="preserve">10. Ecrire option: parallèle (par défaut) </w:t>
        <w:br/>
        <w:t xml:space="preserve">11. Taille: 4198320 blocks </w:t>
        <w:br/>
        <w:t xml:space="preserve">12. </w:t>
        <w:br/>
        <w:t xml:space="preserve">13. D21: Submirror de d20 </w:t>
        <w:br/>
        <w:t xml:space="preserve">14. Etat: Bon </w:t>
        <w:br/>
        <w:t xml:space="preserve">15. Taille: 4198320 blocks </w:t>
        <w:br/>
        <w:t xml:space="preserve">16. </w:t>
      </w:r>
      <w:r>
        <w:rPr>
          <w:rFonts w:cs="Courier New" w:ascii="Calibri" w:hAnsi="Calibri"/>
          <w:color w:val="000000"/>
          <w:sz w:val="22"/>
          <w:szCs w:val="22"/>
          <w:lang w:val="en-GB"/>
        </w:rPr>
        <w:t xml:space="preserve">Stripe 0: </w:t>
        <w:br/>
        <w:t xml:space="preserve">17. Device Start Block Dbase État Hot Spare </w:t>
        <w:br/>
        <w:t xml:space="preserve">18. c0t0d0s0 0 No Okay </w:t>
        <w:br/>
        <w:t xml:space="preserve">19. </w:t>
        <w:br/>
      </w:r>
      <w:r>
        <w:rPr>
          <w:rFonts w:cs="Courier New" w:ascii="Calibri" w:hAnsi="Calibri"/>
          <w:color w:val="000000"/>
          <w:sz w:val="22"/>
          <w:szCs w:val="22"/>
        </w:rPr>
        <w:t xml:space="preserve">20. </w:t>
        <w:br/>
        <w:t xml:space="preserve">21. D22: Submirror de d20 </w:t>
        <w:br/>
        <w:t xml:space="preserve">22. Etat: Bon </w:t>
        <w:br/>
        <w:t xml:space="preserve">23. Taille: 10489680 blocs </w:t>
        <w:br/>
        <w:t xml:space="preserve">24. Stripe 0: </w:t>
        <w:br/>
        <w:t xml:space="preserve">25. Device Start Block Dbase État Hot Spare </w:t>
        <w:br/>
        <w:t xml:space="preserve">         c0t2d0s0 0 No Okay </w:t>
        <w:br/>
        <w:t xml:space="preserve">26. Ensuite, exécutez la commande metadetach sur le miroir, qui contient le système de fichiers racine. Dans ce cas, je vais détacher D22 à faire un one-way mirror: </w:t>
        <w:br/>
        <w:t xml:space="preserve">27. # Metadetach d20 D22 </w:t>
        <w:br/>
        <w:t xml:space="preserve">d20: submirror D22 est détachée </w:t>
        <w:br/>
        <w:t xml:space="preserve">28. La commande est alors metaroot terme, en utilisant les rootslice que le système va démarrer à partir. Cela modifie le fichier / etc / system et / etc / vfstab fichiers à supprimer des informations en précisant le miroir de la racine (/): </w:t>
        <w:br/>
        <w:t xml:space="preserve"># Metaroot / dev/dsk/c0t0d0s0 </w:t>
        <w:br/>
        <w:t xml:space="preserve">29. Redémarrer le système </w:t>
        <w:br/>
        <w:t xml:space="preserve"># Reboot </w:t>
        <w:br/>
        <w:t xml:space="preserve">30. Pour enlever le miroir et submirrors volume, utilisez la commande metaclear comme suit: </w:t>
        <w:br/>
        <w:t xml:space="preserve">31. # Metaclear-r d20 </w:t>
        <w:br/>
        <w:t xml:space="preserve">32. d20: Miroir est effacée </w:t>
        <w:br/>
        <w:t xml:space="preserve">33. D21: Concat / Stripe est effacée </w:t>
        <w:br/>
        <w:t xml:space="preserve">34. </w:t>
        <w:br/>
        <w:t xml:space="preserve">35. # Metaclear D22 </w:t>
        <w:br/>
        <w:t xml:space="preserve">D22: Concat / Stripe est effacée </w:t>
        <w:br/>
        <w:t xml:space="preserve">36. Vous pouvez maintenant utiliser la commande metastat de vérifier que le miroir et contactenated volume ont été supprimés: </w:t>
        <w:br/>
        <w:t xml:space="preserve">37. # Metastat D20 D21 D22 </w:t>
        <w:br/>
        <w:t xml:space="preserve">38. metastat: alex: d20: unité pas mis en place </w:t>
        <w:br/>
        <w:t xml:space="preserve">39. </w:t>
        <w:br/>
        <w:t xml:space="preserve">40. metastat: alex: D21: unité pas mis en place </w:t>
        <w:br/>
        <w:t xml:space="preserve">41. </w:t>
        <w:br/>
        <w:t xml:space="preserve">metastat: alex: D22: unité pas mis en place </w:t>
        <w:br/>
        <w:t xml:space="preserve">Suppression d'un RAID5 Volume - (RAID 5) </w:t>
        <w:br/>
        <w:t xml:space="preserve">Le processus de l'élimination d'un RAID5 tome est assez facile et simple. La même méthode peut être utilisée pour un volume concaténé sriped et aussi bien. </w:t>
        <w:br/>
        <w:t xml:space="preserve">L'exemple suivant démonte le système de fichiers du volume nouvellement créé, / d3, et utilise ensuite la commande metaclear à supprimer définitivement le volume du système. Gardez à l'esprit que cet exemple supprimer le volume / d3 du système et toutes les données stockées sur elle! </w:t>
        <w:br/>
        <w:t xml:space="preserve">1. Tout d'abord démonter le système de fichiers: </w:t>
        <w:br/>
        <w:t xml:space="preserve"># Umount / BD3 </w:t>
        <w:br/>
        <w:t xml:space="preserve">2. Ensuite, supprimez l'entrée que vous avez apportées au fichier / etc / vfstab automatiquement le fichier pour le montage de la / dev/md/dsk/d0 volume: </w:t>
        <w:br/>
        <w:t xml:space="preserve">/ dev/md/dsk/d3 / dev/md/rdsk/d3 / BD3 ufs 2 yes -- </w:t>
        <w:br/>
        <w:t xml:space="preserve">3. Maintenant, supprimer le répertoire (/ BD3), qui a été utilisé pour monter le système de fichiers: </w:t>
        <w:br/>
        <w:t xml:space="preserve"># Rmdir / BD3 </w:t>
        <w:br/>
        <w:t xml:space="preserve">4. Enfin, pour supprimer le RAID5 volume, utiliser la commande metaclear comme suit: </w:t>
        <w:br/>
        <w:t xml:space="preserve">5. # Metaclear d3 </w:t>
        <w:br/>
        <w:t xml:space="preserve">d3: RAID est autorisé </w:t>
        <w:br/>
        <w:t xml:space="preserve">6. Vous pouvez maintenant utiliser la commande metastat de vérifier que le volume RAID5 a été retiré: </w:t>
        <w:br/>
        <w:t xml:space="preserve">7. # Metastat d3 </w:t>
        <w:br/>
        <w:t xml:space="preserve">metastat: alex: d3: l'unité de ne pas mettre en place </w:t>
        <w:br/>
        <w:br/>
        <w:t>Suppression d'un Hot Spare</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umberland">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8" w:type="dxa"/>
      <w:tblLayout w:type="fixed"/>
      <w:tblCellMar>
        <w:top w:w="0" w:type="dxa"/>
        <w:left w:w="70" w:type="dxa"/>
        <w:bottom w:w="0" w:type="dxa"/>
        <w:right w:w="70" w:type="dxa"/>
      </w:tblCellMar>
    </w:tblPr>
    <w:tblGrid>
      <w:gridCol w:w="6171"/>
      <w:gridCol w:w="3369"/>
    </w:tblGrid>
    <w:tr>
      <w:trPr>
        <w:trHeight w:val="278" w:hRule="atLeast"/>
      </w:trPr>
      <w:tc>
        <w:tcPr>
          <w:tcW w:w="6171" w:type="dxa"/>
          <w:tcBorders>
            <w:top w:val="single" w:sz="4" w:space="0" w:color="000000"/>
            <w:left w:val="single" w:sz="4" w:space="0" w:color="000000"/>
            <w:bottom w:val="single" w:sz="4" w:space="0" w:color="000000"/>
          </w:tcBorders>
        </w:tcPr>
        <w:p>
          <w:pPr>
            <w:pStyle w:val="Footer"/>
            <w:snapToGrid w:val="false"/>
            <w:rPr/>
          </w:pPr>
          <w:r>
            <w:rPr/>
            <w:t xml:space="preserve">Guide technique </w:t>
          </w:r>
        </w:p>
      </w:tc>
      <w:tc>
        <w:tcPr>
          <w:tcW w:w="3369" w:type="dxa"/>
          <w:tcBorders>
            <w:top w:val="single" w:sz="4" w:space="0" w:color="000000"/>
            <w:bottom w:val="single" w:sz="4" w:space="0" w:color="000000"/>
            <w:right w:val="single" w:sz="4" w:space="0" w:color="000000"/>
          </w:tcBorders>
        </w:tcPr>
        <w:p>
          <w:pPr>
            <w:pStyle w:val="Footer"/>
            <w:snapToGrid w:val="fals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1684"/>
      <w:gridCol w:w="5864"/>
      <w:gridCol w:w="1664"/>
    </w:tblGrid>
    <w:tr>
      <w:trPr/>
      <w:tc>
        <w:tcPr>
          <w:tcW w:w="1684" w:type="dxa"/>
          <w:tcBorders>
            <w:top w:val="single" w:sz="4" w:space="0" w:color="000000"/>
            <w:left w:val="single" w:sz="4" w:space="0" w:color="000000"/>
            <w:bottom w:val="single" w:sz="4" w:space="0" w:color="000000"/>
            <w:right w:val="single" w:sz="4" w:space="0" w:color="000000"/>
          </w:tcBorders>
        </w:tcPr>
        <w:p>
          <w:pPr>
            <w:pStyle w:val="Header"/>
            <w:rPr>
              <w:b/>
              <w:b/>
              <w:bCs/>
              <w:color w:val="808080"/>
              <w:lang w:val="en-US" w:eastAsia="en-US"/>
            </w:rPr>
          </w:pPr>
          <w:r>
            <w:rPr>
              <w:b/>
              <w:bCs/>
              <w:color w:val="808080"/>
              <w:lang w:val="en-US" w:eastAsia="en-US"/>
            </w:rPr>
            <w:drawing>
              <wp:inline distT="0" distB="0" distL="0" distR="0">
                <wp:extent cx="93218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4" r="-31" b="-74"/>
                        <a:stretch>
                          <a:fillRect/>
                        </a:stretch>
                      </pic:blipFill>
                      <pic:spPr bwMode="auto">
                        <a:xfrm>
                          <a:off x="0" y="0"/>
                          <a:ext cx="932180" cy="495935"/>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Normal"/>
            <w:jc w:val="center"/>
            <w:rPr>
              <w:rFonts w:ascii="Arial" w:hAnsi="Arial" w:cs="Arial"/>
              <w:b/>
              <w:b/>
              <w:bCs/>
              <w:color w:val="000080"/>
              <w:sz w:val="22"/>
              <w:szCs w:val="22"/>
            </w:rPr>
          </w:pPr>
          <w:r>
            <w:rPr>
              <w:rFonts w:cs="Arial" w:ascii="Arial" w:hAnsi="Arial"/>
              <w:b/>
              <w:bCs/>
              <w:color w:val="000080"/>
              <w:sz w:val="22"/>
              <w:szCs w:val="22"/>
            </w:rPr>
            <w:t>Procédure de dés-encapsulation et de ré-encapsulation du disque miroir d’un serveur SUN sous Veritas Volume Manager (VM).</w:t>
          </w:r>
        </w:p>
      </w:tc>
      <w:tc>
        <w:tcPr>
          <w:tcW w:w="1664" w:type="dxa"/>
          <w:tcBorders>
            <w:top w:val="single" w:sz="4" w:space="0" w:color="000000"/>
            <w:left w:val="single" w:sz="4" w:space="0" w:color="000000"/>
            <w:bottom w:val="single" w:sz="4" w:space="0" w:color="000000"/>
            <w:right w:val="single" w:sz="4" w:space="0" w:color="000000"/>
          </w:tcBorders>
        </w:tcPr>
        <w:p>
          <w:pPr>
            <w:pStyle w:val="Header"/>
            <w:rPr/>
          </w:pPr>
          <w:r>
            <w:rPr>
              <w:b/>
              <w:bCs/>
              <w:color w:val="808080"/>
              <w:lang w:val="en-GB"/>
            </w:rPr>
            <w:t>SFR – STERIA – BTSYS – SU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bullet"/>
      <w:lvlText w:val=""/>
      <w:lvlJc w:val="left"/>
      <w:pPr>
        <w:tabs>
          <w:tab w:val="num" w:pos="885"/>
        </w:tabs>
        <w:ind w:left="885" w:hanging="525"/>
      </w:pPr>
      <w:rPr>
        <w:rFonts w:ascii="Wingdings" w:hAnsi="Wingdings" w:cs="Wingdings" w:hint="default"/>
      </w:rPr>
    </w:lvl>
  </w:abstractNum>
  <w:abstractNum w:abstractNumId="7">
    <w:lvl w:ilvl="0">
      <w:start w:val="7"/>
      <w:numFmt w:val="bullet"/>
      <w:lvlText w:val=""/>
      <w:lvlJc w:val="left"/>
      <w:pPr>
        <w:tabs>
          <w:tab w:val="num" w:pos="885"/>
        </w:tabs>
        <w:ind w:left="885" w:hanging="5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source">
    <w:name w:val="Texte source"/>
    <w:qFormat/>
    <w:rPr>
      <w:rFonts w:ascii="Cumberland;Courier New" w:hAnsi="Cumberland;Courier New" w:eastAsia="Cumberland;Courier New" w:cs="Cumberland;Courier New"/>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60"/>
      <w:ind w:right="28"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8:00Z</dcterms:created>
  <dc:creator>blisan</dc:creator>
  <dc:description/>
  <cp:keywords/>
  <dc:language>en-US</dc:language>
  <cp:lastModifiedBy>blisan</cp:lastModifiedBy>
  <dcterms:modified xsi:type="dcterms:W3CDTF">2009-04-21T14:15:00Z</dcterms:modified>
  <cp:revision>5</cp:revision>
  <dc:subject/>
  <dc:title>1</dc:title>
</cp:coreProperties>
</file>