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27487322"/>
      <w:bookmarkEnd w:id="0"/>
      <w:r>
        <w:rPr/>
        <w:t>Sommair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487322">
            <w:r>
              <w:rPr>
                <w:rStyle w:val="IndexLink"/>
                <w:lang w:val="en-US" w:eastAsia="en-US"/>
              </w:rPr>
              <w:t>1</w:t>
              <w:tab/>
              <w:t>Sommair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7487323">
            <w:r>
              <w:rPr>
                <w:rStyle w:val="IndexLink"/>
                <w:lang w:val="en-US" w:eastAsia="en-US"/>
              </w:rPr>
              <w:t>2</w:t>
              <w:tab/>
              <w:t>Introduction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7487324">
            <w:r>
              <w:rPr>
                <w:rStyle w:val="IndexLink"/>
                <w:lang w:val="en-US" w:eastAsia="en-US"/>
              </w:rPr>
              <w:t>3</w:t>
              <w:tab/>
              <w:t>Procédure de dés-encapsulation d’un disque miroir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27487325">
            <w:r>
              <w:rPr>
                <w:rStyle w:val="IndexLink"/>
                <w:lang w:val="en-US" w:eastAsia="en-US"/>
              </w:rPr>
              <w:t>4</w:t>
              <w:tab/>
              <w:t>Procédure de ré-encapsulation d’un disque miroir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" w:name="__RefHeading___Toc227487323"/>
      <w:bookmarkEnd w:id="1"/>
      <w:r>
        <w:rPr/>
        <w:t>Introducti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e document décrit la procédure de dés-encapsulation et de ré-encapsulation du disque miroir d’un serveur SUN sous Veritas Volume Manager (VM)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e document peut-être utile pour réaliser certaines étapes de la procédure d’application d’un patch kernel sur un serveur SUN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/>
      </w:pPr>
      <w:bookmarkStart w:id="2" w:name="__RefHeading___Toc227487324"/>
      <w:bookmarkEnd w:id="2"/>
      <w:r>
        <w:rPr/>
        <w:t>Procédure de dés-encapsulation d’un disque miroi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(Encore appelée procédure de « </w:t>
      </w:r>
      <w:r>
        <w:rPr>
          <w:rFonts w:cs="Arial" w:ascii="Arial" w:hAnsi="Arial"/>
          <w:i/>
          <w:iCs/>
          <w:color w:val="000080"/>
          <w:sz w:val="20"/>
          <w:szCs w:val="20"/>
        </w:rPr>
        <w:t>casse</w:t>
      </w:r>
      <w:r>
        <w:rPr>
          <w:rFonts w:cs="Arial" w:ascii="Arial" w:hAnsi="Arial"/>
          <w:color w:val="000080"/>
          <w:sz w:val="20"/>
          <w:szCs w:val="20"/>
        </w:rPr>
        <w:t> » du disque miroir)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) Vérifications des encapsulations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s-ES"/>
        </w:rPr>
        <w:t xml:space="preserve">=&gt;  </w:t>
      </w:r>
      <w:r>
        <w:rPr>
          <w:rFonts w:cs="Courier New" w:ascii="Courier New" w:hAnsi="Courier New"/>
          <w:sz w:val="18"/>
          <w:szCs w:val="18"/>
          <w:lang w:val="en-GB"/>
        </w:rPr>
        <w:t>vxdisk list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Exemple 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172@root:/] vxdisk li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EVICE       TYPE            DISK         GROUP        STATU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1t0d0s2     auto:sliced     rootdisk     rootdg       onl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1t1d0s2     auto:sliced     rootmirror   rootdg       onl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3t1d0s2     auto:cdsdisk    0A41APP02_01  0A41APP02    onl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c3t1d1s2     auto:cdsdisk    LAN_0993STE_01  0993STE      onl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[su0172@root:/]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=&gt;  vxprint -htg rootdg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nl-NL"/>
        </w:rPr>
      </w:pPr>
      <w:r>
        <w:rPr>
          <w:rFonts w:cs="Arial" w:ascii="Arial" w:hAnsi="Arial"/>
          <w:color w:val="000080"/>
          <w:sz w:val="20"/>
          <w:szCs w:val="20"/>
          <w:lang w:val="nl-NL"/>
        </w:rPr>
        <w:t>Exemple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  <w:lang w:val="nl-NL"/>
        </w:rPr>
      </w:pPr>
      <w:r>
        <w:rPr>
          <w:rFonts w:cs="Courier New" w:ascii="Courier New" w:hAnsi="Courier New"/>
          <w:color w:val="000080"/>
          <w:sz w:val="18"/>
          <w:szCs w:val="18"/>
          <w:lang w:val="nl-NL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[su0172@root:/] vxprint -htg rootd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G NAME         NCONFIG      NLOG     MINORS   GROUP-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T NAME         STATE        DM_CNT   SPARE_CNT         APPVOL_C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M NAME         DEVICE       TYPE     PRIVLEN  PUBLEN   STA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V NAME         RLINK_CNT    KSTATE   STATE    PRIMARY  DATAVOLS  SR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L NAME         RVG          KSTATE   STATE    REM_HOST REM_DG    REM_RLN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O NAME         CACHEVOL     KSTATE   STA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T NAME         NVOLUME      KSTATE   STA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  NAME         RVG/VSET/CO  KSTATE   STATE    LENGTH   READPOL   PREFPLEX UTYP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L NAME         VOLUME       KSTATE   STATE    LENGTH   LAYOUT    NCOL/WID MO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D NAME         PLEX         DISK     DISKOFFS LENGTH   [COL/]OFF DEVICE   MO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V NAME         PLEX         VOLNAME  NVOLLAYR LENGTH   [COL/]OFF AM/NM    MO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C NAME         PLEX         CACHE    DISKOFFS LENGTH   [COL/]OFF DEVICE   MO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DC NAME         PARENTVOL    LOGVO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SP NAME         SNAPVOL      D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dg rootdg       default      default  92000    1180346283.6.su0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dm rootdisk     c1t0d0s2     auto     9919     143328960 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m rootmirror   c1t1d0s2     auto     9919     143328960 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  rootvol      -            ENABLED  ACTIVE   16780224 ROUND     -        roo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l rootvol-01   rootvol      ENABLED  ACTIVE   16780224 CONCAT    -        R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d rootdisk-01  rootvol-01   rootdisk 0        16780224 0         c1t0d0   E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l rootvol-02   rootvol      ENABLED  ACTIVE   16780224 CONCAT    -        RW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sd rootmirror-01 rootvol-02  rootmirror 0      16780224 0         c1t1d0   EN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  swapvol      -            ENABLED  ACTIVE   16780224 ROUND     -        swa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l swapvol-01   swapvol      ENABLED  ACTIVE   16780224 CONCAT    -        R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sd rootdisk-02  swapvol-01   rootdisk 16780224 16780224 0         c1t0d0   E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l swapvol-02   swapvol      ENABLED  ACTIVE   16780224 CONCAT    -        RW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sd rootmirror-02 swapvol-02  rootmirror 16780224 16780224 0       c1t1d0   EN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  var          -            ENABLED  ACTIVE   16780224 ROUND     -        fsg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pl var-01       var          ENABLED  ACTIVE   16780224 CONCAT    -        R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sd rootdisk-03  var-01       rootdisk 33560448 16780224 0         c1t0d0   E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pl var-02       var          ENABLED  ACTIVE   16780224 CONCAT    -        RW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sd rootmirror-03 var-02      rootmirror 33560448 16780224 0       c1t1d0   E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172@root:/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b) Repérer le chemin hardware du disque de boot principal</w:t>
      </w:r>
      <w:r>
        <w:rPr>
          <w:rFonts w:cs="Arial" w:ascii="Arial" w:hAnsi="Arial"/>
          <w:color w:val="000080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tconf -v -p |grep -i bootpat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Exemple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172@root:/] prtconf -v -p |grep -i bootpath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bootpath:  '/pci@1c,600000/scsi@2/disk@0,0:a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172@root:/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color w:val="000080"/>
          <w:sz w:val="20"/>
          <w:szCs w:val="20"/>
        </w:rPr>
        <w:t>c) Lancer la commande « format » pour repérer les slides de la partie système (/, swap, /var …) 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form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Exemple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color w:val="00008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172@root:/] form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arching for disks...do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AILABLE DISK SELECTIONS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0. c1t0d0 &lt;SUN72G cyl 14087 alt 2 hd 24 sec 424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GB"/>
        </w:rPr>
        <w:t>/pci@1c,600000/scsi@2/sd@0,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1. c1t1d0 &lt;SUN72G cyl 14087 alt 2 hd 24 sec 424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GB"/>
        </w:rPr>
        <w:t>/pci@1c,600000/scsi@2/sd@1,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GB"/>
        </w:rPr>
        <w:t>2. c3t0d0 &lt;drive type unknown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GB"/>
        </w:rPr>
        <w:t>/pci@1d,700000/lpfc@1/sd@0,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GB"/>
        </w:rPr>
        <w:t>3. c3t0d1 &lt;drive type unknown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GB"/>
        </w:rPr>
        <w:t>/pci@1d,700000/lpfc@1/sd@0,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GB"/>
        </w:rPr>
        <w:t>4. c3t1d0 &lt;DGC-RAID5-0219 cyl 54110 alt 2 hd 128 sec 11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GB"/>
        </w:rPr>
        <w:t>/pci@1d,700000/lpfc@1/sd@1,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GB"/>
        </w:rPr>
        <w:t>5. c3t1d1 &lt;DGC-RAID5-0219 cyl 54110 alt 2 hd 128 sec 11&gt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GB"/>
        </w:rPr>
        <w:t>/pci@1d,700000/lpfc@1/sd@1,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pecify disk (enter its number):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electing c1t1d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[disk formatted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FORMAT MENU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da-DK"/>
        </w:rPr>
        <w:t>disk       - select a dis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type       - select (define) a disk typ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partition  - select (define) a partition tab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current    - describe the current dis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format     - format and analyze the dis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repair     - repair a defective se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label      - write label to the dis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analyze    - surface analys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defect     - defect list managem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backup     - search for backup label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verify     - read and display label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save       - save new disk/partition definitio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inquiry    - show vendor, product and revi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volname    - set 8-character volume na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!&lt;cmd&gt;     - execute &lt;cmd&gt;, then retur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qui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at&gt; p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ITION MENU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0      - change `0' parti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- change `1' parti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      - change `2' parti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3      - change `3' parti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      - change `4' parti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      - change `5' parti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6      - change `6' parti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7      - change `7' parti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select - select a predefined tab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modify - modify a predefined partition tab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name   - name the current tab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print  - display the current tab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label  - write partition map and label to the dis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!&lt;cmd&gt; - execute &lt;cmd&gt;, then retur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qui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tition&gt; pri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ent partition table (original)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otal disk cylinders available: 14087 + 2 (reserved cylinders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art      Tag    Flag     Cylinders         Size            Block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0       root    wm       2 -  1650        8.00GB    (1649/0/0)   16780224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1       swap    wu    1651 -  3299        8.00GB    (1649/0/0)   16780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     backup    wu       0 - 14086       68.35GB    (14087/0/0) 143349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3          -    wu       1 -     1        4.97MB    (1/0/0)         10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4          -    wu       2 - 14086       68.34GB    (14085/0/0) 14332896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5        var    wm    3300 -  4948        8.00GB    (1649/0/0)   16780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 unassigned    wm       0                0         (0/0/0)        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 unassigned    wm       0                0         (0/0/0)            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artition&gt; ^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[su0172@root:/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) Désencapsulations du disque miroir (procédure de)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xprint -htg rootd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xmend -g rootdg off rootvol-02 swapvol-02 var-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xprint -htg rootd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xplex -g rootdg  dis  rootvol-02 swapvol-02 var-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vxprint -htg rootd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vxedit -g rootdg -rf rm rootvol-02 swapvol-02 var-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vxprint -htg rootd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vxdisk li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nl-NL"/>
        </w:rPr>
        <w:t>vxdg -g rootdg rmdisk rootmirr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>vxdisk offline c1t1d0s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>vxdisk rm c1t1d0s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>vxdisk li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Sur le disque miroir, procédure de désencapsulation VM (au niveau du boot de VM)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mkdir -p /tmp/slas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mount /dev/dsk/c1t1d0s0 /tmp/sla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color w:val="000080"/>
          <w:sz w:val="20"/>
          <w:szCs w:val="20"/>
        </w:rPr>
        <w:t>A cet instant, on a en général un message d’erreur du type 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mount: The state of /dev/dsk/c1t1d0s0 is not oka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GB"/>
        </w:rPr>
        <w:t>and it was attempted to be mounted read/wri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mount: Please run fsck and try aga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à réappliquer 2 ou 3 fois, ce « fsck » par précaution et taper « y » à chaque question du fsck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fsck -y /dev/dsk/c1t1d0s0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sck -y /dev/dsk/c1t1d0s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sck –y /dev/dsk/c1t1d0s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ontage du « / » du disque miroir sur un point de montage temporaire (afin de pouvoir modifier la vfstab du disque miroir)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mount /dev/dsk/c1t1d0s0 /tmp/slas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cd /tmp/slash/et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pwd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0"/>
          <w:szCs w:val="20"/>
          <w:lang w:val="en-GB"/>
        </w:rPr>
      </w:pPr>
      <w:r>
        <w:rPr>
          <w:rFonts w:eastAsia="Arial" w:cs="Arial" w:ascii="Arial" w:hAnsi="Arial"/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Ici bien vérifier qu’on est bien dans le répertoire “/tmp/slash/etc” (et non dans “/etc”) par “pwd”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uppression de toute référence à VM dans la « vfstab » (et transformation des FS swap, /var, / en type de FS ufs) (avec sauvegarde de vfstab avant modification) (sa modification, tient compte des n° de </w:t>
      </w:r>
      <w:r>
        <w:rPr>
          <w:rFonts w:cs="Arial" w:ascii="Arial" w:hAnsi="Arial"/>
          <w:i/>
          <w:iCs/>
          <w:color w:val="000080"/>
          <w:sz w:val="20"/>
          <w:szCs w:val="20"/>
        </w:rPr>
        <w:t>slides</w:t>
      </w:r>
      <w:r>
        <w:rPr>
          <w:rFonts w:cs="Arial" w:ascii="Arial" w:hAnsi="Arial"/>
          <w:color w:val="000080"/>
          <w:sz w:val="20"/>
          <w:szCs w:val="20"/>
        </w:rPr>
        <w:t xml:space="preserve"> trouvés par la commande « format »)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s -l vfstab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p -p vfstab vfstab.2001200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>vi vfsta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>cat vfstab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ns la ”fstab” les lignes suivantes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vx/dsk/bootdg/swapvol      -       -       swap    -       no      nologg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vx/dsk/bootdg/rootvol      /dev/vx/rdsk/bootdg/rootvol     /       ufs     1       no      nologg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  <w:t>/dev/vx/dsk/bootdg/var  /dev/vx/rdsk/bootdg/var /var    ufs     1       no      nologging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&gt; doivent être remplacées par ces lignes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dsk/c1t1d0s1       -       -       swap    -       no      nologg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dsk/c1t1d0s0       /dev/rdsk/c1t1d0s0      /       ufs     1       no nologg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dsk/c1t1d0s5       /dev/rdsk/c1t1d0s5      /var    ufs     1       no nologg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Toutes les lignes concernant les FS applicatifs doivent être mis en commentaire. La “vfstab”, après sa modification, doit être conforme à cet exemple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6"/>
          <w:szCs w:val="16"/>
        </w:rPr>
      </w:pPr>
      <w:r>
        <w:rPr>
          <w:rFonts w:cs="Courier New" w:ascii="Courier New" w:hAnsi="Courier New"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device         device          mount           FS      fsck    mount   moun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to mount       to fsck         point           type    pass    at boot option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fd      -       /dev/fd fd      -       no 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proc   -       /proc   proc    -       no 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dsk/c1t1d0s1       -       -       swap    -       no      nologg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dsk/c1t1d0s0       /dev/rdsk/c1t1d0s0      /       ufs     1       no nologg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/dsk/c1t1d0s5       /dev/rdsk/c1t1d0s5      /var    ufs     1       no nologg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/devices        -       /devices        devfs   -       no 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tfs    -       /system/contract        ctfs    -       no 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objfs   -       /system/object  objfs   -       no 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wap    -       /tmp    tmpfs   -       yes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NOTE: volume rootvol () encapsulated partition c1t0d0s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NOTE: volume swapvol () encapsulated partition c1t0d0s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NOTE: volume var () encapsulated partition c1t0d0s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 /dev/vx/dsk/0993STE/lvusers   /dev/vx/rdsk/0993STE/lvusers    /users  ufs     1       yes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 /dev/vx/dsk/0993STE/lvproduct /dev/vx/rdsk/0993STE/lvproduct  /product        ufs     1       yes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# /dev/vx/dsk/0993STE/lvvarsoft /dev/vx/rdsk/0993STE/lvvarsoft  /varsoft        ufs     1       yes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993STE/lvinterfaces      /dev/vx/rdsk/0993STE/lvinterfaces       /interfaces     ufs     1       yes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993STE/lvcatalog /dev/vx/rdsk/0993STE/lvcatalog  /catalog        ufs     1       yes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993STE/lvdatabase        /dev/vx/rdsk/0993STE/lvdatabase /database       ufs     1       yes     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#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A41APP02/product_omm  /dev/vx/rdsk/0A41APP02/product_omm  /product/omm ufs  1  yes   largefiles,logg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A41APP02/varsoft_omm  /dev/vx/rdsk/0A41APP02/varsoft_omm  /varsoft/omm ufs  1  yes   largefiles,logg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A41APP02/interfaces_omm  /dev/vx/rdsk/0A41APP02/interfaces_omm  /interfaces/omm ufs  1  yes   largefiles,logg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A41APP02/varsoft_delivery_omm  /dev/vx/rdsk/0A41APP02/varsoft_delivery_omm  /varsoft/delivery/omm ufs  1  yes   largefiles,logg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#OT 1841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A41APP02/product_mqm     /dev/vx/rdsk/0A41APP02/product_mqm      /product/mqm    ufs  1  yes   largefiles,logg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A41APP02/varsoft_mqm     /dev/vx/rdsk/0A41APP02/varsoft_mqm      /varsoft/mqm    ufs  1  yes   largefiles,logg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A41APP02/catalog_mqm     /dev/vx/rdsk/0A41APP02/catalog_mqm      /catalog/mqm    ufs  1  yes   largefiles,loggin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da-DK"/>
        </w:rPr>
      </w:pPr>
      <w:r>
        <w:rPr>
          <w:rFonts w:cs="Courier New" w:ascii="Courier New" w:hAnsi="Courier New"/>
          <w:sz w:val="16"/>
          <w:szCs w:val="16"/>
          <w:lang w:val="da-DK"/>
        </w:rPr>
        <w:t># /dev/vx/dsk/0A41APP02/opt_mqm         /dev/vx/rdsk/0A41APP02/opt_mqm          /opt/mqm        ufs  1  yes   largefiles,logg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cs="Courier New" w:ascii="Courier New" w:hAnsi="Courier New"/>
          <w:sz w:val="18"/>
          <w:szCs w:val="18"/>
          <w:lang w:val="da-DK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color w:val="000080"/>
          <w:sz w:val="20"/>
          <w:szCs w:val="20"/>
        </w:rPr>
        <w:t>Suppression de toute référence à VM dans le fichier de conf « sytem » (+ sauvegarde du fichier « system » avant modification) 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>ls -l system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>cp -p system system.200120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>vi syste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a-DK"/>
        </w:rPr>
      </w:pPr>
      <w:r>
        <w:rPr>
          <w:rFonts w:eastAsia="Courier New" w:cs="Courier New" w:ascii="Courier New" w:hAnsi="Courier New"/>
          <w:sz w:val="18"/>
          <w:szCs w:val="18"/>
          <w:lang w:val="da-DK"/>
        </w:rPr>
        <w:t xml:space="preserve">  </w:t>
      </w:r>
      <w:r>
        <w:rPr>
          <w:rFonts w:cs="Courier New" w:ascii="Courier New" w:hAnsi="Courier New"/>
          <w:sz w:val="18"/>
          <w:szCs w:val="18"/>
          <w:lang w:val="da-DK"/>
        </w:rPr>
        <w:t>cat system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da-DK"/>
        </w:rPr>
      </w:pPr>
      <w:r>
        <w:rPr>
          <w:rFonts w:cs="Arial" w:ascii="Arial" w:hAnsi="Arial"/>
          <w:color w:val="000080"/>
          <w:sz w:val="20"/>
          <w:szCs w:val="20"/>
          <w:lang w:val="da-DK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es 2 dernières lignes (situées en fin du fichier ”system”) doivent être mis en commentaire (grâce à l’étoile « </w:t>
      </w:r>
      <w:r>
        <w:rPr>
          <w:rFonts w:cs="Courier New" w:ascii="Courier New" w:hAnsi="Courier New"/>
          <w:b/>
          <w:bCs/>
          <w:sz w:val="18"/>
          <w:szCs w:val="18"/>
        </w:rPr>
        <w:t>*</w:t>
      </w:r>
      <w:r>
        <w:rPr>
          <w:rFonts w:cs="Arial" w:ascii="Arial" w:hAnsi="Arial"/>
          <w:color w:val="000080"/>
          <w:sz w:val="20"/>
          <w:szCs w:val="20"/>
        </w:rPr>
        <w:t> » placée au début de ces 2 lignes) 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  <w:lang w:val="nl-NL"/>
        </w:rPr>
        <w:t xml:space="preserve">* </w:t>
      </w:r>
      <w:r>
        <w:rPr>
          <w:rFonts w:cs="Courier New" w:ascii="Courier New" w:hAnsi="Courier New"/>
          <w:sz w:val="18"/>
          <w:szCs w:val="18"/>
          <w:lang w:val="nl-NL"/>
        </w:rPr>
        <w:t>rootdev:/pseudo/vxio@0: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  <w:lang w:val="nl-NL"/>
        </w:rPr>
        <w:t xml:space="preserve">* </w:t>
      </w:r>
      <w:r>
        <w:rPr>
          <w:rFonts w:cs="Courier New" w:ascii="Courier New" w:hAnsi="Courier New"/>
          <w:sz w:val="18"/>
          <w:szCs w:val="18"/>
          <w:lang w:val="nl-NL"/>
        </w:rPr>
        <w:t>set vxio:vol_rootdev_is_volume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Vérification de la présence secteur (fic) de boot (autoboot) 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s -l /usr/platform/sun4u/lib/fs/ufs/bootbl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n doit avoir par exemple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172@root:/tmp/slash/etc] ls -l /usr/platform/sun4u/lib/fs/ufs/bootblk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r--r--r--   1 root     sys         5936 Jan 22  2005 /usr/platform/sun4u/lib/fs/ufs/bootbl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su0172@root:/tmp/slash/etc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n regénère le boot (parfois, cela n’a aucun effet) 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installboot /usr/platform/sun4u/lib/fs/ufs/bootblk /dev/rdsk/c1t1d0s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cd vx/reconfig.d/state.d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 xml:space="preserve">On vérifie par “pwd” qu’on est bien dans le répertoire </w:t>
      </w:r>
      <w:r>
        <w:rPr>
          <w:rFonts w:cs="Courier New" w:ascii="Courier New" w:hAnsi="Courier New"/>
          <w:color w:val="000080"/>
          <w:sz w:val="18"/>
          <w:szCs w:val="18"/>
        </w:rPr>
        <w:t>“/tmp/slash/etc/vx/reconfig.d/state.d</w:t>
      </w:r>
      <w:r>
        <w:rPr>
          <w:rFonts w:cs="Arial" w:ascii="Arial" w:hAnsi="Arial"/>
          <w:color w:val="000080"/>
          <w:sz w:val="20"/>
          <w:szCs w:val="20"/>
        </w:rPr>
        <w:t>”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pw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On supprime le fichier « </w:t>
      </w:r>
      <w:r>
        <w:rPr>
          <w:rFonts w:cs="Courier New" w:ascii="Courier New" w:hAnsi="Courier New"/>
          <w:sz w:val="18"/>
          <w:szCs w:val="18"/>
        </w:rPr>
        <w:t>root-done</w:t>
      </w:r>
      <w:r>
        <w:rPr>
          <w:rFonts w:cs="Arial" w:ascii="Arial" w:hAnsi="Arial"/>
          <w:color w:val="000080"/>
          <w:sz w:val="20"/>
          <w:szCs w:val="20"/>
        </w:rPr>
        <w:t> » et on créé le fichier « </w:t>
      </w:r>
      <w:r>
        <w:rPr>
          <w:rFonts w:cs="Courier New" w:ascii="Courier New" w:hAnsi="Courier New"/>
          <w:sz w:val="18"/>
          <w:szCs w:val="18"/>
        </w:rPr>
        <w:t>install-db</w:t>
      </w:r>
      <w:r>
        <w:rPr>
          <w:rFonts w:cs="Arial" w:ascii="Arial" w:hAnsi="Arial"/>
          <w:color w:val="000080"/>
          <w:sz w:val="20"/>
          <w:szCs w:val="20"/>
        </w:rPr>
        <w:t> » (de taille nulle) :</w:t>
      </w:r>
    </w:p>
    <w:p>
      <w:pPr>
        <w:pStyle w:val="Normal"/>
        <w:autoSpaceDE w:val="false"/>
        <w:rPr>
          <w:rFonts w:ascii="Courier New" w:hAnsi="Courier New" w:cs="Courier New"/>
          <w:color w:val="00008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ls -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rm root-do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touch install-d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s -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color w:val="000080"/>
          <w:sz w:val="20"/>
          <w:szCs w:val="20"/>
        </w:rPr>
        <w:t>On démonte le FS « </w:t>
      </w:r>
      <w:r>
        <w:rPr>
          <w:rFonts w:cs="Courier New" w:ascii="Courier New" w:hAnsi="Courier New"/>
          <w:sz w:val="18"/>
          <w:szCs w:val="18"/>
        </w:rPr>
        <w:t>/tmp/slash</w:t>
      </w:r>
      <w:r>
        <w:rPr>
          <w:rFonts w:cs="Arial" w:ascii="Arial" w:hAnsi="Arial"/>
          <w:color w:val="000080"/>
          <w:sz w:val="20"/>
          <w:szCs w:val="20"/>
        </w:rPr>
        <w:t> » et on vérifie de nouveau par fsck la cohérence de « </w:t>
      </w:r>
      <w:r>
        <w:rPr>
          <w:rFonts w:cs="Courier New" w:ascii="Courier New" w:hAnsi="Courier New"/>
          <w:sz w:val="18"/>
          <w:szCs w:val="18"/>
        </w:rPr>
        <w:t>/dev/dsk/c1t1d0s0</w:t>
      </w:r>
      <w:r>
        <w:rPr>
          <w:rFonts w:cs="Arial" w:ascii="Arial" w:hAnsi="Arial"/>
          <w:color w:val="000080"/>
          <w:sz w:val="20"/>
          <w:szCs w:val="20"/>
        </w:rPr>
        <w:t> » (FS « / » du disque miroir) 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c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umount /tmp/sla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fsck -y /dev/dsk/c1t1d0s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Heading1"/>
        <w:rPr/>
      </w:pPr>
      <w:bookmarkStart w:id="3" w:name="__RefHeading___Toc227487325"/>
      <w:bookmarkEnd w:id="3"/>
      <w:r>
        <w:rPr/>
        <w:t>Procédure de ré-encapsulation d’un disque miroi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vérifier ou complét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u w:val="single"/>
        </w:rPr>
        <w:t>Ré-encapsulation dans VM du disque de boot</w:t>
      </w:r>
      <w:r>
        <w:rPr>
          <w:rFonts w:cs="Arial" w:ascii="Arial" w:hAnsi="Arial"/>
          <w:color w:val="00008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360" w:right="0" w:hanging="36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our une version de Véritas Volume manager supérieure ou égale à 4.0</w:t>
      </w:r>
    </w:p>
    <w:p>
      <w:pPr>
        <w:pStyle w:val="TextBody"/>
        <w:tabs>
          <w:tab w:val="clear" w:pos="708"/>
          <w:tab w:val="left" w:pos="480" w:leader="none"/>
        </w:tabs>
        <w:ind w:left="360" w:right="2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iod set 10</w:t>
      </w:r>
    </w:p>
    <w:p>
      <w:pPr>
        <w:pStyle w:val="TextBody"/>
        <w:tabs>
          <w:tab w:val="clear" w:pos="708"/>
          <w:tab w:val="left" w:pos="480" w:leader="none"/>
        </w:tabs>
        <w:ind w:left="360" w:right="2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Style w:val="Unix"/>
          <w:rFonts w:eastAsia="Arial"/>
          <w:b/>
          <w:bCs/>
          <w:color w:val="3366FF"/>
          <w:sz w:val="18"/>
          <w:szCs w:val="18"/>
        </w:rPr>
        <w:t>vxconfigd</w:t>
      </w:r>
    </w:p>
    <w:p>
      <w:pPr>
        <w:pStyle w:val="TextBody"/>
        <w:tabs>
          <w:tab w:val="clear" w:pos="708"/>
          <w:tab w:val="left" w:pos="480" w:leader="none"/>
        </w:tabs>
        <w:ind w:left="360" w:right="2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install (répondre rootdg)</w:t>
        <w:br/>
        <w:t># vxdiskadm (option 2, encaspulation du disque système)</w:t>
      </w:r>
    </w:p>
    <w:p>
      <w:pPr>
        <w:pStyle w:val="TextBody"/>
        <w:tabs>
          <w:tab w:val="clear" w:pos="708"/>
          <w:tab w:val="left" w:pos="480" w:leader="none"/>
        </w:tabs>
        <w:ind w:left="360" w:right="2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 alors,</w:t>
        <w:br/>
        <w:t># vxconfigd -m disable</w:t>
        <w:br/>
        <w:t># vxdctl init</w:t>
        <w:br/>
        <w:t># vxdctl enable</w:t>
        <w:br/>
        <w:t># rm /etc/vx/reconfig.d/state.d/install-db</w:t>
        <w:br/>
        <w:t># /usr/lib/vxvm/bin/vxencap -c -g rootdg rootdisk=c0t0d0</w:t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360" w:right="0" w:hanging="360"/>
        <w:jc w:val="left"/>
        <w:rPr/>
      </w:pPr>
      <w:r>
        <w:rPr>
          <w:color w:val="000080"/>
          <w:sz w:val="20"/>
          <w:szCs w:val="20"/>
        </w:rPr>
        <w:t xml:space="preserve">Si le système est réparti sur plus d'un disque, répéter les deux dernières commandes sur le(s) autre(s) disque(s) concerné(s). Attention, il ne s'agit ici que d'encapsuler les disques systèmes, c'est-à-dire ceux qui contiennent les partitions montées sur  /,  /var,  /usr,  /opt, et la </w:t>
      </w:r>
      <w:r>
        <w:rPr>
          <w:i/>
          <w:color w:val="000080"/>
          <w:sz w:val="20"/>
          <w:szCs w:val="20"/>
        </w:rPr>
        <w:t>swap</w:t>
      </w:r>
      <w:r>
        <w:rPr>
          <w:color w:val="000080"/>
          <w:sz w:val="20"/>
          <w:szCs w:val="20"/>
        </w:rPr>
        <w:t xml:space="preserve"> primair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360" w:right="0" w:hanging="360"/>
        <w:jc w:val="left"/>
        <w:rPr/>
      </w:pPr>
      <w:r>
        <w:rPr>
          <w:i/>
          <w:color w:val="000080"/>
          <w:sz w:val="20"/>
          <w:szCs w:val="20"/>
        </w:rPr>
        <w:t>Rebooter</w:t>
      </w:r>
      <w:r>
        <w:rPr>
          <w:color w:val="000080"/>
          <w:sz w:val="20"/>
          <w:szCs w:val="20"/>
        </w:rPr>
        <w:t xml:space="preserve"> :</w:t>
      </w:r>
    </w:p>
    <w:p>
      <w:pPr>
        <w:pStyle w:val="TextBody"/>
        <w:tabs>
          <w:tab w:val="clear" w:pos="708"/>
          <w:tab w:val="left" w:pos="480" w:leader="none"/>
        </w:tabs>
        <w:ind w:left="360" w:right="28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init 0</w:t>
        <w:br/>
        <w:t>ok&gt; boot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80"/>
          <w:sz w:val="20"/>
          <w:szCs w:val="20"/>
        </w:rPr>
        <w:t xml:space="preserve">Remarque : </w:t>
      </w:r>
      <w:r>
        <w:rPr>
          <w:color w:val="000080"/>
          <w:sz w:val="20"/>
          <w:szCs w:val="20"/>
        </w:rPr>
        <w:t>Un deuxième reboot est généré automatiquement à la suite du premie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On considère que ce disque miroir est c1t0d0, et que son nom logique est </w:t>
      </w:r>
      <w:r>
        <w:rPr>
          <w:b/>
          <w:spacing w:val="-6"/>
          <w:sz w:val="20"/>
          <w:szCs w:val="20"/>
        </w:rPr>
        <w:t>rootmir</w:t>
      </w:r>
      <w:r>
        <w:rPr>
          <w:sz w:val="20"/>
          <w:szCs w:val="20"/>
        </w:rPr>
        <w:t xml:space="preserve"> (vérifier ces éléments dans le fichier « disks/vxvm/vxprint-h.out » de l’</w:t>
      </w:r>
      <w:r>
        <w:rPr>
          <w:i/>
          <w:sz w:val="20"/>
          <w:szCs w:val="20"/>
        </w:rPr>
        <w:t xml:space="preserve">explorer </w:t>
      </w:r>
      <w:r>
        <w:rPr>
          <w:sz w:val="20"/>
          <w:szCs w:val="20"/>
        </w:rPr>
        <w:t>stocké sur la station d'administration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nitialiser :</w:t>
      </w:r>
    </w:p>
    <w:p>
      <w:pPr>
        <w:pStyle w:val="TextBody"/>
        <w:tabs>
          <w:tab w:val="clear" w:pos="708"/>
          <w:tab w:val="left" w:pos="240" w:leader="none"/>
        </w:tabs>
        <w:ind w:left="360" w:right="28" w:hanging="0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 /usr/lib/vxvm/bin/vxdisksetup -i c1t0d0</w:t>
        <w:br/>
        <w:t># vxdg -g rootdg adddisk rootmir=c1t0d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’il y a plusieurs disques système ayant chacun un miroir, répéter ces </w:t>
        <w:br/>
        <w:t>2 dernières commandes pour ceux-ci.</w:t>
      </w:r>
    </w:p>
    <w:p>
      <w:pPr>
        <w:pStyle w:val="TextBody"/>
        <w:tabs>
          <w:tab w:val="clear" w:pos="708"/>
          <w:tab w:val="left" w:pos="240" w:leader="none"/>
        </w:tabs>
        <w:ind w:left="360" w:right="28" w:hanging="0"/>
        <w:jc w:val="left"/>
        <w:rPr>
          <w:sz w:val="20"/>
          <w:szCs w:val="20"/>
        </w:rPr>
      </w:pPr>
      <w:r>
        <w:rPr>
          <w:sz w:val="20"/>
          <w:szCs w:val="20"/>
        </w:rPr>
        <w:t>Mettre / en miroir :</w:t>
      </w:r>
    </w:p>
    <w:p>
      <w:pPr>
        <w:pStyle w:val="TextBody"/>
        <w:tabs>
          <w:tab w:val="clear" w:pos="708"/>
          <w:tab w:val="left" w:pos="240" w:leader="none"/>
        </w:tabs>
        <w:ind w:left="360" w:right="28" w:hanging="0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 /etc/vx/bin/vxrootmir rootmir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Mettre swap et /var en miroir :</w:t>
      </w:r>
    </w:p>
    <w:p>
      <w:pPr>
        <w:pStyle w:val="TextBody"/>
        <w:tabs>
          <w:tab w:val="clear" w:pos="708"/>
          <w:tab w:val="left" w:pos="240" w:leader="none"/>
        </w:tabs>
        <w:ind w:left="360" w:right="2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spacing w:val="-6"/>
          <w:sz w:val="18"/>
          <w:szCs w:val="18"/>
        </w:rPr>
        <w:t xml:space="preserve">vxassist -g rootdg mirror </w:t>
      </w:r>
      <w:r>
        <w:rPr>
          <w:rFonts w:cs="Courier New" w:ascii="Courier New" w:hAnsi="Courier New"/>
          <w:b/>
          <w:spacing w:val="-16"/>
          <w:sz w:val="18"/>
          <w:szCs w:val="18"/>
        </w:rPr>
        <w:t>swapvol</w:t>
      </w:r>
      <w:r>
        <w:rPr>
          <w:rFonts w:cs="Courier New" w:ascii="Courier New" w:hAnsi="Courier New"/>
          <w:b/>
          <w:spacing w:val="-6"/>
          <w:sz w:val="18"/>
          <w:szCs w:val="18"/>
        </w:rPr>
        <w:t xml:space="preserve"> layout=nostripe rootmir</w:t>
        <w:br/>
      </w: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spacing w:val="-6"/>
          <w:sz w:val="18"/>
          <w:szCs w:val="18"/>
        </w:rPr>
        <w:t>vxassist -g rootdg mirror var layout=nostripe rootmir</w:t>
        <w:br/>
      </w:r>
      <w:r>
        <w:rPr>
          <w:sz w:val="20"/>
          <w:szCs w:val="20"/>
        </w:rPr>
        <w:t xml:space="preserve">Une fois que le disque système est en miroir, dissociez les plexes originaux du disque c0t0d0 (vxprint -g rootdg), détruisez les, et sortez le disque système encaspulé du groupe de disque rootdg </w:t>
      </w:r>
    </w:p>
    <w:p>
      <w:pPr>
        <w:pStyle w:val="TextBody"/>
        <w:tabs>
          <w:tab w:val="clear" w:pos="708"/>
          <w:tab w:val="left" w:pos="240" w:leader="none"/>
        </w:tabs>
        <w:ind w:left="360" w:right="28" w:hanging="0"/>
        <w:jc w:val="left"/>
        <w:rPr/>
      </w:pPr>
      <w:r>
        <w:rPr>
          <w:rStyle w:val="Textesource"/>
          <w:rFonts w:cs="Courier New" w:ascii="Courier New" w:hAnsi="Courier New"/>
          <w:b/>
          <w:bCs/>
          <w:sz w:val="18"/>
          <w:szCs w:val="18"/>
        </w:rPr>
        <w:t># vxplex dis rootvol-01 swapvol-01 var-01</w:t>
        <w:br/>
        <w:t># vxedit -r rm rootvol-01 swapvol-01 var-01</w:t>
        <w:br/>
        <w:t># vxdg rmdisk rootdisk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nitialisez le disque c0t0d0 :</w:t>
      </w:r>
    </w:p>
    <w:p>
      <w:pPr>
        <w:pStyle w:val="TextBody"/>
        <w:tabs>
          <w:tab w:val="clear" w:pos="708"/>
          <w:tab w:val="left" w:pos="240" w:leader="none"/>
        </w:tabs>
        <w:ind w:left="360" w:right="28" w:hanging="0"/>
        <w:jc w:val="left"/>
        <w:rPr/>
      </w:pPr>
      <w:r>
        <w:rPr>
          <w:rStyle w:val="Textesource"/>
          <w:rFonts w:cs="Courier New" w:ascii="Courier New" w:hAnsi="Courier New"/>
          <w:sz w:val="18"/>
          <w:szCs w:val="18"/>
        </w:rPr>
        <w:t xml:space="preserve"># </w:t>
      </w:r>
      <w:r>
        <w:rPr>
          <w:rStyle w:val="Textesource"/>
          <w:rFonts w:cs="Courier New" w:ascii="Courier New" w:hAnsi="Courier New"/>
          <w:b/>
          <w:bCs/>
          <w:sz w:val="18"/>
          <w:szCs w:val="18"/>
        </w:rPr>
        <w:t>/usr/lib/vxvm/bin/vxdisksetup -i c0t0d0</w:t>
      </w:r>
      <w:r>
        <w:rPr>
          <w:rStyle w:val="Textesource"/>
          <w:rFonts w:cs="Courier New" w:ascii="Courier New" w:hAnsi="Courier New"/>
          <w:sz w:val="18"/>
          <w:szCs w:val="18"/>
        </w:rPr>
        <w:br/>
        <w:t xml:space="preserve"># </w:t>
      </w:r>
      <w:r>
        <w:rPr>
          <w:rStyle w:val="Textesource"/>
          <w:rFonts w:cs="Courier New" w:ascii="Courier New" w:hAnsi="Courier New"/>
          <w:b/>
          <w:bCs/>
          <w:sz w:val="18"/>
          <w:szCs w:val="18"/>
        </w:rPr>
        <w:t>vxdg -g rootdg adddisk rootdisk=c0t0d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360" w:right="0" w:hanging="360"/>
        <w:jc w:val="left"/>
        <w:rPr/>
      </w:pPr>
      <w:r>
        <w:rPr>
          <w:sz w:val="20"/>
          <w:szCs w:val="20"/>
        </w:rPr>
        <w:t>Mettez en miroir le disque c0t0d0 à partir du disque système miroir c1t0d0:</w:t>
      </w:r>
    </w:p>
    <w:p>
      <w:pPr>
        <w:pStyle w:val="TextBody"/>
        <w:tabs>
          <w:tab w:val="clear" w:pos="708"/>
          <w:tab w:val="left" w:pos="240" w:leader="none"/>
        </w:tabs>
        <w:ind w:left="360" w:right="28" w:hanging="0"/>
        <w:jc w:val="left"/>
        <w:rPr/>
      </w:pPr>
      <w:r>
        <w:rPr>
          <w:rStyle w:val="Textesource"/>
          <w:rFonts w:cs="Courier New" w:ascii="Courier New" w:hAnsi="Courier New"/>
          <w:sz w:val="18"/>
          <w:szCs w:val="18"/>
        </w:rPr>
        <w:t xml:space="preserve"># </w:t>
      </w:r>
      <w:r>
        <w:rPr>
          <w:rStyle w:val="Textesource"/>
          <w:rFonts w:cs="Courier New" w:ascii="Courier New" w:hAnsi="Courier New"/>
          <w:b/>
          <w:sz w:val="18"/>
          <w:szCs w:val="18"/>
        </w:rPr>
        <w:t>/etc/vx/bin/vxrootmir</w:t>
      </w:r>
      <w:r>
        <w:rPr>
          <w:rStyle w:val="Textesource"/>
          <w:rFonts w:cs="Courier New" w:ascii="Courier New" w:hAnsi="Courier New"/>
          <w:sz w:val="18"/>
          <w:szCs w:val="18"/>
        </w:rPr>
        <w:t xml:space="preserve"> </w:t>
      </w:r>
      <w:r>
        <w:rPr>
          <w:rStyle w:val="Textesource"/>
          <w:rFonts w:cs="Courier New" w:ascii="Courier New" w:hAnsi="Courier New"/>
          <w:b/>
          <w:bCs/>
          <w:sz w:val="18"/>
          <w:szCs w:val="18"/>
        </w:rPr>
        <w:t>rootdisk</w:t>
      </w:r>
      <w:r>
        <w:rPr>
          <w:rStyle w:val="Textesource"/>
          <w:rFonts w:cs="Courier New" w:ascii="Courier New" w:hAnsi="Courier New"/>
          <w:sz w:val="18"/>
          <w:szCs w:val="18"/>
        </w:rPr>
        <w:br/>
        <w:t xml:space="preserve"># </w:t>
      </w:r>
      <w:r>
        <w:rPr>
          <w:rStyle w:val="Textesource"/>
          <w:rFonts w:cs="Courier New" w:ascii="Courier New" w:hAnsi="Courier New"/>
          <w:b/>
          <w:spacing w:val="-6"/>
          <w:sz w:val="18"/>
          <w:szCs w:val="18"/>
        </w:rPr>
        <w:t xml:space="preserve">vxassist -g rootdg mirror </w:t>
      </w:r>
      <w:r>
        <w:rPr>
          <w:rStyle w:val="Textesource"/>
          <w:rFonts w:cs="Courier New" w:ascii="Courier New" w:hAnsi="Courier New"/>
          <w:b/>
          <w:spacing w:val="-16"/>
          <w:sz w:val="18"/>
          <w:szCs w:val="18"/>
        </w:rPr>
        <w:t>swapvol</w:t>
      </w:r>
      <w:r>
        <w:rPr>
          <w:rStyle w:val="Textesource"/>
          <w:rFonts w:cs="Courier New" w:ascii="Courier New" w:hAnsi="Courier New"/>
          <w:b/>
          <w:spacing w:val="-6"/>
          <w:sz w:val="18"/>
          <w:szCs w:val="18"/>
        </w:rPr>
        <w:t xml:space="preserve"> layout=nostripe </w:t>
      </w:r>
      <w:r>
        <w:rPr>
          <w:rStyle w:val="Textesource"/>
          <w:rFonts w:cs="Courier New" w:ascii="Courier New" w:hAnsi="Courier New"/>
          <w:b/>
          <w:bCs/>
          <w:spacing w:val="-6"/>
          <w:sz w:val="18"/>
          <w:szCs w:val="18"/>
        </w:rPr>
        <w:t>rootdisk</w:t>
      </w:r>
      <w:r>
        <w:rPr>
          <w:rStyle w:val="Textesource"/>
          <w:rFonts w:cs="Courier New" w:ascii="Courier New" w:hAnsi="Courier New"/>
          <w:b/>
          <w:spacing w:val="-6"/>
          <w:sz w:val="18"/>
          <w:szCs w:val="18"/>
        </w:rPr>
        <w:br/>
      </w:r>
      <w:r>
        <w:rPr>
          <w:rStyle w:val="Textesource"/>
          <w:rFonts w:cs="Courier New" w:ascii="Courier New" w:hAnsi="Courier New"/>
          <w:sz w:val="18"/>
          <w:szCs w:val="18"/>
        </w:rPr>
        <w:t xml:space="preserve"># </w:t>
      </w:r>
      <w:r>
        <w:rPr>
          <w:rStyle w:val="Textesource"/>
          <w:rFonts w:cs="Courier New" w:ascii="Courier New" w:hAnsi="Courier New"/>
          <w:b/>
          <w:spacing w:val="-6"/>
          <w:sz w:val="18"/>
          <w:szCs w:val="18"/>
        </w:rPr>
        <w:t xml:space="preserve">vxassist -g rootdg mirror var layout=nostripe </w:t>
      </w:r>
      <w:r>
        <w:rPr>
          <w:rStyle w:val="Textesource"/>
          <w:rFonts w:cs="Courier New" w:ascii="Courier New" w:hAnsi="Courier New"/>
          <w:b/>
          <w:bCs/>
          <w:spacing w:val="-6"/>
          <w:sz w:val="18"/>
          <w:szCs w:val="18"/>
        </w:rPr>
        <w:t>rootdisk</w:t>
      </w:r>
      <w:r>
        <w:rPr>
          <w:rStyle w:val="Textesource"/>
          <w:rFonts w:cs="Courier New" w:ascii="Courier New" w:hAnsi="Courier New"/>
          <w:b/>
          <w:spacing w:val="-6"/>
          <w:sz w:val="18"/>
          <w:szCs w:val="18"/>
        </w:rPr>
        <w:br/>
      </w:r>
      <w:r>
        <w:rPr>
          <w:sz w:val="20"/>
          <w:szCs w:val="20"/>
        </w:rPr>
        <w:t xml:space="preserve">Création  du partitionement physique des </w:t>
      </w:r>
      <w:r>
        <w:rPr>
          <w:b/>
          <w:bCs/>
          <w:sz w:val="20"/>
          <w:szCs w:val="20"/>
        </w:rPr>
        <w:t>disque système et disque miroir</w:t>
      </w:r>
      <w:r>
        <w:rPr>
          <w:sz w:val="20"/>
          <w:szCs w:val="20"/>
        </w:rPr>
        <w:t xml:space="preserve"> restaurés. Deux possibilités, la commande vxbootsetup et la commande vxmksdpar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Création du partitionnement des disques système ne contenant que des partitions standard /, /var</w:t>
      </w:r>
    </w:p>
    <w:p>
      <w:pPr>
        <w:pStyle w:val="TextBody"/>
        <w:tabs>
          <w:tab w:val="clear" w:pos="708"/>
          <w:tab w:val="left" w:pos="240" w:leader="none"/>
        </w:tabs>
        <w:ind w:left="360" w:right="28" w:hanging="0"/>
        <w:jc w:val="left"/>
        <w:rPr/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xbootsetup </w:t>
      </w:r>
    </w:p>
    <w:p>
      <w:pPr>
        <w:pStyle w:val="TextBody"/>
        <w:tabs>
          <w:tab w:val="clear" w:pos="708"/>
          <w:tab w:val="left" w:pos="240" w:leader="none"/>
        </w:tabs>
        <w:ind w:left="360" w:right="28" w:hanging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our la création de partitions autres, veuillez utiliser la commande vxmksdpart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tiliser la commande « vxprint » pour connaître les noms des subdisk du disque système et du disque miroir. Le vxmksdpart devant être fait sur ces deux disques.</w:t>
        <w:br/>
      </w:r>
    </w:p>
    <w:p>
      <w:pPr>
        <w:pStyle w:val="TextBody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xmksdpart « subdisk pour / » </w:t>
        <w:tab/>
        <w:t xml:space="preserve">0 </w:t>
        <w:tab/>
        <w:tab/>
        <w:tab/>
        <w:t>0x02 0x00</w:t>
      </w:r>
      <w:r>
        <w:rPr>
          <w:rFonts w:cs="Courier New" w:ascii="Courier New" w:hAnsi="Courier New"/>
          <w:sz w:val="18"/>
          <w:szCs w:val="18"/>
        </w:rPr>
        <w:t xml:space="preserve"> </w:t>
        <w:br/>
        <w:t>#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vxmksdpart « subdisk pour swap » </w:t>
        <w:tab/>
        <w:t xml:space="preserve">1 </w:t>
        <w:tab/>
        <w:tab/>
        <w:tab/>
        <w:t>0x03 0x0</w:t>
      </w:r>
      <w:r>
        <w:rPr>
          <w:rFonts w:cs="Courier New" w:ascii="Courier New" w:hAnsi="Courier New"/>
          <w:sz w:val="18"/>
          <w:szCs w:val="18"/>
        </w:rPr>
        <w:t>1</w:t>
        <w:br/>
        <w:t xml:space="preserve">#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xmksdpart « subdisk pour /var » </w:t>
        <w:tab/>
        <w:t xml:space="preserve">« n°partition » </w:t>
        <w:tab/>
        <w:t>0x07 0x00</w:t>
        <w:br/>
      </w:r>
    </w:p>
    <w:p>
      <w:pPr>
        <w:pStyle w:val="TextBody"/>
        <w:jc w:val="left"/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tag description   flag description</w:t>
      </w:r>
      <w:r>
        <w:rPr>
          <w:rFonts w:cs="Courier New" w:ascii="Courier New" w:hAnsi="Courier New"/>
          <w:sz w:val="18"/>
          <w:szCs w:val="18"/>
          <w:lang w:val="en-GB"/>
        </w:rPr>
        <w:br/>
        <w:t>0x00 UNASSIGNED   0x00 MOUNTABLE</w:t>
        <w:br/>
        <w:t>0x01 BOOT         0x01 UNMOUNTABLE</w:t>
        <w:br/>
        <w:t xml:space="preserve">0x02 ROOT         0x10 READ-ONLY </w:t>
        <w:br/>
        <w:t xml:space="preserve">0x03 SWAP </w:t>
        <w:br/>
        <w:t xml:space="preserve">0x04 USR </w:t>
        <w:br/>
        <w:t>0x05 BACKUP</w:t>
        <w:br/>
        <w:t>0x06 STAND</w:t>
        <w:br/>
        <w:t>0x07 VAR</w:t>
        <w:br/>
        <w:t>0x08 HOM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umberlan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71"/>
      <w:gridCol w:w="3369"/>
    </w:tblGrid>
    <w:tr>
      <w:trPr>
        <w:trHeight w:val="278" w:hRule="atLeast"/>
      </w:trPr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 xml:space="preserve">Guide technique </w:t>
          </w:r>
        </w:p>
      </w:tc>
      <w:tc>
        <w:tcPr>
          <w:tcW w:w="33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5864"/>
      <w:gridCol w:w="1664"/>
    </w:tblGrid>
    <w:tr>
      <w:trPr/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inline distT="0" distB="0" distL="0" distR="0">
                <wp:extent cx="932180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4" r="-3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80"/>
              <w:sz w:val="22"/>
              <w:szCs w:val="22"/>
            </w:rPr>
            <w:t>Procédure de dés-encapsulation et de ré-encapsulation du disque miroir d’un serveur SUN sous Veritas Volume Manager (VM).</w:t>
          </w:r>
        </w:p>
      </w:tc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color w:val="808080"/>
              <w:lang w:val="en-GB"/>
            </w:rPr>
            <w:t>SFR – STERIA – BTSYS – SU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bullet"/>
      <w:lvlText w:val="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bullet"/>
      <w:lvlText w:val="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source">
    <w:name w:val="Texte source"/>
    <w:qFormat/>
    <w:rPr>
      <w:rFonts w:ascii="Cumberland;Courier New" w:hAnsi="Cumberland;Courier New" w:eastAsia="Cumberland;Courier New" w:cs="Cumberland;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Unix">
    <w:name w:val="unix"/>
    <w:basedOn w:val="Policepardfaut"/>
    <w:qFormat/>
    <w:rPr>
      <w:rFonts w:ascii="Courier New" w:hAnsi="Courier New" w:cs="Courier New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60"/>
      <w:ind w:right="28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4:00Z</dcterms:created>
  <dc:creator>blisan</dc:creator>
  <dc:description/>
  <cp:keywords/>
  <dc:language>en-US</dc:language>
  <cp:lastModifiedBy>blisan</cp:lastModifiedBy>
  <dcterms:modified xsi:type="dcterms:W3CDTF">2009-07-24T11:02:00Z</dcterms:modified>
  <cp:revision>10</cp:revision>
  <dc:subject/>
  <dc:title>1</dc:title>
</cp:coreProperties>
</file>