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construction systè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procédure de </w:t>
      </w:r>
      <w:r>
        <w:rPr>
          <w:rFonts w:cs="Arial" w:ascii="Arial" w:hAnsi="Arial"/>
          <w:i/>
          <w:iCs/>
        </w:rPr>
        <w:t xml:space="preserve">System Recovery </w:t>
      </w:r>
      <w:r>
        <w:rPr>
          <w:rFonts w:cs="Arial" w:ascii="Arial" w:hAnsi="Arial"/>
        </w:rPr>
        <w:t>a pour objet la reconstruction du système suite à la destruction des données des disques système et de leurs miroir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1 Contex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olitique de sauvegarde appliquée aux domaines de la plate-forme SunFire 25K s'articule ordinairement autour de deux mécanisme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auvegarde des données et des applicatifs à l'aide du logiciel de sauvegarde (par exemple </w:t>
      </w:r>
      <w:r>
        <w:rPr>
          <w:rFonts w:cs="Arial" w:ascii="Arial" w:hAnsi="Arial"/>
          <w:i/>
          <w:iCs/>
        </w:rPr>
        <w:t xml:space="preserve">NetBackup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i/>
          <w:iCs/>
        </w:rPr>
        <w:t>Solstice Backup</w:t>
      </w:r>
      <w:r>
        <w:rPr>
          <w:rFonts w:cs="Arial" w:ascii="Arial" w:hAnsi="Arial"/>
        </w:rPr>
        <w:t>), pilotant généralement un bras robotisé accédant à un pool de cartouches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auvegarde du système sur une cartouche indépendante, au format ufsdump 0f, incluant les binaires et les bases du logiciel de sauvegarde utilisé précédemme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 convention,</w:t>
      </w:r>
      <w:r>
        <w:rPr>
          <w:rFonts w:cs="Arial" w:ascii="Arial" w:hAnsi="Arial"/>
        </w:rPr>
        <w:t xml:space="preserve"> on appelle ci-après "disques système" le(s) disque(s) qui contien(nen)t le système d'exploitation, c'est-à-dire les systèmes de fichiers dont les points de montage sont /, /usr, /var et /opt, ainsi qu'une partition de </w:t>
      </w:r>
      <w:r>
        <w:rPr>
          <w:rFonts w:cs="Arial" w:ascii="Arial" w:hAnsi="Arial"/>
          <w:i/>
          <w:iCs/>
        </w:rPr>
        <w:t xml:space="preserve">swap </w:t>
      </w:r>
      <w:r>
        <w:rPr>
          <w:rFonts w:cs="Arial" w:ascii="Arial" w:hAnsi="Arial"/>
        </w:rPr>
        <w:t>dite primaire. Il s'agit des systèmes de fichiers requis, au minimum, pour faire booter le serve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Remarque : Les systèmes de fichiers montés sur /usr et /opt peuvent éventuellement faire partie de / sans que cela change profondément les procédures : on se contentera alors d'ignorer par la suite les commandes qui les concernent spécifiqu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mi les disques système, le disque de </w:t>
      </w:r>
      <w:r>
        <w:rPr>
          <w:rFonts w:cs="Arial" w:ascii="Arial" w:hAnsi="Arial"/>
          <w:i/>
          <w:iCs/>
        </w:rPr>
        <w:t xml:space="preserve">boot </w:t>
      </w:r>
      <w:r>
        <w:rPr>
          <w:rFonts w:cs="Arial" w:ascii="Arial" w:hAnsi="Arial"/>
        </w:rPr>
        <w:t xml:space="preserve">est celui qui contient la partition / et l'amorce (créée par </w:t>
      </w:r>
      <w:r>
        <w:rPr>
          <w:rFonts w:cs="Arial" w:ascii="Arial" w:hAnsi="Arial"/>
          <w:i/>
          <w:iCs/>
        </w:rPr>
        <w:t>installboot</w:t>
      </w:r>
      <w:r>
        <w:rPr>
          <w:rFonts w:cs="Arial" w:ascii="Arial" w:hAnsi="Arial"/>
        </w:rPr>
        <w:t>). La stratégie de reconstruction complète d'un serveur qui en découle est la suivante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age du disque de </w:t>
      </w:r>
      <w:r>
        <w:rPr>
          <w:rFonts w:cs="Arial" w:ascii="Arial" w:hAnsi="Arial"/>
          <w:i/>
          <w:iCs/>
        </w:rPr>
        <w:t xml:space="preserve">boot </w:t>
      </w:r>
      <w:r>
        <w:rPr>
          <w:rFonts w:cs="Arial" w:ascii="Arial" w:hAnsi="Arial"/>
        </w:rPr>
        <w:t xml:space="preserve">et restauration du système à l'aide de la commande </w:t>
      </w:r>
      <w:r>
        <w:rPr>
          <w:rFonts w:cs="Arial" w:ascii="Arial" w:hAnsi="Arial"/>
          <w:b/>
          <w:bCs/>
        </w:rPr>
        <w:t>ufsrestore</w:t>
      </w:r>
      <w:r>
        <w:rPr>
          <w:rFonts w:cs="Arial" w:ascii="Arial" w:hAnsi="Arial"/>
        </w:rPr>
        <w:t>, suivi de la reconstruction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Veritas Volume Manager </w:t>
      </w:r>
      <w:r>
        <w:rPr>
          <w:rFonts w:cs="Arial" w:ascii="Arial" w:hAnsi="Arial"/>
        </w:rPr>
        <w:t xml:space="preserve">(VM) : du groupe de disques </w:t>
      </w:r>
      <w:r>
        <w:rPr>
          <w:rFonts w:cs="Arial" w:ascii="Arial" w:hAnsi="Arial"/>
          <w:i/>
          <w:iCs/>
        </w:rPr>
        <w:t>rootdg²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Solaris Volume Manager </w:t>
      </w:r>
      <w:r>
        <w:rPr>
          <w:rFonts w:cs="Arial" w:ascii="Arial" w:hAnsi="Arial"/>
        </w:rPr>
        <w:t>(SVM) : du miroir systè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du logiciel de sauvegarde pour restaurer les données et les applicatif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iCs/>
        </w:rPr>
        <w:t xml:space="preserve">Chapitre 3.3 - Procédure de "System Recovery" </w:t>
      </w:r>
      <w:r>
        <w:rPr>
          <w:rFonts w:cs="Arial" w:ascii="Arial" w:hAnsi="Arial"/>
        </w:rPr>
        <w:t xml:space="preserve">décrit la première étape de ces opérations, c'est-àdire la reconstruction du groupe de disques </w:t>
      </w:r>
      <w:r>
        <w:rPr>
          <w:rFonts w:cs="Arial" w:ascii="Arial" w:hAnsi="Arial"/>
          <w:i/>
          <w:iCs/>
        </w:rPr>
        <w:t xml:space="preserve">rootdg </w:t>
      </w:r>
      <w:r>
        <w:rPr>
          <w:rFonts w:cs="Arial" w:ascii="Arial" w:hAnsi="Arial"/>
        </w:rPr>
        <w:t>(VM) ou du seul miroir (SVM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²) Le logiciel </w:t>
      </w:r>
      <w:r>
        <w:rPr>
          <w:rFonts w:cs="Arial" w:ascii="Arial" w:hAnsi="Arial"/>
        </w:rPr>
        <w:t xml:space="preserve">Veritas Volume Manager </w:t>
      </w:r>
      <w:r>
        <w:rPr>
          <w:rFonts w:cs="Arial" w:ascii="Arial" w:hAnsi="Arial"/>
          <w:i/>
          <w:iCs/>
        </w:rPr>
        <w:t xml:space="preserve">impose la présence de ce groupe de disques avant de pouvoir importer un ou plusieurs autres groupes de disques (applicatifs, données). Par convention, le groupe de disque </w:t>
      </w:r>
      <w:r>
        <w:rPr>
          <w:rFonts w:cs="Arial" w:ascii="Arial" w:hAnsi="Arial"/>
        </w:rPr>
        <w:t xml:space="preserve">rootdg </w:t>
      </w:r>
      <w:r>
        <w:rPr>
          <w:rFonts w:cs="Arial" w:ascii="Arial" w:hAnsi="Arial"/>
          <w:i/>
          <w:iCs/>
        </w:rPr>
        <w:t xml:space="preserve">encapsule le disque de </w:t>
      </w:r>
      <w:r>
        <w:rPr>
          <w:rFonts w:cs="Arial" w:ascii="Arial" w:hAnsi="Arial"/>
        </w:rPr>
        <w:t xml:space="preserve">boot </w:t>
      </w:r>
      <w:r>
        <w:rPr>
          <w:rFonts w:cs="Arial" w:ascii="Arial" w:hAnsi="Arial"/>
          <w:i/>
          <w:iCs/>
        </w:rPr>
        <w:t xml:space="preserve">et contient son miroir. Il encapsule éventuellement un ou plusieurs autres disques relatifs au système d'exploitation (par exemple des partitions de </w:t>
      </w:r>
      <w:r>
        <w:rPr>
          <w:rFonts w:cs="Arial" w:ascii="Arial" w:hAnsi="Arial"/>
        </w:rPr>
        <w:t xml:space="preserve">swap </w:t>
      </w:r>
      <w:r>
        <w:rPr>
          <w:rFonts w:cs="Arial" w:ascii="Arial" w:hAnsi="Arial"/>
          <w:i/>
          <w:iCs/>
        </w:rPr>
        <w:t>supplémentaires), et leurs miroirs respectif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2 Préreq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érequis à l'exécution de la procédure de </w:t>
      </w:r>
      <w:r>
        <w:rPr>
          <w:rFonts w:cs="Arial" w:ascii="Arial" w:hAnsi="Arial"/>
          <w:i/>
          <w:iCs/>
        </w:rPr>
        <w:t xml:space="preserve">System Recovery </w:t>
      </w:r>
      <w:r>
        <w:rPr>
          <w:rFonts w:cs="Arial" w:ascii="Arial" w:hAnsi="Arial"/>
        </w:rPr>
        <w:t>sont les suivant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opération décrite a pour environnement un domaine d'une plate-forme SunFire 25K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suppose qu'un </w:t>
      </w:r>
      <w:r>
        <w:rPr>
          <w:rFonts w:cs="Arial" w:ascii="Arial" w:hAnsi="Arial"/>
          <w:i/>
          <w:iCs/>
        </w:rPr>
        <w:t xml:space="preserve">explorer </w:t>
      </w:r>
      <w:r>
        <w:rPr>
          <w:rFonts w:cs="Arial" w:ascii="Arial" w:hAnsi="Arial"/>
        </w:rPr>
        <w:t>du domaine à reconstruire est sauvé sur les contrôleurs systèmes, et sur la station d'administratio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dispose d'une cartouche de sauvegarde validée de tous les volumes de </w:t>
      </w:r>
      <w:r>
        <w:rPr>
          <w:rFonts w:cs="Arial" w:ascii="Arial" w:hAnsi="Arial"/>
          <w:i/>
          <w:iCs/>
        </w:rPr>
        <w:t>rootdg</w:t>
      </w:r>
      <w:r>
        <w:rPr>
          <w:rFonts w:cs="Arial" w:ascii="Arial" w:hAnsi="Arial"/>
        </w:rPr>
        <w:t>, y compris du systèm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 xml:space="preserve">On suppose que le disque de </w:t>
      </w:r>
      <w:r>
        <w:rPr>
          <w:rFonts w:cs="Arial" w:ascii="Arial" w:hAnsi="Arial"/>
          <w:i/>
          <w:iCs/>
        </w:rPr>
        <w:t xml:space="preserve">boot </w:t>
      </w:r>
      <w:r>
        <w:rPr>
          <w:rFonts w:cs="Arial" w:ascii="Arial" w:hAnsi="Arial"/>
        </w:rPr>
        <w:t>est c0t0d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q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instructions et fichiers fournis dans la procédure de </w:t>
      </w:r>
      <w:r>
        <w:rPr>
          <w:rFonts w:cs="Arial" w:ascii="Arial" w:hAnsi="Arial"/>
          <w:i/>
          <w:iCs/>
        </w:rPr>
        <w:t xml:space="preserve">Crash Recovery </w:t>
      </w:r>
      <w:r>
        <w:rPr>
          <w:rFonts w:cs="Arial" w:ascii="Arial" w:hAnsi="Arial"/>
        </w:rPr>
        <w:t>sont fournies à titre d'exemple, et ne sont en aucun cas supportés ni maintenus par S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ême, la procédure dans son ensemble n'est fournie qu'à titre d'exemple, et sa mise à jour suite à d'éventuelles modifications de la configuration n'est pas assurée par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3 Procédure de System Recovery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3.1 Boot net du domaine et démarrage résea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uis la console du contrôleur système principal, saisir 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sms-svc&gt; </w:t>
      </w:r>
      <w:r>
        <w:rPr>
          <w:rFonts w:cs="Arial" w:ascii="Arial" w:hAnsi="Arial"/>
          <w:b/>
          <w:bCs/>
        </w:rPr>
        <w:t xml:space="preserve">console -d </w:t>
      </w:r>
      <w:r>
        <w:rPr>
          <w:rFonts w:cs="Arial" w:ascii="Arial" w:hAnsi="Arial"/>
          <w:b/>
          <w:bCs/>
          <w:i/>
          <w:iCs/>
        </w:rPr>
        <w:t>ID_domaine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ok </w:t>
      </w:r>
      <w:r>
        <w:rPr>
          <w:rFonts w:cs="Arial" w:ascii="Arial" w:hAnsi="Arial"/>
          <w:b/>
          <w:bCs/>
        </w:rPr>
        <w:t>boot net -s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i/>
          <w:iCs/>
        </w:rPr>
        <w:t xml:space="preserve"># </w:t>
      </w:r>
      <w:r>
        <w:rPr>
          <w:rFonts w:cs="Arial" w:ascii="Arial" w:hAnsi="Arial"/>
          <w:b/>
          <w:bCs/>
        </w:rPr>
        <w:t>/etc/rc2.d/S72inetsvc sta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3.3.2 Création du partitionnement du disque systè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ur recréer le partitionnement du disque système, on utilise les fichiers contenant les VTOC des disques générés lors de l'extraction de l'</w:t>
      </w:r>
      <w:r>
        <w:rPr>
          <w:rFonts w:cs="Arial" w:ascii="Arial" w:hAnsi="Arial"/>
          <w:i/>
          <w:iCs/>
        </w:rPr>
        <w:t>explore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érer ces fichiers par ftp, du contrôleur système vers /tmp/prtvtoc.txt du domaine,en tapant, depuis le domaine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ftp </w:t>
      </w:r>
      <w:r>
        <w:rPr>
          <w:rFonts w:cs="Arial" w:ascii="Arial" w:hAnsi="Arial"/>
          <w:b/>
          <w:bCs/>
          <w:i/>
          <w:iCs/>
        </w:rPr>
        <w:t xml:space="preserve">192.24.254.193 </w:t>
      </w:r>
      <w:r>
        <w:rPr>
          <w:rFonts w:cs="Arial" w:ascii="Arial" w:hAnsi="Arial"/>
          <w:i/>
          <w:iCs/>
        </w:rPr>
        <w:t xml:space="preserve">(adresse IP </w:t>
      </w:r>
      <w:r>
        <w:rPr>
          <w:rFonts w:cs="Arial" w:ascii="Arial" w:hAnsi="Arial"/>
        </w:rPr>
        <w:t>de sf25K1-sc-i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, taper la commande suivante pour repartitionn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fmthard -s /tmp/prtvtoc.txt /dev/rdsk/c0t0d0s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marque : </w:t>
      </w:r>
      <w:r>
        <w:rPr>
          <w:rFonts w:cs="Arial" w:ascii="Arial" w:hAnsi="Arial"/>
        </w:rPr>
        <w:t>Si le système est réparti sur plusieurs disques, formater de même le(s) autre(s) disque(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 </w:t>
      </w:r>
      <w:r>
        <w:rPr>
          <w:rFonts w:cs="Arial" w:ascii="Arial" w:hAnsi="Arial"/>
          <w:i/>
          <w:iCs/>
        </w:rPr>
        <w:t>Veritas Volume Manager</w:t>
      </w:r>
      <w:r>
        <w:rPr>
          <w:rFonts w:cs="Arial" w:ascii="Arial" w:hAnsi="Arial"/>
        </w:rPr>
        <w:t xml:space="preserve">, supprimer les 2 partitions issues de l'encapsulation, à l'aide de la commande </w:t>
      </w:r>
      <w:r>
        <w:rPr>
          <w:rFonts w:cs="Arial" w:ascii="Arial" w:hAnsi="Arial"/>
          <w:b/>
          <w:bCs/>
        </w:rPr>
        <w:t>format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titionner sous format tous les autres disques de </w:t>
      </w:r>
      <w:r>
        <w:rPr>
          <w:rFonts w:cs="Arial" w:ascii="Arial" w:hAnsi="Arial"/>
          <w:i/>
          <w:iCs/>
        </w:rPr>
        <w:t>rootdg</w:t>
      </w:r>
      <w:r>
        <w:rPr>
          <w:rFonts w:cs="Arial" w:ascii="Arial" w:hAnsi="Arial"/>
        </w:rPr>
        <w:t>, en supprimant toutes les partitions (sauf la numéro 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marque : </w:t>
      </w:r>
      <w:r>
        <w:rPr>
          <w:rFonts w:cs="Arial" w:ascii="Arial" w:hAnsi="Arial"/>
        </w:rPr>
        <w:t xml:space="preserve">Sous </w:t>
      </w:r>
      <w:r>
        <w:rPr>
          <w:rFonts w:cs="Arial" w:ascii="Arial" w:hAnsi="Arial"/>
          <w:i/>
          <w:iCs/>
        </w:rPr>
        <w:t>Véritas Volume Manager</w:t>
      </w:r>
      <w:r>
        <w:rPr>
          <w:rFonts w:cs="Arial" w:ascii="Arial" w:hAnsi="Arial"/>
        </w:rPr>
        <w:t>, cette action détruit la configuration et par conséquent rend les données du disque irrécupéra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>3.3.3 Création des systèmes de fichiers /, /usr, /var et /op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marque : </w:t>
      </w:r>
      <w:r>
        <w:rPr>
          <w:rFonts w:cs="Arial" w:ascii="Arial" w:hAnsi="Arial"/>
        </w:rPr>
        <w:t xml:space="preserve">Par convention, dans la suite du texte, la partition 0 correspond à /, la partition 1 à la </w:t>
      </w:r>
      <w:r>
        <w:rPr>
          <w:rFonts w:cs="Arial" w:ascii="Arial" w:hAnsi="Arial"/>
          <w:i/>
          <w:iCs/>
        </w:rPr>
        <w:t xml:space="preserve">swap </w:t>
      </w:r>
      <w:r>
        <w:rPr>
          <w:rFonts w:cs="Arial" w:ascii="Arial" w:hAnsi="Arial"/>
        </w:rPr>
        <w:t>primaire, la partition 5 à /var, la partition 6 à /usr, la partition 7 à /op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newfs /dev/rdsk/c0t0d0s0 </w:t>
      </w:r>
      <w:r>
        <w:rPr>
          <w:rFonts w:cs="Arial" w:ascii="Arial" w:hAnsi="Arial"/>
        </w:rPr>
        <w:t>(création de /)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newfs /dev/rdsk/c0t0d0s5 </w:t>
      </w:r>
      <w:r>
        <w:rPr>
          <w:rFonts w:cs="Arial" w:ascii="Arial" w:hAnsi="Arial"/>
        </w:rPr>
        <w:t>(création de /var)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newfs /dev/rdsk/c0t0d0s6 </w:t>
      </w:r>
      <w:r>
        <w:rPr>
          <w:rFonts w:cs="Arial" w:ascii="Arial" w:hAnsi="Arial"/>
        </w:rPr>
        <w:t>(création de /usr)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newfs /dev/rdsk/c0t0d0s7 </w:t>
      </w:r>
      <w:r>
        <w:rPr>
          <w:rFonts w:cs="Arial" w:ascii="Arial" w:hAnsi="Arial"/>
        </w:rPr>
        <w:t>(création de /op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3.3.4 Restauration du systè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3.4.1 Restauration du système de fichiers /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mount /dev/dsk/c0t0d0s0 /mnt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mnt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 xml:space="preserve">ufsrestore rf </w:t>
      </w:r>
      <w:r>
        <w:rPr>
          <w:rFonts w:cs="Arial" w:ascii="Arial" w:hAnsi="Arial"/>
          <w:b/>
          <w:bCs/>
          <w:i/>
          <w:iCs/>
          <w:lang w:val="en-GB"/>
        </w:rPr>
        <w:t>ip_smc</w:t>
      </w:r>
      <w:r>
        <w:rPr>
          <w:rFonts w:cs="Arial" w:ascii="Arial" w:hAnsi="Arial"/>
          <w:b/>
          <w:bCs/>
          <w:lang w:val="en-GB"/>
        </w:rPr>
        <w:t>:/dev/rmt/0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d /mnt/etc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nement de la variable TER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positionnement de la variable TERM est requis pour avoir une émulation correcte sous l'éditeur vi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TERM=dtterm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export TER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2 Sauvegarde des fichiers /etc/system et /etc/vfstab originau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p system system.org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p vfstab vfstab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3 Modification de vfstab 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s'effectue en remplaçant les volumes par les </w:t>
      </w:r>
      <w:r>
        <w:rPr>
          <w:rFonts w:cs="Arial" w:ascii="Arial" w:hAnsi="Arial"/>
          <w:i/>
          <w:iCs/>
        </w:rPr>
        <w:t xml:space="preserve">slices </w:t>
      </w:r>
      <w:r>
        <w:rPr>
          <w:rFonts w:cs="Arial" w:ascii="Arial" w:hAnsi="Arial"/>
        </w:rPr>
        <w:t>sous-jacent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Supprimer les lignes concernant tous les systèmes de fichier autres que la </w:t>
      </w:r>
      <w:r>
        <w:rPr>
          <w:rFonts w:cs="Arial" w:ascii="Arial" w:hAnsi="Arial"/>
          <w:i/>
          <w:iCs/>
        </w:rPr>
        <w:t xml:space="preserve">swap </w:t>
      </w:r>
      <w:r>
        <w:rPr>
          <w:rFonts w:cs="Arial" w:ascii="Arial" w:hAnsi="Arial"/>
        </w:rPr>
        <w:t xml:space="preserve">primaire, /, / usr, /var et /opt, puis toutes les lignes concernant les groupes de disques autres que </w:t>
      </w:r>
      <w:r>
        <w:rPr>
          <w:rFonts w:cs="Arial" w:ascii="Arial" w:hAnsi="Arial"/>
          <w:i/>
          <w:iCs/>
        </w:rPr>
        <w:t>rootd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mples donnés aux pages suivantes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e fichier vfstab restauré (avant modification) – V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device device mount FS fsck mount mou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to mount to fsck point type pass at boot op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/dev/dsk/c1d0s2 /dev/rdsk/c1d0s2 /usr ufs 1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d - /dev/fd fd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proc - /proc proc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vx/dsk/swapvol - - swap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vx/dsk/rootvol /dev/vx/rdsk/rootvol /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vx/dsk/usr /dev/vx/rdsk/usr /us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vx/dsk/var /dev/vx/rdsk/var /va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vx/dsk/opt /dev/vx/rdsk/opt /opt ufs 2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rootvol (/) encapsulated partition c0t0d0s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swapvol (swap) encapsulated partition c0t0d0s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var (/var) encapsulated partition c0t0d0s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9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opt (/opt) encapsulated partition c0t0d0s7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e fichier vfstab après modification – V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device device mount FS fsck mount mou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to mount to fsck point type pass at boot op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/dev/dsk/c1d0s2 /dev/rdsk/c1d0s2 /usr ufs 1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d - /dev/fd fd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proc - /proc proc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1 - - swap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0 /dev/rdsk/c0t0d0s0 /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6 /dev/rdsk/c0t0d0s6 /us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5 /dev/rdsk/c0t0d0s5 /va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7 /dev/rdsk/c0t0d0s7 /opt ufs 2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rootvol (/) encapsulated partition c0t0d0s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swapvol (swap) encapsulated partition c0t0d0s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var (/var) encapsulated partition c0t0d0s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NOTE: volume opt (/opt) encapsulated partition c0t0d0s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ec </w:t>
      </w:r>
      <w:r>
        <w:rPr>
          <w:rFonts w:cs="Arial" w:ascii="Arial" w:hAnsi="Arial"/>
          <w:b/>
          <w:bCs/>
          <w:i/>
          <w:iCs/>
        </w:rPr>
        <w:t xml:space="preserve">Solaris Volume Manager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e fichier vfstab restauré (avant modification) – SV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device device mount FS fsck mount mou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to mount to fsck point type pass at boot op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/dev/dsk/c1d0s2 /dev/rdsk/c1d0s2 /usr ufs 1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d - /dev/fd fd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proc - /proc proc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md/dsk/d1 - - swap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md/dsk/d0 /dev/md/rdsk/d0 /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md/dsk/d4 /dev/md/rdsk/d4 /us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md/dsk/d3 /dev/md/rdsk/d3 /va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md/dsk/d5 /dev/md/rdsk/d5 /opt ufs 2 yes –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e fichier vfstab modifié – SV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device device mount FS fsck mount mou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to mount to fsck point type pass at boot op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/dev/dsk/c1d0s2 /dev/rdsk/c1d0s2 /usr ufs 1 yes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d - /dev/fd fd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proc - /proc proc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1 - - swap -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0 /dev/rdsk/c0t0d0s0 /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5 /dev/rdsk/c0t0d0s5 /us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6 /dev/rdsk/c0t0d0s6 /var ufs 1 no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dev/dsk/c0t0d0s7 /dev/rdsk/c0t0d0s7 /opt ufs 2 yes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4 Modification du fichier syst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le s’effectue par suppression des références à l'encapsulation (VM) ou aux références SVM du disque de </w:t>
      </w:r>
      <w:r>
        <w:rPr>
          <w:rFonts w:cs="Arial" w:ascii="Arial" w:hAnsi="Arial"/>
          <w:i/>
          <w:iCs/>
        </w:rPr>
        <w:t>boo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primer les lignes suivante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Veritas Volume Manager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nes du fichier /etc/system à supprimer - VM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ootdev:/pseudo/vxio@0: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et vxio:vol_rootdev_is_volume=1</w:t>
      </w:r>
    </w:p>
    <w:p>
      <w:pPr>
        <w:pStyle w:val="Normal"/>
        <w:autoSpaceDE w:val="false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Solaris Volume Manager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nes du fichier /etc/system à supprimer - SV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tdev:/pseudo/md@0:0,0,bl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 MDD root info (do not edit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Begin MDD database info (do not edit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md:mddb_bootlist1="sd:7:16 sd:7:1050 sd:7:2084 sd:247:16 sd:247:1050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md:mddb_bootlist2="sd:247:2084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End MDD database info (do not edit)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5 Dernières modifications manuel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>Veritas Volume Manager (version inférieur à 4.0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</w:rPr>
        <w:t>: Supprimer l'encapsulation V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d /mnt/etc/vx/reconfig.d/state.d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root-done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touch install-db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installboot /usr/platform/sun4u/lib/fs/ufs/bootblk /dev/rdsk/c0t0d0s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fsck /dev/rdsk/c0t0d0s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>Veritas Volume Manager (version supérieure ou égale à 4.0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</w:rPr>
        <w:t>: Supprimer l'encapsulation V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d /mnt/etc/vx/reconfig.d/state.d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root-done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touch install-db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installboot /usr/platform/sun4u/lib/fs/ufs/bootblk /dev/rdsk/c0t0d0s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/mnt/dev/vx/dsk/b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/mnt/dev/vx/rdsk/b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-r /mnt/dev/vx/dsk/r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rm -r /mnt/dev/vx/rdsk/r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fsck /dev/rdsk/c0t0d0s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Solaris Volume Manager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Objectif 1 </w:t>
      </w:r>
      <w:r>
        <w:rPr>
          <w:rFonts w:cs="Arial" w:ascii="Arial" w:hAnsi="Arial"/>
        </w:rPr>
        <w:t>: Supprimer le fichier mddb.cf 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rimer le fichier /etc/opt/SUNWmd/mddb.cf 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Objectif 2 </w:t>
      </w:r>
      <w:r>
        <w:rPr>
          <w:rFonts w:cs="Arial" w:ascii="Arial" w:hAnsi="Arial"/>
        </w:rPr>
        <w:t xml:space="preserve">: Installation du </w:t>
      </w:r>
      <w:r>
        <w:rPr>
          <w:rFonts w:cs="Arial" w:ascii="Arial" w:hAnsi="Arial"/>
          <w:i/>
          <w:iCs/>
        </w:rPr>
        <w:t>bootbloc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installboot /usr/platform/sun4u/lib/fs/ufs/bootblk /dev/rdsk/c0t0d0s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fsck /dev/rdsk/c0t0d0s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6 Restauration de /v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mount /dev/dsk/c0t0d0s5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 xml:space="preserve">ufsrestore rf </w:t>
      </w:r>
      <w:r>
        <w:rPr>
          <w:rFonts w:cs="Arial" w:ascii="Arial" w:hAnsi="Arial"/>
          <w:b/>
          <w:bCs/>
          <w:i/>
          <w:iCs/>
          <w:lang w:val="en-GB"/>
        </w:rPr>
        <w:t>ip_ssp</w:t>
      </w:r>
      <w:r>
        <w:rPr>
          <w:rFonts w:cs="Arial" w:ascii="Arial" w:hAnsi="Arial"/>
          <w:b/>
          <w:bCs/>
          <w:lang w:val="en-GB"/>
        </w:rPr>
        <w:t>:/dev/rmt/0n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fsck /dev/rdsk/c0t0d0s5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7 Restauration de /us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mount /dev/dsk/c0t0d0s6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 xml:space="preserve">ufsrestore rf </w:t>
      </w:r>
      <w:r>
        <w:rPr>
          <w:rFonts w:cs="Arial" w:ascii="Arial" w:hAnsi="Arial"/>
          <w:b/>
          <w:bCs/>
          <w:i/>
          <w:iCs/>
          <w:lang w:val="en-GB"/>
        </w:rPr>
        <w:t>ip_ssp</w:t>
      </w:r>
      <w:r>
        <w:rPr>
          <w:rFonts w:cs="Arial" w:ascii="Arial" w:hAnsi="Arial"/>
          <w:b/>
          <w:bCs/>
          <w:lang w:val="en-GB"/>
        </w:rPr>
        <w:t>:/dev/rmt/0n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fsck /dev/rdsk/c0t0d0s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4.8 Restauration de /op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newfs /dev/rdsk/c0t0d0s7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mount /dev/dsk/c0t0d0s7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mn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 xml:space="preserve">ufsrestore rf </w:t>
      </w:r>
      <w:r>
        <w:rPr>
          <w:rFonts w:cs="Arial" w:ascii="Arial" w:hAnsi="Arial"/>
          <w:b/>
          <w:bCs/>
          <w:i/>
          <w:iCs/>
          <w:lang w:val="en-GB"/>
        </w:rPr>
        <w:t>ip_smc</w:t>
      </w:r>
      <w:r>
        <w:rPr>
          <w:rFonts w:cs="Arial" w:ascii="Arial" w:hAnsi="Arial"/>
          <w:b/>
          <w:bCs/>
          <w:lang w:val="en-GB"/>
        </w:rPr>
        <w:t>:/dev/rmt/0n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cd /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umount /mn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fsck /dev/rdsk/c0t0d0s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boot en single-us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init 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ok </w:t>
      </w:r>
      <w:r>
        <w:rPr>
          <w:rFonts w:cs="Arial" w:ascii="Arial" w:hAnsi="Arial"/>
          <w:b/>
          <w:bCs/>
        </w:rPr>
        <w:t>boot -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>logger roo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/>
      </w:pPr>
      <w:r>
        <w:rPr/>
        <w:t>3.3.5 Réencapsulation du disque de boo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5.1 Réencapsulation dans VM du disque de boo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Pour une version de Véritas Volume manager </w:t>
      </w:r>
      <w:r>
        <w:rPr>
          <w:rFonts w:cs="Arial" w:ascii="Arial" w:hAnsi="Arial"/>
          <w:b/>
          <w:bCs/>
        </w:rPr>
        <w:t>inférieur à 4.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configd -d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ctl ini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g init r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ctl add disk rootdisk=c0t0d0 type=simpl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n warning à cet endroit est normal)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/usr/lib/vxvm/bin/vxencap rootdisk=c0t0d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ur une version de Véritas Volume manager </w:t>
      </w:r>
      <w:r>
        <w:rPr>
          <w:rFonts w:cs="Arial" w:ascii="Arial" w:hAnsi="Arial"/>
          <w:b/>
          <w:bCs/>
        </w:rPr>
        <w:t>supérieure ou égale à 4.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vxinstall </w:t>
      </w:r>
      <w:r>
        <w:rPr>
          <w:rFonts w:cs="Arial" w:ascii="Arial" w:hAnsi="Arial"/>
        </w:rPr>
        <w:t>(répondre rootdg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vxdiskadm </w:t>
      </w:r>
      <w:r>
        <w:rPr>
          <w:rFonts w:cs="Arial" w:ascii="Arial" w:hAnsi="Arial"/>
        </w:rPr>
        <w:t>(option 2, encaspulation du disque système)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 alors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configd -m disable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ctl ini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ctl enable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rm /etc/vx/reconfig.d/state.d/install-db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/usr/lib/vxvm/bin/vxencap -c -g rootdg rootdisk=c0t0d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e système est réparti sur plus d'un disque, répéter les deux dernières commandes sur le(s) autre(s) disque(s) concerné(s). Attention, il ne s'agit ici que d'encapsuler les disques systèmes, c'est-à-dire ceux qui contiennent les partitions montées sur /, /var, /usr, /opt, et la </w:t>
      </w:r>
      <w:r>
        <w:rPr>
          <w:rFonts w:cs="Arial" w:ascii="Arial" w:hAnsi="Arial"/>
          <w:i/>
          <w:iCs/>
        </w:rPr>
        <w:t>swap</w:t>
      </w:r>
      <w:r>
        <w:rPr>
          <w:rFonts w:cs="Arial" w:ascii="Arial" w:hAnsi="Arial"/>
        </w:rPr>
        <w:t xml:space="preserve"> primai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i/>
          <w:iCs/>
          <w:lang w:val="nl-NL"/>
        </w:rPr>
        <w:t xml:space="preserve">Rebooter </w:t>
      </w:r>
      <w:r>
        <w:rPr>
          <w:rFonts w:cs="Arial" w:ascii="Arial" w:hAnsi="Arial"/>
          <w:lang w:val="nl-NL"/>
        </w:rPr>
        <w:t>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nl-NL"/>
        </w:rPr>
        <w:t xml:space="preserve"># </w:t>
      </w:r>
      <w:r>
        <w:rPr>
          <w:rFonts w:cs="Arial" w:ascii="Arial" w:hAnsi="Arial"/>
          <w:b/>
          <w:bCs/>
          <w:lang w:val="nl-NL"/>
        </w:rPr>
        <w:t>init 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lang w:val="nl-NL"/>
        </w:rPr>
        <w:t xml:space="preserve">ok&gt; </w:t>
      </w:r>
      <w:r>
        <w:rPr>
          <w:rFonts w:cs="Arial" w:ascii="Arial" w:hAnsi="Arial"/>
          <w:b/>
          <w:bCs/>
          <w:lang w:val="nl-NL"/>
        </w:rPr>
        <w:t>boo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emarque : </w:t>
      </w:r>
      <w:r>
        <w:rPr>
          <w:rFonts w:cs="Arial" w:ascii="Arial" w:hAnsi="Arial"/>
        </w:rPr>
        <w:t>Un deuxième reboot est généré automatiquement à la suite du premi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5.2 Réencapsulation dans SVM du disque de boo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Recréer les </w:t>
      </w:r>
      <w:r>
        <w:rPr>
          <w:rFonts w:cs="Arial" w:ascii="Arial" w:hAnsi="Arial"/>
          <w:i/>
          <w:iCs/>
        </w:rPr>
        <w:t xml:space="preserve">replicaDB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SVM </w:t>
      </w:r>
      <w:r>
        <w:rPr>
          <w:rFonts w:cs="Arial" w:ascii="Arial" w:hAnsi="Arial"/>
        </w:rPr>
        <w:t>(se référer au fichier metadb de l'</w:t>
      </w:r>
      <w:r>
        <w:rPr>
          <w:rFonts w:cs="Arial" w:ascii="Arial" w:hAnsi="Arial"/>
          <w:i/>
          <w:iCs/>
        </w:rPr>
        <w:t xml:space="preserve">explorer </w:t>
      </w:r>
      <w:r>
        <w:rPr>
          <w:rFonts w:cs="Arial" w:ascii="Arial" w:hAnsi="Arial"/>
        </w:rPr>
        <w:t>pour les emplacements à utiliser)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etadb -fac 3 cxtydzsn cxtydzsn …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correspond au nombre de copies par partition des </w:t>
      </w:r>
      <w:r>
        <w:rPr>
          <w:rFonts w:cs="Arial" w:ascii="Arial" w:hAnsi="Arial"/>
          <w:i/>
          <w:iCs/>
        </w:rPr>
        <w:t>replicaDB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etainit -fa</w:t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</w:rPr>
        <w:t>(Dépend du fichier /etc/opt/SUNWmd/md.tab qui doit être correctement renseigné – miroirs à une voie)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etaroot d0</w:t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d0 </w:t>
      </w:r>
      <w:r>
        <w:rPr>
          <w:rFonts w:cs="Arial" w:ascii="Arial" w:hAnsi="Arial"/>
        </w:rPr>
        <w:t xml:space="preserve">correspond au </w:t>
      </w:r>
      <w:r>
        <w:rPr>
          <w:rFonts w:cs="Arial" w:ascii="Arial" w:hAnsi="Arial"/>
          <w:i/>
          <w:iCs/>
        </w:rPr>
        <w:t xml:space="preserve">metadevice </w:t>
      </w:r>
      <w:r>
        <w:rPr>
          <w:rFonts w:cs="Arial" w:ascii="Arial" w:hAnsi="Arial"/>
        </w:rPr>
        <w:t>miroir de / 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Restaurer le fichier vfstab correspondant à </w:t>
      </w:r>
      <w:r>
        <w:rPr>
          <w:rFonts w:cs="Arial" w:ascii="Arial" w:hAnsi="Arial"/>
          <w:i/>
          <w:iCs/>
        </w:rPr>
        <w:t>SV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d /etc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p vfstab.sds vfstab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er dans vfstab tous les points de montage qui ne concernent pas le systè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e garder que les lignes concernant / , swap, /usr, /var et /opt)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nl-NL"/>
        </w:rPr>
        <w:t xml:space="preserve"># </w:t>
      </w:r>
      <w:r>
        <w:rPr>
          <w:rFonts w:cs="Arial" w:ascii="Arial" w:hAnsi="Arial"/>
          <w:b/>
          <w:bCs/>
          <w:lang w:val="nl-NL"/>
        </w:rPr>
        <w:t>vi vfsta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boot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nl-NL"/>
        </w:rPr>
        <w:t xml:space="preserve"># </w:t>
      </w:r>
      <w:r>
        <w:rPr>
          <w:rFonts w:cs="Arial" w:ascii="Arial" w:hAnsi="Arial"/>
          <w:b/>
          <w:bCs/>
          <w:lang w:val="nl-NL"/>
        </w:rPr>
        <w:t>init 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lang w:val="nl-NL"/>
        </w:rPr>
        <w:t xml:space="preserve">ok </w:t>
      </w:r>
      <w:r>
        <w:rPr>
          <w:rFonts w:cs="Arial" w:ascii="Arial" w:hAnsi="Arial"/>
          <w:b/>
          <w:bCs/>
          <w:lang w:val="nl-NL"/>
        </w:rPr>
        <w:t>boot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Heading3"/>
        <w:rPr/>
      </w:pPr>
      <w:r>
        <w:rPr/>
        <w:t>3.3.6 Mise en miroir du (ou des) disque(s) systè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6.1 Mise en miroir du (ou des) disque(s) système avec V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considère que ce disque miroir est c1t0d0, et que son nom logique est </w:t>
      </w:r>
      <w:r>
        <w:rPr>
          <w:rFonts w:cs="Arial" w:ascii="Arial" w:hAnsi="Arial"/>
          <w:b/>
          <w:bCs/>
        </w:rPr>
        <w:t xml:space="preserve">rootmir </w:t>
      </w:r>
      <w:r>
        <w:rPr>
          <w:rFonts w:cs="Arial" w:ascii="Arial" w:hAnsi="Arial"/>
        </w:rPr>
        <w:t>(vérifier ces éléments dans le fichier disks/vxvm/vxprint-h.out de l’</w:t>
      </w:r>
      <w:r>
        <w:rPr>
          <w:rFonts w:cs="Arial" w:ascii="Arial" w:hAnsi="Arial"/>
          <w:i/>
          <w:iCs/>
        </w:rPr>
        <w:t xml:space="preserve">explorer </w:t>
      </w:r>
      <w:r>
        <w:rPr>
          <w:rFonts w:cs="Arial" w:ascii="Arial" w:hAnsi="Arial"/>
        </w:rPr>
        <w:t>stocké sur la station d'administration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itialise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/usr/lib/vxvm/bin/vxdisksetup -i c1t0d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g -g rootdg adddisk rootmir=c1t0d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S’il y a plusieurs disques système ayant chacun un miroir, répéter ces 2 dernières commandes pour ceux-ci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/ en miroir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/etc/vx/bin/vxrootmir rootmi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swap, /usr /var et /opt en miroir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swapvol layout=nostripe rootmir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usr layout=nostripe rootmir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var layout=nostripe rootmi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opt layout=nostripe rootmi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Une fois que le disque système est en miroir, dissociez les plexes originaux du disque c0t0d0 (vxprint -g rootdg), détruisez les, et sortez le disque système encaspulé du groupe de disque rrootdg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nl-NL"/>
        </w:rPr>
        <w:t xml:space="preserve"># </w:t>
      </w:r>
      <w:r>
        <w:rPr>
          <w:rFonts w:cs="Arial" w:ascii="Arial" w:hAnsi="Arial"/>
          <w:b/>
          <w:bCs/>
          <w:lang w:val="nl-NL"/>
        </w:rPr>
        <w:t>vxplex dis rootvol-01 swapvol-01 var-01 usr-01 opt-01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nl-NL"/>
        </w:rPr>
        <w:t xml:space="preserve"># </w:t>
      </w:r>
      <w:r>
        <w:rPr>
          <w:rFonts w:cs="Arial" w:ascii="Arial" w:hAnsi="Arial"/>
          <w:b/>
          <w:bCs/>
          <w:lang w:val="nl-NL"/>
        </w:rPr>
        <w:t>vxedit -r rm rootvol-01 swapvol-01 var-01 usr-01 opt-01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dg rmdisk rootdisk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itialisez le disque c0t0d0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/usr/lib/vxvm/bin/vxdisksetup -i c0t0d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dg -g rootdg adddisk rootdisk=c0t0d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tez en miroir le disque c0t0d0 à partir du disque système miroir c1t0d0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/etc/vx/bin/vxrootmir rootdisk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assist -g rootdg mirror swapvol layout=nostripe rootdisk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usr layout=nostripe rootdisk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var layout=nostripe rootdisk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# </w:t>
      </w:r>
      <w:r>
        <w:rPr>
          <w:rFonts w:cs="Arial" w:ascii="Arial" w:hAnsi="Arial"/>
          <w:b/>
          <w:bCs/>
          <w:lang w:val="en-GB"/>
        </w:rPr>
        <w:t>vxassist -g rootdg mirror opt layout=nostripe rootdisk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éation du partitionement physique des </w:t>
      </w:r>
      <w:r>
        <w:rPr>
          <w:rFonts w:cs="Arial" w:ascii="Arial" w:hAnsi="Arial"/>
          <w:b/>
          <w:bCs/>
        </w:rPr>
        <w:t xml:space="preserve">disque système et disque miroir </w:t>
      </w:r>
      <w:r>
        <w:rPr>
          <w:rFonts w:cs="Arial" w:ascii="Arial" w:hAnsi="Arial"/>
        </w:rPr>
        <w:t>restaurés. Deux possibilités, la commande vxbootsetup et la commande vxmksdpar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Création du partitionnement des disques système ne contenant que des partitions standard /, swap, /var, /us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bootsetup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r la création de partitions autres, veuillez utiliser la commande vxmksdpart.</w:t>
      </w:r>
    </w:p>
    <w:p>
      <w:pPr>
        <w:pStyle w:val="Normal"/>
        <w:autoSpaceDE w:val="false"/>
        <w:ind w:left="360"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r la commande « vxprint » pour connaître les noms des subdisk du disque système et du disque miroir. Le vxmksdpart devant être fait sur ces deux disques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ksdpart « subdisk pour / » 0 0x02 0x0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ksdpart « subdisk pour swap » 1 0x03 0x0</w:t>
      </w:r>
      <w:r>
        <w:rPr>
          <w:rFonts w:cs="Arial" w:ascii="Arial" w:hAnsi="Arial"/>
        </w:rPr>
        <w:t>1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ksdpart « subdisk pour /opt » « n°partition » 0x06 0x0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ksdpart « subdisk pour /var » « n°partition » 0x07 0x0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ksdpart « subdisk pour /usr » « n°partition » 0x04 0x00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ag description flag description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0 UNASSIGNED 0x00 MOUNTABL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1 BOOT 0x01 UNMOUNTABL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2 ROOT 0x10 READ-ONLY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3 SWAP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4 US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5 BACKUP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x06 STAND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x07 VAR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x08 HO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6.2 Mise en miroir du (ou des) disque(s) système avec SVM, montage et reboo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Mettre /, swap, /usr, /var et /opt en miroir conformément au fichier etc/opt/SUNwmd/md.tab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metattach d0 d20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metattach d1 d21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metattach d3 d23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de-DE"/>
        </w:rPr>
        <w:t xml:space="preserve"># </w:t>
      </w:r>
      <w:r>
        <w:rPr>
          <w:rFonts w:cs="Arial" w:ascii="Arial" w:hAnsi="Arial"/>
          <w:b/>
          <w:bCs/>
          <w:lang w:val="de-DE"/>
        </w:rPr>
        <w:t>metattach d4 d24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etattach d5 d25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Monter l'ensemble des systèmes de fichiers. Sur le domaine du Sun Fire 25K, taper la commande suivante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ountall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a présence de tous les systèmes de fichiers attendus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df –k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Reboot </w:t>
      </w:r>
      <w:r>
        <w:rPr>
          <w:rFonts w:cs="Arial" w:ascii="Arial" w:hAnsi="Arial"/>
        </w:rPr>
        <w:t>final pour s'assurer de la cohérence du système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init 6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3.3.7 Spécifique à Veritas VM : reconstruction et restauration des volumes de rootdg autres que le systè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ans cette partie, on se préoccupe de recréer les volumes qui ne sont pas indispensables au système pour </w:t>
      </w:r>
      <w:r>
        <w:rPr>
          <w:rFonts w:cs="Arial" w:ascii="Arial" w:hAnsi="Arial"/>
          <w:i/>
          <w:iCs/>
        </w:rPr>
        <w:t>booter</w:t>
      </w:r>
      <w:r>
        <w:rPr>
          <w:rFonts w:cs="Arial" w:ascii="Arial" w:hAnsi="Arial"/>
        </w:rPr>
        <w:t xml:space="preserve">, mais qui font néanmoins partie du groupe de disque </w:t>
      </w:r>
      <w:r>
        <w:rPr>
          <w:rFonts w:cs="Arial" w:ascii="Arial" w:hAnsi="Arial"/>
          <w:i/>
          <w:iCs/>
        </w:rPr>
        <w:t>rootd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tre d'exemple, un ou plusieurs volumes de </w:t>
      </w:r>
      <w:r>
        <w:rPr>
          <w:rFonts w:cs="Arial" w:ascii="Arial" w:hAnsi="Arial"/>
          <w:i/>
          <w:iCs/>
        </w:rPr>
        <w:t xml:space="preserve">swap </w:t>
      </w:r>
      <w:r>
        <w:rPr>
          <w:rFonts w:cs="Arial" w:ascii="Arial" w:hAnsi="Arial"/>
        </w:rPr>
        <w:t xml:space="preserve">secondaires sont fréquemment créés dans </w:t>
      </w:r>
      <w:r>
        <w:rPr>
          <w:rFonts w:cs="Arial" w:ascii="Arial" w:hAnsi="Arial"/>
          <w:i/>
          <w:iCs/>
        </w:rPr>
        <w:t>rootdg</w:t>
      </w:r>
      <w:r>
        <w:rPr>
          <w:rFonts w:cs="Arial" w:ascii="Arial" w:hAnsi="Arial"/>
        </w:rPr>
        <w:t xml:space="preserve">, sans que leur absence empêche le système de </w:t>
      </w:r>
      <w:r>
        <w:rPr>
          <w:rFonts w:cs="Arial" w:ascii="Arial" w:hAnsi="Arial"/>
          <w:i/>
          <w:iCs/>
        </w:rPr>
        <w:t>booter</w:t>
      </w:r>
      <w:r>
        <w:rPr>
          <w:rFonts w:cs="Arial" w:ascii="Arial" w:hAnsi="Arial"/>
        </w:rPr>
        <w:t xml:space="preserve">. De même, pour des raisons liées à l'architecture logicielle, on peut retrouver dans </w:t>
      </w:r>
      <w:r>
        <w:rPr>
          <w:rFonts w:cs="Arial" w:ascii="Arial" w:hAnsi="Arial"/>
          <w:i/>
          <w:iCs/>
        </w:rPr>
        <w:t xml:space="preserve">rootdg </w:t>
      </w:r>
      <w:r>
        <w:rPr>
          <w:rFonts w:cs="Arial" w:ascii="Arial" w:hAnsi="Arial"/>
        </w:rPr>
        <w:t>des volumes contenant des binaires d'applicatif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Initialiser tous les disques de </w:t>
      </w:r>
      <w:r>
        <w:rPr>
          <w:rFonts w:cs="Arial" w:ascii="Arial" w:hAnsi="Arial"/>
          <w:i/>
          <w:iCs/>
        </w:rPr>
        <w:t xml:space="preserve">rootdg </w:t>
      </w:r>
      <w:r>
        <w:rPr>
          <w:rFonts w:cs="Arial" w:ascii="Arial" w:hAnsi="Arial"/>
        </w:rPr>
        <w:t>manquants, et les y intégr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identifier leurs noms grâce au fichier disks/vxvm/vxdisk-list.out de </w:t>
      </w:r>
      <w:r>
        <w:rPr>
          <w:rFonts w:cs="Arial" w:ascii="Arial" w:hAnsi="Arial"/>
          <w:i/>
          <w:iCs/>
        </w:rPr>
        <w:t>l'explorer</w:t>
      </w:r>
      <w:r>
        <w:rPr>
          <w:rFonts w:cs="Arial" w:ascii="Arial" w:hAnsi="Arial"/>
        </w:rPr>
        <w:t>) 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/usr/lib/vxvm/bin/vxdisksetup -i </w:t>
      </w:r>
      <w:r>
        <w:rPr>
          <w:rFonts w:cs="Arial" w:ascii="Arial" w:hAnsi="Arial"/>
          <w:b/>
          <w:bCs/>
          <w:i/>
          <w:iCs/>
        </w:rPr>
        <w:t>cxtydz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 xml:space="preserve">vxdg -g rootdg adddisk </w:t>
      </w:r>
      <w:r>
        <w:rPr>
          <w:rFonts w:cs="Arial" w:ascii="Arial" w:hAnsi="Arial"/>
          <w:b/>
          <w:bCs/>
          <w:i/>
          <w:iCs/>
        </w:rPr>
        <w:t>nom_logiqu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  <w:i/>
          <w:iCs/>
        </w:rPr>
        <w:t>cxtyd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férer par ftp, dans /tmp, le fichier 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ks/vxvm/disks_groups/vxprint-hmQqg_rootdg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diter sous vi, et supprimer toutes les références aux éléments (</w:t>
      </w:r>
      <w:r>
        <w:rPr>
          <w:rFonts w:cs="Arial" w:ascii="Arial" w:hAnsi="Arial"/>
          <w:i/>
          <w:iCs/>
        </w:rPr>
        <w:t>volum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l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ubdisks</w:t>
      </w:r>
      <w:r>
        <w:rPr>
          <w:rFonts w:cs="Arial" w:ascii="Arial" w:hAnsi="Arial"/>
        </w:rPr>
        <w:t>) déjà configuré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er les éléments restants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vxmake -g rootdg -d /tmp/ vxprint-hmQqg_rootdg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réer le système de fichiers sur chaque volume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newfs /dev/vx/rdsk/rootdg</w:t>
      </w:r>
      <w:r>
        <w:rPr>
          <w:rFonts w:cs="Arial" w:ascii="Arial" w:hAnsi="Arial"/>
          <w:b/>
          <w:bCs/>
          <w:i/>
          <w:iCs/>
        </w:rPr>
        <w:t>/nom_volum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er les données depuis les sauvegard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3.3.8 Rétablissement du fichier vfstab origina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domaine du Sun Fire 25K, taper :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Veritas Volume Manager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p /etc/vfstab.org /etc/vfstab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</w:rPr>
        <w:t xml:space="preserve">Solaris Volume Manager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cp /etc/vfstab.sds /etc/vfsta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tage de l'ensemble des systèmes de fichiers et reboo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Monter l'ensemble des systèmes de fichiers. Sur le domaine du Sun Fire 25K, taper la commande suivante 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mountall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a présence de tous les systèmes de fichiers attendus 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df –k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Reboot </w:t>
      </w:r>
      <w:r>
        <w:rPr>
          <w:rFonts w:cs="Arial" w:ascii="Arial" w:hAnsi="Arial"/>
        </w:rPr>
        <w:t>final pour s'assurer de la cohérence du système :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init 6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5:00Z</dcterms:created>
  <dc:creator>rluce</dc:creator>
  <dc:description/>
  <cp:keywords/>
  <dc:language>en-US</dc:language>
  <cp:lastModifiedBy>rluce</cp:lastModifiedBy>
  <dcterms:modified xsi:type="dcterms:W3CDTF">2007-10-29T13:36:00Z</dcterms:modified>
  <cp:revision>10</cp:revision>
  <dc:subject/>
  <dc:title>Reconstruction système</dc:title>
</cp:coreProperties>
</file>