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u w:val="single"/>
        </w:rPr>
        <w:t>Prcocedure Etention FS sans License VX (FSADM) et Avec License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sion d’un Filesysteme sans la license VX( fsadm ) il obligatoire de démonter le F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mount /dev/Monvg/lvol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vextend -L larger_size /dev/Monvg/lvol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tendfs /dev/Monvg/rlvol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l’option du mount : 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–F vxfs –o largefiles  /dev/Monvg/lvol1 /Mont_point/de_mon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édure d’extension Avec License VX(fsadm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adm -F vxfs -d -D -e -E /point_de_montage   ( Défragmentation du FS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vextend -L NEW_SIZE_en_mega   lvol_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sadm -F vxfs  -b new_size_kb /point_de_montag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color w:val="00B0F0"/>
        </w:rPr>
        <w:t>Concrètement  Ajout 1G sur /point_de_montage</w:t>
      </w:r>
    </w:p>
    <w:p>
      <w:pPr>
        <w:pStyle w:val="Normal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 w:ascii="Courier New" w:hAnsi="Courier New"/>
          <w:color w:val="00B0F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[root@su0893: / ] bd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lesystem          kbytes    used   avail %used Mounted 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/dev/vg00/lvol20     </w:t>
      </w:r>
      <w:r>
        <w:rPr>
          <w:rFonts w:cs="Courier New" w:ascii="Courier New" w:hAnsi="Courier New"/>
          <w:sz w:val="20"/>
          <w:szCs w:val="20"/>
          <w:highlight w:val="yellow"/>
          <w:u w:val="single"/>
        </w:rPr>
        <w:t>8151968</w:t>
      </w:r>
      <w:r>
        <w:rPr>
          <w:rFonts w:cs="Courier New" w:ascii="Courier New" w:hAnsi="Courier New"/>
          <w:sz w:val="20"/>
          <w:szCs w:val="20"/>
        </w:rPr>
        <w:t>  708391  134637   84% /point_de_mon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[root@su0893: / ] echo 8151968/1024| b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79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GB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root@su0893: / ] echo 7960+1024|bc   (+ 1G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9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oot@su0893: / ] echo 8984*1024| b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91996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sadm -F vxfs  -b 9199616  /point_de_montage    # C’est une technique  parmi d’autres à vérifi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EDE JOS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6:00Z</dcterms:created>
  <dc:creator>blisan</dc:creator>
  <dc:description/>
  <cp:keywords/>
  <dc:language>en-US</dc:language>
  <cp:lastModifiedBy>blisan</cp:lastModifiedBy>
  <dcterms:modified xsi:type="dcterms:W3CDTF">2007-08-16T07:09:00Z</dcterms:modified>
  <cp:revision>4</cp:revision>
  <dc:subject/>
  <dc:title>Prcocedure Etention FS sans License VX (FSADM) et Avec License</dc:title>
</cp:coreProperties>
</file>