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se-bête langage PE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Sites : </w:t>
      </w:r>
      <w:hyperlink r:id="rId2">
        <w:r>
          <w:rPr>
            <w:rStyle w:val="InternetLink"/>
            <w:rFonts w:cs="Courier New" w:ascii="Courier New" w:hAnsi="Courier New"/>
          </w:rPr>
          <w:t>www.perl.com</w:t>
        </w:r>
      </w:hyperlink>
      <w:r>
        <w:rPr>
          <w:rFonts w:cs="Courier New" w:ascii="Courier New" w:hAnsi="Courier New"/>
        </w:rPr>
        <w:t xml:space="preserve">  le site de PERL</w:t>
      </w:r>
    </w:p>
    <w:p>
      <w:pPr>
        <w:pStyle w:val="Normal"/>
        <w:ind w:left="426" w:hanging="0"/>
        <w:rPr/>
      </w:pPr>
      <w:hyperlink r:id="rId3">
        <w:r>
          <w:rPr>
            <w:rStyle w:val="InternetLink"/>
            <w:rFonts w:cs="Courier New" w:ascii="Courier New" w:hAnsi="Courier New"/>
          </w:rPr>
          <w:t>http://www.cpan.org</w:t>
        </w:r>
      </w:hyperlink>
      <w:r>
        <w:rPr>
          <w:rFonts w:cs="Courier New" w:ascii="Courier New" w:hAnsi="Courier New"/>
        </w:rPr>
        <w:t xml:space="preserve">    les archives complètes de Perl</w:t>
      </w:r>
    </w:p>
    <w:p>
      <w:pPr>
        <w:pStyle w:val="Normal"/>
        <w:ind w:left="426" w:hanging="0"/>
        <w:rPr/>
      </w:pPr>
      <w:hyperlink r:id="rId4">
        <w:r>
          <w:rPr>
            <w:rStyle w:val="InternetLink"/>
            <w:rFonts w:cs="Courier New" w:ascii="Courier New" w:hAnsi="Courier New"/>
          </w:rPr>
          <w:t>http://www.perl.org</w:t>
        </w:r>
      </w:hyperlink>
      <w:r>
        <w:rPr>
          <w:rFonts w:cs="Courier New" w:ascii="Courier New" w:hAnsi="Courier New"/>
        </w:rPr>
        <w:t xml:space="preserve">   Perl Mongers (groupes d’utilisateurs de Perl)</w:t>
      </w:r>
    </w:p>
    <w:p>
      <w:pPr>
        <w:pStyle w:val="Normal"/>
        <w:ind w:left="426" w:hanging="0"/>
        <w:rPr/>
      </w:pPr>
      <w:hyperlink r:id="rId5">
        <w:r>
          <w:rPr>
            <w:rStyle w:val="InternetLink"/>
            <w:rFonts w:cs="Courier New" w:ascii="Courier New" w:hAnsi="Courier New"/>
          </w:rPr>
          <w:t>http://www.mongueurs.net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426"/>
        <w:rPr/>
      </w:pPr>
      <w:hyperlink r:id="rId6">
        <w:r>
          <w:rPr>
            <w:rStyle w:val="InternetLink"/>
            <w:rFonts w:cs="Courier New" w:ascii="Courier New" w:hAnsi="Courier New"/>
          </w:rPr>
          <w:t>www.use.perl.org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ind w:firstLine="426"/>
        <w:rPr/>
      </w:pPr>
      <w:hyperlink r:id="rId7">
        <w:r>
          <w:rPr>
            <w:rStyle w:val="InternetLink"/>
            <w:rFonts w:cs="Courier New" w:ascii="Courier New" w:hAnsi="Courier New"/>
          </w:rPr>
          <w:t>www.perlmonks.org</w:t>
        </w:r>
      </w:hyperlink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Mongueurs de Perl (groupes d’utilisateurs francophones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Documentation PERL : « </w:t>
      </w:r>
      <w:r>
        <w:rPr>
          <w:rFonts w:cs="Courier New" w:ascii="Courier New" w:hAnsi="Courier New"/>
          <w:b/>
        </w:rPr>
        <w:t xml:space="preserve">perlinfo –f  </w:t>
      </w:r>
      <w:r>
        <w:rPr>
          <w:rFonts w:cs="Courier New" w:ascii="Courier New" w:hAnsi="Courier New"/>
          <w:i/>
        </w:rPr>
        <w:t>fonction</w:t>
      </w:r>
      <w:r>
        <w:rPr>
          <w:rFonts w:cs="Courier New" w:ascii="Courier New" w:hAnsi="Courier New"/>
        </w:rPr>
        <w:t> » ou « </w:t>
      </w:r>
      <w:r>
        <w:rPr>
          <w:rFonts w:cs="Courier New" w:ascii="Courier New" w:hAnsi="Courier New"/>
          <w:b/>
        </w:rPr>
        <w:t>perlbook</w:t>
      </w:r>
      <w:r>
        <w:rPr>
          <w:rFonts w:cs="Courier New" w:ascii="Courier New" w:hAnsi="Courier New"/>
        </w:rPr>
        <w:t> »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Directive de diagnostic à mettre en début de programme (debugging) : « </w:t>
      </w:r>
      <w:r>
        <w:rPr>
          <w:rFonts w:cs="Courier New" w:ascii="Courier New" w:hAnsi="Courier New"/>
          <w:b/>
        </w:rPr>
        <w:t xml:space="preserve">use warning ; </w:t>
      </w:r>
      <w:r>
        <w:rPr>
          <w:rFonts w:cs="Courier New" w:ascii="Courier New" w:hAnsi="Courier New"/>
        </w:rPr>
        <w:t>» , à utiliser avec l’option « -w » de « perl »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exécuter : « </w:t>
      </w:r>
      <w:r>
        <w:rPr>
          <w:rFonts w:cs="Courier New" w:ascii="Courier New" w:hAnsi="Courier New"/>
          <w:b/>
        </w:rPr>
        <w:t>perl prog.pl</w:t>
      </w:r>
      <w:r>
        <w:rPr>
          <w:rFonts w:cs="Courier New" w:ascii="Courier New" w:hAnsi="Courier New"/>
        </w:rPr>
        <w:t> »  et mettre au début du programme PERL « </w:t>
      </w:r>
      <w:r>
        <w:rPr>
          <w:rFonts w:cs="Courier New" w:ascii="Courier New" w:hAnsi="Courier New"/>
          <w:b/>
        </w:rPr>
        <w:t># !/usr/bin/perl</w:t>
      </w:r>
      <w:r>
        <w:rPr>
          <w:rFonts w:cs="Courier New" w:ascii="Courier New" w:hAnsi="Courier New"/>
        </w:rPr>
        <w:t> »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print avec substitution de variables : </w:t>
      </w:r>
      <w:r>
        <w:rPr>
          <w:rFonts w:cs="Courier New" w:ascii="Courier New" w:hAnsi="Courier New"/>
          <w:b/>
        </w:rPr>
        <w:t>print ‘’</w:t>
      </w:r>
      <w:r>
        <w:rPr>
          <w:rFonts w:cs="Courier New" w:ascii="Courier New" w:hAnsi="Courier New"/>
        </w:rPr>
        <w:t>aaaaa</w:t>
      </w:r>
      <w:r>
        <w:rPr>
          <w:rFonts w:cs="Courier New" w:ascii="Courier New" w:hAnsi="Courier New"/>
          <w:b/>
        </w:rPr>
        <w:t xml:space="preserve">’’ ; </w:t>
      </w:r>
      <w:r>
        <w:rPr>
          <w:rFonts w:cs="Courier New" w:ascii="Courier New" w:hAnsi="Courier New"/>
        </w:rPr>
        <w:t xml:space="preserve">ou encore : </w:t>
      </w:r>
      <w:r>
        <w:rPr>
          <w:rFonts w:cs="Courier New" w:ascii="Courier New" w:hAnsi="Courier New"/>
          <w:b/>
        </w:rPr>
        <w:t>print (‘</w:t>
      </w:r>
      <w:r>
        <w:rPr>
          <w:rFonts w:cs="Courier New" w:ascii="Courier New" w:hAnsi="Courier New"/>
        </w:rPr>
        <w:t>’bbbbb’’) ; exemple : print ‘’car’’ . $nb * $snb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print sans substitution de variables : </w:t>
      </w:r>
      <w:r>
        <w:rPr>
          <w:rFonts w:cs="Courier New" w:ascii="Courier New" w:hAnsi="Courier New"/>
          <w:b/>
        </w:rPr>
        <w:t>print</w:t>
      </w:r>
      <w:r>
        <w:rPr>
          <w:rFonts w:cs="Courier New" w:ascii="Courier New" w:hAnsi="Courier New"/>
        </w:rPr>
        <w:t xml:space="preserve"> ‘aaaaa’;   exemple : </w:t>
      </w:r>
      <w:r>
        <w:rPr>
          <w:rFonts w:cs="Courier New" w:ascii="Courier New" w:hAnsi="Courier New"/>
          <w:b/>
        </w:rPr>
        <w:t>print</w:t>
      </w:r>
      <w:r>
        <w:rPr>
          <w:rFonts w:cs="Courier New" w:ascii="Courier New" w:hAnsi="Courier New"/>
        </w:rPr>
        <w:t xml:space="preserve"> 42 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s : variables scalaires : $var1 = « car » ; $var2 = 123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variable par défaut : </w:t>
      </w:r>
      <w:r>
        <w:rPr>
          <w:rFonts w:cs="Courier New" w:ascii="Courier New" w:hAnsi="Courier New"/>
          <w:b/>
        </w:rPr>
        <w:t xml:space="preserve">$_ </w:t>
      </w:r>
      <w:r>
        <w:rPr>
          <w:rFonts w:cs="Courier New" w:ascii="Courier New" w:hAnsi="Courier New"/>
        </w:rPr>
        <w:t xml:space="preserve">        print ; : affiche le contenu de la variable par défau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s tableaux : @tab1 = (‘’val1’’,’’val2’’,’’val3’’) ;    @tab2 = (1,2,69) ;    @tab3=(‘’aa’’, 42, 1,25) 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élément de tableau : $tab1[1] ; print $tab1[0]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Index (pointeur) du dernier élément d’un tableau : </w:t>
      </w:r>
      <w:r>
        <w:rPr>
          <w:rFonts w:cs="Courier New" w:ascii="Courier New" w:hAnsi="Courier New"/>
          <w:b/>
        </w:rPr>
        <w:t>$#</w:t>
      </w:r>
      <w:r>
        <w:rPr>
          <w:rFonts w:cs="Courier New" w:ascii="Courier New" w:hAnsi="Courier New"/>
        </w:rPr>
        <w:t xml:space="preserve">tab   </w:t>
      </w:r>
      <w:r>
        <w:rPr>
          <w:rFonts w:cs="Courier New" w:ascii="Courier New" w:hAnsi="Courier New"/>
          <w:b/>
        </w:rPr>
        <w:t>print $</w:t>
      </w:r>
      <w:r>
        <w:rPr>
          <w:rFonts w:cs="Courier New" w:ascii="Courier New" w:hAnsi="Courier New"/>
        </w:rPr>
        <w:t>tab</w:t>
      </w:r>
      <w:r>
        <w:rPr>
          <w:rFonts w:cs="Courier New" w:ascii="Courier New" w:hAnsi="Courier New"/>
          <w:b/>
        </w:rPr>
        <w:t>[$#</w:t>
      </w:r>
      <w:r>
        <w:rPr>
          <w:rFonts w:cs="Courier New" w:ascii="Courier New" w:hAnsi="Courier New"/>
        </w:rPr>
        <w:t>tab]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Nombre d’éléments d’un tableau ? ? ? : </w:t>
      </w:r>
      <w:r>
        <w:rPr>
          <w:rFonts w:cs="Courier New" w:ascii="Courier New" w:hAnsi="Courier New"/>
          <w:b/>
        </w:rPr>
        <w:t>$#array + 1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s d’éléments d’un tableau : @tab[0,1] , ici tous les éléments du tableau :   @tab</w:t>
      </w:r>
      <w:r>
        <w:rPr>
          <w:rFonts w:cs="Courier New" w:ascii="Courier New" w:hAnsi="Courier New"/>
          <w:b/>
        </w:rPr>
        <w:t>[0..$#</w:t>
      </w:r>
      <w:r>
        <w:rPr>
          <w:rFonts w:cs="Courier New" w:ascii="Courier New" w:hAnsi="Courier New"/>
        </w:rPr>
        <w:t>tab</w:t>
      </w:r>
      <w:r>
        <w:rPr>
          <w:rFonts w:cs="Courier New" w:ascii="Courier New" w:hAnsi="Courier New"/>
          <w:b/>
        </w:rPr>
        <w:t>]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Tous les éléments du tableau sauf le 1</w:t>
      </w:r>
      <w:r>
        <w:rPr>
          <w:rFonts w:cs="Courier New" w:ascii="Courier New" w:hAnsi="Courier New"/>
          <w:vertAlign w:val="superscript"/>
        </w:rPr>
        <w:t>er</w:t>
      </w:r>
      <w:r>
        <w:rPr>
          <w:rFonts w:cs="Courier New" w:ascii="Courier New" w:hAnsi="Courier New"/>
        </w:rPr>
        <w:t> : @tab</w:t>
      </w:r>
      <w:r>
        <w:rPr>
          <w:rFonts w:cs="Courier New" w:ascii="Courier New" w:hAnsi="Courier New"/>
          <w:b/>
        </w:rPr>
        <w:t>[1..$#</w:t>
      </w:r>
      <w:r>
        <w:rPr>
          <w:rFonts w:cs="Courier New" w:ascii="Courier New" w:hAnsi="Courier New"/>
        </w:rPr>
        <w:t>tab</w:t>
      </w:r>
      <w:r>
        <w:rPr>
          <w:rFonts w:cs="Courier New" w:ascii="Courier New" w:hAnsi="Courier New"/>
          <w:b/>
        </w:rPr>
        <w:t>]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Opérations sur les tableaux : @tab_res1 = </w:t>
      </w:r>
      <w:r>
        <w:rPr>
          <w:rFonts w:cs="Courier New" w:ascii="Courier New" w:hAnsi="Courier New"/>
          <w:b/>
        </w:rPr>
        <w:t>sort</w:t>
      </w:r>
      <w:r>
        <w:rPr>
          <w:rFonts w:cs="Courier New" w:ascii="Courier New" w:hAnsi="Courier New"/>
        </w:rPr>
        <w:t xml:space="preserve"> @tab ;   @tab_res2 = </w:t>
      </w:r>
      <w:r>
        <w:rPr>
          <w:rFonts w:cs="Courier New" w:ascii="Courier New" w:hAnsi="Courier New"/>
          <w:b/>
        </w:rPr>
        <w:t>reverse</w:t>
      </w:r>
      <w:r>
        <w:rPr>
          <w:rFonts w:cs="Courier New" w:ascii="Courier New" w:hAnsi="Courier New"/>
        </w:rPr>
        <w:t xml:space="preserve"> @tab 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ables et tableaux magiques : 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arguments d’appel de votre script PERL en mode commande : </w:t>
      </w:r>
      <w:r>
        <w:rPr>
          <w:rFonts w:cs="Courier New" w:ascii="Courier New" w:hAnsi="Courier New"/>
          <w:b/>
        </w:rPr>
        <w:t>@ARGV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</w:rPr>
        <w:t xml:space="preserve">2) arguments transmis à un sous programme : </w:t>
      </w:r>
      <w:r>
        <w:rPr>
          <w:rFonts w:cs="Courier New" w:ascii="Courier New" w:hAnsi="Courier New"/>
          <w:b/>
        </w:rPr>
        <w:t>@_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</w:rPr>
        <w:t xml:space="preserve">3) arguments par défaut de certaines fonctions PERL : </w:t>
      </w:r>
      <w:r>
        <w:rPr>
          <w:rFonts w:cs="Courier New" w:ascii="Courier New" w:hAnsi="Courier New"/>
          <w:b/>
        </w:rPr>
        <w:t>$_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Tables de hashage : </w:t>
      </w:r>
      <w:r>
        <w:rPr>
          <w:rFonts w:cs="Courier New" w:ascii="Courier New" w:hAnsi="Courier New"/>
          <w:b/>
        </w:rPr>
        <w:t>my %</w:t>
      </w:r>
      <w:r>
        <w:rPr>
          <w:rFonts w:cs="Courier New" w:ascii="Courier New" w:hAnsi="Courier New"/>
        </w:rPr>
        <w:t>fruits_couleurs = (‘’pomme’’,’’rouge’’,’’banane’’,’’jaune’’) ; , résultat : $fuits_couleurs{‘’pomme’’) ; donne ‘’rouge’’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lang w:val="en-GB"/>
        </w:rPr>
        <w:t>my</w:t>
      </w:r>
      <w:r>
        <w:rPr>
          <w:rFonts w:cs="Courier New" w:ascii="Courier New" w:hAnsi="Courier New"/>
          <w:lang w:val="en-GB"/>
        </w:rPr>
        <w:t xml:space="preserve"> fruits </w:t>
      </w:r>
      <w:r>
        <w:rPr>
          <w:rFonts w:cs="Courier New" w:ascii="Courier New" w:hAnsi="Courier New"/>
          <w:b/>
          <w:lang w:val="en-GB"/>
        </w:rPr>
        <w:t>= keys %</w:t>
      </w:r>
      <w:r>
        <w:rPr>
          <w:rFonts w:cs="Courier New" w:ascii="Courier New" w:hAnsi="Courier New"/>
          <w:lang w:val="en-GB"/>
        </w:rPr>
        <w:t>fruits_couleurs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my</w:t>
      </w:r>
      <w:r>
        <w:rPr>
          <w:rFonts w:cs="Courier New" w:ascii="Courier New" w:hAnsi="Courier New"/>
        </w:rPr>
        <w:t xml:space="preserve"> couleurs = </w:t>
      </w:r>
      <w:r>
        <w:rPr>
          <w:rFonts w:cs="Courier New" w:ascii="Courier New" w:hAnsi="Courier New"/>
          <w:b/>
        </w:rPr>
        <w:t>values %</w:t>
      </w:r>
      <w:r>
        <w:rPr>
          <w:rFonts w:cs="Courier New" w:ascii="Courier New" w:hAnsi="Courier New"/>
        </w:rPr>
        <w:t>fruits_couleurs 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tables de hashage spéciales : 1) table contenant les variables d’environnement du système : </w:t>
      </w:r>
      <w:r>
        <w:rPr>
          <w:rFonts w:cs="Courier New" w:ascii="Courier New" w:hAnsi="Courier New"/>
          <w:b/>
        </w:rPr>
        <w:t>@ENV</w:t>
      </w:r>
      <w:r>
        <w:rPr>
          <w:rFonts w:cs="Courier New" w:ascii="Courier New" w:hAnsi="Courier New"/>
        </w:rPr>
        <w:t xml:space="preserve"> Références ( ?) : une référence (valeur scalaire) se reporte à n’importe quelle type de données. Exemples 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my</w:t>
      </w:r>
      <w:r>
        <w:rPr>
          <w:rFonts w:cs="Courier New" w:ascii="Courier New" w:hAnsi="Courier New"/>
        </w:rPr>
        <w:t xml:space="preserve"> $var = {</w:t>
        <w:tab/>
        <w:t>scalaire =&gt;</w:t>
        <w:tab/>
        <w:t>{</w:t>
        <w:tab/>
        <w:t>description =&gt; "éléments isolé",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</w:rPr>
        <w:t>préfixe =&gt; ’$’,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</w:rPr>
        <w:t>tableau =&gt;</w:t>
        <w:tab/>
        <w:t>{</w:t>
        <w:tab/>
        <w:t>description =&gt;"liste ordonnée d’éléments",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>préfixe =&gt; ’@’,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,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</w:rPr>
        <w:t>hash =&gt;</w:t>
        <w:tab/>
        <w:tab/>
        <w:t>{</w:t>
        <w:tab/>
        <w:t>description =&gt;"paire clé + valeur",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ab/>
        <w:t>préfixe =&gt; ’%’,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,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 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Les scalaires commencent par $variables-&gt;{’scalaire’}-&gt;{’prefix’}\n"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le : $var -&gt; {‘scalaire’} , {‘préfixe’}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Types de création de variables : 1) en local (dans le bloc) : </w:t>
      </w:r>
      <w:r>
        <w:rPr>
          <w:rFonts w:cs="Courier New" w:ascii="Courier New" w:hAnsi="Courier New"/>
          <w:b/>
        </w:rPr>
        <w:t>my</w:t>
      </w:r>
      <w:r>
        <w:rPr>
          <w:rFonts w:cs="Courier New" w:ascii="Courier New" w:hAnsi="Courier New"/>
        </w:rPr>
        <w:t xml:space="preserve"> $var = ‘’val’’ 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our tout le programme : $var = ‘’val’’ ;   (note : pas de ‘’my’’ en préfixe de la déclaration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ests :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b/>
          <w:lang w:val="en-GB"/>
        </w:rPr>
        <w:t xml:space="preserve">if ( </w:t>
      </w:r>
      <w:r>
        <w:rPr>
          <w:rFonts w:cs="Courier New" w:ascii="Courier New" w:hAnsi="Courier New"/>
          <w:lang w:val="en-GB"/>
        </w:rPr>
        <w:t>condition</w:t>
      </w:r>
      <w:r>
        <w:rPr>
          <w:rFonts w:cs="Courier New" w:ascii="Courier New" w:hAnsi="Courier New"/>
          <w:b/>
          <w:lang w:val="en-GB"/>
        </w:rPr>
        <w:t xml:space="preserve"> ) {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b/>
        </w:rPr>
        <w:t xml:space="preserve">} elsif ( </w:t>
      </w:r>
      <w:r>
        <w:rPr>
          <w:rFonts w:cs="Courier New" w:ascii="Courier New" w:hAnsi="Courier New"/>
        </w:rPr>
        <w:t>autre condition</w:t>
      </w:r>
      <w:r>
        <w:rPr>
          <w:rFonts w:cs="Courier New" w:ascii="Courier New" w:hAnsi="Courier New"/>
          <w:b/>
        </w:rPr>
        <w:t xml:space="preserve"> ) {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 else {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first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existe également une version négative du if :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b/>
          <w:lang w:val="en-GB"/>
        </w:rPr>
        <w:t xml:space="preserve">unless ( </w:t>
      </w:r>
      <w:r>
        <w:rPr>
          <w:rFonts w:cs="Courier New" w:ascii="Courier New" w:hAnsi="Courier New"/>
          <w:lang w:val="en-GB"/>
        </w:rPr>
        <w:t>condition</w:t>
      </w:r>
      <w:r>
        <w:rPr>
          <w:rFonts w:cs="Courier New" w:ascii="Courier New" w:hAnsi="Courier New"/>
          <w:b/>
          <w:lang w:val="en-GB"/>
        </w:rPr>
        <w:t xml:space="preserve"> ) {</w:t>
      </w:r>
    </w:p>
    <w:p>
      <w:pPr>
        <w:pStyle w:val="Normal"/>
        <w:ind w:firstLine="36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...</w:t>
      </w:r>
    </w:p>
    <w:p>
      <w:pPr>
        <w:pStyle w:val="Normal"/>
        <w:ind w:firstLine="36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oucle : 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  <w:lang w:val="en-GB"/>
        </w:rPr>
        <w:t xml:space="preserve">while ( </w:t>
      </w:r>
      <w:r>
        <w:rPr>
          <w:rFonts w:cs="Courier New" w:ascii="Courier New" w:hAnsi="Courier New"/>
          <w:lang w:val="en-GB"/>
        </w:rPr>
        <w:t>condition</w:t>
      </w:r>
      <w:r>
        <w:rPr>
          <w:rFonts w:cs="Courier New" w:ascii="Courier New" w:hAnsi="Courier New"/>
          <w:b/>
          <w:lang w:val="en-GB"/>
        </w:rPr>
        <w:t xml:space="preserve"> ) {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</w:rPr>
        <w:t xml:space="preserve">until ( </w:t>
      </w:r>
      <w:r>
        <w:rPr>
          <w:rFonts w:cs="Courier New" w:ascii="Courier New" w:hAnsi="Courier New"/>
        </w:rPr>
        <w:t>condition</w:t>
      </w:r>
      <w:r>
        <w:rPr>
          <w:rFonts w:cs="Courier New" w:ascii="Courier New" w:hAnsi="Courier New"/>
          <w:b/>
        </w:rPr>
        <w:t xml:space="preserve"> ) {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"</w:t>
      </w:r>
      <w:r>
        <w:rPr>
          <w:rFonts w:cs="Courier New" w:ascii="Courier New" w:hAnsi="Courier New"/>
        </w:rPr>
        <w:t>LA LA LA</w:t>
      </w:r>
      <w:r>
        <w:rPr>
          <w:rFonts w:cs="Courier New" w:ascii="Courier New" w:hAnsi="Courier New"/>
          <w:b/>
        </w:rPr>
        <w:t xml:space="preserve">\n" while 1; # </w:t>
      </w:r>
      <w:r>
        <w:rPr>
          <w:rFonts w:cs="Courier New" w:ascii="Courier New" w:hAnsi="Courier New"/>
        </w:rPr>
        <w:t>boucle infinie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for ($i=0; $i &lt;= $max; $i++) {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each (@array) {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</w:rPr>
        <w:t>print "</w:t>
      </w:r>
      <w:r>
        <w:rPr>
          <w:rFonts w:cs="Courier New" w:ascii="Courier New" w:hAnsi="Courier New"/>
        </w:rPr>
        <w:t>L’élément courant est</w:t>
      </w:r>
      <w:r>
        <w:rPr>
          <w:rFonts w:cs="Courier New" w:ascii="Courier New" w:hAnsi="Courier New"/>
          <w:b/>
        </w:rPr>
        <w:t xml:space="preserve"> $_\n";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}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  <w:lang w:val="en-GB"/>
        </w:rPr>
        <w:t>foreach my $</w:t>
      </w:r>
      <w:r>
        <w:rPr>
          <w:rFonts w:cs="Courier New" w:ascii="Courier New" w:hAnsi="Courier New"/>
          <w:lang w:val="en-GB"/>
        </w:rPr>
        <w:t>cle</w:t>
      </w:r>
      <w:r>
        <w:rPr>
          <w:rFonts w:cs="Courier New" w:ascii="Courier New" w:hAnsi="Courier New"/>
          <w:b/>
          <w:lang w:val="en-GB"/>
        </w:rPr>
        <w:t xml:space="preserve"> (keys %</w:t>
      </w:r>
      <w:r>
        <w:rPr>
          <w:rFonts w:cs="Courier New" w:ascii="Courier New" w:hAnsi="Courier New"/>
          <w:lang w:val="en-GB"/>
        </w:rPr>
        <w:t>hash</w:t>
      </w:r>
      <w:r>
        <w:rPr>
          <w:rFonts w:cs="Courier New" w:ascii="Courier New" w:hAnsi="Courier New"/>
          <w:b/>
          <w:lang w:val="en-GB"/>
        </w:rPr>
        <w:t>) {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</w:rPr>
        <w:t>print "</w:t>
      </w:r>
      <w:r>
        <w:rPr>
          <w:rFonts w:cs="Courier New" w:ascii="Courier New" w:hAnsi="Courier New"/>
        </w:rPr>
        <w:t>La valeur de</w:t>
      </w:r>
      <w:r>
        <w:rPr>
          <w:rFonts w:cs="Courier New" w:ascii="Courier New" w:hAnsi="Courier New"/>
          <w:b/>
        </w:rPr>
        <w:t xml:space="preserve"> $</w:t>
      </w:r>
      <w:r>
        <w:rPr>
          <w:rFonts w:cs="Courier New" w:ascii="Courier New" w:hAnsi="Courier New"/>
        </w:rPr>
        <w:t>cle est</w:t>
      </w:r>
      <w:r>
        <w:rPr>
          <w:rFonts w:cs="Courier New" w:ascii="Courier New" w:hAnsi="Courier New"/>
          <w:b/>
        </w:rPr>
        <w:t xml:space="preserve"> $</w:t>
      </w:r>
      <w:r>
        <w:rPr>
          <w:rFonts w:cs="Courier New" w:ascii="Courier New" w:hAnsi="Courier New"/>
        </w:rPr>
        <w:t>hash</w:t>
      </w:r>
      <w:r>
        <w:rPr>
          <w:rFonts w:cs="Courier New" w:ascii="Courier New" w:hAnsi="Courier New"/>
          <w:b/>
        </w:rPr>
        <w:t>{$</w:t>
      </w:r>
      <w:r>
        <w:rPr>
          <w:rFonts w:cs="Courier New" w:ascii="Courier New" w:hAnsi="Courier New"/>
        </w:rPr>
        <w:t>cle</w:t>
      </w:r>
      <w:r>
        <w:rPr>
          <w:rFonts w:cs="Courier New" w:ascii="Courier New" w:hAnsi="Courier New"/>
          <w:b/>
        </w:rPr>
        <w:t>}\n";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ctions :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</w:rPr>
        <w:t xml:space="preserve"> addition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 xml:space="preserve"> soustraction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ultiplication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 division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 égalité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= inégalité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 inférieur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supérieur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= inférieur ou égal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= supérieur ou égal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 égalité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 inégalité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 inférieur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 supérieur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inférieur ou égal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 supérieur ou égal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&amp; and et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 or ou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 not négation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affectation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concaténation de chaîne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multiplication de chaîne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 opérateur d’intervalle (crée une liste de nombres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a += 1; # comme $a = $a + 1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a -= 1; # comme $a = $a - 1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a .= "\n"; # comme $a = $a . "\n"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vertures de fichiers :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(INFILE, "input.txt") or die "Impossible d’ouvrir input.txt en lecture : $!"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(OUTFILE, "&gt;output.txt") or die "Impossible d’ouvrir output.txt en écriture : $!"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(LOGFILE, "&gt;&gt;my.log") or die "Impossible d’ouvrir logfile en ajout : $!"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$ligne = &lt;INFILE&gt;; # lit une ligne du fichier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@lignes = &lt;INFILE&gt;; # lit et range toutes les lignes dans la liste.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&lt;INFILE&gt;) { # chaque ligne est successivement affectée à $_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"Je viens de lire la ligne : $_"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STDERR "Dernier avertissement.\n"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OUTFILE $record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 LOGFILE $logmessage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INFILE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ressions régulières (ou rationnelles) :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/foo/) { ... } # vrai si $_ contient "foo"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lang w:val="en-GB"/>
        </w:rPr>
        <w:t xml:space="preserve">if ($a =~ /foo/) { ... } </w:t>
      </w:r>
      <w:r>
        <w:rPr>
          <w:rFonts w:cs="Courier New" w:ascii="Courier New" w:hAnsi="Courier New"/>
        </w:rPr>
        <w:t># vrai si $a contient "foo"</w:t>
      </w:r>
    </w:p>
    <w:p>
      <w:pPr>
        <w:pStyle w:val="Normal"/>
        <w:ind w:left="42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/foo/bar/; # remplace foo par bar dans $_</w:t>
      </w:r>
    </w:p>
    <w:p>
      <w:pPr>
        <w:pStyle w:val="Normal"/>
        <w:ind w:left="426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$a =~ s/foo/bar/; # remplace foo par bar dans $a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a =~ s/foo/bar/g; # remplace TOUTES LES INSTANCES de foo par bar dans $a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un caractère unique (n’importe lequel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 un blanc (espace, tabulation, à la ligne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 un caractère non-blanc (le contraire du précédent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 un chiffre (0-9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 un non-chiffre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w un caractère alphanumérique (a-z, A-Z, 0-9, _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W un non-alphanumérique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eiou] n’importe quel caractère de l’ensemble entre crochet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^aeiou] n’importe quel caractère sauf ceux de l’ensemble entre crochet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oo|bar|baz) n’importe laquelle des alternatives proposée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 le début d’une chaîne de caractère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la fin d’une chaîne de caractère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zéro ou plu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un ou plu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 zéro ou un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3} exactement 3 fois l’élément précédent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3,6} entre 3 et 6 fois l’élément précédent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3,} 3 ou plus des éléments précédent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^\d+/ une chaîne commençant par un chiffre ou plus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^$/ une chaîne vide (le début et la fin sont adjacents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(\d\s){3}/ un groupe de trois chiffres, chacun suivi par un blanc (par exemple "3 4 5 "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(a.)+/ une chaîne dont toutes les lettres impaires sont des a (par exemple "abacadaf")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La boucle suivante lit l’entrée standard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et affiche toutes les lignes non vides :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while (&lt;&gt;) {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next if /^$/;</w:t>
      </w:r>
    </w:p>
    <w:p>
      <w:pPr>
        <w:pStyle w:val="Normal"/>
        <w:ind w:left="42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;</w:t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CTIONS RETOURNANT DES LIST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843"/>
        <w:gridCol w:w="43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l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RIABLES.SPÉCIAL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d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seco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packag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_    variable par défa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min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nomfichi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0    nom du programm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lig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/    séparateur d’entré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n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j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subrouti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\    séparateur de sor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u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mois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avec arg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$|    autoflus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5 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5 annee-1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5 wantarra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$!    erreur appel sys/lib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rd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j/sem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eval tex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@    erreur ev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j/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is_requi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$    ID du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a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heure 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hi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.    numero lig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m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bitma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@ARGV args ligne comman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10 ct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just 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@INC   chemin inclus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11 blk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OSIX: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3..9 onl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@_     args subrouti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 xml:space="preserve">12 blc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trftim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with EXP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ENV   environ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) s/// : opérateur de substitution : </w:t>
      </w:r>
    </w:p>
    <w:p>
      <w:pPr>
        <w:pStyle w:val="Normal"/>
        <w:rPr/>
      </w:pPr>
      <w:r>
        <w:rPr/>
        <w:t xml:space="preserve">Exemple : $texte = « propos sybillins » ; $texte =~s/sybi/siby/g ;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mples de programmes PERL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p_diskette_dos.pl : copie tous l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Version plus conc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tocker la liste d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(`dosdir | egrep -v "^(Free|Total)"`) { # boucle sur les fichier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p ; # suppression du retour chario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/A-Z/a-z/;   # converion en minusc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print $f," * ",$g,"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system""dosread -a -v $_ ./$_"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[webinfo@webdev3 perl]$ cat cop_diskette_dos.pl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p_diskette_dos.pl : copie tous l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tocker la liste des fichiers d'une disquette DOS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@files = `dosdir | egrep -v "^(Free|There)"`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$f (@files) { # boucle sur les fichier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p $f; # suppression du retour chario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g = $f 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g = ~tr/A-Z/a-z/;   # converion en minusc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print $f," * ",$g,"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system""dosread -a -v $f ./$g"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p_diskette_dos2.pl : copie tous l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Version plus conc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tocker la liste d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(`dosdir | egrep -v "^(Free|Total)"`) { # boucle sur les fichier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p ; # suppression du retour chario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/A-Z/a-z/;   # converion en minusc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print $f," * ",$g,"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system""dosread -a -v $_ ./$_"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p_diskette_dos.pl : copie tous l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Version plus conc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tocker la liste d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(`dosdir | egrep -v "^(Free|Total)"`) { # boucle sur les fichier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p ; # suppression du retour chario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/A-Z/a-z/;   # converion en minusc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print $f," * ",$g,"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system""dosread -a -v $_ ./$_"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[webinfo@webdev3 perl]$ cat cop_diskette_dos.pl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p_diskette_dos.pl : copie tous l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tocker la liste des fichiers d'une disquette DOS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@files = `dosdir | egrep -v "^(Free|There)"`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$f (@files) { # boucle sur les fichier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p $f; # suppression du retour chario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g = $f 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g = ~tr/A-Z/a-z/;   # converion en minusc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print $f," * ",$g,"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system("dosread -a -v $f ./$g"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p_diskette_dos2.pl : copie tous l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Version plus conc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tocker la liste des fichiers d'une disquette DO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(`dosdir | egrep -v "^(Free|Total)"`) { # boucle sur les fichier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op ; # suppression du retour chariot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/A-Z/a-z/;   # converion en minuscul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>print $f," * ",$g,"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system""dosread -a -v $_ ./$_"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</w:t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tl_users.pl : script perl surveillant des comptes utilisateu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en-tete en debut de chaque page du rappor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mat top =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sername (UID)      Home directory       Disk Space   Securit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format de chaque ligne ecrites vers STDO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mat STDOUT =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@&lt;&lt;&lt;&lt;&lt;&lt;&lt;&lt;&lt;&lt;&lt;&lt;&lt;&lt;&lt; @&lt;&lt;&lt;&lt;&lt;&lt;&lt;&lt;&lt;&lt;&lt;&lt;&lt;&lt;&lt; @&gt;&gt;&gt;&gt;&gt;&gt;&gt;&gt;&gt; @&lt;&lt;&lt;&lt;&lt;&lt;&lt;&lt;&lt;&lt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uname,          $home_dir,       $disk,     $war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 (PASSWD, "/etc/passwd") || die "Can't open passwd: $!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(&lt;PASSWD&gt;) { # boucle sur les lignes du fichier mot de pass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op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 listes sont entouree de paranthes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($uname, $pass, $uid, $gid, $junk, $home_dir, $junk) = split(/:/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# supprimer retour chariot, analyser ligne, ignorer entrees ininteressant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if ( $uname eq "root" || $uname eq "nobody" || substr($uname,0,2) eq "uu" ||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$uid &lt;= 100 &amp;&amp; $uid &gt; 0 ) { next USER; }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 positionner variable sur probleme de securite potentiel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nl-NL"/>
        </w:rPr>
        <w:t>$warn = ($uid == 0 &amp;&amp; $uname ne "root") ? "** UID=0" : " ";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    </w:t>
      </w:r>
      <w:r>
        <w:rPr>
          <w:rFonts w:eastAsia="MS Mincho;ＭＳ 明朝"/>
        </w:rPr>
        <w:t xml:space="preserve">$warn = ($pass ne "!" &amp;&amp; $pass ne "*") ? </w:t>
      </w:r>
      <w:r>
        <w:rPr>
          <w:rFonts w:eastAsia="MS Mincho;ＭＳ 明朝"/>
          <w:lang w:val="en-GB"/>
        </w:rPr>
        <w:t>"** CK PASS" : $warn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# .= signifie concatenation de chaines de caracter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uname .= " ($uid)"; # ajouter UID a usernam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 lancer "du" sur le repertoire principal &amp; extraire taille total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GB"/>
        </w:rPr>
        <w:t>if (-d $home_dir &amp;&amp; $home_dir ne "/") {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</w:rPr>
        <w:t>$du = `du -s -k $home_dir` ; chop($du)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e-DE"/>
        </w:rPr>
        <w:t xml:space="preserve">($disk, $junk) = split(/\t/,$dh); $disk .= </w:t>
      </w:r>
      <w:r>
        <w:rPr>
          <w:rFonts w:eastAsia="MS Mincho;ＭＳ 明朝"/>
          <w:lang w:val="en-GB"/>
        </w:rPr>
        <w:t>"K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rFonts w:eastAsia="MS Mincho;ＭＳ 明朝"/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else { $disk = $home_dir eq "/" ? "skipped" : "deleted"; 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write; # ecrire ligne formattee sur sortie standard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it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!/usr/bin/perl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 wgrep : utilitaire simulant une commande unix "grep" a fenetre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 Usage : wgrep [-n@] [-w|b] [:a] | -W] [-d] [-p] (-s] [-m] regexp fichier(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n = inclure numeros de lign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s = signaler les occurences avec des astérisqu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wb:a = affiche b lignes avant et a lignes apres chaque occu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        (valeur par defaut de 3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W = supprime les fenetres; equivalent a -w0: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d = supprime lignes de séparation entre sections de fich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m = supprime ligne d'en-tête contenant nom de fich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p = mode normal, equivalent a -W -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  -h = affiche ce message d'aide et se term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Note : si présent, -h prevaut; sinon l'option la plus a droite l'emporte si contradic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Exemple : wgrep.pl -n -s -w1:1 /etc/password /etc/grou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before = 3; $after = 3; # taille des fenetres par defaut (et zones tampons)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show_stars = 0; # compteu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 show_nums = 0; # compteu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sep = "*********\n"; # ligne de separation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show_fname = 1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show_sep = 1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boucle jusqu'à ce que l'argument ne commence pas par "-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test du 1er argument d'@ARG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(@ARGV[0] =~ /^-(\w)(.*)/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Note : \w est une forme abréviée de [a-zA-Z0-9_]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$arg = $1; # la variable $arg contient l'opti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ebru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if ($arg eq "s") { $show_stars = 1; 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elsif ($arg eq "n") { $show_nums = 1; 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elsif ($arg eq "m") { $show_fname = 1; 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elsif ($arg eq "d") { $show_sep = 0; }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elsif ($arg eq "w"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analyser seconde section trouvée aux deux-point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dans tableau par defaut @_</w:t>
      </w:r>
    </w:p>
    <w:p>
      <w:pPr>
        <w:pStyle w:val="Textebrut"/>
        <w:rPr/>
      </w:pPr>
      <w:r>
        <w:rPr>
          <w:rFonts w:eastAsia="MS Mincho;ＭＳ 明朝"/>
        </w:rPr>
        <w:tab/>
        <w:t xml:space="preserve"> </w:t>
      </w:r>
      <w:r>
        <w:rPr>
          <w:rFonts w:eastAsia="MS Mincho;ＭＳ 明朝"/>
          <w:lang w:val="en-GB"/>
        </w:rPr>
        <w:t>split(/:/,$2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$before = @_[0] if @_[0] ne ''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$after = @_[1] if @_[1] ne ''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elsif ($arg eq "p") {</w:t>
      </w:r>
    </w:p>
    <w:p>
      <w:pPr>
        <w:pStyle w:val="Textebru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GB"/>
        </w:rPr>
        <w:t>$before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$after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$show_sep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elsif ($arg eq "W") {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$before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$after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elsif ($arge eq "h") { $usage("");}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else { &amp;usage("wgrep: option non valide : $ARGV[0]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      # fin du i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shift  # on passe à l'argument suivant du @ARGV (meme commande qu'en shel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traitement de l'expression rationnelle à recherch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&amp;usage("absence d'expression rationnelle") if ! @ARGV[0]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regexp = @ARGV[0]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hift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regexp =~s/,\\/,g;  # "/" =&gt; "\/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si aucun fichier specifie, utiliser entree standarcd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(! @ARGV[0]) { @ARGV[0] = "STDIN"; 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traitement du cas ou aucun nom de fichier n a ete donne en argum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OOP: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each $file (@ARGV) {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f ($file ne "STDIN" &amp;&amp; ! open(NEWFILE, $file)) {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</w:rPr>
        <w:t>print STDERR "Ne peut ouvrir fichier $file; on le saute.\n";</w:t>
      </w:r>
    </w:p>
    <w:p>
      <w:pPr>
        <w:pStyle w:val="Textebru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GB"/>
        </w:rPr>
        <w:t>next LOOP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$fhandle = $file eq "STDIN" ? STDIN : NEWFILE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$lnum = "00000"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$nbef = 0; $naft = 0; # Init à 0, des compteurs after et ???</w:t>
      </w:r>
    </w:p>
    <w:p>
      <w:pPr>
        <w:pStyle w:val="Textebru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$matched 0; $matched2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&amp;clear_buf(0) if $before &gt;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# logique du script ci-dessou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tant qu'il y a des lignes dans le fich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si nous avons déjà trouvé une lig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si la ligne courante est aussi une occu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on l'affiche et on remet à zéro le compteur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mais si la ligne courante n'est pas une occu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si on est encore dans la fenêtre after (apres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  on affiche la ligne de toute faç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#         sinon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  on est hors de la fenêtre, remettre des drapeaux à zér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  et on sauvegarde la ligne courante dans le tampon bef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"     sinon on est en train de cherche une lig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si la ligne courante correspo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afficher les séparateurs et la fenêtre befo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afficher la ligne courante et positionner le drapeau match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mais si la ligne courante ne correspond p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        la sauvegarder dans le tampon bef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while (&lt;$fhandle&gt;) {          # boucle sur les lignes du fich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++$lnum;              # incremente le numero de lig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if ($matched) {       # affichage fenetre correspondance (si ligne trouve ?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if ($_ =é /$regexp/) {  # cas : si ligne courante correspon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$naft = 0;      # remise à zéro du compteur aft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&amp;print_info(1); # affichages préliminai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print $_;       # et affichage de la lig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else {        # cas : si ligne courante ne correspond pas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lang w:val="en-GB"/>
        </w:rPr>
        <w:t>if ($after &gt; 0 &amp;&amp; ++$naft &lt;= $after) {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  <w:tab/>
      </w:r>
      <w:r>
        <w:rPr>
          <w:rFonts w:eastAsia="MS Mincho;ＭＳ 明朝"/>
        </w:rPr>
        <w:t># afficher la ligne, si on est encore dans la fenêtre after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  <w:tab/>
        <w:t xml:space="preserve">   </w:t>
      </w:r>
      <w:r>
        <w:rPr>
          <w:rFonts w:eastAsia="MS Mincho;ＭＳ 明朝"/>
          <w:lang w:val="en-GB"/>
        </w:rPr>
        <w:t>&amp;print_info(0); print $_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ab/>
        <w:t>else {                # cas : fenetre after terminee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  <w:tab/>
        <w:t xml:space="preserve">       </w:t>
      </w:r>
      <w:r>
        <w:rPr>
          <w:rFonts w:eastAsia="MS Mincho;ＭＳ 明朝"/>
        </w:rPr>
        <w:t>$matched = 0;  # on est plus dans une occu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$naft = 0;     # remise à zero du compteur after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# conserver ligne dans tampon before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  <w:tab/>
        <w:t xml:space="preserve">       </w:t>
      </w:r>
      <w:r>
        <w:rPr>
          <w:rFonts w:eastAsia="MS Mincho;ＭＳ 明朝"/>
          <w:lang w:val="de-DE"/>
        </w:rPr>
        <w:t>push(@line_buf, $_); $nbef++;</w:t>
      </w:r>
    </w:p>
    <w:p>
      <w:pPr>
        <w:pStyle w:val="Textebrut"/>
        <w:rPr/>
      </w:pPr>
      <w:r>
        <w:rPr>
          <w:rFonts w:eastAsia="MS Mincho;ＭＳ 明朝"/>
          <w:lang w:val="de-DE"/>
        </w:rPr>
        <w:tab/>
        <w:tab/>
        <w:tab/>
        <w:tab/>
      </w:r>
      <w:r>
        <w:rPr>
          <w:rFonts w:eastAsia="MS Mincho;ＭＳ 明朝"/>
        </w:rPr>
        <w:t>} # fin du else "pas dans la fenetre after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} # fin du else "ligne courante ne correspond pas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 # fin du else "on est hors de la fenêtre" ???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e {                                # on recherche toujou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if ($_ =~ /$regexp/) {  # on a trou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$matched = 1;           # donc mettre drapeau match (trouve) a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# afficher separateur(s) fichier et/ou section 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print $sep if $matched2 &amp;&amp; $nbef &gt; $before &amp;&amp; $show_sep &amp;&amp; $show_fname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print "********* $file ***********\n" if ! $matched2++ &amp;&amp; $show_fname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</w:rPr>
        <w:t># afficher et nettoyer tampon before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# mettre a zero compteur before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&amp;clear_buf(1) if $before &gt; 0; $nbef = 0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</w:rPr>
        <w:t>&amp;print_info(1); print $_; # afficher la ligne couran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elsif ($before &gt; 0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# époper" la plus ancienne lignedu tampon befo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# &amp; ajouter la ligne courante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shift(@line_buf) if $nbef &gt;= $before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  <w:lang w:val="de-DE"/>
        </w:rPr>
        <w:t>push(@line_buf,$_); $nbef++;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MS Mincho;ＭＳ 明朝"/>
          <w:lang w:val="de-DE"/>
        </w:rPr>
        <w:tab/>
        <w:tab/>
        <w:tab/>
      </w:r>
      <w:r>
        <w:rPr>
          <w:rFonts w:eastAsia="MS Mincho;ＭＳ 明朝"/>
        </w:rPr>
        <w:t>} # fin elsif "fenetre before non nulle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>} # fin du else si on n'a pas trouve (no match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 # fin boucle while sur les lignes de ce fich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# fin de la boucle foreach sur la liste des fichi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it; # fin du scrip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ette sub-routine "print_info" attend un 0 ou 1 en argument, qui lui indique si la ligne couran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rrespond ou pas _ et donc si elle doit afficher une etoile ou que des espaces au deb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de la ligne quand $show_stard est vraie.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 print_info {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print @_[0] ? "* " : "  " if $show_stars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print $lnum," " if $show_nums; # affiche les numeros de ligne, si c'est necess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ette sub-routine "clear_buf" est responsable de l'affichage de la fenêtre before et du nettoyag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du tableau correspondant, @line_buf: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 clear_buf {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# argument dit qu'il faut afficher fenetre before ou pas</w:t>
      </w:r>
    </w:p>
    <w:p>
      <w:pPr>
        <w:pStyle w:val="Textebru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en-GB"/>
        </w:rPr>
        <w:t>$print_flag = @_[0]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$i = 0; $j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>if ($print_flag) {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# si on affiche des numero de ligne, manipuler le compte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# pour prendre en compte fenêtre before et garder bonne numerotation</w:t>
      </w:r>
    </w:p>
    <w:p>
      <w:pPr>
        <w:pStyle w:val="Textebrut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lang w:val="en-GB"/>
        </w:rPr>
        <w:t>if ($show_nums) {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# $#line_buf = # elements dans tableau line_buf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$target = $lnum - ($#line_buf + 1)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</w:rPr>
        <w:t>$lnum = "00000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# si oui, on compte en arriere jusqu'au bon numero</w:t>
      </w:r>
    </w:p>
    <w:p>
      <w:pPr>
        <w:pStyle w:val="Textebrut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lang w:val="en-GB"/>
        </w:rPr>
        <w:t>while ($i++ &lt; $target) { ++$lnum; 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while ($j &lt; $#line_buf) { # afficher fenetre before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&amp;print_info(0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print @line_buf[$j++]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$lnum++ if $show_nums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</w:rPr>
        <w:t>} # fin du wh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 # fin du "if" print_flag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@line_buf = (); # nettoyage du tableau line_bu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 # fin de la sub-routine "clear_buf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ette sub-routine "usage" affiche le message d'erreuyr qui lui est passe en argul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et les lignes restantes affichent le message d'utilisation standard et provoque l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terminaison de "wgrep" :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ub usage {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 xml:space="preserve">   print STDERR @_[0],"\n" if @_[0];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ab/>
        <w:t xml:space="preserve">   print STDERR "\n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Usage : wgrep [-n@] [-w|b] [:a] | -W] [-d] [-p] (-s] [-m] regexp fichier(s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-n    = inclure numeros de ligne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s    = signaler les occurences avec des astérisque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wb:a = affiche b lignes avant et a lignes apres chaque occurence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valeur par defaut de 3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W    = supprime les fenetres; equivalent a -w0: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d    = supprime lignes de séparation entre sections de fichie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m    = supprime ligne d'en-tête contenant nom de fichie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p    = mode normal, equivalent a -W -d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h    = affiche ce message d'aide et se termi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te : si présent, -h prevaut; sinon l'option la plus a droite l'emporte si contradic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xemple : wgrep.pl -n -s -w1:1 /etc/password /etc/grou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 xml:space="preserve">   exi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}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env perl -w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exo_perl.pl : programme pour s'exercer aux commandes PER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Auteur : Benjamin LISA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use warn; # module ne fonctionnant pas pour l instant (doit assurer le debugging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strict ; # module qui fonctionne (rend le programme PERL plus fiable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nom = "LISA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array = (0,1,2,3,4,5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zippy = "ZIPPY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bananes = "banane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%hash = ("pomme","rouge","orange","orange"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eic est un comment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Salut, la terre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nom = "toto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Bonjour, $nom \n"; # Affiche : Bonjour, tot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'Bonjour, $nom \n'; # Affiche littéralement : Bonjour, $name\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La phrase suivante passe à la ligne en plein milieu du tex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Salu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a terre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("Salut, la terre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Salut, la terre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animal = "chameau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$animal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\nL'animal est un $animal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$nombre = 42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Le carré de $nombre est " . $nombre*$nombre . "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animaux = ("chameau", "lama", "hibou"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nombres = (23, 42, 69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melange = ("chameau", 42, 1.23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$animaux[0]; # Affiche "chameau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$animaux[1]; # Affiche "lama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$melange[$#melange]; # dernier élément, affiche 1.23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 "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(@animaux &lt; 5) {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>print "Nombre d'animaux &lt; a 5 \n"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{  print "Nombre d'animaux &gt;= a 5 \n"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@animaux[0,1]; # donne ("chameau", "lama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@animaux[0..2]; # donne ("chameau", "lama", "Hibou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@animaux[1..$#animaux]; # donne tous les éléments sauf le premi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tri = sort @animaux; # tri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sansdessusdessous = reverse @nombres; # inversion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%fruit_couleur = (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omme =&gt; "roug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banane =&gt; "jaune"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$fruit_couleur{"pomme"}; # donne "rouge"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 "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@fruits = keys %fruit_couleu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@couleurs = values %fruit_couleur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$variables =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calaire =&gt;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cription =&gt; "élément isolé",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fix =&gt; '$'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ableau =&gt;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cription =&gt; "liste ordonnée d.éléments",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fix =&gt; '@'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hash =&gt;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scription =&gt; "paire clé/valeur",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fix =&gt; '%'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,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Les scalaires commencent par $variables -&gt; {'scalaire'} -&gt; {'prefix'}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Les scalaires commencent par $variables-&gt;{'scalaire'}-&gt;{'prefix'}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Les scalaiires commencent par $variables-&gt;scalaire-&gt;prefix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reach (@array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L'élément courant est $_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omme d.habitude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f ($zippy) {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 "Yahou!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nless ($bananes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Y'a plus de bananes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la post-condition Perlienne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 "Yahou!" if $zippy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Y'a plus de bananes" unless $banane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Vous n.êtes pas non plus obligé d.utiliser $_ ...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each my $cle (keys %hash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La valeur de $cle est $hash{$cle}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a = 0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b = "---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a += 4; # comme $a = $a +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a -= 1; # comme $a = $a -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b .= "\n"; # comme $b = $b . "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$a . " " . $b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===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OUVERTURE, TRAITEMENT ET FERMETURE DE FICHIER 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system("cp -p output.txt_sav output.txt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(INFILE, "input.txt") or die "Impossible d'ouvrir input.txt en lecture : $!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(OUTFILE, "&gt;&gt;output.txt") or die "Impossible d'ouvrir output.txt en écriture : $!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pen(LOGFILE, "&gt;&gt;my.log") or die "Impossible d'ouvrir logfile en ajout : $!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my $ligne = &lt;INFILE&gt;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#my @lignes = &lt;INFILE&gt;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while (&lt;INFILE&gt;) { # chaque ligne est successivement affectée à $_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Je viens de lire la ligne : $_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$record = "Jacques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y $logmessage = "Dernier avertissement avant arret base 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OUTFILE $record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LOGFILE $logmessag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 INFI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 OUTFI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close LOGFILE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== INPUT.TXT ==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ystem("cat input.txt"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 "== OUTPUT.TXT ==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ystem("cat output.txt");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print "== MY.LOG ===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ystem("cat my.log"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la méthode du pauvre pour décomposer une adresse e-mail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email = 'benjamin.lisan@free.fr'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if ($email =~ /([^@])+@(.+)/) {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Compte : $1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Hôte : $2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La boucle suivante lit l.entrée standar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et affiche toutes les lignes non vides :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ile (&lt;&gt;) 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if ( $_ != "end" 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#exit 2 if /end/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next if /^$/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int "ligne non vide : "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prin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else { goto SORTIE ; 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ce type de sortie de boucle, par un goto, n'est pas tres propre mais fonction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# (juste pour résoudre le pb de l'absence (?) de commande 'break' de sortie de boucle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ORTIE :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num = 4 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int "==&gt; : i= " . $num . " i2= " . &amp;square($num) . "\n" 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b square {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num = shift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y $result = $num * $num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turn $resul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#!/usr/bin/perl -w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# charger le module DB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use DBI;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fixer la source de données $dns (=database name source) et le compte utilisateur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(l'utilisateur doit bien sûr avoir les droits d'accès à cette bas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database= "lettre_info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hostname= "localhost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porto= "3306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dsn   = "DBI:mysql:database=$database;host=$hostname;port=$porto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login = "dev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mdp   = "dev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########################################################################################################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Se connecter à la source de données (avec ce compte valide sur la base) revient à créer un objet     #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La méthode connect de la classe DBI renvoie une référence vers cet objet, qui est un                #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identifiant de connexion, noté usuellement $dbh (=DataBase Handle).                              #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 Les méthodes sont appelées suivant la syntaxe usuelle orientée-objet $dbh -&gt; methode          #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########################################################################################################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dbh = DBI-&gt;connect($dsn, $login, $mdp) or die "Echec de la connexion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requete = "SELECT max(Numero) FROM ae_lettre_dinfo 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@enr = $dbh -&gt; selectrow_array($requet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int "@enr\n"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requete1 = "SELECT * FROM Abonnes WHERE envoyer = 0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sth = $dbh-&gt;prepare($requete1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$sth -&gt; execute(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ile (@liste = $sth -&gt; fetchrow_array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ab/>
        <w:t>$requete2 = "SELECT ID FROM ae_sections WHERE section = ?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$sth2 = $dbh-&gt;prepare($requete2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de-DE"/>
        </w:rPr>
        <w:t>$sth2-&gt;bind_param(1,$liste[1]);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</w:t>
      </w:r>
      <w:r>
        <w:rPr>
          <w:rFonts w:eastAsia="MS Mincho;ＭＳ 明朝"/>
          <w:lang w:val="en-GB"/>
        </w:rPr>
        <w:t>$sth2 -&gt; execute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ab/>
        <w:t>while (@liste2 = $sth2 -&gt; fetchrow_array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ab/>
        <w:tab/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ab/>
        <w:t>#printf "@liste2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ab/>
        <w:t>$requete3 = "SELECT * FROM ae_lettre_dinfo WHERE Espaces= ? and Numur= ? and Numero= ?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ab/>
        <w:t>$sth3 = $dbh-&gt;prepare($requete3)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ab/>
      </w:r>
      <w:r>
        <w:rPr>
          <w:rFonts w:eastAsia="MS Mincho;ＭＳ 明朝"/>
          <w:lang w:val="de-DE"/>
        </w:rPr>
        <w:t>$sth3-&gt;bind_param(1,$liste[7]);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ab/>
        <w:t>$sth3-&gt;bind_param(2,$liste2[0]);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   </w:t>
      </w:r>
      <w:r>
        <w:rPr>
          <w:rFonts w:eastAsia="MS Mincho;ＭＳ 明朝"/>
          <w:lang w:val="de-DE"/>
        </w:rPr>
        <w:tab/>
      </w:r>
      <w:r>
        <w:rPr>
          <w:rFonts w:eastAsia="MS Mincho;ＭＳ 明朝"/>
          <w:lang w:val="en-GB"/>
        </w:rPr>
        <w:t>$sth3-&gt;bind_param(3,$enr[0]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rFonts w:eastAsia="MS Mincho;ＭＳ 明朝"/>
          <w:lang w:val="en-GB"/>
        </w:rPr>
        <w:tab/>
        <w:t>$sth3 -&gt; execute(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ab/>
        <w:t xml:space="preserve">  </w:t>
        <w:tab/>
        <w:t xml:space="preserve">while (@liste3 = $sth3 -&gt; fetchrow_array)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ab/>
        <w:t xml:space="preserve">      </w:t>
        <w:tab/>
        <w:tab/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ab/>
        <w:t>$message .= $liste3[9];</w:t>
        <w:tab/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ab/>
        <w:t>#printf "@liste3\n";</w:t>
      </w:r>
    </w:p>
    <w:p>
      <w:pPr>
        <w:pStyle w:val="Textebrut"/>
        <w:rPr/>
      </w:pPr>
      <w:r>
        <w:rPr>
          <w:rFonts w:eastAsia="MS Mincho;ＭＳ 明朝"/>
        </w:rPr>
        <w:tab/>
        <w:t xml:space="preserve">        </w:t>
        <w:tab/>
      </w:r>
      <w:r>
        <w:rPr>
          <w:rFonts w:eastAsia="MS Mincho;ＭＳ 明朝"/>
          <w:lang w:val="en-GB"/>
        </w:rPr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$server = 'localhost'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use Mail::Sendmail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#$loaded = 1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</w:r>
      <w:r>
        <w:rPr>
          <w:rFonts w:eastAsia="MS Mincho;ＭＳ 明朝"/>
          <w:lang w:val="nl-NL"/>
        </w:rPr>
        <w:t>print "ok 1\n";</w:t>
      </w:r>
    </w:p>
    <w:p>
      <w:pPr>
        <w:pStyle w:val="Textebrut"/>
        <w:rPr/>
      </w:pPr>
      <w:r>
        <w:rPr>
          <w:rFonts w:eastAsia="MS Mincho;ＭＳ 明朝"/>
          <w:lang w:val="nl-NL"/>
        </w:rPr>
        <w:tab/>
        <w:tab/>
      </w:r>
      <w:r>
        <w:rPr>
          <w:rFonts w:eastAsia="MS Mincho;ＭＳ 明朝"/>
          <w:lang w:val="en-GB"/>
        </w:rPr>
        <w:t xml:space="preserve">if ($server)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ab/>
        <w:t xml:space="preserve"> </w:t>
        <w:tab/>
        <w:tab/>
        <w:t>$mail{Smtp} = $server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print "Server set to: $server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 xml:space="preserve">        </w:t>
        <w:tab/>
        <w:t>} #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%mail = ('To' =&gt;$liste[0] ,'From' =&gt; 'lettreinfo@urssaf.fr','content-type' =&gt; 'text/html; charset="iso-8859-1"','Subject' =&gt; 'La Lettre dinfo des Urssaf','Message' =&gt; $message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>print "Sending...\n"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if (sendmail %mail) 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print "content of \$Mail::Sendmail::log:\n$Mail::Sendmail::log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 xml:space="preserve">if ($Mail::Sendmail::error)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ab/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ab/>
        <w:tab/>
        <w:t>print "content of \$Mail::Sendmail::error:\n$Mail::Sendmail::error\n";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ab/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MS Mincho;ＭＳ 明朝"/>
        </w:rPr>
        <w:tab/>
      </w:r>
      <w:r>
        <w:rPr>
          <w:rFonts w:eastAsia="MS Mincho;ＭＳ 明朝"/>
          <w:lang w:val="nl-NL"/>
        </w:rPr>
        <w:t xml:space="preserve">    </w:t>
        <w:tab/>
        <w:tab/>
        <w:t>print "ok 2\n";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</w:t>
      </w:r>
      <w:r>
        <w:rPr>
          <w:rFonts w:eastAsia="MS Mincho;ＭＳ 明朝"/>
          <w:lang w:val="nl-NL"/>
        </w:rPr>
        <w:tab/>
        <w:tab/>
        <w:tab/>
      </w:r>
      <w:r>
        <w:rPr>
          <w:rFonts w:eastAsia="MS Mincho;ＭＳ 明朝"/>
          <w:lang w:val="en-GB"/>
        </w:rPr>
        <w:t>#requete update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$requete4 = "UPDATE Abonnes SET envoyer=1 WHERE email='".$liste[0]."'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$sth4 = $dbh-&gt;prepare($requete4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$sth4 -&gt; execute();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ab/>
        <w:t>}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ab/>
        <w:tab/>
        <w:t xml:space="preserve">else </w:t>
        <w:tab/>
        <w:t>{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print "\n!Error sending mail:\n$Mail::Sendmail::error\n"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ab/>
        <w:tab/>
        <w:tab/>
        <w:t>print "not ok 2\n";</w:t>
      </w:r>
    </w:p>
    <w:p>
      <w:pPr>
        <w:pStyle w:val="Textebrut"/>
        <w:rPr/>
      </w:pPr>
      <w:r>
        <w:rPr>
          <w:rFonts w:eastAsia="MS Mincho;ＭＳ 明朝"/>
          <w:lang w:val="en-GB"/>
        </w:rPr>
        <w:tab/>
        <w:tab/>
        <w:tab/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$dbh -&gt; disconnec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.com/" TargetMode="External"/><Relationship Id="rId3" Type="http://schemas.openxmlformats.org/officeDocument/2006/relationships/hyperlink" Target="http://www.cpan.org/" TargetMode="External"/><Relationship Id="rId4" Type="http://schemas.openxmlformats.org/officeDocument/2006/relationships/hyperlink" Target="http://www.perl.org/" TargetMode="External"/><Relationship Id="rId5" Type="http://schemas.openxmlformats.org/officeDocument/2006/relationships/hyperlink" Target="http://www.mongueurs.net/" TargetMode="External"/><Relationship Id="rId6" Type="http://schemas.openxmlformats.org/officeDocument/2006/relationships/hyperlink" Target="http://www.use.perl.org/" TargetMode="External"/><Relationship Id="rId7" Type="http://schemas.openxmlformats.org/officeDocument/2006/relationships/hyperlink" Target="http://www.perlmonk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8:00Z</dcterms:created>
  <dc:creator>Benjamin LISAN</dc:creator>
  <dc:description/>
  <dc:language>en-US</dc:language>
  <cp:lastModifiedBy>s012203</cp:lastModifiedBy>
  <dcterms:modified xsi:type="dcterms:W3CDTF">2006-02-01T07:50:00Z</dcterms:modified>
  <cp:revision>32</cp:revision>
  <dc:subject/>
  <dc:title>Cours ou pense-bête langage PERL</dc:title>
</cp:coreProperties>
</file>