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ésumé / Check-list des opérations de réorganisation de bas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vec changement de machine) sur machines AI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Machin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S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451"/>
        <w:gridCol w:w="3071"/>
      </w:tblGrid>
      <w:tr>
        <w:trPr>
          <w:tblHeader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d/hh /  user / machine / Bas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é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Dba / Laureen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aire </w:t>
            </w:r>
            <w:r>
              <w:rPr>
                <w:rFonts w:cs="Arial" w:ascii="Arial" w:hAnsi="Arial"/>
                <w:b/>
                <w:bCs/>
                <w:sz w:val="22"/>
              </w:rPr>
              <w:t>fiche de changement</w:t>
            </w:r>
            <w:r>
              <w:rPr>
                <w:rFonts w:cs="Arial" w:ascii="Arial" w:hAnsi="Arial"/>
                <w:sz w:val="22"/>
              </w:rPr>
              <w:t>, avec approbation de tous les responsab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bis) Db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venir les utilisateurs, [pilotes, chefs …] de l’arrêt de la base de telle heure à telle heure, pour tel jour, 7 ou 3 jours avan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ter) Db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re un mail aux usagers, le jour mêm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) Db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+ pilotes ( ?)]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Arrêt de la base [avec les pilotes ( ?)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t par procédure indiquée dans les consignes [pour pilotes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it par shutdown immedia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qlplus /nolog ou svrmgr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bis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2) Arrêt LISTENER ORA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</w:rPr>
              <w:t>(lsnctrl sto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as uti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rification qu’il n’y a plus un seul utilisateur connecté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 –ef| grep oracle&lt;sid&gt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nce de la base (startup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rification qu’il n’y a pas un tablespace saturé à 100%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oit avec Oracle Console manag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it avec le script « </w:t>
            </w:r>
            <w:r>
              <w:rPr>
                <w:rFonts w:cs="Arial" w:ascii="Arial" w:hAnsi="Arial"/>
                <w:color w:val="0000FF"/>
                <w:sz w:val="22"/>
              </w:rPr>
              <w:t>indicateur1.ksh</w:t>
            </w:r>
            <w:r>
              <w:rPr>
                <w:rFonts w:cs="Arial" w:ascii="Arial" w:hAnsi="Arial"/>
                <w:sz w:val="22"/>
              </w:rPr>
              <w:t> 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risque de satur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f –k (sur la partition du Datafi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ZE du DATAFILE en question ou ADD DATAF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port full, INDEXFILE, row=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xport full, compress=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truction du schéma de la ba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rop user &lt;sid&gt;DBA CASCADE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)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mport full, ignore=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érification de la taille du DATAF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)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nce de la ba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ar procédure standard T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 par startup [sqlplus /nolog ;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onnect : as sysdba ] 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11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Relance LISTENER ORAC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as util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venir les utilisateurs qu’ils peuvent retravail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34:00Z</dcterms:created>
  <dc:creator>s012203</dc:creator>
  <dc:description/>
  <dc:language>en-US</dc:language>
  <cp:lastModifiedBy>s012203</cp:lastModifiedBy>
  <dcterms:modified xsi:type="dcterms:W3CDTF">2005-12-22T13:47:00Z</dcterms:modified>
  <cp:revision>7</cp:revision>
  <dc:subject/>
  <dc:title>Résumé / Check-list des opérations de réorganisation de base</dc:title>
</cp:coreProperties>
</file>