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fr-FR"/>
        </w:rPr>
        <w:t>Pocket guide for netapp commands (7-mod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his post contains the list of commands that will be most used and will come handy when managing or monitoring or troubleshooting a Netapp filer in 7-mod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ysconfig -a : shows hardware configuration with more verbose inform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ysconfig -d : shows information of the disk attached to the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ersion : shows the netapp Ontap OS versi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ptime : shows the filer upti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ns info : this shows the dns resolvers, the no of hits and misses and other inf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nis info : this shows the nis domain name, yp servers et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rdfile : Like “cat” in Linux, used to read contents of text files/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wrfile : Creates/Overwrites a file. Similar to “cat &gt; filename” in Linux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ggr status : Shows the aggregate stat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ggr status -r : Shows the raid configuration, reconstruction information of the disks in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ggr show_space : Shows the disk usage of the aggreate, WAFL reserve, overheads et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ol status : Shows the volume inform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ol status -s : Displays the spare disks on the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ol status -f : Displays the failed disks on the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ol status -r : Shows the raid configuration, reconstruction information of the disk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f -h : Displays volume disk usa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f -i : Shows the inode counts of all the volum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f -Ah : Shows “df” information of the aggreg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license : Displays/add/removes license on a netapp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maxfiles : Displays and adds more inodes to a volu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ggr create : Creates aggreg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ol create : Creates volume in an aggreg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l offline : Offlines a volu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l online : Onlines a volu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ol destroy : Destroys and removes an volu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l size [+|-] : Resize a volume in netapp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l options : Displays/Changes volume options in a netapp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tree create : Creates qtre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qtree status : Displays the status of qtre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quota on : Enables quota on a netapp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ota off : Disables quo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ota resize : Resizes quo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quota report : Reports the quota and usa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nap list : Displays all snapshots on a volu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nap create : Create snapsho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nap sched : Schedule snapshot cre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nap reserve : Display/set snapshot reserve space in volu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/etc/exports : File that manages the NFS expor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rdfile /etc/exports : Read the NFS exports fi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wrfile /etc/exports : Write to NFS exports fi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exportfs -a : Exports all the filesystems listed in /etc/expor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ifs setup : Setup cif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cifs shares : Create/displays cifs shar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cifs access : Changes access of cifs shar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lun create : Creates iscsi or fcp luns on a netapp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lun map : Maps lun to an igrou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lun show : Show all the luns on a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group create : Creates netapp igrou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un stats : Show lun I/O statist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isk show : Shows all the disk on the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sk zero spares : Zeros the spare disk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isk_fw_update : Upgrades the disk firmware on all disk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options : Display/Set options on netapp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options nfs : Display/Set NFS op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options timed : Display/Set NTP options on netap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ptions autosupport : Display/Set autosupport op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ptions cifs : Display/Set cifs op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options tcp : Display/Set TCP op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options net : Display/Set network op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dmpcopy : Initiates ndmpcop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ndmpd status : Displays status of ndmp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ndmpd killall : Terminates all the ndmpd process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ifconfig : Displays/Sets IP address on a network/vif interfa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if create : Creates a VIF (bonding/trunking/teaming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vif status : Displays status of a vif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etstat : Displays network statist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ysstat -us 1 : begins a 1 second sample of the filer’s current utilization (crtl – c to end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fsstat : Shows nfs statistic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fsstat -l : Displays nfs stats per clie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fs_hist : Displays nfs historgra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tatit : beings/ends a performance workload sampling [-b starts / -e ends]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tats : Displays stats for every counter on netapp. Read stats man page for more inf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fstat : Displays Network interface stat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qtree stats : displays I/O stats of qtre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environment : display environment status on shelves and chassis of the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torage show &lt;disk|shelf|adapter&gt; : Shows storage component detai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napmirror intialize : Initialize a snapmirror rel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napmirror update : Manually Update snapmirror rel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napmirror resync : Resyns a broken snapmirr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napmirror quiesce : Quiesces a snapmirror bo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napmirror break : Breakes a snapmirror rel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napmirror abort : Abort a running snapmirr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napmirror status : Shows snapmirror stat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lock status -h : Displays locks held by fi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m_mon : Manage the lock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torage download shelf : Installs the shelf firmw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oftware get : Download the Netapp OS softw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ftware install : Installs 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wnload : Updates the installed 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f status : Displays cluster stat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cf takeover : Takes over the cluster partn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cf giveback : Gives back control to the cluster partn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boot : Reboots a fi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If you are not aware of the complete details of these commands and need more information on these commands, refer the Netapp Data Ontap administration manual from now si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More netapp blog posts at 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ttp://unixfoo.blogspot.com/search/label/netapp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Source : </w:t>
      </w:r>
      <w:hyperlink r:id="rId3">
        <w:r>
          <w:rPr>
            <w:rStyle w:val="InternetLink"/>
          </w:rPr>
          <w:t>http://linux.cloudibee.com/2013/03/pocket-guide-for-netapp-commands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xfoo.blogspot.com/search/label/netapp" TargetMode="External"/><Relationship Id="rId3" Type="http://schemas.openxmlformats.org/officeDocument/2006/relationships/hyperlink" Target="http://linux.cloudibee.com/2013/03/pocket-guide-for-netapp-comman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4:00Z</dcterms:created>
  <dc:creator>s0048694</dc:creator>
  <dc:description/>
  <cp:keywords/>
  <dc:language>en-US</dc:language>
  <cp:lastModifiedBy>s0048694</cp:lastModifiedBy>
  <dcterms:modified xsi:type="dcterms:W3CDTF">2014-07-24T14:35:00Z</dcterms:modified>
  <cp:revision>1</cp:revision>
  <dc:subject/>
  <dc:title/>
</cp:coreProperties>
</file>