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FR"/>
        </w:rPr>
        <w:t xml:space="preserve">Petit pense bête de commande linux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oici un petit florilège de commande vraiment pratique lorsque l'on se retrouve en ligne de commande que j'ai repris du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wiki de lute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</w:t>
        <w:br/>
        <w:br/>
        <w:t>permet de chercher dans l'historique de la ligne de command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(Esc pour en sortir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"Ctrl + r"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br/>
        <w:t xml:space="preserve">On peut avoir toutes les lignes avec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br/>
        <w:t>history | grep 'marecherche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br/>
      </w:r>
      <w:r>
        <w:rPr/>
        <w:br/>
        <w:t>Tuer tous les processus Java :</w:t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killall jav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Quels processus écoutent sur le port 8080 :</w:t>
      </w:r>
    </w:p>
    <w:tbl>
      <w:tblPr>
        <w:tblW w:w="1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lsof -i :808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Quels processus sont associés à tomcat :</w:t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ps aux | grep -i tomc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upprimer le processus 21456 :</w:t>
      </w:r>
    </w:p>
    <w:tbl>
      <w:tblPr>
        <w:tblW w:w="1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kill -9 2145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uivre ce qui se passe dans le fichier de log "catalina.out" :</w:t>
      </w:r>
    </w:p>
    <w:tbl>
      <w:tblPr>
        <w:tblW w:w="3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tail -f logs/catalina.o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grammer la sauvegarde automatique de la base Mysql dans le cron linux (contab -e)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* */2 * * * mysqldump -uroot -pmotdepasse mabase -rdump`date +%Y%m%d`.sql &gt; sauvegarde.lo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Suivre l'utilisation du serveur par les processus (les touches z et c permettent de changer le mode de visualisation) :</w:t>
      </w:r>
    </w:p>
    <w:tbl>
      <w:tblPr>
        <w:tblW w:w="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to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res 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grep -u$LOGINNAME mysql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ce -p20687 -f -c -q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mmandes Linux uti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Utilisateurs</w:t>
      </w:r>
    </w:p>
    <w:p>
      <w:pPr>
        <w:pStyle w:val="Normal"/>
        <w:spacing w:lineRule="auto" w:line="240" w:before="0" w:after="0"/>
        <w:rPr/>
      </w:pPr>
      <w:r>
        <w:rPr/>
        <w:t>Ajouter un utilisateur</w:t>
      </w:r>
    </w:p>
    <w:tbl>
      <w:tblPr>
        <w:tblW w:w="5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$ sudo useradd -m nom_utilisateur -s /bin/bas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jouter un utilisateur sudoer</w:t>
      </w:r>
    </w:p>
    <w:tbl>
      <w:tblPr>
        <w:tblW w:w="6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2"/>
      </w:tblGrid>
      <w:tr>
        <w:trPr/>
        <w:tc>
          <w:tcPr>
            <w:tcW w:w="6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$ sudo useradd -m nom_utilisateur -s /bin/bash -G adm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upprimer un utilisateur</w:t>
      </w:r>
    </w:p>
    <w:tbl>
      <w:tblPr>
        <w:tblW w:w="3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sudo userdel nom_utilisateu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uis supprimer le dossier de l'utilisateur qui est probablement dans /home</w:t>
      </w:r>
    </w:p>
    <w:tbl>
      <w:tblPr>
        <w:tblW w:w="3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$ rm -rf /home/nom_utilisat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fr-FR"/>
        </w:rPr>
        <w:t>Gestion des fichi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onvertir une arborescence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no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de fichiers d'un encoding à un autre :</w:t>
      </w:r>
    </w:p>
    <w:tbl>
      <w:tblPr>
        <w:tblW w:w="6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2"/>
      </w:tblGrid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convmv -f iso-8859-15 -t UTF-8 -r --nosmart --notest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onvertir une arborescence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conte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de fichiers d'un encoding à un autre :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find . -name *.html -type f | (while read file; do iconv -f UTF-8 -t ISO-8859-15 "$file" &gt; "${file%.html}.htmlnew"; done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find . -name "*.htmlnew" -type f | (while read file; do mv $file `echo $file | sed 's/\(.*\.\)htmlnew/\1html/'` ; d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chroniser un dossier avec rsync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de-DE"/>
              </w:rPr>
              <w:t>$ rsync -avz -e ssh username@xxx.xxx.xxx.xxx:/home/username/folder/backup_srcp/mountmd2/srcp_prod/*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ette commande synchronise le dossier courant avec le dossier distant /home/username/folder/backup_srcp/mountmd2/srcp_prod/ sur la machine xxx.xxx.xxx.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Faire une recherche récursive d'un texte sur l'ensemble des fichiers du réperto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4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 xml:space="preserve">$ grep -Ri le_texte_a_rechercher *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Remplacer une chaîne de caractères récursivement dans un dossier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9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$ find /some/dir -type f | xargs sed -i 's|chaine_a_trouver|chaine_a_remplacer|'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c du REGEX :</w:t>
      </w:r>
    </w:p>
    <w:tbl>
      <w:tblPr>
        <w:tblW w:w="8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2"/>
      </w:tblGrid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grep -rlE "^regexhere$" /some/dir | xargs sed -i 's|string1|string2|'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nfos mémoire et espace disque</w:t>
      </w:r>
    </w:p>
    <w:p>
      <w:pPr>
        <w:pStyle w:val="Normal"/>
        <w:spacing w:lineRule="auto" w:line="240" w:before="0" w:after="0"/>
        <w:rPr/>
      </w:pPr>
      <w:r>
        <w:rPr/>
        <w:t>infos io</w:t>
      </w:r>
    </w:p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ostat &gt; iostat.tx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s memoire</w:t>
      </w:r>
    </w:p>
    <w:tbl>
      <w:tblPr>
        <w:tblW w:w="3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 cat /proc/meminfo &gt; meminfo.txt</w:t>
              <w:br/>
              <w:t> $ vmstat &gt; vmstat.tx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age disque</w:t>
      </w:r>
    </w:p>
    <w:tbl>
      <w:tblPr>
        <w:tblW w:w="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df -h &gt; df.txt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sage disque par dossier :</w:t>
      </w:r>
    </w:p>
    <w:tbl>
      <w:tblPr>
        <w:tblW w:w="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du -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usage disque du dossier courant 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du -sh * 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vitesse du disque - pour celle-ci, remplacer sdxX par les disques réellement utilisés :</w:t>
      </w:r>
    </w:p>
    <w:tbl>
      <w:tblPr>
        <w:tblW w:w="4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</w:tblGrid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$ hdparm -tT /dev/sdxX &gt; hd_sdxX.txt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tivités systèmes</w:t>
      </w:r>
    </w:p>
    <w:tbl>
      <w:tblPr>
        <w:tblW w:w="2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sar -A &gt; sar.tx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 matériel</w:t>
      </w:r>
    </w:p>
    <w:tbl>
      <w:tblPr>
        <w:tblW w:w="3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midecode &gt; dmidecode.tx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érifier les ports d'écoutes :</w:t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$ netstat -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mmandes VIM</w:t>
      </w:r>
    </w:p>
    <w:p>
      <w:pPr>
        <w:pStyle w:val="Normal"/>
        <w:spacing w:lineRule="auto" w:line="240" w:before="0" w:after="0"/>
        <w:rPr/>
      </w:pPr>
      <w:r>
        <w:rPr/>
        <w:t>Aller à la fin d'un fichier avec Vim :</w:t>
      </w:r>
    </w:p>
    <w:tbl>
      <w:tblPr>
        <w:tblW w:w="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AJ + 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ler au début d'un fichier avec Vim :</w:t>
      </w:r>
    </w:p>
    <w:tbl>
      <w:tblPr>
        <w:tblW w:w="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puis 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ler à la ligne XXX d'un fichier avec Vim :</w:t>
      </w:r>
    </w:p>
    <w:tbl>
      <w:tblPr>
        <w:tblW w:w="1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</w:tblGrid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XXX puis 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ySQL</w:t>
      </w:r>
    </w:p>
    <w:p>
      <w:pPr>
        <w:pStyle w:val="Normal"/>
        <w:spacing w:lineRule="auto" w:line="240" w:before="0" w:after="0"/>
        <w:rPr/>
      </w:pPr>
      <w:r>
        <w:rPr/>
        <w:t>Lister les tables d'une base MySql :</w:t>
      </w:r>
    </w:p>
    <w:tbl>
      <w:tblPr>
        <w:tblW w:w="6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ysql -uroot -pmotdepasse -Dlutece -e"show tables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auvegarder une base de donnée du nom de "lutece" dans "dump.sql" :</w:t>
      </w:r>
    </w:p>
    <w:tbl>
      <w:tblPr>
        <w:tblW w:w="5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</w:tblGrid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mysqldump -uroot -pmotdepasse lutece -rdump.sq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Jouer le script "dump.sql" dans la base "lutece" :</w:t>
      </w:r>
    </w:p>
    <w:tbl>
      <w:tblPr>
        <w:tblW w:w="6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2"/>
      </w:tblGrid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ysql -uroot -pmotdepasse -Dlutece -e"source dump.sql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pache sur Ubuntu</w:t>
      </w:r>
    </w:p>
    <w:p>
      <w:pPr>
        <w:pStyle w:val="Normal"/>
        <w:spacing w:lineRule="auto" w:line="240" w:before="0" w:after="0"/>
        <w:rPr/>
      </w:pPr>
      <w:r>
        <w:rPr/>
        <w:br/>
        <w:t>Voir la liste des modules disponibles d'Apache :</w:t>
      </w:r>
    </w:p>
    <w:tbl>
      <w:tblPr>
        <w:tblW w:w="3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fr-FR"/>
              </w:rPr>
              <w:t>$ ll /etc/apache2/mods-avail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t>Ajouter un nouveau module Apache 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$ sudo a2enmo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$ sudo service apache2 restart </w:t>
      </w:r>
      <w:r>
        <w:rPr/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irer un module Apache 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$ sudo a2dismo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$ sudo service apache2 restart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un si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$ sudo a2ensi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$ sudo service apache2 rest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lutece.paris.fr/confluence/pages/viewpage.action?pageId=6555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9:00Z</dcterms:created>
  <dc:creator>Windows User</dc:creator>
  <dc:description/>
  <dc:language>en-US</dc:language>
  <cp:lastModifiedBy>Windows User</cp:lastModifiedBy>
  <dcterms:modified xsi:type="dcterms:W3CDTF">2014-12-08T11:30:00Z</dcterms:modified>
  <cp:revision>1</cp:revision>
  <dc:subject/>
  <dc:title/>
</cp:coreProperties>
</file>