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fr-FR"/>
        </w:rPr>
      </w:pPr>
      <w:r>
        <w:rPr>
          <w:rStyle w:val="StrongEmphasis"/>
          <w:lang w:val="fr-FR"/>
        </w:rPr>
        <w:t>Pense-bête Linux ( CentOS / RedHat ) :</w:t>
      </w:r>
      <w:r>
        <w:rPr>
          <w:lang w:val="fr-FR"/>
        </w:rPr>
        <w:br/>
        <w:br/>
      </w:r>
      <w:r>
        <w:rPr>
          <w:u w:val="single"/>
          <w:lang w:val="fr-FR"/>
        </w:rPr>
        <w:t>connaître la version du linux</w:t>
      </w:r>
      <w:r>
        <w:rPr>
          <w:lang w:val="fr-FR"/>
        </w:rPr>
        <w:t xml:space="preserve"> : cat /etc/issue</w:t>
        <w:br/>
        <w:t>/sbin/ifconfig ou ifconfig</w:t>
        <w:br/>
        <w:br/>
      </w:r>
      <w:r>
        <w:rPr>
          <w:u w:val="single"/>
          <w:lang w:val="fr-FR"/>
        </w:rPr>
        <w:t>Les étapes pour changer le password root avec l'interface graphique</w:t>
      </w:r>
      <w:r>
        <w:rPr>
          <w:lang w:val="fr-FR"/>
        </w:rPr>
        <w:t xml:space="preserve"> :</w:t>
        <w:br/>
        <w:t>1/ Redémarrer le serveur et accéder au menu de configuration du Grub.</w:t>
        <w:br/>
        <w:t>2/ Appuyer sur le touche « e » (permet d’éditer)</w:t>
        <w:br/>
        <w:t>3/ Se placer sur la ligne contenant le kernel et appuyer de nouveau sur « e »</w:t>
        <w:br/>
        <w:t>4/ Ajouter 1 à la fin de la ligne</w:t>
        <w:br/>
        <w:t>5/ Rebooter en appuyant sur « b »</w:t>
        <w:br/>
        <w:t>Après quelques secondes (le temps d’aller se chercher un petit coca), vous avez accès à votre console :)</w:t>
        <w:br/>
        <w:t>Pour changer le mot de passe root :</w:t>
        <w:br/>
        <w:t>#passwd</w:t>
        <w:br/>
        <w:t>Voilà, il ne reste plus qu’à redémarrer votre Os avec la commande reboot</w:t>
        <w:br/>
        <w:br/>
      </w:r>
      <w:r>
        <w:rPr>
          <w:u w:val="single"/>
          <w:lang w:val="fr-FR"/>
        </w:rPr>
        <w:t>Changer langue</w:t>
      </w:r>
      <w:r>
        <w:rPr>
          <w:lang w:val="fr-FR"/>
        </w:rPr>
        <w:t xml:space="preserve"> :</w:t>
        <w:br/>
        <w:t># vi /etc/sysconfig/i18n</w:t>
        <w:br/>
        <w:t>Modifier juste la 1ere ligne ( ya juste 2 lignes dans le fichier ) comme ceci :</w:t>
        <w:br/>
        <w:t>LANG="fr_FR.UTF-8"</w:t>
        <w:br/>
        <w:t>reboot</w:t>
        <w:br/>
        <w:br/>
      </w:r>
      <w:r>
        <w:rPr>
          <w:u w:val="single"/>
          <w:lang w:val="fr-FR"/>
        </w:rPr>
        <w:t>Changer le type de clavier QWERTY à AZERTY</w:t>
      </w:r>
      <w:r>
        <w:rPr>
          <w:lang w:val="fr-FR"/>
        </w:rPr>
        <w:t>:</w:t>
        <w:br/>
        <w:t xml:space="preserve">/etc/sysconfig/keyboard </w:t>
        <w:br/>
        <w:t>changer</w:t>
        <w:br/>
        <w:br/>
      </w:r>
      <w:r>
        <w:rPr>
          <w:u w:val="single"/>
          <w:lang w:val="fr-FR"/>
        </w:rPr>
        <w:t>Fichiers de conf système</w:t>
      </w:r>
      <w:r>
        <w:rPr>
          <w:lang w:val="fr-FR"/>
        </w:rPr>
        <w:t xml:space="preserve"> :</w:t>
        <w:br/>
        <w:t>REDHAT / CENTOS</w:t>
        <w:br/>
        <w:t>/etc/hosts</w:t>
        <w:br/>
        <w:t>/etc/sysconfig/network (ajouter la gateway : GATEWAY=192.168.0.254)</w:t>
        <w:br/>
        <w:t xml:space="preserve">/etc/sysconfig/network-script/ifcfg-eth0 </w:t>
        <w:br/>
        <w:t>    </w:t>
      </w:r>
      <w:r>
        <w:rPr>
          <w:rStyle w:val="Emphasis"/>
          <w:lang w:val="fr-FR"/>
        </w:rPr>
        <w:t>configurer sa carte ethernet</w:t>
      </w:r>
      <w:r>
        <w:rPr>
          <w:lang w:val="fr-FR"/>
        </w:rPr>
        <w:t xml:space="preserve"> :</w:t>
        <w:br/>
        <w:t>DEVICE=eth0</w:t>
        <w:br/>
        <w:t>BOOTPROTO=static</w:t>
        <w:br/>
        <w:t>ONBOOT=yes</w:t>
        <w:br/>
        <w:t>HWADDR=</w:t>
        <w:br/>
        <w:t>IPADD=192.168.0.1</w:t>
        <w:br/>
        <w:t>NETMASK=255.255.255.0</w:t>
        <w:br/>
        <w:t>NETWORK=192.168.0.0</w:t>
        <w:br/>
        <w:t>BROADCAST=192.168.0.255</w:t>
        <w:br/>
        <w:br/>
        <w:t>/etc/resolv.conf (pour ajouter le DNS)</w:t>
        <w:br/>
        <w:t>/etc/wgetrc</w:t>
        <w:br/>
        <w:t>/etc/yum.conf (ajouter le proxy : proxy=http://mon_proxy:8080)</w:t>
        <w:br/>
        <w:br/>
      </w:r>
      <w:r>
        <w:rPr>
          <w:u w:val="single"/>
          <w:lang w:val="fr-FR"/>
        </w:rPr>
        <w:t xml:space="preserve">Mettre à jour l'heure </w:t>
      </w:r>
      <w:r>
        <w:rPr>
          <w:lang w:val="fr-FR"/>
        </w:rPr>
        <w:t>:</w:t>
        <w:br/>
        <w:t>yum isntall ntp</w:t>
        <w:br/>
        <w:t>service ntpd stop</w:t>
        <w:br/>
        <w:t>ntpdate pool.ntp.org</w:t>
        <w:br/>
        <w:t>service ntpd start</w:t>
        <w:br/>
        <w:br/>
        <w:t xml:space="preserve">ou </w:t>
        <w:br/>
        <w:br/>
        <w:t>hwclock pour régler avec l'horloge interne</w:t>
        <w:br/>
        <w:br/>
        <w:t>ou</w:t>
        <w:br/>
        <w:t>    # date -s 12:10:00</w:t>
        <w:br/>
        <w:t>    Tue Aug 30 12:10:00 CEST 2008</w:t>
        <w:br/>
        <w:br/>
        <w:t>    # date -s 01/01/2000</w:t>
        <w:br/>
        <w:t xml:space="preserve">    Sat Jan 1 00:00:00 CET 2000 </w:t>
        <w:br/>
        <w:br/>
      </w:r>
      <w:r>
        <w:rPr>
          <w:rStyle w:val="StrongEmphasis"/>
          <w:lang w:val="fr-FR"/>
        </w:rPr>
        <w:t>Distribution Linux : ( Debian / Ubuntu ) :</w:t>
      </w:r>
      <w:r>
        <w:rPr>
          <w:lang w:val="fr-FR"/>
        </w:rPr>
        <w:br/>
        <w:br/>
      </w:r>
      <w:r>
        <w:rPr>
          <w:u w:val="single"/>
          <w:lang w:val="fr-FR"/>
        </w:rPr>
        <w:t xml:space="preserve">Fichiers de conf système </w:t>
      </w:r>
      <w:r>
        <w:rPr>
          <w:lang w:val="fr-FR"/>
        </w:rPr>
        <w:t>:</w:t>
        <w:br/>
        <w:t>DEBIAN / UBUNTU</w:t>
        <w:br/>
        <w:t>/etc/hosts</w:t>
        <w:br/>
        <w:t>/ets/hostname</w:t>
        <w:br/>
        <w:t>/etc/network/interfaces</w:t>
        <w:br/>
        <w:t>/etc/resolv.conf</w:t>
        <w:br/>
        <w:t>/etc/wgetrc</w:t>
        <w:br/>
        <w:t>/etc/apt.conf</w:t>
        <w:br/>
        <w:t>/etc/apt/sources.list</w:t>
        <w:br/>
        <w:br/>
        <w:br/>
      </w:r>
      <w:r>
        <w:rPr>
          <w:u w:val="single"/>
          <w:lang w:val="fr-FR"/>
        </w:rPr>
        <w:t>Généralité</w:t>
      </w:r>
      <w:r>
        <w:rPr>
          <w:lang w:val="fr-FR"/>
        </w:rPr>
        <w:t xml:space="preserve"> :</w:t>
        <w:br/>
        <w:br/>
        <w:t>Monter sa clé USB pour y avoir accès en ligne de commande :</w:t>
        <w:br/>
        <w:t>cat /proc/partitions                                                   </w:t>
        <w:br/>
        <w:t xml:space="preserve">mkdir /mnt/sdb1                                              </w:t>
        <w:br/>
        <w:t>mount /dev/sdb1 /mnt/sdb1/                                                           </w:t>
        <w:br/>
        <w:t xml:space="preserve">cd /mnt/sdb1 </w:t>
        <w:br/>
        <w:br/>
        <w:br/>
        <w:t>".bin" exécutable par la commande :</w:t>
        <w:br/>
        <w:t>chmod  u+x  jre-1_5_0_02-linux-i586-rpm.bin</w:t>
        <w:br/>
        <w:t>et dans ce cas tu tapes par la suite :</w:t>
        <w:br/>
        <w:t>./jre-1_5_0_02-linux-i586-rpm.bin</w:t>
        <w:br/>
        <w:t>ou</w:t>
        <w:br/>
        <w:t xml:space="preserve">sh jre-1_5_0_02-linux-i586-rpm.bin </w:t>
        <w:br/>
        <w:br/>
        <w:br/>
        <w:t xml:space="preserve">$ : signifie que vous êtes en train d'utiliser un compte utilisateur "normal", avec des droits limités </w:t>
        <w:br/>
        <w:t># : signifie que vous êtes en mode super-utilisateur, c'est-à-dire que vous êtes connecté sous le pseudonyme "root"</w:t>
        <w:br/>
        <w:t>~  : est un synonyme de votre dossier personnel. Cela signifie donc "/home/nepher".</w:t>
        <w:br/>
        <w:t>pwd : nom du dossier actuel</w:t>
        <w:br/>
        <w:t>which "commande" : permet de localiser la position du programme correspondant à une commande.</w:t>
        <w:br/>
        <w:br/>
        <w:t>apropos : trouver une commande</w:t>
        <w:br/>
        <w:t>man : connaître comment utiliser cette commande</w:t>
        <w:br/>
        <w:t xml:space="preserve">    (whatis : pour savoir à quoi sert uniquement la commande) </w:t>
        <w:br/>
        <w:br/>
        <w:t xml:space="preserve"> Racourcis : </w:t>
        <w:br/>
        <w:t>Ctrl + L = efface le contenu de la console</w:t>
        <w:br/>
        <w:t>Ctrl + D =  redemarre la console (ou commande exit) = logout</w:t>
        <w:br/>
        <w:t>Ctrl + Alt + F1 : terminal 1 (tty1)</w:t>
        <w:br/>
        <w:t>Ctrl + Alt + F2 : terminal 2 (tty2)</w:t>
        <w:br/>
        <w:t>...</w:t>
        <w:br/>
        <w:t xml:space="preserve">Ctrl + Alt + F7 : retour au mode graphique </w:t>
        <w:br/>
        <w:br/>
      </w:r>
      <w:r>
        <w:rPr>
          <w:rStyle w:val="StrongEmphasis"/>
          <w:lang w:val="fr-FR"/>
        </w:rPr>
        <w:t>Arborescence linux</w:t>
      </w:r>
      <w:r>
        <w:rPr>
          <w:lang w:val="fr-FR"/>
        </w:rPr>
        <w:t xml:space="preserve"> :</w:t>
        <w:br/>
        <w:br/>
        <w:t>    bin : contient des programmes (exécutables) qui sont susceptibles d'être utilisés par tous les utilisateurs de la machine.</w:t>
        <w:br/>
        <w:t>    boot : fichiers permettant le démarrage de Linux.</w:t>
        <w:br/>
        <w:t>    dev : fichiers contenant les périphériques. En fait, on en reparlera plus tard, mais ce dossier contient des sous-dossiers qui "représentent" chacun un périphérique. On y retrouve ainsi par exemple le fichier qui représente le lecteur CD.</w:t>
        <w:br/>
        <w:t>    etc : fichiers de configuration.</w:t>
        <w:br/>
        <w:t>    home : répertoires personnels des utilisateurs. On en a déjà parlé un peu avant : c'est dans ce dossier que vous placerez vos fichiers personnels, à la manière du dossier "Mes documents" de Windows.</w:t>
        <w:br/>
        <w:t>    Chaque utilisateur de l'ordinateur possède son dossier personnel. Par exemple, dans mon cas mon dossier personnel se trouve dans "/home/mateo21/". S'il y avait un autre utilisateur (appelons-le Patrick) sur mon ordinateur, il aurait eu droit lui aussi à son propre dossier : "/home/patrick/".</w:t>
        <w:br/>
        <w:t>    lib : dossier contenant les bibliothèques partagées (généralement des fichiers .so) utilisées par les programmes. C'est en fait là qu'on trouve l'équivalent des .dll de Windows.</w:t>
        <w:br/>
        <w:t>    media : lorsqu'un périphérique amovible (comme une carte mémoire SD ou une clé USB) est inséré dans votre ordinateur, Linux vous permet d'y accéder à partir d'un sous-dossier de "media". On parle de montage. C'est un peu compliqué, on en reparlera dans un chapitre plus tard.</w:t>
        <w:br/>
        <w:t>    mnt : c'est un peu pareil que media, mais pour un usage plus temporaire.</w:t>
        <w:br/>
        <w:t>    opt : répertoire utilisé pour les add-ons de programmes.</w:t>
        <w:br/>
        <w:t>    proc : contient des informations système.</w:t>
        <w:br/>
        <w:t>    root : c'est le dossier personnel de l'utilisateur "root". Normalement, les dossiers personnels sont placés dans "home". mais celui de root fait exception. En effet, comme je vous l'ai dit dans le chapitre précédent root est le super-utilisateur, le "chef" de la machine en quelque sorte. Il a droit à un espace spécial ;)</w:t>
        <w:br/>
        <w:t>    sbin : contient des programmes système importants.</w:t>
        <w:br/>
        <w:t>    tmp : dossier temporaire utilisé par les programmes pour stocker des fichiers.</w:t>
        <w:br/>
        <w:t>    usr : c'est un des plus gros dossiers, dans lequel vont s'installer la plupart des programmes demandés par l'utilisateur.</w:t>
        <w:br/>
        <w:t>    var : ce dossier contient des données "variables", souvent des fichiers, des logs (traces écrites de ce qui s'est passé récemment sur l'ordinateur), etc.</w:t>
        <w:br/>
        <w:br/>
      </w:r>
      <w:r>
        <w:rPr>
          <w:rStyle w:val="StrongEmphasis"/>
          <w:lang w:val="fr-FR"/>
        </w:rPr>
        <w:t>Commandes systèmes</w:t>
      </w:r>
      <w:r>
        <w:rPr>
          <w:lang w:val="fr-FR"/>
        </w:rPr>
        <w:t xml:space="preserve"> :</w:t>
        <w:br/>
        <w:br/>
        <w:t>ls : lister les fichiers et dossiers</w:t>
        <w:br/>
        <w:t>  -l : liste détaillée</w:t>
        <w:br/>
        <w:t>  -a : afficher tous les fichiers et dossiers cachés</w:t>
        <w:br/>
        <w:t>  -F : indique le type d'élément</w:t>
        <w:br/>
        <w:t>  -t : trier par date de dernière modification</w:t>
        <w:br/>
        <w:br/>
        <w:t>Compter le nombre de fichier dans un répertoire : ls (afficher) et de compter le nombre de lignes (wc -l) : ls -la | wc -l</w:t>
        <w:br/>
        <w:br/>
        <w:t>ls -al | wc -l</w:t>
        <w:br/>
        <w:br/>
        <w:t>cd "chemin": changer de dossier</w:t>
        <w:br/>
        <w:t>  relatif : cd ../../user</w:t>
        <w:br/>
        <w:t>  absolulu : cd /usr/games</w:t>
        <w:br/>
        <w:br/>
        <w:t>du : taille occupée par les dossiers</w:t>
        <w:br/>
        <w:t>  -h : la taille pour les humains</w:t>
        <w:br/>
        <w:t>  -a : afficher la taille des dossiers ET des fichiers</w:t>
        <w:br/>
        <w:t>  -s : avoir juste le grand total</w:t>
        <w:br/>
        <w:br/>
        <w:t xml:space="preserve">df -m : connaître l'espace utilisé </w:t>
        <w:br/>
        <w:br/>
        <w:t>cat : afficher tout le fichier</w:t>
        <w:br/>
        <w:t>less : afficher le fichier page par page</w:t>
        <w:br/>
        <w:br/>
        <w:t>head : afficher le début du fichier</w:t>
        <w:br/>
        <w:t>tail : afficher la fin du fichier</w:t>
        <w:br/>
        <w:br/>
        <w:t>touch : créer un nouveau fichier</w:t>
        <w:br/>
        <w:t>mkdir : créer un nouveau dossier</w:t>
        <w:br/>
        <w:br/>
        <w:t>dd if=/dev/zero of=output.dat bs=1M count=10</w:t>
        <w:br/>
        <w:t>permet de copié un volume de donnée détaillé visuellement</w:t>
        <w:br/>
        <w:br/>
        <w:t>cp : copier un fichier</w:t>
        <w:br/>
        <w:t>    ex: cp *.jpg mondossier/</w:t>
        <w:br/>
        <w:br/>
        <w:t>copie de fichier d'un linux à un autre linux avec ssh:</w:t>
        <w:br/>
        <w:t>scp -r /home/bidule.rpm 192.168.0.1:/home</w:t>
        <w:br/>
        <w:br/>
        <w:br/>
        <w:t>mv : déplacer un fichier</w:t>
        <w:br/>
        <w:t>    ex: mv *.jpg mondossier/</w:t>
        <w:br/>
        <w:t>Renommer un fichier :</w:t>
        <w:br/>
        <w:t>    mv fichierbidon superfichier</w:t>
        <w:br/>
        <w:br/>
        <w:t>rm : supprimer un fichier</w:t>
        <w:br/>
        <w:t>  -i : demander confirmation</w:t>
        <w:br/>
        <w:t>  -f : forcer la suppression, quoiqu'il arrive</w:t>
        <w:br/>
        <w:t>  -v : dis-moi ce que tu fais, petit cachotier</w:t>
        <w:br/>
        <w:t>  -r : supprimer un dossier et son contenu</w:t>
        <w:br/>
        <w:t xml:space="preserve">  /! rm -rf /* /! </w:t>
        <w:br/>
        <w:br/>
        <w:t>ln : créer des liens entre fichiers (raccourcis)</w:t>
        <w:br/>
        <w:t>  -s : racourcis symbolique</w:t>
        <w:br/>
        <w:br/>
      </w:r>
      <w:r>
        <w:rPr>
          <w:rStyle w:val="StrongEmphasis"/>
          <w:lang w:val="fr-FR"/>
        </w:rPr>
        <w:t>Utilisateurs et droits</w:t>
      </w:r>
      <w:r>
        <w:rPr>
          <w:lang w:val="fr-FR"/>
        </w:rPr>
        <w:t xml:space="preserve"> :</w:t>
        <w:br/>
        <w:br/>
        <w:t>sudo "commande": devenir root un instant</w:t>
        <w:br/>
        <w:t>sudo su : devenir root et le rester</w:t>
        <w:br/>
        <w:br/>
        <w:t>adduser : ajouter un utilisateur</w:t>
        <w:br/>
        <w:t>passwd : changer le mot de passe</w:t>
        <w:br/>
        <w:br/>
        <w:t xml:space="preserve">deluser : supprimer un compte </w:t>
        <w:br/>
        <w:t>    deluser --remove-home "patrick" (supprime le repertoire personnel de l'utilisateur)</w:t>
        <w:br/>
        <w:br/>
        <w:t>addgroup : créer un groupe</w:t>
        <w:br/>
        <w:br/>
        <w:t>usermod : modifier un utilisateur</w:t>
        <w:br/>
        <w:t>    -l : renomme l'utilisateur (le nom de son répertoire personnel ne sera pas changé par contre)</w:t>
        <w:br/>
        <w:t>    -g : change de groupe</w:t>
        <w:br/>
        <w:br/>
        <w:t>delgroup : supprimer un groupe</w:t>
        <w:br/>
        <w:br/>
        <w:t>chown : changer le propriétaire d'un fichier</w:t>
        <w:br/>
        <w:t>    chown -R root:root /etc/...</w:t>
        <w:br/>
        <w:t>chgrp : changer le groupe propriétaire d'un fichier</w:t>
        <w:br/>
        <w:t>    -R : affecter récursivement les sous-dossiers</w:t>
        <w:br/>
        <w:t>        ex : chown -R mateo21:mateo21 /home/patrick/</w:t>
        <w:br/>
        <w:br/>
        <w:t xml:space="preserve">chmod : modifier les droits d'accès </w:t>
        <w:br/>
        <w:t>    ex : chmod 640 rapport.txt    </w:t>
        <w:br/>
        <w:t>    6 : droit de lecture et d'écriture pour le propriétaire.</w:t>
        <w:br/>
        <w:t>    4 : droit de lecture pour le groupe.</w:t>
        <w:br/>
        <w:t>    0 : aucun droit pour les autres.</w:t>
        <w:br/>
        <w:br/>
        <w:t>(r = 4 ; w = 2 ; x = 1)</w:t>
        <w:br/>
        <w:t>    ex: donné toutes les autorisations 777 !</w:t>
        <w:br/>
        <w:br/>
        <w:t>    + signifie "ajouter le droit".</w:t>
        <w:br/>
        <w:t>    - signifie "supprimer le droit".</w:t>
        <w:br/>
        <w:t>    = signifie "affecter le droit".</w:t>
        <w:br/>
        <w:br/>
        <w:t>    u = user (propriétaire)</w:t>
        <w:br/>
        <w:t>    g = group (groupe)</w:t>
        <w:br/>
        <w:t>    o = other (autres)</w:t>
        <w:br/>
        <w:br/>
        <w:t>        ex: chmod g+w rapport.txt</w:t>
        <w:br/>
        <w:t>-R pour affecter récursivement</w:t>
      </w:r>
    </w:p>
    <w:p>
      <w:pPr>
        <w:pStyle w:val="Normal"/>
        <w:spacing w:lineRule="auto" w:line="240" w:before="0" w:after="0"/>
        <w:rPr/>
      </w:pPr>
      <w:r>
        <w:rPr>
          <w:lang w:val="fr-FR"/>
        </w:rPr>
        <w:br/>
      </w:r>
      <w:r>
        <w:rPr>
          <w:rStyle w:val="StrongEmphasis"/>
          <w:lang w:val="fr-FR"/>
        </w:rPr>
        <w:t>Editeurs de texte</w:t>
      </w:r>
      <w:r>
        <w:rPr>
          <w:lang w:val="fr-FR"/>
        </w:rPr>
        <w:t xml:space="preserve"> :</w:t>
        <w:br/>
        <w:br/>
      </w:r>
      <w:r>
        <w:rPr>
          <w:u w:val="single"/>
          <w:lang w:val="fr-FR"/>
        </w:rPr>
        <w:t>VI</w:t>
      </w:r>
      <w:r>
        <w:rPr>
          <w:lang w:val="fr-FR"/>
        </w:rPr>
        <w:t xml:space="preserve"> : </w:t>
        <w:br/>
        <w:t xml:space="preserve">nyy = copié </w:t>
        <w:br/>
        <w:t>puis "p" = collé</w:t>
        <w:br/>
        <w:t> </w:t>
        <w:br/>
      </w:r>
      <w:r>
        <w:rPr>
          <w:u w:val="single"/>
          <w:lang w:val="fr-FR"/>
        </w:rPr>
        <w:t xml:space="preserve">VIM </w:t>
      </w:r>
      <w:r>
        <w:rPr>
          <w:lang w:val="fr-FR"/>
        </w:rPr>
        <w:t>:</w:t>
        <w:br/>
        <w:br/>
        <w:br/>
        <w:t>i : insérer du texte</w:t>
        <w:br/>
        <w:t>:w : enregistrer le fichier</w:t>
        <w:br/>
        <w:t>:q : quitter</w:t>
        <w:br/>
        <w:t>:wq enregistrer puis quitter</w:t>
        <w:br/>
        <w:t>x : effacer des lettres</w:t>
        <w:br/>
        <w:t>yy : copier une ligne en mémoire</w:t>
        <w:br/>
        <w:t>p : coller</w:t>
        <w:br/>
        <w:t>u : annuler les modifications</w:t>
        <w:br/>
        <w:t>/recherche : rechercher un mot</w:t>
        <w:br/>
        <w:t>:s : rechercher et remplacer du texte (:s/ancien/nouveau)</w:t>
        <w:br/>
        <w:t>:sp : découper l'écran horizontalement</w:t>
        <w:br/>
        <w:t>:vsp : découper l'écran verticalement</w:t>
        <w:br/>
        <w:t>:! : lancer une commande externe</w:t>
        <w:br/>
        <w:br/>
        <w:br/>
        <w:t xml:space="preserve">fichier de configuration VIM </w:t>
        <w:br/>
        <w:t>cp /etc/vim/vimrc ~/.vimrc</w:t>
        <w:br/>
        <w:t>vim .vimrc</w:t>
        <w:br/>
        <w:t>set mouse=a</w:t>
        <w:br/>
        <w:br/>
        <w:br/>
      </w:r>
      <w:r>
        <w:rPr>
          <w:u w:val="single"/>
          <w:lang w:val="fr-FR"/>
        </w:rPr>
        <w:t>nano</w:t>
      </w:r>
      <w:r>
        <w:rPr>
          <w:lang w:val="fr-FR"/>
        </w:rPr>
        <w:t xml:space="preserve"> :</w:t>
        <w:br/>
        <w:br/>
        <w:t>    -m : autorise l'utilisation de la souris sous nano. En console, oui oui. Vous pouvez vous en servir pour cliquer avec votre souris sur la zone de texte où vous voulez placer votre curseur.</w:t>
        <w:br/>
        <w:t>    -i : indentation automatique. L'alinéa (tabulations) de la ligne précédente sera respecté lorsque vous irez à la ligne. Très utile lorsque vous éditez un fichier de code source.</w:t>
        <w:br/>
        <w:t>    -A : active le retour intelligent au début de la ligne. Normalement, lorsque vous appuyez sur la touche Origine (aussi connue sous le nom de Home), située à côté de la touche Fin, le curseur se repositionne au tout début de la ligne. Avec cette commande, il se positionnera après les alinéas. Comme -i, il s'agit d'une option surtout utile pour les programmeurs.</w:t>
        <w:br/>
        <w:t xml:space="preserve">ou </w:t>
        <w:br/>
        <w:t>nano .nanorc</w:t>
        <w:br/>
        <w:t>    set mouse</w:t>
        <w:br/>
        <w:t>    set autoindent</w:t>
        <w:br/>
        <w:t>    set smarthome</w:t>
        <w:br/>
        <w:br/>
      </w:r>
      <w:r>
        <w:rPr>
          <w:u w:val="single"/>
          <w:lang w:val="fr-FR"/>
        </w:rPr>
        <w:t>Personnaliser l'invite de commande</w:t>
      </w:r>
      <w:r>
        <w:rPr>
          <w:lang w:val="fr-FR"/>
        </w:rPr>
        <w:t xml:space="preserve"> :</w:t>
        <w:br/>
        <w:t>Edition du .bashrc (dans repertoire principal)</w:t>
        <w:br/>
        <w:t>Pour application à tous les utilisateurs (en mode root) edit : /etc/bash.bashrc</w:t>
        <w:br/>
        <w:br/>
      </w:r>
      <w:r>
        <w:rPr>
          <w:u w:val="single"/>
          <w:lang w:val="fr-FR"/>
        </w:rPr>
        <w:t>Installer des paquets avec APT-get</w:t>
      </w:r>
      <w:r>
        <w:rPr>
          <w:lang w:val="fr-FR"/>
        </w:rPr>
        <w:t xml:space="preserve"> :</w:t>
        <w:br/>
        <w:br/>
        <w:t>apt-get update : mettre à jour le cache des paquets</w:t>
        <w:br/>
        <w:t>apt-get upgrade : mettre à jour tous les paquets</w:t>
        <w:br/>
        <w:br/>
        <w:t>apt-cache search : rechercher un paquet (apt-cache search "votrerecherche")</w:t>
        <w:br/>
        <w:t>apt-get install : installer un paquet (apt-get install "lbreakout2")</w:t>
        <w:br/>
        <w:t>apt-get autoremove : supprimer un paquet (et toutes ces dépendances)</w:t>
        <w:br/>
        <w:br/>
        <w:t>aptitude  [  options  ] [ install | update | upgrade | forget-new | clean | auto-</w:t>
        <w:br/>
        <w:t>       clean ]</w:t>
        <w:br/>
        <w:br/>
        <w:t>aptitude [ options ] [ remove | hold | purge | markauto | unmarkauto  |</w:t>
        <w:br/>
        <w:t>       dist-upgrade ] packages...</w:t>
        <w:br/>
        <w:br/>
        <w:br/>
      </w:r>
      <w:r>
        <w:rPr>
          <w:rStyle w:val="StrongEmphasis"/>
          <w:lang w:val="fr-FR"/>
        </w:rPr>
        <w:t>READ THE FUCKING MANUEL</w:t>
      </w:r>
      <w:r>
        <w:rPr>
          <w:lang w:val="fr-FR"/>
        </w:rPr>
        <w:t xml:space="preserve"> (RTFM) :</w:t>
        <w:br/>
        <w:br/>
        <w:t>NAME : le nom de la commande dont vous êtes en train d'afficher le manuel, ainsi qu'une courte description de ce à quoi elle sert.</w:t>
        <w:br/>
        <w:t>SYNOPSIS : c'est la liste de toutes les façons d'utiliser la commande. Nous y reviendrons un peu plus loin car il est vital de comprendre ce qui est écrit dans cette section.</w:t>
        <w:br/>
        <w:t>DESCRIPTION : une description plus approfondie de ce que fait la commande. On y trouve aussi la liste des paramètres et leur signification. C'est en général la section la plus longue.</w:t>
        <w:br/>
        <w:t>Dans le synopsis :</w:t>
        <w:br/>
        <w:t>    gras : tapez le mot exactement comme indiqué.</w:t>
        <w:br/>
        <w:t>    souligne : remplacez le mot souligné par la valeur qui convient dans votre cas.</w:t>
        <w:br/>
        <w:t>    [-hvc] : toutes les options -h, -v et -c sont facultatives.</w:t>
        <w:br/>
        <w:t>    a|b : vous pouvez écrire l'option a OU b, mais pas les deux à la fois.</w:t>
        <w:br/>
        <w:t>    option... : les points de suspension indiquent que l'option peut être répétée autant de fois que vous voulez.</w:t>
        <w:br/>
        <w:br/>
        <w:br/>
      </w:r>
      <w:r>
        <w:rPr>
          <w:rStyle w:val="StrongEmphasis"/>
          <w:lang w:val="fr-FR"/>
        </w:rPr>
        <w:t>Rechercher des fichiers</w:t>
      </w:r>
      <w:r>
        <w:rPr>
          <w:lang w:val="fr-FR"/>
        </w:rPr>
        <w:t xml:space="preserve"> :</w:t>
        <w:br/>
        <w:br/>
        <w:t xml:space="preserve">history : Affiche l'historique des commandes </w:t>
        <w:br/>
        <w:t>  -c : supprime l'historique des commandes</w:t>
        <w:br/>
        <w:br/>
        <w:t xml:space="preserve">locate : une recherche rapide </w:t>
        <w:br/>
        <w:t xml:space="preserve">    ex: locate notes.txt </w:t>
        <w:br/>
        <w:t>        =&gt; /home/mateo21/notes.txt</w:t>
        <w:br/>
        <w:t>/! le défaut de locate dont je voulais vous parler : la commande ne fait pas la recherche sur votre disque dur entier mais sur une base de données de vos fichiers.</w:t>
        <w:br/>
        <w:t>    Une fois par jour, votre système mettra à jour la base de données.</w:t>
        <w:br/>
        <w:t>forcer l'indexation dans la base de donnée : updatedb</w:t>
        <w:br/>
        <w:br/>
        <w:t xml:space="preserve">find : recherche les fichiers actuellement présents sur tout le disque dur </w:t>
        <w:br/>
        <w:t>    find "où" "quoi" "que faire avec" (où : c'est le nom du dossier dans lequel la commande va faire la recherche // quoi : c'est le fichier à rechercher // que faire avec : il est possible d'effectuer des actions automatiquement sur chacun des fichiers trouvés)</w:t>
        <w:br/>
        <w:t>    (seul le paramètre "quoi" est obligatoire)</w:t>
        <w:br/>
        <w:br/>
        <w:t>  Recherche à partir du nom</w:t>
        <w:br/>
        <w:t xml:space="preserve">    find -name "logo.png" </w:t>
        <w:br/>
        <w:t>        ex: find /var/log/ -name "syslog"</w:t>
        <w:br/>
        <w:t xml:space="preserve">  Recherche à partir de la taille      </w:t>
        <w:br/>
        <w:t>    find -size +10M</w:t>
        <w:br/>
        <w:t>  Recherche à partir de la date de dernier accès</w:t>
        <w:br/>
        <w:t>    find -name "*.odt" -atime -7</w:t>
        <w:br/>
        <w:br/>
        <w:t>    -type d : pour rechercher uniquement des répertoires (directories).</w:t>
        <w:br/>
        <w:t>    -type f : pour rechercher uniquement des fichiers (files).</w:t>
        <w:br/>
        <w:br/>
        <w:t xml:space="preserve">"que faire avec" : </w:t>
        <w:br/>
        <w:t xml:space="preserve">    -print : affiche </w:t>
        <w:br/>
        <w:t>    -delete : supprime</w:t>
        <w:br/>
        <w:t>    -exec : execute une commande</w:t>
        <w:br/>
        <w:br/>
      </w:r>
      <w:r>
        <w:rPr>
          <w:rStyle w:val="StrongEmphasis"/>
          <w:lang w:val="fr-FR"/>
        </w:rPr>
        <w:t>Extraire, trier et filtrer des données</w:t>
      </w:r>
      <w:r>
        <w:rPr>
          <w:lang w:val="fr-FR"/>
        </w:rPr>
        <w:t xml:space="preserve"> :</w:t>
        <w:br/>
        <w:br/>
        <w:t>grep : filtrer des données (Son rôle est de rechercher un mot dans un fichier et d'afficher les lignes dans lesquelles ce mot a été trouvé.)</w:t>
        <w:br/>
        <w:t>  -i : ne pas tenir compte de la casse (majuscules / minuscules)</w:t>
        <w:br/>
        <w:t>  -n : connaître les numéros des lignes</w:t>
        <w:br/>
        <w:t>  -v : inverser la recherche : ignorer un mot</w:t>
        <w:br/>
        <w:t>  -r : rechercher dans tous les fichiers et sous-dossiers (ex: grep -r "Site du Zéro" code/)</w:t>
        <w:br/>
        <w:t>    Utiliser grep avec des expressions régulières:</w:t>
        <w:br/>
        <w:t>        grep -E [Aa]lias .bashrc ... renvoie toutes les lignes qui contiennent "alias" ou "Alias".</w:t>
        <w:br/>
        <w:t>        grep -E [0-4] .bashrc ... renvoie toutes les lignes qui contiennent un nombre compris entre 0 et 4.</w:t>
        <w:br/>
        <w:t>        grep -E [a-zA-Z] .bashrc ... renvoie toutes les lignes qui contiennent un caractère alphabétique compris entre a et z ou entre A et Z.</w:t>
        <w:br/>
        <w:br/>
        <w:t>sort : trier les lignes</w:t>
        <w:br/>
        <w:t>  -o : écrire le résultat dans un fichier (ex: sort -o noms_tries.txt noms.txt)</w:t>
        <w:br/>
        <w:t>  -r : trier en ordre inverse</w:t>
        <w:br/>
        <w:t>  -R : trier aléatoirement</w:t>
        <w:br/>
        <w:t>  -n : trier des nombres</w:t>
        <w:br/>
        <w:br/>
        <w:t>wc : compter le nombre de lignes/mots/octets</w:t>
        <w:br/>
        <w:t>  -l : compter le nombre de lignes</w:t>
        <w:br/>
        <w:t>  -w : compter le nombre de mots</w:t>
        <w:br/>
        <w:t>  -c : compter le nombre d'octets</w:t>
        <w:br/>
        <w:t>  -m : compter le nombre de caractères</w:t>
        <w:br/>
        <w:br/>
        <w:t>uniq : supprimer les doublons</w:t>
        <w:br/>
        <w:t>  -c : compter le nombre d'occurences</w:t>
        <w:br/>
        <w:t>  -d : afficher uniquement les lignes présentes en double</w:t>
        <w:br/>
        <w:br/>
        <w:t>cut : couper une partie du fichier (ex: cut -c 2-5 noms.txt  =&gt; conserver uniquement les caractères 2 à 5 de chaque ligne du fichier)</w:t>
        <w:br/>
        <w:t>                   (ex: cut -c 3- noms.txt  =&gt; du 3eme au dernier)</w:t>
        <w:br/>
        <w:br/>
        <w:t>  Couper selon un délimiteur</w:t>
        <w:br/>
        <w:t>    -d : indique quel est le délimiteur dans le fichier</w:t>
        <w:br/>
        <w:t>    -f : indique le numéro du ou des champs à couper</w:t>
        <w:br/>
        <w:t>    ex: cut -d , -f 1,3 notes.csv</w:t>
        <w:br/>
      </w:r>
      <w:r>
        <w:rPr>
          <w:rStyle w:val="StrongEmphasis"/>
          <w:lang w:val="fr-FR"/>
        </w:rPr>
        <w:t>Les fluxs de redirection</w:t>
      </w:r>
      <w:r>
        <w:rPr>
          <w:lang w:val="fr-FR"/>
        </w:rPr>
        <w:t xml:space="preserve"> :</w:t>
        <w:br/>
        <w:br/>
        <w:t>&gt; : rediriger dans un nouveau fichier</w:t>
        <w:br/>
        <w:t>&gt;&gt; : rediriger à la fin d'un fichier</w:t>
        <w:br/>
        <w:t> </w:t>
        <w:br/>
        <w:t>2&gt; : rediriger les erreurs dans un nouveau fichier</w:t>
        <w:br/>
        <w:t>2&gt;&gt; : rediriger les erreurs à la fin d'un fichier</w:t>
        <w:br/>
        <w:t>2&gt;&amp;1 :"envoie les erreurs au même endroit que le reste"</w:t>
        <w:br/>
        <w:br/>
        <w:t>&lt; : lire depuis un fichier</w:t>
        <w:br/>
        <w:t>&lt;&lt; : lire depuis le clavier progressivement</w:t>
        <w:br/>
        <w:br/>
        <w:t>| : chaîner les commandes : "Chaîner des commandes" ? Cela signifie connecter la sortie d'une commande à l'entrée d'une autre commande.</w:t>
        <w:br/>
        <w:br/>
      </w:r>
      <w:r>
        <w:rPr>
          <w:rStyle w:val="StrongEmphasis"/>
          <w:lang w:val="fr-FR"/>
        </w:rPr>
        <w:t>Surveiller l'activité du système</w:t>
      </w:r>
      <w:r>
        <w:rPr>
          <w:lang w:val="fr-FR"/>
        </w:rPr>
        <w:t xml:space="preserve"> :</w:t>
        <w:br/>
        <w:br/>
        <w:t>w : liste les processus</w:t>
        <w:br/>
        <w:t>date</w:t>
        <w:br/>
        <w:t>uptime (Load average : .. , .. , ..    </w:t>
        <w:br/>
        <w:t>    La première correspond à la charge moyenne depuis 1 minute .</w:t>
        <w:br/>
        <w:t>    La seconde à la charge moyenne depuis 5 minutes .</w:t>
        <w:br/>
        <w:t>    La dernière à la charge moyenne depuis 15 minutes .</w:t>
        <w:br/>
        <w:t>        ex: 0,33 Cela veut dire que, depuis une minute, il y a en moyenne 0,33 processus qui réclament le processeur. Votre processeur est donc actif 33% du temps.</w:t>
        <w:br/>
        <w:br/>
        <w:t>tload : graphe de la charge du processeur</w:t>
        <w:br/>
        <w:br/>
        <w:t>who : La liste des connectés</w:t>
        <w:br/>
        <w:br/>
        <w:t>ps : liste des processus statique</w:t>
        <w:br/>
        <w:t>  -u UTILISATEUR : lister les processus lancés par un utilisateur</w:t>
        <w:br/>
        <w:t>  -ef : lister tous les processus de tous les utilisateurs connectés</w:t>
        <w:br/>
        <w:t>  -ejH : afficher les processus en arbre</w:t>
        <w:br/>
        <w:br/>
        <w:t>top : liste des processus dynamique</w:t>
        <w:br/>
        <w:br/>
        <w:t>Ctrl + C : arrêter un processus lancé en console</w:t>
        <w:br/>
        <w:t>kill : tuer un processus (l faudra auparavant récupérer le PID du ou des processus que vous voulez tuer. Pour cela, 2 solutions : ps / top)</w:t>
        <w:br/>
        <w:t>  -9 : arrête le processe</w:t>
        <w:br/>
        <w:br/>
        <w:t>killall : tuer plusieurs processus</w:t>
        <w:br/>
        <w:br/>
        <w:t>halt : arrêter l'ordinateur</w:t>
        <w:br/>
        <w:br/>
        <w:t>reboot : redémarrer l'ordinateur</w:t>
        <w:br/>
        <w:br/>
      </w:r>
      <w:r>
        <w:rPr>
          <w:rStyle w:val="StrongEmphasis"/>
          <w:lang w:val="fr-FR"/>
        </w:rPr>
        <w:t>Exécuter un programme à heure différée</w:t>
      </w:r>
      <w:r>
        <w:rPr>
          <w:lang w:val="fr-FR"/>
        </w:rPr>
        <w:t xml:space="preserve"> :</w:t>
        <w:br/>
        <w:br/>
        <w:t>date "+%Hh%Mm%Ss" =&gt; 12h41m01s</w:t>
        <w:br/>
        <w:br/>
        <w:t>at : exécuter une commande plus tard (le programme ne sera exécuté qu'une seule fois sinon utiliser crontab)</w:t>
        <w:br/>
        <w:t>        Ctrl + D pour finir la liste des commandes à executer à l'heure planifié.</w:t>
        <w:br/>
        <w:br/>
        <w:t>    ex: at 14:17 11/15/08 (date format américain) ou  tomorrow</w:t>
        <w:br/>
        <w:t>atq : liste des jobs en attente</w:t>
        <w:br/>
        <w:t>atrm "13" : supprime le job 13 en attente</w:t>
        <w:br/>
        <w:br/>
        <w:t xml:space="preserve">sleep : met en pause </w:t>
        <w:br/>
        <w:t>    ex: touch fichier.txt; sleep 1m; rm fichier.txt (creer le fichier puis le supprime 1 mn après)</w:t>
        <w:br/>
        <w:br/>
        <w:br/>
        <w:t>crontab : exécuter une commande régulièrement</w:t>
        <w:br/>
        <w:t>    -e : modifier la crontab.</w:t>
        <w:br/>
        <w:br/>
        <w:t>            m : minutes (0 - 59)</w:t>
        <w:br/>
        <w:t>            h : heures (0 - 23)</w:t>
        <w:br/>
        <w:t>            dom (day of month) : jour du mois (1 - 31)</w:t>
        <w:br/>
        <w:t>            mon (month) : mois (1 - 12)</w:t>
        <w:br/>
        <w:t>            dow (day of week) : jour de la semaine (0 - 6, 0 étant le dimanche)</w:t>
        <w:br/>
        <w:t>            command : c'est la commande à exécuter</w:t>
        <w:br/>
        <w:t>        </w:t>
        <w:br/>
        <w:t>    ex: 47 * * * * commande     Toutes les heures à 47 minutes exactement. Donc à 00h47, 01h47, 02h47, etc.</w:t>
        <w:br/>
        <w:t>        0 0 * * 1 commande         Tous les lundis soir à minuit.</w:t>
        <w:br/>
        <w:t>        0 4 1 * * commande         Tous les premiers du mois à 4h du matin.</w:t>
        <w:br/>
        <w:t>        0 4 * 12 * commande     Tous les jours du mois de décembre à 4h du matin.</w:t>
        <w:br/>
        <w:t>        0 * 4 12 * commande     Toutes les heures les 4 décembre.</w:t>
        <w:br/>
        <w:t>        * * * * * commande         Toutes les minutes !</w:t>
        <w:br/>
        <w:t>    </w:t>
        <w:br/>
        <w:t>    ex2: 30 5 1-15 * * commande     A 5h30 du matin du 1er au 15 de chaque mois.</w:t>
        <w:br/>
        <w:t>             0 0 * * 1,3,4 commande     A minuit le lundi, le mercredi et le jeudi.</w:t>
        <w:br/>
        <w:t>         0 */2 * * * commande     Toutes les 2 heures (00h00, 02h00, 04h00...)</w:t>
        <w:br/>
        <w:t>         */10 * * * 1-5 commande     Toutes les 10 minutes du lundi au vendredi</w:t>
        <w:br/>
        <w:br/>
        <w:br/>
        <w:t>    Rediriger la sortie:</w:t>
        <w:br/>
        <w:t xml:space="preserve">         ex : 47 15 * * * touch /home/mateo21/fichier.txt &gt;&gt; /home/mateo21/cron.log 2&gt;&amp;1 </w:t>
        <w:br/>
        <w:t>             (tout sera envoyé dans cron.log : les messages et les erreurs)</w:t>
        <w:br/>
        <w:br/>
        <w:t xml:space="preserve">             Pour aucune trace: </w:t>
        <w:br/>
        <w:t>            /dev/null (le fameux "trou noir" du système)    </w:t>
        <w:br/>
        <w:br/>
        <w:t>    -l : afficher la crontab actuelle.</w:t>
        <w:br/>
        <w:t>    -r : supprimer votre crontab. Attention, la suppression est immédiate et sans confirmation !</w:t>
        <w:br/>
      </w:r>
      <w:r>
        <w:rPr>
          <w:rStyle w:val="StrongEmphasis"/>
          <w:lang w:val="fr-FR"/>
        </w:rPr>
        <w:t>Archiver et compresser</w:t>
      </w:r>
      <w:r>
        <w:rPr>
          <w:lang w:val="fr-FR"/>
        </w:rPr>
        <w:t xml:space="preserve"> :</w:t>
        <w:br/>
        <w:br/>
        <w:t>1) Regrouper d'abord les fichiers dans un même dossier</w:t>
        <w:br/>
        <w:t> </w:t>
        <w:br/>
        <w:t xml:space="preserve">2) tar -cvf : créer une archive tar </w:t>
        <w:br/>
        <w:t>    -c : signifie "créer" une archive tar.</w:t>
        <w:br/>
        <w:t>    -v : signifie afficher le détail des opérations.</w:t>
        <w:br/>
        <w:t>    -f : signifie assembler l'archive dans un fichier.</w:t>
        <w:br/>
        <w:br/>
        <w:br/>
        <w:t>   tar -tf : afficher le contenu de l'archive sans l'extraire</w:t>
        <w:br/>
        <w:t>   tar -rvf : ajouter un fichier</w:t>
        <w:br/>
        <w:t>   tar -jxvf (pour bizip)/ -xzf : extraire les fichiers de l'archive (s'extraient dans le répertoire dans lequel vous vous trouvez)</w:t>
        <w:br/>
        <w:t>    </w:t>
        <w:br/>
        <w:br/>
        <w:t>   gzip &amp; bzip2 : compresser une archive</w:t>
        <w:br/>
        <w:t>        * gzip : c'est le plus connu et le plus utilisé.</w:t>
        <w:br/>
        <w:t>        * bzip2 : il est un peu moins fréquemment utilisé. Il compresse mieux mais plus lentement que gzip</w:t>
        <w:br/>
        <w:t>        =&gt; compresse puis modifie le nom:</w:t>
        <w:br/>
        <w:t>                .tar.gz : si l'archive a été compressée avec gzip.</w:t>
        <w:br/>
        <w:t>                .tar.bz2 : si l'archive a été compressée avec bzip2.</w:t>
        <w:br/>
        <w:br/>
        <w:t>  gunzip &amp; bunzip2 : décompresser une archive</w:t>
        <w:br/>
        <w:br/>
        <w:t>* tar -zcvf : archiver et compresser en gzip</w:t>
        <w:br/>
        <w:br/>
        <w:t>* tar -jcvf : archiver et compresser en bzip2</w:t>
        <w:br/>
        <w:br/>
        <w:t>    zcat : équivalent de cat, capable de lire un fichier compressé (gzippé).</w:t>
        <w:br/>
        <w:t>    zmore : équivalent de more, capable de lire un fichier compressé (gzippé).</w:t>
        <w:br/>
        <w:t>    zless : équivalent de less, capable de lire un fichier compressé (gzippé).</w:t>
        <w:br/>
        <w:br/>
        <w:t> </w:t>
        <w:br/>
        <w:t>    unzip -l : décompresser un .zip</w:t>
        <w:br/>
        <w:t>    unrar e : décompresser un .rar (installer le paquet unrar)</w:t>
        <w:br/>
      </w:r>
      <w:r>
        <w:rPr>
          <w:rStyle w:val="StrongEmphasis"/>
          <w:lang w:val="fr-FR"/>
        </w:rPr>
        <w:t>Connexion à distance</w:t>
      </w:r>
      <w:r>
        <w:rPr>
          <w:lang w:val="fr-FR"/>
        </w:rPr>
        <w:t xml:space="preserve"> :</w:t>
        <w:br/>
        <w:t> </w:t>
        <w:br/>
        <w:t xml:space="preserve">installé openssh-server: </w:t>
        <w:br/>
        <w:t>    sudo apt-get install openssh-server</w:t>
        <w:br/>
        <w:br/>
        <w:t xml:space="preserve">se connecter: </w:t>
        <w:br/>
        <w:t>    ssh login@ip</w:t>
        <w:br/>
        <w:br/>
      </w:r>
      <w:r>
        <w:rPr>
          <w:rStyle w:val="StrongEmphasis"/>
          <w:lang w:val="fr-FR"/>
        </w:rPr>
        <w:t>Transférer des fichiers</w:t>
      </w:r>
      <w:r>
        <w:rPr>
          <w:lang w:val="fr-FR"/>
        </w:rPr>
        <w:t xml:space="preserve"> :</w:t>
        <w:br/>
        <w:br/>
        <w:t>wget + URL</w:t>
        <w:br/>
        <w:t>scp : copier des fichiers sur le réseau</w:t>
        <w:br/>
        <w:br/>
        <w:t xml:space="preserve">connexion serveur ftp: </w:t>
        <w:br/>
        <w:t>    ftp ftp.debian.org (/ou sftp)</w:t>
        <w:br/>
        <w:t>  put : envoie un fichier vers le serveur.</w:t>
        <w:br/>
        <w:t>  get : télécharge un fichier depuis le serveur</w:t>
        <w:br/>
        <w:br/>
        <w:t>rsync : : il compare et analyse les différences entre 2 dossiers puis copie uniquement les changements</w:t>
        <w:br/>
        <w:t>    -a : conserve toutes les informations sur les fichiers, comme les droits (chmod), la date de modification, etc.</w:t>
        <w:br/>
        <w:t>    -r : sauvegarde aussi tous les sous-dossiers qui se trouvent dans le dossier à sauvegarder.</w:t>
        <w:br/>
        <w:t>    -v : mode verbeux, affiche des informations détaillées sur la copie en cours.</w:t>
        <w:br/>
      </w:r>
      <w:r>
        <w:rPr>
          <w:rStyle w:val="StrongEmphasis"/>
          <w:lang w:val="fr-FR"/>
        </w:rPr>
        <w:t>Analyser le réseau</w:t>
      </w:r>
      <w:r>
        <w:rPr>
          <w:lang w:val="fr-FR"/>
        </w:rPr>
        <w:t xml:space="preserve"> :</w:t>
        <w:br/>
        <w:br/>
        <w:t>tcpdump -i eth0 : sniffer de paquets</w:t>
        <w:br/>
        <w:br/>
        <w:t>ifconfig : liste des interfaces réseau</w:t>
        <w:br/>
        <w:t>    eth0 : cela correspond à la connexion par câble réseau</w:t>
        <w:br/>
        <w:t>    lo : c'est la boucle locale</w:t>
        <w:br/>
        <w:t>    wlan0 : il s'agit d'une connexion sans-fil type wifi</w:t>
        <w:br/>
        <w:t>        ex: ifconfig eth0(ou lo ou wlan0) down (ou up) =&gt; pour activer ou desactiver une interface</w:t>
        <w:br/>
        <w:br/>
        <w:t>activer DHCP côté client :</w:t>
        <w:br/>
        <w:t xml:space="preserve">/sbin/dhclient eth0 </w:t>
        <w:br/>
        <w:br/>
        <w:t>netstat : statistiques sur le réseau</w:t>
        <w:br/>
        <w:t>    netstat -i : statistiques des interfaces réseau</w:t>
        <w:br/>
        <w:t>    netstat -uta : lister toutes les connexions ouvertes (-u : afficher les connexions UDP. / -t : afficher les connexions TCP. / -a : afficher toutes les connexions quel que soit leur état.)</w:t>
        <w:br/>
        <w:t>    netstat -lt : liste des connexions en état d'écoute (savoir quels ports de serveur sont susceptibles d'être utilisés)</w:t>
        <w:br/>
        <w:t>    </w:t>
        <w:br/>
        <w:t>iptables : le firewall de référence</w:t>
        <w:br/>
        <w:t xml:space="preserve">    </w:t>
        <w:br/>
        <w:br/>
      </w:r>
      <w:r>
        <w:rPr>
          <w:rStyle w:val="StrongEmphasis"/>
          <w:lang w:val="fr-FR"/>
        </w:rPr>
        <w:t>Scripts shell</w:t>
      </w:r>
      <w:r>
        <w:rPr>
          <w:lang w:val="fr-FR"/>
        </w:rPr>
        <w:t xml:space="preserve"> :</w:t>
        <w:br/>
        <w:br/>
        <w:t>CRON &amp; CRONTAB :</w:t>
        <w:br/>
        <w:t>Permet l'automatisation de scripts :</w:t>
        <w:br/>
        <w:t xml:space="preserve">crontab -l : afficher la table </w:t>
        <w:br/>
        <w:t>/etc/crontab</w:t>
        <w:br/>
        <w:t>/etc/cron.daily ...</w:t>
        <w:br/>
        <w:br/>
        <w:br/>
        <w:br/>
        <w:br/>
        <w:t>1) creation du fichier : vim essai.sh</w:t>
        <w:br/>
        <w:t xml:space="preserve">2) inserer commande bash ! </w:t>
        <w:br/>
        <w:t>  #!/bin/bash</w:t>
        <w:br/>
        <w:br/>
        <w:t>  ls</w:t>
        <w:br/>
        <w:t>3) chmod +x essai.sh (pour que le script soit executable par les autres utilisateurs)</w:t>
        <w:br/>
        <w:br/>
        <w:t>   Debuggage:</w:t>
        <w:br/>
        <w:t>    bash -x essai.sh</w:t>
        <w:br/>
        <w:br/>
        <w:t>4) placer le fichier dans /bin, ou /usr/bin, ou /usr/local/bin</w:t>
        <w:br/>
        <w:t>  pour que le fichier script soit executable n'importe ou</w:t>
        <w:br/>
        <w:br/>
        <w:t>Afficher une variable</w:t>
        <w:br/>
        <w:br/>
        <w:t>  #!/bin/bash</w:t>
        <w:br/>
        <w:br/>
        <w:t>  message='Bonjour tout le monde'</w:t>
        <w:br/>
        <w:t>  echo "Le message est : $message"</w:t>
        <w:br/>
        <w:br/>
        <w:t xml:space="preserve">Les back quotes ` (les back quotes demandent à bash d'exécuter ce qui se trouve à l'intérieur) : </w:t>
        <w:br/>
        <w:t>  message=`pwd`</w:t>
        <w:br/>
        <w:t>  echo "Vous êtes dans le dossier $message"</w:t>
        <w:br/>
        <w:br/>
        <w:t>read : demander une saisie</w:t>
        <w:br/>
        <w:t>  -p : afficher un message de prompt</w:t>
        <w:br/>
        <w:t>  -n : limiter le nombre de caractères</w:t>
        <w:br/>
        <w:t>  -t : limiter le temps autorisé pour saisir un message</w:t>
        <w:br/>
        <w:t>  -s : ne pas afficher le texte saisi</w:t>
        <w:br/>
        <w:br/>
        <w:t>        ex: #!/bin/bash</w:t>
        <w:br/>
        <w:br/>
        <w:t>        read -p 'Entrez votre mot de passe : ' -s pass</w:t>
        <w:br/>
        <w:t>        echo -e " Merci ! Je vais dire à tout le monde que votre mot de passe est $pass ! :-)"</w:t>
        <w:br/>
        <w:br/>
        <w:t>   Les opérations:</w:t>
        <w:br/>
        <w:t>let "a = 5 * 3" # $a = 15</w:t>
        <w:br/>
        <w:t>let "a = 4 ** 2" # $a = 16 (4 au carré)</w:t>
        <w:br/>
        <w:t>let "a = 8 / 2" # $a = 4</w:t>
        <w:br/>
        <w:t>let "a = 10 / 3" # $a = 3</w:t>
        <w:br/>
        <w:t>let "a = 10 % 3" # $a = 1</w:t>
        <w:br/>
        <w:br/>
        <w:br/>
        <w:t>   Définir un tableau:</w:t>
        <w:br/>
        <w:t>    </w:t>
        <w:br/>
        <w:t>tableau=('valeur0' 'valeur1' 'valeur2')</w:t>
        <w:br/>
        <w:t>ou</w:t>
        <w:br/>
        <w:t>tableau[2]='valeur2'    </w:t>
        <w:br/>
        <w:br/>
        <w:t>   Accéder à une case du tableau:</w:t>
        <w:br/>
        <w:br/>
        <w:t>${tableau[2]}</w:t>
        <w:br/>
        <w:t>echo ${tableau[*]} (affiche l'ensemble des valeurs du tableau)</w:t>
        <w:br/>
        <w:br/>
        <w:t>Les conditions</w:t>
        <w:br/>
        <w:br/>
        <w:t>*****************</w:t>
        <w:br/>
        <w:t>#!/bin/bash</w:t>
        <w:br/>
        <w:br/>
        <w:t>nom="Bruno"</w:t>
        <w:br/>
        <w:br/>
        <w:t>if [ $nom = "Bruno" ]</w:t>
        <w:br/>
        <w:t>then</w:t>
        <w:br/>
        <w:t>        echo "Salut Bruno !"</w:t>
        <w:br/>
        <w:t>fi</w:t>
        <w:br/>
        <w:t>******************</w:t>
        <w:br/>
        <w:br/>
        <w:t>#!/bin/bash</w:t>
        <w:br/>
        <w:br/>
        <w:t>nom1="Bruno"</w:t>
        <w:br/>
        <w:t>nom2="Marcel"</w:t>
        <w:br/>
        <w:br/>
        <w:t>if [ $nom1 = $nom2 ]</w:t>
        <w:br/>
        <w:t>then</w:t>
        <w:br/>
        <w:t>        echo "Salut les jumeaux !"</w:t>
        <w:br/>
        <w:t>fi</w:t>
        <w:br/>
        <w:t>*****************</w:t>
        <w:br/>
        <w:br/>
        <w:t>if [ $1 = "Bruno" ]</w:t>
        <w:br/>
        <w:t>then</w:t>
        <w:br/>
        <w:t>        echo "Salut Bruno !"</w:t>
        <w:br/>
        <w:t>else</w:t>
        <w:br/>
        <w:t>        echo "J'te connais pas, ouste !"</w:t>
        <w:br/>
        <w:t>fi</w:t>
        <w:br/>
        <w:br/>
        <w:t>*****************</w:t>
        <w:br/>
        <w:br/>
        <w:t>#!/bin/bash</w:t>
        <w:br/>
        <w:br/>
        <w:t>if [ $1 = "Bruno" ]</w:t>
        <w:br/>
        <w:t>then</w:t>
        <w:br/>
        <w:t>    echo "Salut Bruno !"</w:t>
        <w:br/>
        <w:t>elif [ $1 = "Michel" ]</w:t>
        <w:br/>
        <w:t>then</w:t>
        <w:br/>
        <w:t>    echo "Bien le bonjour Michel"</w:t>
        <w:br/>
        <w:t>elif [ $1 = "Jean" ]</w:t>
        <w:br/>
        <w:t>then</w:t>
        <w:br/>
        <w:t>    echo "Hé Jean, ça va ?"</w:t>
        <w:br/>
        <w:t>else</w:t>
        <w:br/>
        <w:t>    echo "J'te connais pas, ouste !"</w:t>
        <w:br/>
        <w:t>fi</w:t>
        <w:br/>
        <w:t>****************</w:t>
        <w:br/>
        <w:br/>
        <w:t>Les tests:</w:t>
        <w:br/>
        <w:t>$chaine1 = $chaine2     Teste si les 2 chaînes sont identiques. Notez que bash est sensible à la casse : "b" est donc différent de "B".</w:t>
        <w:br/>
        <w:t>Il est aussi possible d'écrire 2 "==" pour les habitués du langage C.</w:t>
        <w:br/>
        <w:t>$chaine1 != $chaine2     Teste si les 2 chaînes sont différentes</w:t>
        <w:br/>
        <w:t>-z $chaine     Teste si la chaîne est vide</w:t>
        <w:br/>
        <w:t>-n $chaine     Teste si la chaîne est non vide</w:t>
        <w:br/>
        <w:br/>
        <w:t>$num1 -eq $num2     Teste si les nombres sont égaux (equal). A ne pas confondre avec le "=" qui, lui, compare 2 chaînes de caractères.</w:t>
        <w:br/>
        <w:t>$num1 -ne $num2     Test si les nombres sont différents (non equal). Encore une fois, ne confondez pas avec "!=" qui est censé être utilisé sur des chaînes de caractères.</w:t>
        <w:br/>
        <w:t>$num1 -lt $num2     Teste si num1 est inférieur ( &lt; ) à num2 (lower than)</w:t>
        <w:br/>
        <w:t>$num1 -le $num2     Teste si num1 est inférieur ou égal ( &lt;= ) à num2 (lower or equal)</w:t>
        <w:br/>
        <w:t>$num1 -gt $num2     Teste si num1 est supérieur ( &gt; ) à num2 (greater than)</w:t>
        <w:br/>
        <w:t>$num1 -ge $num2     Teste si num1 est supérieur ou égal ( &gt;= ) à num2 (greater or equal)</w:t>
        <w:br/>
        <w:br/>
        <w:t>-e $nomfichier     Teste si le fichier existe</w:t>
        <w:br/>
        <w:t>-d $nomfichier     Teste si le fichier est un répertoire. N'oubliez pas que sous Linux, tout est considéré comme un fichier, même les répertoires !</w:t>
        <w:br/>
        <w:t>-f $nomfichier     Teste si le fichier est un... fichier. Un vrai fichier cette fois, pas un dossier. ;)</w:t>
        <w:br/>
        <w:t>-L $nomfichier     Teste si le fichier est un lien symbolique (raccourci)</w:t>
        <w:br/>
        <w:t>-r $nomfichier     Teste si le fichier est lisible (r)</w:t>
        <w:br/>
        <w:t>-w $nomfichier     Teste si le fichier est modifiable (w)</w:t>
        <w:br/>
        <w:t>-x $nomfichier     Teste si le fichier est exécutable (x)</w:t>
        <w:br/>
        <w:t>$fichier1 -nt $fichier2     Teste si fichier1 est plus récent que fichier2 (newer than)</w:t>
        <w:br/>
        <w:t>$fichier1 -ot $fichier2     Teste si fichier1 est plus vieux que fichier2 (older than)</w:t>
        <w:br/>
        <w:br/>
        <w:t>Effectuer plusieurs tests à la fois :</w:t>
        <w:br/>
        <w:br/>
        <w:br/>
        <w:t>    &amp;&amp; : signifie "et"</w:t>
        <w:br/>
        <w:t>    || : signifie "ou"</w:t>
        <w:br/>
        <w:br/>
        <w:t>****************</w:t>
        <w:br/>
        <w:t>#!/bin/bash</w:t>
        <w:br/>
        <w:br/>
        <w:t>if [ $# -ge 1 ] &amp;&amp; [ $1 = 'koala' ]</w:t>
        <w:br/>
        <w:t>then</w:t>
        <w:br/>
        <w:t>    echo "Bravo !"</w:t>
        <w:br/>
        <w:t>    echo "Vous connaissez le mot de passe"</w:t>
        <w:br/>
        <w:t>else</w:t>
        <w:br/>
        <w:t>    echo "Vous n'avez pas le bon mot de passe"</w:t>
        <w:br/>
        <w:t>fi</w:t>
        <w:br/>
        <w:t>****************</w:t>
        <w:br/>
        <w:br/>
        <w:t>condition (menu): case</w:t>
        <w:br/>
        <w:br/>
        <w:t>****************#!/bin/bash</w:t>
        <w:br/>
        <w:br/>
        <w:t>case $1 in</w:t>
        <w:br/>
        <w:t>    "Bruno")</w:t>
        <w:br/>
        <w:t>        echo "Salut Bruno !"</w:t>
        <w:br/>
        <w:t>        ;;</w:t>
        <w:br/>
        <w:t>    "Michel")</w:t>
        <w:br/>
        <w:t>        echo "Bien le bonjour Michel"</w:t>
        <w:br/>
        <w:t>        ;;</w:t>
        <w:br/>
        <w:t>    "Jean")</w:t>
        <w:br/>
        <w:t>        echo "Hé Jean, ça va ?"</w:t>
        <w:br/>
        <w:t>        ;;</w:t>
        <w:br/>
        <w:t>    *)</w:t>
        <w:br/>
        <w:t>        echo "J'te connais pas, ouste !"</w:t>
        <w:br/>
        <w:t>        ;;</w:t>
        <w:br/>
        <w:t>esac</w:t>
        <w:br/>
        <w:t>****************</w:t>
        <w:br/>
        <w:br/>
        <w:t>Les boucles:</w:t>
        <w:br/>
        <w:br/>
        <w:t>****************</w:t>
        <w:br/>
        <w:t>while [ test ]</w:t>
        <w:br/>
        <w:t>do</w:t>
        <w:br/>
        <w:t>    echo 'Action en boucle'</w:t>
        <w:br/>
        <w:t>done</w:t>
        <w:br/>
        <w:t>****************</w:t>
        <w:br/>
        <w:br/>
        <w:t>#!/bin/bash</w:t>
        <w:br/>
        <w:br/>
        <w:t>for variable in 'valeur1' 'valeur2' 'valeur3'</w:t>
        <w:br/>
        <w:t>do</w:t>
        <w:br/>
        <w:t>    echo "La variable vaut $variable"</w:t>
        <w:br/>
        <w:t>done</w:t>
        <w:br/>
        <w:t>*****************</w:t>
        <w:br/>
        <w:br/>
        <w:t xml:space="preserve">ex: chacun des fichiers du répertoire actuel en leur ajoutant un suffixe -old </w:t>
        <w:br/>
        <w:br/>
        <w:t>#!/bin/bash</w:t>
        <w:br/>
        <w:br/>
        <w:t>for fichier in `ls`</w:t>
        <w:br/>
        <w:t>do</w:t>
        <w:br/>
        <w:t>    mv $fichier $fichier-old</w:t>
        <w:br/>
        <w:t>do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5:00Z</dcterms:created>
  <dc:creator>Windows User</dc:creator>
  <dc:description/>
  <dc:language>en-US</dc:language>
  <cp:lastModifiedBy>Windows User</cp:lastModifiedBy>
  <dcterms:modified xsi:type="dcterms:W3CDTF">2014-12-08T11:17:00Z</dcterms:modified>
  <cp:revision>2</cp:revision>
  <dc:subject/>
  <dc:title/>
</cp:coreProperties>
</file>