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39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ectif: </w:t>
            </w:r>
            <w:r>
              <w:rPr>
                <w:b/>
                <w:sz w:val="24"/>
              </w:rPr>
              <w:t>Arrêt/Relance de l’outil UAM</w:t>
            </w:r>
          </w:p>
          <w:p>
            <w:pPr>
              <w:pStyle w:val="Normal"/>
              <w:numPr>
                <w:ilvl w:val="0"/>
                <w:numId w:val="3"/>
              </w:numPr>
              <w:ind w:left="639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riodicité de la procédure : Apparition de l’alarme sous PATROL  ou à la demande</w:t>
            </w:r>
          </w:p>
          <w:p>
            <w:pPr>
              <w:pStyle w:val="Normal"/>
              <w:numPr>
                <w:ilvl w:val="0"/>
                <w:numId w:val="3"/>
              </w:numPr>
              <w:ind w:left="639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 unitaire : 5 min</w:t>
            </w:r>
          </w:p>
          <w:p>
            <w:pPr>
              <w:pStyle w:val="Normal"/>
              <w:ind w:left="2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e système : Serveurs :  HPUX ( Version : 11.11 et 11.23 ).</w:t>
            </w:r>
          </w:p>
          <w:p>
            <w:pPr>
              <w:pStyle w:val="Normal"/>
              <w:ind w:left="2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riticité de la tâche :</w:t>
            </w:r>
            <w:r>
              <w:rPr>
                <w:rFonts w:cs="Arial" w:ascii="Arial" w:hAnsi="Arial"/>
                <w:sz w:val="22"/>
              </w:rPr>
              <w:t xml:space="preserve"> Min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ype de priorité </w:t>
            </w:r>
            <w:r>
              <w:rPr>
                <w:rFonts w:cs="Arial" w:ascii="Arial" w:hAnsi="Arial"/>
                <w:sz w:val="22"/>
              </w:rPr>
              <w:t>: P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Objectif de la tâche 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b/>
                <w:sz w:val="24"/>
              </w:rPr>
              <w:t>Arrêt/Relance de l’outil UAM  et vérification des process UAM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  <w:tab/>
              <w:t>Environn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nix : Compte roo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3          Prérequ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xion root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          Mode et détail de Traiteme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HPUX ( </w:t>
            </w:r>
            <w:r>
              <w:rPr>
                <w:rFonts w:cs="Arial" w:ascii="Arial" w:hAnsi="Arial"/>
                <w:sz w:val="22"/>
              </w:rPr>
              <w:t xml:space="preserve">Version : 11.11 et 11.23 </w:t>
            </w:r>
            <w:r>
              <w:rPr>
                <w:rFonts w:cs="Arial" w:ascii="Arial" w:hAnsi="Arial"/>
                <w:b/>
                <w:sz w:val="22"/>
              </w:rPr>
              <w:t>) :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connecter via le compte root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Taper la comman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Charger manuellement le profile UA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. /etc/profile.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Arrêter l’ag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/opt/uamagent/admin/scripts/stop_uam_agent.k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Lancer l’a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/opt/uamagent/admin/scripts/start_uam_agent.k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Configurer le serveur d’enregristrement de l’ag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/opt/uamagent/admin/scripts/setScalabilityServer.k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choisir un serveur parmis ceux-ci : ( Voir la localisation du serveur ( Ex : HR1, HR2, HR3, Rennes etc 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: scuam-hrapp-prd        (Serveurs HR en zone AP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: scuam-hrdmz-prd       (Serveurs HR en zone DM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: scuam-renne-prd        (Serveurs RENN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: scuam-leblm-prd        (Serveurs LE BLANC MESNIL (Hors PR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: scuam-rvdef-prd         (Serveurs RIVE DEFEN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Lancer une collecte des donné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af start amagent args /RESCAN_INVENTORY /COLL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onnées remonteront vers le serveur central pendant la nuit, et seront normalement visible le lendemain à l’adresse 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uam/wac/jsp/wac.jsp</w:t>
              </w:r>
            </w:hyperlink>
            <w:r>
              <w:rPr>
                <w:rFonts w:cs="Arial" w:ascii="Arial" w:hAnsi="Arial"/>
              </w:rPr>
              <w:t>  (connexion via votre compte univers = compte de session window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ichier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009"/>
        <w:gridCol w:w="2018"/>
        <w:gridCol w:w="1009"/>
        <w:gridCol w:w="2610"/>
        <w:gridCol w:w="1134"/>
      </w:tblGrid>
      <w:tr>
        <w:trPr/>
        <w:tc>
          <w:tcPr>
            <w:tcW w:w="107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  <w:tab/>
              <w:t>Contrô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ir ci-dessus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Résultat atten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rveur:root/# </w:t>
            </w: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  <w:t>ps -ef|grep -i u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lang w:val="en-GB"/>
              </w:rPr>
              <w:t>root 27136     1  0  Apr 11  ?         2:43 /opt/uamagent/UnicenterDSM/Agent/CCNF/bin/ccnfag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lang w:val="en-GB"/>
              </w:rPr>
              <w:t>root 27142     1  0  Apr 11  ?         0:07 /opt/uamagent/UnicenterDSM/caf/bin/cfFTPlug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lang w:val="en-GB"/>
              </w:rPr>
              <w:t>root 27132     1  0  Apr 11  ?         0:01 /opt/uamagent/UnicenterDSM/caf/bin/cfsmsmd -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lang w:val="en-GB"/>
              </w:rPr>
              <w:t>root 27138     1  0  Apr 11  ?         0:02 /opt/uamagent/UnicenterDSM/caf/bin/cfnotsrv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lang w:val="en-GB"/>
              </w:rPr>
              <w:t>root 28847     1 47 13:45:57 ?         0:01 /opt/uamagent/UnicenterDSM/Agent/AM/amagent UNIT=.|roo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lang w:val="en-GB"/>
              </w:rPr>
              <w:t>root 27140     1  0  Apr 11  ?        23:06 /opt/uamagent/UnicenterDSM/Agent/CCSM/bin/ccsmagt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lang w:val="en-GB"/>
              </w:rPr>
              <w:t>root 28900 28349  0 13:46:01 pts/0     0:00 grep -i u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oot 27130     1  0  Apr 11  ?         3:01 /opt/uamagent/UnicenterDSM/caf/bin/caf ser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  <w:tab/>
              <w:t>Repri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quer la procédure d’escalade décrite ci-dessus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 établi sous la responsabilité des signataires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daction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érification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bation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: Mohammed A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 14/04/20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: Mohammed AL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 14/04/20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485"/>
      <w:gridCol w:w="2289"/>
    </w:tblGrid>
    <w:tr>
      <w:trPr/>
      <w:tc>
        <w:tcPr>
          <w:tcW w:w="84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498" w:leader="none"/>
            </w:tabs>
            <w:spacing w:before="50" w:after="50"/>
            <w:ind w:left="57" w:right="567" w:hanging="0"/>
            <w:rPr>
              <w:b/>
              <w:b/>
              <w:sz w:val="18"/>
            </w:rPr>
          </w:pPr>
          <w:r>
            <w:rPr>
              <w:b/>
              <w:sz w:val="18"/>
            </w:rPr>
            <w:t>Propriété de BOUYGUES TELECOM - Diffusion contrôlée - Reproduction interdite</w:t>
            <w:tab/>
          </w:r>
        </w:p>
      </w:tc>
      <w:tc>
        <w:tcPr>
          <w:tcW w:w="228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right" w:pos="1489" w:leader="none"/>
              <w:tab w:val="center" w:pos="4536" w:leader="none"/>
              <w:tab w:val="right" w:pos="9072" w:leader="none"/>
              <w:tab w:val="right" w:pos="9498" w:leader="none"/>
            </w:tabs>
            <w:spacing w:before="50" w:after="50"/>
            <w:ind w:left="57" w:right="567" w:hanging="0"/>
            <w:rPr/>
          </w:pPr>
          <w:r>
            <w:rPr>
              <w:b/>
              <w:sz w:val="18"/>
            </w:rPr>
            <w:t>Page :</w:t>
            <w:tab/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sz w:val="18"/>
            </w:rPr>
            <w:t xml:space="preserve">/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67"/>
      <w:gridCol w:w="5771"/>
      <w:gridCol w:w="2536"/>
    </w:tblGrid>
    <w:tr>
      <w:trPr>
        <w:trHeight w:val="746" w:hRule="exact"/>
      </w:trPr>
      <w:tc>
        <w:tcPr>
          <w:tcW w:w="24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171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0" r="-3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EntteEntte1Entte2header"/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iche de tâche</w:t>
          </w:r>
        </w:p>
      </w:tc>
      <w:tc>
        <w:tcPr>
          <w:tcW w:w="253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EntteEntte1Entte2header"/>
            <w:snapToGrid w:val="false"/>
            <w:jc w:val="center"/>
            <w:rPr>
              <w:b/>
              <w:b/>
              <w:sz w:val="31"/>
            </w:rPr>
          </w:pPr>
          <w:r>
            <w:rPr>
              <w:b/>
              <w:sz w:val="31"/>
            </w:rPr>
          </w:r>
        </w:p>
      </w:tc>
    </w:tr>
    <w:tr>
      <w:trPr>
        <w:trHeight w:val="601" w:hRule="exact"/>
      </w:trPr>
      <w:tc>
        <w:tcPr>
          <w:tcW w:w="246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EntteEntte1Entte2header"/>
            <w:snapToGrid w:val="false"/>
            <w:rPr>
              <w:b/>
              <w:b/>
              <w:sz w:val="31"/>
            </w:rPr>
          </w:pPr>
          <w:r>
            <w:rPr>
              <w:b/>
              <w:sz w:val="31"/>
            </w:rPr>
          </w:r>
        </w:p>
      </w:tc>
      <w:tc>
        <w:tcPr>
          <w:tcW w:w="5771" w:type="dxa"/>
          <w:tcBorders>
            <w:right w:val="single" w:sz="12" w:space="0" w:color="000000"/>
          </w:tcBorders>
        </w:tcPr>
        <w:p>
          <w:pPr>
            <w:pStyle w:val="EntteEntte1Entte2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rrêt/Relance de l’outil UAM</w:t>
          </w:r>
        </w:p>
      </w:tc>
      <w:tc>
        <w:tcPr>
          <w:tcW w:w="2536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EntteEntte1Entte2header"/>
            <w:snapToGrid w:val="false"/>
            <w:jc w:val="center"/>
            <w:rPr>
              <w:b/>
              <w:b/>
              <w:sz w:val="31"/>
            </w:rPr>
          </w:pPr>
          <w:r>
            <w:rPr>
              <w:b/>
              <w:sz w:val="31"/>
            </w:rPr>
          </w:r>
        </w:p>
      </w:tc>
    </w:tr>
    <w:tr>
      <w:trPr>
        <w:trHeight w:val="387" w:hRule="exact"/>
      </w:trPr>
      <w:tc>
        <w:tcPr>
          <w:tcW w:w="24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tteEntte1Entte2header"/>
            <w:rPr>
              <w:sz w:val="16"/>
              <w:szCs w:val="16"/>
            </w:rPr>
          </w:pPr>
          <w:r>
            <w:rPr>
              <w:sz w:val="28"/>
            </w:rPr>
            <w:t xml:space="preserve">REF : </w:t>
          </w:r>
          <w:r>
            <w:rPr>
              <w:sz w:val="16"/>
              <w:szCs w:val="16"/>
            </w:rPr>
            <w:t>SYS001.doc</w:t>
          </w:r>
        </w:p>
        <w:p>
          <w:pPr>
            <w:pStyle w:val="EntteEntte1Entte2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EntteEntte1Entte2header"/>
            <w:snapToGrid w:val="false"/>
            <w:jc w:val="center"/>
            <w:rPr>
              <w:b/>
              <w:b/>
              <w:sz w:val="24"/>
              <w:szCs w:val="16"/>
            </w:rPr>
          </w:pPr>
          <w:r>
            <w:rPr>
              <w:b/>
              <w:sz w:val="24"/>
              <w:szCs w:val="16"/>
            </w:rPr>
          </w:r>
        </w:p>
      </w:tc>
      <w:tc>
        <w:tcPr>
          <w:tcW w:w="253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EntteEntte1Entte2header"/>
            <w:snapToGrid w:val="false"/>
            <w:jc w:val="center"/>
            <w:rPr>
              <w:b/>
              <w:b/>
              <w:sz w:val="31"/>
            </w:rPr>
          </w:pPr>
          <w:r>
            <w:rPr>
              <w:b/>
              <w:sz w:val="3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9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spacing w:before="240" w:after="120"/>
    </w:pPr>
    <w:rPr>
      <w:rFonts w:ascii="Arial" w:hAnsi="Arial" w:cs="Arial"/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Entte1Entte2header">
    <w:name w:val="En-tête.En-tête-1.En-tête-2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  <w:sz w:val="22"/>
    </w:rPr>
  </w:style>
  <w:style w:type="paragraph" w:styleId="Fichier">
    <w:name w:val="fichier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0" w:color="000000"/>
      </w:pBdr>
      <w:ind w:left="737" w:right="567" w:hanging="0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m/wac/jsp/wac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07:00Z</dcterms:created>
  <dc:creator>Bouygues Telecom</dc:creator>
  <dc:description/>
  <cp:keywords/>
  <dc:language>en-US</dc:language>
  <cp:lastModifiedBy>malla</cp:lastModifiedBy>
  <cp:lastPrinted>2007-06-13T12:19:00Z</cp:lastPrinted>
  <dcterms:modified xsi:type="dcterms:W3CDTF">2009-04-14T11:48:00Z</dcterms:modified>
  <cp:revision>4</cp:revision>
  <dc:subject/>
  <dc:title>1	Objectif de la tâche Description</dc:title>
</cp:coreProperties>
</file>