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bookmarkStart w:id="0" w:name="_GoBack"/>
      <w:bookmarkEnd w:id="0"/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b/>
          <w:u w:val="single"/>
          <w:lang w:val="fr-FR"/>
        </w:rPr>
        <w:t>Changement carte HBA APHRODIT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arte HBA ayant été changée sur APHRODITE,  il a fallu la faire prendre en compte au niveau du /kernel/drv/lpfc.conf et au niveau du fichier /kernel/drv/sd.conf, pour les lun’s.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1 Fichier /kernel/drv/lpfc.conf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ns le fichier /kernel/drv/lpfc.conf, on avait les valeurs suivantes 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# BEGIN: LPUTIL-managed Persistent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fcp-bind-WWPN="5006016b3ce03682:lpfc1t22"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  <w:lang w:val="fr-FR" w:eastAsia="fr-FR"/>
        </w:rPr>
        <w:t>"500601633ce03682:lpfc0t23"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fr-FR"/>
        </w:rPr>
      </w:pPr>
      <w:r>
        <w:rPr>
          <w:rFonts w:cs="Arial" w:ascii="Arial" w:hAnsi="Arial"/>
          <w:b/>
          <w:sz w:val="20"/>
          <w:szCs w:val="20"/>
          <w:lang w:val="fr-FR" w:eastAsia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arte en adapter 0 avant changement était en lpfc0 target 23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arte en adapter 0 après changement est en lpfc3 target 0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ci est fait par la commande /usr/sbin/lpfc/lputil, options 5 (Persistents Bindings) et 5 (Bind Automapped Targets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a alors dans le fichier /kernel/drv/lpfc.conf les valeurs suivantes 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# BEGIN: LPUTIL-managed Persistent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fcp-bind-WWPN="5006016b3ce03682:lpfc1t22"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  <w:lang w:val="fr-FR" w:eastAsia="fr-FR"/>
        </w:rPr>
        <w:t>"500601633ce03682:lpfc3t0"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 w:eastAsia="fr-FR"/>
        </w:rPr>
      </w:pPr>
      <w:r>
        <w:rPr>
          <w:rFonts w:cs="Courier New" w:ascii="Courier New" w:hAnsi="Courier New"/>
          <w:b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 w:eastAsia="fr-FR"/>
        </w:rPr>
      </w:pPr>
      <w:r>
        <w:rPr>
          <w:rFonts w:cs="Courier New" w:ascii="Courier New" w:hAnsi="Courier New"/>
          <w:b/>
          <w:sz w:val="20"/>
          <w:szCs w:val="20"/>
          <w:lang w:val="fr-FR" w:eastAsia="fr-FR"/>
        </w:rPr>
        <w:t>Commande /usr/sbin/lpfc/lputil 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 w:eastAsia="fr-FR"/>
        </w:rPr>
      </w:pPr>
      <w:r>
        <w:rPr>
          <w:rFonts w:cs="Courier New" w:ascii="Courier New" w:hAnsi="Courier New"/>
          <w:b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aphrodite# /usr/sbin/lpfc/lputi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ightPulse Common Utility for Solaris/SPARC. Version 2.0a9 (8/03/2005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opyright (c) 2005, Emulex Corpor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Emulex Fibre Channel Host Adapters Detected: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Host Adapter 0 (lpfc3) is an LP9K (Ready Mod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Host Adapter 1 (lpfc1) is an LP9K (Ready Mod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MAIN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1. List Adapte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2. Adapter Inform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3. Firmware Mainten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4. Reset Adapt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5. Persistent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0. Exi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Enter choice =&gt;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PERSISTENT BINDINGS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1. Display Current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2. Display All Nod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3. Duplicate Adapter Bindin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4. Bind Target Manual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5. Bind Automapped Targe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6. Delete Binding(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0. Return to Main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Enter choice =&gt;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ersistent Binding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fr-FR"/>
        </w:rPr>
        <w:t>1. Adapter: 1, Target: 22, WWPN: 50-06-01-6b-3c-e0-36-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fr-FR"/>
        </w:rPr>
        <w:t>2. Adapter: 0, Target: 23, WWPN: 50-06-01-63-3c-e0-36-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ERSISTENT BINDINGS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1. Display Current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2. Display All Nod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3. Duplicate Adapter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4. Bind Target Manual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5. Bind Automapped Targe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6. Delete Binding(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0. Return to Main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Enter choice =&gt;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fr-FR"/>
        </w:rPr>
        <w:t>0. lpfc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fr-FR"/>
        </w:rPr>
        <w:t>1. lpfc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elect an adapter =&gt;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Visible Node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ode                Target  WWPN                     WWN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                ------  ---------                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Automapped FCP Node      0  50-06-01-63-3c-e0-36-82  50-06-01-60-bc-e0-36-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ress the Enter or Return key to continu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ERSISTENT BINDINGS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1. Display Current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2. Display All No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 w:eastAsia="fr-FR"/>
        </w:rPr>
        <w:t>3. Duplicate Adapter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4. Bind Target Manual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5. Bind Automapped Targe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6. Delete Binding(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0. Return to Main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Enter choice =&gt;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fr-FR"/>
        </w:rPr>
        <w:t>0. lpfc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fr-FR"/>
        </w:rPr>
        <w:t>1. lpfc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elect an adapter =&gt;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Visible Node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ode                Target  WWPN                     WWN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                ------  ---------                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Mapped FCP Node         22  50-06-01-6b-3c-e0-36-82  50-06-01-60-bc-e0-36-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ress the Enter or Return key to continu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ERSISTENT BINDINGS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1. Display Current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2. Display All Nod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3. Duplicate Adapter Bin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4. Bind Target Manual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5. Bind Automapped Targe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6. Delete Binding(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0. Return to Main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 xml:space="preserve">Enter choice =&gt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e-DE" w:eastAsia="fr-FR"/>
        </w:rPr>
      </w:pPr>
      <w:r>
        <w:rPr>
          <w:rFonts w:cs="Courier New" w:ascii="Courier New" w:hAnsi="Courier New"/>
          <w:sz w:val="20"/>
          <w:szCs w:val="20"/>
          <w:lang w:val="de-DE" w:eastAsia="fr-FR"/>
        </w:rPr>
        <w:t>New bi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e-DE" w:eastAsia="fr-FR"/>
        </w:rPr>
      </w:pPr>
      <w:r>
        <w:rPr>
          <w:rFonts w:cs="Courier New" w:ascii="Courier New" w:hAnsi="Courier New"/>
          <w:sz w:val="20"/>
          <w:szCs w:val="20"/>
          <w:lang w:val="de-DE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e-DE" w:eastAsia="fr-FR"/>
        </w:rPr>
      </w:pPr>
      <w:r>
        <w:rPr>
          <w:rFonts w:eastAsia="Courier New" w:cs="Courier New" w:ascii="Courier New" w:hAnsi="Courier New"/>
          <w:sz w:val="20"/>
          <w:szCs w:val="20"/>
          <w:lang w:val="de-DE" w:eastAsia="fr-FR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 w:eastAsia="fr-FR"/>
        </w:rPr>
        <w:t>fcp-bind-WWPN="5006016b3ce03682:lpfc1t22"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de-DE" w:eastAsia="fr-FR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fr-FR" w:eastAsia="fr-FR"/>
        </w:rPr>
        <w:t>"500601633ce03682:lpfc3t0"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 w:eastAsia="fr-FR"/>
        </w:rPr>
      </w:pPr>
      <w:r>
        <w:rPr>
          <w:rFonts w:cs="Courier New" w:ascii="Courier New" w:hAnsi="Courier New"/>
          <w:b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 w:eastAsia="fr-FR"/>
        </w:rPr>
      </w:pPr>
      <w:r>
        <w:rPr>
          <w:rFonts w:cs="Courier New" w:ascii="Courier New" w:hAnsi="Courier New"/>
          <w:b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 w:eastAsia="fr-FR"/>
        </w:rPr>
      </w:pPr>
      <w:r>
        <w:rPr>
          <w:rFonts w:cs="Courier New" w:ascii="Courier New" w:hAnsi="Courier New"/>
          <w:b/>
          <w:sz w:val="20"/>
          <w:szCs w:val="20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2 Fichier /kernel/drv/sd.conf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a fallu ensuite ajouter des lun’s dans le fichier sd.conf pour prendre en compte tous les disques sur la target 0 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class_prop="atapi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fr-FR"/>
        </w:rPr>
        <w:tab/>
      </w:r>
      <w:r>
        <w:rPr>
          <w:rFonts w:cs="Courier New" w:ascii="Courier New" w:hAnsi="Courier New"/>
          <w:sz w:val="20"/>
          <w:szCs w:val="20"/>
          <w:lang w:val="fr-FR" w:eastAsia="fr-FR"/>
        </w:rPr>
        <w:t>target=0 lun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# Modification du 250714 pour prendre en compte la nouvelle carte HB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3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4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5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6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7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9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3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4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5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6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7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name="sd" class="scsi" target=0 lun=19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# Fin modific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3 Zoning côté NS12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faut aussi refaire le zoning côté NS120 en fonction du nouveau WWN de la carte HBA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4 Reboot et visualisation par powermt display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prendre en compte les modifications, il a fallu faire un : reboot -- -r car on est en solaris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mande : powermt display dev=all  rend 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seudo name=emcpower1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LARiiON ID=CKM00092400246 [aphrodite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ogical device ID=60060160367025000275BE055C92E311 [LUN 61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tate=alive; policy=CLAROpt; priority=0; queued-IOs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Owner: default=SP A, current=SP B</w:t>
        <w:tab/>
        <w:t>Array failover mode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 Host ---------------   - Stor -   -- I/O Path -  -- Stats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###  HW Path                I/O Paths    Interf.   Mode    State  Q-IOs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5 pci@8,700000/fibre-channel@3 c3t22d8s0 SP B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7 pci@8,700000/lpfc@2       c4t0d8s0  SP A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seudo name=emcpower11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LARiiON ID=CKM00092400246 [aphrodite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ogical device ID=600601603670250008A37C77BAACDE11 [LUN 32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tate=alive; policy=CLAROpt; priority=0; queued-IOs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Owner: default=SP A, current=SP B</w:t>
        <w:tab/>
        <w:t>Array failover mode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 Host ---------------   - Stor -   -- I/O Path -  -- Stats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###  HW Path                I/O Paths    Interf.   Mode    State  Q-IOs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5 pci@8,700000/fibre-channel@3 c3t22d0s0 SP B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7 pci@8,700000/lpfc@2       c4t0d0s0  SP A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seudo name=emcpower13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LARiiON ID=CKM00092400246 [aphrodite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ogical device ID=60060160367025003A7252B9BAACDE11 [LUN 35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tate=alive; policy=CLAROpt; priority=0; queued-IOs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Owner: default=SP B, current=SP B</w:t>
        <w:tab/>
        <w:t>Array failover mode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 Host ---------------   - Stor -   -- I/O Path -  -- Stats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###  HW Path                I/O Paths    Interf.   Mode    State  Q-IOs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5 pci@8,700000/fibre-channel@3 c3t22d3s0 SP B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7 pci@8,700000/lpfc@2       c4t0d3s0  SP A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seudo name=emcpower14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LARiiON ID=CKM00092400246 [aphrodite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ogical device ID=60060160367025003C924FEFBAACDE11 [LUN 37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tate=alive; policy=CLAROpt; priority=0; queued-IOs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Owner: default=SP B, current=SP B</w:t>
        <w:tab/>
        <w:t>Array failover mode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 Host ---------------   - Stor -   -- I/O Path -  -- Stats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###  HW Path                I/O Paths    Interf.   Mode    State  Q-IOs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5 pci@8,700000/fibre-channel@3 c3t22d5s0 SP B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7 pci@8,700000/lpfc@2       c4t0d5s0  SP A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seudo name=emcpower15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LARiiON ID=CKM00092400246 [aphrodite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ogical device ID=6006016036702500B090649ABAACDE11 [LUN 34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tate=alive; policy=CLAROpt; priority=0; queued-IOs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Owner: default=SP A, current=SP B</w:t>
        <w:tab/>
        <w:t>Array failover mode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 Host ---------------   - Stor -   -- I/O Path -  -- Stats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###  HW Path                I/O Paths    Interf.   Mode    State  Q-IOs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5 pci@8,700000/fibre-channel@3 c3t22d2s0 SP B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7 pci@8,700000/lpfc@2       c4t0d2s0  SP A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seudo name=emcpower16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LARiiON ID=CKM00092400246 [aphrodite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ogical device ID=6006016036702500B2451CDBBAACDE11 [LUN 36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tate=alive; policy=CLAROpt; priority=0; queued-IOs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Owner: default=SP A, current=SP B</w:t>
        <w:tab/>
        <w:t>Array failover mode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 Host ---------------   - Stor -   -- I/O Path -  -- Stats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###  HW Path                I/O Paths    Interf.   Mode    State  Q-IOs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5 pci@8,700000/fibre-channel@3 c3t22d4s0 SP B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7 pci@8,700000/lpfc@2       c4t0d4s0  SP A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seudo name=emcpower12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LARiiON ID=CKM00092400246 [aphrodite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ogical device ID=6006016036702500B4A76E84BAACDE11 [LUN 33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tate=alive; policy=CLAROpt; priority=0; queued-IOs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Owner: default=SP A, current=SP B</w:t>
        <w:tab/>
        <w:t>Array failover mode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 Host ---------------   - Stor -   -- I/O Path -  -- Stats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###  HW Path                I/O Paths    Interf.   Mode    State  Q-IOs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5 pci@8,700000/fibre-channel@3 c3t22d1s0 SP B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7 pci@8,700000/lpfc@2       c4t0d1s0  SP A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seudo name=emcpower0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LARiiON ID=CKM00092400246 [aphrodite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ogical device ID=6006016036702500BC4BA1672030E311 [LUN 59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tate=alive; policy=CLAROpt; priority=0; queued-IOs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Owner: default=SP A, current=SP B</w:t>
        <w:tab/>
        <w:t>Array failover mode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 Host ---------------   - Stor -   -- I/O Path -  -- Stats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###  HW Path                I/O Paths    Interf.   Mode    State  Q-IOs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5 pci@8,700000/fibre-channel@3 c3t22d7s0 SP B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7 pci@8,700000/lpfc@2       c4t0d7s0  SP A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Pseudo name=emcpower17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CLARiiON ID=CKM00092400246 [aphrodite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Logical device ID=6006016036702500F01840FBBAACDE11 [LUN 38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state=alive; policy=CLAROpt; priority=0; queued-IOs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Owner: default=SP B, current=SP B</w:t>
        <w:tab/>
        <w:t>Array failover mode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 Host ---------------   - Stor -   -- I/O Path -  -- Stats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###  HW Path                I/O Paths    Interf.   Mode    State  Q-IOs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2305 pci@8,700000/fibre-channel@3 c3t22d6s0 SP B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2307 pci@8,700000/lpfc@2       c4t0d6s0  SP A3     active  alive      0   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  <w:t>Remarque : contrôler aussi le fichier /etc/powermt.custo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 w:eastAsia="fr-FR"/>
        </w:rPr>
      </w:pPr>
      <w:r>
        <w:rPr>
          <w:rFonts w:cs="Courier New" w:ascii="Courier New" w:hAnsi="Courier New"/>
          <w:sz w:val="20"/>
          <w:szCs w:val="20"/>
          <w:lang w:val="fr-FR"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5:00Z</dcterms:created>
  <dc:creator>ROSSI Philippe</dc:creator>
  <dc:description/>
  <cp:keywords/>
  <dc:language>en-US</dc:language>
  <cp:lastModifiedBy>ROSSI Philippe</cp:lastModifiedBy>
  <dcterms:modified xsi:type="dcterms:W3CDTF">2014-07-28T06:58:00Z</dcterms:modified>
  <cp:revision>2</cp:revision>
  <dc:subject/>
  <dc:title/>
</cp:coreProperties>
</file>