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powerpath cheat she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1057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2"/>
        <w:gridCol w:w="7544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werpath Command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escription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wermt check_registration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Check the state of the PowerPath license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wermt config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figure logical devices as PowerPath devices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wermt display option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Display options settings for storage system classes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wermt display unmanaged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Display logical devices that have been excluded from PowerPath management (third-party storage systems only)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wermt display dev=all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wermt config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wermt check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Check for, and optionally remove, dead paths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wermt load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ad a PowerPath configuration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wermt manag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Place a specified logical device, or specified storage system class, under PowerPath management (third-party storage systems only)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wermt remov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Remove a path from the PowerPath configuration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wermt restor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st and restore paths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wermt sav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Save a custom PowerPath configuration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wermt set mod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Set paths to active or standby mode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wermt set policy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Change the load balancing and failover policy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wermt set priority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Set the I/O priority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wermt version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Return the version of PowerPath that is installed on the host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 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 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 powermt check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class=symm|clariion|hitachi|hpxp|hphsx|ess|all]</w:t>
              <w:br/>
              <w:t>[force] [hba=hba#|all] [dev=path|device|all]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ource 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fr-FR"/>
          </w:rPr>
          <w:t>http://richgoldstein.net/KB/emc_powerpath_cheat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chgoldstein.net/KB/emc_powerpath_cheat.html" TargetMode="External"/><Relationship Id="rId3" Type="http://schemas.openxmlformats.org/officeDocument/2006/relationships/hyperlink" Target="http://richgoldstein.net/KB/emc_powerpath_cheat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08:00Z</dcterms:created>
  <dc:creator>s0048694</dc:creator>
  <dc:description/>
  <cp:keywords/>
  <dc:language>en-US</dc:language>
  <cp:lastModifiedBy>s0048694</cp:lastModifiedBy>
  <dcterms:modified xsi:type="dcterms:W3CDTF">2014-07-18T10:11:00Z</dcterms:modified>
  <cp:revision>3</cp:revision>
  <dc:subject/>
  <dc:title/>
</cp:coreProperties>
</file>