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VISION ECONOMIE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 est actuellement le ministre de l’Agriculture ?</w:t>
      </w:r>
    </w:p>
    <w:p>
      <w:pPr>
        <w:pStyle w:val="Paragraphedeliste"/>
        <w:ind w:left="42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téphane LE FOLL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ien de pays composent l’union européenne à sa création et aujourd’hui ?</w:t>
      </w:r>
    </w:p>
    <w:p>
      <w:pPr>
        <w:pStyle w:val="Paragraphedeliste"/>
        <w:ind w:left="42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6 à sa création</w:t>
      </w:r>
    </w:p>
    <w:p>
      <w:pPr>
        <w:pStyle w:val="Paragraphedeliste"/>
        <w:ind w:left="42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7 aujourd’hui ?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signifie PAC ?</w:t>
      </w:r>
    </w:p>
    <w:p>
      <w:pPr>
        <w:pStyle w:val="Paragraphedeliste"/>
        <w:ind w:left="42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litique Agricole Commune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b/>
          <w:sz w:val="28"/>
          <w:szCs w:val="28"/>
        </w:rPr>
        <w:t>A quand remonte la création de la PAC ?</w:t>
      </w:r>
    </w:p>
    <w:p>
      <w:pPr>
        <w:pStyle w:val="Paragraphedeliste"/>
        <w:ind w:left="42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957 mis en place en 1962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ez au moins 2 noms de ministres de l’agriculture ayant participé à la création et au développement de la PAC, depuis son origine ?</w:t>
      </w:r>
    </w:p>
    <w:p>
      <w:pPr>
        <w:pStyle w:val="Paragraphedeliste"/>
        <w:ind w:left="42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Louis MERMOSE, Edgard PISANI, Edgard FAURE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AC concerne-t-elle ?</w:t>
      </w:r>
    </w:p>
    <w:p>
      <w:pPr>
        <w:pStyle w:val="Paragraphedelist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rance</w:t>
      </w:r>
    </w:p>
    <w:p>
      <w:pPr>
        <w:pStyle w:val="Paragraphedeliste"/>
        <w:ind w:left="42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L’Europe</w:t>
      </w:r>
    </w:p>
    <w:p>
      <w:pPr>
        <w:pStyle w:val="Paragraphedelist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onde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s sont les 4 objectifs principaux de la PAC à sa création ?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tabiliser le marcher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réserver le niveau de vie de l’agriculteur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ugmenter la production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écuriser l’approvisionnement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ez les différentes réformes de la PAC :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992 à 1999 :</w:t>
      </w:r>
    </w:p>
    <w:p>
      <w:pPr>
        <w:pStyle w:val="Paragraphedeliste"/>
        <w:ind w:left="786" w:hanging="0"/>
        <w:rPr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Aides direct aux agriculteurs pour limiter la sur-production liée à la baisse de prix.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2003 : </w:t>
      </w:r>
    </w:p>
    <w:p>
      <w:pPr>
        <w:pStyle w:val="Paragraphedeliste"/>
        <w:ind w:left="78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Répartition des aides différente et indépendant aux volumes produits.</w:t>
      </w:r>
    </w:p>
    <w:p>
      <w:pPr>
        <w:pStyle w:val="Paragraphedeliste"/>
        <w:ind w:left="78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Mesures agro-environnementales.</w:t>
      </w:r>
    </w:p>
    <w:p>
      <w:pPr>
        <w:pStyle w:val="Paragraphedeliste"/>
        <w:ind w:left="78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éveloppement de l’économie rurale.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nseil européen de Berlin en mars 1999 complète la PAC et définis 2 piliers : expliquez en quoi ils consistent ?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et pilier : Les aides directes aux agriculteurs pour limiter la sur-production et les encourager à respecter les quotas.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eme pilier : les aides attribués aux projets favorisant la compétitivité des exploitations. Ainsi que les aides lies au respect de l’environnement (plantation de haies…)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s sont les objectifs principaux de la PAC aujourd’hui ?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Une prise en compte croissante de l’environnement et des ressources naturelles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limentation sure, variée et de qualité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Un secteur agro-alimentaire performant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es territoires ruraux préservés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pliquez la PAC après 2013 (objectifs, réformes) : 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isparition des quotas laitiers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Garantir la stabilité et la sécurité alimentaire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ermettre aux agriculteurs de tirer un revenu.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Garantir la concurrence entre les agriculteurs de l’UE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rotection de l’environnement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b/>
          <w:sz w:val="28"/>
          <w:szCs w:val="28"/>
        </w:rPr>
        <w:t>Les termes d’éco-conditionnalité définie les conditions d’aide aux agriculteurs de l’union européenne. Citez 3 conditions d’aide ?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Respect de l’environnement.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écurité alimentaire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anté et bien etre animal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éveloppement économique du territoire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e la politique environnementale européenne ?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Réduire de 20% les émissions de gaz a effet de serre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ugmenter de 20% la production d’énergie renouvelable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ccroitre de 20% l’efficacité énergétique.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e le pacte de stabilité de croissance ?</w:t>
      </w:r>
    </w:p>
    <w:p>
      <w:pPr>
        <w:pStyle w:val="Paragraphedeliste"/>
        <w:ind w:left="42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Le PSC est un instrument pour la zone euro pour coordonner leur politique budgétaire nationale et d’éviter l’apparition de déficit budgétaire excessif.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 signifie le sigle BCAE ? Et donner 3 exemples : </w:t>
      </w:r>
    </w:p>
    <w:p>
      <w:pPr>
        <w:pStyle w:val="Paragraphedelist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AE : Bonne Condition Agro Environnementales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Respect environnementale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Respect animal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rotection de la santé publique</w:t>
      </w:r>
    </w:p>
    <w:p>
      <w:pPr>
        <w:pStyle w:val="Paragraphedeliste"/>
        <w:numPr>
          <w:ilvl w:val="0"/>
          <w:numId w:val="1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réservation des sols</w:t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signifie DPU ?</w:t>
      </w:r>
    </w:p>
    <w:p>
      <w:pPr>
        <w:pStyle w:val="Paragraphedeliste"/>
        <w:ind w:left="42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roit à Paiement Unique</w:t>
      </w:r>
    </w:p>
    <w:p>
      <w:pPr>
        <w:pStyle w:val="Paragraphedeliste"/>
        <w:spacing w:before="0" w:after="200"/>
        <w:ind w:left="426" w:hanging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2:00Z</dcterms:created>
  <dc:creator>vero</dc:creator>
  <dc:description/>
  <dc:language>en-US</dc:language>
  <cp:lastModifiedBy>vero</cp:lastModifiedBy>
  <dcterms:modified xsi:type="dcterms:W3CDTF">2013-12-11T14:01:00Z</dcterms:modified>
  <cp:revision>1</cp:revision>
  <dc:subject/>
  <dc:title/>
</cp:coreProperties>
</file>