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alt Times New Roman};}{\f1\fswiss\fcharset0\fprq2{\*\panose 020b0604020202020204}Arial{\*\falt Arial};}{\f3\froman\fcharset2\fprq2{\*\panose 05050102010706020507}Symbol;}{\f14\fnil\fcharset2\fprq2{\*\panose 05000000000000000000}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widctlpar\adjustright \fs20\lang3081\cgrid \snext0 Normal;}{\s1\keepn\widctlpar\adjustright \b\f1\fs22\lang3081\cgrid \sbasedon0 \snext0 heading 1;}{\s2\keepn\widctlpar\adjustright \i\f1\fs22\lang3081\cgrid \sbasedon0 \snext0 heading 2;}{\s3\keepn\widctlpar\adjustright \b\f1\lang3081\cgrid \sbasedon0 \snext0 heading 3;}{\s4\keepn\widctlpar\adjustright \b\i\f1\fs36\lang3081\cgrid \sbasedon0 \snext0 heading 4;}{\s5\qj\keepn\widctlpar\adjustright \b\f1\fs26\lang3081\cgrid \sbasedon0 \snext0 heading 5;}{\s6\qj\keepn\widctlpar\adjustright \b\i\f1\fs22\ul\lang3081\cgrid \sbasedon0 \snext0 heading 6;}{\s7\keepn\widctlpar\adjustright \b\f1\fs28\lang1036\cgrid \sbasedon0 \snext0 heading 7;}{\s8\qj\keepn\widctlpar\adjustright \b\f1\fs22\lang3081\cgrid \sbasedon0 \snext0 heading 8;}{\s9\qj\keepn\widctlpar\adjustright \b\f1\fs20\lang3081\cgrid \sbasedon0 \snext0 heading 9;}{\*\cs10 \additive Default Paragraph Font;}{\s15\li360\widctlpar\adjustright \f1\lang3081\cgrid \sbasedon0 \snext15 Body Text 2;}{\s16\widctlpar\adjustright \f1\fs22\lang3081\cgrid \sbasedon0 \snext16 Body Text;}{\s17\qj\widctlpar\adjustright \i\f1\fs22\lang3081\cgrid \sbasedon0 \snext17 Body Text 2;}{\s18\qj\widctlpar\adjustright \f1\fs22\lang3081\cgrid \sbasedon0 \snext18 Body Text 3;}{\s19\widctlpar\tqc\tx4153\tqr\tx8306\adjustright \fs20\lang3081\cgrid \sbasedon0 \snext19 header;}{\s20\widctlpar\tqc\tx4153\tqr\tx8306\adjustright \fs20\lang3081\cgrid \sbasedon0 \snext20 footer;}{\*\cs21 \additive \sbasedon10 page number;}{\s22\widctlpar\adjustright \lang2057 \sbasedon0 \snext23 Definition Term;}{\s23\li360\widctlpar\adjustright \lang2057 \sbasedon0 \snext22 Definition List;}{\*\cs24 \additive \ul\cf2 \sbasedon10 Hyperlink;}{\s25\widctlpar\adjustright \fs20\lang3081\cgrid \sbasedon0 \snext25 footnote text;}{\*\cs26 \additive \super \sbasedon10 footnote reference;}}{\*\listtable{\list\listtemplateid67698689\listsimple{\listlevel\levelnfc23\leveljc0\levelfollow0\levelstartat1\levelspace0\levelindent0{\leveltext\'01\u-3913 ?;}{\levelnumbers;}\f3\fbias0 \fi-360\li360\jclisttab\tx360 }{\listname ;}\listid11802029}{\list\listtemplateid67698689\listsimple{\listlevel\levelnfc23\leveljc0\levelfollow0\levelstartat1\levelspace0\levelindent0{\leveltext\'01\u-3913 ?;}{\levelnumbers;}\f3\fbias0 \fi-360\li360\jclisttab\tx360 }{\listname ;}\listid28384246}{\list\listtemplateid67698689\listsimple{\listlevel\levelnfc23\leveljc0\levelfollow0\levelstartat1\levelspace0\levelindent0{\leveltext\'01\u-3913 ?;}{\levelnumbers;}\f3\fbias0 \fi-360\li360\jclisttab\tx360 }{\listname ;}\listid65227718}{\list\listtemplateid201916417\listsimple{\listlevel\levelnfc23\leveljc0\levelfollow0\levelstartat1\levelspace0\levelindent0{\leveltext\'01\u-3913 ?;}{\levelnumbers;}\f3\fbias0 \fi-360\li360\jclisttab\tx360 }{\listname ;}\listid78255998}{\list\listtemplateid67698689\listsimple{\listlevel\levelnfc23\leveljc0\levelfollow0\levelstartat1\levelspace0\levelindent0{\leveltext\'01\u-3913 ?;}{\levelnumbers;}\f3\fbias0 \fi-360\li360\jclisttab\tx360 }{\listname ;}\listid165363116}{\list\listtemplateid67698701\listsimple{\listlevel\levelnfc23\leveljc0\levelfollow0\levelstartat1\levelspace0\levelindent0{\leveltext\'01\u-3844 ?;}{\levelnumbers;}\f14\fbias0 \fi-360\li360\jclisttab\tx360 }{\listname ;}\listid182940105}{\list\listtemplateid67698701\listsimple{\listlevel\levelnfc23\leveljc0\levelfollow0\levelstartat1\levelspace0\levelindent0{\leveltext\'01\u-3844 ?;}{\levelnumbers;}\f14\fbias0 \fi-360\li360\jclisttab\tx360 }{\listname ;}\listid189491880}{\list\listtemplateid67698689\listsimple{\listlevel\levelnfc23\leveljc0\levelfollow0\levelstartat1\levelspace0\levelindent0{\leveltext\'01\u-3913 ?;}{\levelnumbers;}\f3\fbias0 \fi-360\li360\jclisttab\tx360 }{\listname ;}\listid212546459}{\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239873131}{\list\listtemplateid201916417\listsimple{\listlevel\levelnfc23\leveljc0\levelfollow0\levelstartat1\levelspace0\levelindent0{\leveltext\'01\u-3913 ?;}{\levelnumbers;}\f3\fbias0 \fi-360\li360\jclisttab\tx360 }{\listname ;}\listid243806321}{\list\listtemplateid67698701\listsimple{\listlevel\levelnfc23\leveljc0\levelfollow0\levelstartat1\levelspace0\levelindent0{\leveltext\'01\u-3844 ?;}{\levelnumbers;}\f14\fbias0 \fi-360\li360\jclisttab\tx360 }{\listname ;}\listid260526569}{\list\listtemplateid67698701\listsimple{\listlevel\levelnfc23\leveljc0\levelfollow0\levelstartat1\levelspace0\levelindent0{\leveltext\'01\u-3844 ?;}{\levelnumbers;}\f14\fbias0 \fi-360\li360\jclisttab\tx360 }{\listname ;}\listid267927897}{\list\listtemplateid67698689\listsimple{\listlevel\levelnfc23\leveljc0\levelfollow0\levelstartat1\levelspace0\levelindent0{\leveltext\'01\u-3913 ?;}{\levelnumbers;}\f3\fbias0 \fi-360\li360\jclisttab\tx360 }{\listname ;}\listid275256534}{\list\listtemplateid67698689\listsimple{\listlevel\levelnfc23\leveljc0\levelfollow0\levelstartat1\levelspace0\levelindent0{\leveltext\'01\u-3913 ?;}{\levelnumbers;}\f3\fbias0 \fi-360\li360\jclisttab\tx360 }{\listname ;}\listid294333707}{\list\listtemplateid67698689\listsimple{\listlevel\levelnfc23\leveljc0\levelfollow0\levelstartat1\levelspace0\levelindent0{\leveltext\'01\u-3913 ?;}{\levelnumbers;}\f3\fbias0 \fi-360\li360\jclisttab\tx360 }{\listname ;}\listid337121146}{\list\listtemplateid201916417\listsimple{\listlevel\levelnfc23\leveljc0\levelfollow0\levelstartat1\levelspace0\levelindent0{\leveltext\'01\u-3913 ?;}{\levelnumbers;}\f3\fbias0 \fi-360\li360\jclisttab\tx360 }{\listname ;}\listid355734082}{\list\listtemplateid134807553\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390201463}{\list\listtemplateid134807553\listsimple{\listlevel\levelnfc23\leveljc0\levelfollow0\levelstartat1\levelspace0\levelindent0{\leveltext\'01\u-3913 ?;}{\levelnumbers;}\f3\fbias0 \fi-360\li360\jclisttab\tx360 }{\listname ;}\listid406072998}{\list\listtemplateid201916417\listsimple{\listlevel\levelnfc23\leveljc0\levelfollow0\levelstartat1\levelspace0\levelindent0{\leveltext\'01\u-3913 ?;}{\levelnumbers;}\f3\fbias0 \fi-360\li360\jclisttab\tx360 }{\listname ;}\listid418260886}{\list\listtemplateid67698689\listsimple{\listlevel\levelnfc23\leveljc0\levelfollow0\levelstartat1\levelspace0\levelindent0{\leveltext\'01\u-3913 ?;}{\levelnumbers;}\f3\fbias0 \fi-360\li360\jclisttab\tx360 }{\listname ;}\listid461003150}{\list\listtemplateid67698701\listsimple{\listlevel\levelnfc23\leveljc0\levelfollow0\levelstartat1\levelspace0\levelindent0{\leveltext\'01\u-3844 ?;}{\levelnumbers;}\f14\fbias0 \fi-360\li360\jclisttab\tx360 }{\listname ;}\listid474301684}{\list\listtemplateid201916417\listsimple{\listlevel\levelnfc23\leveljc0\levelfollow0\levelstartat1\levelspace0\levelindent0{\leveltext\'01\u-3913 ?;}{\levelnumbers;}\f3\fbias0 \fi-360\li360\jclisttab\tx360 }{\listname ;}\listid531500558}{\list\listtemplateid201916417\listsimple{\listlevel\levelnfc23\leveljc0\levelfollow0\levelstartat1\levelspace0\levelindent0{\leveltext\'01\u-3913 ?;}{\levelnumbers;}\f3\fbias0 \fi-360\li360\jclisttab\tx360 }{\listname ;}\listid540288834}{\list\listtemplateid201916417\listsimple{\listlevel\levelnfc23\leveljc0\levelfollow0\levelstartat1\levelspace0\levelindent0{\leveltext\'01\u-3913 ?;}{\levelnumbers;}\f3\fbias0 \fi-360\li360\jclisttab\tx360 }{\listname ;}\listid549921510}{\list\listtemplateid67698709\listsimple{\listlevel\levelnfc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jclisttab\tx360 }{\listname ;}\listid550000448}{\list\listtemplateid201916417\listsimple{\listlevel\levelnfc23\leveljc0\levelfollow0\levelstartat1\levelspace0\levelindent0{\leveltext\'01\u-3913 ?;}{\levelnumbers;}\f3\fbias0 \fi-360\li360\jclisttab\tx360 }{\listname ;}\listid551499664}{\list\listtemplateid201916417\listsimple{\listlevel\levelnfc23\leveljc0\levelfollow0\levelstartat1\levelspace0\levelindent0{\leveltext\'01\u-3913 ?;}{\levelnumbers;}\f3\fbias0 \fi-360\li360\jclisttab\tx360 }{\listname ;}\listid582301872}{\list\listtemplateid201916429\listsimple{\listlevel\levelnfc23\leveljc0\levelfollow0\levelstartat1\levelspace0\levelindent0{\leveltext\'01\u-3844 ?;}{\levelnumbers;}\f14\fbias0 \fi-360\li360\jclisttab\tx360 }{\listname ;}\listid600181833}{\list\listtemplateid67698701\listsimple{\listlevel\levelnfc23\leveljc0\levelfollow0\levelstartat1\levelspace0\levelindent0{\leveltext\'01\u-3844 ?;}{\levelnumbers;}\f14\fbias0 \fi-360\li360\jclisttab\tx360 }{\listname ;}\listid616376266}{\list\listtemplateid67698701\listsimple{\listlevel\levelnfc23\leveljc0\levelfollow0\levelstartat1\levelspace0\levelindent0{\leveltext\'01\u-3844 ?;}{\levelnumbers;}\f14\fbias0 \fi-360\li360\jclisttab\tx360 }{\listname ;}\listid631861876}{\list\listtemplateid201916417\listsimple{\listlevel\levelnfc23\leveljc0\levelfollow0\levelstartat1\levelspace0\levelindent0{\leveltext\'01\u-3913 ?;}{\levelnumbers;}\f3\fbias0 \fi-360\li360\jclisttab\tx360 }{\listname ;}\listid645210224}{\list\listtemplateid201916417\listsimple{\listlevel\levelnfc23\leveljc0\levelfollow0\levelstartat1\levelspace0\levelindent0{\leveltext\'01\u-3913 ?;}{\levelnumbers;}\f3\fbias0 \fi-360\li360\jclisttab\tx360 }{\listname ;}\listid669716283}{\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708257881}{\list\listtemplateid201916417\listsimple{\listlevel\levelnfc23\leveljc0\levelfollow0\levelstartat1\levelspace0\levelindent0{\leveltext\'01\u-3913 ?;}{\levelnumbers;}\f3\fbias0 \fi-360\li360\jclisttab\tx360 }{\listname ;}\listid724569532}{\list\listtemplateid67698703\listsimple{\listlevel\levelnfc0\leveljc0\levelfollow0\levelstartat1\levelspace0\levelindent0{\leveltext\'02\'00.;}{\levelnumbers\'01;}\fi-360\li360\jclisttab\tx360 }{\listname ;}\listid731922861}{\list\listtemplateid67698689\listsimple{\listlevel\levelnfc23\leveljc0\levelfollow0\levelstartat1\levelspace0\levelindent0{\leveltext\'01\u-3913 ?;}{\levelnumbers;}\f3\fbias0 \fi-360\li360\jclisttab\tx360 }{\listname ;}\listid763767314}{\list\listtemplateid67698689\listsimple{\listlevel\levelnfc23\leveljc0\levelfollow0\levelstartat1\levelspace0\levelindent0{\leveltext\'01\u-3913 ?;}{\levelnumbers;}\f3\fbias0 \fi-360\li360\jclisttab\tx360 }{\listname ;}\listid837618700}{\list\listtemplateid201916417\listsimple{\listlevel\levelnfc23\leveljc0\levelfollow0\levelstartat1\levelspace0\levelindent0{\leveltext\'01\u-3913 ?;}{\levelnumbers;}\f3\fbias0 \fi-360\li360\jclisttab\tx360 }{\listname ;}\listid851332837}{\list\listtemplateid67698689\listsimple{\listlevel\levelnfc23\leveljc0\levelfollow0\levelstartat1\levelspace0\levelindent0{\leveltext\'01\u-3913 ?;}{\levelnumbers;}\f3\fbias0 \fi-360\li360\jclisttab\tx360 }{\listname ;}\listid880627898}{\list\listtemplateid67698689\listsimple{\listlevel\levelnfc23\leveljc0\levelfollow0\levelstartat1\levelspace0\levelindent0{\leveltext\'01\u-3913 ?;}{\levelnumbers;}\f3\fbias0 \fi-360\li360\jclisttab\tx360 }{\listname ;}\listid885533266}{\list\listtemplateid20191642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844 ?;}{\levelnumbers;}\f14\fbias0 \fi-360\li360\jclisttab\tx360 }{\listname ;}\listid888491647}{\list\listtemplateid67698689\listsimple{\listlevel\levelnfc23\leveljc0\levelfollow0\levelstartat1\levelspace0\levelindent0{\leveltext\'01\u-3913 ?;}{\levelnumbers;}\f3\fbias0 \fi-360\li360\jclisttab\tx360 }{\listname ;}\listid896362457}{\list\listtemplateid201916417\listsimple{\listlevel\levelnfc23\leveljc0\levelfollow0\levelstartat1\levelspace0\levelindent0{\leveltext\'01\u-3913 ?;}{\levelnumbers;}\f3\fbias0 \fi-360\li360\jclisttab\tx360 }{\listname ;}\listid897014396}{\list\listtemplateid201916417\listsimple{\listlevel\levelnfc23\leveljc0\levelfollow0\levelstartat1\levelspace0\levelindent0{\leveltext\'01\u-3913 ?;}{\levelnumbers;}\f3\fbias0 \fi-360\li360\jclisttab\tx360 }{\listname ;}\listid959527367}{\list\listtemplateid134807553\listsimple{\listlevel\levelnfc23\leveljc0\levelfollow0\levelstartat1\levelspace0\levelindent0{\leveltext\'01\u-3913 ?;}{\levelnumbers;}\f3\fbias0 \fi-360\li360\jclisttab\tx360 }{\listname ;}\listid961574119}{\list\listtemplateid67698689\listsimple{\listlevel\levelnfc23\leveljc0\levelfollow0\levelstartat1\levelspace0\levelindent0{\leveltext\'01\u-3913 ?;}{\levelnumbers;}\f3\fbias0 \fi-360\li360\jclisttab\tx360 }{\listname ;}\listid962923610}{\list\listtemplateid67698689\listsimple{\listlevel\levelnfc23\leveljc0\levelfollow0\levelstartat1\levelspace0\levelindent0{\leveltext\'01\u-3913 ?;}{\levelnumbers;}\f3\fbias0 \fi-360\li360\jclisttab\tx360 }{\listname ;}\listid973174469}{\list\listtemplateid67698689\listsimple{\listlevel\levelnfc23\leveljc0\levelfollow0\levelstartat1\levelspace0\levelindent0{\leveltext\'01\u-3913 ?;}{\levelnumbers;}\f3\fbias0 \fi-360\li360\jclisttab\tx360 }{\listname ;}\listid979379094}{\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037464269}{\list\listtemplateid67698709\listsimple{\listlevel\levelnfc3\leveljc0\levelfollow0\levelstartat1\levelspace0\levelindent0{\leveltext\'02\'00.;}{\levelnumbers\'01;}\fbias0 \fi-360\li360\jclisttab\tx360 }{\listname ;}\listid1037774772}{\list\listtemplateid67698689\listsimple{\listlevel\levelnfc23\leveljc0\levelfollow0\levelstartat1\levelspace0\levelindent0{\leveltext\'01\u-3913 ?;}{\levelnumbers;}\f3\fbias0 \fi-360\li360\jclisttab\tx360 }{\listname ;}\listid1047026576}{\list\listtemplateid201916417\listsimple{\listlevel\levelnfc23\leveljc0\levelfollow0\levelstartat1\levelspace0\levelindent0{\leveltext\'01\u-3913 ?;}{\levelnumbers;}\f3\fbias0 \fi-360\li360\jclisttab\tx360 }{\listname ;}\listid1070880358}{\list\listtemplateid67698701\listsimple{\listlevel\levelnfc23\leveljc0\levelfollow0\levelstartat1\levelspace0\levelindent0{\leveltext\'01\u-3844 ?;}{\levelnumbers;}\f14\fbias0 \fi-360\li360\jclisttab\tx360 }{\listname ;}\listid1079213304}{\list\listtemplateid67698689\listsimple{\listlevel\levelnfc23\leveljc0\levelfollow0\levelstartat1\levelspace0\levelindent0{\leveltext\'01\u-3913 ?;}{\levelnumbers;}\f3\fbias0 \fi-360\li360\jclisttab\tx360 }{\listname ;}\listid1106536902}{\list\listtemplateid67698689\listsimple{\listlevel\levelnfc23\leveljc0\levelfollow0\levelstartat1\levelspace0\levelindent0{\leveltext\'01\u-3913 ?;}{\levelnumbers;}\f3\fbias0 \fi-360\li360\jclisttab\tx360 }{\listname ;}\listid1121800554}{\list\listtemplateid67698701\listsimple{\listlevel\levelnfc23\leveljc0\levelfollow0\levelstartat1\levelspace0\levelindent0{\leveltext\'01\u-3844 ?;}{\levelnumbers;}\f14\fbias0 \fi-360\li360\jclisttab\tx360 }{\listname ;}\listid1127897869}{\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161774798}{\list\listtemplateid67698689\listsimple{\listlevel\levelnfc23\leveljc0\levelfollow0\levelstartat1\levelspace0\levelindent0{\leveltext\'01\u-3913 ?;}{\levelnumbers;}\f3\fbias0 \fi-360\li360\jclisttab\tx360 }{\listname ;}\listid1174536845}{\list\listtemplateid67698689\listsimple{\listlevel\levelnfc23\leveljc0\levelfollow0\levelstartat1\levelspace0\levelindent0{\leveltext\'01\u-3913 ?;}{\levelnumbers;}\f3\fbias0 \fi-360\li360\jclisttab\tx360 }{\listname ;}\listid1176773106}{\list\listtemplateid67698689\listsimple{\listlevel\levelnfc23\leveljc0\levelfollow0\levelstartat1\levelspace0\levelindent0{\leveltext\'01\u-3913 ?;}{\levelnumbers;}\f3\fbias0 \fi-360\li360\jclisttab\tx360 }{\listname ;}\listid1186793368}{\list\listtemplateid201916429\listsimple{\listlevel\levelnfc23\leveljc0\levelfollow0\levelstartat1\levelspace0\levelindent0{\leveltext\'01\u-3844 ?;}{\levelnumbers;}\f14\fbias0 \fi-360\li360\jclisttab\tx360 }{\listname ;}\listid1197085112}{\list\listtemplateid201916417\listsimple{\listlevel\levelnfc23\leveljc0\levelfollow0\levelstartat1\levelspace0\levelindent0{\leveltext\'01\u-3913 ?;}{\levelnumbers;}\f3\fbias0 \fi-360\li360\jclisttab\tx360 }{\listname ;}\listid1220627666}{\list\listtemplateid67698689\listsimple{\listlevel\levelnfc23\leveljc0\levelfollow0\levelstartat1\levelspace0\levelindent0{\leveltext\'01\u-3913 ?;}{\levelnumbers;}\f3\fbias0 \fi-360\li360\jclisttab\tx360 }{\listname ;}\listid1225413089}{\list\listtemplateid201916429\listsimple{\listlevel\levelnfc23\leveljc0\levelfollow0\levelstartat1\levelspace0\levelindent0{\leveltext\'01\u-3844 ?;}{\levelnumbers;}\f14\fbias0 \fi-360\li360\jclisttab\tx360 }{\listname ;}\listid1228145337}{\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237469504}{\list\listtemplateid201916417\listsimple{\listlevel\levelnfc23\leveljc0\levelfollow0\levelstartat1\levelspace0\levelindent0{\leveltext\'01\u-3913 ?;}{\levelnumbers;}\f3\fbias0 \fi-360\li360\jclisttab\tx360 }{\listname ;}\listid1264530914}{\list\listtemplateid201916417\listsimple{\listlevel\levelnfc23\leveljc0\levelfollow0\levelstartat1\levelspace0\levelindent0{\leveltext\'01\u-3913 ?;}{\levelnumbers;}\f3\fbias0 \fi-360\li360\jclisttab\tx360 }{\listname ;}\listid1325430674}{\list\listtemplateid201916431\listsimple{\listlevel\levelnfc0\leveljc0\levelfollow0\levelstartat1\levelspace0\levelindent0{\leveltext\'02\'00.;}{\levelnumbers\'01;}\fi-360\li360\jclisttab\tx360 }{\listname ;}\listid1331569136}{\list\listtemplateid201916417\listsimple{\listlevel\levelnfc23\leveljc0\levelfollow0\levelstartat1\levelspace0\levelindent0{\leveltext\'01\u-3913 ?;}{\levelnumbers;}\f3\fbias0 \fi-360\li360\jclisttab\tx360 }{\listname ;}\listid1344673038}{\list\listtemplateid201916417\listsimple{\listlevel\levelnfc23\leveljc0\levelfollow0\levelstartat1\levelspace0\levelindent0{\leveltext\'01\u-3913 ?;}{\levelnumbers;}\f3\fbias0 \fi-360\li360\jclisttab\tx360 }{\listname ;}\listid1379359026}{\list\listtemplateid201916433\listsimple{\listlevel\levelnfc0\leveljc0\levelfollow0\levelstartat1\levelspace0\levelindent0{\leveltext\'02\'00);}{\levelnumbers\'01;}\fbias0 \fi-360\li360\jclisttab\tx360 }{\listname ;}\listid1492142854}{\list\listtemplateid67698689\listsimple{\listlevel\levelnfc23\leveljc0\levelfollow0\levelstartat1\levelspace0\levelindent0{\leveltext\'01\u-3913 ?;}{\levelnumbers;}\f3\fbias0 \fi-360\li360\jclisttab\tx360 }{\listname ;}\listid1497108494}{\list\listtemplateid201916439\listsimple{\listlevel\levelnfc4\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jclisttab\tx360 }{\listname ;}\listid1501046991}{\list\listtemplateid67698701\listsimple{\listlevel\levelnfc23\leveljc0\levelfollow0\levelstartat1\levelspace0\levelindent0{\leveltext\'01\u-3844 ?;}{\levelnumbers;}\f14\fbias0 \fi-360\li360\jclisttab\tx360 }{\listname ;}\listid1507473360}{\list\listtemplateid201916429\listsimple{\listlevel\levelnfc23\leveljc0\levelfollow0\levelstartat1\levelspace0\levelindent0{\leveltext\'01\u-3844 ?;}{\levelnumbers;}\f14\fbias0 \fi-360\li360\jclisttab\tx360 }{\listname ;}\listid1509251592}{\list\listtemplateid201916431\listsimple{\listlevel\levelnfc0\leveljc0\levelfollow0\levelstartat1\levelspace0\levelindent0{\leveltext\'02\'00.;}{\levelnumbers\'01;}\fi-360\li360\jclisttab\tx360 }{\listname ;}\listid1576282569}{\list\listtemplateid67698701\listsimple{\listlevel\levelnfc23\leveljc0\levelfollow0\levelstartat1\levelspace0\levelindent0{\leveltext\'01\u-3844 ?;}{\levelnumbers;}\f14\fbias0 \fi-360\li360\jclisttab\tx360 }{\listname ;}\listid1576628685}{\list\listtemplateid67698701\listsimple{\listlevel\levelnfc23\leveljc0\levelfollow0\levelstartat1\levelspace0\levelindent0{\leveltext\'01\u-3844 ?;}{\levelnumbers;}\f14\fbias0 \fi-360\li360\jclisttab\tx360 }{\listname ;}\listid1639915046}{\list\listtemplateid67698701\listsimple{\listlevel\levelnfc23\leveljc0\levelfollow0\levelstartat1\levelspace0\levelindent0{\leveltext\'01\u-3844 ?;}{\levelnumbers;}\f14\fbias0 \fi-360\li360\jclisttab\tx360 }{\listname ;}\listid1642226805}{\list\listtemplateid67698701\listsimple{\listlevel\levelnfc23\leveljc0\levelfollow0\levelstartat1\levelspace0\levelindent0{\leveltext\'01\u-3844 ?;}{\levelnumbers;}\f14\fbias0 \fi-360\li360\jclisttab\tx360 }{\listname ;}\listid1668825368}{\list\listtemplateid67698689\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677421179}{\list\listtemplateid67698689\listsimple{\listlevel\levelnfc23\leveljc0\levelfollow0\levelstartat1\levelspace0\levelindent0{\leveltext\'01\u-3913 ?;}{\levelnumbers;}\f3\fbias0 \fi-360\li360\jclisttab\tx360 }{\listname ;}\listid1732313968}{\list\listtemplateid67698701\listsimple{\listlevel\levelnfc23\leveljc0\levelfollow0\levelstartat1\levelspace0\levelindent0{\leveltext\'01\u-3844 ?;}{\levelnumbers;}\f14\fbias0 \fi-360\li360\jclisttab\tx360 }{\listname ;}\listid1767573508}{\list\listtemplateid67698689\listsimple{\listlevel\levelnfc23\leveljc0\levelfollow0\levelstartat1\levelspace0\levelindent0{\leveltext\'01\u-3913 ?;}{\levelnumbers;}\f3\fbias0 \fi-360\li360\jclisttab\tx360 }{\listname ;}\listid1772242929}{\list\listtemplateid201916429\listsimple{\listlevel\levelnfc23\leveljc0\levelfollow0\levelstartat1\levelspace0\levelindent0{\leveltext\'01\u-3844 ?;}{\levelnumbers;}\f14\fbias0 \fi-360\li360\jclisttab\tx360 }{\listname ;}\listid1774781552}{\list\listtemplateid201916417\listsimple{\listlevel\levelnfc23\leveljc0\levelfollow0\levelstartat1\levelspace0\levelindent0{\leveltext\'01\u-3913 ?;}{\levelnumbers;}\f3\fbias0 \fi-360\li360\jclisttab\tx360 }{\listname ;}\listid1797985684}{\list\listtemplateid201916417\listsimple{\listlevel\levelnfc23\leveljc0\levelfollow0\levelstartat1\levelspace0\levelindent0{\leveltext\'01\u-3913 ?;}{\levelnumbers;}\f3\fbias0 \fi-360\li360\jclisttab\tx360 }{\listname ;}\listid1808551659}{\list\listtemplateid201916417\listsimple{\listlevel\levelnfc23\leveljc0\levelfollow0\levelstartat1\levelspace0\levelindent0{\leveltext\'01\u-3913 ?;}{\levelnumbers;}\f3\fbias0 \fi-360\li360\jclisttab\tx360 }{\listname ;}\listid1819615122}{\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1824812316}{\list\listtemplateid67698689\listsimple{\listlevel\levelnfc23\leveljc0\levelfollow0\levelstartat1\levelspace0\levelindent0{\leveltext\'01\u-3913 ?;}{\levelnumbers;}\f3\fbias0 \fi-360\li360\jclisttab\tx360 }{\listname ;}\listid1860653276}{\list\listtemplateid201916417\listsimple{\listlevel\levelnfc23\leveljc0\levelfollow0\levelstartat1\levelspace0\levelindent0{\leveltext\'01\u-3913 ?;}{\levelnumbers;}\f3\fbias0 \fi-360\li360\jclisttab\tx360 }{\listname ;}\listid1893150634}{\list\listtemplateid201916429\listsimple{\listlevel\levelnfc23\leveljc0\levelfollow0\levelstartat1\levelspace0\levelindent0{\leveltext\'01\u-3844 ?;}{\levelnumbers;}\f14\fbias0 \fi-360\li360\jclisttab\tx360 }{\listname ;}\listid1903323289}{\list\listtemplateid67698689\listsimple{\listlevel\levelnfc23\leveljc0\levelfollow0\levelstartat1\levelspace0\levelindent0{\leveltext\'01\u-3913 ?;}{\levelnumbers;}\f3\fbias0 \fi-360\li360\jclisttab\tx360 }{\listname ;}\listid1904022658}{\list\listtemplateid201916417\listsimple{\listlevel\levelnfc23\leveljc0\levelfollow0\levelstartat1\levelspace0\levelindent0{\leveltext\'01\u-3913 ?;}{\levelnumbers;}\f3\fbias0 \fi-360\li360\jclisttab\tx360 }{\listname ;}\listid1914390457}{\list\listtemplateid67698689\listsimple{\listlevel\levelnfc23\leveljc0\levelfollow0\levelstartat1\levelspace0\levelindent0{\leveltext\'01\u-3913 ?;}{\levelnumbers;}\f3\fbias0 \fi-360\li360\jclisttab\tx360 }{\listname ;}\listid1928615124}{\list\listtemplateid67698689\listsimple{\listlevel\levelnfc23\leveljc0\levelfollow0\levelstartat1\levelspace0\levelindent0{\leveltext\'01\u-3913 ?;}{\levelnumbers;}\f3\fbias0 \fi-360\li360\jclisttab\tx360 }{\listname ;}\listid1967925234}{\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2001888494}{\list\listtemplateid201916417\listsimple{\listlevel\levelnfc23\leveljc0\levelfollow0\levelstartat1\levelspace0\levelindent0{\leveltext\'01\u-3913 ?;}{\levelnumbers;}\f3\fbias0 \fi-360\li360\jclisttab\tx360 }{\listname ;}\listid2002657519}{\list\listtemplateid134807553\listsimple{\listlevel\levelnfc23\leveljc0\levelfollow0\levelstartat1\levelspace0\levelindent0{\leveltext\'01\u-3913 ?;}{\levelnumbers;}\f3\fbias0 \fi-360\li360\jclisttab\tx360 }{\listname ;}\listid2016951369}{\list\listtemplateid67698689\listsimple{\listlevel\levelnfc23\leveljc0\levelfollow0\levelstartat1\levelspace0\levelindent0{\leveltext\'01\u-3913 ?;}{\levelnumbers;}\f3\fbias0 \fi-360\li360\jclisttab\tx360 }{\listname ;}\listid2024630891}{\list\listtemplateid67698689\listsimple{\listlevel\levelnfc23\leveljc0\levelfollow0\levelstartat1\levelspace0\levelindent0{\leveltext\'01\u-3913 ?;}{\levelnumbers;}\f3\fbias0 \fi-360\li360\jclisttab\tx360 }{\listname ;}\listid2039811458}{\list\listtemplateid67698701\listsimple{\listlevel\levelnfc23\leveljc0\levelfollow0\levelstartat1\levelspace0\levelindent0{\leveltext\'01\u-3844 ?;}{\levelnumbers;}\f14\fbias0 \fi-360\li360\jclisttab\tx360 }{\listname ;}\listid2045326911}{\list\listtemplateid67698701\listsimple{\listlevel\levelnfc23\leveljc0\levelfollow0\levelstartat1\levelspace0\levelindent0{\leveltext\'01\u-3844 ?;}{\levelnumbers;}\f14\fbias0 \fi-360\li360\jclisttab\tx360 }{\listname ;}\listid2048871788}{\list\listtemplateid984520142\listsimple{\listlevel\levelnfc1\leveljc0\levelfollow0\levelstartat1\levelspace0\levelindent0{\leveltext\'02\'00.;}{\levelnumbers\'01;}\fbias0 \fi-720\li720\jclisttab\tx720 }{\listname ;}\listid2052076511}{\list\listtemplateid201916417\listsimple{\listlevel\levelnfc23\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3\fbias0 \fi-360\li360\jclisttab\tx360 }{\listname ;}\listid2053534341}{\list\listtemplateid67698689\listsimple{\listlevel\levelnfc23\leveljc0\levelfollow0\levelstartat1\levelspace0\levelindent0{\leveltext\'01\u-3913 ?;}{\levelnumbers;}\f3\fbias0 \fi-360\li360\jclisttab\tx360 }{\listname ;}\listid2074542342}{\list\listtemplateid67698689\listsimple{\listlevel\levelnfc23\leveljc0\levelfollow0\levelstartat1\levelspace0\levelindent0{\leveltext\'01\u-3913 ?;}{\levelnumbers;}\f3\fbias0 \fi-360\li360\jclisttab\tx360 }{\listname ;}\listid2083216300}{\list\listtemplateid67698701\listsimple{\listlevel\levelnfc23\leveljc0\levelfollow0\levelstartat1\levelspace0\levelindent0{\leveltext\'01\u-3844 ?;}{\levelnumbers;}\f14\fbias0 \fi-360\li360\jclisttab\tx360 }{\listname ;}\listid2084141355}{\list\listtemplateid201916417\listsimple{\listlevel\levelnfc23\leveljc0\levelfollow0\levelstartat1\levelspace0\levelindent0{\leveltext\'01\u-3913 ?;}{\levelnumbers;}\f3\fbias0 \fi-360\li360\jclisttab\tx360 }{\listname ;}\listid2116361973}{\list\listtemplateid67698689\listsimple{\listlevel\levelnfc23\leveljc0\levelfollow0\levelstartat1\levelspace0\levelindent0{\leveltext\'01\u-3913 ?;}{\levelnumbers;}\f3\fbias0 \fi-360\li360\jclisttab\tx360 }{\listname ;}\listid2117553762}}{\*\listoverridetable{\listoverride\listid1264530914\listoverridecount0\ls1}{\listoverride\listid1824812316\listoverridecount0\ls2}{\listoverride\listid78255998\listoverridecount0\ls3}{\listoverride\listid1331569136\listoverridecount0\ls4}{\listoverride\listid540288834\listoverridecount0\ls5}{\listoverride\listid1797985684\listoverridecount0\ls6}{\listoverride\listid239873131\listoverridecount0\ls7}{\listoverride\listid1237469504\listoverridecount0\ls8}{\listoverride\listid1379359026\listoverridecount0\ls9}{\listoverride\listid549921510\listoverridecount0\ls10}{\listoverride\listid2053534341\listoverridecount0\ls11}{\listoverride\listid531500558\listoverridecount0\ls12}{\listoverride\listid1325430674\listoverridecount0\ls13}{\listoverride\listid1893150634\listoverridecount0\ls14}{\listoverride\listid1228145337\listoverridecount0\ls15}{\listoverride\listid888491647\listoverridecount0\ls16}{\listoverride\listid418260886\listoverridecount0\ls17}{\listoverride\listid1344673038\listoverridecount0\ls18}{\listoverride\listid1819615122\listoverridecount0\ls19}{\listoverride\listid1808551659\listoverridecount0\ls20}{\listoverride\listid1220627666\listoverridecount0\ls21}{\listoverride\listid1576282569\listoverridecount0\ls22}{\listoverride\listid851332837\listoverridecount0\ls23}{\listoverride\listid1070880358\listoverridecount0\ls24}{\listoverride\listid1501046991\listoverridecount0\ls25}{\listoverride\listid355734082\listoverridecount0\ls26}{\listoverride\listid243806321\listoverridecount0\ls27}{\listoverride\listid600181833\listoverridecount0\ls28}{\listoverride\listid897014396\listoverridecount0\ls29}{\listoverride\listid2001888494\listoverridecount0\ls30}{\listoverride\listid1161774798\listoverridecount0\ls31}{\listoverride\listid551499664\listoverridecount0\ls32}{\listoverride\listid1197085112\listoverridecount0\ls33}{\listoverride\listid1774781552\listoverridecount0\ls34}{\listoverride\listid1914390457\listoverridecount0\ls35}{\listoverride\listid959527367\listoverridecount0\ls36}{\listoverride\listid1492142854\listoverridecount0\ls37}{\listoverride\listid2002657519\listoverridecount0\ls38}{\listoverride\listid724569532\listoverridecount0\ls39}{\listoverride\listid645210224\listoverridecount0\ls40}{\listoverride\listid669716283\listoverridecount0\ls41}{\listoverride\listid2116361973\listoverridecount0\ls42}{\listoverride\listid1509251592\listoverridecount0\ls43}{\listoverride\listid582301872\listoverridecount0\ls44}{\listoverride\listid1903323289\listoverridecount0\ls45}{\listoverride\listid2052076511\listoverridecount0\ls46}{\listoverride\listid961574119\listoverridecount0\ls47}{\listoverride\listid390201463\listoverridecount0\ls48}{\listoverride\listid2016951369\listoverridecount0\ls49}{\listoverride\listid406072998\listoverridecount0\ls50}{\listoverride\listid275256534\listoverridecount0\ls51}{\listoverride\listid2048871788\listoverridecount0\ls52}{\listoverride\listid1668825368\listoverridecount0\ls53}{\listoverride\listid2045326911\listoverridecount0\ls54}{\listoverride\listid1186793368\listoverridecount0\ls55}{\listoverride\listid2074542342\listoverridecount0\ls56}{\listoverride\listid28384246\listoverridecount0\ls57}{\listoverride\listid1497108494\listoverridecount0\ls58}{\listoverride\listid165363116\listoverridecount0\ls59}{\listoverride\listid1037774772\listoverridecount0\ls60}{\listoverride\listid1772242929\listoverridecount0\ls61}{\listoverride\listid837618700\listoverridecount0\ls62}{\listoverride\listid1677421179\listoverridecount0\ls63}{\listoverride\listid1225413089\listoverridecount0\ls64}{\listoverride\listid1928615124\listoverridecount0\ls65}{\listoverride\listid294333707\listoverridecount0\ls66}{\listoverride\listid973174469\listoverridecount0\ls67}{\listoverride\listid880627898\listoverridecount0\ls68}{\listoverride\listid763767314\listoverridecount0\ls69}{\listoverride\listid885533266\listoverridecount0\ls70}{\listoverride\listid979379094\listoverridecount0\ls71}{\listoverride\listid2024630891\listoverridecount0\ls72}{\listoverride\listid1176773106\listoverridecount0\ls73}{\listoverride\listid2039811458\listoverridecount0\ls74}{\listoverride\listid1106536902\listoverridecount0\ls75}{\listoverride\listid461003150\listoverridecount0\ls76}{\listoverride\listid1639915046\listoverridecount0\ls77}{\listoverride\listid1507473360\listoverridecount0\ls78}{\listoverride\listid1642226805\listoverridecount0\ls79}{\listoverride\listid474301684\listoverridecount0\ls80}{\listoverride\listid11802029\listoverridecount0\ls81}{\listoverride\listid1037464269\listoverridecount0\ls82}{\listoverride\listid1767573508\listoverridecount0\ls83}{\listoverride\listid1079213304\listoverridecount0\ls84}{\listoverride\listid2083216300\listoverridecount0\ls85}{\listoverride\listid616376266\listoverridecount0\ls86}{\listoverride\listid962923610\listoverridecount0\ls87}{\listoverride\listid212546459\listoverridecount0\ls88}{\listoverride\listid1860653276\listoverridecount0\ls89}{\listoverride\listid1576628685\listoverridecount0\ls90}{\listoverride\listid65227718\listoverridecount0\ls91}{\listoverride\listid1047026576\listoverridecount0\ls92}{\listoverride\listid1904022658\listoverridecount0\ls93}{\listoverride\listid1967925234\listoverridecount0\ls94}{\listoverride\listid708257881\listoverridecount0\ls95}{\listoverride\listid337121146\listoverridecount0\ls96}{\listoverride\listid1732313968\listoverridecount0\ls97}{\listoverride\listid550000448\listoverridecount0\ls98}{\listoverride\listid731922861\listoverridecount0\ls99}{\listoverride\listid267927897\listoverridecount0\ls100}{\listoverride\listid631861876\listoverridecount0\ls101}{\listoverride\listid260526569\listoverridecount0\ls102}{\listoverride\listid182940105\listoverridecount0\ls103}{\listoverride\listid189491880\listoverridecount0\ls104}{\listoverride\listid2117553762\listoverridecount0\ls105}{\listoverride\listid1174536845\listoverridecount0\ls106}{\listoverride\listid2084141355\listoverridecount0\ls107}{\listoverride\listid1127897869\listoverridecount0\ls108}{\listoverride\listid896362457\listoverridecount0\ls109}{\listoverride\listid1121800554\listoverridecount0\ls110}}{\info{\title Tracking}{\author Test}{\operator Loquercio}{\creatim\yr2000\mo10\dy24\hr10\min46}{\revtim\yr2000\mo10\dy24\hr10\min46}{\printim\yr2000\mo8\dy16\hr8\min8}{\version2}{\edmins0}{\nofpages4}{\nofwords1159}{\nofchars6609}{\*\company MEDAIR}{\nofcharsws8116}{\vern89}}\paperw11906\paperh16838\margt993\margb1134 \widowctrl\ftnbj\aenddoc\formshade\viewkind1\viewscale88\pgbrdrhead\pgbrdrfoot \fet0{\*\template C:\\Program Files\\Microsoft Office\\Templates\\dlblank.dot}\sectd \linex0\endnhere\sectdefaultcl {\footer \pard\plain \s20\widctlpar\tqc\tx4153\tqr\tx8306\adjustright \fs20\lang3081\cgrid {\f1\fs18 checklist/DL\tab updated }{\field{\*\fldinst {\f1\fs18  DATE \\@ "dd/MM/yy" }}{\fldrslt {\f1\fs18\lang1024 24/10/00}}}{\f1\fs18 \tab page }{\field{\*\fldinst {\cs21\f1\fs18  PAGE }}{\fldrslt {\cs21\f1\fs18\lang1024 1}}}{\cs21\f1\fs18 /}{\field{\*\fldinst {\cs21\f1\fs18  NUMPAGES }}{\fldrslt {\cs21\f1\fs18\lang1024 4}}}{\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trowd \trgaph108\trleft-108 \clvertalt\cltxlrtb \cellx4536\clvertalt\cltxlrtb \cellx8414\pard\plain \s1\sl-300\slmult0\keepn\widctlpar\intbl\outlinelevel0\adjustright \b\f1\fs22\lang3081\cgrid {\cell }\pard \s1\qc\sl-300\slmult0\keepn\widctlpar\intbl\brdrt\brdrs\brdrw60\brsp20 \brdrb\brdrs\brdrw60\brsp20 \outlinelevel0\adjustright {\ldblquote }{\i They come with their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e stay with our problems.}{\b0\i \rdblquote }{\cell }\pard\plain \widctlpar\intbl\adjustright \fs20\lang3081\cgrid {\fs22 \row }\pard\plain \s1\sl-300\slmult0\keepn\widctlpar\outlinelevel0\adjustright \b\f1\fs22\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b\f1\fs30 Checklist Exit strateg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1. During project\rquote s con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Con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1\pnrnot0\pnf3\pnstart1\pnindent360\pnhang{\pntxtb \'b7}}\ls81\adjustright {\b\f1\fs22 Objectives}{\f1\fs22 , a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n line with our man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relevant (tackling with the causes of the problem that triggered the crisis rather than just addressing the sympto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reasonable (compared to the situation before the crisis and the policy conducted in similar areas by other NGOs/G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achievable (considering the ressources time and skill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sustainable (considering the ressources that will remain after we\rquote ve le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n line with general national health or development poli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mplemented in a way that won\rquote t destabilize the mar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based on our knowledge of the country, the actors of the crisis and the stakes they have in it. Do we understand the deeper roots of the conflicts and what are the prerequisites to reach before we can leave? Can we visualize the social and geographical map of the reg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1\pnrnot0\pnf3\pnstart1\pnindent360\pnhang{\pntxtb \'b7}}\ls81\adjustright {\b\f1\fs22 Beneficiaries}{\f1\fs22 , were th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nvolved in the design and practical aspects of the project conception (objectives and prior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convinced by the project and will suppor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nvited to sign a partnership contract (if 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7\pnrnot0\pnf3\pnstart1\pnindent360\pnhang{\pntxtb \'b7}}\ls87\adjustright {\b\f1\fs22 Disengagement}{\f1\fs2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who is to take over once we\rquote re gone (local community, government, NGOs, association). Will they be able to take over. If we\rquote re doing the government\rquote s job, let\rquote s not  have them dropping down their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Try to integrate those taking over as soon as possible if they\rquote re not lo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what effect will our disengagement have on the local economy. If we risk a collapse, how can we avoid it (phasing out grad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7\pnrnot0\pnf3\pnstart1\pnindent360\pnhang{\pntxtb \'b7}}\ls87\adjustright {\b\f1\fs22 Budget}{\f1\fs22 , did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ntegrate a heading \ldblquote phasing out activities\rdblquote  (i.e. monitoring activities, information campaign, training, indemnity for contract termination) in our budg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Communication an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1\pnrnot0\pnf3\pnstart1\pnindent360\pnhang{\pntxtb \'b7}}\ls81\adjustright {\f1\fs22 Do we know }{\b\f1\fs22 with whom}{\f1\fs22  we shall make contact at local and governmental level (community leaders, local NGOs, local authorities, central government, other NGOs, UN agenc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pn \pnlvlcont\ilvl0\ls0\pnrnot0\pndec }\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1\pnrnot0\pnf3\pnstart1\pnindent360\pnhang{\pntxtb \'b7}}\ls81\adjustright {\f1\fs22 Will we communicate our plans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8\pnrnot0\pnf3\pnstart1\pnindent360\pnhang{\pntxtb \'b7}}\ls88\adjustright {\b\f1\fs22 Local 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Are they really representing the beneficiaries? (What is their history, how long have they been responsible, is there a general consensus on their leadership r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Are they committed to the general well being of their community? (What do people say? To analyze carefu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Are they accountable towards the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8\pnrnot0\pnf3\pnstart1\pnindent360\pnhang{\pntxtb \'b7}}\ls88\adjustright {\b\f1\fs22 Loc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How long are they going to stay with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Do we plan to give them specific training (computer, english, medical,) they could also use for later employment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100\pnrnot0\pnf14\pnstart1\pnindent360\pnhang{\pntxtb \'fc}}\ls100\adjustright {\f1\fs22 Is there any chance they could afterwards work with another N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Equipment and fin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3\fs22\lang3081\cgrid \loch\af3\dbch\af0\hich\f3 \'b7\tab}}\pard\plain \s22\fi-360\li360\widctlpar\jclisttab\tx360{\*\pn \pnlvlblt\ilvl0\ls82\pnrnot0\pnf3\pnstart1\pnindent360\pnhang{\pntxtb \'b7}}\ls82\adjustright \lang2057 {\b\f1\fs22\lang3081\cgrid Equipment}{\f1\fs22\lang3081\cgrid , is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14\fs22\lang3081\cgrid \loch\af14\dbch\af0\hich\f14 \'fc\tab}}\pard\plain \s23\fi-360\li720\widctlpar\jclisttab\tx720{\*\pn \pnlvlblt\ilvl0\ls83\pnrnot0\pnf14\pnstart1\pnindent360\pnhang{\pntxtb \'fc}}\ls83\adjustright \lang2057 {\f1\fs22\lang3081\cgrid appropriate for the project\rquote s location?}{\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14\fs22\lang2057 \loch\af14\dbch\af0\hich\f14 \'fc\tab}}\pard \s23\fi-360\li720\widctlpar\jclisttab\tx720{\*\pn \pnlvlblt\ilvl0\ls83\pnrnot0\pnf14\pnstart1\pnindent360\pnhang{\pntxtb \'fc}}\ls83\adjustright {\f1\fs22 resis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easy to maintain and to get spare pa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clear for us and our partners what equipment stays or goes when we pull out (vehicles, computers, communication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widctlpar\adjustright \lang2057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fs22 2. During project\rquote s imple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b0\i\fs22\ul Con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9\pnrnot0\pnf3\pnstart1\pnindent360\pnhang{\pntxtb \'b7}}\ls89\adjustright {\b\f1\fs22 Objectives}{\f1\fs22 ,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keep in line with them and are we flexible enough to adapt the project in order to guarantee and improve its sustaina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3 \f14\fs22\lang2057 \loch\af14\dbch\af0\hich\f14 \'fc\tab}}\pard\plain \s23\fi-360\li720\widctlpar\jclisttab\tx720{\*\pn \pnlvlblt\ilvl0\ls103\pnrnot0\pnf14\pnstart1\pnindent360\pnhang{\pntxtb \'fc}}\ls103\adjustright \lang2057 {\f1\fs22 have to adapt the exit strategy according to these chan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have a working monitor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li360\widctlpar\adjustright \lang2057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plain \fi-360\li360\widctlpar\jclisttab\tx360{\*\pn \pnlvlblt\ilvl0\ls89\pnrnot0\pnf3\pnstart1\pnindent360\pnhang{\pntxtb \'b7}}\ls89\adjustright \fs20\lang3081\cgrid {\b\f1\fs22 Disengagement}{\f1\fs22 ,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give gradually more responsibility to local staff and commun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work with another NGO, local community, to take over project. If it is an organization external to the community, did we introduce them to the beneficiaries. Have they been accepted y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widctlpar\adjustright {\f1\fs22\lang3081\c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b0\i\fs22\ul Communication an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1\pnrnot0\pnf3\pnstart1\pnindent360\pnhang{\pntxtb \'b7}}\ls91\adjustright {\b\f1\fs22 Information}{\f1\fs22 ,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have regular contacts and meetings with authorities (local, community leaders, central gov.) to keep them informed about and explain what we\rquote re doing and why. Do we know what their feedback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attend and participate to UN or other relevant coordination meet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have a transparent communication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li360\widctlpar\adjustright \lang2057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plain \fi-360\li360\widctlpar\jclisttab\tx360{\*\pn \pnlvlblt\ilvl0\ls91\pnrnot0\pnf3\pnstart1\pnindent360\pnhang{\pntxtb \'b7}}\ls91\adjustright \fs20\lang3081\cgrid {\b\f1\fs22 Our attitudes, }{\f1\fs22 do they keep in line with our \ldblquote policy\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plain \s22\fi-360\li720\widctlpar\jclisttab\tx720{\*\pn \pnlvlblt\ilvl0\ls83\pnrnot0\pnf14\pnstart1\pnindent360\pnhang{\pntxtb \'fc}}\ls83\adjustright \lang2057 {\f1\fs22 We work through local struc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We hire, trust and empower loc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Our evacuation plan does take into account security issues for local staff and not just for expats an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We support local staff when they have a legal or personal probl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We try to move towards development projects when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22 \f14\fs22\lang2057 \loch\af14\dbch\af0\hich\f14 \'fc\tab}}\pard \s22\fi-360\li720\widctlpar\jclisttab\tx720{\*\pn \pnlvlblt\ilvl0\ls83\pnrnot0\pnf14\pnstart1\pnindent360\pnhang{\pntxtb \'fc}}\ls83\adjustright {\f1\fs22 We collaborate with other NGOs and do not fight over \ldblquote territory\rdbl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li360\widctlpar\adjustright \lang2057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plain \fi-360\li360\widctlpar\jclisttab\tx360{\*\pn \pnlvlblt\ilvl0\ls85\pnrnot0\pnf3\pnstart1\pnindent360\pnhang{\pntxtb \'b7}}\ls85\adjustright \fs20\lang3081\cgrid {\b\f1\fs22 Local staff}{\f1\fs2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They get relevant training so that we are not overstaffed with exp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This will allow them to continue the project once we\rquote re g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Training is understood as  \ldblquote technical training\rdblquote  (medical, maintenance, watsan, public health,) or management training? (capacity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They gradually get more responsabilities (empowerment}{\f1\fs22\lang1024 ), provided corruption is not a problem}{\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5\pnrnot0\pnf3\pnstart1\pnindent360\pnhang{\pntxtb \'b7}}\ls85\adjustright {\b\f1\fs22 Perception, }{\f1\fs22 how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people look at us (as partners, cash machine, autocr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we look at people (as victims, partners, full of capacities,)?}{\b\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b\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85\pnrnot0\pnf3\pnstart1\pnindent360\pnhang{\pntxtb \'b7}}\ls85\adjustright {\b\f1\fs22 Sustainability}{\f1\fs22 , }{\b\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What is going to happen to vulnerable groups we are taking care of: is the community able to be in charge of those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s civil society rebuilding itself, how can we hel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Do we by now have partners to help running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f the government is to take over, do local authorities/employees agree to that (sometimes, locals distrust central and fear the taking over) Try to build a relationship and show each other how they can profit from each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b0\i\fs22\ul Equipment and fin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3\pnrnot0\pnf3\pnstart1\pnindent360\pnhang{\pntxtb \'b7}}\ls93\adjustright {\b\f1\fs22 Funding}{\f1\fs2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f the project continues after we leave, did we secure funding for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keepn\widctlpar\outlinelevel2\adjustright \b\f1\lang3081\cgrid {\fs28 3. During handing over ph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4\pnrnot0\pnf3\pnstart1\pnindent360\pnhang{\pntxtb \'b7}}\ls94\adjustright {\b\f1\fs22 Debriefing}{\f1\fs22 , do w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Have a knowledge management system when people quit the project so that their know how doesn\rquote t get lo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Write an evaluation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Have a follow up of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plan to make an impact assessment stu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Communication and peo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5\pnrnot0\pnf3\pnstart1\pnindent360\pnhang{\pntxtb \'b7}}\ls95\adjustright {\b\f1\fs22 Local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s everyone (also beneficiaries) informed about our depar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s our communication trans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Are local implementing partners involved in the information campa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Did we plan a ceremony for the official closure/handing over of the project. Is it appropriate to the 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60\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5\pnrnot0\pnf3\pnstart1\pnindent360\pnhang{\pntxtb \'b7}}\ls95\adjustright {\b\f1\fs22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Are we coordinating phasing out activities with potentially concerned NGOs/IOs (same area, similar programs) and govern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7\pnrnot0\pnf3\pnstart1\pnindent360\pnhang{\pntxtb \'b7}}\ls97\adjustright {\b\f1\fs22 Local st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Will they be put in danger when we go: what can we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14\fs22\lang3081\cgrid \loch\af14\dbch\af0\hich\f14 \'fc\tab}}\pard \fi-360\li720\widctlpar\jclisttab\tx720{\*\pn \pnlvlblt\ilvl0\ls86\pnrnot0\pnf14\pnstart1\pnindent360\pnhang{\pntxtb \'fc}}\ls86\adjustright {\f1\fs22 Is training OK, are people able to run project now that we have already significantly diminished our involv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1\fs22\ul Equipment and fina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2\lang3081\cgrid \loch\af3\dbch\af0\hich\f3 \'b7\tab}}\pard \fi-360\li360\widctlpar\jclisttab\tx360{\*\pn \pnlvlblt\ilvl0\ls96\pnrnot0\pnf3\pnstart1\pnindent360\pnhang{\pntxtb \'b7}}\ls96\adjustright {\f1\fs22 What is the final plan for what\rquote s got to stay with the proje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b\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8 4. Follow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widctlpar\adjustright \f1\fs22\lang3081\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fs22\lang3081\cgrid \loch\af3\dbch\af0\hich\f3 \'b7\tab}}\pard \s16\fi-360\li360\widctlpar\jclisttab\tx360{\*\pn \pnlvlblt\ilvl0\ls105\pnrnot0\pnf3\pnstart1\pnindent360\pnhang{\pntxtb \'b7}}\ls105\adjustright {Prepare evalution report to determine strenghts and weaknesses of the project, lessons learned, remaining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fs22\lang3081\cgrid \loch\af3\dbch\af0\hich\f3 \'b7\tab}}\pard \s16\fi-360\li360\widctlpar\jclisttab\tx360{\*\pn \pnlvlblt\ilvl0\ls105\pnrnot0\pnf3\pnstart1\pnindent360\pnhang{\pntxtb \'b7}}\ls105\adjustright {List key contact people to facilitate follow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s16 \f3\fs22\lang3081\cgrid \loch\af3\dbch\af0\hich\f3 \'b7\tab}}\pard \s16\fi-360\li360\widctlpar\jclisttab\tx360{\*\pn \pnlvlblt\ilvl0\ls105\pnrnot0\pnf3\pnstart1\pnindent360\pnhang{\pntxtb \'b7}}\ls105\adjustright {Plan impact assess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fs20\lang3081\cgrid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00\slmult0\widctlpar\adjustright {\f1\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