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nseils pour la gestion de projets (humanitaire)</w:t>
      </w:r>
    </w:p>
    <w:p>
      <w:pPr>
        <w:pStyle w:val="Heading1"/>
        <w:rPr/>
      </w:pPr>
      <w:r>
        <w:rPr/>
        <w:t>Eléments de réflex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nstats de départ 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quoi est parti le projet 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 répondre à quel besoin 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a-t-il eu un élément déclencheur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 est le contexte du projet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Objectifs :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ls sont les objectifs de votre projet 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peut distinguer deux « niveaux » d'objectifs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Objectifs généraux (« buts », « finalités »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Objectifs précis, mesurables (« opérationnels »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peut se fixer des objectifs lointains, à très long terme, idéaux. Mais il faut aussi se fixer des objectifs plus précis, qui correspondent à votre action en elle-mê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éthode et Moyens 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tho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ye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thode et Moyens sont à regarder ensembl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ans l'idéal, que feriez-vous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Quelles sont les contraintes que vous rencontrez ?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 vu de ces deux éléments, que mettrez-vous en place 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les sont les solutions pour contourner les contraintes, ou bien pour faire avec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émarche générale, et détails concrets)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Evaluation 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prévoyez-vous pour évaluer votre action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s sont les résultats que vous attendez de votre projet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comment va-t-on les mesurer concrètement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'est bien d'y penser dès le départ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'est l'occasion de se retourner vers les objectifs et constats posés pour le projet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-ce que le projet répond réellement au problème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if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tho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ye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ion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t ça fait une boucle..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2:47:00Z</dcterms:created>
  <dc:creator>LISAN</dc:creator>
  <dc:description/>
  <dc:language>en-US</dc:language>
  <cp:lastModifiedBy>LISAN</cp:lastModifiedBy>
  <dcterms:modified xsi:type="dcterms:W3CDTF">2005-06-19T12:52:00Z</dcterms:modified>
  <cp:revision>2</cp:revision>
  <dc:subject/>
  <dc:title>Conseils pour la gestion de projets</dc:title>
</cp:coreProperties>
</file>