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60"/>
        </w:rPr>
      </w:pPr>
      <w:r>
        <w:rPr>
          <w:sz w:val="60"/>
        </w:rPr>
        <w:t>6.</w:t>
      </w:r>
    </w:p>
    <w:p>
      <w:pPr>
        <w:pStyle w:val="Normal"/>
        <w:jc w:val="center"/>
        <w:rPr>
          <w:rFonts w:ascii="Arial" w:hAnsi="Arial" w:cs="Arial"/>
          <w:sz w:val="24"/>
          <w:lang w:val="fr-CH"/>
        </w:rPr>
      </w:pPr>
      <w:r>
        <w:rPr>
          <w:rFonts w:cs="Arial" w:ascii="Arial" w:hAnsi="Arial"/>
          <w:b/>
          <w:sz w:val="60"/>
          <w:lang w:val="fr-CH"/>
        </w:rPr>
        <w:t>Éthique et politique de l’Assistance Humanitair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8"/>
          <w:lang w:val="fr-CH"/>
        </w:rPr>
      </w:pPr>
      <w:r>
        <w:rPr>
          <w:rFonts w:cs="Arial" w:ascii="Arial" w:hAnsi="Arial"/>
          <w:b/>
          <w:sz w:val="28"/>
          <w:lang w:val="fr-CH"/>
        </w:rPr>
        <w:t>6.1 EVOLUTION DE L’ASSISTANCE HUMANITAIRE</w:t>
      </w:r>
    </w:p>
    <w:p>
      <w:pPr>
        <w:pStyle w:val="Normal"/>
        <w:jc w:val="both"/>
        <w:rPr>
          <w:rFonts w:ascii="Arial" w:hAnsi="Arial" w:cs="Arial"/>
          <w:b/>
          <w:b/>
          <w:sz w:val="24"/>
          <w:lang w:val="fr-CH"/>
        </w:rPr>
      </w:pPr>
      <w:r>
        <w:rPr>
          <w:rFonts w:cs="Arial" w:ascii="Arial" w:hAnsi="Arial"/>
          <w:b/>
          <w:sz w:val="24"/>
          <w:lang w:val="fr-CH"/>
        </w:rPr>
      </w:r>
    </w:p>
    <w:p>
      <w:pPr>
        <w:pStyle w:val="Heading2"/>
        <w:rPr/>
      </w:pPr>
      <w:r>
        <w:rPr/>
        <w:t>Le Biafra et MSF</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C’est avec le Biafra que naît l’humanitaire que nous connaissons aujourd’hui. Lors de cette crise, le souci d’obtenir l’accord des parties et le devoir de réserve que s’impose le CICR ne permettent pas de secourir efficacement les victimes. Face à ce constat, deux médecins français décident d’adopter une autre stratégie en témoignant de ce qui se passe là bas afin de déclencher une réaction internationale efficace. C’est la naissance de Médecins Sans Frontières et plus généralement du sans frontiérisme. Dans les années 80, le nombre d’ONG grandit de manière significative, aidé par les images télévisées d’enfants squelettiques.</w:t>
      </w:r>
    </w:p>
    <w:p>
      <w:pPr>
        <w:pStyle w:val="Normal"/>
        <w:jc w:val="both"/>
        <w:rPr>
          <w:rFonts w:ascii="Arial" w:hAnsi="Arial" w:cs="Arial"/>
          <w:sz w:val="24"/>
          <w:lang w:val="fr-CH"/>
        </w:rPr>
      </w:pPr>
      <w:r>
        <w:rPr>
          <w:rFonts w:cs="Arial" w:ascii="Arial" w:hAnsi="Arial"/>
          <w:sz w:val="24"/>
          <w:lang w:val="fr-CH"/>
        </w:rPr>
      </w:r>
    </w:p>
    <w:p>
      <w:pPr>
        <w:pStyle w:val="Heading2"/>
        <w:rPr/>
      </w:pPr>
      <w:r>
        <w:rPr/>
        <w:t>La chute du rideau de fe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Bien des choses vont changer avec la chute du rideau de fer. Jusqu’alors, la plupart des conflits étaient régis par une logique d’affrontement est-ouest par parties interposées. Du moment que l’URSS s’est écroulée, les groupes qui avaient le soutien du bloc communiste se retrouvent privés d’appui alors que les Etats-Unis ne voyant plus de menace communiste à contrer stoppent également une grande partie de leur soutien. Les guérillas doivent alors trouver d’autres moyens de se financer et vont commencer à se servir sur le dos de la population civile. Pour certains, la guerre devient une activité lucrative et qu’ils ont tout intérêt à voir se poursuivre. Dans le même temps, l’avancée du modèle libéral contribue à l’accentuation des disparités sociales et favorise l’instabilité. Par ailleurs, la fin du soutien et du conseil militaire signifient également que les groupes armés deviennent plus indépendants et répondent de moins en moins à une structure hiérarchique et aux règles de combat que fixent le droit international.</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En plus de cela, le soutien qu’accordaient dans leur lutte les superpuissances aux régimes qu’ils protégeaient, associé à la peur de l’impérialisme américain ou communiste faisait office de ciment national. Or, nombre de pays africains ayant acquis leur indépendance à partir des années 60 ont des frontières tracées au cordeau et ne tenant pas compte de la répartition des groupes ethniques qu’elles incluent. De fait, la fin de la guerre froide a permis plus que provoqué le déclenchement de nombreux conflits internes. Les conflits d’identité y ont remplacé les conflits idéologiques. Ces premiers ne laissant pas aux individus le choix de leur camp, il s’ensuit des affrontements plus cruels, des actions de purification ethnique et des cicatrices plus difficiles à guérir.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En parallèle à cette hausse des conflits internes se développe l’action des Nations Unies, libérée dans son Conseil de Sécurité (de certains) des blocages de la guerre froide. En 1989, c’est la première application du concept de corridor humanitaire avec l’opération OLS (Operation Lifeline Sudan) et en 1991, pour la première fois, l’aide humanitaire est amenée sous protection militaire au Kurdistan irakien. La notion d’aide humanitaire se développe pour inclure la protection de son acheminement ainsi que la sécurité des populations affectée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Heading2"/>
        <w:rPr/>
      </w:pPr>
      <w:r>
        <w:rPr/>
        <w:t>L’assistance humanitaire comme politique étrangèr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s réponses ne sont toutefois pas toujours aveugles. En effet, le poids des médias fait qu’on répond plus vite et avec davantage de moyens aux drames qui se passent près de chez nous. D’une part, on s’identifie plus facilement à ses voisins, donc la couverture médiatique est plus importante. Par ailleurs, qui dit proximité dit crainte d’une vague de réfugiés et pour l’éviter, les Etats sont prêts à augmenter le budget de l’aide humanitaire pour répondre à ces crises, comme on l’a vu avec le cas de l’ex-Yougoslavi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ide humanitaire est d’ailleurs devenue une composante importante de la politique étrangère des Etats. Le budget des secours d’urgence a augmenté au détriment de celui alloué au développement. Le Biafra a été pour les Etats le début du tout humanitaire. Comme le dit Rony Brauman, « le tout humanitaire change l’indigence politique en carosse de l’ingérence humanitaire ». Mais l’humanitarisme est à l’humanitaire ce que le moralisme est à la morale : en s’investissant dans l’humanitaire, les Etats jouent un peu le rôle du pompier pyromane et pour eux, l’humanitaire devient une technique de communication. Il faut absolument montrer à ses électeurs que face à l’horreur qu’on leur sert au journal télévisé, leur gouvernement agit. Pourtant, lorsque les Etats se contentent de faire de l’humanitaire, on ne fait que gérer les conséquences du conflit au lieu de le régler. Sachant que certains problèmes n’ont pas de solution humanitaire mais doivent être réglés militairement ou poiltiquement (cf la Bosnie), les Etats devraient se concentrer sur ce rôle là au lieu d’envahir le champ de l’humanitaire.</w:t>
      </w:r>
    </w:p>
    <w:p>
      <w:pPr>
        <w:pStyle w:val="Normal"/>
        <w:jc w:val="both"/>
        <w:rPr>
          <w:rFonts w:ascii="Arial" w:hAnsi="Arial" w:cs="Arial"/>
          <w:sz w:val="24"/>
          <w:lang w:val="fr-CH"/>
        </w:rPr>
      </w:pPr>
      <w:r>
        <w:rPr>
          <w:rFonts w:cs="Arial" w:ascii="Arial" w:hAnsi="Arial"/>
          <w:sz w:val="24"/>
          <w:lang w:val="fr-CH"/>
        </w:rPr>
      </w:r>
    </w:p>
    <w:p>
      <w:pPr>
        <w:pStyle w:val="BodyText2"/>
        <w:rPr/>
      </w:pPr>
      <w:r>
        <w:rPr/>
        <w:t>Une collaboration trop rapprochée entre acteurs étatiques et humanitaires n’est d’ailleurs pas sans danger pour les humanitaires. En effet, leur crédibilité auprès des parties en conflit se base sur le degré d’indépendance qu’ils ont. Dès lors, travailler, comme on l’a vu au Kosovo, sous la protection des troupes de l’OTAN et en bénéficiant de leur logistique pose clairement la question de la neutralité et de l’indépendance des ONG. Comme celles-ci dépendent de ces mêmes Etats pour leur financement et cherchent pour cela une visibilité maximale, il n’y a qu’un pas à faire pour entrer dans une zone tendancieus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Heading2"/>
        <w:rPr/>
      </w:pPr>
      <w:r>
        <w:rPr/>
        <w:t>Les différentes tendances des acteurs humanitair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humanitaire classique se base, à l’image du CICR sur quelques principes de base comme :</w:t>
      </w:r>
    </w:p>
    <w:p>
      <w:pPr>
        <w:pStyle w:val="Normal"/>
        <w:jc w:val="both"/>
        <w:rPr>
          <w:rFonts w:ascii="Arial" w:hAnsi="Arial" w:cs="Arial"/>
          <w:sz w:val="24"/>
          <w:lang w:val="fr-CH"/>
        </w:rPr>
      </w:pPr>
      <w:r>
        <w:rPr>
          <w:rFonts w:cs="Arial" w:ascii="Arial" w:hAnsi="Arial"/>
          <w:sz w:val="24"/>
          <w:lang w:val="fr-CH"/>
        </w:rPr>
      </w:r>
    </w:p>
    <w:p>
      <w:pPr>
        <w:pStyle w:val="Heading8"/>
        <w:numPr>
          <w:ilvl w:val="0"/>
          <w:numId w:val="2"/>
        </w:numPr>
        <w:rPr/>
      </w:pPr>
      <w:r>
        <w:rPr>
          <w:rFonts w:cs="Arial" w:ascii="Arial" w:hAnsi="Arial"/>
          <w:lang w:val="fr-CH"/>
        </w:rPr>
        <w:t>Neutralité </w:t>
      </w:r>
      <w:r>
        <w:rPr>
          <w:rFonts w:cs="Arial" w:ascii="Arial" w:hAnsi="Arial"/>
          <w:b w:val="false"/>
          <w:lang w:val="fr-CH"/>
        </w:rPr>
        <w:t>: S’abstenir de prendre parti, ne pas juger les circonstances de la naissance du conflit. Le fait qu’un Etat viole les règles ne l’exclut pas du bénifice de l’action du CICR.</w:t>
      </w:r>
    </w:p>
    <w:p>
      <w:pPr>
        <w:pStyle w:val="Heading8"/>
        <w:numPr>
          <w:ilvl w:val="0"/>
          <w:numId w:val="2"/>
        </w:numPr>
        <w:rPr/>
      </w:pPr>
      <w:r>
        <w:rPr>
          <w:rFonts w:cs="Arial" w:ascii="Arial" w:hAnsi="Arial"/>
          <w:lang w:val="fr-CH"/>
        </w:rPr>
        <w:t>Impartialité</w:t>
      </w:r>
      <w:r>
        <w:rPr>
          <w:rFonts w:cs="Arial" w:ascii="Arial" w:hAnsi="Arial"/>
          <w:b w:val="false"/>
          <w:lang w:val="fr-CH"/>
        </w:rPr>
        <w:t> : Secourir les individus à la mesure de leur souffrance et sans discrimination.</w:t>
      </w:r>
    </w:p>
    <w:p>
      <w:pPr>
        <w:pStyle w:val="Heading8"/>
        <w:numPr>
          <w:ilvl w:val="0"/>
          <w:numId w:val="2"/>
        </w:numPr>
        <w:rPr/>
      </w:pPr>
      <w:r>
        <w:rPr>
          <w:rFonts w:cs="Arial" w:ascii="Arial" w:hAnsi="Arial"/>
          <w:lang w:val="fr-CH"/>
        </w:rPr>
        <w:t xml:space="preserve">Indépendance : </w:t>
      </w:r>
      <w:r>
        <w:rPr>
          <w:rFonts w:cs="Arial" w:ascii="Arial" w:hAnsi="Arial"/>
          <w:b w:val="false"/>
          <w:lang w:val="fr-CH"/>
        </w:rPr>
        <w:t>Agir de sa propre initiative et sans dépendre d’autres acteurs.</w:t>
      </w:r>
    </w:p>
    <w:p>
      <w:pPr>
        <w:pStyle w:val="Heading8"/>
        <w:numPr>
          <w:ilvl w:val="0"/>
          <w:numId w:val="2"/>
        </w:numPr>
        <w:rPr/>
      </w:pPr>
      <w:r>
        <w:rPr>
          <w:rFonts w:cs="Arial" w:ascii="Arial" w:hAnsi="Arial"/>
        </w:rPr>
        <w:t>Humanité </w:t>
      </w:r>
      <w:r>
        <w:rPr>
          <w:rFonts w:cs="Arial" w:ascii="Arial" w:hAnsi="Arial"/>
          <w:b w:val="false"/>
        </w:rPr>
        <w:t>: Prévenir et alléger les souffrances des hommes, protéger la vie et la santé et faire respecter la personne</w:t>
      </w:r>
    </w:p>
    <w:p>
      <w:pPr>
        <w:pStyle w:val="Normal"/>
        <w:rPr>
          <w:rFonts w:ascii="Arial" w:hAnsi="Arial" w:cs="Arial"/>
          <w:b/>
          <w:b/>
        </w:rPr>
      </w:pPr>
      <w:r>
        <w:rPr>
          <w:rFonts w:cs="Arial" w:ascii="Arial" w:hAnsi="Arial"/>
          <w:b/>
        </w:rPr>
      </w:r>
    </w:p>
    <w:p>
      <w:pPr>
        <w:pStyle w:val="Normal"/>
        <w:jc w:val="both"/>
        <w:rPr>
          <w:rFonts w:ascii="Arial" w:hAnsi="Arial" w:cs="Arial"/>
          <w:sz w:val="24"/>
          <w:lang w:val="fr-CH"/>
        </w:rPr>
      </w:pPr>
      <w:r>
        <w:rPr>
          <w:rFonts w:cs="Arial" w:ascii="Arial" w:hAnsi="Arial"/>
          <w:sz w:val="24"/>
          <w:lang w:val="fr-CH"/>
        </w:rPr>
        <w:t>Les trois premiers points étant actuellement sous pression (collaboration avec les militaires via l’OTAN, gardes armés, casques bleus), il faut se demander à  quel prix on peut déroger à ces principes. Du fait que les civils sont devenus des cibles, le rôle de témoin a pris de l’importance et les ONGs comment MSF, MDM ou les partisans des droits de l’homme prennent de l’importanc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Certains ne veulent pas se contenter de gérer les conséquences des crises mais désirent s’attaquer aux causes qui sous-tendent la violence ou la situation de crise. On s’achemine donc vers un travail de prévention doublé d’un désir en fin de compte de transformer la société. S’il est évident que la prévention est moins coûteuse en termes de « coûts/bénéfices » que l’intervention une fois la catastrophe déclenchée, vouloir transformer la société peut paraître un peu ambitieux. On peut même se demander s’il n’y a pas un certain danger à vouloir imposer la manière dont nous pensons que cette transformation doit se faire. Une telle démarche demande une vision politique et celle-ci appartient aux citoyens de la communauté en question, pas à nou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définitive, quel que soit le groupe dont on se revendique, il ne faut pas se leurrer : l’intervention humanitaire est par essence politique. La simple présence d’agences humanitaires change l’environnement dans lequel elles évoluent. Décider d’aider un groupe ou non peut avoir une influence sur l’issue d’un conflit. La responsabilité des ONG, c’est de s’en rendre compte et de bien réfléchir avant d’agir si elles ne désirent pas se faire manipule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Pour les humanitaires, la question n’est pas de déterminer quelle variante est supérieure aux autres. Neutres ou « grandes gueules », il faut de tout pour que le système humanitaire fonctionne. Si personne ne dénonce, les massacres continueront, mais si tout le monde se fait expulser, les victimes n’auront plus d’aide. Même les sans frontiéristes reconnaissent aujourd’hui qu’il est difficile de concilier dénonciation et action et qu’il faut parfois savoir faire des compromis. </w:t>
      </w:r>
    </w:p>
    <w:p>
      <w:pPr>
        <w:pStyle w:val="Normal"/>
        <w:jc w:val="both"/>
        <w:rPr>
          <w:rFonts w:ascii="Arial" w:hAnsi="Arial" w:cs="Arial"/>
          <w:sz w:val="24"/>
          <w:lang w:val="fr-CH"/>
        </w:rPr>
      </w:pPr>
      <w:r>
        <w:rPr>
          <w:rFonts w:cs="Arial" w:ascii="Arial" w:hAnsi="Arial"/>
          <w:sz w:val="24"/>
          <w:lang w:val="fr-CH"/>
        </w:rPr>
      </w:r>
      <w:r>
        <w:br w:type="page"/>
      </w:r>
    </w:p>
    <w:p>
      <w:pPr>
        <w:pStyle w:val="Normal"/>
        <w:jc w:val="both"/>
        <w:rPr>
          <w:rFonts w:ascii="Arial" w:hAnsi="Arial" w:cs="Arial"/>
          <w:b/>
          <w:b/>
          <w:sz w:val="24"/>
          <w:lang w:val="fr-CH"/>
        </w:rPr>
      </w:pPr>
      <w:r>
        <w:rPr>
          <w:rFonts w:cs="Arial" w:ascii="Arial" w:hAnsi="Arial"/>
          <w:b/>
          <w:sz w:val="24"/>
          <w:lang w:val="fr-CH"/>
        </w:rPr>
        <w:t xml:space="preserve">6.2 </w:t>
      </w:r>
      <w:r>
        <w:rPr>
          <w:rFonts w:cs="Arial" w:ascii="Arial" w:hAnsi="Arial"/>
          <w:b/>
          <w:sz w:val="24"/>
          <w:u w:val="single"/>
          <w:lang w:val="fr-CH"/>
        </w:rPr>
        <w:t>LES DILEMNES DES HUMANITAIRES</w:t>
      </w:r>
    </w:p>
    <w:p>
      <w:pPr>
        <w:pStyle w:val="Normal"/>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 xml:space="preserve">Par définition, un dilemne est un choix difficile parce qu’aucune solution n’est totalement satisfaisante. Je n’apporterai donc pas vraiment de réponse à ces quelques dilemnes auxquels doivent faire face les agences humanitaires. Il s’agit plutôt de prendre conscience des problèmes auxquels on peut être confronté et des solutions entre lesquelles on doit choisir. </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Pour une discussion plus approfondie de ces problèmes, voir le livre de Johathan Moore : « </w:t>
      </w:r>
      <w:r>
        <w:rPr>
          <w:rFonts w:cs="Arial" w:ascii="Arial" w:hAnsi="Arial"/>
          <w:sz w:val="24"/>
          <w:u w:val="single"/>
          <w:lang w:val="fr-CH"/>
        </w:rPr>
        <w:t>Des choix difficiles : Les dilemnes moraux de l’humanitaire </w:t>
      </w:r>
      <w:r>
        <w:rPr>
          <w:rFonts w:cs="Arial" w:ascii="Arial" w:hAnsi="Arial"/>
          <w:sz w:val="24"/>
          <w:lang w:val="fr-CH"/>
        </w:rPr>
        <w:t xml:space="preserve">», 1999, Gallimard, Pari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ind w:left="709" w:hanging="709"/>
        <w:jc w:val="both"/>
        <w:rPr>
          <w:rFonts w:ascii="Arial" w:hAnsi="Arial" w:cs="Arial"/>
          <w:sz w:val="24"/>
          <w:u w:val="single"/>
          <w:lang w:val="fr-CH"/>
        </w:rPr>
      </w:pPr>
      <w:r>
        <w:rPr>
          <w:rFonts w:cs="Arial" w:ascii="Arial" w:hAnsi="Arial"/>
          <w:sz w:val="24"/>
          <w:u w:val="single"/>
          <w:lang w:val="fr-CH"/>
        </w:rPr>
        <w:t>Faut-il stopper l’assistance lorsqu’elle nourrit ou équipe les combattants ?</w:t>
      </w:r>
    </w:p>
    <w:p>
      <w:pPr>
        <w:pStyle w:val="Normal"/>
        <w:jc w:val="both"/>
        <w:rPr>
          <w:rFonts w:ascii="Arial" w:hAnsi="Arial" w:cs="Arial"/>
          <w:sz w:val="24"/>
          <w:u w:val="single"/>
          <w:lang w:val="fr-CH"/>
        </w:rPr>
      </w:pPr>
      <w:r>
        <w:rPr>
          <w:rFonts w:cs="Arial" w:ascii="Arial" w:hAnsi="Arial"/>
          <w:sz w:val="24"/>
          <w:u w:val="single"/>
          <w:lang w:val="fr-CH"/>
        </w:rPr>
      </w:r>
    </w:p>
    <w:p>
      <w:pPr>
        <w:pStyle w:val="Normal"/>
        <w:jc w:val="both"/>
        <w:rPr>
          <w:rFonts w:ascii="Arial" w:hAnsi="Arial" w:cs="Arial"/>
          <w:sz w:val="24"/>
          <w:lang w:val="fr-CH"/>
        </w:rPr>
      </w:pPr>
      <w:r>
        <w:rPr>
          <w:rFonts w:cs="Arial" w:ascii="Arial" w:hAnsi="Arial"/>
          <w:sz w:val="24"/>
          <w:lang w:val="fr-CH"/>
        </w:rPr>
        <w:t>Lors de la crise au Rwanda, les génocidaires se sont mêlés notamment à Goma aux populations civiles. Donc, en aidant les civils, on aidait aussi les bourreaux. Dans certains cas, des groupes armés vont même jusqu’à créer une situation de catastrophe humanitaire pour attirer des ressources extérieures qu’ils pourront utiliser, soit en détournant, soit en pillant l’aide. Ainsi, l’aide humanitaire peut contribuer à prolonger le conflit.</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Dans ces cas, si on ne répond pas aux besoins, on risque de laisser mourir des populations civiles mais y répondre signifie soutenir les responsables de la situation. En principe, il n’appartient pas aux ONG de se préoccuper de la justice, surtout lors de situations de crises. La priorité est alors de sauver les vies. Toutefois, si l’on est conscient de ces problèmes, on peut essayer de distribuer ou d’acheminer l’aide en faisant en sorte que les groupes armés indésirables n’en soient pas les principaux bénéficiaires. Il peut toutefois être difficile d’arriver à ses fins lorsqu’on est sans protection.</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BodyText3"/>
        <w:rPr/>
      </w:pPr>
      <w:r>
        <w:rPr/>
        <w:t>Peut-on continuer à aider lorsque le gouvernement du pays que l’on aide définit de manière restrictive les bénéficiaires ? (ex : les taliban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Se soumettre, c’est aller à l’encontre de ses valeurs éthiques et partir, c’est abandonner tout à fait les gens. En restant, on peut souvent arriver à négocier quelque chose avec les responsables du gouvernement et souvent, certaines choses sont tolérées bien qu’interdites. Il faut toutefois tracer une ligne claire au delà de laquelle on ne peut pas faire de compromis si l’on désire éviter de se faire entraîner trop loin dans les concession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BodyText3"/>
        <w:rPr/>
      </w:pPr>
      <w:r>
        <w:rPr/>
        <w:t>Jusqu’à quel point peut-on collaborer avec les parties sans risquer d’être manipulé ou de perdre sa neutralité ?</w:t>
      </w:r>
    </w:p>
    <w:p>
      <w:pPr>
        <w:pStyle w:val="Normal"/>
        <w:ind w:left="709" w:hanging="709"/>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 Celui qui n’est pas avec nous est un ennemi. » Comment expliquer aux parties ce qu’est la neutralité pour parvenir à faire son travail sans se compromettre ? Ne pas céder du tout, c’est probablement n’avoir accès nulle part dans un premier temps. Mais céder, c’est se décrédibiliser et se faire cataloguer comme partisan, ce qui peut être dangereux pour sa sécurité.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Dans cet ordre d’idée, aider les gens à fuire, faciliter leur transport, organiser des camps pour les accueillir, est-ce participer au nettoyage ethtnique ? D’un autre côté, ces personnes ont besoin d’assistance…</w:t>
      </w:r>
    </w:p>
    <w:p>
      <w:pPr>
        <w:pStyle w:val="BodyText3"/>
        <w:rPr>
          <w:rFonts w:ascii="Arial" w:hAnsi="Arial" w:cs="Arial"/>
          <w:sz w:val="24"/>
          <w:lang w:val="fr-CH"/>
        </w:rPr>
      </w:pPr>
      <w:r>
        <w:rPr>
          <w:rFonts w:cs="Arial"/>
          <w:sz w:val="24"/>
          <w:lang w:val="fr-CH"/>
        </w:rPr>
      </w:r>
    </w:p>
    <w:p>
      <w:pPr>
        <w:pStyle w:val="BodyText3"/>
        <w:rPr/>
      </w:pPr>
      <w:r>
        <w:rPr/>
      </w:r>
    </w:p>
    <w:p>
      <w:pPr>
        <w:pStyle w:val="BodyText3"/>
        <w:rPr/>
      </w:pPr>
      <w:r>
        <w:rPr/>
        <w:t>Peut-on collaborer avec les militaire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Se faire protéger par les Nations Unies est déjà un pas vers la perte de sa neutralité. Quand il s’agit alors de l’OTAN, on n’en parle même pas. On a d’un côté les militaires qui veulent bien faire de l’humanitaire parce que c’est quand même plus motivant et moins dangereux que faire la guerre. De l’autre côté, les humanitaires, par nature, n’aiment pas trop les militaires. Une collaboration est-elle alors possible ? Dans les cas de catastrophe naturelle, la coopération est jouable mais en cas de conflit, collaborer signifie se mettre hors jeu vis-à-vis d’une des parties au conflit. En effet, l’action militaire est profondément politique. De plus, bien que les militaires bénéficient au niveau logistique d’une force de projection importante, d’une bonne organisation et de capacités dans le domaine de l’eau et de la sanitation, ils n’ont pas les connaissances de terrrain nécessaires aux actions humanitaires. En outre, ils coûtent cher et feraient mieux de faire leur premier métier, c’est-à-dire de la protection. On ne peut toutefois pas leur jeter la pierre directement, puisqu’ils dépendent des politiques qui eux, craignent l’opinion publique et les baisses de popularité que peut entraîner la mort de soldat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Heading5"/>
        <w:rPr/>
      </w:pPr>
      <w:r>
        <w:rPr/>
        <w:t>Que penser des sanctions économique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L’avis général aujourd’hui est que les sanctions économiques ne permettent pas d’atteindre les buts qu’elles visent. Se basant sur des postulats erronés : penser que l’Etat en a peur, que ses dirigeants sont rationnels et que les citoyens feront pression sur leur gouvernement pour qu’il s’incline, elles font fausse route. Elles pourraient peut-être produire un effet sur des gouvernements démocratiques (et encore, le cas de l’Autriche ne va pas dans ce sens) mais les gouvernements autocratiques, qui sont en général les premiers visés ont suffisament de contrôle sur la presse pour leur permettre de manipuler l’opinion et d’utiliser les sanctions pour rassembler le peuple derrière eux. Par ailleurs, ceux qui souffrent des restrictions ne sont pas les hommes politiques puisqu’ils contrôlent l’allocation des ressources (voir exemples de l’Irak et de la Serbi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fficacité des sanctions ne vaut que si on est prêt à les faire suivre de mesures militaires en cas d’échec. Or, ce n’est jamais le cas, et comme  elles dépendent d’une solidarité générale de la communauté internationale dans leur application et qu’on sait qu’il est déjà souvent difficile d’obtenir l’accord de tous pour les adopter, il y aura toujours des pays ou des individus qui prendront le risque de les contourner pour en tirer profit et en réduire par là-même l’efficacité.</w:t>
      </w:r>
    </w:p>
    <w:p>
      <w:pPr>
        <w:pStyle w:val="Normal"/>
        <w:jc w:val="both"/>
        <w:rPr>
          <w:rFonts w:ascii="Arial" w:hAnsi="Arial" w:cs="Arial"/>
          <w:sz w:val="24"/>
          <w:lang w:val="fr-CH"/>
        </w:rPr>
      </w:pPr>
      <w:r>
        <w:rPr>
          <w:rFonts w:cs="Arial" w:ascii="Arial" w:hAnsi="Arial"/>
          <w:sz w:val="24"/>
          <w:lang w:val="fr-CH"/>
        </w:rPr>
        <w:t>Enfin, il y a un côté injuste dans le fait que ces sanctions ne peuvent, en raison du droit de veto, être appliquées que contre de petits Etats sans soutien. En fait, si on voulait vraiment les utiliser efficacement, il faudrait mieux les cibler afin qu’elles atteignent vraiment ceux qui sont visés (interdiction de voyager à l’étranger, blocage des fonds,…) sans faire de victimes « collatérale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8"/>
          <w:lang w:val="fr-CH"/>
        </w:rPr>
      </w:pPr>
      <w:r>
        <w:rPr>
          <w:rFonts w:cs="Arial" w:ascii="Arial" w:hAnsi="Arial"/>
          <w:b/>
          <w:sz w:val="28"/>
          <w:lang w:val="fr-CH"/>
        </w:rPr>
        <w:t>6.3 LES ERREURS A EVITER</w:t>
      </w:r>
    </w:p>
    <w:p>
      <w:pPr>
        <w:pStyle w:val="Normal"/>
        <w:jc w:val="both"/>
        <w:rPr>
          <w:rFonts w:ascii="Arial" w:hAnsi="Arial" w:cs="Arial"/>
          <w:b/>
          <w:b/>
          <w:sz w:val="24"/>
          <w:lang w:val="fr-CH"/>
        </w:rPr>
      </w:pPr>
      <w:r>
        <w:rPr>
          <w:rFonts w:cs="Arial" w:ascii="Arial" w:hAnsi="Arial"/>
          <w:b/>
          <w:sz w:val="24"/>
          <w:lang w:val="fr-CH"/>
        </w:rPr>
      </w:r>
    </w:p>
    <w:p>
      <w:pPr>
        <w:pStyle w:val="Normal"/>
        <w:ind w:left="709" w:hanging="709"/>
        <w:jc w:val="both"/>
        <w:rPr>
          <w:rFonts w:ascii="Arial" w:hAnsi="Arial" w:cs="Arial"/>
          <w:sz w:val="24"/>
          <w:u w:val="single"/>
          <w:lang w:val="fr-CH"/>
        </w:rPr>
      </w:pPr>
      <w:r>
        <w:rPr>
          <w:rFonts w:cs="Arial" w:ascii="Arial" w:hAnsi="Arial"/>
          <w:sz w:val="24"/>
          <w:u w:val="single"/>
          <w:lang w:val="fr-CH"/>
        </w:rPr>
        <w:t>Déstabiliser le marché local</w:t>
      </w:r>
    </w:p>
    <w:p>
      <w:pPr>
        <w:pStyle w:val="Normal"/>
        <w:jc w:val="both"/>
        <w:rPr>
          <w:rFonts w:ascii="Arial" w:hAnsi="Arial" w:cs="Arial"/>
          <w:sz w:val="24"/>
          <w:u w:val="single"/>
          <w:lang w:val="fr-CH"/>
        </w:rPr>
      </w:pPr>
      <w:r>
        <w:rPr>
          <w:rFonts w:cs="Arial" w:ascii="Arial" w:hAnsi="Arial"/>
          <w:sz w:val="24"/>
          <w:u w:val="single"/>
          <w:lang w:val="fr-CH"/>
        </w:rPr>
      </w:r>
    </w:p>
    <w:p>
      <w:pPr>
        <w:pStyle w:val="Normal"/>
        <w:jc w:val="both"/>
        <w:rPr>
          <w:rFonts w:ascii="Arial" w:hAnsi="Arial" w:cs="Arial"/>
          <w:sz w:val="24"/>
          <w:lang w:val="fr-CH"/>
        </w:rPr>
      </w:pPr>
      <w:r>
        <w:rPr>
          <w:rFonts w:cs="Arial" w:ascii="Arial" w:hAnsi="Arial"/>
          <w:sz w:val="24"/>
          <w:lang w:val="fr-CH"/>
        </w:rPr>
        <w:t>La déstabilisation peut se faire de deux manières. Premièrement, on arive, toute est importé de l’étranger et est distribué gratuitement. Les marchands locaux se retrouvent privés de débouchés. Les prix chutent et une nouvelle couche de la population se retrouve en situation difficile. Deuxièmement, on achète sur le marché local de grosses quantités ce qui fait exploser les prix. Les autres habitants ne peuvent plus se payer de nourriture. Les journalistes (et quelques ONG) louent des bâtiments à des prix prohibitifs. Le personnel local se fait débaucher par les ONGs, les fonctionnaires les plus capables quittent leur job pour « s’internationaliser ». Bref, on n’encourage pas du tout les structures locales.</w:t>
      </w:r>
    </w:p>
    <w:p>
      <w:pPr>
        <w:pStyle w:val="TextBodyIndent"/>
        <w:ind w:left="0" w:hanging="0"/>
        <w:jc w:val="both"/>
        <w:rPr>
          <w:rFonts w:ascii="Arial" w:hAnsi="Arial" w:cs="Arial"/>
          <w:sz w:val="24"/>
          <w:u w:val="single"/>
          <w:lang w:val="fr-CH"/>
        </w:rPr>
      </w:pPr>
      <w:r>
        <w:rPr>
          <w:rFonts w:cs="Arial"/>
          <w:sz w:val="24"/>
          <w:u w:val="single"/>
          <w:lang w:val="fr-CH"/>
        </w:rPr>
      </w:r>
    </w:p>
    <w:p>
      <w:pPr>
        <w:pStyle w:val="TextBodyIndent"/>
        <w:ind w:left="0" w:hanging="0"/>
        <w:jc w:val="both"/>
        <w:rPr>
          <w:u w:val="single"/>
        </w:rPr>
      </w:pPr>
      <w:r>
        <w:rPr>
          <w:u w:val="single"/>
        </w:rPr>
        <w:t>Créer une dépendance au sein des populations aidées.</w:t>
      </w:r>
    </w:p>
    <w:p>
      <w:pPr>
        <w:pStyle w:val="Normal"/>
        <w:jc w:val="both"/>
        <w:rPr>
          <w:rFonts w:ascii="Arial" w:hAnsi="Arial" w:cs="Arial"/>
          <w:sz w:val="24"/>
          <w:u w:val="single"/>
          <w:lang w:val="fr-CH"/>
        </w:rPr>
      </w:pPr>
      <w:r>
        <w:rPr>
          <w:rFonts w:cs="Arial" w:ascii="Arial" w:hAnsi="Arial"/>
          <w:sz w:val="24"/>
          <w:u w:val="single"/>
          <w:lang w:val="fr-CH"/>
        </w:rPr>
      </w:r>
    </w:p>
    <w:p>
      <w:pPr>
        <w:pStyle w:val="Normal"/>
        <w:jc w:val="both"/>
        <w:rPr/>
      </w:pPr>
      <w:r>
        <w:rPr>
          <w:rFonts w:cs="Arial" w:ascii="Arial" w:hAnsi="Arial"/>
          <w:sz w:val="24"/>
          <w:lang w:val="fr-CH"/>
        </w:rPr>
        <w:t xml:space="preserve">Ne pas impliquer les bénéficiaires dans la conception et la réalisation des projets, tout leur « offrir » sans contrepartie, c’est courir le risque de créer une relation de dépendance entre ceux-ci et les agences humanitaires. Pour éviter cela, il faut déjà avoir en tête une </w:t>
      </w:r>
      <w:r>
        <w:rPr>
          <w:rFonts w:cs="Arial" w:ascii="Arial" w:hAnsi="Arial"/>
          <w:sz w:val="24"/>
          <w:u w:val="single"/>
          <w:lang w:val="fr-CH"/>
        </w:rPr>
        <w:t>stratégie de désengagement</w:t>
      </w:r>
      <w:r>
        <w:rPr>
          <w:rStyle w:val="FootnoteCharacters"/>
          <w:rStyle w:val="FootnoteAnchor"/>
          <w:rFonts w:cs="Arial" w:ascii="Arial" w:hAnsi="Arial"/>
          <w:sz w:val="24"/>
          <w:u w:val="single"/>
          <w:lang w:val="fr-CH"/>
        </w:rPr>
        <w:footnoteReference w:id="2"/>
      </w:r>
      <w:r>
        <w:rPr>
          <w:rFonts w:cs="Arial" w:ascii="Arial" w:hAnsi="Arial"/>
          <w:sz w:val="24"/>
          <w:lang w:val="fr-CH"/>
        </w:rPr>
        <w:t xml:space="preserve"> qui construise sur la base des capacités locales des projets durabl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TextBodyIndent"/>
        <w:ind w:left="0" w:hanging="0"/>
        <w:jc w:val="both"/>
        <w:rPr>
          <w:u w:val="single"/>
        </w:rPr>
      </w:pPr>
      <w:r>
        <w:rPr>
          <w:u w:val="single"/>
        </w:rPr>
        <w:t>Intervenir sans tenir compte des facteurs culturels lorsqu’on en aurait eu le temps.</w:t>
      </w:r>
    </w:p>
    <w:p>
      <w:pPr>
        <w:pStyle w:val="TextBodyIndent"/>
        <w:ind w:left="0" w:hanging="0"/>
        <w:jc w:val="both"/>
        <w:rPr>
          <w:u w:val="single"/>
        </w:rPr>
      </w:pPr>
      <w:r>
        <w:rPr>
          <w:u w:val="single"/>
        </w:rPr>
      </w:r>
    </w:p>
    <w:p>
      <w:pPr>
        <w:pStyle w:val="TextBodyIndent"/>
        <w:ind w:left="0" w:hanging="0"/>
        <w:jc w:val="both"/>
        <w:rPr/>
      </w:pPr>
      <w:r>
        <w:rPr/>
        <w:t>Là aussi, ne pas impliquer les bénéficiaires dans la conception du projet risque de nous faire passer à côté de certaines réalités culturelles qui peuvent rendre un projet complétement inadapté au groupe pour lequel il est mis en place. Mieux vaut donc avoir vérifié cet aspect avant.</w:t>
      </w:r>
    </w:p>
    <w:p>
      <w:pPr>
        <w:pStyle w:val="TextBodyIndent"/>
        <w:ind w:left="0" w:hanging="0"/>
        <w:jc w:val="both"/>
        <w:rPr/>
      </w:pPr>
      <w:r>
        <w:rPr/>
      </w:r>
    </w:p>
    <w:p>
      <w:pPr>
        <w:pStyle w:val="TextBodyIndent"/>
        <w:ind w:left="0" w:hanging="0"/>
        <w:jc w:val="both"/>
        <w:rPr/>
      </w:pPr>
      <w:r>
        <w:rPr/>
      </w:r>
    </w:p>
    <w:p>
      <w:pPr>
        <w:pStyle w:val="Normal"/>
        <w:jc w:val="both"/>
        <w:rPr>
          <w:rFonts w:ascii="Arial" w:hAnsi="Arial" w:cs="Arial"/>
          <w:sz w:val="24"/>
          <w:lang w:val="fr-CH"/>
        </w:rPr>
      </w:pPr>
      <w:r>
        <w:rPr>
          <w:rFonts w:cs="Arial" w:ascii="Arial" w:hAnsi="Arial"/>
          <w:sz w:val="24"/>
          <w:u w:val="single"/>
          <w:lang w:val="fr-CH"/>
        </w:rPr>
        <w:t>Les problèmes liés aux réfugiés</w:t>
      </w:r>
    </w:p>
    <w:p>
      <w:pPr>
        <w:pStyle w:val="Normal"/>
        <w:jc w:val="both"/>
        <w:rPr>
          <w:rFonts w:ascii="Arial" w:hAnsi="Arial" w:cs="Arial"/>
          <w:sz w:val="24"/>
          <w:lang w:val="fr-CH"/>
        </w:rPr>
      </w:pPr>
      <w:r>
        <w:rPr>
          <w:rFonts w:cs="Arial" w:ascii="Arial" w:hAnsi="Arial"/>
          <w:sz w:val="24"/>
          <w:lang w:val="fr-CH"/>
        </w:rPr>
      </w:r>
    </w:p>
    <w:p>
      <w:pPr>
        <w:pStyle w:val="TextBody"/>
        <w:jc w:val="both"/>
        <w:rPr/>
      </w:pPr>
      <w:r>
        <w:rPr/>
        <w:t>Les réfugiés ont un impact sur l’économie locale. Leur présence et surtout celle de l’aide humanitaire peut faire monter les prix de manière très forte ce qui va désavantager les locaux qui souvent ne bénéficient pas d’aide et doivent faire face à une hausse de prix dont ils ne sont pas responsables. Cela peut entraîner des tensions avec les réfugiés. D’autant plus qu’ils entraînent en général des détériorations de l’environnement, que ce soit par la production de déchêts, la pollution des sources d’eau, le déboisement, la hausse de la criminalité et de l’insécurité. Dès lors, lorsqu’on gère l’installation d’un camp de réfugiés, il faut penser à prendre en compte les besoins et intérêts des habitants locaux.</w:t>
      </w:r>
    </w:p>
    <w:p>
      <w:pPr>
        <w:pStyle w:val="Normal"/>
        <w:jc w:val="both"/>
        <w:rPr>
          <w:rFonts w:ascii="Arial" w:hAnsi="Arial" w:cs="Arial"/>
          <w:sz w:val="24"/>
          <w:u w:val="single"/>
          <w:lang w:val="fr-CH"/>
        </w:rPr>
      </w:pPr>
      <w:r>
        <w:rPr>
          <w:rFonts w:cs="Arial" w:ascii="Arial" w:hAnsi="Arial"/>
          <w:sz w:val="24"/>
          <w:u w:val="single"/>
          <w:lang w:val="fr-CH"/>
        </w:rPr>
      </w:r>
    </w:p>
    <w:p>
      <w:pPr>
        <w:pStyle w:val="Normal"/>
        <w:jc w:val="both"/>
        <w:rPr>
          <w:rFonts w:ascii="Arial" w:hAnsi="Arial" w:cs="Arial"/>
          <w:sz w:val="24"/>
          <w:u w:val="single"/>
          <w:lang w:val="fr-CH"/>
        </w:rPr>
      </w:pPr>
      <w:r>
        <w:rPr>
          <w:rFonts w:cs="Arial" w:ascii="Arial" w:hAnsi="Arial"/>
          <w:sz w:val="24"/>
          <w:u w:val="single"/>
          <w:lang w:val="fr-CH"/>
        </w:rPr>
      </w:r>
    </w:p>
    <w:p>
      <w:pPr>
        <w:pStyle w:val="Normal"/>
        <w:jc w:val="both"/>
        <w:rPr>
          <w:rFonts w:ascii="Arial" w:hAnsi="Arial" w:cs="Arial"/>
          <w:sz w:val="24"/>
          <w:lang w:val="fr-CH"/>
        </w:rPr>
      </w:pPr>
      <w:r>
        <w:rPr>
          <w:rFonts w:cs="Arial" w:ascii="Arial" w:hAnsi="Arial"/>
          <w:sz w:val="24"/>
          <w:u w:val="single"/>
          <w:lang w:val="fr-CH"/>
        </w:rPr>
        <w:t>Agir sans aucune coordination avec le gouvernement ou les autres organismes d’entraide</w:t>
      </w:r>
    </w:p>
    <w:p>
      <w:pPr>
        <w:pStyle w:val="TextBody"/>
        <w:jc w:val="both"/>
        <w:rPr>
          <w:rFonts w:ascii="Arial" w:hAnsi="Arial" w:cs="Arial"/>
          <w:sz w:val="24"/>
          <w:lang w:val="fr-CH"/>
        </w:rPr>
      </w:pPr>
      <w:r>
        <w:rPr>
          <w:rFonts w:cs="Arial"/>
          <w:sz w:val="24"/>
          <w:lang w:val="fr-CH"/>
        </w:rPr>
      </w:r>
    </w:p>
    <w:p>
      <w:pPr>
        <w:pStyle w:val="TextBody"/>
        <w:jc w:val="both"/>
        <w:rPr/>
      </w:pPr>
      <w:r>
        <w:rPr/>
        <w:t>Il existe souvent des plans de développement ou des normes de santé publique voire de construction. Pour que l’aide soit uniformisée structurée et pensée au niveau national et sur la durée, il n’est pas viable de travailler dans son coin sans consulter ses partenaires. Il existe en général des réunions de coordination inter-agences et lorsqu’on ne se trouve pas dans une zone de conflit où il n’y a plus d’autorité compétente, le gouvernement a en général toujours son mot à dire.</w:t>
      </w:r>
    </w:p>
    <w:p>
      <w:pPr>
        <w:pStyle w:val="TextBody"/>
        <w:jc w:val="both"/>
        <w:rPr/>
      </w:pPr>
      <w:r>
        <w:rPr/>
      </w:r>
    </w:p>
    <w:p>
      <w:pPr>
        <w:pStyle w:val="Heading5"/>
        <w:rPr/>
      </w:pPr>
      <w:r>
        <w:rPr/>
      </w:r>
    </w:p>
    <w:p>
      <w:pPr>
        <w:pStyle w:val="Heading5"/>
        <w:rPr/>
      </w:pPr>
      <w:r>
        <w:rPr/>
        <w:t>Assumer le rôle de l’Etat au niveau social</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Bien que les Etats en crise soient en général assez contents que les agences d’entraide assument certaines de leurs tâches dans les situations de crise, il faut bien penser que notre présence ne sera pas éternelle. De ce fait, il faut veiller à ce que l’Etat ne se décharge pas de ses responsabilités sur les agences d’entraide. Celles-ci ne devraient pas non plus concevoir des projets mettant en place des projets avec des standards de soin ou d’éducation par exemple tellement élevés qu’ils s’écrouleront dès leur départ. Il faut que ce type de projet puisse être repris par les services de l’Etat.</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Malheureusement, il y a encore plein d’autres erreurs à éviter. Je les rajouterai ici au fur et à mesure que je m’en serai rendu coupable…</w:t>
      </w:r>
    </w:p>
    <w:p>
      <w:pPr>
        <w:pStyle w:val="Normal"/>
        <w:jc w:val="both"/>
        <w:rPr>
          <w:rFonts w:ascii="Arial" w:hAnsi="Arial" w:cs="Arial"/>
          <w:sz w:val="28"/>
          <w:lang w:val="fr-CH"/>
        </w:rPr>
      </w:pPr>
      <w:r>
        <w:rPr>
          <w:rFonts w:cs="Arial" w:ascii="Arial" w:hAnsi="Arial"/>
          <w:sz w:val="28"/>
          <w:lang w:val="fr-CH"/>
        </w:rPr>
      </w:r>
    </w:p>
    <w:p>
      <w:pPr>
        <w:pStyle w:val="Normal"/>
        <w:jc w:val="both"/>
        <w:rPr>
          <w:rFonts w:ascii="Arial" w:hAnsi="Arial" w:cs="Arial"/>
          <w:sz w:val="28"/>
          <w:lang w:val="fr-CH"/>
        </w:rPr>
      </w:pPr>
      <w:r>
        <w:rPr>
          <w:rFonts w:cs="Arial" w:ascii="Arial" w:hAnsi="Arial"/>
          <w:sz w:val="28"/>
          <w:lang w:val="fr-CH"/>
        </w:rPr>
      </w:r>
    </w:p>
    <w:p>
      <w:pPr>
        <w:pStyle w:val="Heading8"/>
        <w:rPr>
          <w:rFonts w:ascii="Arial" w:hAnsi="Arial" w:cs="Arial"/>
          <w:lang w:val="fr-CH"/>
        </w:rPr>
      </w:pPr>
      <w:r>
        <w:rPr>
          <w:rFonts w:cs="Arial" w:ascii="Arial" w:hAnsi="Arial"/>
          <w:sz w:val="28"/>
          <w:lang w:val="fr-CH"/>
        </w:rPr>
        <w:t>6.4 ET LE DEVELOPPEMENT DANS TOUT CA</w:t>
      </w:r>
    </w:p>
    <w:p>
      <w:pPr>
        <w:pStyle w:val="Footnote"/>
        <w:rPr>
          <w:rFonts w:ascii="Arial" w:hAnsi="Arial" w:cs="Arial"/>
          <w:lang w:val="fr-CH"/>
        </w:rPr>
      </w:pPr>
      <w:r>
        <w:rPr>
          <w:rFonts w:cs="Arial" w:ascii="Arial" w:hAnsi="Arial"/>
          <w:lang w:val="fr-CH"/>
        </w:rPr>
      </w:r>
    </w:p>
    <w:p>
      <w:pPr>
        <w:pStyle w:val="Normal"/>
        <w:jc w:val="both"/>
        <w:rPr>
          <w:rFonts w:ascii="Arial" w:hAnsi="Arial" w:cs="Arial"/>
          <w:sz w:val="24"/>
          <w:lang w:val="fr-CH"/>
        </w:rPr>
      </w:pPr>
      <w:r>
        <w:rPr>
          <w:rFonts w:cs="Arial" w:ascii="Arial" w:hAnsi="Arial"/>
          <w:sz w:val="24"/>
          <w:lang w:val="fr-CH"/>
        </w:rPr>
        <w:t>Il y a actuellement plus d’un milliard de personnes qui vivent dans la pauvreté absolue et qui n’auront pourtant jamais d’aide à moins de tomber dans une situation où interviendra l’aide d’urgence international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ide humanitaire n’est qu’une réponse immédiate à un problème plus large. Hormis peut-être dans le cas des conflits armés, les catastrophes humanitaires ont le plus souvent des causes profondes liées au mal développement, aux inégalités sociales et à la pauvreté. En s’en occupant, on préviendrait bien des conflits et des catastroph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 développement est un processus destiné à élargir les choix des personnes. Investir dans le développement, notamment à travers la formation et l’éducation, c’est investir dans la paix. Il ne faut donc pas faire l’erreur de rester trop longtemps sur le secours avant de revenir au développement.</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Pour avoir une vision de l’histoire du développement, on lira avec profit un résumé du livre de Paul Bairoch : « </w:t>
      </w:r>
      <w:r>
        <w:rPr>
          <w:rFonts w:cs="Arial" w:ascii="Arial" w:hAnsi="Arial"/>
          <w:sz w:val="24"/>
          <w:u w:val="single"/>
          <w:lang w:val="fr-CH"/>
        </w:rPr>
        <w:t>Le tiers monde dans l’impasse</w:t>
      </w:r>
      <w:r>
        <w:rPr>
          <w:rFonts w:cs="Arial" w:ascii="Arial" w:hAnsi="Arial"/>
          <w:sz w:val="24"/>
          <w:lang w:val="fr-CH"/>
        </w:rPr>
        <w:t> » qui se trouve dans la section « ressources » de ce site.</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8364" w:leader="none"/>
      </w:tabs>
      <w:rPr>
        <w:rFonts w:ascii="Arial" w:hAnsi="Arial" w:cs="Arial"/>
        <w:lang w:val="fr-CH"/>
      </w:rPr>
    </w:pPr>
    <w:r>
      <w:rPr>
        <w:rFonts w:cs="Arial" w:ascii="Arial" w:hAnsi="Arial"/>
        <w:lang w:val="fr-CH"/>
      </w:rPr>
      <w:t>Ch. 6 Ethique et politique de l’A.H.</w:t>
      <w:tab/>
    </w:r>
    <w:hyperlink r:id="rId1">
      <w:r>
        <w:rPr>
          <w:rStyle w:val="InternetLink"/>
          <w:rFonts w:cs="Arial" w:ascii="Arial" w:hAnsi="Arial"/>
        </w:rPr>
        <w:t>http://come.to/know-how</w:t>
      </w:r>
    </w:hyperlink>
    <w:r>
      <w:rPr>
        <w:rFonts w:cs="Arial" w:ascii="Arial" w:hAnsi="Arial"/>
        <w:lang w:val="fr-CH"/>
      </w:rPr>
      <w:t xml:space="preserv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lang w:val="fr-CH"/>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rPr>
        <w:rFonts w:ascii="Arial" w:hAnsi="Arial" w:cs="Arial"/>
        <w:lang w:val="fr-CH"/>
      </w:rPr>
    </w:pPr>
    <w:r>
      <w:rPr>
        <w:rFonts w:cs="Arial" w:ascii="Arial" w:hAnsi="Arial"/>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document “stratégies de désengagement” dans le répertoire ressources du sit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30"/>
      <w:lang w:val="fr-CH"/>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fr-CH"/>
    </w:rPr>
  </w:style>
  <w:style w:type="paragraph" w:styleId="Heading3">
    <w:name w:val="Heading 3"/>
    <w:basedOn w:val="Normal"/>
    <w:next w:val="Normal"/>
    <w:qFormat/>
    <w:pPr>
      <w:keepNext w:val="true"/>
      <w:numPr>
        <w:ilvl w:val="2"/>
        <w:numId w:val="1"/>
      </w:numPr>
      <w:outlineLvl w:val="2"/>
    </w:pPr>
    <w:rPr>
      <w:rFonts w:ascii="Arial" w:hAnsi="Arial" w:cs="Arial"/>
      <w:sz w:val="24"/>
      <w:lang w:val="fr-CH"/>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lang w:val="fr-CH"/>
    </w:rPr>
  </w:style>
  <w:style w:type="paragraph" w:styleId="Heading8">
    <w:name w:val="Heading 8"/>
    <w:basedOn w:val="Normal"/>
    <w:next w:val="Normal"/>
    <w:qFormat/>
    <w:pPr>
      <w:keepNext w:val="true"/>
      <w:numPr>
        <w:ilvl w:val="7"/>
        <w:numId w:val="1"/>
      </w:numPr>
      <w:jc w:val="both"/>
      <w:outlineLvl w:val="7"/>
    </w:pPr>
    <w:rPr>
      <w:b/>
      <w:sz w:val="24"/>
      <w:lang w:val="fr-F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708"/>
    </w:pPr>
    <w:rPr>
      <w:rFonts w:ascii="Arial" w:hAnsi="Arial" w:cs="Arial"/>
      <w:sz w:val="24"/>
      <w:lang w:val="fr-CH"/>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lang w:val="fr-CH"/>
    </w:rPr>
  </w:style>
  <w:style w:type="paragraph" w:styleId="BodyText3">
    <w:name w:val="Body Text 3"/>
    <w:basedOn w:val="Normal"/>
    <w:qFormat/>
    <w:pPr>
      <w:jc w:val="both"/>
    </w:pPr>
    <w:rPr>
      <w:rFonts w:ascii="Arial" w:hAnsi="Arial" w:cs="Arial"/>
      <w:sz w:val="24"/>
      <w:u w:val="single"/>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A4</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07:00Z</dcterms:created>
  <dc:creator>Loquercio</dc:creator>
  <dc:description/>
  <dc:language>en-US</dc:language>
  <cp:lastModifiedBy>Loquercio</cp:lastModifiedBy>
  <dcterms:modified xsi:type="dcterms:W3CDTF">2000-10-21T16:55:00Z</dcterms:modified>
  <cp:revision>8</cp:revision>
  <dc:subject/>
  <dc:title>6</dc:title>
</cp:coreProperties>
</file>