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76530" cy="237490"/>
            <wp:effectExtent l="0" t="0" r="0" b="0"/>
            <wp:docPr id="1" name="logo_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152" r="-20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>Schéma présentant la méthodologie d’appui du programme à Manakara pour la mise en œuvre d’un projet Eau Hygiène Assainisse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029700" cy="52578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257800"/>
                          <a:chOff x="0" y="0"/>
                          <a:chExt cx="902988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5600" y="0"/>
                            <a:ext cx="2171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mandes des villag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ortées par les communes rurales au program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752400"/>
                            <a:ext cx="6829560" cy="3133800"/>
                          </a:xfrm>
                        </wpg:grpSpPr>
                        <wps:wsp>
                          <wps:cNvSpPr/>
                          <wps:spPr>
                            <a:xfrm>
                              <a:off x="3743280" y="847800"/>
                              <a:ext cx="3086280" cy="2057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 Visite d’introduction 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présentation méthodologie et démarche propre à la réalisation du projet et discussion sur les engagements participatifs « Eau-Latrine 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- Animation e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G sur « Arbre à problèmes arbre à solutions 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en rapport avec la deman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 Enquêtes domiciliair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en moyenne 8 à 10/jou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 Structuration du Comité Ea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CE) + agent hydrauli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 Création des groupes mixt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hommes/femmes) d’anim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Etude de faisabilité techni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67400" cy="313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66920" y="0"/>
                                <a:ext cx="2400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hase d’installation de l’animateur et d’enquête au village (1 moi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43320" y="47628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57600" y="47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990800"/>
                                <a:ext cx="36576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40" y="800280"/>
                            <a:ext cx="3514680" cy="2066760"/>
                          </a:xfrm>
                        </wpg:grpSpPr>
                        <wps:wsp>
                          <wps:cNvSpPr/>
                          <wps:spPr>
                            <a:xfrm>
                              <a:off x="1447920" y="457200"/>
                              <a:ext cx="114480" cy="685800"/>
                            </a:xfrm>
                            <a:prstGeom prst="downArrow">
                              <a:avLst>
                                <a:gd name="adj1" fmla="val 50000"/>
                                <a:gd name="adj2" fmla="val 1497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160" y="0"/>
                              <a:ext cx="2400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alidation des conditions d’installation d’un animateur dans un vill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52360"/>
                              <a:ext cx="308628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èr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enquête en assemblée général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au village + au moins 5 enquêtes domiciliaires (1 jou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alidation de source + Pré fouille+ Identification carriè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aison + latrine / Animateu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618840"/>
                              <a:ext cx="2171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est de motivation et de mobilis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" y="1141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71960" y="13716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8360" y="1257480"/>
                            <a:ext cx="250524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120"/>
                              <a:ext cx="197172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1520" y="0"/>
                                <a:ext cx="16002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éunion de concertatio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avec commune rurale (CR), Fokotany et , programme, de hiérarchisation et planification des projets viab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048040" y="0"/>
                              <a:ext cx="457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3657600"/>
                            <a:ext cx="24861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0880" y="0"/>
                              <a:ext cx="1486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raitement des données d’enquê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laboration du dossier technique proj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8960" y="37152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0720" y="3743280"/>
                            <a:ext cx="509580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409680" y="0"/>
                              <a:ext cx="468648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EMARRAGE PHASE C1 DE PREPARATION PROJ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3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1160" y="390600"/>
                              <a:ext cx="3086280" cy="80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G de restitution des données d’enquê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alidation du proj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finition des engagements préparatoires usag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ignature du contrat C1 entre usagers/programm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1pt;height:414pt" coordorigin="0,0" coordsize="14220,8280">
                <v:rect id="shape_0" stroked="f" o:allowincell="f" style="position:absolute;left:0;top:0;width:1421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505;top:0;width:341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mandes des villag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ortées par les communes rurales au program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420;top:1185;width:10755;height:4934">
                  <v:roundrect id="shape_0" fillcolor="white" stroked="t" o:allowincell="f" style="position:absolute;left:9315;top:2520;width:4859;height:323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 Visite d’introduction 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présentation méthodologie et démarche propre à la réalisation du projet et discussion sur les engagements participatifs « Eau-Latrine 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- Animation e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G sur « Arbre à problèmes arbre à solutions 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en rapport avec la demand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 Enquêtes domiciliaire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en moyenne 8 à 10/jour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 Structuration du Comité Ea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CE) + agent hydrauliqu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 Création des groupes mixte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hommes/femmes) d’anim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Etude de faisabilité techniqu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3420;top:1185;width:10185;height:493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9825;top:1185;width:3779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ase d’installation de l’animateur et d’enquête au village (1 moi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11520;top:1935;width:179;height:539;mso-wrap-style:none;v-text-anchor:middle;mso-position-horizontal-relative:char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80;top:1260;width:53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line id="shape_0" from="3420,4320" to="9179,6119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;top:1260;width:5534;height:3255">
                  <v:shape id="shape_0" fillcolor="white" stroked="t" o:allowincell="f" style="position:absolute;left:2325;top:1980;width:179;height:1079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;top:1260;width:377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alidation des conditions d’installation d’un animateur dans un villag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45;top:3075;width:4859;height:143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èr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enquête en assemblée général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au village + au moins 5 enquêtes domiciliaires (1 jour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alidation de source + Pré fouille+ Identification carriè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aison + latrine / Animateu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795;top:2235;width:34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est de motivation et de mobilis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144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5040,3420" to="5579,395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415;top:1980;width:3944;height:1980">
                  <v:group id="shape_0" style="position:absolute;left:5415;top:2160;width:3105;height:1800">
                    <v:shape id="shape_0" fillcolor="white" stroked="t" o:allowincell="f" style="position:absolute;left:6000;top:2160;width:2519;height:17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union de concertat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avec commune rurale (CR), Fokotany et , programme, de hiérarchisation et planification des projets viab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15;top:2700;width:53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line id="shape_0" from="8640,1980" to="9359,287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0;top:5760;width:3914;height:1440">
                  <v:shape id="shape_0" fillcolor="white" stroked="t" o:allowincell="f" style="position:absolute;left:960;top:5760;width:233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raitement des données d’enquê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laboration du dossier technique proj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612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3555,6345" to="4274,634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95;top:5895;width:8025;height:1890">
                  <v:oval id="shape_0" fillcolor="white" stroked="t" o:allowincell="f" style="position:absolute;left:5040;top:5895;width:7379;height:58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EMARRAGE PHASE C1 DE PREPARATION PROJ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395;top:6015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roundrect id="shape_0" fillcolor="white" stroked="t" o:allowincell="f" style="position:absolute;left:6255;top:6510;width:4859;height:127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G de restitution des données d’enquê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alidation du proj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finition des engagements préparatoires usag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ignature du contrat C1 entre usagers/program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029700" cy="52584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029880" cy="525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4.1pt;width:710.95pt;height:41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</wp:posOffset>
                </wp:positionH>
                <wp:positionV relativeFrom="paragraph">
                  <wp:posOffset>62230</wp:posOffset>
                </wp:positionV>
                <wp:extent cx="370840" cy="370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4.9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éroulement des objectifs d’appui C1 et mise en place de la convention de partenariat commune rurale et program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43180</wp:posOffset>
                </wp:positionV>
                <wp:extent cx="2857500" cy="5372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37228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3045600"/>
                            <a:gd name="textAreaBottom" fmla="*/ 2966760 h 3045600"/>
                          </a:gdLst>
                          <a:ahLst/>
                          <a:rect l="textAreaLeft" t="textAreaTop" r="textAreaRight" b="textAreaBottom"/>
                          <a:pathLst>
                            <a:path w="21600" h="406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004"/>
                              </a:lnTo>
                              <a:arcTo wR="3600" hR="3600" stAng="10800000" swAng="-5400000"/>
                              <a:lnTo>
                                <a:pt x="18000" y="406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gagements préparatoires/préparation projet par les futurs usag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ise en œuvre de la préparation matériaux locau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[Cassage gravier, transport sable, collecte bois de clôture, tranchée] par groupes de travail villageo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uivi de l’état d’avancem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des tâches préparatoires en fonction de la date butoi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truction concertée avec le programme d’une stratégie latri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our les familles bénéficiaires de l’eau pot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uivi des engagements latri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ar familles d’usagers et définition de date d’implantation collective des latrines famil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bilisation à 100% des groupes mixtes/animations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[Village sale/propre+Eau impropre/propre] ; [Chemin du microbe] ; [Jeu de l’oie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ise en place d’un objectif caisse d’entretien et de maintenance finalisé avant passage C2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[Modalité et période de cotisation] ; [Date butoir] ; [Suivi et restitution des mouvements caisse/trésorie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réation des groupes de nettoyage point d’ea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avec désignation de la responsable hygiè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réation des équipes/jour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our la réalisation du chantier avec prestataire maçon : [Création équipe+planning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dalité de fonctionnement de la caisse entretien &amp; mainten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3.4pt;width:224.95pt;height:4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ngagements préparatoires/préparation projet par les futurs usag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ise en œuvre de la préparation matériaux locaux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[Cassage gravier, transport sable, collecte bois de clôture, tranchée] par groupes de travail villageo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uivi de l’état d’avanceme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des tâches préparatoires en fonction de la date butoi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truction concertée avec le programme d’une stratégie latrin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our les familles bénéficiaires de l’eau pota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uivi des engagements latrin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ar familles d’usagers et définition de date d’implantation collective des latrines familia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bilisation à 100% des groupes mixtes/animations 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[Village sale/propre+Eau impropre/propre] ; [Chemin du microbe] ; [Jeu de l’oie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ise en place d’un objectif caisse d’entretien et de maintenance finalisé avant passage C2 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[Modalité et période de cotisation] ; [Date butoir] ; [Suivi et restitution des mouvements caisse/trésorie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réation des groupes de nettoyage point d’ea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avec désignation de la responsable hygiè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réation des équipes/jour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our la réalisation du chantier avec prestataire maçon : [Création équipe+planning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dalité de fonctionnement de la caisse entretien &amp; maintena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6125</wp:posOffset>
                </wp:positionH>
                <wp:positionV relativeFrom="paragraph">
                  <wp:posOffset>81280</wp:posOffset>
                </wp:positionV>
                <wp:extent cx="2971800" cy="52660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26608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2985480"/>
                            <a:gd name="textAreaBottom" fmla="*/ 2903400 h 2985480"/>
                          </a:gdLst>
                          <a:ahLst/>
                          <a:rect l="textAreaLeft" t="textAreaTop" r="textAreaRight" b="textAreaBottom"/>
                          <a:pathLst>
                            <a:path w="21600" h="382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672"/>
                              </a:lnTo>
                              <a:arcTo wR="3600" hR="3600" stAng="10800000" swAng="-5400000"/>
                              <a:lnTo>
                                <a:pt x="18000" y="382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ormation continue acteurs projet du vill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ormations continues des membres mixte (H/F) du CE/rôles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: [Les présidents : Organisation et tenue d’AG Bilan/état d’avancement engagements préparatoires] ; [Les secrétaires : Rédaction de PV dans cahier/réunion AG] ; [Les trésoriers : Tenue de cahier de caisse et restitution mouvements caisse en AG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ormations des acteurs projet à la tenue d’un cahier de suivi engagements C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participants/membres du CE et responsables de tâches préparato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ormation en salle de l’agent hydrauliqu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/Chef lieu communal : [Fonctionnement technique du système d’accès à l’eau potable du village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ormations continuesdu gestionnaire de stock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[Saisie dans le cahier de suivi des stocks, des mouvements matériaux/construction des ouvrages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ormations des CE et des chefs d’équipes/jours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: [Obligations/organisation d’une journée de chantier] ; [Notions sur des prescriptions simplifiées propres au dosage et au ferraillage/suivi qualité réalisation] ; [Surveillance de chantier sans prescriptions techniques faites au maçon/cahier de suivi chantier usagers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75pt;margin-top:6.4pt;width:233.95pt;height:41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ormation continue acteurs projet du vill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ormations continues des membres mixte (H/F) du CE/rôles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: [Les présidents : Organisation et tenue d’AG Bilan/état d’avancement engagements préparatoires] ; [Les secrétaires : Rédaction de PV dans cahier/réunion AG] ; [Les trésoriers : Tenue de cahier de caisse et restitution mouvements caisse en AG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ormations des acteurs projet à la tenue d’un cahier de suivi engagements C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participants/membres du CE et responsables de tâches préparatoi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ormation en salle de l’agent hydrauliqu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/Chef lieu communal : [Fonctionnement technique du système d’accès à l’eau potable du village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ormations continuesdu gestionnaire de stock 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[Saisie dans le cahier de suivi des stocks, des mouvements matériaux/construction des ouvrages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ormations des CE et des chefs d’équipes/jours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: [Obligations/organisation d’une journée de chantier] ; [Notions sur des prescriptions simplifiées propres au dosage et au ferraillage/suivi qualité réalisation] ; [Surveillance de chantier sans prescriptions techniques faites au maçon/cahier de suivi chantier usagers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8900</wp:posOffset>
                </wp:positionH>
                <wp:positionV relativeFrom="paragraph">
                  <wp:posOffset>81280</wp:posOffset>
                </wp:positionV>
                <wp:extent cx="2743200" cy="53803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380200"/>
                        </a:xfrm>
                        <a:custGeom>
                          <a:avLst/>
                          <a:gdLst>
                            <a:gd name="textAreaLeft" fmla="*/ 75600 w 1555200"/>
                            <a:gd name="textAreaRight" fmla="*/ 1479600 w 1555200"/>
                            <a:gd name="textAreaTop" fmla="*/ 75600 h 3050280"/>
                            <a:gd name="textAreaBottom" fmla="*/ 2974680 h 3050280"/>
                          </a:gdLst>
                          <a:ahLst/>
                          <a:rect l="textAreaLeft" t="textAreaTop" r="textAreaRight" b="textAreaBottom"/>
                          <a:pathLst>
                            <a:path w="21600" h="423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760"/>
                              </a:lnTo>
                              <a:arcTo wR="3600" hR="3600" stAng="10800000" swAng="-5400000"/>
                              <a:lnTo>
                                <a:pt x="18000" y="423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gagements convention partenariat fonction du nombre de demande et de la volonté des responsables commun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ise en place de l’AC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[désignation et prise en compte sur budget communal/salaire AC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cessus de formation en salle de l’AC et des comités de Fokotany/Chef lieu communal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[Fonctionnement technique des systèmes d’accès à l’eau potable+entretien] ; [Rôle et responsabilité du CE et agent hydraulique/modalité organisationnelles propres au contrats C1 et C2] ; [Présentation des modules d’animation hygiène et assainissement] 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cessus de formation continue terrain et de mobilisation de l’AC et du comité de Fokotan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[Technique d’enquête domiciliaire] ; [Technique de validation de source+validation carrière] ; [AG de restitution/définition des modalités organisationnelles préparatoire C1] ; [Assister aux modules d’animation avec les groupes mixtes] ; [Assister aux réunions mensuelles bilan/Etat d’avancement] 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daction de compte rendu mensuel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: Le comité de Fokotany et l’AC doivent remettre des comptes rendu mensuels écrits/C1 à l’autorité commun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7pt;margin-top:6.4pt;width:215.95pt;height:4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ngagements convention partenariat fonction du nombre de demande et de la volonté des responsables communau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ise en place de l’AC 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[désignation et prise en compte sur budget communal/salaire AC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cessus de formation en salle de l’AC et des comités de Fokotany/Chef lieu communal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: [Fonctionnement technique des systèmes d’accès à l’eau potable+entretien] ; [Rôle et responsabilité du CE et agent hydraulique/modalité organisationnelles propres au contrats C1 et C2] ; [Présentation des modules d’animation hygiène et assainissement] 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cessus de formation continue terrain et de mobilisation de l’AC et du comité de Fokotan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[Technique d’enquête domiciliaire] ; [Technique de validation de source+validation carrière] ; [AG de restitution/définition des modalités organisationnelles préparatoire C1] ; [Assister aux modules d’animation avec les groupes mixtes] ; [Assister aux réunions mensuelles bilan/Etat d’avancement] 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édaction de compte rendu mensuel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: Le comité de Fokotany et l’AC doivent remettre des comptes rendu mensuels écrits/C1 à l’autorité commun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330</wp:posOffset>
                </wp:positionH>
                <wp:positionV relativeFrom="paragraph">
                  <wp:posOffset>109855</wp:posOffset>
                </wp:positionV>
                <wp:extent cx="7781290" cy="923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idation des engagements préparatoires C1/projet eau pot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idation des engagements latrines/familles d’usagers et Ranovaky (travaux collectifs traditionnels) d’implantation collective des latrines vill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ribution au gré à gré du chantier et signature convention prestataire chef maçon/program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finition concertée d’une date de démarrage chantier+présentation maçon/équipes/jours+recommandations techniques au maçon sur chant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72.7pt;mso-wrap-distance-left:9.05pt;mso-wrap-distance-right:9.05pt;mso-wrap-distance-top:0pt;mso-wrap-distance-bottom:0pt;margin-top:8.6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idation des engagements préparatoires C1/projet eau pot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idation des engagements latrines/familles d’usagers et Ranovaky (travaux collectifs traditionnels) d’implantation collective des latrines vill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tribution au gré à gré du chantier et signature convention prestataire chef maçon/program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éfinition concertée d’une date de démarrage chantier+présentation maçon/équipes/jours+recommandations techniques au maçon sur chan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</wp:posOffset>
                </wp:positionV>
                <wp:extent cx="114300" cy="228600"/>
                <wp:effectExtent l="11430" t="508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.1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30</wp:posOffset>
                </wp:positionH>
                <wp:positionV relativeFrom="paragraph">
                  <wp:posOffset>62230</wp:posOffset>
                </wp:positionV>
                <wp:extent cx="370840" cy="3708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4.9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éroulement des objectifs d’appui C2 et continuité de la convention de partenariat commune rurale et program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8915400" cy="32200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3220200"/>
                          <a:chOff x="0" y="0"/>
                          <a:chExt cx="8915400" cy="322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3220200"/>
                          </a:xfrm>
                          <a:custGeom>
                            <a:avLst/>
                            <a:gdLst>
                              <a:gd name="textAreaLeft" fmla="*/ 78840 w 1620000"/>
                              <a:gd name="textAreaRight" fmla="*/ 1541160 w 1620000"/>
                              <a:gd name="textAreaTop" fmla="*/ 78840 h 1825560"/>
                              <a:gd name="textAreaBottom" fmla="*/ 1746720 h 182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40"/>
                                </a:lnTo>
                                <a:arcTo wR="3600" hR="3600" stAng="10800000" swAng="-5400000"/>
                                <a:lnTo>
                                  <a:pt x="18000" y="243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gagements/réalisation des ouvrages projet par les futurs usag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bilisation des équipes/jou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ès démarrage de chantier : [Présentation prestataire d’exécution, rappel des obligations équipes/travail et délais d’exécution, organisation d’une journée de chantier, rapport avec le prestataire chef maçon, alternatives en cas d’absence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ôle de suivi de chantier des membres 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cahier de suivi chantier « usagers » : [suivi état d’avancement chantier et mobilisation équipes/jours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ivi des stocks matériau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livrés au village pour les besoins du chanti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9320" y="38160"/>
                            <a:ext cx="2971800" cy="3011760"/>
                          </a:xfrm>
                          <a:custGeom>
                            <a:avLst/>
                            <a:gdLst>
                              <a:gd name="textAreaLeft" fmla="*/ 82080 w 1684800"/>
                              <a:gd name="textAreaRight" fmla="*/ 1602720 w 1684800"/>
                              <a:gd name="textAreaTop" fmla="*/ 82080 h 1707480"/>
                              <a:gd name="textAreaBottom" fmla="*/ 1625400 h 170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91"/>
                                </a:lnTo>
                                <a:arcTo wR="3600" hR="3600" stAng="10800000" swAng="-5400000"/>
                                <a:lnTo>
                                  <a:pt x="18000" y="218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mation continue acteurs projet du vill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mation entretien des groupes de nettoyage point d’eau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[Etapes et fréquence de nettoyage point d’eau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Formation pratique agent hydraulique/étape ouvrage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[formation continue par le prestataire chef maçon avec la participation de l’agent hydraulique à la réalisation du chantier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38160"/>
                            <a:ext cx="2743200" cy="3182040"/>
                          </a:xfrm>
                          <a:custGeom>
                            <a:avLst/>
                            <a:gdLst>
                              <a:gd name="textAreaLeft" fmla="*/ 75600 w 1555200"/>
                              <a:gd name="textAreaRight" fmla="*/ 1479600 w 1555200"/>
                              <a:gd name="textAreaTop" fmla="*/ 75600 h 1803960"/>
                              <a:gd name="textAreaBottom" fmla="*/ 1728360 h 180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54"/>
                                </a:lnTo>
                                <a:arcTo wR="3600" hR="3600" stAng="10800000" swAng="-5400000"/>
                                <a:lnTo>
                                  <a:pt x="18000" y="250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ôle de suivi chantier des comités de Fokotany et agent commu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cessus de formation continue terrain et de mobilisation de l’AC et du comité de Fokotan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 [Assister aux supervisions technique chantier]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Formation en salle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[Principe de base des mécanismes de gestion communautaire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daction de compte rendu/1supervision technique/semain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Le comité de Fokotany et l’AC doivent remettre des comptes rendu chaque fin de mois/supervision C2 à l’autorité commu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6pt;width:702pt;height:253.55pt" coordorigin="180,212" coordsize="14040,5071">
                <v:roundrect id="shape_0" fillcolor="white" stroked="t" o:allowincell="f" style="position:absolute;left:180;top:212;width:4499;height:50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gagements/réalisation des ouvrages projet par les futurs usag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bilisation des équipes/jou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ès démarrage de chantier : [Présentation prestataire d’exécution, rappel des obligations équipes/travail et délais d’exécution, organisation d’une journée de chantier, rapport avec le prestataire chef maçon, alternatives en cas d’absence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ôle de suivi de chantier des membres 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cahier de suivi chantier « usagers » : [suivi état d’avancement chantier et mobilisation équipes/jours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ivi des stocks matériau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livrés au village pour les besoins du chant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35;top:272;width:4679;height:4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mation continue acteurs projet du vill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mation entretien des groupes de nettoyage point d’eau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[Etapes et fréquence de nettoyage point d’eau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Formation pratique agent hydraulique/étape ouvrage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[formation continue par le prestataire chef maçon avec la participation de l’agent hydraulique à la réalisation du chantier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900;top:272;width:4319;height:50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ôle de suivi chantier des comités de Fokotany et agent commu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cessus de formation continue terrain et de mobilisation de l’AC et du comité de Fokotan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 [Assister aux supervisions technique chantier] 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Formation en salle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[Principe de base des mécanismes de gestion communautaire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daction de compte rendu/1supervision technique/semain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Le comité de Fokotany et l’AC doivent remettre des comptes rendu chaque fin de mois/supervision C2 à l’autorité commu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7789545" cy="1256030"/>
                <wp:effectExtent l="444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9680" cy="1256040"/>
                          <a:chOff x="0" y="0"/>
                          <a:chExt cx="7789680" cy="1256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72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lidation technique des travaux du prestataire maç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at des lieux du système d’accès à l’eau potable nouvellement construit : [Bilan acquis/formations acteurs ; Objectif caisse ; modalités d’entretien système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laboration concertée entre groupe d’usagers/commune rurale/Fokotany/programme d’un contrat de gestion de point d’eau (CGP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ception provisoire : [Visite des ouvrages avec acteurs projets, remise dossier technique projet, remise officielle de l’ouvrage aux groupes d’usagers propriétaires du système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027440"/>
                            <a:ext cx="77896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6.9pt;width:613.35pt;height:98.85pt" coordorigin="1079,138" coordsize="12267,1977">
                <v:shape id="shape_0" fillcolor="white" stroked="t" o:allowincell="f" style="position:absolute;left:1081;top:138;width:12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lidation technique des travaux du prestataire maç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at des lieux du système d’accès à l’eau potable nouvellement construit : [Bilan acquis/formations acteurs ; Objectif caisse ; modalités d’entretien système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laboration concertée entre groupe d’usagers/commune rurale/Fokotany/programme d’un contrat de gestion de point d’eau (CGP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ception provisoire : [Visite des ouvrages avec acteurs projets, remise dossier technique projet, remise officielle de l’ouvrage aux groupes d’usagers propriétaires du système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80;top:1756;width:12266;height:35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8270</wp:posOffset>
                </wp:positionH>
                <wp:positionV relativeFrom="paragraph">
                  <wp:posOffset>53975</wp:posOffset>
                </wp:positionV>
                <wp:extent cx="370840" cy="3708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4.2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éroulement des objectifs d’appui « désengagement » et continuité de la convention de partenariat commune rurale et program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En cours d’élaboration !!!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8915400" cy="2628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629080"/>
                          <a:chOff x="0" y="0"/>
                          <a:chExt cx="891540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262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gagements/réalisation des ouvrages projet par les futurs usag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se en application du CGP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[Suivi des entretiens et nettoyage point d’eau, vérifier l’application du règlement exploitation point d’eau, Renouvellement cotisation objectif caisse annuel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CE doit payer l’agent hydrauli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motiver régularité des entreti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nouvellement du Kit entreti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besoin groupe de nettoya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9320" y="38160"/>
                            <a:ext cx="2971800" cy="19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mation continue acteurs projet du vill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ivi des acquis membres C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[cahier de caisse/dépenses entretien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Formation en salle agent hydraulique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[Diagnostic de panne/intervention/lieu d’approvisionnement pièce ; recours au réseau « Réhabilitation, Réparation Maintenance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38160"/>
                            <a:ext cx="2743200" cy="236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ôle de suivi chantier des comités de Fokotany et agent commu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Visite de suivi de la gestion communautaire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[1 visite/3mois faite par le Fokotany et CE avec compte rendu pour l’autorité communal] ; [1 visite de contrôle de l’AC/entretien de l’agent hydraulique/6mois et renouvellement caisse 1fois/an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mise à l’autorité communal, des comptes rendu/visite de contrô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5pt;width:702pt;height:207pt" coordorigin="540,10" coordsize="14040,4140">
                <v:roundrect id="shape_0" fillcolor="white" stroked="t" o:allowincell="f" style="position:absolute;left:540;top:10;width:4499;height:41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gagements/réalisation des ouvrages projet par les futurs usag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se en application du CGP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[Suivi des entretiens et nettoyage point d’eau, vérifier l’application du règlement exploitation point d’eau, Renouvellement cotisation objectif caisse annuel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CE doit payer l’agent hydrauli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motiver régularité des entreti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nouvellement du Kit entretie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besoin groupe de nettoy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95;top:70;width:4679;height:29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mation continue acteurs projet du vill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ivi des acquis membres C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[cahier de caisse/dépenses entretien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Formation en salle agent hydraulique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[Diagnostic de panne/intervention/lieu d’approvisionnement pièce ; recours au réseau « Réhabilitation, Réparation Maintenance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260;top:70;width:4319;height:3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ôle de suivi chantier des comités de Fokotany et agent commu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Visite de suivi de la gestion communautaire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[1 visite/3mois faite par le Fokotany et CE avec compte rendu pour l’autorité communal] ; [1 visite de contrôle de l’AC/entretien de l’agent hydraulique/6mois et renouvellement caisse 1fois/an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mise à l’autorité communal, des comptes rendu/visite de contrô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7543800" cy="3048000"/>
                <wp:effectExtent l="0" t="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048120"/>
                          <a:chOff x="0" y="0"/>
                          <a:chExt cx="7543800" cy="3048120"/>
                        </a:xfrm>
                      </wpg:grpSpPr>
                      <wpg:grpSp>
                        <wpg:cNvGrpSpPr/>
                        <wpg:grpSpPr>
                          <a:xfrm>
                            <a:off x="0" y="419040"/>
                            <a:ext cx="7543800" cy="26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200160"/>
                              <a:ext cx="1714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Garantie contractuelle Maçon/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43800" cy="262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2271960"/>
                                <a:ext cx="4229280" cy="35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 xml:space="preserve"> CGPE de 12 moi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76360" cy="194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62640" y="9432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14840"/>
                                  <a:ext cx="2514600" cy="58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fr-FR" w:bidi="ar-SA"/>
                                      </w:rPr>
                                      <w:t>Etat des lieux/Ev du 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fr-FR" w:bidi="ar-SA"/>
                                      </w:rPr>
                                      <w:t>F complémentaires CE 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Arial Narrow" w:hAnsi="Arial Narrow" w:eastAsia="Times New Roman" w:cs="Arial Narrow"/>
                                        <w:color w:val="auto"/>
                                        <w:lang w:val="fr-FR" w:bidi="ar-SA"/>
                                      </w:rPr>
                                      <w:t>caisse dynamiqu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fr-FR" w:bidi="ar-SA"/>
                                      </w:rPr>
                                      <w:t>Ev et F TK complémentaires pr AH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3280" y="1714680"/>
                                  <a:ext cx="961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fr-FR" w:bidi="ar-SA"/>
                                      </w:rPr>
                                      <w:t>Stade : 6 moi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4813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fr-FR" w:bidi="ar-SA"/>
                                      </w:rPr>
                                      <w:t>RP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4440" y="461160"/>
                                  <a:ext cx="4572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fr-FR" w:bidi="ar-SA"/>
                                      </w:rPr>
                                      <w:t>RD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946800"/>
                                  <a:ext cx="20574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9480" y="937440"/>
                                  <a:ext cx="20574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695520"/>
                                  <a:ext cx="20574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144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95000" y="1662480"/>
                                  <a:ext cx="98100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fr-FR" w:bidi="ar-SA"/>
                                      </w:rPr>
                                      <w:t>Stade : 12 mois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88200" y="2171880"/>
                                <a:ext cx="11023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IA désengag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33840" y="200880"/>
                                <a:ext cx="3009960" cy="128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2120" y="1008360"/>
                                  <a:ext cx="135252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fr-FR" w:bidi="ar-SA"/>
                                      </w:rPr>
                                      <w:t>CE- Agent hydrauliqu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560" y="246960"/>
                                  <a:ext cx="1238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fr-FR" w:bidi="ar-SA"/>
                                      </w:rPr>
                                      <w:t>Commune Rural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7240"/>
                                  <a:ext cx="10288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 Narrow" w:hAnsi="Arial Narrow" w:eastAsia="Times New Roman" w:cs="Arial Narrow"/>
                                        <w:color w:val="auto"/>
                                        <w:lang w:val="fr-FR" w:bidi="ar-SA"/>
                                      </w:rPr>
                                      <w:t>Comité Fokotany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8935400">
                                  <a:off x="1066320" y="141840"/>
                                  <a:ext cx="685800" cy="685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502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fr-FR" w:bidi="ar-SA"/>
                                </w:rPr>
                                <w:t xml:space="preserve">Schéma 1 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fr-FR" w:bidi="ar-SA"/>
                                </w:rPr>
                                <w:t>Désengagement progressif sur 1 an après la date de réception proviso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AR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: agent réparateur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R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: commune rurale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: formation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V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évaluation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TK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: technique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P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réception provisoire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D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réception définitive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GP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 : Contrat de gestion du point d’eau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75pt;width:594pt;height:240pt" coordorigin="1260,115" coordsize="11880,4800">
                <v:group id="shape_0" style="position:absolute;left:1260;top:775;width:11880;height:4140">
                  <v:shape id="shape_0" fillcolor="white" stroked="f" o:allowincell="f" style="position:absolute;left:2220;top:1090;width:2699;height:3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Garantie contractuelle Maçon/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260;top:775;width:11880;height:4140">
                    <v:oval id="shape_0" fillcolor="white" stroked="t" o:allowincell="f" style="position:absolute;left:1801;top:4353;width:6659;height:561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CGPE de 12 moi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260;top:775;width:7994;height:3068">
                      <v:line id="shape_0" from="8446,2260" to="8805,2260" stroked="t" o:allowincell="f" style="position:absolut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260;top:2373;width:3959;height:92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tat des lieux/Ev du 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 complémentaires CE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aisse dynami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v et F TK complémentaires pr A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04;top:3475;width:1514;height: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Stade : 6 moi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10;top:1533;width:719;height: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05;top:1501;width:719;height:52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80,2266" to="5219,2278" stroked="t" o:allowincell="f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96,2251" to="8435,2265" stroked="t" o:allowincell="f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1870" to="5219,1883" stroked="t" o:allowincell="f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60,775" to="8460,3474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5220,955" to="5220,3474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709;top:3393;width:1544;height:44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Stade : 12 moi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oval id="shape_0" fillcolor="white" stroked="t" o:allowincell="f" style="position:absolute;left:9903;top:4195;width:1735;height:5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IA désengag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8400;top:1315;width:4740;height:1800">
                      <v:shape id="shape_0" fillcolor="white" stroked="f" o:allowincell="f" style="position:absolute;left:9600;top:2679;width:2129;height:43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E- Agent hydrauliqu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190;top:1480;width:1949;height:35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ommune Rur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400;top:1465;width:1619;height:38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omité Fokotan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10079;top:1314;width:1079;height:1079;mso-wrap-style:none;v-text-anchor:middle;rotation:315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5041;top:115;width:7919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 Narrow" w:hAnsi="Arial Narrow" w:eastAsia="Times New Roman" w:cs="Arial"/>
                            <w:color w:val="auto"/>
                            <w:lang w:val="fr-FR" w:bidi="ar-SA"/>
                          </w:rPr>
                          <w:t xml:space="preserve">Schéma 1 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Times New Roman" w:cs="Arial"/>
                            <w:color w:val="auto"/>
                            <w:lang w:val="fr-FR" w:bidi="ar-SA"/>
                          </w:rPr>
                          <w:t>Désengagement progressif sur 1 an après la date de réception proviso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AR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: agent réparateur/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R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: commune rurale/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: formation/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V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évaluation/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TK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: technique/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RP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réception provisoire/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RD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réception définitive/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GP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 : Contrat de gestion du point d’eau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chéma méthodologie et démarche actualisé à juin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09:00Z</dcterms:created>
  <dc:creator>INTER AIDE </dc:creator>
  <dc:description/>
  <dc:language>en-US</dc:language>
  <cp:lastModifiedBy>Anne Carpentier</cp:lastModifiedBy>
  <cp:lastPrinted>2008-06-20T11:28:00Z</cp:lastPrinted>
  <dcterms:modified xsi:type="dcterms:W3CDTF">2008-10-14T14:09:00Z</dcterms:modified>
  <cp:revision>2</cp:revision>
  <dc:subject/>
  <dc:title>Schéma présentant la méthodologie d’appui du programme pour la mise en œuvre d’un projet Eau Hygiène Assainissement</dc:title>
</cp:coreProperties>
</file>