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2223" w:type="dxa"/>
        <w:tblLayout w:type="fixed"/>
        <w:tblCellMar>
          <w:top w:w="0" w:type="dxa"/>
          <w:left w:w="70" w:type="dxa"/>
          <w:bottom w:w="0" w:type="dxa"/>
          <w:right w:w="70" w:type="dxa"/>
        </w:tblCellMar>
      </w:tblPr>
      <w:tblGrid>
        <w:gridCol w:w="5387"/>
      </w:tblGrid>
      <w:tr>
        <w:trPr>
          <w:trHeight w:val="825" w:hRule="atLeast"/>
        </w:trPr>
        <w:tc>
          <w:tcPr>
            <w:tcW w:w="53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PlainText"/>
              <w:numPr>
                <w:ilvl w:val="0"/>
                <w:numId w:val="0"/>
              </w:numPr>
              <w:snapToGrid w:val="false"/>
              <w:jc w:val="center"/>
              <w:outlineLvl w:val="0"/>
              <w:rPr>
                <w:rFonts w:ascii="Arial" w:hAnsi="Arial" w:cs="Arial"/>
                <w:b/>
                <w:b/>
              </w:rPr>
            </w:pPr>
            <w:r>
              <w:rPr>
                <w:rFonts w:cs="Arial" w:ascii="Arial" w:hAnsi="Arial"/>
                <w:b/>
              </w:rPr>
            </w:r>
          </w:p>
          <w:p>
            <w:pPr>
              <w:pStyle w:val="PlainText"/>
              <w:numPr>
                <w:ilvl w:val="0"/>
                <w:numId w:val="0"/>
              </w:numPr>
              <w:jc w:val="center"/>
              <w:outlineLvl w:val="0"/>
              <w:rPr>
                <w:rFonts w:ascii="Arial" w:hAnsi="Arial" w:cs="Arial"/>
                <w:b/>
                <w:b/>
                <w:sz w:val="32"/>
              </w:rPr>
            </w:pPr>
            <w:r>
              <w:rPr>
                <w:rFonts w:cs="Arial" w:ascii="Arial" w:hAnsi="Arial"/>
                <w:b/>
                <w:sz w:val="32"/>
              </w:rPr>
              <w:t>Paul BAIROCH :</w:t>
            </w:r>
          </w:p>
          <w:p>
            <w:pPr>
              <w:pStyle w:val="PlainText"/>
              <w:jc w:val="center"/>
              <w:rPr>
                <w:rFonts w:ascii="Arial" w:hAnsi="Arial" w:cs="Arial"/>
                <w:b/>
                <w:b/>
                <w:sz w:val="12"/>
              </w:rPr>
            </w:pPr>
            <w:r>
              <w:rPr>
                <w:rFonts w:cs="Arial" w:ascii="Arial" w:hAnsi="Arial"/>
                <w:b/>
                <w:sz w:val="32"/>
              </w:rPr>
              <w:t>" Le tiers monde dans l'impasse "</w:t>
            </w:r>
          </w:p>
          <w:p>
            <w:pPr>
              <w:pStyle w:val="PlainText"/>
              <w:rPr>
                <w:rFonts w:ascii="Arial" w:hAnsi="Arial" w:cs="Arial"/>
                <w:b/>
                <w:b/>
                <w:sz w:val="22"/>
              </w:rPr>
            </w:pPr>
            <w:r>
              <w:rPr>
                <w:rFonts w:cs="Arial" w:ascii="Arial" w:hAnsi="Arial"/>
                <w:b/>
                <w:sz w:val="22"/>
              </w:rPr>
            </w:r>
          </w:p>
        </w:tc>
      </w:tr>
    </w:tbl>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numPr>
          <w:ilvl w:val="0"/>
          <w:numId w:val="0"/>
        </w:numPr>
        <w:outlineLvl w:val="0"/>
        <w:rPr>
          <w:rFonts w:ascii="Arial" w:hAnsi="Arial" w:cs="Arial"/>
          <w:b/>
          <w:b/>
          <w:sz w:val="24"/>
        </w:rPr>
      </w:pPr>
      <w:r>
        <w:rPr>
          <w:rFonts w:cs="Arial" w:ascii="Arial" w:hAnsi="Arial"/>
          <w:b/>
          <w:sz w:val="24"/>
        </w:rPr>
        <w:t>Introduc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Bien que la Révolution Industrielle ait été un phénomène graduel, elle mérite le terme de révolution car le changement apporté, même s'il s'est étalé sur plus de 50 ans, a été énorme comparé aux siècles qui ont précédé. En moins de 2 siècles, le niveau de vie a été multiplié par 15, le volume des échanges internationales par 100, la production mondiale de biens industriels par 20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a vraiment réalisé la perversité des effets du système colonial dans les années 1950. Toute la structure économique est biaisée et il n'y a pas de recettes toutes faites pour lancer le développement. On le voit avec les échecs tout court ou avec les cas de " mal développeme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pPr>
      <w:r>
        <w:rPr>
          <w:rFonts w:cs="Arial" w:ascii="Arial" w:hAnsi="Arial"/>
          <w:b/>
          <w:sz w:val="24"/>
        </w:rPr>
        <w:t>I.</w:t>
        <w:tab/>
      </w:r>
      <w:r>
        <w:rPr>
          <w:rFonts w:cs="Arial" w:ascii="Arial" w:hAnsi="Arial"/>
          <w:b/>
          <w:sz w:val="24"/>
          <w:u w:val="single"/>
        </w:rPr>
        <w:t>L'histoire du démarrage des pays développé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4"/>
        </w:rPr>
        <w:t>Ch. 1 La genèse de la révolution industrielle</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La première </w:t>
      </w:r>
      <w:r>
        <w:rPr>
          <w:rFonts w:cs="Arial" w:ascii="Arial" w:hAnsi="Arial"/>
          <w:b/>
          <w:sz w:val="22"/>
        </w:rPr>
        <w:t>révolution " alimentaire "</w:t>
      </w:r>
      <w:r>
        <w:rPr>
          <w:rFonts w:cs="Arial" w:ascii="Arial" w:hAnsi="Arial"/>
          <w:sz w:val="22"/>
        </w:rPr>
        <w:t xml:space="preserve"> date d'il y a ~10’000 ans lorsque l'on est passé de la cueillette-chasse-pêche à l'agriculture et à l'élevage. Mais le surplus agricole restait faible et 80% de la population était toujours (aujourd’hui 5%) occupée aux champs. Ainsi, toute crise entraînant une baisse de la production avait des effets catastrophiques sur la société.</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a </w:t>
      </w:r>
      <w:r>
        <w:rPr>
          <w:rFonts w:cs="Arial" w:ascii="Arial" w:hAnsi="Arial"/>
          <w:b/>
          <w:sz w:val="22"/>
        </w:rPr>
        <w:t>révolution agricole</w:t>
      </w:r>
      <w:r>
        <w:rPr>
          <w:rFonts w:cs="Arial" w:ascii="Arial" w:hAnsi="Arial"/>
          <w:sz w:val="22"/>
        </w:rPr>
        <w:t>, en faisant passer le surplus agricole à 50% et plus a donc été un facteur déterminant pour la révolution industrielle. La hausse de productivité a permis de nourrir davantage de monde avec moins " d'employés ". Il y avait donc des ouvriers disponibles pour la production industrielle. Ce qui a aussi aidé l'Europe pour son développement, c'est son esprit d'ouverture qui a permis d'assimiler les découvertes d'autres civilisations. La science n'aura toutefois pas un impact décisif sur la révolution industrielle, en tout cas au début. Les "empiristes" sont ceux qui ont découvert et/ou amélioré les instruments de la révolution industrielle (machines à tisser, à vapeur...) Ils sont motivés par des solutions pratiques ou qui rapportent de l'argent et non par l'amour de la science. La Grande Bretagne n'était d'ailleurs scientifiquement pas à la poin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Grande Bretagne, il y a un décalage entre la ré</w:t>
      </w:r>
    </w:p>
    <w:p>
      <w:pPr>
        <w:pStyle w:val="PlainText"/>
        <w:rPr>
          <w:rFonts w:ascii="Arial" w:hAnsi="Arial" w:cs="Arial"/>
          <w:sz w:val="22"/>
        </w:rPr>
      </w:pPr>
      <w:r>
        <w:rPr>
          <w:rFonts w:cs="Arial" w:ascii="Arial" w:hAnsi="Arial"/>
          <w:sz w:val="22"/>
        </w:rPr>
        <w:t>volution agricole (~1700) et la révolution industrielle (~1760) qu'on retrouve dans les autres pay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l'époque, la théorie des avantages comparatifs n'était pas applicable car les coûts de transport étaient tels qu'ils doublaient le transport terrestre du blé sur 400 km. Les Corn Laws ne sont abolies en Grande Bretagne qu'autour de 1850. Les autres pays européens font de même en 1860 mais ils s'ensuit la " grande dépression " (baisse de revenu des agriculteurs = baisse de la consommation). Dans ce cas, c'est le protectionnisme qui fera sortir l'Europe de la crise.</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4"/>
        </w:rPr>
      </w:pPr>
      <w:r>
        <w:rPr>
          <w:rFonts w:cs="Arial" w:ascii="Arial" w:hAnsi="Arial"/>
          <w:b/>
          <w:sz w:val="24"/>
        </w:rPr>
        <w:t>Ch. 2 La révolution agricol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application accélérée, sur des terres relativement peu peuplées, de techniques agricoles mises au point dans des régions confrontées avec un problème de forte densité de population (Pays-Bas) vont permettre à la Grande Bretagne de devenir le marchand et le grenier à blé de l'Europe dès 1800. L'Angleterre adopte les méthodes flamandes et y rajoute ses inventions. En gros, il y a : suppression progressive de la jachère remplacée par un système de rotation continue des cultures. Introduction ou extension de cultures nouvelles. Amélioration des outillages traditionnels et introduction d'outillages nouveaux. Sélection des semences et reproducteurs animaux. Extension et amélioration des terres arables. Extension de l'usages des chevaux dans les travaux agrico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3 Révolution agricole et révolution industriell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 premier effet de la révolution agricole sera de faire baisser de manière indirecte la mortalité, ce qui entraînera une révolution démographique (doublement de la population en 70 ans au lieu de 16 siècles avant). Avoir assez à manger et régulièrement améliore la résistance aux maladies et permet tout bêtement de surviv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 ailleurs, la hausse de la productivité signifie hausse de revenu pour 80% de la population. Une fois que les gens ont assez à manger, ils portent leur choix/ressources excédentaires sur les vêtements, ce qui augmente la demande du côté de l'industrie textile/coton et pousse à l'innovation pour répondre à la deman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financement de l'industrie textile se fera surtout par les agriculteurs qui ont déjà pour une partie une activité textile d'appoint donc know-how et un petit capital issu de la hausse de productivité qui est suffisant pour démarrer une petite industrie (ou en vendant sa propriété pour ceux qui n'étaient plus rentables dans le domaine agrico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our ce qui est de la sidérurgie moderne, on ne peut pas dire que ce soit les Chemins de fer qui aient créé la demande mais plutôt la révolution agricole. Il n’y a plus de jachère donc on utilise davantage les outils. Or les nouveaux outils sont en fer. On utilise davantage les chevaux et il faut les ferrer. Cette hausse de la demande pousse aussi à la recherche de solutions nouvelles notamment au niveau du combustible. C'est à ce moment qu'on va utiliser le charbon au lieu du bois pour les hauts fourneaux.</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4 La maturation de la révolution industriell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Comment le couple révolution agricole - révolution industrielle s'est-il progressivement développé et complexifié tout en auto-entretenant le développement du processus d'industrialisatio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ugmentation de population a entraîné une hausse de la demande de biens agricoles et industriels, ce qui a forcé ces domaines à accroître leur productivité. Par ailleurs, la hausse de la densité de population a facilité la distribution en marginalisant le prix élevé des coûts de trans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disponibilité de fer à prix réduit a facilité la mise au point et la diffusion d'outillages agricoles plus productifs. L'industrie chimique s'est elle aussi développée en couple avec la hausse de productivité du secteur agricole. Quant à la hausse de l'extraction du charbon, elle a nécessité la mise en place de moyens de transport appropriés (réseau de canaux).</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mécanisation de l'industrie textile induite par la demande accrue de vêtements va faire que les agriculteurs qui n'exerçaient cette activité que comme appoint ne sont plus rentables. La même chose se passe pour le côté agricole de certains d'entre eux. Ils sont donc facilement tentés d'abandonner leur exploitation en la vendant et se lancent après dans l'industrie. Plus grands domaines : hausse de la productivité agrico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machines étant de plus en plus en fer, la demande augmente encore et induit de nouveaux progrès techniques. La mécanisation de l'industrie textile induit une demande d'énergie pour mouvoir ces machines ce qui porte l'attention sur la machine vapeu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disponibilité de fer et de machine à vapeur va déboucher sur la révolution des transports (Chemins de fer dès 1825 et les bateaux à vapeur deviennent prépondérant dès 1895) qui va faire baisser les coû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machines textiles devenant de plus en plus complexe, leur fabrication sort des ateliers textiles et va favoriser à la fois l'émergence d'une industrie des machines ainsi que l'indépendance de la technique en favorisant l'émergence d'une main d'œuvre et de techniciens spécialisé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5 Transmission du démarrage économique</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Quels sont les éléments qui ont permis la </w:t>
      </w:r>
      <w:r>
        <w:rPr>
          <w:rFonts w:cs="Arial" w:ascii="Arial" w:hAnsi="Arial"/>
          <w:b/>
          <w:sz w:val="22"/>
        </w:rPr>
        <w:t>diffusion de la révolution industrielle</w:t>
      </w:r>
      <w:r>
        <w:rPr>
          <w:rFonts w:cs="Arial" w:ascii="Arial" w:hAnsi="Arial"/>
          <w:sz w:val="22"/>
        </w:rPr>
        <w:t xml:space="preserve"> aussi largement et rapidement ? Dès le milieu du 18e siècle, l'attention de l'Europe se porte sur l'agriculture, la Grand Bretagne et les brusques hausse de production qu'elle fournit. L'Angleterre devient la Mecque de l'Agriculture et des cercles visant à la diffusion des nouvelles techniques sont créé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ourquoi une industrie a-t-elle également pu se développer dans les pays continentaux au lieu d'être directement étouffée par la production anglaise meilleur marché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création d'une industrie/entreprise ne demandait pas un capital important en raison du niveau peu élevé de la technologie qui par ailleurs permettait au plus grand nombre de se lancer puisque peu de connaissances techniques étaient nécessaires. Enfin, la taille de l'entreprise n'était pas importante donc les nouveaux venus étaient rapidement concurrentie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taux de profit était particulièrement élevé (20-30%) et permettait un développement des entreprises quasi uniquement par autofinancement. La structure sociale défectueuse a permis de maintenir ces taux de profit par une pression baissière sur les salaires. L'emploi des enfants et leur salaire très bas permettait également de faire pression sur le niveau général des salaires et de compenser l'emploi de machines peu perfectionné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est par ailleurs le </w:t>
      </w:r>
      <w:r>
        <w:rPr>
          <w:rFonts w:cs="Arial" w:ascii="Arial" w:hAnsi="Arial"/>
          <w:b/>
          <w:sz w:val="22"/>
        </w:rPr>
        <w:t xml:space="preserve">protectionnisme </w:t>
      </w:r>
      <w:r>
        <w:rPr>
          <w:rFonts w:cs="Arial" w:ascii="Arial" w:hAnsi="Arial"/>
          <w:sz w:val="22"/>
        </w:rPr>
        <w:t>qui a permis aux voisins de la Grande Bretagne de donner naissance à leur propre révolution industrielle. Celle-ci n'est devenue (Grande Bretagne) libre échangiste qu'au moment où son avance était devenue telle qu'elle n'avait plus rien à craindre de ses concurrents. C'est le privilège des fort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 </w:t>
      </w:r>
      <w:r>
        <w:rPr>
          <w:rFonts w:cs="Arial" w:ascii="Arial" w:hAnsi="Arial"/>
          <w:b/>
          <w:sz w:val="22"/>
        </w:rPr>
        <w:t>coût des transports</w:t>
      </w:r>
      <w:r>
        <w:rPr>
          <w:rFonts w:cs="Arial" w:ascii="Arial" w:hAnsi="Arial"/>
          <w:sz w:val="22"/>
        </w:rPr>
        <w:t xml:space="preserve"> a aussi permis de préserver ces mêmes voisins d'une invasion anglaise de produits ou de machines et leur ont permis aussi de créer (surtout par copie) leurs propres machin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a </w:t>
      </w:r>
      <w:r>
        <w:rPr>
          <w:rFonts w:cs="Arial" w:ascii="Arial" w:hAnsi="Arial"/>
          <w:b/>
          <w:sz w:val="22"/>
        </w:rPr>
        <w:t>simplicité de la technique</w:t>
      </w:r>
      <w:r>
        <w:rPr>
          <w:rFonts w:cs="Arial" w:ascii="Arial" w:hAnsi="Arial"/>
          <w:sz w:val="22"/>
        </w:rPr>
        <w:t xml:space="preserve"> a aussi joué. La rupture ne viendra qu'avec l'introduction de l'électricité et du moteur à explosion où la copie devient beaucoup plus compliquée et demande des connaissances techniques préalables. Cette simplicité permettait aussi de ne pas avoir à trop investir dans l'éducation. Il y a ainsi encore peu d'ingénieurs au début de la révolution industrielle.</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4"/>
        </w:rPr>
      </w:pPr>
      <w:r>
        <w:rPr>
          <w:rFonts w:cs="Arial" w:ascii="Arial" w:hAnsi="Arial"/>
          <w:b/>
          <w:sz w:val="24"/>
        </w:rPr>
        <w:t>Ch. 6 Résultats, rythmes et coûts de la révolution industrielle</w:t>
      </w:r>
    </w:p>
    <w:p>
      <w:pPr>
        <w:pStyle w:val="PlainText"/>
        <w:rPr>
          <w:rFonts w:ascii="Arial" w:hAnsi="Arial" w:cs="Arial"/>
          <w:b/>
          <w:b/>
          <w:sz w:val="22"/>
        </w:rPr>
      </w:pPr>
      <w:r>
        <w:rPr>
          <w:rFonts w:cs="Arial" w:ascii="Arial" w:hAnsi="Arial"/>
          <w:b/>
          <w:sz w:val="22"/>
        </w:rPr>
      </w:r>
    </w:p>
    <w:p>
      <w:pPr>
        <w:pStyle w:val="PlainText"/>
        <w:numPr>
          <w:ilvl w:val="0"/>
          <w:numId w:val="0"/>
        </w:numPr>
        <w:outlineLvl w:val="0"/>
        <w:rPr>
          <w:rFonts w:ascii="Arial" w:hAnsi="Arial" w:cs="Arial"/>
          <w:sz w:val="22"/>
        </w:rPr>
      </w:pPr>
      <w:r>
        <w:rPr>
          <w:rFonts w:cs="Arial" w:ascii="Arial" w:hAnsi="Arial"/>
          <w:sz w:val="22"/>
        </w:rPr>
        <w:t>La révolution industrielle a eu des effets positifs tout comme des effets négatif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l'actif, on peut noter que la hausse de productivité du secteur agricole a rendu le prix du pain dérisoire : il fallait en 1700 ~4 heures de travail pour payer 1 kg de pain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La consommation de fer est passée de 2-3 kg/habitant à 500 kg en 1970. L'éducation s'est améliorée, et couplée aux progrès de la médecine, les taux de mortalité ont drastiquement diminué (infantile : de 250 à 6%</w:t>
      </w:r>
      <w:r>
        <w:rPr>
          <w:rFonts w:cs="Arial" w:ascii="Arial" w:hAnsi="Arial"/>
          <w:sz w:val="12"/>
        </w:rPr>
        <w:t>0</w:t>
      </w:r>
      <w:r>
        <w:rPr>
          <w:rFonts w:cs="Arial" w:ascii="Arial" w:hAnsi="Arial"/>
          <w:sz w:val="22"/>
        </w:rPr>
        <w:t xml:space="preserve"> pour les pays les plus avancé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spérance de vie a augmenté. Le niveau de vie aussi (15 fois plus vite) que sur les 3500 ans qui ont précédé. Par contre, </w:t>
      </w:r>
      <w:r>
        <w:rPr>
          <w:rFonts w:cs="Arial" w:ascii="Arial" w:hAnsi="Arial"/>
          <w:b/>
          <w:sz w:val="22"/>
        </w:rPr>
        <w:t xml:space="preserve">le taux de croissance </w:t>
      </w:r>
      <w:r>
        <w:rPr>
          <w:rFonts w:cs="Arial" w:ascii="Arial" w:hAnsi="Arial"/>
          <w:sz w:val="22"/>
        </w:rPr>
        <w:t>de l'économie est bien moindre pour cette période que ce qu'on a pu penser jusqu'à récemment et en tout cas nettement plus faible que la croissance des pays OCDE depuis la fin de la deuxième guerre mondiale. Par ailleurs, certaines couches de la population ont vu leur revenu baisser, notamment lors de la phase de transition démographique (la mortalité a baissé alors que la natalité reste stable). En tout cas, le revenu des plus riches s'accroît beaucoup plus vite que celui des pauvr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révolution industrielle est aussi caractérisée par l'esclavage des enfants et un abaissement du début de l'âge de travail et des conditions plus dures qu'à la campagne puisque ce ne sont plus les parents qui font travailler l'enfant. Pour des journées de 14 à 16 heures, un enfant de 11 ans gagne 6 fois moins qu'un adulte. Même les ouvriers ont eu des conditions de travail souvent inhumaines : 15-16 heures/jour, 6 jours/semaine, avec de mauvaises conditions de logement et un faible salai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u w:val="single"/>
        </w:rPr>
      </w:pPr>
      <w:r>
        <w:rPr>
          <w:rFonts w:cs="Arial" w:ascii="Arial" w:hAnsi="Arial"/>
          <w:b/>
          <w:sz w:val="24"/>
        </w:rPr>
        <w:t xml:space="preserve">II.  </w:t>
        <w:tab/>
      </w:r>
      <w:r>
        <w:rPr>
          <w:rFonts w:cs="Arial" w:ascii="Arial" w:hAnsi="Arial"/>
          <w:b/>
          <w:sz w:val="24"/>
          <w:u w:val="single"/>
        </w:rPr>
        <w:t>Pourquoi le tiers monde n'a-t-il pas imité l'Europe au 19e siècl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7 Les hasards de la géographi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Pour une petite partie du " tiers monde ", les connaissances ne permettaient simplement pas d'assimiler les percées technologiques. Par ailleurs, l'information a été rapidement transmise vers les pays proches culturellement et géographiquement (même civilisation). De plus, une bonne partie de ces pays étaient déjà colonisés et n’avaient donc pas la maîtrise de ce type de décision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u niveau du </w:t>
      </w:r>
      <w:r>
        <w:rPr>
          <w:rFonts w:cs="Arial" w:ascii="Arial" w:hAnsi="Arial"/>
          <w:b/>
          <w:sz w:val="22"/>
        </w:rPr>
        <w:t>climat</w:t>
      </w:r>
      <w:r>
        <w:rPr>
          <w:rFonts w:cs="Arial" w:ascii="Arial" w:hAnsi="Arial"/>
          <w:sz w:val="22"/>
        </w:rPr>
        <w:t>, les régions tropicales étaient moins favorables que les zone tempérées : maladies, terres moins fertiles, travail plus pénible. De plus, la révolution agricole européenne n'était pas exportable dans ces pays car les produits n’étaient pas conçus pour ce climat.</w:t>
      </w:r>
    </w:p>
    <w:p>
      <w:pPr>
        <w:pStyle w:val="PlainText"/>
        <w:rPr>
          <w:rFonts w:ascii="Arial" w:hAnsi="Arial" w:cs="Arial"/>
          <w:sz w:val="22"/>
        </w:rPr>
      </w:pPr>
      <w:r>
        <w:rPr>
          <w:rFonts w:cs="Arial" w:ascii="Arial" w:hAnsi="Arial"/>
          <w:sz w:val="22"/>
        </w:rPr>
      </w:r>
    </w:p>
    <w:p>
      <w:pPr>
        <w:pStyle w:val="PlainText"/>
        <w:numPr>
          <w:ilvl w:val="0"/>
          <w:numId w:val="0"/>
        </w:numPr>
        <w:outlineLvl w:val="0"/>
        <w:rPr/>
      </w:pPr>
      <w:r>
        <w:rPr>
          <w:rFonts w:cs="Arial" w:ascii="Arial" w:hAnsi="Arial"/>
          <w:sz w:val="22"/>
        </w:rPr>
        <w:t xml:space="preserve">Enfin, la </w:t>
      </w:r>
      <w:r>
        <w:rPr>
          <w:rFonts w:cs="Arial" w:ascii="Arial" w:hAnsi="Arial"/>
          <w:b/>
          <w:sz w:val="22"/>
        </w:rPr>
        <w:t>densité de population</w:t>
      </w:r>
      <w:r>
        <w:rPr>
          <w:rFonts w:cs="Arial" w:ascii="Arial" w:hAnsi="Arial"/>
          <w:sz w:val="22"/>
        </w:rPr>
        <w:t xml:space="preserve"> en Asie p.ex. était déjà relativement élevée en milieu rural. On pouvait donc plus difficilement augmenter la productivité de manière significa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8 Le poids de 4 siècles d'histoir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u début du 16e siècle, l'Europe est celle de la Renaissance (60-80 millions hab.), se tourne vers l'extérieur et développe sa puissance maritime mais n'est pas la plus forte puissance. L'Afrique noire est encore " primitive " mais l'empire ottoman est plus puissant que l'Europe (cf. Vienne). Quant à l'Asie, et notamment la Chine, elle est technologiquement et économiquement en avance sur l'Europe. L'Amérique du Nord n'a elle que 1-2 millions d'habitants. L'Amérique sera vite conquise par les Espagnols grâce aux armes supérieures, au cheval, à la supériorité stratégique et aux épidémies qu'ils importent. La population passe ainsi en 1 siècle 1/2 de 40 à 10 mill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Amérique latine, il faut distinguer l'Argentine, le Chili et l'Uruguay des autres pays. Ces trois pays ne se sont peuplés et développés que dès 1850. En 1570, l'économie de l'Amérique latine ne reposait que sur l'or. Ensuite, les produits tropicaux (sucre, café) pour lesquels on a fait venir des esclaves d'Afrique, au total 9-10 millions. La puissance coloniale n'avait évidement aucun intérêt à développer une industrie locale. Par la suite, l'Amérique latine s'est émancipée de l'Espagne pour se retrouver sous influence anglaise, un pays qui produisait au plus bas prix des articles manufacturés qui n'ont été que peu empêchés de pénétrer ces marchés et assez tard, par des tarifs douaniers. Le Mexique a eu d'un côté le malheur d'être voisin des USA et d'autre part une instabilité politique peu propice à la mise en place d'une politique d'industrialisation suivie. Les autres pays d'Amérique latine stagnent encore plus ba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frique n'a d'abord été que peu pénétrée en raison du caractère inhospitalier des terres intérieures. On s'y fournissait d'abord en or et ivoire puis, suite à la hausse de la demande, en esclaves vendus par les tribus les plus puissantes. Entre le 7e et le 20e siècle, il y a eu entre 14-15 millions d'esclaves exportés vers le monde arabe (au 17e siècle, la population était de ~40-80 mill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e n'est qu'à partir de 1860-70 qu'on s'intéresse davantage à l'exploitation directe des ressources de l'Afrique. La Conférence de Berlin de 1885 met de l'ordre dans la ruée générale qui se dessine. Au Maghreb, la colonisation commence dès 1830 avec les Français à Alger mais c'est le passage d'une domination sous une autre. Il s’ensuit un recul de l'agriculture et la concurrence des industries européennes vont empêcher le développe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début du 19e siècle, Mehmet Ali tente de lancer le développement de l'Egypte mais des circonstances défavorables et un successeur moins éclairé y mettent un frein. L'occupation anglaise (1882) motivée par le canal de Suez y met un terme définiti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uite aux troubles en Haïti (indépendance), la Réunion et l'Ile Maurice prennent la relève dans la production de sucre mais il y aura un déclin dû à la concurrence de la betterave (1850-6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Moyen-Orient, la colonisation se fera plus tardivement. D'abord, il y a encore l'influence de l'empire ottoman qui empêche l’arrivée d’autres acteurs, ensuite, il n'y a pas encore l'attrait des ressources pétrolières. Mais l'industrie turque sera aussi décimée par la Grande Bretagne qui impose en 1838 des droits d'importation bas (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Asie, entre 1498 et 1760, bien que les européens soient supérieurs du point de vue maritime, ils ne parviennent pas à vraiment pénétrer le continent. Ils établissent quelques comptoirs mais le volume échangé est tout à fait marginal. D'abord à cause de la lenteur des transports mais aussi parce que l'Europe n'a pas grand chose à offrir comme payement en face de la Chine ou de l’Inde notam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1760, la Grande Bretagne obtient le contrôle direct de 2000 km2 de territoire indien. En 1820, quasi tout l'Inde est sous domination anglaise. Les exportation anglaises augmentent, surtout après l'ouverture du canal de Suez en 1869. Ceci entraîne le déclin de l'industrie indienne. De son côté le Royaume-Uni encourage les cultures d'exportation pour payer les produits manufacturés et l'opium devient le principal produit d'exportation (1881). Cette politique aurait entraîné une hausse du nombre des famin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reste de l'Asie va aussi tomber sous le joug européen : l'Indonésie, Ceylan, l'Indochine et les Philippines (même s'ils sont colonisés par un pays européen attardé).</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La Chine</w:t>
      </w:r>
      <w:r>
        <w:rPr>
          <w:rFonts w:cs="Arial" w:ascii="Arial" w:hAnsi="Arial"/>
          <w:sz w:val="22"/>
        </w:rPr>
        <w:t>, elle, résiste à la poussée des " barbares " européens mais avec la révolution industrielle, l'Europe a acquis un avantage technologique alors que la Chine faisait du surplace. En 1842, guerre de l'opium, puis nouvelle guerre en 1858. Les produits européens rentrent en grande quantité sur le marché chinois et le pouvoir politique est fortement limité par les européens. Les effets en seront moins graves qu'ailleurs car l'immensité et la taille du pays ne permettront pas aux européens de vraiment le coloniser et les importations restent quand même limitées par rapport aux besoins du pay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On peut mesurer le </w:t>
      </w:r>
      <w:r>
        <w:rPr>
          <w:rFonts w:cs="Arial" w:ascii="Arial" w:hAnsi="Arial"/>
          <w:b/>
          <w:sz w:val="22"/>
        </w:rPr>
        <w:t>degré de colonisation</w:t>
      </w:r>
      <w:r>
        <w:rPr>
          <w:rFonts w:cs="Arial" w:ascii="Arial" w:hAnsi="Arial"/>
          <w:sz w:val="22"/>
        </w:rPr>
        <w:t xml:space="preserve"> par le volume des exportations. Plus une colonie exporte, plus elle est colonisée donc exploitée. Dans ces pays, l'installation des Chemins de fer n'avait pour but que d'exploiter plus efficacement les richesses du pays et les points de départs de ces lignes étaient les ports. Ceci se ressent encore actuellement sur la structure des réseaux ferroviaires dans ces pay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9 Le Japon, l'exception qui confirme la règl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 Japon est le seul pays de peuplement non-européen à avoir connu la révolution industrielle avant 1900. Pourquoi ? Ce n'était pas une société " primitive ". Il était dans une zone climatique tempérée et est resté quasi dégagé de toute influence coloniale (c'était le pays le plus à l'est donc éloigné des pays européens et il n'avait pas de produits qui intéressaient ceux-ci et qu’on ne trouvât ailleu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est environ en 1850 que le Japon prend conscience qu'il doit se développer s'il ne veut pas subir le sort du reste de l'Asie. Il applique une politique volontariste après la révolution de Meiji en 1867: Réforme agraire qui par un nouveau système de taxes encourage les excédents. Création par l'Etat d'industries, envoi d'ingénieurs à l'étranger, copie de machines importées d'Europe. Réforme de l'enseignement (qui était déjà pas mal) sur le modèle européen.</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Le Japon s'appuie sur sa main d'oeuvre en assimilant les techniques occidentales. Le Japon est quand même passé in extremis : 1880, les coûts de transport deviennent marginaux. 1890-00, la technique n'est plus si facile à imiter. La mentalité n'a elle pas eu un effet détermina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taux de croissance du Japon n'a pas été plus élevé que le reste de l'OCDE pour les rattraper. Sauf dès 1945, car suite aux restrictions des alliés, ils ont eu peu de dépenses militaires, le protectionnisme et l’éthique de travail ont également joué un rôle positi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0 Conclus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out le monde y a perdu dans la colonisation. Ceux qui avaient des colonies ont eu un rythme de croissance plus lent que ceux qui n'en avaient pas. Quant aux colonisés, on a structuré leur économie de manière totalement déséquilibrée. Par ailleurs, on ne peut pas dire que les débouchés des marchés du tiers monde aient fortement contribué au développement de la révolution industrielle en Europe. 83% des exportations étaient le fait du commerce entre pays développés, hormis la Grande Bretagne dont les exportations allaient à 40% dans le tiers monde. En plus, avoir des débouchés ainsi " garantis " ne pousse pas à l'innovation. C'est donc un effet négati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our ce qui concerne les Matières premières, les pays OCDE ont été autosuffisants jusqu'en ~1950.</w:t>
      </w:r>
    </w:p>
    <w:p>
      <w:pPr>
        <w:pStyle w:val="PlainText"/>
        <w:rPr>
          <w:rFonts w:ascii="Arial" w:hAnsi="Arial" w:cs="Arial"/>
          <w:sz w:val="22"/>
        </w:rPr>
      </w:pPr>
      <w:r>
        <w:rPr>
          <w:rFonts w:cs="Arial" w:ascii="Arial" w:hAnsi="Arial"/>
          <w:sz w:val="22"/>
        </w:rPr>
      </w:r>
      <w:r>
        <w:br w:type="page"/>
      </w:r>
    </w:p>
    <w:p>
      <w:pPr>
        <w:pStyle w:val="PlainText"/>
        <w:numPr>
          <w:ilvl w:val="0"/>
          <w:numId w:val="0"/>
        </w:numPr>
        <w:outlineLvl w:val="0"/>
        <w:rPr/>
      </w:pPr>
      <w:r>
        <w:rPr>
          <w:rFonts w:cs="Arial" w:ascii="Arial" w:hAnsi="Arial"/>
          <w:b/>
          <w:sz w:val="24"/>
        </w:rPr>
        <w:t>III.</w:t>
        <w:tab/>
      </w:r>
      <w:r>
        <w:rPr>
          <w:rFonts w:cs="Arial" w:ascii="Arial" w:hAnsi="Arial"/>
          <w:b/>
          <w:sz w:val="24"/>
          <w:u w:val="single"/>
        </w:rPr>
        <w:t>Que s'est-il passé dans le tiers monde depuis 1900 ?</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4"/>
        </w:rPr>
        <w:t>Ch. 11 Les homme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En Occident, la </w:t>
      </w:r>
      <w:r>
        <w:rPr>
          <w:rFonts w:cs="Arial" w:ascii="Arial" w:hAnsi="Arial"/>
          <w:b/>
          <w:sz w:val="22"/>
        </w:rPr>
        <w:t xml:space="preserve">transition démographique </w:t>
      </w:r>
      <w:r>
        <w:rPr>
          <w:rFonts w:cs="Arial" w:ascii="Arial" w:hAnsi="Arial"/>
          <w:sz w:val="22"/>
        </w:rPr>
        <w:t>s'est faite dans un certain ordre car la révolution agricole avait entraîné une baisse de la natalité avant que les progrès de la médecine continuent à faire baisser la mortalité. Dans le tiers monde, il n'y a eu que les progrès de la médecine. Il en a résulté une inflation démographique. Un doublement de la population en 28 ans alors qu'il en avait fallu 70 aux pays développé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puis 1960-70, c'est en Afrique que la croissance est la plus élevée. Cette croissance ne s'est pas ralentie durant les années 80. Avant cela, c'est l'Amérique latine qui avait la plus forte croissance. En Chine, depuis la fin de la bande des 4 (1977), s'est développé la politique antinataliste (l'enfant unique) dont les effets se font sentir vraiment depuis 1982. Pour le reste du tiers monde, même si on a pris conscience du problème et que les programmes existants rencontrent un relatif succès, la structure actuelle de la pyramide des âges implique une hausse de la population. Cette progression inflationniste de la population est évidemment un handicap pour le développement économiqu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problème principal est que cette hausse est tellement forte que le secteur secondaire ne parvient pas à absorber le surplus de main d'oeuvre agricole induit, ce qui avait été possible lors de la révolution industrielle. Cette situation pousse à une hypertrophie du secteur tertiaire par rapport aux pays OCDE au même stade de développement (mais avec une productivité moindre). La hausse des actifs ruraux entraîne aussi une pression sur les terres agricoles et fait baisser la taille de l'exploitation moyenne et donc baisser la productivité.</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u niveau de </w:t>
      </w:r>
      <w:r>
        <w:rPr>
          <w:rFonts w:cs="Arial" w:ascii="Arial" w:hAnsi="Arial"/>
          <w:b/>
          <w:sz w:val="22"/>
        </w:rPr>
        <w:t>l'éducation</w:t>
      </w:r>
      <w:r>
        <w:rPr>
          <w:rFonts w:cs="Arial" w:ascii="Arial" w:hAnsi="Arial"/>
          <w:sz w:val="22"/>
        </w:rPr>
        <w:t>, les pays du tiers monde sont partis d'un niveau qui n'était pas forcément plus mauvais que certains pays de la révolution industrielle. Le pourcentage de l'alphabétisation a surtout augmenté à partir de 1950 (indépendances) avec des progrès beaucoup plus rapides que lors de la révolution industrielle. Il y a toutefois des différences aux niveaux homme-femme et campagne-ville. Par ailleurs, il y a de fortes variations entre pays du tiers monde et même lorsque les taux officiels sont élevés, il y a des problèmes de fréquentation effective. De plus, depuis la période de la révolution industrielle, les outils utilisés sont devenus de plus en plus complexes et le niveau d'éducation demandé pour pouvoir les utiliser a augmenté en conséquence. L'éducation coûte donc plus cher alors que ces pays ont moins de ressources pour la financ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u w:val="single"/>
        </w:rPr>
      </w:pPr>
      <w:r>
        <w:rPr>
          <w:rFonts w:cs="Arial" w:ascii="Arial" w:hAnsi="Arial"/>
          <w:b/>
          <w:sz w:val="24"/>
          <w:u w:val="single"/>
        </w:rPr>
        <w:t>Ch. 12 L'agricul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Ce n'est que récemment (~1970) qu'on a vraiment commencé à prendre conscience de l'importance de l'agriculture dans le développement du tiers monde, sans oublier le caractère dualiste de celle-ci : d'exportation d'une part et vivrière de l'autr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Dans une première phase, les </w:t>
      </w:r>
      <w:r>
        <w:rPr>
          <w:rFonts w:cs="Arial" w:ascii="Arial" w:hAnsi="Arial"/>
          <w:b/>
          <w:sz w:val="22"/>
        </w:rPr>
        <w:t xml:space="preserve">cultures d'exportation </w:t>
      </w:r>
      <w:r>
        <w:rPr>
          <w:rFonts w:cs="Arial" w:ascii="Arial" w:hAnsi="Arial"/>
          <w:sz w:val="22"/>
        </w:rPr>
        <w:t>(coton, sucre, cacao, café, thé, agrumes, bananes, etc.) ont vu leur volume de production et d'exportation progresser pour ralentir de 1933 à 1948 (conjoncturel) puis à nouveau dès 1970, cette fois en raison de la saturation de la demande de ces produits dans les pays OCDE. Par ailleurs, la productivité des pays OCDE pour ces produits s'étant fortement améliorée, sans compter les effets pervers des subventions de la PAC (notamment sucre), on recherche moins ces produits dans le tiers monde depuis les pays OCDE.</w:t>
      </w:r>
    </w:p>
    <w:p>
      <w:pPr>
        <w:pStyle w:val="PlainText"/>
        <w:rPr>
          <w:rFonts w:ascii="Arial" w:hAnsi="Arial" w:cs="Arial"/>
          <w:sz w:val="22"/>
        </w:rPr>
      </w:pPr>
      <w:r>
        <w:rPr>
          <w:rFonts w:cs="Arial" w:ascii="Arial" w:hAnsi="Arial"/>
          <w:sz w:val="22"/>
        </w:rPr>
      </w:r>
    </w:p>
    <w:p>
      <w:pPr>
        <w:pStyle w:val="PlainText"/>
        <w:numPr>
          <w:ilvl w:val="0"/>
          <w:numId w:val="0"/>
        </w:numPr>
        <w:outlineLvl w:val="0"/>
        <w:rPr/>
      </w:pPr>
      <w:r>
        <w:rPr>
          <w:rFonts w:cs="Arial" w:ascii="Arial" w:hAnsi="Arial"/>
          <w:sz w:val="22"/>
        </w:rPr>
        <w:t xml:space="preserve">En 1990, </w:t>
      </w:r>
      <w:r>
        <w:rPr>
          <w:rFonts w:cs="Arial" w:ascii="Arial" w:hAnsi="Arial"/>
          <w:b/>
          <w:sz w:val="22"/>
        </w:rPr>
        <w:t xml:space="preserve">l'agriculture vivrière </w:t>
      </w:r>
      <w:r>
        <w:rPr>
          <w:rFonts w:cs="Arial" w:ascii="Arial" w:hAnsi="Arial"/>
          <w:sz w:val="22"/>
        </w:rPr>
        <w:t>occupait elle 830 des 870 millions d'agriculteurs du tiers mon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niveau du volume de production, les progrès sont plus significatifs que pour les pays de la révolution industrielle. Toutefois, étant donné la forte croissance démographique, le même taux calculé par habitant est beaucoup plus faible. Ainsi, même si le rendement (production/hectare) augmente, la productivité (production/travailleur) progresse plus lentement voire déclin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l y a évidemment des </w:t>
      </w:r>
      <w:r>
        <w:rPr>
          <w:rFonts w:cs="Arial" w:ascii="Arial" w:hAnsi="Arial"/>
          <w:b/>
          <w:sz w:val="22"/>
        </w:rPr>
        <w:t xml:space="preserve">différences régionales </w:t>
      </w:r>
      <w:r>
        <w:rPr>
          <w:rFonts w:cs="Arial" w:ascii="Arial" w:hAnsi="Arial"/>
          <w:sz w:val="22"/>
        </w:rPr>
        <w:t>qu'on peut résumer ainsi : la où l'inflation démographique s'est ralentie, les choses vont mieux. A cet égard, l'Asie s'en tire mieux que l'Afrique, bien que le peu de nouvelles terres disponibles soit un handicap. Par contre, elle a davantage que l'Afrique bénéficié de la révolution verte car les nouvelles variétés de riz et de blé étaient plus adaptées à ses habitudes alimentair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croissance du déficit alimentaire est également contrastée selon les régions. L'Asie s'en tire beaucoup mieux que l'Afrique qui s'en tire mieux que le Moyen Orient. Mais celui-ci s'est rendu en partie dépendant en raison de la forte disponibilité de devises issues de l'or noi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ujours est-il que le tiers monde a cessé d'être un producteur important de produits agricoles et est devenu pour certaines régions importateur net. Une des raisons de ce nouvel état est l'aide alimentaire en céréales apportée par les USA puis par la CE : liquidation gratuite des excédents de production (surtout dès 1960) mais au prix de la déstabilisation des marchés locaux.</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puis 1950, le tiers monde pris dans son ensemble a vu sa productivité décliner. D'une part en raison de l'inflation démographique liée à l'absence de terres arables nouvelles qui fait que la loi des rendements décroissants (qu'on devrait plutôt appeler " de la productivité décroissante ") fonctionne à plein. D'autre part, mais dans une moindre mesure, l'accaparement des terres les plus fertiles par l'agriculture d'exportation ne permet pas l'augmentation de la productivité des cultures vivrières. Toutefois, tous ces produits d'exportation ne sont pas exportés. Il y a aussi une consommation interne et le volume de terres impliqué est assez restrei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 l'on compare la productivité agricole des pays du tiers monde en 1960 à celle des pays OCDE avant la révolution agricole, on a des chiffres à peu près similaires. Or, pour que ceux qui partent travailler dans l'industrie aient toujours à manger, la productivité devrait augmenter. Les PVD ont voulu sauter cette étape pourtant capitale. Il faut toutefois dire que la révolution agricole demanderait des changements structurels pas forcément faciles à implémenter. On peut aussi se passer de la révolution agricole en important les produits agricoles mais avec de graves inconvénien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niveau des risques de famine, la plupart des pays du tiers monde sont passés au dessus du seuil critique (1980 pour l'Asie) à l'exception de l'Afrique. D'où la nécessité de ne pas négliger l'agriculture mais de la prioriser.</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Que penser de la </w:t>
      </w:r>
      <w:r>
        <w:rPr>
          <w:rFonts w:cs="Arial" w:ascii="Arial" w:hAnsi="Arial"/>
          <w:b/>
          <w:sz w:val="22"/>
        </w:rPr>
        <w:t xml:space="preserve">révolution verte </w:t>
      </w:r>
      <w:r>
        <w:rPr>
          <w:rFonts w:cs="Arial" w:ascii="Arial" w:hAnsi="Arial"/>
          <w:sz w:val="22"/>
        </w:rPr>
        <w:t>? La mise au point de variétés de semences de céréales à haut rendement adaptées aux climats tropicaux et semi-tropicaux laissaient augurer d'une porte de sortie pour les PVD. Mais si la révolution verte a permis de freiner l'aggravation du problème, elle ne l'a pas résolu. Par ailleurs, les produits concernés ne conviennent pas toujours aux populations du tiers monde (notamment Afrique). De plus, elle fait appel à davantage d'engrais et de pesticides, qui n'étaient souvent accessibles qu'aux paysans riches, creusant d'autant plus l'écart interne. Les effets sur la diversité génétique des plantes ne sont pas non plus positif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4"/>
        </w:rPr>
        <w:t>Ch. 13 L'industri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industrialisation est en général la voie la plus adéquate pour parvenir à un niveau de développement plus élevé. Dans le cas des PVD, nous avons d'un côté l'industrie dite extractive et de l'autre, l'industrie manufacturièr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industrie extractive </w:t>
      </w:r>
      <w:r>
        <w:rPr>
          <w:rFonts w:cs="Arial" w:ascii="Arial" w:hAnsi="Arial"/>
          <w:sz w:val="22"/>
        </w:rPr>
        <w:t>qui concerne aussi bien le pétrole que tous les métaux s'est fortement développée jusqu'en 1973 et ce surtout depuis les années 1950. En effet, jusqu'à ce moment là, les pays OCDE avaient été autosuffisants dans ces domaines, une tendance qui décline en même temps que les coûts de transport, rendant rentable l'importation de fer par exemple depuis les PVD. Toutefois, du fait même de ces bas prix de transport, l'exploitation de gisements dans les PVD ne sera pas ou que rarement liée à des activités de transformation qui auraient aidé un développement industrie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 ailleurs, ces sociétés minières sont le plus souvent à capital étranger et ne s'intéressent donc pas à investir les profits de leur activité dans des pays souvent instables et où plane le risque des nationalisations. De plus, les équipements nécessaires à l'extraction sont en général importés et le nombre d'ouvriers employés reste assez marginal. Ceci sans compter que l'exploitation des dépôts de matières premières les plus intéressants au profit des pays OCDE place une hypothèque sur le développement futur de ces pay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Dans le cas du </w:t>
      </w:r>
      <w:r>
        <w:rPr>
          <w:rFonts w:cs="Arial" w:ascii="Arial" w:hAnsi="Arial"/>
          <w:b/>
          <w:sz w:val="22"/>
        </w:rPr>
        <w:t>pétrole</w:t>
      </w:r>
      <w:r>
        <w:rPr>
          <w:rFonts w:cs="Arial" w:ascii="Arial" w:hAnsi="Arial"/>
          <w:sz w:val="22"/>
        </w:rPr>
        <w:t>, on pourrait penser que le tiers monde a gagné une arme économique efficace. C'est environ en 1950 que le prix d'extraction d'une calorie de pétrole devient égal à celui du charbon. Vers 1970, la calorie de pétrole est environ 35% moins chère que le charbon et sa part dans la consommation d'énergie commerciale en Europe occidentale est passée à 57% en 1971 (10% en 1947). A ce moment là, ~80% du prix d'exportation était du profit, partagé à 50/50 entre la compagnie et le pays producteur. Entre 1971 et septembre 1973, l'OPEP augmente le prix du pétrole mais de manière encore raisonnable puis en octobre 1973, c'est la guerre israélo-arabe et l'OPEP quadruple le prix de l'or noir (de 22 à 84 $ la tonne) le sommet sera atteint en octobre 1981 (248 $ ta tonne). Ce choc pétrolier va faire prendre conscience de la dépendance engendrée par le pétrole et rendant son prix moins attrayant va favoriser la recherche de sources d'énergie alternativ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peut se demander si les pays pétroliers n'ont pas ainsi tué la poule aux oeufs d'or. Par ailleurs, en se rendant dépendant des revenus du pétrole, ils ont perdu leur indépendance alimentaire et ont quelque peu négligé le reste de leur développement économique. Quant aux pays du tiers monde non producteurs, le choc pétrolier a été encore plus dur à encaisser que pour les pays OCD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Pour ce qui concerne </w:t>
      </w:r>
      <w:r>
        <w:rPr>
          <w:rFonts w:cs="Arial" w:ascii="Arial" w:hAnsi="Arial"/>
          <w:b/>
          <w:sz w:val="22"/>
        </w:rPr>
        <w:t>l'industrie manufacturière</w:t>
      </w:r>
      <w:r>
        <w:rPr>
          <w:rFonts w:cs="Arial" w:ascii="Arial" w:hAnsi="Arial"/>
          <w:sz w:val="22"/>
        </w:rPr>
        <w:t>, les importations en provenance des pays OCDE sont à leur apogée dans les années 1920-30. C'est la 1</w:t>
      </w:r>
      <w:r>
        <w:rPr>
          <w:rFonts w:cs="Arial" w:ascii="Arial" w:hAnsi="Arial"/>
          <w:sz w:val="22"/>
          <w:vertAlign w:val="superscript"/>
        </w:rPr>
        <w:t>ère</w:t>
      </w:r>
      <w:r>
        <w:rPr>
          <w:rFonts w:cs="Arial" w:ascii="Arial" w:hAnsi="Arial"/>
          <w:sz w:val="22"/>
        </w:rPr>
        <w:t xml:space="preserve"> guerre mondiale qui en occasionnant un arrêt des exportations de produits manufacturés permettra le lancement du processus de substitution, qui sera également encouragé par la dépression des années 30 puis par les processus de décolonisation dans les années 1950-60. Dans la limite de ses moyens, cette phase verra le remplacement des produits manufacturés importés par la production locale. Les limites de ce processus seront atteintes autour de 1975. Par ailleurs, ce processus a été lié à la progression de la production agricole. Ce n'est que lorsque celle-ci augmente que la demande induite de produits manufacturés chez les agriculteurs pourrait apparaît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raison de protectionnisme des pays OCDE, cette production n'a pas pu trouver de débouchés à l'extérieur, d'où une stagnation dès 1975. La dépendance notamment à l'égard des multinationales conduit à une nouvelle division internationale du travail où le tiers monde n'a pas de grandes chances d'évolution, et ce malgré ces potentialités. C'est en effet en Afrique que la sous-utilisation des capacités de production manufacturière est la plus élevée (5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seuls à tirer la moyenne vers le haut sont les 4 dragons (Taïwan, Corée du Sud, Singapour et Hong-Kong) plus la Chine. Mais ces pays ont bénéficié de circonstances particulières: pour les dragons, les possibilités d'exportation étaient liées à leur petite taille. Par ailleurs, Taïwan et la Corée avaient bénéficié d'une politique agraire et industrielle favorable lors de la domination japonaise. Quant à Hong-Kong et Singapour, ce sont deux cités Etats qui avaient un niveau d'éducation relativement élevé. Hong-Kong a bénéficié d'un afflux de réfugiés chinois qualifiés. Par ailleurs, pour des raisons politiques, Taïwan et la Corée ont reçu une aide financière importan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ne peut donc pas en faire un modèle de développement pour le reste du tiers monde. Et si tout le monde exportait autant, la demande mondiale ne suffirait pas à absorber cette production.</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a </w:t>
      </w:r>
      <w:r>
        <w:rPr>
          <w:rFonts w:cs="Arial" w:ascii="Arial" w:hAnsi="Arial"/>
          <w:b/>
          <w:sz w:val="22"/>
        </w:rPr>
        <w:t xml:space="preserve">Chine </w:t>
      </w:r>
      <w:r>
        <w:rPr>
          <w:rFonts w:cs="Arial" w:ascii="Arial" w:hAnsi="Arial"/>
          <w:sz w:val="22"/>
        </w:rPr>
        <w:t xml:space="preserve">a quant à elle axé son développement sur son </w:t>
      </w:r>
      <w:r>
        <w:rPr>
          <w:rFonts w:cs="Arial" w:ascii="Arial" w:hAnsi="Arial"/>
          <w:b/>
          <w:sz w:val="22"/>
        </w:rPr>
        <w:t xml:space="preserve">marché intérieur énorme </w:t>
      </w:r>
      <w:r>
        <w:rPr>
          <w:rFonts w:cs="Arial" w:ascii="Arial" w:hAnsi="Arial"/>
          <w:sz w:val="22"/>
        </w:rPr>
        <w:t>qui lui a permis une industrialisation plus diversifiée. Son indépendance politique et son niveau technique encore assez élevé ont aidé ce processus. Toutefois, l'aspect autoritaire a eu un coût social élevé (tout comme la révolution industrielle de chez nou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onc dans l'ensemble, le niveau de développement industriel du tiers monde reste faible (23 fois plus faible que la moyenne du monde développé).</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4 L'urbanisa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u moment de la révolution industrielle, le futur tiers monde avait un taux d'urbanisation globalement plus élevé que les pays européens. Comment les choses ont-elles évolué ? C'est à partir de 1910 que la population urbaine va augmenter, avec une accélération pendant les années de décolonisation (1947-65) et surtout à un rythme beaucoup plus élevé que ce qu'a connu l'occident. Si l'on excepte la Chine, le taux d'urbanisation est passé de 18 à 37% en 40 ans, même s'il y a de fortes variations entre pay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problème est que cette explosion n'a eu pour base ni un accroissement de la productivité agricole ni un processus d'industrialisation. Il n'y a(vait) dès lors pas moyen de structurer l'expansion de ces villes, d'où les bidonvilles. On assiste ainsi à la montée des mégalopoles géantes de 8 à 20 millions d'habitants. Il existe aussi dans les pays OCDE des ville d'une telle taille mais elles n'ont atteint ce nombre d'habitants qu'à un stade de développement beaucoup plus élevé (du pays dans lequel elles se trouv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bidonvilles sont une conséquence de cette incapacité, étant donné les conditions économiques et sociales, à gérer l'afflux de nouveaux venus sans ressources économiques. Ce problème a vraiment pris de l'ampleur dans les années 60. En 1990, ~35-40% des citadins du tiers monde à économie de marché vivaient dans des bidonvil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uelles sont les causes de cette inflation urbaine, autrement dit de l'exode rural ? Il y a d'une part la trop forte densité de peuplement agricole, le fort écart de revenu entre ville et campagne. D'autre part la scolarisation qui donne à beaucoup l'envie d'émigrer vers la ville et son image idéalisée. Par ailleurs, depuis 1950, la chute de la mortalité urbaine fait de la population urbaine elle-même un facteur de croiss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décolonisation et le gonflement des administrations qui s'en est suivi a certainement été un facteur d'accélération de cette tendance. Les troubles politiques poussent aussi en général les réfugiés vers les villes. Les moyens de communication et les moyens de transport modernes rendent aussi la démarche plus aisé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niveau des conséquences, il faut noter le déficit d'emplois urbains et qui est un déficit structurel. Le tertiaire est hypertrophié (21% des emplois en 1970) ce qui pèse sur l'ensemble de l'économie. Il en résulte l'existence d'un secteur informel qui couvre 40-50% des activités. C'est l'économie de la débrouill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Par rapport à l'urbanisation, la </w:t>
      </w:r>
      <w:r>
        <w:rPr>
          <w:rFonts w:cs="Arial" w:ascii="Arial" w:hAnsi="Arial"/>
          <w:b/>
          <w:sz w:val="22"/>
        </w:rPr>
        <w:t>Chine est un cas particulier</w:t>
      </w:r>
      <w:r>
        <w:rPr>
          <w:rFonts w:cs="Arial" w:ascii="Arial" w:hAnsi="Arial"/>
          <w:sz w:val="22"/>
        </w:rPr>
        <w:t>. Pour des raisons idéologiques, celle-ci ne voulait pas de grandes villes. De 1949 à 57, il s'agit d'une politique de restructuration spatiale. Puis dès 57, c'est le renvoi de plus de 60 millions de citadins jusqu'en 1975 (Grand Bond en avant = villes à la campagne et campagnes à la ville). Dès 77 (après Mao) on passe à une étape de modernisation de l'économie qui ira de pair avec une croissance de l'urbanisation même si celle-ci reste plus faible que le reste de l'Asie, et surtout sans bidonvil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5 Le commerce extérieur</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De par sa colonisation, la part du tiers monde dans le commerce mondial a augmenté depuis la révolution industrielle mais seulement en termes absolus car jusque vers 1900 le commerce entre pays OCDE augmente encore plus rapidement. Ensuite et jusque vers 1950, la part du tiers monde va augmenter et sa balance commerciale est posi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partir de 1955, la part du tiers monde régresse, et ce malgré la hausse de la production de pétrole et donc d'autant plus pour les PVD qui n'en exportent pas. La raison en est la très rapide progression des échanges internationaux entre pays OCDE et la mise en place du Marché Commun en Europe. Par ailleurs, jusque vers 1970, 75% des produits exportés par les PVD sont des produits bruts agricoles ou miniers. Or la demande de ces biens progresse plus lentement que celle des produits manufacturé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En plus de cela, de nombreux produits, surtout agricoles exportés par les PVD ont vu leur prix baisser entre 1954-60 (détérioration des </w:t>
      </w:r>
      <w:r>
        <w:rPr>
          <w:rFonts w:cs="Arial" w:ascii="Arial" w:hAnsi="Arial"/>
          <w:b/>
          <w:sz w:val="22"/>
        </w:rPr>
        <w:t>termes de l’échange</w:t>
      </w:r>
      <w:r>
        <w:rPr>
          <w:rFonts w:cs="Arial" w:ascii="Arial" w:hAnsi="Arial"/>
          <w:sz w:val="22"/>
        </w:rPr>
        <w:t>). Quant au pétrole, sa part relative a fait un bond énorme entre 1970 et 74 mais seuls les pays de l'OPEP en ont profité, les autres PVD ont non seulement dû payer leur pétrole cher mais aussi les produits manufacturés, étant donné l'inflation que le choc pétrolier a entraîné.</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niveau de la structure des exportations du tiers monde, au 19e siècle, 80-90% étaient des produits agricoles. Dès 1900 , la structure va changer avec l'apparition du pétrole, le fait que l'Europe produit du sucre (de betterave) et l'apparition des 4 dragons. Entre 1950 et 70, la part du pétrole passe de 20% à 33%. De 1970 à 1990, les combustibles vont perdre de l'importance au profits des articles manufacturés (grâce aux 4 dragons + Amérique latine - Mexique et Brési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u point de vue régional, les échanges entre pays du tiers monde sont peu importants. Le 3/4 de leurs échanges se font avec les pays OCDE dont seulement 19% des exportations vont en 1970 vers les PVD. Il y a ainsi une disproportion entre les deux parties, l'une dépendant davantage de l'autre et exportant une variété de produits plus limitée, ce qui accentue le phénomèn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orsqu'on parle des </w:t>
      </w:r>
      <w:r>
        <w:rPr>
          <w:rFonts w:cs="Arial" w:ascii="Arial" w:hAnsi="Arial"/>
          <w:b/>
          <w:sz w:val="22"/>
        </w:rPr>
        <w:t>termes de l'échange</w:t>
      </w:r>
      <w:r>
        <w:rPr>
          <w:rFonts w:cs="Arial" w:ascii="Arial" w:hAnsi="Arial"/>
          <w:sz w:val="22"/>
        </w:rPr>
        <w:t>, on entend l'évolution dans le temps du rapport de la quantité de produits qu'on peut importer avec une même quantité de produits qu'on exporte. Bien que certains rapports aient laissé entendre le contraire, les termes de l'échange n'ont commencé à se détériorer pour les PVD qu'à partir de 1956 (à l'exception de l'Amérique latine en raison du problème du sucre) et de manière forte jusqu'en 1962. Puis jusqu'en 1973, il y a une stagnation relative avant que les termes de l'échange soient bouleversés par le choc pétrolier.</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s six </w:t>
      </w:r>
      <w:r>
        <w:rPr>
          <w:rFonts w:cs="Arial" w:ascii="Arial" w:hAnsi="Arial"/>
          <w:b/>
          <w:sz w:val="22"/>
        </w:rPr>
        <w:t>causes principales</w:t>
      </w:r>
      <w:r>
        <w:rPr>
          <w:rFonts w:cs="Arial" w:ascii="Arial" w:hAnsi="Arial"/>
          <w:sz w:val="22"/>
        </w:rPr>
        <w:t xml:space="preserve"> de la détérioration des termes de l'échanges so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 La forte augmentation de l'offre de Matières Premières (MP)</w:t>
      </w:r>
    </w:p>
    <w:p>
      <w:pPr>
        <w:pStyle w:val="PlainText"/>
        <w:rPr>
          <w:rFonts w:ascii="Arial" w:hAnsi="Arial" w:cs="Arial"/>
          <w:sz w:val="22"/>
        </w:rPr>
      </w:pPr>
      <w:r>
        <w:rPr>
          <w:rFonts w:cs="Arial" w:ascii="Arial" w:hAnsi="Arial"/>
          <w:sz w:val="22"/>
        </w:rPr>
        <w:t>2. Le fait que la hausse de productivité relative aux MP ne se traduise pas par une hausse des salaires mais plutôt par une baisse des prix</w:t>
      </w:r>
    </w:p>
    <w:p>
      <w:pPr>
        <w:pStyle w:val="PlainText"/>
        <w:rPr>
          <w:rFonts w:ascii="Arial" w:hAnsi="Arial" w:cs="Arial"/>
          <w:sz w:val="22"/>
        </w:rPr>
      </w:pPr>
      <w:r>
        <w:rPr>
          <w:rFonts w:cs="Arial" w:ascii="Arial" w:hAnsi="Arial"/>
          <w:sz w:val="22"/>
        </w:rPr>
        <w:t>3. La mise au point et la production de produits de synthèse (textiles synthétiques, caoutchouc...)</w:t>
      </w:r>
    </w:p>
    <w:p>
      <w:pPr>
        <w:pStyle w:val="PlainText"/>
        <w:rPr>
          <w:rFonts w:ascii="Arial" w:hAnsi="Arial" w:cs="Arial"/>
          <w:sz w:val="22"/>
        </w:rPr>
      </w:pPr>
      <w:r>
        <w:rPr>
          <w:rFonts w:cs="Arial" w:ascii="Arial" w:hAnsi="Arial"/>
          <w:sz w:val="22"/>
        </w:rPr>
        <w:t>4. Relative inélasticité de la demande des MP par rapport aux produits manufacturés</w:t>
      </w:r>
    </w:p>
    <w:p>
      <w:pPr>
        <w:pStyle w:val="PlainText"/>
        <w:rPr>
          <w:rFonts w:ascii="Arial" w:hAnsi="Arial" w:cs="Arial"/>
          <w:sz w:val="22"/>
        </w:rPr>
      </w:pPr>
      <w:r>
        <w:rPr>
          <w:rFonts w:cs="Arial" w:ascii="Arial" w:hAnsi="Arial"/>
          <w:sz w:val="22"/>
        </w:rPr>
        <w:t>5. Grâce aux progrès techniques, on a besoin de moins de MP pour produire un article</w:t>
      </w:r>
    </w:p>
    <w:p>
      <w:pPr>
        <w:pStyle w:val="PlainText"/>
        <w:rPr>
          <w:rFonts w:ascii="Arial" w:hAnsi="Arial" w:cs="Arial"/>
          <w:sz w:val="22"/>
        </w:rPr>
      </w:pPr>
      <w:r>
        <w:rPr>
          <w:rFonts w:cs="Arial" w:ascii="Arial" w:hAnsi="Arial"/>
          <w:sz w:val="22"/>
        </w:rPr>
        <w:t>6. Mesures restrictives à l'importation de MP de certains pays OC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airoch finit le chapitre en soulevant la question du " juste prix " du pétrole. En définir un est de toute manière arbitraire. Par contre, on sait à peu près quand le prix devient excessif. Et adopter un prix excessif, c'est prendre le risque de tuer la poule aux oeufs d'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6 L'aide et la dett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 quoi consiste l'aide ? Sûrement pas uniquement de dons au sens propre. La majorité est composée de prêts portant intérêt dont une partie est de l'aide liée, c'est à dire devant servir à acheter des biens dans le pays " donateur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 1950 à 1990, le montant de ces moyens financiers a été multiplié par 3,7 en $ constants. Mais les besoins aussi ont augmenté. De 1981 à 87, il y a eu un effondrement du flux total, notamment lié à la crise de la dette. On est assez loin aujourd'hui des objectifs visant à allouer 0,7% du PNB à cette aide. Hormis les pays scandinaves, personne n'y est et la moyenne actuelle tourne autour de 0,35%, les principaux acteurs en termes absolus étant les USA (0,2%), Japon et Fr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ien que l'aide apportée par les pays de l'OPEP soit plus importante en comparaison de leur PNB, elle est loin d'être irréprochable. D'abord, elle est très ciblée politiquement : 90% aux arabes et le reste aux pays musulmans. Ensuite, elle ne représente que 3% du coût direct représenté par la hausse des cours du pétrole pour les PV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lus généralement, les critères d'attribution de l'aide favorisent plutôt les petits pays et les « pays amis » on ceux qu'on veut courtis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ide consistant principalement en prêts, son poids devient de plus en plus lourd. Si la dette à Court Terme reste stable, (~220 milliards $) celle à Long Terme a explosé de 83 milliards $ en 1971 à 990 milliards $ en 1990, le Brésil (104) et le Mexique (96) comptant 200 milliards à eux seu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 service de la dette dépendant des taux, les fluctuations peuvent être importantes. En 1990, pour un nombre important de pays, le service de la dette représentait 40% des recettes d'exportation. La dette de la Chine est plus faible bien qu'elle progresse à un rythme élevé depuis 1985. L'importance du service de la dette est telle que depuis 1982, le solde net des transferts financiers à destination du tiers monde a fortement baissé et a même été négatif en 1984-8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l en a résulté des plans de réaménagement des dettes ainsi que des plans de moratoire. Mais ceci pourrait selon certains impliquer une réduction du financement et de l'aide aux PV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7 La croissance économique et les écarts de développeme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u niveau des indicateurs de croissance économique, l'évolution du PNB est peut être le moins mauvais malgré quelques défauts dont certains sont corrigibles. Le PNB inclut par exemple les coûts extérieurs de la croissance (par exemple les soins médicaux découlant de la pollution engendrée par la croissance). Il exprime le PNB en $, c'est-à-dire une monnaie qui a elle même évolué dans le temps et ne tient donc pas compte non plus de la différence de pouvoir d'achat. Ces 2 biais sont en général maintenant corrigés ($ constants et PNB ajusté à la Parité du Pouvoir d’Achat: PP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u 19e siècle, le niveau de vie a baissé dans le tiers monde, surtout en Asie. Puis dès 1880-1900, le PNB a crû, d'abord de manière plus accélérée (1950-1980) mais plus lente que les pays OCDE. Enfin, à partir de 1978-80, c'est le ralentissement voire la stagnation.</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 côté de cela, le cas de la </w:t>
      </w:r>
      <w:r>
        <w:rPr>
          <w:rFonts w:cs="Arial" w:ascii="Arial" w:hAnsi="Arial"/>
          <w:b/>
          <w:sz w:val="22"/>
        </w:rPr>
        <w:t xml:space="preserve">Chine </w:t>
      </w:r>
      <w:r>
        <w:rPr>
          <w:rFonts w:cs="Arial" w:ascii="Arial" w:hAnsi="Arial"/>
          <w:sz w:val="22"/>
        </w:rPr>
        <w:t>fait figure de réussite puisqu'il y a eu une multiplication par 3 du niveau de vie entre 1950 et 1990. Mais, la Chine partait d'un niveau anormalement bas (guerre civile) et sa population s'est accrue de façon plus modérée. Il faut également noter que les richesses sont réparties en Chine de manière moins inégale. Par rapport à l'Inde, la Chine a eu l'avantage de ne pas subir les méfaits de la colonisation. Il n'est pas certain que le modèle chinois fonctionnerait ailleu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l'intérieur même du tiers monde, la croissance ne s'est pas faite de manière égale. La croissance de l'Afrique a été très faible, surtout entre 1972-90. Pour l'Amérique latine, c'est la période 1981-90 qui a été négative. En Asie, la situation est différente selon qu'on inclue la Chine et les 4 dragons ou n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 général, le PNB des pays pauvres du tiers monde a crû moins rapidement que les plus riches des PVD. L'écart s'est donc creusé entre PVD et pays OCDE mais aussi entre PVD et à l'intérieur de ceux-ci entre riches et pauvres ainsi qu'entre villes et campagn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écart entre la moyenne du tiers monde et celle des pays OCDE est de 1/10,6 en 1990 et de 1/47 entre le plus riche ODCE et le plus pauvre PVD. Donc, si les PVD avaient un taux de croissance supérieur de 1% à celui des pays OCDE depuis 1980, il leur faudrait 200 ans pour rattraper ceux-ci. </w:t>
      </w:r>
      <w:r>
        <w:rPr>
          <w:rFonts w:cs="Arial" w:ascii="Arial" w:hAnsi="Arial"/>
          <w:b/>
          <w:sz w:val="22"/>
        </w:rPr>
        <w:t xml:space="preserve">D'où le titre </w:t>
      </w:r>
      <w:r>
        <w:rPr>
          <w:rFonts w:cs="Arial" w:ascii="Arial" w:hAnsi="Arial"/>
          <w:sz w:val="22"/>
        </w:rPr>
        <w:t>« Le tiers monde dans l'impass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705" w:hanging="705"/>
        <w:rPr>
          <w:rFonts w:ascii="Arial" w:hAnsi="Arial" w:cs="Arial"/>
          <w:b/>
          <w:b/>
          <w:sz w:val="24"/>
        </w:rPr>
      </w:pPr>
      <w:r>
        <w:rPr>
          <w:rFonts w:cs="Arial" w:ascii="Arial" w:hAnsi="Arial"/>
          <w:b/>
          <w:sz w:val="24"/>
        </w:rPr>
      </w:r>
    </w:p>
    <w:p>
      <w:pPr>
        <w:pStyle w:val="PlainText"/>
        <w:ind w:left="705" w:hanging="705"/>
        <w:rPr/>
      </w:pPr>
      <w:r>
        <w:rPr>
          <w:rFonts w:cs="Arial" w:ascii="Arial" w:hAnsi="Arial"/>
          <w:b/>
          <w:sz w:val="24"/>
        </w:rPr>
        <w:t xml:space="preserve">V. </w:t>
        <w:tab/>
      </w:r>
      <w:r>
        <w:rPr>
          <w:rFonts w:cs="Arial" w:ascii="Arial" w:hAnsi="Arial"/>
          <w:b/>
          <w:sz w:val="24"/>
          <w:u w:val="single"/>
        </w:rPr>
        <w:t xml:space="preserve">QUELS SONT LES OBSTACLES QUI S’OPPPOSENT AU </w:t>
      </w:r>
    </w:p>
    <w:p>
      <w:pPr>
        <w:pStyle w:val="PlainText"/>
        <w:ind w:left="705" w:hanging="0"/>
        <w:rPr>
          <w:rFonts w:ascii="Arial" w:hAnsi="Arial" w:cs="Arial"/>
          <w:b/>
          <w:b/>
          <w:sz w:val="22"/>
          <w:u w:val="single"/>
        </w:rPr>
      </w:pPr>
      <w:r>
        <w:rPr>
          <w:rFonts w:cs="Arial" w:ascii="Arial" w:hAnsi="Arial"/>
          <w:b/>
          <w:sz w:val="24"/>
          <w:u w:val="single"/>
        </w:rPr>
        <w:t>DEMARRAGE DU TIERS-MOND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18 L'obstacle démographiqu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Durant la décennie 1980-90, la population du tiers monde s'est accrue de 2,5% par an, si l'on exclut la Chine. Or, un taux de 2,4 implique une multiplication de la population par 11 sur un siècle. Cela alors qu'entre l'an 0 et 1700, ce taux avoisinait les 0,05-0,08. On imagine facilement le problème, et ce d'autant plus que cette croissance ne vient pas de ressources alimentaires supplémentaires mais de l'importation des progrès de la médecine occidentale. Cet impact s'est particulièrement fait ressentir sur le taux de mortalité infantile, ce qui a fortement fait augmenter la proportion des " non-actifs " dans la population tout en demandant des dépenses liées à l'éducation plus élevé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ette charge démographique ne permet simplement pas à ces pays de former une épargne qui pourrait servir au financement de l'industrialisation. Le taux actuel suffit à peine à maintenir le niveau de vi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u côté de l'agriculture, les effets sont également néfastes puisqu'il n'y a quasiment plus de nouvelles terres facilement exploitables qui soient disponibles. Et l'augmentation du nombre d'actifs par hectare, même si elle fait monter le rendement fait baisser la productivité.</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 révolution verte a permis une fois d'augmenter significativement la productivité. Mais pour compenser les effets de l'inflation démographique, il faudrait un progrès comparable tous les, je sais pas, 20 ans ?</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En bref, c'est mal barré.</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4"/>
        </w:rPr>
      </w:pPr>
      <w:r>
        <w:rPr>
          <w:rFonts w:cs="Arial" w:ascii="Arial" w:hAnsi="Arial"/>
          <w:b/>
          <w:sz w:val="24"/>
        </w:rPr>
        <w:t>Ch. 19 L'obstacle techniqu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Malheureusement pour le tiers monde, l'histoire des techniques et de la science est celle d'une relation croissante entre ces 2 disciplines. A l'époque de la révolution industrielle, la simplicité de la technique a facilité la diffusion internationale de celle-ci. Il était relativement facile de former des non-techniciens et d'imiter les machines. Puis avec l'électricité, le moteur à explosion ou encore l'électronique, la technique est devenue de plus en plus complexe. Il y a aujourd'hui un fossé entre les connaissances de l'artisan du tiers monde et la technologie moderne que seule une formation adéquate peut combler. Or cette formation dépend du système éducatif en place. Dans les pays OCDE, le système éducatif que nous connaissons a pu être mis en place après la révolution industrielle étant donné la simplicité de la technique. Aujourd'hui, l'éducation est un préalable, un préalable qui n'est pas dans les moyens des PV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 ailleurs, les machines étant devenues tellement complexes, on ne peut pas se contenter de les copier. On se contente donc de les importer, ce qui prive le pays de know-how technique, les rend dépendants et n'encourage pas le développement d'une industrie des machines. De ce fait, la formation technique n'est pas encouragée. Quant à la technique traditionnelle, elle en est réduite par la concurrence étrangère à produire de l'artisanat artistique pour tourist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4"/>
        </w:rPr>
        <w:t>Ch. 20 Le faible coût des transport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s 2 grands types de voie de transport qu'on peut distinguer sont le transport terrestre ou maritime. Au moment de la révolution industrielle, le coût du transport renchérissait le prix des produits de telle manière qu'il constituait à lui seul une espèce de protection douanière. Toutefois, toute une série d'innovations vont faire baisser ce coût de manière dramatique tout en diminuant drastiquement le temps nécessaire pour acheminer les marchandis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insi, le </w:t>
      </w:r>
      <w:r>
        <w:rPr>
          <w:rFonts w:cs="Arial" w:ascii="Arial" w:hAnsi="Arial"/>
          <w:b/>
          <w:sz w:val="22"/>
        </w:rPr>
        <w:t>chemin de fer</w:t>
      </w:r>
      <w:r>
        <w:rPr>
          <w:rFonts w:cs="Arial" w:ascii="Arial" w:hAnsi="Arial"/>
          <w:sz w:val="22"/>
        </w:rPr>
        <w:t xml:space="preserve"> va permettre en 1860 de réaliser le trajet Berne-Genève en 5 heures alors qu'il nécessitait auparavant 46 heures. Le prix du transport passe de 20 à 1 dans le même temps, 15 à 1 si on tient compte des chargements et déchargements.</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Sur mer</w:t>
      </w:r>
      <w:r>
        <w:rPr>
          <w:rFonts w:cs="Arial" w:ascii="Arial" w:hAnsi="Arial"/>
          <w:sz w:val="22"/>
        </w:rPr>
        <w:t>, le coût des frets baisse de 7 à 1 entre 1800 et 1914, d'une part grâce aux bateaux à vapeurs (dès ~1880) mais aussi en raison de l'ouverture du canal de Suez qui raccourcit les trajets Europe-Asie de 40 à 50%. Les grands cargos qui apparaissent après la 2</w:t>
      </w:r>
      <w:r>
        <w:rPr>
          <w:rFonts w:cs="Arial" w:ascii="Arial" w:hAnsi="Arial"/>
          <w:sz w:val="22"/>
          <w:vertAlign w:val="superscript"/>
        </w:rPr>
        <w:t>ème</w:t>
      </w:r>
      <w:r>
        <w:rPr>
          <w:rFonts w:cs="Arial" w:ascii="Arial" w:hAnsi="Arial"/>
          <w:sz w:val="22"/>
        </w:rPr>
        <w:t xml:space="preserve"> guerre mondiale vont encore faire baisser ces coût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s </w:t>
      </w:r>
      <w:r>
        <w:rPr>
          <w:rFonts w:cs="Arial" w:ascii="Arial" w:hAnsi="Arial"/>
          <w:b/>
          <w:sz w:val="22"/>
        </w:rPr>
        <w:t xml:space="preserve">conséquences </w:t>
      </w:r>
      <w:r>
        <w:rPr>
          <w:rFonts w:cs="Arial" w:ascii="Arial" w:hAnsi="Arial"/>
          <w:sz w:val="22"/>
        </w:rPr>
        <w:t>de ces bouleversements sont multiple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 </w:t>
      </w:r>
      <w:r>
        <w:rPr>
          <w:rFonts w:cs="Arial" w:ascii="Arial" w:hAnsi="Arial"/>
          <w:b/>
          <w:sz w:val="22"/>
        </w:rPr>
        <w:t xml:space="preserve">suppression de la barrière que représentaient les coûts de transport </w:t>
      </w:r>
      <w:r>
        <w:rPr>
          <w:rFonts w:cs="Arial" w:ascii="Arial" w:hAnsi="Arial"/>
          <w:sz w:val="22"/>
        </w:rPr>
        <w:t>pour les industries naissantes, ce d'autant plus que les plus fortes concentrations de population du tiers monde se trouvent en bord de mer ou de fleuve navigable. Les problèmes pouvant découler de l'équipement en machines étrangères diminuent également puisque le réseau de transport (+ télégraphe puis avion) permettent une commande et un acheminement rapides. Par ailleurs, l'établissement de barrières douanières sera pendant longtemps impossible puisque la plupart de ces pays sont colonisé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w:t>
      </w:r>
      <w:r>
        <w:rPr>
          <w:rFonts w:cs="Arial" w:ascii="Arial" w:hAnsi="Arial"/>
          <w:b/>
          <w:sz w:val="22"/>
        </w:rPr>
        <w:t xml:space="preserve"> incitation à une spécialisation </w:t>
      </w:r>
      <w:r>
        <w:rPr>
          <w:rFonts w:cs="Arial" w:ascii="Arial" w:hAnsi="Arial"/>
          <w:sz w:val="22"/>
        </w:rPr>
        <w:t>dans la production agricole non-vivrière. Mais ces plantations sont quasi toujours aux mains d'étrangers qui exportent les profits et dépensent localement mais sur des biens importés. Ils utilisent en général les meilleures terres et l'agriculture vivrière ne peut pas profiter de la technique qui y est utilisée. Par ailleurs, en fournissant des devises, elles créent une dépendance qui rend leur remplacement difficile, même s'il serait souhaita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possibilité d'établissement d'exploitations minières sans création d'industries de transformation. Les profits sont exportés alors que les biens d'équipement sont importés et les ressources minières galvaudées au profit des pays OC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l faut se souvenir aujourd'hui que les chantres actuels du libre échange Etats-Unis et Angleterre en tête ont amorcé leur développement économique en instaurant des barrières douanières élevées. Pourquoi les refuser aujourd'hui au tiers mond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21 De quelques autres obstacl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coût élevé des investissements industriels</w:t>
      </w:r>
    </w:p>
    <w:p>
      <w:pPr>
        <w:pStyle w:val="PlainText"/>
        <w:rPr>
          <w:rFonts w:ascii="Arial" w:hAnsi="Arial" w:cs="Arial"/>
          <w:sz w:val="22"/>
        </w:rPr>
      </w:pPr>
      <w:r>
        <w:rPr>
          <w:rFonts w:cs="Arial" w:ascii="Arial" w:hAnsi="Arial"/>
          <w:sz w:val="22"/>
        </w:rPr>
        <w:tab/>
        <w:t>L'industrie actuelle, contrairement à celle des débuts de la révolution industrielle coûte de par le niveau technologique supérieur, plus cher. De plus, il faut des unités de production suffisamment grandes pour qu'elles soient concurrentielles. En gros, on estime que le minima d'entrée dans l'industrie est aujourd'hui 250 fois plus élevé pour les PVD qu'il ne l'a été pour les pays OCDE au temps de la révolution industrielles. La simple vente de terres par un agriculteur ne suffit pas à réunir un capital suffisant.</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hypertrophie du tertiaire</w:t>
      </w:r>
    </w:p>
    <w:p>
      <w:pPr>
        <w:pStyle w:val="PlainText"/>
        <w:rPr>
          <w:rFonts w:ascii="Arial" w:hAnsi="Arial" w:cs="Arial"/>
          <w:sz w:val="22"/>
        </w:rPr>
      </w:pPr>
      <w:r>
        <w:rPr>
          <w:rFonts w:cs="Arial" w:ascii="Arial" w:hAnsi="Arial"/>
          <w:sz w:val="22"/>
        </w:rPr>
        <w:tab/>
        <w:t>due à l'incapacité du secondaire à absorber tous les arrivants qui quittent la campagne, elle augmente les coûts de production et alourdit la charge de l'administration dans le budget de l'Etat.</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conditions sociales en matière d'emploi</w:t>
      </w:r>
    </w:p>
    <w:p>
      <w:pPr>
        <w:pStyle w:val="PlainText"/>
        <w:rPr>
          <w:rFonts w:ascii="Arial" w:hAnsi="Arial" w:cs="Arial"/>
          <w:sz w:val="22"/>
        </w:rPr>
      </w:pPr>
      <w:r>
        <w:rPr>
          <w:rFonts w:cs="Arial" w:ascii="Arial" w:hAnsi="Arial"/>
          <w:sz w:val="22"/>
        </w:rPr>
        <w:tab/>
        <w:t>L'occident s'est développé en exploitant ses ouvriers. Aujourd'hui, en voulant donner aux travailleurs du tiers monde les mêmes protections sociales que dans nos pays, ne met-on pas un obstacle à leur développement ? Par ailleurs, le fait qu'une grande partie de la population soit composée d'enfants fait que la proportion des actifs est plus faible.</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 exode des cerveaux</w:t>
      </w:r>
    </w:p>
    <w:p>
      <w:pPr>
        <w:pStyle w:val="PlainText"/>
        <w:rPr>
          <w:rFonts w:ascii="Arial" w:hAnsi="Arial" w:cs="Arial"/>
          <w:sz w:val="22"/>
        </w:rPr>
      </w:pPr>
      <w:r>
        <w:rPr>
          <w:rFonts w:cs="Arial" w:ascii="Arial" w:hAnsi="Arial"/>
          <w:sz w:val="22"/>
        </w:rPr>
        <w:tab/>
        <w:t>Les meilleurs étudiants s'en vont à l'étranger car c'est là que se trouvent les meilleures universités et ils y restent souvent, car les débouchés y sont plus intéressants. Leur pays les aura donc formés à pert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effets de démonstration</w:t>
      </w:r>
    </w:p>
    <w:p>
      <w:pPr>
        <w:pStyle w:val="PlainText"/>
        <w:rPr>
          <w:rFonts w:ascii="Arial" w:hAnsi="Arial" w:cs="Arial"/>
          <w:sz w:val="22"/>
        </w:rPr>
      </w:pPr>
      <w:r>
        <w:rPr>
          <w:rFonts w:cs="Arial" w:ascii="Arial" w:hAnsi="Arial"/>
          <w:sz w:val="22"/>
        </w:rPr>
        <w:tab/>
        <w:t>A cause notamment de la TV, les populations des PVD sont poussés vers des biens de consommation occidentaux non seulement superflus mais en plus souvent importé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les coûts de l'inflation urbaine</w:t>
      </w:r>
    </w:p>
    <w:p>
      <w:pPr>
        <w:pStyle w:val="PlainText"/>
        <w:rPr>
          <w:rFonts w:ascii="Arial" w:hAnsi="Arial" w:cs="Arial"/>
          <w:sz w:val="22"/>
        </w:rPr>
      </w:pPr>
      <w:r>
        <w:rPr>
          <w:rFonts w:cs="Arial" w:ascii="Arial" w:hAnsi="Arial"/>
          <w:sz w:val="22"/>
        </w:rPr>
        <w:tab/>
        <w:t>De par sa croissance anarchique et exponentielle, la ville du tiers monde ne remplit pas le rôle qu'elle a eu dans les pays OCDE : monétariser l'économie, assurer l'équilibre entre offre et demande de travail, élargir les débouchés de la popul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effets ont plutôt été négatifs : taille des villes trop grande par rapport aux infrastructures disponibles, donc accroissement de la vulnérabilité, les importations sont favorisées par rapport à la production local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Obstacles sociaux</w:t>
      </w:r>
    </w:p>
    <w:p>
      <w:pPr>
        <w:pStyle w:val="PlainText"/>
        <w:rPr>
          <w:rFonts w:ascii="Arial" w:hAnsi="Arial" w:cs="Arial"/>
          <w:sz w:val="22"/>
        </w:rPr>
      </w:pPr>
      <w:r>
        <w:rPr>
          <w:rFonts w:cs="Arial" w:ascii="Arial" w:hAnsi="Arial"/>
          <w:sz w:val="22"/>
        </w:rPr>
        <w:tab/>
        <w:t>Par rapport aux autres, Bairoch les considère secondaires et insuffisants comme explication en soi pour la simple raison que ces obstacles ont aussi existé en occident sans pour autant avoir empêché la révolution industrielle. Toutefois, si on prend le cas de l'Inde, le végétarisme a une influence néfaste puisqu'il ne permet pas d'utiliser le bétail comme stock tampon de nourriture en cas de mauvaise récolte. De même, le système de castes est un frein à la mobilité sociale.</w:t>
      </w:r>
    </w:p>
    <w:p>
      <w:pPr>
        <w:pStyle w:val="PlainText"/>
        <w:rPr>
          <w:rFonts w:ascii="Arial" w:hAnsi="Arial" w:cs="Arial"/>
          <w:b/>
          <w:b/>
          <w:sz w:val="22"/>
        </w:rPr>
      </w:pPr>
      <w:r>
        <w:rPr>
          <w:rFonts w:cs="Arial" w:ascii="Arial" w:hAnsi="Arial"/>
          <w:b/>
          <w:sz w:val="22"/>
        </w:rPr>
        <w:t>* Le climat</w:t>
      </w:r>
    </w:p>
    <w:p>
      <w:pPr>
        <w:pStyle w:val="PlainText"/>
        <w:rPr>
          <w:rFonts w:ascii="Arial" w:hAnsi="Arial" w:cs="Arial"/>
          <w:sz w:val="22"/>
        </w:rPr>
      </w:pPr>
      <w:r>
        <w:rPr>
          <w:rFonts w:cs="Arial" w:ascii="Arial" w:hAnsi="Arial"/>
          <w:sz w:val="22"/>
        </w:rPr>
        <w:tab/>
        <w:t>Celui-ci a empêché la diffusion de la révolution agricole au tiers monde. Il a d'autres aspects négatifs : les vents et les pluies plus violents favorisent l'érosion, les catastrophes naturelles sont plus fréquentes. La chaleur rend le travail plus pénible et rend la conservation de certains produits plus difficile. Certaines maladies y règnent encore à l'état endémique, mais ce point est davantage lié au niveau de développement de ces pay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pPr>
      <w:r>
        <w:rPr>
          <w:rFonts w:cs="Arial" w:ascii="Arial" w:hAnsi="Arial"/>
          <w:b/>
          <w:sz w:val="24"/>
        </w:rPr>
        <w:t>V.</w:t>
        <w:tab/>
      </w:r>
      <w:r>
        <w:rPr>
          <w:rFonts w:cs="Arial" w:ascii="Arial" w:hAnsi="Arial"/>
          <w:b/>
          <w:sz w:val="24"/>
          <w:u w:val="single"/>
        </w:rPr>
        <w:t>Comment sortir de l'impasse ?</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22 De la nécessité du développement économique au choix du régim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tant donné le coût social du développement, on pourrait se demander s'il ne vaudrait pas mieux pour le tiers monde ne pas s'engager dans ce choix et continuer à vivre à part. Cela n'est malheureusement pas possible car le tiers monde est déjà trop imbriqué dans le reste de l'économie mondiale et a déjà été transformé par les pays développés (progrès médicaux). Il n'a dès lors pas le choix et doit absolument se développer, en essayant toutefois d'éviter certaines erreurs de la révolution industrielle qui ont eu un si grand coût social.</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Mais alors avec </w:t>
      </w:r>
      <w:r>
        <w:rPr>
          <w:rFonts w:cs="Arial" w:ascii="Arial" w:hAnsi="Arial"/>
          <w:b/>
          <w:sz w:val="22"/>
        </w:rPr>
        <w:t>quelle méthode</w:t>
      </w:r>
      <w:r>
        <w:rPr>
          <w:rFonts w:cs="Arial" w:ascii="Arial" w:hAnsi="Arial"/>
          <w:sz w:val="22"/>
        </w:rPr>
        <w:t> ? Le choix n'est pas à faire entre le capitalisme et le communisme mais au niveau des politiques économiques. Non pas donc dans l'idéologie mais au niveau économique. Car si pendant une période, la croissance économique de l'URSS a été supérieure à celle des pays de l'OCDE ; il y avait de grandes différences entre les pays du bloc de l'est. De même pour les pays capitalist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a solution pour les PVD réside vraisemblablement dans un </w:t>
      </w:r>
      <w:r>
        <w:rPr>
          <w:rFonts w:cs="Arial" w:ascii="Arial" w:hAnsi="Arial"/>
          <w:b/>
          <w:sz w:val="22"/>
        </w:rPr>
        <w:t>mix</w:t>
      </w:r>
      <w:r>
        <w:rPr>
          <w:rFonts w:cs="Arial" w:ascii="Arial" w:hAnsi="Arial"/>
          <w:sz w:val="22"/>
        </w:rPr>
        <w:t xml:space="preserve"> d'économie de marché et de planification suivant la période. La planification est nécessaire à un certain degré pour permettre le démarrage des PVD mais ne doit s'appliquer ni au secteur de la distribution ni aux petites entreprises. La planification n'est possible qu'à partir d'un certain stade de développement et n'est plus efficace du moment que l'économie du pays s'est trop complexifiée suite à son développement. La réforme agraire est également nécessaire, mais sans collectivisation des terres. Il ne faut pas tomber dans le dogmatisme. D'ailleurs, même Lénine avait vu la nécessité d'une période de transition (NEP) avant de passer à la planific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23 Les impératif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a première chose à faire, c'est le freinage démographique. Sans cela, le développement est illusoire. Et il faut commencer maintenant car la structure pyramidale de ces sociétés fait que l'effet ne se fera sentir qu'avec un décalage. Certains pensent encore que la croissance de la population a joué un rôle important dans le développement de l'occident et que le développement est le meilleur contraceptif. C'est prendre un résultat pour une cause. Par ailleurs, le problème majeur ne réside pas dans la croissance de la population mais dans le rythme trop élevé de cette croissance. Et freiner l'explosion urbaine, c'est aussi améliorer la situation dans les zone rura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ut d'abord, il faudrait mettre la priorité sur l'agriculture, ce qui ne signifie pas que le développement du tiers monde doive se limiter à ce secteur. L'importance de la hausse des revenus des populations rurales est cruciale pour amorcer la demande qui doit démarrer l'industrialisation. De plus ; si on ne va pas dans ce sens, ces pays se trouvent tout simplement à long terme devant un risque de déficit alimentaire que les excédents des pays OCDE ne parviendront plus à combler. Le problème est qu'on attend toujours la prochaine révolution verte alors qu'il y a de moins en moins de nouvelles terres à cultiv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omme nous l'avons déjà dit, les pays OCDE, en invitant les PVD au libre-échange ont la mémoire bien courte car tous doivent leur développement à des phases de protectionnisme plus ou moins longues. Sans protectionnisme, l'industrialisation est impossible. La question est de savoir comment les PVD pourront concilier les obligation qui découlent de leur statut d'exportateur de Matières Premières avec une telle politiqu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uant à l'industrialisation elle-même, elle est plus un objectif qu'un moyen puisqu'elle est dans un certain sens synonyme de développe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4"/>
        </w:rPr>
        <w:t>Ch. 24 Les option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Ces options n'ont pas le même caractère d'urgence que les impératifs. Par ailleurs, leur application variera d'un cas à l'aut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Réduire l'obstacle technologique</w:t>
      </w:r>
    </w:p>
    <w:p>
      <w:pPr>
        <w:pStyle w:val="PlainText"/>
        <w:rPr>
          <w:rFonts w:ascii="Arial" w:hAnsi="Arial" w:cs="Arial"/>
          <w:sz w:val="22"/>
        </w:rPr>
      </w:pPr>
      <w:r>
        <w:rPr>
          <w:rFonts w:cs="Arial" w:ascii="Arial" w:hAnsi="Arial"/>
          <w:sz w:val="22"/>
        </w:rPr>
        <w:t>On peut le faire soit en négligeant la technique moderne et en construisant à partir de la technique traditionnelle mais la croissance économique qui en résulterait serait insuffisante. On peut aussi accélérer la formation de la population, mais le coût en serait élevé. Il faut en fait surtout adapter l'enseignement aux besoins que pourrait avoir l'industrie locale et faire coïncider au mieux les besoins de l'économie locale avec le nombre de diplômés. Il faut également éviter l'engorgement du tertiaire tout en donnant un niveau d'éducation générale suffisant aux populations rurale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Le marché mondial : possibilités et limites</w:t>
      </w:r>
    </w:p>
    <w:p>
      <w:pPr>
        <w:pStyle w:val="PlainText"/>
        <w:rPr>
          <w:rFonts w:ascii="Arial" w:hAnsi="Arial" w:cs="Arial"/>
          <w:sz w:val="22"/>
        </w:rPr>
      </w:pPr>
      <w:r>
        <w:rPr>
          <w:rFonts w:cs="Arial" w:ascii="Arial" w:hAnsi="Arial"/>
          <w:sz w:val="22"/>
        </w:rPr>
        <w:t>Pour les produits agricoles, Bairoch propose une meilleure concertation des pays producteurs afin d'optimiser la production et de maintenir voire d’élever les prix. Ce souhait se heurtera toutefois aux intérêts particuliers des Etats (cf. Théorie du bien public). De même pour les produits miniers où Bairoch juge que les PVD feraient mieux de cesser leur exploitation jusqu'au moment où ils en auront eux-mêmes besoin. Sous réserve qu'ils ne soient d'ici là remplacés par des produits de synthèse. Pour les produits manufacturés, les PVD ont un avantage relatif pour les produits nécessitant peu de capital et beaucoup de main d'oeuvre (ex. textiles et chaussures). Toutefois, pour le tiers monde, se cantonner dans ce créneau comporte des obstacles et des risques : pour des raisons de politique interne, les pays OCDE ne peuvent abandonner d'un coup leur propre industrie textile. L'industrie textile pourrait connaître une révolution technique nécessitant davantage de capital. Enfin, il est dangereux de se cantonner dans un domaine à faible niveau technologique et où la demande croît relativement lente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es marchés intérieurs sont pour 90% des pays du tiers monde trop petits pour assurer leur développement. Il faudrait pour y remédier mettre en place un marché régional.</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 L'aide internationale </w:t>
      </w:r>
      <w:r>
        <w:rPr>
          <w:rFonts w:cs="Arial" w:ascii="Arial" w:hAnsi="Arial"/>
          <w:sz w:val="22"/>
        </w:rPr>
        <w:t>devrait être augmentée à 1,2% du PNB des pays OCDE. Elle devrait être multilatérale, donc ne plus être liée à des achats dans le pays donateur. L'aide fournie ne devrait plus être récupérée par le biais de la détérioration des termes de l'échange et les PVD devraient se rendre moins dépendants des exportations de MP. L'Occident leur doit bien cette aide, eu égard aux dégâts qu'elle a causé dans leurs économies à travers la colonisation. Pour faire accepter cela à l'opinion publique des pays OCDE, il faudra diminuer les gaspillages et les dépenses somptuaires dans les PVD ainsi que la corrup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Ch. 25 Une utopie : une stratégie mondiale du développeme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ffectivement, là, Bairoch navigue dans l'utopie. En prenant en compte des variables optimistes, il évalue qu'avec de la bonne volonté, le tiers monde pourrait avoir rattrapé les pays développés vers 223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 la suite, il estime que les coûts sociaux de la révolution industrielle en valaient le coût étant donné la réduction des maladies ou famines qu'elle a entraînés. Toutefois, il considère que l'abondance existe déjà aujourd'hui ou alors n'existera jamais. Le problème vient de la répartition de celle-ci. Par ailleurs, les coûts de la croissance économique deviennent de plus en plus lourds de par les nuisances qu'ils impliquent (notamment pour l'environnement). Il faudrait donc d'après lui ralentir la croissance des pays OCDE, diminuer le rythme de la sortie des nouveautés technologiques mais sans cesser la recherche, réhabiliter l'agriculture bio et combiner artisanat et technologi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videmment, ce n'est pas gagné d'avance puisqu'il faudrait convaincre tous le gouvernements du monde en plus de l'opinion publiqu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4"/>
        </w:rPr>
      </w:pPr>
      <w:r>
        <w:rPr>
          <w:rFonts w:cs="Arial" w:ascii="Arial" w:hAnsi="Arial"/>
          <w:b/>
          <w:sz w:val="24"/>
        </w:rPr>
        <w:t>Post-scriptum de 1991</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Par rapport à son utopie de 1971, Bairoch met dans la balance ce qui nous en rapproche et ce qui nous en éloigne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réation d'un courant écologiste, prise de conscience de la nécessité du freinage démographique, meilleur niveau d'éducation </w:t>
      </w:r>
      <w:r>
        <w:rPr>
          <w:rFonts w:cs="Arial" w:ascii="Arial" w:hAnsi="Arial"/>
          <w:b/>
          <w:sz w:val="22"/>
        </w:rPr>
        <w:t>MAI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mal développement, dégradation de l'environnement, hausse des troubles politiques et des dépenses militaires, corruption, retard pris dans les mesures démographiques.</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Sa conclusion </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impasse ne persistera qu'en l'absence de modification des politiques, et notamment des politiques démographiq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BBREVIATION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MP </w:t>
        <w:tab/>
        <w:t>Matières Premières</w:t>
      </w:r>
    </w:p>
    <w:p>
      <w:pPr>
        <w:pStyle w:val="PlainText"/>
        <w:rPr>
          <w:rFonts w:ascii="Arial" w:hAnsi="Arial" w:cs="Arial"/>
          <w:sz w:val="22"/>
        </w:rPr>
      </w:pPr>
      <w:r>
        <w:rPr>
          <w:rFonts w:cs="Arial" w:ascii="Arial" w:hAnsi="Arial"/>
          <w:sz w:val="22"/>
        </w:rPr>
        <w:t>PVD</w:t>
        <w:tab/>
        <w:t>Pays en Voie de Développement</w:t>
      </w:r>
    </w:p>
    <w:p>
      <w:pPr>
        <w:pStyle w:val="PlainText"/>
        <w:rPr>
          <w:rFonts w:ascii="Arial" w:hAnsi="Arial" w:cs="Arial"/>
          <w:sz w:val="22"/>
        </w:rPr>
      </w:pPr>
      <w:r>
        <w:rPr>
          <w:rFonts w:cs="Arial" w:ascii="Arial" w:hAnsi="Arial"/>
          <w:sz w:val="22"/>
        </w:rPr>
        <w:t>PAC</w:t>
        <w:tab/>
        <w:t>Politique Agricole Commune</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tabs>
        <w:tab w:val="clear" w:pos="708"/>
        <w:tab w:val="center" w:pos="5670" w:leader="none"/>
        <w:tab w:val="right" w:pos="9498" w:leader="none"/>
      </w:tabs>
      <w:outlineLvl w:val="0"/>
      <w:rPr>
        <w:rFonts w:ascii="Arial" w:hAnsi="Arial" w:cs="Arial"/>
        <w:sz w:val="18"/>
      </w:rPr>
    </w:pPr>
    <w:r>
      <w:rPr>
        <w:rFonts w:cs="Arial" w:ascii="Arial" w:hAnsi="Arial"/>
        <w:sz w:val="18"/>
      </w:rPr>
      <w:t>Paul BAIROCH :" Le tiers monde dans l'impasse "</w:t>
      <w:tab/>
      <w:t>résumé NOHA</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58:00Z</dcterms:created>
  <dc:creator>salle3</dc:creator>
  <dc:description/>
  <dc:language>en-US</dc:language>
  <cp:lastModifiedBy>Loquercio</cp:lastModifiedBy>
  <cp:lastPrinted>2000-01-13T12:36:00Z</cp:lastPrinted>
  <dcterms:modified xsi:type="dcterms:W3CDTF">2000-09-24T13:30:00Z</dcterms:modified>
  <cp:revision>8</cp:revision>
  <dc:subject/>
  <dc:title/>
</cp:coreProperties>
</file>