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D n°7 Les structures</w:t>
      </w:r>
    </w:p>
    <w:p>
      <w:pPr>
        <w:pStyle w:val="Normal"/>
        <w:rPr/>
      </w:pPr>
      <w:r>
        <w:rPr>
          <w:rStyle w:val="Marquedecommentaire"/>
          <w:vanish w:val="false"/>
          <w:sz w:val="16"/>
          <w:szCs w:val="16"/>
        </w:rPr>
        <w:commentReference w:id="0"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240"/>
        <w:gridCol w:w="2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gram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et caractérist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 de coordin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eur de change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913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3680"/>
                                <a:chOff x="0" y="0"/>
                                <a:chExt cx="137160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708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37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lle Raku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370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lle Bisque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1.95pt" coordorigin="0,0" coordsize="2160,1439">
                      <v:rect id="shape_0" stroked="f" o:allowincell="t" style="position:absolute;left:1;top:0;width:215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21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lle Rak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215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lle Bis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540" to="1080,899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alisé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ite taille, relations personnalisé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yval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ion inform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justements mutuels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lle de l’entreprise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  <w:p>
            <w:pPr>
              <w:pStyle w:val="Normal"/>
              <w:rPr/>
            </w:pPr>
            <w:r>
              <w:rPr/>
              <w:t>Stratég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0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0880"/>
                                <a:chOff x="0" y="0"/>
                                <a:chExt cx="2286000" cy="137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1448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lle Raku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571680"/>
                                  <a:ext cx="11422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lle Bisque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43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02744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7988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571680"/>
                                  <a:ext cx="4564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760" y="571680"/>
                                  <a:ext cx="4564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572760"/>
                                  <a:ext cx="227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572760"/>
                                  <a:ext cx="227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7880"/>
                                  <a:ext cx="227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28600"/>
                                  <a:ext cx="227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7.95pt" coordorigin="0,0" coordsize="3600,2159">
                      <v:rect id="shape_0" stroked="f" o:allowincell="t" style="position:absolute;left:0;top:0;width:3599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99;top:180;width:17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lle Rak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900;width:179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lle Bis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40" to="1799,899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618;width:17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1258" to="1799,1617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900" to="3417,1797" stroked="t" o:allowincell="t" style="position:absolute;flip: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900" to="897,1797" stroked="t" o:allowincell="t" style="position:absolute;flip:x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902" to="897,1079" stroked="t" o:allowincell="t" style="position:absolute;flip:x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902" to="3057,1079" stroked="t" o:allowincell="t" style="position:absolute;flip: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59" to="898,539" stroked="t" o:allowincell="t" style="position:absolute;flip: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360" to="3057,540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alis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justements mutuels</w:t>
            </w:r>
          </w:p>
          <w:p>
            <w:pPr>
              <w:pStyle w:val="Normal"/>
              <w:rPr/>
            </w:pPr>
            <w:r>
              <w:rPr/>
              <w:t>Travail standardisé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99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DG (Mlle Raku)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599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ponsable ateli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Mlle Bisque)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343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800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1;top:0;width:2518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DG (Mlle Raku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20;width:251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 ate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lle Bisqu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1,540" to="1261,719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1260" to="1261,1439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par fon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écialis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lisation de la commun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ite le command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direc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6480"/>
                                <a:chOff x="0" y="0"/>
                                <a:chExt cx="1600200" cy="456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994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30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13040"/>
                                  <a:ext cx="226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1130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30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3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95pt" coordorigin="0,0" coordsize="2520,719">
                      <v:rect id="shape_0" stroked="f" o:allowincell="t" style="position:absolute;left:1;top:0;width:251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178;width:35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8;top:17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7;top:17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,0" to="2337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0" to="2339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0" to="1798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0" to="1259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720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0" to="181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alisée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justements mutuels</w:t>
            </w:r>
          </w:p>
          <w:p>
            <w:pPr>
              <w:pStyle w:val="Normal"/>
              <w:rPr/>
            </w:pPr>
            <w:r>
              <w:rPr/>
              <w:t>Qualifications standardisées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3709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370880"/>
                                <a:chOff x="0" y="0"/>
                                <a:chExt cx="2971800" cy="1370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08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14480"/>
                                  <a:ext cx="6850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DG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341640"/>
                                  <a:ext cx="1027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uivi clients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884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ponsable négociations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79884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ponsable marketing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79884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ponsable ventes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6843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436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34308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4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436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45540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07.95pt" coordorigin="0,0" coordsize="4680,2159">
                      <v:rect id="shape_0" stroked="f" o:allowincell="t" style="position:absolute;left:1;top:0;width:467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9;top:180;width:1078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D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1;top:538;width:161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vi clie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258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 négociatio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8;top:1258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 market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1258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 v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1078" to="719,125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78" to="3958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540" to="2341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078" to="3960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078" to="4497,107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38,717" to="3058,71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par fonc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and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directe</w:t>
            </w:r>
          </w:p>
          <w:p>
            <w:pPr>
              <w:pStyle w:val="Normal"/>
              <w:rPr/>
            </w:pPr>
            <w:r>
              <w:rPr/>
              <w:t>Travail standardisé Coordin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ion unit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ion par lo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1423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142280"/>
                                <a:chOff x="0" y="0"/>
                                <a:chExt cx="2971800" cy="1142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08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9136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lle Raku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ecteur marketing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57024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ecteur comunication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7024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ecteur consommation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4557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576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34308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5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576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89.95pt" coordorigin="0,0" coordsize="4680,1799">
                      <v:rect id="shape_0" stroked="f" o:allowincell="t" style="position:absolute;left:1;top:0;width:467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180;width:1438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lle Rak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898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eur market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8;top:898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eur comunic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98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eur consomm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718" to="719,8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18" to="3958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540" to="2341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718" to="3960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718" to="4497,7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divisionn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épendance divisionn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ersification des activit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aptabil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 standardisé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ég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Baptiste LUGHERINI" w:date="2007-02-09T11:17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18/1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9:00Z</dcterms:created>
  <dc:creator>Jean-Baptiste LUGHERINI</dc:creator>
  <dc:description/>
  <cp:keywords/>
  <dc:language>en-US</dc:language>
  <cp:lastModifiedBy>Jean-Baptiste LUGHERINI</cp:lastModifiedBy>
  <cp:lastPrinted>2007-02-09T11:47:00Z</cp:lastPrinted>
  <dcterms:modified xsi:type="dcterms:W3CDTF">2007-02-09T10:49:00Z</dcterms:modified>
  <cp:revision>27</cp:revision>
  <dc:subject/>
  <dc:title>Organigrammes</dc:title>
</cp:coreProperties>
</file>