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entreprise dans son environne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~ Eléments de correction ~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L’entreprise ne vit pas en vase clos. L’environnement a un impact sur ses activités et elle agit sur son environnement. Cependant on peut distinguer deux types d’environnement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ro-économique : clients, fournisseurs, concurrents, salariés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ro-économique : environnement économique, juridique, social, politique, culturel, écologique… tant au plan national qu’internat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les relations de l’entreprise avec son environnement micro-économique sont largement influencées par les grands principes de management de l’entreprise (recherche de profit à long terme, efficacité économique…), ses relations avec son environnement macroéconomique se révèlent quant à elles beaucoup plus complexes à appréhender. C’est donc l’analyse des relations de l’entreprise avec son environnement macroéconomique que nous allons privilég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n environnement qui à court terme s’impose à l'entrepr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 Contraintes ou opportunités immédiates : état/collectivités locales/législation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Ces décisions s’imposent ou profitent directement aux entrepris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gislation sociale : 35 heures, place donnée aux partenaires socia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que économique : impôts et taxes, incitations fiscales, marchés public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que monétaire : eu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cisions politiques : privatisations, accords internationaux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B Contraintes indirectes : facteurs conjoncturels globaux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Ces facteurs s’imposent directement à l’entreprise, ils constituent des contraintes ou des opportunités auxquelles les entreprises doivent sans cesse s’adapte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joncture internationale : la mondialisation implique une interdépendance des économies qui influence l'efficacité des entreprises (</w:t>
      </w:r>
      <w:r>
        <w:rPr>
          <w:i/>
        </w:rPr>
        <w:t>ex : Ford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teurs sociaux culturels : niveau de vie, niveau de développement de l’économie, compétences, système éducatif, démographie (</w:t>
      </w:r>
      <w:r>
        <w:rPr>
          <w:i/>
        </w:rPr>
        <w:t>ex : les grandes écoles, L’Oréal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teurs environnementaux (écologiques), sources d'appro (</w:t>
      </w:r>
      <w:r>
        <w:rPr>
          <w:i/>
        </w:rPr>
        <w:t>ex : EDF, TOTA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entreprise a peu d’influence globalement sur ces éléments, pour essayer de les maîtriser elle va s’internationaliser, s'implanter là où elle trouve les facteurs les plus favorables (ex : NIKE).</w:t>
      </w:r>
    </w:p>
    <w:p>
      <w:pPr>
        <w:pStyle w:val="Normal"/>
        <w:jc w:val="both"/>
        <w:rPr/>
      </w:pPr>
      <w:r>
        <w:rPr/>
        <w:tab/>
        <w:t>C’est donc elle qui va s’adapter à son environnement. Mais dans d’'autres cas elle peut essayer d'influencer cet envir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Un environnement qu’elle peut influencer à long ter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 Ce en quoi consiste son méti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sation de sa profession : structure des entreprises, nombre, taille, intensité capitalistique, concentration (</w:t>
      </w:r>
      <w:r>
        <w:rPr>
          <w:i/>
        </w:rPr>
        <w:t>ex : Man/Scani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 marchés : structure commerciale, segmentation des marchés, place des circuits de distribution, étendue des marchés (</w:t>
      </w:r>
      <w:r>
        <w:rPr>
          <w:i/>
        </w:rPr>
        <w:t>ex : Bayer, essaimag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s différents points permettent à l’'entreprise de s’adapter aux contraintes législatives imposées par 1’état à court 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B En ce qui concerne les facteurs conjoncturels globaux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facteurs humains : structure sociale des compétences, place des syndicats, richesse nationale (essaimage, commerce équitab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olutions technologiques (cycles de Kondratieff), diffusion de la technologie, augmentation du bien-être matér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Conclusion :</w:t>
      </w:r>
      <w:r>
        <w:rPr/>
        <w:t xml:space="preserve"> L’entreprise subit son environnement mais à long terme elle peut aussi l’influencer en ce qu’elle reste la principale source de richesses de nos économies.</w:t>
      </w:r>
    </w:p>
    <w:p>
      <w:pPr>
        <w:pStyle w:val="Normal"/>
        <w:jc w:val="both"/>
        <w:rPr/>
      </w:pPr>
      <w:r>
        <w:rPr/>
        <w:tab/>
        <w:t>En réalité les contraintes qu’elle subit ont souvent été créées de façon à garantir au mieux sa survie et sa croiss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56:00Z</dcterms:created>
  <dc:creator>Jean-Baptiste LUGHERINI</dc:creator>
  <dc:description/>
  <cp:keywords/>
  <dc:language>en-US</dc:language>
  <cp:lastModifiedBy>Nigloo</cp:lastModifiedBy>
  <cp:lastPrinted>2006-10-17T20:12:00Z</cp:lastPrinted>
  <dcterms:modified xsi:type="dcterms:W3CDTF">2011-11-15T15:44:00Z</dcterms:modified>
  <cp:revision>246</cp:revision>
  <dc:subject/>
  <dc:title>Entreprise et société</dc:title>
</cp:coreProperties>
</file>