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 01 L’externalisation : avantages, modalités et limites</w:t>
      </w:r>
      <w:r>
        <w:rPr>
          <w:rStyle w:val="Marquedecommentaire"/>
          <w:vanish w:val="false"/>
        </w:rPr>
        <w:commentReference w:id="0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) Identifiez les raisons qui motivent certains dirigeants à externaliser leur force de v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exibilité</w:t>
      </w:r>
      <w:r>
        <w:rPr/>
        <w:t> : coûts fixes (salaires) transformés en coûts variabl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ertis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ût</w:t>
      </w:r>
      <w:r>
        <w:rPr/>
        <w:t> : un commercial externalisé est payé 25 % de moins qu’un en intern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in de temps</w:t>
      </w:r>
      <w:r>
        <w:rPr/>
        <w:t xml:space="preserve"> pour les directeurs commerciaux, qui n’ont plus à gérer leurs équipes, le recrutement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uverture géographique</w:t>
      </w:r>
      <w:r>
        <w:rPr/>
        <w:t xml:space="preserve"> plus import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) Mettez en évidence plusieurs types d’externalis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) Présentez les limites de l’externalisation des forces de v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te du contrôle de l’information avec une remontée d’informations plus délicate.</w:t>
      </w:r>
    </w:p>
    <w:p>
      <w:pPr>
        <w:pStyle w:val="Normal"/>
        <w:numPr>
          <w:ilvl w:val="0"/>
          <w:numId w:val="2"/>
        </w:numPr>
        <w:rPr/>
      </w:pPr>
      <w:r>
        <w:rPr/>
        <w:t>Les directeurs commerciaux n’ont plus la main sur leurs équipes.</w:t>
      </w:r>
    </w:p>
    <w:p>
      <w:pPr>
        <w:pStyle w:val="Normal"/>
        <w:numPr>
          <w:ilvl w:val="0"/>
          <w:numId w:val="2"/>
        </w:numPr>
        <w:rPr/>
      </w:pPr>
      <w:r>
        <w:rPr/>
        <w:t>Craintes en interne des commerciaux avec les pressions et le risque de licenci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a ne marche que s’il y a une vraie volonté de collaboration entre le directeur commercial et les salariés externalis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Baptiste LUGHERINI" w:date="2006-10-10T17:42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09/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8:00Z</dcterms:created>
  <dc:creator>Jean-Baptiste LUGHERINI</dc:creator>
  <dc:description/>
  <dc:language>en-US</dc:language>
  <cp:lastModifiedBy>Jean-Baptiste LUGHERINI</cp:lastModifiedBy>
  <cp:lastPrinted>2006-10-08T18:29:00Z</cp:lastPrinted>
  <dcterms:modified xsi:type="dcterms:W3CDTF">2006-10-10T15:47:00Z</dcterms:modified>
  <cp:revision>16</cp:revision>
  <dc:subject/>
  <dc:title/>
</cp:coreProperties>
</file>