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ospection téléphonique</w:t>
      </w:r>
    </w:p>
    <w:p>
      <w:pPr>
        <w:pStyle w:val="Normal"/>
        <w:jc w:val="both"/>
        <w:rPr/>
      </w:pPr>
      <w:r>
        <w:rPr>
          <w:rStyle w:val="Marquedecommentaire"/>
          <w:vanish w:val="false"/>
        </w:rPr>
        <w:commentReference w:id="0"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tact direct et rapid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alogue en temps rée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ût assez faib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aux élevé de pénétration de la cible (même quand la cible est dispersée géographiquement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oyen de communication "aveugle"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oment de l’appel parfois mal chois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rièveté de l’appel nécessai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ssibilité de fuite du récept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Les objectifs et le montage d’une campagne de prospection téléphoniqu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mples de résultats de campagne de marketing téléphonique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source : revue française de marketing, ADETEM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i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ulta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articuliers :</w:t>
            </w:r>
            <w:r>
              <w:rPr/>
              <w:t xml:space="preserve"> relance de la clientèle pour un réabonnement à un magazine.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b/>
              </w:rPr>
              <w:t>cible : 1745 abonnés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% de réabonnement parmi les personnes contactées</w:t>
            </w:r>
          </w:p>
          <w:p>
            <w:pPr>
              <w:pStyle w:val="Normal"/>
              <w:jc w:val="right"/>
              <w:rPr/>
            </w:pPr>
            <w:r>
              <w:rPr/>
              <w:t>(4 % par mailin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Entreprises :</w:t>
            </w:r>
            <w:r>
              <w:rPr/>
              <w:t xml:space="preserve"> vente de produits informatiques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b/>
              </w:rPr>
              <w:t>cible : 2450 entreprises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à 23 % de prospects chauds</w:t>
            </w:r>
          </w:p>
          <w:p>
            <w:pPr>
              <w:pStyle w:val="Normal"/>
              <w:jc w:val="right"/>
              <w:rPr/>
            </w:pPr>
            <w:r>
              <w:rPr/>
              <w:t>(2 à 5 % par mailin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griculteurs :</w:t>
            </w:r>
            <w:r>
              <w:rPr/>
              <w:t xml:space="preserve"> prise de rendez-vous pour la vente de lubrifiants (produits pétroliers)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b/>
              </w:rPr>
              <w:t>cible : 5 000 agriculteurs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% de rendez-vous qualifié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A) Des objectifs varié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éabonnement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ente de produit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tude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ises de rendez-vou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former la clientèle ou les prospect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viter à un évènemen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ser un jeu-concours, une promotion des v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prospection téléphonique en marketing direct multicanal : le cas Valette</w:t>
      </w:r>
    </w:p>
    <w:p>
      <w:pPr>
        <w:pStyle w:val="Normal"/>
        <w:jc w:val="center"/>
        <w:rPr/>
      </w:pPr>
      <w:r>
        <w:rPr/>
        <w:t xml:space="preserve">J 1 : envoi d’un catalogue de promotion à 10 000 clients </w:t>
      </w:r>
      <w:r>
        <w:rPr>
          <w:i/>
        </w:rPr>
        <w:t>passifs</w:t>
      </w:r>
    </w:p>
    <w:p>
      <w:pPr>
        <w:pStyle w:val="Normal"/>
        <w:jc w:val="center"/>
        <w:rPr/>
      </w:pPr>
      <w:r>
        <w:rPr/>
        <w:t>J 5 à 10 : relance téléphonique pour valider la prise de connaissance de l’offre et prendre un rendez-vous de commande (4 000 réponses positives)</w:t>
      </w:r>
    </w:p>
    <w:p>
      <w:pPr>
        <w:pStyle w:val="Normal"/>
        <w:jc w:val="center"/>
        <w:rPr/>
      </w:pPr>
      <w:r>
        <w:rPr/>
        <w:t>Puis 2</w:t>
      </w:r>
      <w:r>
        <w:rPr>
          <w:vertAlign w:val="superscript"/>
        </w:rPr>
        <w:t>e</w:t>
      </w:r>
      <w:r>
        <w:rPr/>
        <w:t xml:space="preserve"> appel de prise de commande</w:t>
      </w:r>
    </w:p>
    <w:p>
      <w:pPr>
        <w:pStyle w:val="Normal"/>
        <w:jc w:val="both"/>
        <w:rPr>
          <w:i/>
          <w:i/>
        </w:rPr>
      </w:pPr>
      <w:r>
        <w:rPr>
          <w:i/>
        </w:rPr>
        <w:t>Résultat : taux de commande de 10 à 15 % (contre 1,5 à 2 % pour le mailing seu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B) Le montage d’une campag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tériel et logiciel de bas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rdinateur relié à une prise téléphonique qui compose automatiquement le n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iche descriptive avec l’historique de la relatio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ax de confirmation, e-mail ou lettre recommandé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crutement et formation des téléacteur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ociété d’intérim (période d’essai pour tester la résistance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ommerciaux salariés, stagiaires, CDD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émunération du personn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x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prime par RD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% sur les ven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ab/>
              <w:t>Assurance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ab/>
              <w:t>Stabilité des équipes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ab/>
              <w:t>Peut endormir les équi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ab/>
              <w:t>Pousse le téléacteur à se dépasser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ab/>
              <w:t>Au détriment de la qualité (remontées, information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ab/>
              <w:t>Implique le téléacteur en matière d’informations transmises au commercial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ab/>
              <w:t>Risque de tensions téléacteur – commercial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Le dosage de la rémunération est important à trou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772080"/>
                          <a:chOff x="0" y="0"/>
                          <a:chExt cx="40006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999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aboration / qualification du fichier d’app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2171160" cy="227880"/>
                          </a:xfrm>
                          <a:prstGeom prst="downArrow">
                            <a:avLst>
                              <a:gd name="adj1" fmla="val 10528"/>
                              <a:gd name="adj2" fmla="val 5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399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aboration des o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rgumentation, traitement des objections, planning d’appel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28880"/>
                            <a:ext cx="2171160" cy="227880"/>
                          </a:xfrm>
                          <a:prstGeom prst="downArrow">
                            <a:avLst>
                              <a:gd name="adj1" fmla="val 10528"/>
                              <a:gd name="adj2" fmla="val 5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sts et corre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600200"/>
                            <a:ext cx="2171160" cy="227880"/>
                          </a:xfrm>
                          <a:prstGeom prst="downArrow">
                            <a:avLst>
                              <a:gd name="adj1" fmla="val 10528"/>
                              <a:gd name="adj2" fmla="val 5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éléprosp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880"/>
                            <a:ext cx="2171160" cy="227880"/>
                          </a:xfrm>
                          <a:prstGeom prst="downArrow">
                            <a:avLst>
                              <a:gd name="adj1" fmla="val 10528"/>
                              <a:gd name="adj2" fmla="val 5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399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ivi des appels (relance, envoi de doc, RD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GO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857680"/>
                            <a:ext cx="2171160" cy="227880"/>
                          </a:xfrm>
                          <a:prstGeom prst="downArrow">
                            <a:avLst>
                              <a:gd name="adj1" fmla="val 10528"/>
                              <a:gd name="adj2" fmla="val 5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valuation des résult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3771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héma de la mission (téléprospec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297pt" coordorigin="0,0" coordsize="6300,5940">
                <v:rect id="shape_0" stroked="f" o:allowincell="f" style="position:absolute;left:1;top:1;width:62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aboration / qualification du fichier d’appe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440;top:540;width:341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62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aboration des outi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rgumentation, traitement des objections, planning d’appel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620;width:341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sts et correc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520;width:341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éléprosp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420;width:341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62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ivi des appels (relance, envoi de doc, RDV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GOCI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500;width:341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59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valuation des résulta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5399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héma de la mission (téléprospec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C) Le budget prévisionnel</w:t>
      </w:r>
    </w:p>
    <w:p>
      <w:pPr>
        <w:pStyle w:val="Normal"/>
        <w:jc w:val="both"/>
        <w:rPr/>
      </w:pPr>
      <w:r>
        <w:rPr/>
        <w:tab/>
        <w:t>Les coûts de communication ont énormément diminué (ils ont été divisés par 6 en 20 ans), les 2/3 des coûts sont la rémunération du person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pour une campagne de 1 000 appel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se en place du programme d’actio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se au point des argumentaires par le prestatair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chat / location de fichiers</w:t>
      </w:r>
    </w:p>
    <w:p>
      <w:pPr>
        <w:pStyle w:val="Normal"/>
        <w:jc w:val="right"/>
        <w:rPr>
          <w:i/>
          <w:i/>
        </w:rPr>
      </w:pPr>
      <w:r>
        <w:rPr>
          <w:i/>
        </w:rPr>
        <w:t>1 000 à 4 000 €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hase pilote : test (200 appels en B to B pour un fichier de 3 000 prospects, soit 50 h de travail d’un téléprospecteur)</w:t>
      </w:r>
    </w:p>
    <w:p>
      <w:pPr>
        <w:pStyle w:val="Normal"/>
        <w:jc w:val="right"/>
        <w:rPr>
          <w:i/>
          <w:i/>
        </w:rPr>
      </w:pPr>
      <w:r>
        <w:rPr>
          <w:i/>
        </w:rPr>
        <w:t>1 500 €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ût par contact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i promotion : opération concentrée = plus de téléconseillers  (pour 1 000 appels, 250 h à 7 ou 8 opérateurs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i long terme : étalement des appels avec un coût au contact équivalent</w:t>
      </w:r>
    </w:p>
    <w:p>
      <w:pPr>
        <w:pStyle w:val="Normal"/>
        <w:jc w:val="right"/>
        <w:rPr>
          <w:i/>
          <w:i/>
        </w:rPr>
      </w:pPr>
      <w:r>
        <w:rPr>
          <w:i/>
        </w:rPr>
        <w:t>7 500 € soit 7,5 € / contact</w:t>
      </w:r>
    </w:p>
    <w:p>
      <w:pPr>
        <w:pStyle w:val="Normal"/>
        <w:jc w:val="both"/>
        <w:rPr/>
      </w:pPr>
      <w:r>
        <w:rPr/>
        <w:t>Soit au final 10 à 13 € par appel, pour environ 4 appels par he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La méthodologie et les outils de la prospection téléphonique</w:t>
      </w:r>
      <w:r>
        <w:rPr>
          <w:rStyle w:val="Marquedecommentaire"/>
          <w:vanish w:val="false"/>
        </w:rPr>
        <w:commentReference w:id="1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A) L’attitude et le comportement du téléacteur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vant l'entretien :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ssayer de faire minimum 10 à 15 appels dans la foulée car on est plus efficace en terme de conviction et de productivité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éparer ses outils (guide d'entretien téléphonique, planning d'appels, état d'esprit positif, être bien installé…)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endant l'entretien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arler doucement, lentement avec une voix posée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Être concis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Être courtois, sourire (ça s'entend au téléphone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u bout de 2 ou 3 objections il faut accepter de conclure l'app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>Comportements à adopter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Ton direct, verbes à l'impératif ou au présent de l'indicatif</w:t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permet de lutter contre l'inertie</w:t>
            </w:r>
          </w:p>
          <w:p>
            <w:pPr>
              <w:pStyle w:val="Normal"/>
              <w:ind w:left="348" w:hanging="0"/>
              <w:jc w:val="both"/>
              <w:rPr>
                <w:i/>
                <w:i/>
              </w:rPr>
            </w:pPr>
            <w:r>
              <w:rPr>
                <w:i/>
              </w:rPr>
              <w:t>Venez dans notre magasin tester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tiliser les expressions factuelles, positives, crédibles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Testé, sécurité, rapidité, progrès, quali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Être emphatique : personnalisez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vos, vous, votre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Bannir le conditionnel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Si vous venez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Gommer les mots noirs, les expressions négatives (</w:t>
            </w:r>
            <w:r>
              <w:rPr>
                <w:i/>
              </w:rPr>
              <w:t>pas cher, essais sans risque…</w:t>
            </w:r>
            <w:r>
              <w:rPr/>
              <w:t>) les termes techniques (lassitude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tiliser les expressions emphatiques, les superlatif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B) Les étapes de l’entretien téléphonique et la construction des out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n appel :</w:t>
      </w:r>
      <w:r>
        <w:rPr/>
        <w:t xml:space="preserve"> utiliser le CROC (Contact, Raison de l'appel, Objectif, Conclusion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Schéma type de la prise de RDV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ontact </w:t>
            </w:r>
            <w:r>
              <w:rPr>
                <w:i/>
              </w:rPr>
              <w:t xml:space="preserve">Bonjour </w:t>
            </w:r>
            <w:r>
              <w:rPr/>
              <w:t xml:space="preserve">nom + prénom, </w:t>
            </w:r>
            <w:r>
              <w:rPr>
                <w:i/>
              </w:rPr>
              <w:t>société X. Je souhaite parler à 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luta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ésenta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dentification de l'interlocuteu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Raison de l'appel </w:t>
            </w:r>
            <w:r>
              <w:rPr>
                <w:i/>
              </w:rPr>
              <w:t>Je souhaite présenter les différents services qui vous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hrase d'accroche = raison de l'app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bjectif </w:t>
            </w:r>
            <w:r>
              <w:rPr>
                <w:i/>
              </w:rPr>
              <w:t>Jeudi à 17h ou mardi à 11h3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ise de RDV = question alternative </w:t>
              <w:br/>
              <w:t>(on demande, on n'impose pas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onclusion </w:t>
            </w:r>
            <w:r>
              <w:rPr>
                <w:i/>
              </w:rPr>
              <w:t>Nous disons donc jeudi à 17h</w:t>
            </w:r>
            <w:r>
              <w:rPr/>
              <w:t xml:space="preserve"> + formule de polites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Reformulation de la réponse </w:t>
              <w:br/>
              <w:t>+ confirmation du RDV (le noter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merciements + salutatio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n réception :</w:t>
      </w:r>
      <w:r>
        <w:rPr/>
        <w:t xml:space="preserve"> utiliser le CERC (Contact, Ecoute, Réponse, Conclus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1) Le traitement des barrages de l’assist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i demander de nous aider </w:t>
      </w:r>
      <w:r>
        <w:rPr>
          <w:rFonts w:eastAsia="Wingdings" w:cs="Wingdings" w:ascii="Wingdings" w:hAnsi="Wingdings"/>
        </w:rPr>
        <w:t></w:t>
      </w:r>
      <w:r>
        <w:rPr/>
        <w:t xml:space="preserve"> c'est valorisant, et cela peut servir d'argument si on a suivi ses conseils et qu'ils ont posé problème (</w:t>
      </w:r>
      <w:r>
        <w:rPr>
          <w:i/>
        </w:rPr>
        <w:t>j'ai appelé comme vous me l'avez dit mais…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éer une relation de sympathie </w:t>
      </w:r>
      <w:r>
        <w:rPr>
          <w:rFonts w:eastAsia="Wingdings" w:cs="Wingdings" w:ascii="Wingdings" w:hAnsi="Wingdings"/>
        </w:rPr>
        <w:t></w:t>
      </w:r>
      <w:r>
        <w:rPr/>
        <w:t xml:space="preserve"> création d'un terrain favor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Être persuasif </w:t>
      </w:r>
      <w:r>
        <w:rPr>
          <w:rFonts w:eastAsia="Wingdings" w:cs="Wingdings" w:ascii="Wingdings" w:hAnsi="Wingdings"/>
        </w:rPr>
        <w:t></w:t>
      </w:r>
      <w:r>
        <w:rPr/>
        <w:t xml:space="preserve"> capacité d'influence de l'assist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ourner le barrage du temp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ter l'envoi de la plaquette (ou faire une relance maximum 8 jours après l'envo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dir la menace voilée, lui montrer que si elle ne passe pas l'appel elle risque de commettre une erreur (</w:t>
      </w:r>
      <w:r>
        <w:rPr>
          <w:i/>
        </w:rPr>
        <w:t>Nos tarifs ont changé…</w:t>
      </w:r>
      <w:r>
        <w:rPr/>
        <w:t xml:space="preserve"> même si on ne leur a jamais rien vendu !!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ger d'heure : avant 9h00 et après 17h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rcher un interlocuteur de repli : adjoint, assistant, quelqu'un ayant une capacité de décision ou d'influ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acter le secrétariat du PDG : réorientation + appui / référence (</w:t>
      </w:r>
      <w:r>
        <w:rPr>
          <w:i/>
        </w:rPr>
        <w:t>j'appelle de la part d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2) Le traitement des objection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Pas de proje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rendre date de la nouvelle échéance (information stratégique d'avance) et rappeler à ce moment là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Pas intéressé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demander des précisions pour mieux les traiter et préparer une nouvelle pro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3) La construction de l’argumentaire téléphonique</w:t>
      </w:r>
    </w:p>
    <w:p>
      <w:pPr>
        <w:pStyle w:val="Normal"/>
        <w:jc w:val="both"/>
        <w:rPr>
          <w:i/>
          <w:i/>
        </w:rPr>
      </w:pPr>
      <w:r>
        <w:rPr>
          <w:i/>
        </w:rPr>
        <w:t>cf TD cas 842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C) L’évaluation des résultats</w:t>
      </w:r>
    </w:p>
    <w:p>
      <w:pPr>
        <w:pStyle w:val="Normal"/>
        <w:jc w:val="both"/>
        <w:rPr/>
      </w:pPr>
      <w:r>
        <w:rPr/>
        <w:t>Il existe 3 ratios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e ratio </w:t>
      </w:r>
      <w:r>
        <w:rPr>
          <w:b/>
        </w:rPr>
        <w:t>d'accords primaires</w:t>
      </w:r>
      <w:r>
        <w:rPr/>
        <w:t xml:space="preserve"> : </w:t>
      </w:r>
      <w:r>
        <w:rPr/>
        <w:object w:dxaOrig="25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3pt" filled="f" o:ole="">
            <v:imagedata r:id="rId3" o:title=""/>
          </v:shape>
          <o:OLEObject Type="Embed" ProgID="" ShapeID="ole_rId2" DrawAspect="Content" ObjectID="_807421841" r:id="rId2"/>
        </w:objec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e ratio </w:t>
      </w:r>
      <w:r>
        <w:rPr>
          <w:b/>
        </w:rPr>
        <w:t>d'accords secondaires</w:t>
      </w:r>
      <w:r>
        <w:rPr/>
        <w:t xml:space="preserve"> : </w:t>
      </w:r>
      <w:r>
        <w:rPr/>
        <w:object w:dxaOrig="2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1pt" filled="f" o:ole="">
            <v:imagedata r:id="rId5" o:title=""/>
          </v:shape>
          <o:OLEObject Type="Embed" ProgID="" ShapeID="ole_rId4" DrawAspect="Content" ObjectID="_1908109128" r:id="rId4"/>
        </w:objec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e ratio </w:t>
      </w:r>
      <w:r>
        <w:rPr>
          <w:b/>
        </w:rPr>
        <w:t>de concrétisation</w:t>
      </w:r>
      <w:r>
        <w:rPr/>
        <w:t xml:space="preserve"> : </w:t>
      </w:r>
      <w:r>
        <w:rPr/>
        <w:object w:dxaOrig="26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31pt" filled="f" o:ole="">
            <v:imagedata r:id="rId7" o:title=""/>
          </v:shape>
          <o:OLEObject Type="Embed" ProgID="" ShapeID="ole_rId6" DrawAspect="Content" ObjectID="_1801853146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an-Baptiste LUGHERINI" w:date="2006-11-21T19:55:00Z" w:initials="J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20/11</w:t>
      </w:r>
    </w:p>
  </w:comment>
  <w:comment w:id="1" w:author="Jean-Baptiste LUGHERINI" w:date="2006-12-10T11:58:00Z" w:initials="J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04/1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54:00Z</dcterms:created>
  <dc:creator>Jean-Baptiste LUGHERINI</dc:creator>
  <dc:description/>
  <cp:keywords/>
  <dc:language>en-US</dc:language>
  <cp:lastModifiedBy>Jean-Baptiste LUGHERINI</cp:lastModifiedBy>
  <dcterms:modified xsi:type="dcterms:W3CDTF">2006-12-10T11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