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jc w:val="center"/>
        <w:rPr>
          <w:sz w:val="20"/>
          <w:szCs w:val="20"/>
        </w:rPr>
      </w:pPr>
      <w:r>
        <w:rPr>
          <w:sz w:val="38"/>
          <w:szCs w:val="20"/>
        </w:rPr>
        <w:t>RESULTATS DE LA PROSPECTION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Nombre de visites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Nombre de contacts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Ratio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Contacts / visite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Nombre de contacts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Contacts argumentés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Ratio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Arguments / Contact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Nombre de contacts argumentés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Rendez-vous obtenus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Ratio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RDV / Contact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Nombre de contacts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argumentés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Contrats négociés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Ratio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Contrats / Contact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6048"/>
      </w:tblGrid>
      <w:tr>
        <w:trPr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Nombre de contrats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négociés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Chiffre d'affaires réalisé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27:00Z</dcterms:created>
  <dc:creator/>
  <dc:description/>
  <dc:language>en-US</dc:language>
  <cp:lastModifiedBy>Jean-Baptiste LUGHERINI</cp:lastModifiedBy>
  <dcterms:modified xsi:type="dcterms:W3CDTF">2006-10-10T16:35:00Z</dcterms:modified>
  <cp:revision>2</cp:revision>
  <dc:subject/>
  <dc:title>02 Annexe - Resultats de la prospection</dc:title>
</cp:coreProperties>
</file>