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overflowPunct w:val="false"/>
        <w:autoSpaceDE w:val="false"/>
        <w:jc w:val="center"/>
        <w:rPr>
          <w:sz w:val="20"/>
          <w:szCs w:val="20"/>
        </w:rPr>
      </w:pPr>
      <w:r>
        <w:rPr>
          <w:b/>
          <w:sz w:val="32"/>
          <w:szCs w:val="20"/>
        </w:rPr>
        <w:t>FICHE DE PROSPECTION PHYSIQUE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521"/>
        <w:gridCol w:w="3530"/>
      </w:tblGrid>
      <w:tr>
        <w:trPr>
          <w:cantSplit w:val="true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40"/>
                <w:szCs w:val="20"/>
              </w:rPr>
              <w:t>N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Nom du prospecteur :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6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52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Date :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0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904"/>
        <w:gridCol w:w="564"/>
      </w:tblGrid>
      <w:tr>
        <w:trPr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Société : 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Contact :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Schadow BlkCn BT" w:ascii="Schadow BlkCn BT" w:hAnsi="Schadow BlkCn BT"/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- Responsable entreprise 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Schadow BlkCn BT" w:ascii="Schadow BlkCn BT" w:hAnsi="Schadow BlkCn BT"/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Adresse 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- Responsable commercial  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Schadow BlkCn BT" w:ascii="Schadow BlkCn BT" w:hAnsi="Schadow BlkCn BT"/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- Responsable personnel  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Schadow BlkCn BT" w:ascii="Schadow BlkCn BT" w:hAnsi="Schadow BlkCn BT"/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- Secrétair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Schadow BlkCn BT" w:ascii="Schadow BlkCn BT" w:hAnsi="Schadow BlkCn BT"/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Téléphone :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- Autre 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Schadow BlkCn BT" w:ascii="Schadow BlkCn BT" w:hAnsi="Schadow BlkCn BT"/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Activité :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Coordonnées du responsable :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ésultats obtenus :  </w:t>
        <w:tab/>
        <w:tab/>
        <w:tab/>
        <w:tab/>
        <w:tab/>
        <w:tab/>
        <w:t xml:space="preserve">Observations :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647"/>
        <w:gridCol w:w="5242"/>
      </w:tblGrid>
      <w:tr>
        <w:trPr>
          <w:cantSplit w:val="true"/>
        </w:trPr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Refus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5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Remise d'une carte de visit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Remise de documentatio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Rendez-vou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Vent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5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5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uite à donner :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985"/>
        <w:gridCol w:w="4642"/>
      </w:tblGrid>
      <w:tr>
        <w:trPr>
          <w:cantSplit w:val="true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Date &amp; motif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Personne à contacter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Téléphone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Rendez-vous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adow BlkCn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24:00Z</dcterms:created>
  <dc:creator/>
  <dc:description/>
  <dc:language>en-US</dc:language>
  <cp:lastModifiedBy>Jean-Baptiste LUGHERINI</cp:lastModifiedBy>
  <dcterms:modified xsi:type="dcterms:W3CDTF">2006-10-10T16:26:00Z</dcterms:modified>
  <cp:revision>2</cp:revision>
  <dc:subject/>
  <dc:title>02 Annexe - Fiche de prospection physique</dc:title>
</cp:coreProperties>
</file>