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négociation vente</w:t>
      </w:r>
    </w:p>
    <w:p>
      <w:pPr>
        <w:pStyle w:val="Normal"/>
        <w:rPr/>
      </w:pPr>
      <w:r>
        <w:rPr>
          <w:rStyle w:val="Marquedecommentaire"/>
          <w:vanish w:val="false"/>
        </w:rPr>
        <w:commentReference w:id="0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es opportunités de l’emplo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% de la population acti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¼ des cadres embauchés sont des commerciaux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636"/>
      </w:tblGrid>
      <w:tr>
        <w:trPr/>
        <w:tc>
          <w:tcPr>
            <w:tcW w:w="1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émunération</w:t>
            </w:r>
          </w:p>
        </w:tc>
        <w:tc>
          <w:tcPr>
            <w:tcW w:w="7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En partie fixe (rassurant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En partie variable (stimulant) en fonc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s performances individuel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s performances collectives</w:t>
            </w:r>
          </w:p>
          <w:p>
            <w:pPr>
              <w:pStyle w:val="Normal"/>
              <w:jc w:val="both"/>
              <w:rPr/>
            </w:pPr>
            <w:r>
              <w:rPr/>
              <w:t>Par rapport au chiffre d’affaire, au nombre de clients, à leur satisfaction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ompétences requi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aissance du prospect, du client, de son entreprise, de son march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é à mener une veille concurrentielle efficace (salons, presse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lture marketing soli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é à analyser les besoins pour mieux conseiller (vendre une solution adaptée, personnalisé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vail en autonomie ET en équipe en même temps</w:t>
      </w:r>
    </w:p>
    <w:p>
      <w:pPr>
        <w:pStyle w:val="Normal"/>
        <w:jc w:val="both"/>
        <w:rPr/>
      </w:pPr>
      <w:r>
        <w:rPr/>
        <w:t>On assiste à une complexification du rôle du comme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Form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0 % des commerciaux ont au moins BAC +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3 % des moins de 30 ans ont BAC +3 minim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0 % des DUT poursuivent leurs étud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 grandes et moyennes entreprises recrutent plutôt BAC +4 / BAC +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Méti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dr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rcial : 15,5 à 21,5 k€ brut</w:t>
              <w:br/>
              <w:t>développe et entretient un portefeuille de clients afin de générer du chiffre d’affai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gé de clientèle : 26 à 27,5 k€ brut</w:t>
              <w:br/>
              <w:t>le client vient à lu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f des ventes / d’agence : 28 à 35 k€</w:t>
              <w:br/>
              <w:t>responsable d’un secteur géographique et d’une équi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eur commercial : 70 à 150 k€ brut</w:t>
              <w:br/>
              <w:t>définit, anime et supervise la stratégie commerciale de l’entrepri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jectifs de l’ann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couvrir les principaux modes de prospec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naître la méthodologie nécessaire à la préparation et au déroulement d’un entretien de ven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’entraîner sur des cas réels à l’écrit mais aussi à l’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rospectio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mment trouver de nouveaux clients ?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face à face avec l’acheteu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mment parvenir à vendre à un prospect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rance" w:date="2006-09-12T18:21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11/0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8:00Z</dcterms:created>
  <dc:creator>Jean-Baptiste LUGHERINI</dc:creator>
  <dc:description/>
  <dc:language>en-US</dc:language>
  <cp:lastModifiedBy>Jean-Baptiste LUGHERINI</cp:lastModifiedBy>
  <dcterms:modified xsi:type="dcterms:W3CDTF">2006-09-12T17:58:00Z</dcterms:modified>
  <cp:revision>68</cp:revision>
  <dc:subject/>
  <dc:title>Introduction à la négociation vente</dc:title>
</cp:coreProperties>
</file>