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  <w:sz w:val="22"/>
          <w:lang w:val="en-US" w:eastAsia="en-US"/>
        </w:rPr>
      </w:pPr>
      <w: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POSTAL_ &gt;&gt;&lt;&lt;_CITY_&gt;&gt;&lt;&lt;_COUNTRY_&gt;&gt;" \l 1036 \c 2 \e "France" \d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t>Madame Marie-Louise BERNARD</w:t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TP - Français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88, Rue Bonaparte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P 12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75013 Pari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ab/>
        <w:t>Paris, le 25 août 2010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 : Proposition de partenariat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Qualité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dam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>C’est sur le conseil de Marc André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nous prenons contact. Ce dernier a, en effet, estimé que nous aurions, au-delà de nos valeurs communes, un intérêt à nous rencontrer. 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 xml:space="preserve">L’association </w:t>
      </w:r>
      <w:r>
        <w:rPr>
          <w:rFonts w:cs="Arial" w:ascii="Arial" w:hAnsi="Arial"/>
          <w:i/>
          <w:sz w:val="22"/>
        </w:rPr>
        <w:t>« Trouve ton métier »</w:t>
      </w:r>
      <w:r>
        <w:rPr>
          <w:rFonts w:cs="Arial" w:ascii="Arial" w:hAnsi="Arial"/>
          <w:sz w:val="22"/>
        </w:rPr>
        <w:t xml:space="preserve"> initie un grand projet de </w:t>
      </w:r>
      <w:r>
        <w:rPr>
          <w:rFonts w:cs="Arial" w:ascii="Arial" w:hAnsi="Arial"/>
          <w:i/>
          <w:sz w:val="22"/>
        </w:rPr>
        <w:t>réinsertion sociale et professionnelle des jeunes dans les métiers du bâtiment</w:t>
      </w:r>
      <w:r>
        <w:rPr>
          <w:rFonts w:cs="Arial" w:ascii="Arial" w:hAnsi="Arial"/>
          <w:sz w:val="22"/>
        </w:rPr>
        <w:t xml:space="preserve">. Notre objectif est de pouvoir réinsérer dans le monde du travail, 20 jeunes, âgés de 18 à 25 ans, en leur permettant de mieux connaître les métiers du bâtiment et de découvrir ces entreprises, mais aussi leurs futurs collaborateurs. 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étape de découverte étant un préalable à l’orientation et à une insertion professionnelle durable.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érence métiers, visite de chantier, stage, période de professionnalisation, évaluation en milieu de travail, parrainage de jeunes par des compagnons… sont parmi les actions que nous souhaitons développer.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cela, nous recherchons des entreprises partenaires qui, au travers de leur engagement et de leur soutien, nous permettraient de mener à bien ce projet. 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 xml:space="preserve">Afin de vous permettre d’en savoir plus et de juger de l’opportunité de notre rencontre, nous vous avons joint le dossier synthétique de présentation. 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contacterons très prochainement afin de fixer les modalités de notre rencontre, si vous en êtes d’accord.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 xml:space="preserve">Dans la perspective de cet échange, nous vous prions d’agréer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Qualité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dam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’expression de nos respectueuses salutations.</w:t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nsieur Pierre Durant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onsable des relations Entreprises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J. : Dossier Entreprise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80" w:top="340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lkway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« Un métier bien identifié, pour une insertion réussie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43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67310</wp:posOffset>
          </wp:positionV>
          <wp:extent cx="1090295" cy="1880870"/>
          <wp:effectExtent l="0" t="0" r="0" b="0"/>
          <wp:wrapTight wrapText="bothSides">
            <wp:wrapPolygon edited="0">
              <wp:start x="-138" y="0"/>
              <wp:lineTo x="-138" y="21490"/>
              <wp:lineTo x="21600" y="21490"/>
              <wp:lineTo x="21600" y="0"/>
              <wp:lineTo x="-138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88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843" w:hanging="0"/>
      <w:jc w:val="both"/>
      <w:rPr>
        <w:sz w:val="32"/>
      </w:rPr>
    </w:pPr>
    <w:r>
      <w:rPr>
        <w:sz w:val="32"/>
      </w:rPr>
      <w:t>Trouve ton métier</w:t>
    </w:r>
  </w:p>
  <w:p>
    <w:pPr>
      <w:pStyle w:val="Header"/>
      <w:tabs>
        <w:tab w:val="clear" w:pos="708"/>
      </w:tabs>
      <w:ind w:left="1843" w:hanging="0"/>
      <w:jc w:val="both"/>
      <w:rPr>
        <w:sz w:val="32"/>
      </w:rPr>
    </w:pPr>
    <w:r>
      <w:rPr>
        <w:sz w:val="32"/>
      </w:rPr>
    </w:r>
  </w:p>
  <w:p>
    <w:pPr>
      <w:pStyle w:val="Header"/>
      <w:tabs>
        <w:tab w:val="clear" w:pos="708"/>
      </w:tabs>
      <w:ind w:left="1843" w:hanging="0"/>
      <w:jc w:val="both"/>
      <w:rPr>
        <w:sz w:val="32"/>
      </w:rPr>
    </w:pPr>
    <w:r>
      <w:rPr>
        <w:sz w:val="32"/>
      </w:rPr>
    </w:r>
  </w:p>
  <w:p>
    <w:pPr>
      <w:pStyle w:val="Standard"/>
      <w:ind w:left="1843" w:hanging="0"/>
      <w:rPr>
        <w:rFonts w:ascii="Walkway Bold;Courier New" w:hAnsi="Walkway Bold;Courier New" w:cs="Walkway Bold;Courier New"/>
        <w:color w:val="A6A6A6"/>
        <w:sz w:val="16"/>
      </w:rPr>
    </w:pPr>
    <w:r>
      <w:rPr>
        <w:rFonts w:cs="Walkway Bold;Courier New" w:ascii="Walkway Bold;Courier New" w:hAnsi="Walkway Bold;Courier New"/>
        <w:color w:val="A6A6A6"/>
        <w:sz w:val="16"/>
      </w:rPr>
    </w:r>
  </w:p>
  <w:p>
    <w:pPr>
      <w:pStyle w:val="Standard"/>
      <w:ind w:left="1843" w:hanging="0"/>
      <w:rPr>
        <w:rFonts w:ascii="Walkway Bold;Courier New" w:hAnsi="Walkway Bold;Courier New" w:cs="Walkway Bold;Courier New"/>
        <w:color w:val="A6A6A6"/>
        <w:sz w:val="16"/>
      </w:rPr>
    </w:pPr>
    <w:r>
      <w:rPr>
        <w:rFonts w:cs="Walkway Bold;Courier New" w:ascii="Walkway Bold;Courier New" w:hAnsi="Walkway Bold;Courier New"/>
        <w:color w:val="A6A6A6"/>
        <w:sz w:val="16"/>
      </w:rPr>
    </w:r>
  </w:p>
  <w:p>
    <w:pPr>
      <w:pStyle w:val="Standard"/>
      <w:ind w:left="1843" w:hanging="0"/>
      <w:rPr>
        <w:rFonts w:ascii="Walkway Bold;Courier New" w:hAnsi="Walkway Bold;Courier New" w:cs="Walkway Bold;Courier New"/>
        <w:color w:val="A6A6A6"/>
        <w:sz w:val="16"/>
      </w:rPr>
    </w:pPr>
    <w:r>
      <w:rPr>
        <w:rFonts w:cs="Walkway Bold;Courier New" w:ascii="Walkway Bold;Courier New" w:hAnsi="Walkway Bold;Courier New"/>
        <w:color w:val="A6A6A6"/>
        <w:sz w:val="16"/>
      </w:rPr>
    </w:r>
  </w:p>
  <w:p>
    <w:pPr>
      <w:pStyle w:val="Standard"/>
      <w:ind w:left="1843" w:hanging="0"/>
      <w:rPr>
        <w:rFonts w:ascii="Walkway Bold;Courier New" w:hAnsi="Walkway Bold;Courier New" w:cs="Walkway Bold;Courier New"/>
        <w:color w:val="A6A6A6"/>
        <w:sz w:val="16"/>
      </w:rPr>
    </w:pPr>
    <w:r>
      <w:rPr>
        <w:rFonts w:cs="Walkway Bold;Courier New" w:ascii="Walkway Bold;Courier New" w:hAnsi="Walkway Bold;Courier New"/>
        <w:color w:val="A6A6A6"/>
        <w:sz w:val="16"/>
      </w:rPr>
    </w:r>
  </w:p>
  <w:p>
    <w:pPr>
      <w:pStyle w:val="Standard"/>
      <w:ind w:left="1843" w:hanging="0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Association sous loi 1901</w:t>
    </w:r>
  </w:p>
  <w:p>
    <w:pPr>
      <w:pStyle w:val="Standard"/>
      <w:ind w:left="1843" w:hanging="0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15, place du Général de Gaulle</w:t>
    </w:r>
  </w:p>
  <w:p>
    <w:pPr>
      <w:pStyle w:val="Standard"/>
      <w:ind w:left="1843" w:hanging="0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 xml:space="preserve">75015 Paris </w:t>
    </w:r>
  </w:p>
  <w:p>
    <w:pPr>
      <w:pStyle w:val="Standard"/>
      <w:ind w:left="1843" w:hanging="0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www.trouvetonmetier.fr</w:t>
    </w:r>
  </w:p>
  <w:p>
    <w:pPr>
      <w:pStyle w:val="Header"/>
      <w:tabs>
        <w:tab w:val="clear" w:pos="708"/>
      </w:tabs>
      <w:ind w:left="1843" w:hanging="0"/>
      <w:jc w:val="both"/>
      <w:rPr>
        <w:rFonts w:ascii="Arial" w:hAnsi="Arial" w:cs="Arial"/>
        <w:color w:val="A6A6A6"/>
        <w:sz w:val="32"/>
      </w:rPr>
    </w:pPr>
    <w:r>
      <w:rPr>
        <w:rFonts w:cs="Arial" w:ascii="Arial" w:hAnsi="Arial"/>
        <w:color w:val="A6A6A6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kern w:val="2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0:00Z</dcterms:created>
  <dc:creator>Tanguy</dc:creator>
  <dc:description/>
  <cp:keywords/>
  <dc:language>en-US</dc:language>
  <cp:lastModifiedBy>GENDREMA</cp:lastModifiedBy>
  <cp:lastPrinted>2009-10-01T16:38:00Z</cp:lastPrinted>
  <dcterms:modified xsi:type="dcterms:W3CDTF">2010-10-18T09:49:00Z</dcterms:modified>
  <cp:revision>5</cp:revision>
  <dc:subject/>
  <dc:title/>
</cp:coreProperties>
</file>