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*** L’agriculture biologique est source d’emplois ***</w:t>
        <w:br/>
        <w:t>Les exploitations bio génèrent plus d’emplois que les exploitations conventionnelles : 2,4 équivalents temps plein (Unités de Travail Annuel) en bio, contre 1,5 en moyenne. Il existe de fortes différences selon l’orientation technico-économique des exploitations. L’écart le plus élevé (de 1 à 2) est observé dans le secteur viticole (source : recensement agricole 2010).</w:t>
        <w:br/>
        <w:t>Cette différence s’explique par la mise en œuvre d’alternatives aux produits chimiques de synthèse, qui nécessitent davantage de temps.</w:t>
        <w:br/>
        <w:br/>
        <w:t xml:space="preserve">Pour en savoir plus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fr-FR"/>
          </w:rPr>
          <w:t>www.agencebio.org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3838575" cy="2876550"/>
              <wp:effectExtent l="0" t="0" r="0" b="0"/>
              <wp:docPr id="1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8575" cy="287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ebio.org/" TargetMode="External"/><Relationship Id="rId3" Type="http://schemas.openxmlformats.org/officeDocument/2006/relationships/hyperlink" Target="https://www.facebook.com/photo.php?fbid=551785031542190&amp;set=a.294710053916357.74126.128298983890799&amp;type=1&amp;relevant_count=1&amp;ref=nf" TargetMode="External"/><Relationship Id="rId4" Type="http://schemas.openxmlformats.org/officeDocument/2006/relationships/hyperlink" Target="https://www.facebook.com/photo.php?fbid=551785031542190&amp;set=a.294710053916357.74126.128298983890799&amp;type=1&amp;relevant_count=1&amp;ref=n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facebook.com/photo.php?fbid=551785031542190&amp;set=a.294710053916357.74126.128298983890799&amp;type=1&amp;relevant_count=1&amp;ref=n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56:00Z</dcterms:created>
  <dc:creator>vero</dc:creator>
  <dc:description/>
  <dc:language>en-US</dc:language>
  <cp:lastModifiedBy>vero</cp:lastModifiedBy>
  <dcterms:modified xsi:type="dcterms:W3CDTF">2013-08-21T22:39:00Z</dcterms:modified>
  <cp:revision>1</cp:revision>
  <dc:subject/>
  <dc:title/>
</cp:coreProperties>
</file>