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fr-FR"/>
          </w:rPr>
          <w:t>Recette de la peinture à la farine, protection des bois extérieu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fr-FR"/>
          </w:rPr>
          <w:t>engellebe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1 juillet 20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ublié dan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atrimo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énovation maison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2476500" cy="190373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Vous mettez quoi pour protéger vos bois extérieurs ?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&gt; cette drogue de lasure (quand c’est fini le bois en redemande l’année suivante) ?</w:t>
        <w:br/>
        <w:t>&gt; votre bois est autoclave (vous trouvez çà beau) ?</w:t>
        <w:br/>
        <w:t>&gt; votre bois est brut mais à tendance à mal vieillir aux outrages du temps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c laissez vous tenter par une belle peinture (avec les pigments naturels), écologique, résistante, simple, pour un coût ridicu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base essentielle de cette peinture sont les pigments, cette poudre donnera la couleur à votre peinture, laissez vous à dénicher celle qui vous plaira. On en trouve partout sur le net, et les grandes surfaces de bricolages en ont parfois, je pourrais vous conseiller ce fournisseur (</w:t>
      </w:r>
      <w:hyperlink r:id="rId8" w:tgtFrame="_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ocreschauvin.fr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ou cet autre </w:t>
      </w:r>
      <w:hyperlink r:id="rId9" w:tgtFrame="_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www.solargil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; pour ma part j’ai utilisé des pigments synthétiques que l’on m’a donné, ocre rouge et ocre jaune, des teintes naturel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2476500" cy="181864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Ingrédients pour 3 litres de peinture à la far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300g de farine</w:t>
        <w:br/>
        <w:t>- 3l d’eau</w:t>
        <w:br/>
        <w:t>- 600g de pigment</w:t>
        <w:br/>
        <w:t>- 300ml d’huile de l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2476500" cy="3209290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Recette de la peinture à la far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aire chauffer une vieille marmite, verser 300g de farine avec 300ml d’eau, quand çà commence à chauffer, verser au fur et à mesure 3 litres d’eau en remu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comme pour une sauce blanche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t porter à ébulli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ndant 10 minutes (et vous avez une sauce blanche sans le beurr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Y ajouter alors 600g de pigment, et 300ml d’huile de lin, porter de nouveau à ébullition pendant 30 minu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isser froidir, c’est prêt, nous avons fabriqué 3 litres de peinture suédoi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br/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Vous pouvez y ajouter un peu de savon noir (pour la texture), et du sulfate de fer (meilleure tenue en extérieur contre les mousses, à bannir en intérieur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4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2476500" cy="219138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fr-FR"/>
          </w:rPr>
          <w:t>Utilisati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Nettoyer les bois avant application (un coup de nettoyeur haute pression est parfait), je vous conseille de retirer la peinture ou lasure existante (ou poncer grossièrement)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Peindre avec une brosse ou pinceau large, pas de risque de salissure (la peinture se nettoie facilement à l’eau), ne pas lésiner sur la peinture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La peinture tiendra au moins 5 ans voir même davantage. Pour réaliser une peinture blanche remplacer les pigments par du blanc de Meudon.</w:t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1560830" cy="276225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fr-FR"/>
          </w:rPr>
          <w:t>Je n’y vois que des avantages</w:t>
        </w:r>
      </w:ins>
    </w:p>
    <w:p>
      <w:pPr>
        <w:pStyle w:val="Normal"/>
        <w:spacing w:lineRule="auto" w:line="240" w:before="280" w:after="280"/>
        <w:rPr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- fabrication à volonté</w:t>
          <w:br/>
          <w:t>- mono-couche (pouvoir couvrant parfais sur bois nu)</w:t>
          <w:br/>
          <w:t>- sec en 1 heure à 20°C</w:t>
          <w:br/>
          <w:t>- coût ridicule (0.20€ de farine, 4.5€ de pigment, 1€ d’huile de lin, 0.30€ d’électricité pour la cuisson), soit 2€ le litre de peinture qui dit mieux</w:t>
          <w:br/>
          <w:t>- nettoyage des outils à l’eau</w:t>
          <w:br/>
          <w:t>- écologique et saine avec ses matières premières basiques (alors que les peintures du commerce sont gavées en composants volatils dangereux)</w:t>
          <w:br/>
          <w:t>- garantie 5 à 10 ans (voir même plus)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  <w:ins w:id="18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2951480" cy="238061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 xml:space="preserve">Un réel plaisir de créer sa peinture pour repeindre les bois extérieurs, les enfants participent volontiers à cette activité, voilà qui amène une touche de gaieté au jardin. </w:t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2476500" cy="439991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> </w:t>
        </w:r>
      </w:ins>
    </w:p>
    <w:p>
      <w:pPr>
        <w:pStyle w:val="Normal"/>
        <w:spacing w:lineRule="auto" w:line="240" w:before="0" w:after="0"/>
        <w:rPr>
          <w:ins w:id="25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fr-FR"/>
          </w:rPr>
          <w:t>Mots-clés :</w:t>
        </w:r>
      </w:ins>
      <w:ins w:id="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 xml:space="preserve"> </w:t>
        </w:r>
      </w:ins>
      <w:hyperlink r:id="rId22">
        <w:ins w:id="2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fr-FR"/>
            </w:rPr>
            <w:t>écologie</w:t>
          </w:r>
        </w:ins>
      </w:hyperlink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fr-FR"/>
          </w:rPr>
          <w:t xml:space="preserve"> 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trycat">
    <w:name w:val="entry-c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elleben.free.fr/index.php/recette-de-la-peinture-a-la-farine-protection-des-bois-exterieurs" TargetMode="External"/><Relationship Id="rId3" Type="http://schemas.openxmlformats.org/officeDocument/2006/relationships/hyperlink" Target="http://engelleben.free.fr/index.php/author/engelleben/" TargetMode="External"/><Relationship Id="rId4" Type="http://schemas.openxmlformats.org/officeDocument/2006/relationships/hyperlink" Target="http://engelleben.free.fr/index.php/categorie/patrimoine" TargetMode="External"/><Relationship Id="rId5" Type="http://schemas.openxmlformats.org/officeDocument/2006/relationships/hyperlink" Target="http://engelleben.free.fr/index.php/categorie/renovation-maiso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ngelleben.free.fr/images/peinture-a-la-farine-01.JPG" TargetMode="External"/><Relationship Id="rId8" Type="http://schemas.openxmlformats.org/officeDocument/2006/relationships/hyperlink" Target="http://www.ocreschauvin.fr/" TargetMode="External"/><Relationship Id="rId9" Type="http://schemas.openxmlformats.org/officeDocument/2006/relationships/hyperlink" Target="http://www.solargil.com/categorie.php?cat=2&amp;sub=8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engelleben.free.fr/images/peinture-a-la-farine-07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engelleben.free.fr/images/peinture-a-la-farine-04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engelleben.free.fr/images/peinture-a-la-farine-03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engelleben.free.fr/images/peinture-a-la-farine-08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engelleben.free.fr/images/peinture-a-la-farine-09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engelleben.free.fr/images/peinture-a-la-farine-06.JPG" TargetMode="External"/><Relationship Id="rId22" Type="http://schemas.openxmlformats.org/officeDocument/2006/relationships/hyperlink" Target="http://engelleben.free.fr/index.php/tag/ecologi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41:00Z</dcterms:created>
  <dc:creator>vero</dc:creator>
  <dc:description/>
  <dc:language>en-US</dc:language>
  <cp:lastModifiedBy>vero</cp:lastModifiedBy>
  <dcterms:modified xsi:type="dcterms:W3CDTF">2013-05-09T21:43:00Z</dcterms:modified>
  <cp:revision>1</cp:revision>
  <dc:subject/>
  <dc:title/>
</cp:coreProperties>
</file>