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120"/>
        <w:rPr/>
      </w:pPr>
      <w:r>
        <w:rPr/>
        <w:t xml:space="preserve">Naturellement ! Réparerle bois avec du vinaigre et l'huile de canola. </w:t>
        <w:br/>
        <w:t xml:space="preserve">super pas cher, utiliser 3/4 tasse d'huile, ajouter 1/4 tasse de vinaigre. blanc ou vinaigre de cidre, mélanger dans un bocal, puis frottez le bois. </w:t>
        <w:br/>
        <w:t>Vous n'avez pas besoin d'essuyer, le bois absorbe tout cela 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paragraph" w:styleId="Heading5">
    <w:name w:val="Heading 5"/>
    <w:basedOn w:val="Titre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eastAsia="SimSun" w:cs="Mangal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00:30:21Z</dcterms:created>
  <dc:creator/>
  <dc:description/>
  <dc:language>en-US</dc:language>
  <cp:lastModifiedBy/>
  <cp:revision>0</cp:revision>
  <dc:subject/>
  <dc:title/>
</cp:coreProperties>
</file>