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fr-FR"/>
        </w:rPr>
        <w:t xml:space="preserve">Bonjour, </w:t>
      </w:r>
      <w:r>
        <w:rPr>
          <w:rFonts w:eastAsia="Times New Roman" w:cs="Times New Roman" w:ascii="Times New Roman" w:hAnsi="Times New Roman"/>
          <w:sz w:val="24"/>
          <w:szCs w:val="24"/>
          <w:lang w:val="en-US" w:eastAsia="en-US"/>
        </w:rPr>
        <w:drawing>
          <wp:inline distT="0" distB="0" distL="0" distR="0">
            <wp:extent cx="523875" cy="3429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9" t="-105" r="-69" b="-105"/>
                    <a:stretch>
                      <a:fillRect/>
                    </a:stretch>
                  </pic:blipFill>
                  <pic:spPr bwMode="auto">
                    <a:xfrm>
                      <a:off x="0" y="0"/>
                      <a:ext cx="523875" cy="342900"/>
                    </a:xfrm>
                    <a:prstGeom prst="rect">
                      <a:avLst/>
                    </a:prstGeom>
                  </pic:spPr>
                </pic:pic>
              </a:graphicData>
            </a:graphic>
          </wp:inline>
        </w:drawing>
      </w:r>
      <w:r>
        <w:rPr>
          <w:rFonts w:eastAsia="Times New Roman" w:cs="Times New Roman" w:ascii="Times New Roman" w:hAnsi="Times New Roman"/>
          <w:sz w:val="24"/>
          <w:szCs w:val="24"/>
          <w:lang w:eastAsia="fr-FR"/>
        </w:rPr>
        <w:br/>
        <w:t xml:space="preserve">c'est la deuxième fois en 3ans que je suis envahi par les puces de planché </w:t>
      </w:r>
      <w:r>
        <w:rPr>
          <w:rFonts w:eastAsia="Times New Roman" w:cs="Times New Roman" w:ascii="Times New Roman" w:hAnsi="Times New Roman"/>
          <w:sz w:val="24"/>
          <w:szCs w:val="24"/>
          <w:lang w:val="en-US" w:eastAsia="en-US"/>
        </w:rPr>
        <w:drawing>
          <wp:inline distT="0" distB="0" distL="0" distR="0">
            <wp:extent cx="152400" cy="1524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FR"/>
        </w:rPr>
        <w:t>!</w:t>
        <w:br/>
        <w:t xml:space="preserve">La première fois, l extermination a été longue et virulente.. </w:t>
        <w:br/>
        <w:t>Démangeaisons, psychose, (oui la puce vous fait devenir fou, a toujours croire qu'il y en as une sur vous...)</w:t>
        <w:br/>
        <w:t>donc la première fois, j ai acheter des bombes insecticide ==&gt; aucun résultat..</w:t>
        <w:br/>
        <w:t>Fumigène type "fogger" ==&gt; aucun résultat..</w:t>
        <w:br/>
        <w:t>Appel d un professionnel ==&gt; aucun résultat..</w:t>
        <w:br/>
        <w:t>Pour m'en débarrasser, au bout de 4semaines de calvaire, j ai suivie les conseil d'une "ancienne du village" certain l appel la doyenne et d'autres la sorcière... brrr...</w:t>
        <w:br/>
        <w:t>Passer l aspirateur avec un collier anti-puce dans le sac, bruler le sac, laver les sols avec du vinaigre blanc (personnellement j'ai mis 0,7L de vinaigre pour 5L d'eau).</w:t>
        <w:br/>
        <w:t>Diffuser le extrait de lavande, moi, j ai utilisé les diffuseur avec bougie, et l extrait de lavande je l'ai acheté en pharmacie.</w:t>
        <w:br/>
        <w:t>Repassez l'aspirateur le soir avant le couché.</w:t>
        <w:br/>
        <w:t xml:space="preserve">Pour la nuit, mettre dans toutes les pièces une assiette creuse remplit d'eau avec au milieu une bougie allumée, (attention a l endroit ou vous déposer l'assiette </w:t>
      </w:r>
      <w:r>
        <w:rPr>
          <w:rFonts w:eastAsia="Times New Roman" w:cs="Times New Roman" w:ascii="Times New Roman" w:hAnsi="Times New Roman"/>
          <w:color w:val="FF0000"/>
          <w:sz w:val="24"/>
          <w:szCs w:val="24"/>
          <w:lang w:eastAsia="fr-FR"/>
        </w:rPr>
        <w:t xml:space="preserve">NE METTEZ PAS LE FEU A VOTRE MAISON </w:t>
      </w:r>
      <w:r>
        <w:rPr>
          <w:rFonts w:eastAsia="Times New Roman" w:cs="Times New Roman" w:ascii="Times New Roman" w:hAnsi="Times New Roman"/>
          <w:sz w:val="24"/>
          <w:szCs w:val="24"/>
          <w:lang w:eastAsia="fr-FR"/>
        </w:rPr>
        <w:t xml:space="preserve">même si pour moi, ça reste la meilleur solution pour l éradication des puce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la lumière attire ces saletés et elle se noies </w:t>
      </w:r>
      <w:r>
        <w:rPr>
          <w:rFonts w:eastAsia="Times New Roman" w:cs="Times New Roman" w:ascii="Times New Roman" w:hAnsi="Times New Roman"/>
          <w:sz w:val="24"/>
          <w:szCs w:val="24"/>
          <w:lang w:val="en-US" w:eastAsia="en-US"/>
        </w:rPr>
        <w:drawing>
          <wp:inline distT="0" distB="0" distL="0" distR="0">
            <wp:extent cx="381000" cy="3810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eastAsia="fr-FR"/>
        </w:rPr>
        <w:t>....</w:t>
        <w:br/>
        <w:t>répétez l'opération les 4jours suivants...</w:t>
        <w:br/>
        <w:t>Pour ma seconde invasion, j'ai directement mis en place ce stratagème, verdict, puces éliminées en 5jours! et zéro piqures...!</w:t>
        <w:br/>
        <w:t xml:space="preserve">N'oubliez pas de traiter votre animal, moi je lui met un collier anti-puces et je le frictionne avec une chiffonette humidifiée avec du vinaigre blanc dilué.. Un verre de table pour 1L d'eau.. c'est radical, et mon chat se porte a merveille, </w:t>
        <w:br/>
        <w:t>Nettoyez votre linge, 25cl de vinaigre blanc dans une dosette (boule) dans la machine a laver, c'est un très bon désinfectant et un super adoucissant..</w:t>
        <w:br/>
        <w:t>Petite astuces pour savoir si vous avez encore des puces, mettre des chaussettes blanches et les passer au dessus de vôtres pantalon, ça évite que les puces montent sur vos jambes et on les voit de suite sur les chaussettes...</w:t>
        <w:br/>
        <w:t>Bon courage a vous, et moi maintenant, je ne lave mes sols plus qu'avec du vinaigre blanc dilué, OK ça pue un peu sur le coup, mais c'est mieux que les puces non?</w:t>
        <w:br/>
        <w:t xml:space="preserve">Ciao et vous en viendrez tous a bout </w:t>
      </w:r>
      <w:r>
        <w:rPr>
          <w:rFonts w:eastAsia="Times New Roman" w:cs="Times New Roman" w:ascii="Times New Roman" w:hAnsi="Times New Roman"/>
          <w:sz w:val="24"/>
          <w:szCs w:val="24"/>
          <w:lang w:val="en-US" w:eastAsia="en-US"/>
        </w:rPr>
        <w:drawing>
          <wp:inline distT="0" distB="0" distL="0" distR="0">
            <wp:extent cx="200025" cy="1809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8:40:00Z</dcterms:created>
  <dc:creator>vero</dc:creator>
  <dc:description/>
  <dc:language>en-US</dc:language>
  <cp:lastModifiedBy>vero</cp:lastModifiedBy>
  <dcterms:modified xsi:type="dcterms:W3CDTF">2013-07-08T01:26:00Z</dcterms:modified>
  <cp:revision>1</cp:revision>
  <dc:subject/>
  <dc:title/>
</cp:coreProperties>
</file>