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Fabriquer son produit nettoyant pour lave-vaisselle</w:t>
        <w:br/>
        <w:br/>
        <w:br/>
        <w:t>Prenez :</w:t>
        <w:br/>
        <w:br/>
        <w:t>• 3 citrons</w:t>
        <w:br/>
        <w:t>• 200 gr de gros sel</w:t>
        <w:br/>
        <w:t>• 100 ml de vinaigre blanc</w:t>
        <w:br/>
        <w:t>• 200 ml d'eau</w:t>
        <w:br/>
        <w:br/>
        <w:t>Coût : citrons 1,10 euros + sel 0,20 euros + vinaigre 0,04 euros = 1,40 euros pour 500 ml environ.</w:t>
        <w:br/>
        <w:t>A raison d'une grosse cuillère à soupe par lavage : plus de 30 lavages.</w:t>
        <w:br/>
        <w:br/>
        <w:t>Coupez les extrémités des citrons, puis tranchez-les en rondelles, conservez la peau mais pas les pépins. A l'aide d'un mixer à main, broyez très finement avec le gros sel. Il ne doit rester aucun morceau, pour ne pas boucher le filtre du lave-vaisselle.</w:t>
        <w:br/>
        <w:br/>
        <w:t>Versez dans une casserole, ajoutez le vinaigre et l'eau et faites cuire 15 minutes à feu moyen en mélangeant régulièrement.</w:t>
        <w:br/>
        <w:br/>
        <w:t>Mixez de nouveau 20 secondes. Laissez refroidir et versez dans un pot à confiture ou dans une bouteille de liquide pour le lave-vaisselle rincée. N'oubliez pas d'étiqueter vos produits maison.</w:t>
        <w:br/>
        <w:br/>
        <w:t>Mettre l'équivalent d'une grosse cuillère à soupe dans le compartiment du lave-vaisselle.</w:t>
        <w:br/>
        <w:t>Petite astuce + : vous pouvez remplacer le liquide de rinçage par du vinaigre blanc pur.</w:t>
        <w:br/>
        <w:br/>
        <w:t>Régulièrement, vérifiez que les buses d'aspersion des bras de lavage ne sont pas bouchées.</w:t>
        <w:br/>
        <w:t>Et enfin, si vos verres ressortent ternes, faites tourner votre lave-vaisselle à vide avec un litre de vinaigre blanc en choisissant un programme à haute températur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2:00Z</dcterms:created>
  <dc:creator>vero</dc:creator>
  <dc:description/>
  <dc:language>en-US</dc:language>
  <cp:lastModifiedBy>vero</cp:lastModifiedBy>
  <dcterms:modified xsi:type="dcterms:W3CDTF">2013-10-31T20:03:00Z</dcterms:modified>
  <cp:revision>1</cp:revision>
  <dc:subject/>
  <dc:title/>
</cp:coreProperties>
</file>