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shd w:fill="FFFFFF" w:val="clear"/>
          <w:lang w:eastAsia="fr-FR"/>
        </w:rPr>
        <w:t>Fabriquer du savon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Cette fiche explique comment fabriquer du savon soi-même. 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eastAsia="fr-FR"/>
        </w:rPr>
        <w:t>Pour l'histoire du savon, le principe de la saponification, ou les différents types de savon, vous pouvez trouver des informations sur l'article de Wikipédia :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66BB"/>
            <w:sz w:val="19"/>
            <w:szCs w:val="19"/>
            <w:shd w:fill="FFFFFF" w:val="clear"/>
            <w:lang w:eastAsia="fr-FR"/>
          </w:rPr>
          <w:t>Savon</w:t>
        </w:r>
      </w:hyperlink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eastAsia="fr-FR"/>
        </w:rPr>
        <w:t>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Il y a plusieurs recettes pour fabriquer du savon comme celle-ci :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Recette de base [surgras +/- 5%]</w:t>
      </w:r>
    </w:p>
    <w:p>
      <w:pPr>
        <w:pStyle w:val="Normal"/>
        <w:numPr>
          <w:ilvl w:val="1"/>
          <w:numId w:val="5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450 g d'huile d'arachide</w:t>
      </w:r>
    </w:p>
    <w:p>
      <w:pPr>
        <w:pStyle w:val="Normal"/>
        <w:numPr>
          <w:ilvl w:val="1"/>
          <w:numId w:val="5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60 ml d'eau déminéralisée</w:t>
      </w:r>
    </w:p>
    <w:p>
      <w:pPr>
        <w:pStyle w:val="Normal"/>
        <w:numPr>
          <w:ilvl w:val="1"/>
          <w:numId w:val="5"/>
        </w:numPr>
        <w:spacing w:lineRule="atLeast" w:line="360" w:before="0" w:after="28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58 g de soude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Recette de savon simple [surgras +/- 5%]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450 g d'huile de noix de coco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700 g d'huile d'olive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450 g d'huile d'arachide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560 ml d'eau déminéralisée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228 g de soude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Recette de savon au lait de chèvres [surgras +/- 10%]</w:t>
      </w:r>
    </w:p>
    <w:p>
      <w:pPr>
        <w:pStyle w:val="Normal"/>
        <w:numPr>
          <w:ilvl w:val="1"/>
          <w:numId w:val="4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450 g d'huile de noix de coco</w:t>
      </w:r>
    </w:p>
    <w:p>
      <w:pPr>
        <w:pStyle w:val="Normal"/>
        <w:numPr>
          <w:ilvl w:val="1"/>
          <w:numId w:val="4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 kg d'huile d'olive</w:t>
      </w:r>
    </w:p>
    <w:p>
      <w:pPr>
        <w:pStyle w:val="Normal"/>
        <w:numPr>
          <w:ilvl w:val="1"/>
          <w:numId w:val="4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450 g d'huile de palme</w:t>
      </w:r>
    </w:p>
    <w:p>
      <w:pPr>
        <w:pStyle w:val="Normal"/>
        <w:numPr>
          <w:ilvl w:val="1"/>
          <w:numId w:val="4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88 ml de lait de chèvre (à ajouter au moment du traçage)</w:t>
      </w:r>
    </w:p>
    <w:p>
      <w:pPr>
        <w:pStyle w:val="Normal"/>
        <w:numPr>
          <w:ilvl w:val="1"/>
          <w:numId w:val="4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660 ml d'eau déminéralisée</w:t>
      </w:r>
    </w:p>
    <w:p>
      <w:pPr>
        <w:pStyle w:val="Normal"/>
        <w:numPr>
          <w:ilvl w:val="1"/>
          <w:numId w:val="4"/>
        </w:numPr>
        <w:spacing w:lineRule="atLeast" w:line="360" w:before="0" w:after="28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267 g de soude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Recette de savon au miel et cire d'abeilles [surgras +/- 10%]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300 g d'huile de noix de coco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600 g d'huile d'olive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 kg d'huile d'arachide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660 ml d'eau déminéralisée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258 g de soude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shd w:fill="FFFFFF" w:val="clear"/>
          <w:lang w:eastAsia="fr-FR"/>
        </w:rPr>
        <w:t>À ajouter au moment du traçage :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30 ml de cire d'abeille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30 ml de miel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/2 cuillère à café d'huile de germe de blé</w:t>
      </w:r>
    </w:p>
    <w:p>
      <w:pPr>
        <w:pStyle w:val="Normal"/>
        <w:numPr>
          <w:ilvl w:val="1"/>
          <w:numId w:val="3"/>
        </w:numPr>
        <w:spacing w:lineRule="atLeast" w:line="360" w:before="0" w:after="20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5 g d'huile essentielle de bois de rose</w:t>
      </w:r>
    </w:p>
    <w:p>
      <w:pPr>
        <w:pStyle w:val="Normal"/>
        <w:numPr>
          <w:ilvl w:val="1"/>
          <w:numId w:val="3"/>
        </w:numPr>
        <w:spacing w:lineRule="atLeast" w:line="360" w:before="0" w:after="280"/>
        <w:ind w:left="72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15 g d'huile essentielle de cannelle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  <w:t>[</w:t>
      </w:r>
      <w:hyperlink r:id="rId3">
        <w:r>
          <w:rPr>
            <w:rStyle w:val="InternetLink"/>
            <w:rFonts w:eastAsia="Times New Roman" w:cs="Arial" w:ascii="Arial" w:hAnsi="Arial"/>
            <w:color w:val="0645AD"/>
            <w:sz w:val="20"/>
            <w:szCs w:val="20"/>
            <w:shd w:fill="FFFFFF" w:val="clear"/>
            <w:lang w:eastAsia="fr-FR"/>
          </w:rPr>
          <w:t>modifier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  <w:t>]</w:t>
      </w: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lang w:eastAsia="fr-FR"/>
        </w:rPr>
        <w:t>Préparation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Précautions :</w:t>
      </w:r>
    </w:p>
    <w:p>
      <w:pPr>
        <w:pStyle w:val="Normal"/>
        <w:numPr>
          <w:ilvl w:val="0"/>
          <w:numId w:val="6"/>
        </w:numPr>
        <w:spacing w:lineRule="atLeast" w:line="360" w:before="280" w:after="24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Afin d'éviter des projections de matière corrosive et donc les risques d'accident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ajouter toujours la soude à l'eau et non l'eau à la soude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Porter des lunettes de protection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 (elles sont disponibles dans les quincailleries)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Porter des gants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. En cas de projections de soude ou de pâte à savon, neutraliser l'effet corrosif au moyen de vinaigre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Utiliser toujours un contenant en verre ou en acier inoxydable, ainsi que des cuillères en bois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, tout contenant en plastique est à proscrire (il risquerait de fondre) ainsi que les ustensiles en aluminium (ce dernier réagit avec la soude)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La soude dégage des fumées qui peuvent être nocives. Si possible,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faire son savon à l'extérieur ou dans un espace bien ventilé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Protéger le plan de travail au moyen de journal, ainsi que les meubles, murs, parquet, carreaux proches, les projections peuvent les endommager très gravement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Prévoir de ne faire son savon qu'à un moment où on est sûr de ne pas devoir s'interrompre et de pouvoir rester concentré (environ trois heures)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Préparer la pâte à savon et entreposer les savons en cours de maturation hors de la présence d'enfants ou d'animaux (y compris sauvages).</w:t>
      </w:r>
    </w:p>
    <w:p>
      <w:pPr>
        <w:pStyle w:val="Normal"/>
        <w:numPr>
          <w:ilvl w:val="0"/>
          <w:numId w:val="6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Ne pas utiliser d'ustensile ayant servi à la savonnerie pour cuisiner (risques d'intoxication)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Après usage, mettre chaque ustensile à tremper dans un bain d'eau largement vinaigrée, puis les laver soigneusement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Il existe plusieurs façons de faire du savon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Il faut tout d'abord que la température du mélange eau/soude redescende entre 38 et 42°C et que l'huile soit à la même température (à 2°C près). Versez l'huile dans un contenant de verre ou d'acier inoxydable et ajoutez-y lentement la soude diluée tout en brassant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La durée de la phase de brassage est variable : en temps normal, elle est de 10 à 75 minutes, mais elle peut atteindre 6 heures. Le brassage dure jusqu'à ce que survienne le traçage. Il est un peu difficile les premières fois de savoir à quel moment il survient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Le 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traçage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 est le moment où, lorsqu'on sort la cuillère, les gouttes qui tombent laissent une marque à la surface du liquide (elles doivent former une petite bosse à la surface). Trouver l'instant exact du traçage est assez difficile lors des premiers essais. Quand cette partie est maitrisée, le plus dur est fait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Si on désire incorporer des additifs, c'est le moment. Ceci devrait faire s'éclaircir le mélange pour quelques minutes, mais peut aussi accélérer le durcissement de la pâte à savon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C'est le moment de verser dans des moules préalablement graissés à la </w:t>
      </w:r>
      <w:hyperlink r:id="rId4">
        <w:r>
          <w:rPr>
            <w:rStyle w:val="InternetLink"/>
            <w:rFonts w:eastAsia="Times New Roman" w:cs="Arial" w:ascii="Arial" w:hAnsi="Arial"/>
            <w:color w:val="BA0000"/>
            <w:sz w:val="19"/>
            <w:szCs w:val="19"/>
            <w:shd w:fill="FFFFFF" w:val="clear"/>
            <w:lang w:eastAsia="fr-FR"/>
          </w:rPr>
          <w:t>vaseline</w:t>
        </w:r>
      </w:hyperlink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. Recouvrir d'un film plastique et emballer dans une couverture pour conserver la chaleur dégagée par la saponification. Laisser reposer pendant 24 à 48 heures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Au bout de ce laps de temps, démouler le savon en portant des gants (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fr-FR"/>
        </w:rPr>
        <w:t>il est encore corrosif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  <w:t>), le découper si nécessaire et le mettre à murir dans un endroit sec et bien aéré pendant au moins 4 semaines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 : </w:t>
      </w:r>
      <w:hyperlink r:id="rId5">
        <w:r>
          <w:rPr>
            <w:rStyle w:val="InternetLink"/>
          </w:rPr>
          <w:t>http://fr.wikibooks.org/wiki/Fabriquer_du_savon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avon" TargetMode="External"/><Relationship Id="rId3" Type="http://schemas.openxmlformats.org/officeDocument/2006/relationships/hyperlink" Target="http://fr.wikibooks.org/w/index.php?title=Fabriquer_du_savon&amp;action=edit&amp;section=1" TargetMode="External"/><Relationship Id="rId4" Type="http://schemas.openxmlformats.org/officeDocument/2006/relationships/hyperlink" Target="http://fr.wikibooks.org/w/index.php?title=Vaseline&amp;action=edit&amp;redlink=1" TargetMode="External"/><Relationship Id="rId5" Type="http://schemas.openxmlformats.org/officeDocument/2006/relationships/hyperlink" Target="http://fr.wikibooks.org/wiki/Fabriquer_du_sav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2:00Z</dcterms:created>
  <dc:creator>LISAN, Benjamin (ext.)</dc:creator>
  <dc:description/>
  <cp:keywords/>
  <dc:language>en-US</dc:language>
  <cp:lastModifiedBy>LISAN, Benjamin (ext.)</cp:lastModifiedBy>
  <dcterms:modified xsi:type="dcterms:W3CDTF">2011-10-25T15:02:00Z</dcterms:modified>
  <cp:revision>1</cp:revision>
  <dc:subject/>
  <dc:title/>
</cp:coreProperties>
</file>