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/>
        <w:drawing>
          <wp:inline distT="0" distB="0" distL="0" distR="0">
            <wp:extent cx="172529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Perle Muslimiya</w:t>
        <w:br/>
        <w:br/>
        <w:t xml:space="preserve">Bonsoir pour les écolos et bios comme moi, voici une petite préparation maison de baume à lèvres que je viens de faire </w:t>
        <w:br/>
        <w:t>Mon baume à lèvres maison</w:t>
        <w:br/>
        <w:br/>
        <w:br/>
        <w:br/>
        <w:t>1cs de cire d'abeille</w:t>
        <w:br/>
        <w:t xml:space="preserve">2cs d'huile d'amande douce </w:t>
        <w:br/>
        <w:t xml:space="preserve">5 gouttes d'HE de lavande </w:t>
        <w:br/>
        <w:t>1cc de miel</w:t>
        <w:br/>
        <w:t>1 tube vide de Labello ou un petit flacon</w:t>
        <w:br/>
        <w:br/>
        <w:t>Dans une petite casserole j'ai chauffé, à feu très doux, l'huile avec la cire.</w:t>
        <w:br/>
        <w:t>Tout en mélangeant j'ai attendu que la cire fonde complètement.</w:t>
        <w:br/>
        <w:t>Dehors du feu, j'ai rajouté l'HE et le miel.J'ai alors versé la préparation dans le tube et je l'ai mis au frigo pour qu'il se fige bien.</w:t>
        <w:br/>
        <w:t>Et voilà un baume 100% naturel et fait maiso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08:00Z</dcterms:created>
  <dc:creator>vero</dc:creator>
  <dc:description/>
  <dc:language>en-US</dc:language>
  <cp:lastModifiedBy>vero</cp:lastModifiedBy>
  <dcterms:modified xsi:type="dcterms:W3CDTF">2013-04-12T21:11:00Z</dcterms:modified>
  <cp:revision>1</cp:revision>
  <dc:subject/>
  <dc:title/>
</cp:coreProperties>
</file>