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deff0\deflang1036\deflangfe1036{\fonttbl{\f0\froman\fcharset0\fprq2{\*\panose 02020603050405020304}Times New Roman;}{\f1\froman\fcharset161\fprq2 Times New Roman;}{\f2\froman\fcharset162\fprq2 Times New Roman;}{\f3\fro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harset186\fprq2 Times New Roman;}{\f4\froman\fcharset238\fprq2 Times New Roman;}{\f5\froman\fcharset204\fprq2 Times New Roman;}{\f6\froman\fcharset2\fprq2{\*\panose 05050102010706020507}Symbol;}{\f7\fnil\fcharset2\fprq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nose 05000000000000000000}Wingdings;}{\f8\froman\fcharset2\fprq2{\*\panose 05020102010507070707}Wingdings 2;}{\f9\froman\fcharset2\fprq2{\*\panose 05040102010807070707}Wingdings 3;}{\f10\froman\fcharset0\fprq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nose 02020404030301010803}Garamond;}{\f11\froman\fcharset161\fprq2 Garamond;}{\f12\froman\fcharset162\fprq2 Garamond;}{\f13\froman\fcharset186\fprq2 Garamond;}{\f14\froman\fcharset238\fprq2 Garamond;}{\f15\froman\fcharset204\fprq2 Garamond;}{\f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an\fcharset0\fprq2{\*\panose 02050604050505020204}Bookman Old Style;}{\f17\froman\fcharset161\fprq2 Bookman Old Style;}{\f18\froman\fcharset162\fprq2 Bookman Old Style;}{\f19\froman\fcharset186\fprq2 Bookman Old Style;}{\f20\froman\fcharset2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prq2 Bookman Old Style;}{\f21\froman\fcharset204\fprq2 Bookman Old Style;}{\f22\fswiss\fcharset0\fprq2{\*\panose 020b0604030504040204}Tahoma;}{\f23\fswiss\fcharset161\fprq2 Tahoma;}{\f24\fswiss\fcharset162\fprq2 Tahoma;}{\f25\fswiss\fcharset18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prq2 Tahoma;}{\f26\fswiss\fcharset238\fprq2 Tahoma;}{\f27\fswiss\fcharset204\fprq2 Tahoma;}{\f28\fswiss\fcharset0\fprq2{\*\panose 020b0604020202020204}Arial;}{\f29\fswiss\fcharset161\fprq2 Arial;}{\f30\fswiss\fcharset162\fprq2 Arial;}{\f31\fswi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harset186\fprq2 Arial;}{\f32\fswiss\fcharset238\fprq2 Arial;}{\f33\fswiss\fcharset204\fprq2 Arial;}{\f34\fmodern\fcharset0\fprq1{\*\panose 02070309020205020404}Courier New;}{\f35\fmodern\fcharset161\fprq1 Courier New;}{\f36\fmodern\fcharset16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prq1 Courier New;}{\f37\fmodern\fcharset186\fprq1 Courier New;}{\f38\fmodern\fcharset238\fprq1 Courier New;}{\f39\fmodern\fcharset204\fprq1 Courier New;}{\f40\fswiss\fcharset0\fprq2{\*\panose 020b0604030504040204}Verdana;}{\f41\fswiss\fcharset1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prq2 Verdana;}{\f42\fswiss\fcharset162\fprq2 Verdana;}{\f43\fswiss\fcharset186\fprq2 Verdana;}{\f44\fswiss\fcharset238\fprq2 Verdana;}{\f45\fswiss\fcharset204\fprq2 Verdana;}{\f46\fmodern\fcharset0\fprq1{\*\panose 020b0609040504020204}Lucida Conso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7\fmodern\fcharset161\fprq1 Lucida Console;}{\f48\fmodern\fcharset162\fprq1 Lucida Console;}{\f49\fmodern\fcharset238\fprq1 Lucida Console;}{\f50\fmodern\fcharset204\fprq1 Lucida Console;}}{\colortbl;\red0\green0\blue0;\red0\green0\blue255;\re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een255\blue255;\red0\green255\blue0;\red255\green0\blue255;\red255\green0\blue0;\red255\green255\blue0;\red255\green255\blue255;\red0\green0\blue128;\red0\green128\blue128;\red0\green128\blue0;\red128\green0\blue128;\red128\green0\blue0;\red1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een128\blue0;\red128\green128\blue128;\red192\green192\blue192;\red227\green227\blue227;\red194\green194\blue194;\red177\green177\blue177;}{\stylesheet{\*\cs1\additive Default Paragraph Font;}{\s2\fs20\cgrid \sbasedon0\snext2 Normal;}{\*\cs3\addit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s20\cgrid  Default Paragraph Font;}}{\*\listtable{\list\listtemplateid1119330566\listsimple1{\listlevel\levelnfc23\levelnfcn23\leveljc0\leveljcn0\levelfollow0\levelstartat0\levelspace72\levelindent0{\leveltext\'01\'b7 ?;}{\levelnumbers;}\f6\fs20\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0\li0\jclisttab\tx72}\listid107204921}{\list\listtemplateid1573017747\listsimple1{\listlevel\levelnfc3\levelnfcn3\leveljc0\leveljcn0\levelfollow0\levelstartat5\levelspace288\levelindent0{\leveltext\'02\'00.;}{\levelnumbers\'01;}\fs20\expnd0\expndtw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fi216\li72\jclisttab\tx576}\listid100307603}{\list\listtemplateid643296098\listsimple1{\listlevel\levelnfc3\levelnfcn3\leveljc0\leveljcn0\levelfollow0\levelstartat6\levelspace288\levelindent0{\leveltext\'02\'00.;}{\levelnumbers\'01;}\fs20\expn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ndtw1\cgrid \fi288\li0\jclisttab\tx576}\listid124268287}{\list\listtemplateid964310524\listsimple1{\listlevel\levelnfc0\levelnfcn0\leveljc0\leveljcn0\levelfollow0\levelstartat2\levelspace360\levelindent0{\leveltext\'04 \'00.;}{\levelnumbers\'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s16\expnd52\expndtw262\cgrid \fi0\li216\jclisttab\tx576}\listid10905615}{\list\listtemplateid288412582\listsimple1{\listlevel\levelnfc0\levelnfcn0\leveljc0\leveljcn0\levelfollow0\levelstartat2\levelspace360\levelindent0{\leveltext\'04 \'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velnumbers\'03;}\fs16\cgrid \fi0\li216\jclisttab\tx576}\listid61333094}{\list\listtemplateid349541025\listsimple1{\listlevel\levelnfc0\levelnfcn0\leveljc0\leveljcn0\levelfollow0\levelstartat2\levelspace360\levelindent0{\leveltext\'04 \'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velnumbers\'03;}\fs16\cgrid \fi0\li216\jclisttab\tx576}\listid101135751}{\list\listtemplateid1489120711\listsimple1{\listlevel\levelnfc3\levelnfcn3\leveljc0\leveljcn0\levelfollow0\levelstartat3\levelspace216\levelindent0{\leveltext\'02\'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velnumbers\'01;}\fs15\cgrid \fi0\li360\jclisttab\tx576}\listid10689020}{\list\listtemplateid972992903\listsimple1{\listlevel\levelnfc0\levelnfcn0\leveljc0\leveljcn0\levelfollow0\levelstartat9\levelspace360\levelindent0{\leveltext\'04 \'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velnumbers\'03;}\fs15\cgrid \fi0\li216\jclisttab\tx576}\listid77124472}{\list\listtemplateid1947432064\listsimple1{\listlevel\levelnfc0\levelnfcn0\leveljc0\leveljcn0\levelfollow0\levelstartat2\levelspace360\levelindent0{\leveltext\'04 \'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velnumbers\'03;}\fs16\cgrid \fi0\li216\jclisttab\tx576}\listid95382040}}{\*\listoverridetable{\listoverride\listid107204921\listoverridecount0\ls1}{\listoverride\listid107204921\listoverridecount1{\lfolevel\listoverrideformat{\listlevel\levelnfc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velnfcn23\leveljc0\leveljcn0\levelfollow0\levelstartat0\levelspace144\levelindent0{\leveltext\'01\'b7 ?;}{\levelnumbers;}\f6\fs20\expnd0\expndtw-4\cgrid \fi0\li72\jclisttab\tx216}}\ls2}{\listoverride\listid107204921\listoverridecount1{\lfolev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overrideformat{\listlevel\levelnfc23\levelnfcn23\leveljc0\leveljcn0\levelfollow0\levelstartat0\levelspace504\levelindent0{\leveltext\'01\'b7 ?;}{\levelnumbers;}\f6\fs20\cgrid \fi0\li72\jclisttab\tx576}}\ls3}{\listoverride\listid1072049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overridecount1{\lfolevel\listoverrideformat{\listlevel\levelnfc23\levelnfcn23\leveljc0\leveljcn0\levelfollow0\levelstartat0\levelspace216\levelindent0{\leveltext\'01\'b7 ?;}{\levelnumbers;}\f6\fs20\cgrid \fi0\li72\jclisttab\tx288}}\ls4}{\listoverr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id107204921\listoverridecount1{\lfolevel\listoverrideformat{\listlevel\levelnfc23\levelnfcn23\leveljc0\leveljcn0\levelfollow0\levelstartat0\levelspace144\levelindent0{\leveltext\'01\'b7 ?;}{\levelnumbers;}\f6\fs20\expnd0\expndtw-1\cgrid \fi0\l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clisttab\tx144}}\ls5}{\listoverride\listid107204921\listoverridecount1{\lfolevel\listoverrideformat{\listlevel\levelnfc23\levelnfcn23\leveljc0\leveljcn0\levelfollow0\levelstartat0\levelspace720\levelindent0{\leveltext\'01\'b7 ?;}{\levelnumbers;}\f6\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fi0\li0\jclisttab\tx720}}\ls6}{\listoverride\listid100307603\listoverridecount0\ls7}{\listoverride\listid100307603\listoverridecount1{\lfolevel\listoverrideformat{\listlevel\levelnfc3\levelnfcn3\leveljc0\leveljcn0\levelfollow0\levelstartat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velspace288\levelindent0{\leveltext\'02\'00.;}{\levelnumbers\'01;}\fs20\cgrid \fi216\li72\jclisttab\tx576}}\ls8}{\listoverride\listid124268287\listoverridecount0\ls9}{\listoverride\listid124268287\listoverridecount1{\lfolevel\listoverrideform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level\levelnfc3\levelnfcn3\leveljc0\leveljcn0\levelfollow0\levelstartat0\levelspace288\levelindent0{\leveltext\'02\'00.;}{\levelnumbers\'01;}\fs20\cgrid \fi288\li0\jclisttab\tx576}}\ls10}{\listoverride\listid107204921\listoverridecount1{\lfolev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overrideformat{\listlevel\levelnfc23\levelnfcn23\leveljc0\leveljcn0\levelfollow0\levelstartat0\levelspace576\levelindent0{\leveltext\'01\'b7 ?;}{\levelnumbers;}\f6\fs20\expnd0\expndtw-2\cgrid \fi0\li0\jclisttab\tx576}}\ls11}{\listoverr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id10905615\listoverridecount0\ls12}{\listoverride\listid10905615\listoverridecount1{\lfolevel\listoverrideformat{\listlevel\levelnfc0\levelnfcn0\leveljc0\leveljcn0\levelfollow0\levelstartat0\levelspace360\levelindent0{\leveltext\'04 \'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velnumbers\'03;}\fs16\expnd-2\expndtw-11\cgrid \fi0\li216\jclisttab\tx576}}\ls13}{\listoverride\listid61333094\listoverridecount0\ls14}{\listoverride\listid101135751\listoverridecount0\ls15}{\listoverride\listid101135751\listoverridecount1{\lfolev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overrideformat{\listlevel\levelnfc0\levelnfcn0\leveljc0\leveljcn0\levelfollow0\levelstartat0\levelspace360\levelindent0{\leveltext\'04 \'00.;}{\levelnumbers\'03;}\fs16\expnd0\expndtw1\cgrid \fi0\li216\jclisttab\tx576}}\ls16}{\listoverr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id10689020\listoverridecount0\ls17}{\listoverride\listid77124472\listoverridecount0\ls18}{\listoverride\listid77124472\listoverridecount1{\lfolevel\listoverrideformat{\listlevel\levelnfc0\levelnfcn0\leveljc0\leveljcn0\levelfollow0\levelstartat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velspace360\levelindent0{\leveltext\'04 \'00.;}{\levelnumbers\'03;}\fs16\cgrid \fi0\li216\jclisttab\tx576}}\ls19}{\listoverride\listid95382040\listoverridecount0\l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version1}{\creatim\yr2013\mo6\dy27\hr8\min18}}\paperw5803\paperh10181\margl922\margr101\margt653\margb1135\deftab720\widowctrl\ftnbj\aenddoc\formshade\viewkind1\viewscale100\pgbrdrhead\pgbrdrfoot\fet0\useltbaln\jexpand\noxlattoyen\expshrt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ultrlspc\dntblnsbdb\nospaceforul\horzdoc\ftnlytwnine\nolnhtadjtbl\useltbaln\alntblind\lytcalctblwd\lyttblrtgr\lnbrkrule\nobrkwrptbl\snaptogridincell\ApplyBrkRules\allowfieldendsel\asianbrkrule\newtblstyruls\nogrowautofit\sectd\stextflow0\margbsxn110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x0\sectdefaultcl{\shp{\*\shpinst\shpbxpage\shpbxignore\shpbypage\shpbyignore\shpleft878\shptop518\shpright5702\shpbottom634\shpfhdr0\shpwr2\shpwrk0\shpfblwtxt1\shpz1\shplid1027{\sp{\sn shapeType}{\sv 202}}{\sp{\sn fFlipH}{\sv 0}}{\sp{\sn fFlip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posrelh}{\sv 1}}{\sp{\sn posrelv}{\sv 1}}{\sp{\sn dxTextLeft}{\sv 0}}{\sp{\sn dyTextTop}{\sv 0}}{\sp{\sn dxTextRight}{\sv 0}}{\sp{\sn dyTextBottom}{\sv 0}}{\sp{\sn dxWrapDistLeft}{\sv 0}}{\sp{\sn dyWrapDistTop}{\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dxWrapDistRight}{\sv 0}}{\sp{\sn dyWrapDistBottom}{\sv 0}}{\sp{\sn pWrapPolygonVertices}{\sv 8;5;(-62,0);(-62,21600);(21662,21600);(21662,0);(-62,0)}}{\sp{\sn fEditedWrap}{\sv 0}}{\sp{\sn fLine}{\sv 0}}{\sp{\sn fillColor}{\sv 16777215}}{\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illOpacity}{\sv 0}}{\sp{\sn fBehindDocument}{\sv 0}}{\sp{\sn lTxid}{\sv 895263368}}{\shptxt \pard\plain\pard\plain \li144\sl-115\slmult0\nowidctlpar\tx1008\tx3888\aspalpha\aspnum\faroman\nocwrap\nooverflow\adjustright \f10\fs14\cgrid {14G\tab }{\f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CULTURE DES }{\f0\cgrid PLANTES }{\fs12\cgrid ,\tab }{\f16\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3706\shptop499\shpright4771\shpbottom653\shpfhdr0\shpwr3\shpfblwtxt1\shpz2\shplid1028{\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3778346441}}{\shptxt \pard\plain\pard\plain \sl154\slmult0\nowidctlpar\phpg\pvpg\posx3706\posy499\absw1065\absh-154\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029{\sp{\sn shapeType}{\sv 75}}{\sp{\sn fFlipH}{\sv 0}}{\sp{\sn fFlipV}{\sv 0}}{\sp{\sn pibName}{\sv _Pic3}}{\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1878\pich271\picwgoal1065\pichgoal154\jpegblip\bliptag-1467953549{\*\blipuid a880ce735ee54c0fb4305cb0b3519e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000de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e57c43e358fc3975247736798971897cd3ce40ec14f738a8ae3c7915b58a5e4965885f386f34f638feee7ad59b3f195adde8f16a62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0499e77138c36dfeee7afb54571e32921194d33cc1ebe781ffb2d5db4f12a5e5b79d0dbee1dc6fc639c771ed59b6ff117489f507b2276ce98cae1cf519ebb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9faaf8eadf488d64b8b5f91b3b4f9879c633d14fad4b7de3386c74b4bf92d730b679f30ff780feefa9aa30fc44825b61746c76db1ff969e693df1d36e7af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041aec37766b756c9e646dd3923be3b8ac25f88965f6f366f6fb261db7b1ed9feefa5685878c2cafef0da20c4e3f832de84f5db8e82b696ec127298c7bd62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2db787558f4ff002733be72371e30bbbfbb8e95af1df8923dc531f8ff00f5ab3753f132e9f855b6f3643f757ccdb9ebdf1ed547fe13789121f3ecfcb965956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9e693c9f70b57ae3c4cb696c6e27b6d9128c96df9e319e807a56741f10b4bb956783e74424337cc30475eab572c7c6363a94e60b51be403257e61c640eebe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f3e2069d63aa0d3e74db707a2e58e7e6dbd42e3a8ab96be2fb1bab916e38988c85f9ba671d76fad49a878aec74c05ae4ec50324fcc7d7d07b5528fc7da55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67b73e6440e0b618738cf42b56f4cf1769fab4c62b66dce3a8c30c741dd47ad3ee7c53656f70d08f99d321872318383daace97aedaeab2b4501f99549239e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503d6b52bc9fe2e5c30b778fa05c73f8c752693acee169a644dbb76fed8f56f4feb5cf78dad5b49f0e269a87e4e79ff81ab7bfafad7a4470c50d8b237f0f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b83f86f7c59f50b527f771f97cfd779aaf6cadff000b1afc16e9e5f18ffa635d76b6079964c87eeefddf8e2ad78854378525cf1d3ff4315c2e8b791c3f0c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093733e73f291d2627bd76be0b8121f0bdb283961bbb7fb6d5c8dd5d4507c4b81a49368f9bf849ff009635369f3fda7e22dc5d6ec91b768c75fdd106bd2d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84cbc06af1fd7165b3f1259f89641b7cddf93907a208ff00cf15eb360cb776acd19ca6383f9d79ecd7b25c7c4986de4e2381971d3f866c5757e2296cee5e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b8936ac332cebf293f30ce3a54ef71bf42ba30f31f90fcffc07debcefc37ab8d32cf5768e4ccd25fccbb76f6207b11d457a1681650c7e5ea2cffe93716a095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e2c37d3afb5731e2eb882dfc5ba64af16d72f1297dc4ff00cb46ed4cbd9966f1858bc726e52b1ab718e3cc35d4f892053e1dba2adc7d9df9c7fb06bcf3c1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9b1d32f604932df6d938dbfeca8f4f6aef74bb1104bf6c46cc9751798c31ddb06b954f1245e1df10df25ea796b34f27ef324f05fd003e86ba8f048d26eb5d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b4eb9f39e68df7feedd7196563f7bf0ed5ded790fc6068e58648637cceb8dcb83c7319ebd3a56af87e5b6bbf2668e5dcf6dbb8da47dec8aadf1074a7bfd1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2b99131b467d597d4fb55f3a94336908647c4ef9dc307b371db1d2b1bc01e1f92d2d26799769badbbf9ce3696c74359cead65f1167babbfdddacdb72fd7a4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839ea4574935eda5f5d5bc1673799e66ecfca47419eff0043563c6f7315a78564491f6b1c63827f8d6b97d01a1bcf87d1d94526f963cee5da46332935b7e00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8a4f0ec2aeffbf5ddbd7078f9db1cf4e95c843788ff0013ccc1f291fb7ac38ab66e61b3f88505cc926d85f773b49e9163ebd4d755e30f13258e9884c9b7af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dd7dbdeb1fc47e1fd3a5f0d997cdc227fab6dadce5c67bd6e780f588dfc3f046d26652482369eeed8ed5917d682dfe21457737cb6eea096ebf31949e839e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e3f9ada7b9b25b39b71fb6207f948c2e5b3d7f0aea96e22b1f07b40af9f32d0b0e0f531e3fa572be13687ec97897efe5c6d74ec0e09e085f4fc6b6b47d5e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178b6825dd0c16fe5a7ca4676c800ea33d2b3fc633483c69a4ba0f956787cc3e83cc6cd1e246920f126977918cc5349144ede8a5c927f2aeb35c961ff844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06eb6ae5383c9f2ce2b88f00989f4bbbb6bb6da5ae9d8704f055476fc6b6f48d7924f17cba6c6f986dedc85e3bac817d33d3deb4f65a6b93dc477e32a92b4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c807db1ea6aaf82b428346f8837c2c47fa24967231ebc399578e493d00f6af4cac5d6b4c7997cfb2d36d2f2e99c075babc92dd76e3a82a8fcf038c0efcfa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faee869731e93abe9b3f87f55b9daa2d2fa4f9276013886604a4bf3480614eef5515d6369966e30d0e47fbc7fc6b3dbc21a13c9e6358e5bd7ce7ff00e2ab4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b1b6893624785f4dc6aadc683a65d0c4d6dbbfeda30fe46920f0f6956f224915aed74ced3e631c67af7a75de83a6df285b9b6de07fb6c3f91f6a643e1cd2a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d22b5daaf8dc3cc639c7e34e8340d32da178a1b6da8f8dc3cc639c73dcd547f0768123ee7b0c9f5f3a4ff00e2aad49e1fd2e58a38ded7291e768f31b8cf5e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78734a9a432496b963d4f98dfe34f9342d3658846f6d941d06f6ff001a745a369f0ffabb7dbff0363fd6a1bef0de93a946a97769e62ab6f03cc71cf3e87d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d7c31a3d98c5bd9ec1ff005d5cff0033ed4fbcf0e6957e145d5af9815428fde30e3f03ef5597c1ba020016c318ff00a6d27ff1556adbc3fa5d9b8782d7630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631fe66a1b9f0ae8b7770679ecb7ca7ab79ae3be7b1a74fe18d1ee608e19acf7471801479ae318181d0d3a6f0de917168b6b2da6e8554285f31c60018eb9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a51f817c3713064d3b047fd3793ff8aab767e17d1ac1e46b6b3f2cc99dc7cd739cf5ea7da8ff008463471233fd8fe666dc4f9afd7f3ab361a3d8698f23d9c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5b484963bd8e738cf53ec2b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b304\sl-20\slmult0\nowidctlpar\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trgaph0\trql\trrh-193\clvertalt\cltxlrtb\cellx1872\clvertalc\cltxlrtb\cellx4780\pard\plain \qr\li1752\sa13\sl165\slmult0\nowidctlpar\aspalpha\aspnum\faroman\nocwrap\nooverflow\adjustright \intbl\fs24\cgrid {{\*\shppict{\pict{\*\picpr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lid1030{\sp{\sn shapeType}{\sv 75}}{\sp{\sn fFlipH}{\sv 0}}{\sp{\sn fFlipV}{\sv 0}}{\sp{\sn pibName}{\sv _Pic4}}{\sp{\sn pibFlags}{\sv 1}}{\sp{\sn fillColor}{\sv 268435473}}{\sp{\sn fFilled}{\sv 0}}{\sp{\sn fLine}{\sv 0}}}\picscalex100\picscaley1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cropl0\piccropr0\piccropt0\piccropb0\picw211\pich260\picwgoal120\pichgoal148\jpegblip\bliptag1476642591{\*\blipuid 5803c71f902d4506aa7e38936827b5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1f0019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e1bc7fa9358cb6885f6452ba248d8ce14eecf6f6ae6aef4a944d6179a20cef923695b8f994f2c70c78edd2b676eade9ffa057a2d70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4b5bdbbb6d3e7215a50bb5c100824b28c13df9ae616db57f0bb2b891af74f18fbecf23a8fd00c05fd6acff00c2711ffcfa4dff007ec7ff00155e9ba96ada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6eb71aa6a1696303384592ea65894b609c02c40ce0138f635c8f8ef456d52eade486630dc44aac8c1b6f20b60120138c9ae49b57d52cbcbd375ab66785e4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9e2462369f972598e3a027a55af2341ff009eadff007d257aadf5859ea767259dfda41776b2637c33c62446c104654f070403f8578ef8dbc2d378456d17c2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16169185ff00419aea596027323120312cb9279dac01ee09aa0fe32875492c341bfb27b4d5650bb43b095245f9c6f571cf419f9829e7bd697fc23adff3d4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5ffd6a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 \pard\plain \qr\ri1665\sl-183\slmult0\nowidctlpar\aspalpha\aspnum\faroman\nocwrap\nooverflow\adjustright \intbl\f16\fs19\expnd3\expndtw18\b\cgrid {2. }{\f0\fs15\cgrid Fauchage.\cell }\pard \nowidctlpar\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intbl{\row }\pard\plain \sa196\sl-20\slmult0\nowidctlpar\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ard \qj\fi216\sb2\sl-234\slmult0\nowidctlpar\aspalpha\aspnum\faroman\nocwrap\nooverflow\adjustright \fs20\cgrid {Le fauchage }{\f16\fs18\i\cgrid des }{prairies s'ex\'e9cute \'e0 la faux ou \'e0 la fau\-cheuse m\'e9canique. La faux est l'inst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ment employ\'e9 \'e0 peu pr\'e8s seul jusqu'ici; elle se compose : \'b0 d'une lame \'e0 bords tranchants, plus ou moins courb\'e9e, en fer aci\'e9r\'e9 vers le coupant, ou enti\'e8rement en acier ; 2\'b0 d'un manche droit ou courb\'e9 suivant l'usage d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ys, et portant une ou deux poign\'e9es fix\'e9es l'une au milieu, l'autre \'e0 l'extr\'e9mit\'e9 libre de sa longueur; 3\'b0 d'un anneau en fer et d'un coin en bois servant \'e0 assembler la lame sur le manche. Telle est la faux normande, la faux \'e0 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rrages, celle la plus commun\'e9ment employ\'e9e. Le faucheur, en outre, doit \'eatre muni d'une cein\-ture en cuir sur laquelle il accroche un coffin en fer-blan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b4\sl-233\slmult0\nowidctlpar\tqr\tx4752\aspalpha\aspnum\faroman\nocwrap\nooverflow\adjustright \expnd0\expndtw-1\cgrid {ou une corne de\tab remplis d'eau aiguis\'e9e de vinaigre,\line dans laquelle trempe la pierre dure dont le fauche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 sert pour affiler de temps en temps le tranchant de la lame ; d'un marteau et d'une enclume \'e0 rebattre, pour refaire plus ou moins souvent le coupant de cette m\'eame lame. Au lieu de la pierre \'e0 aiguiser, on emploie parfois l'aiguiseur afric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me triangulaire en acier tremp\'e9; au lieu de l'enclume et du marteau, on se sert souvent aussi d'un petit instrument perfectionn\'e9, dit machine \'e0 rebattre les faux, dans laquelle la longueur et l'\'e9paisseur du tranchant sont m\'e9caniquement 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it\'e9s (4). Le faucheur r\'e8gle sa faux selon la nature 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878\shptop7003\shpright1507\shpbottom7248\shpfhdr0\shpwr2\shpwrk0\shpfblwtxt1\shpz5\shplid1031{\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053236145}}{\shptxt \pard\plain\pard\plain \ri19\sl245\slmult0\nowidctlpar\phpg\pvpg\posx878\posy7003\absw629\absh-245\dxfrtext0\dfrmtxtx0\dfrmtxty0\aspalpha\aspnum\faroman\nocwrap\nooverflow\adju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s24\cgrid {{\*\shppict{\pict{\*\picprop\shplid1032{\sp{\sn shapeType}{\sv 75}}{\sp{\sn fFlipH}{\sv 0}}{\sp{\sn fFlipV}{\sv 0}}{\sp{\sn pibName}{\sv _Pic6}}{\sp{\sn pibFlags}{\sv 1}}{\sp{\sn fillColor}{\sv 268435473}}{\sp{\sn fFilled}{\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picscalex100\picscaley100\piccropl0\piccropr0\piccropt0\piccropb0\picw1075\pich432\picwgoal610\pichgoal245\jpegblip\bliptag-18292409{\*\blipuid fee8e1477887455e8ac651e211b850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33007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cdbdd5d2c619a6923fddc21999b7761927b7b561e95e3db3d6aee582c60f34c79dc7795e8403d547a8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4d559ce3ecf8f5f9fff00ad521d4718fdd7fe3dff00d6a47d48201fbbcffc0bff00ad48ba9eeff963ff008f7ff5a9c7512067c9ff00c7bffad5cdf88bc753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db28d23ed0b36fcb7da426cc63b6d39ce6ba11aa868cba45b97b1dd8cfe94e1a893d21e7d37fff005a9ff6e3d3cae7d37537fb41b38f27ff001eff00eb529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07fa9ffc7bff00ad4cfed33bb060c7fc0fff00ad566dae0ce5f29b76e3be7353d79e789b5459eee7d3520fb433b323aefd98524a9e71fd6aaf874d9e8d76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df669245f97f785f39207bfa7e959b73e3e95efe4b9b0b35b8d0a32d0fdb59f6fda26cf262e0ee8d42b02dd0b74e1493a30f8a259e349934efdd300c5b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0eb9c62b6ec75182ee01386f901c38c1e38048e9585ff000934ba86a7776ba5db6efb297ddf3819dad83f787b8abba37899a6d49b4fbdb6f267ec7ccdd9e0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18e98aabadf88aff4598b4f67e642ff0070f9aa3a633d01ee6b7e4bf4b7b733bfc918edd7be3d2b065d7356b6d346a2b63e746dd3f7a8bd0edf4abd6de226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eaea922ec66cfcb9ce3e7dbe9fd2b3b53d6b5ed2edd6f6483ed16ef9c2ef8d3a103d09ea6b6a1d79534837d723ca5ec3ef7f163b0acb8b5cbdb8d39aeb673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57d707b5753e12d5e3d634cf3d1b2ffc5c1e3e6603b0f4ae82bc4edb539a4f88face607b848a59e20810be31375c66b335dbbb8f14f8ae1b0b1b295f4d8d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539151d6304b1df1654fdfdadcf3f2f7e78aea7c676f00f0ac50430c70ac24468a8a142284600003a01e957747b287fe11184145691ecd407c0241318e73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0db995eeb52b196466486e65ce493c02a31562de2d374cf115d3db1b891e7576758f6900b3f3903e95972dcb9f8856a62478d5b7e548c13fbaef5a1e3f0cb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727ccdb77ee079eeb5d16b16e26d22683cdf2f3b70fbb18f981eb5c343e2bbcd2b4f4b0d634cb892d0676c91c04e79c9e5881d48ae823b7fed1f0647169a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0e7973c8fde67f87e86b9f93c5d7de44763aee913ac0b9c3c56cc3a9cf576c75c56a78ce746f01b4ba6ca562e30c1b07fd6af75fc6ae695745bc3f027d94b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9f2f39f9cd6a7c2dd3b50d36cefa2bee9fbbf2c1dd91cb93d47b8af41af9db5592e1fe216b369a55f35b5b49752c77d7f11c184b49968e36e9e663193ced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31d6437b65a641a7e8fa3c082d61281560f9820c9ce483d727249e49393d697c6b338f0e6ec1dc5bd393f2354ba46b31c1e15816592347168bb55ce093b07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aa7e0eb59524d4ef1e361f6996565241e8db4f159ba1dc49a6f8bb567be6ca3198c4263ff4d0600cfd0f4a5bebe23c556faa2c21625dd83b703ee05ff3cd5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7df4d79a1433476ece5b770a84e3e651fd2b635bbab89fc2d3bc48fe71db8001cfdf1fd2aa596ab693e928352d2da62b9c29b70c7ef1fef1fa55222f34ef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f6313a33636a26430fde73c0fa9ab8fad4171651fda74a595b9ff5b6e1bbfb9a70d0a4baf039d3dc90e7b1ff00ae9bbd29da0eb8b69a27917568b198ba19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72c4f735d778327b8bc4bcbb9a296349766c5752071b81c669bafebf7d75aa37863c30d19d60a06bcbd75df16971374771d1a561f723eff79b0a39cbb7f0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a26956da359da86b7b4cc68d380eedc924924752493c6073c0038a9534db2b41b92d6057238658c03fcab9cf1cdc45fd83b415de8d9dbc64e15bb52f86ed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ffc3f6b248904b200994701881b076fc6ba7b458a28cc71c2b1a8e000a00aab71a659cb379af6903c99cee68c13f9e28fecdb49502359c240e80c4303f4ab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b568846f0c7b0745da303f0c548f042b1ec31ab27f77008a87ec16c47cb0a05f4da2ac5bdac0e7ca7855a3fee95047e5504ba65a990811478f4da3fc2ad1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12aa021fe1038aa973a7da4cbb7ecd0e3d0a0ff0ae87426510c9120da898c28e00ce7a56bd7337ff00f1f527fbe7f99aa1724ed1cd79cf8d5dbedaa9b8ed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ae78ead567c01239bc9232ec504670b9e072bdabd08803a0c546ff0078558880da38151ca71d290f2bcd3e2fbd562d40f34d53c9fb5b0c9edfcaad76aaf3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da074b8ff80ff5a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l-233\slmult0\nowidctlpar\tqr\tx4752\aspalpha\aspnum\faroman\nocwrap\nooverflow\adjustright \fs20\expnd0\expndtw-4\cgrid {l'herbe qu'il doit couper; si elle est difficile, dure ou\tab \-\line , il descend la poign\'e9e, il ouv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 grand angle et ferme le petit angle de la faux; c'est-\'e0-dire qu'il \'e9loigne un peu la pointe de la faux du manche, et que, par rapport \'e0 la l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144\sb211\sl-188\slmult0\nowidctlpar\aspalpha\aspnum\faroman\nocwrap\nooverflow\adjustright \fs16\expnd0\expndtw0\cgrid {(\'c9) invent\'e9e par M. Ratel \'e0 Saulieu (C\'f4te-d'Or), cette machine a ob\-tenu, en \'c9861, une m\'e9daille 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gent au concours de la r\'e9gion; elle est ing\'e9nieuse, commode, assez simple, et ne co\'fbte que 10 }{\i\cgrid francs. (Alma\-nach du cultivateur pour }{1862, p. 144-1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197\margrsxn806\margtsxn720\margbsxn845\linex0\sectdefaultcl{\shp{\*\shpinst\shpbxpage\shpbxignore\shpbypage\shpbyignore\shpleft3470\shptop730\shpright4997\shpbottom984\shpfhdr0\shpwr2\shpwrk0\shpfblwtxt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z7\shplid1033{\sp{\sn shapeType}{\sv 202}}{\sp{\sn fFlipH}{\sv 0}}{\sp{\sn fFlipV}{\sv 0}}{\sp{\sn posrelh}{\sv 1}}{\sp{\sn posrelv}{\sv 1}}{\sp{\sn dxTextLeft}{\sv 0}}{\sp{\sn dyTextTop}{\sv 0}}{\sp{\sn dxTextRight}{\sv 0}}{\sp{\sn dyTextBott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xWrapDistLeft}{\sv 0}}{\sp{\sn dyWrapDistTop}{\sv 0}}{\sp{\sn dxWrapDistRight}{\sv 0}}{\sp{\sn dyWrapDistBottom}{\sv 0}}{\sp{\sn pWrapPolygonVertices}{\sv 8;5;(-62,0);(-62,21600);(21662,21600);(21662,0);(-62,0)}}{\sp{\sn fEditedWr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sp{\sn fillColor}{\sv 16777215}}{\sp{\sn fillOpacity}{\sv 0}}{\sp{\sn fBehindDocument}{\sv 0}}{\sp{\sn lTxid}{\sv 3788800810}}{\shptxt \pard\plain\pard\plain \li1224\ri24\sa106\sl148\slmult0\nowidctlpar\phpg\pvpg\posx347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y730\absw1527\absh-254\dxfrtext0\dfrmtxtx0\dfrmtxty0\aspalpha\aspnum\faroman\nocwrap\nooverflow\adjustright \fs24\cgrid {{\*\shppict{\pict{\*\picprop\shplid1034{\sp{\sn shapeType}{\sv 75}}{\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ibName}{\sv _Pic8}}{\sp{\sn pibFlags}{\sv 1}}{\sp{\sn fillColor}{\sv 268435473}}{\sp{\sn fFilled}{\sv 0}}{\sp{\sn fLine}{\sv 0}}}\picscalex100\picscaley100\piccropl0\piccropr0\piccropt0\piccropb0\picw492\pich260\picwgoal279\pichgoal148\jpegbl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iptag-285093032{\*\blipuid ef01d35875084190895a7ca488c02b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1f003a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e7bc53e2db4f0a59b5d5ea7ee805f9b27ef31c01c03d4e39f7ac8d07e25d86bcade45bed60e542ef639e9eaa3d6b75bc41b48cdb75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a69ffd6ae7b4ff00892350d7a6d323d2b0b16ddd2fda3d54b74dbed8eb5b1a9f8b3fb36c9ee0d9799b71f2f9b8ce481e9ef5cf4ff13aee35568fc3be629c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b40c7fe39527fc2cff00fa83ff00e4cfff00615e835e37f18dcdff0089341f0fb3c812ed9656552c032a0909c91c70761c1f6aa1f0f74db6b69f50895cb3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228c9078529ed5ddcd200acc460282735c1f87afad6c2ea1ba9a0733ea1bb0c507cbe5823bf2383ef5d96b36bfda164d6db8aefc72a718c107fa562eba96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80d98e232f1b49519fbc33e9eb57bfb2ecbfe78c7ff7caff00857a7579c78be40de39795e28845a7e86ecce492ced34a768031c0516cdce7f8c715c77c3e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f5fd5768c2bcb2b0e7d596bb8d4a3965b4b98a227cc689828071c90715e57aac5a8e9d7ba4c13c0d1b47e76dc4a0e7201edd3ad7ad445feceaf3c7b1b9c8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7f5ae23c7b74cfabe9b640120f9bb973c1f9548c8aedfcb4f41f957755ce5cf82749bfd5b55d43506bbbc3a8a451bc12ce7cb85635650b185c15077b1232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f19a5d2bc0be1bd1243269da7792c4609f3e46f4f563e82b54e95644e4c3cffbedfe3542ff00c21a16a7244f7963e63459d87ce718ce33d1bd85680d2ecd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43c7fbc7fc6a9dc785b45baba8ee66b3dd3479dade6b8c6460f00fa55cfecab2ff9e3ff008fb7f8d7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c\sb23\sl-165\slmult0\nowidctlpar\aspalpha\aspnum\faroman\nocwrap\nooverflow\adjustright \f10\fs14\expnd0\expndtw3\cgrid {PRAIRIES }{\f16\cgrid NATUREL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230\shptop1493\shpright5011\shpbottom3062\shpfhdr0\shpwr3\shpfblwtxt1\shpz9\shplid1035{\sp{\sn shapeType}{\sv 202}}{\sp{\sn fFlipH}{\sv 0}}{\sp{\sn fFlipV}{\sv 0}}{\sp{\sn posrel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1}}{\sp{\sn posrelv}{\sv 1}}{\sp{\sn dxTextLeft}{\sv 0}}{\sp{\sn dyTextTop}{\sv 0}}{\sp{\sn dxTextRight}{\sv 0}}{\sp{\sn dyTextBottom}{\sv 0}}{\sp{\sn dxWrapDistLeft}{\sv 0}}{\sp{\sn dyWrapDistTop}{\sv 0}}{\sp{\sn dxWrapDistRight}{\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3816293376}}{\shptxt \pard\plain\pard\plain \nowidctlpar\phpg\pvpg\posx230\posy1493\absw4781\absh-1569\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1036{\sp{\sn shapeType}{\sv 75}}{\sp{\sn fFlipH}{\sv 0}}{\sp{\sn fFlipV}{\sv 0}}{\sp{\sn pibName}{\sv _Pic10}}{\sp{\sn pibFlags}{\sv 1}}{\sp{\sn fillColor}{\sv 268435473}}{\sp{\sn fFilled}{\sv 0}}{\sp{\sn fLine}{\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scalex100\picscaley100\piccropl0\piccropr0\piccropt0\piccropb0\picw8431\pich2766\picwgoal4781\pichgoal1569\jpegblip\bliptag721758358{\*\blipuid 2b052896d35a43a4810ba8496974e0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14703e4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28a28a28a28a28a28a28a28a28a28a28a28a28a28a28a28a28a28a28a28a28a28a28a28a28a2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a28a28a28a28a28a28a28a28a28a28a28a28a28a28a28a28a28a28a28a28a28a28a28a28a28aa5a84ad1797b58ae73d0e3d2b39ae66ed349ff007d1a88dc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3de4ff00becd27daa7ff009ef2ff00df668fb54fff003de5ff00becd1f6a9ffe7bcbff007d9a3ed571ff003de4ff00becd2fdaa7ff009ef27fdf6697ed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cf693fefa34bf699ff00e7b49ff7d1a70b99bfe7b49ff7d1a5fb44dff3da4ffbe8d28b89bfe7abff00df46a459e5ff009eafff007d1a904d27fcf47ffb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ce93fe7a37e74be749ff003d1bf3a3ce93fe7a37e749e749ff003d1ff3a4f3a4ff009e8fff007d1a3cd97fe7a3ff00df4681349ff3d1ff00efa34e12c9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1bf3a5f39ffbedf9d1e73ff7dbf3a4333ffcf46fce90cd27fcf46fce9be749ff003d1ffefa3486797fe7a3ff00df46986797fe7abffdf469bf689bfe7abf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6944f37fcf57ff00be8d2f9f2ffcf57ffbe8d0d712ede257cffbc6a24b89c0e6690fd58d56b9bbb8ddf2dc4a3e8e6a4b5ba9f6e1a7909f773564dccabd65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e8d305e49bb1e6bffdf46a7174e073237fdf54d6ba93fe7a3ffdf540b8958712bffdf468f3a6ff009eafff007d1a5fb4c8064c8fff007d502f188cf98d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520bb763c48dff007d5437173307f966907d18d39679b193349ff7d1a916e2423fd6bffdf4683712ff00cf57ff00be8d06ea41cf9aff00f7d520ba908c89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faa68bc91ba4afff007d5235ccaa71e6bffdf4693ed337fcf693fefa349f689bfe7b49ff007d1a3ed337fcf693fefa34bf689873e749ff007d1a5177295c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ff007d1a41752bf499ff00efa341b8994f3349ff007d1a5fb4cc067ce7ff00be8d28bb90ff00cb57ff00bea9df6a93fe7abffdf54be7ca7fe5abff00df46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44a3fe5abff00df468fb54839f31ffefaa5fb4c8cb91237fdf5507da27f340f3a4c7fbc6ae19a4cfdf6fce91a6931feb1bf3a84dcca0ffad7ff00be8d4ab7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e5dbf3a5372d9c798df9d27da5c1c191bf3a904edb73bdbf3a8fed2ec7891bf3a944cfb7efb7e755da794b604afff007d1a789a45e0c8ff00f7d549e6be3e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e74c7964033e63fe7507da2663c4aff00f7d1a533ca173e6bff00df46a03713b1c89a4c7fbe6a4173315cf9b27fdf46aab5d5cf9a07da25c7fbe6a592e675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e4ff00becd466eae08c89e5ffbecd446f2e7763ed12ffdf66a517738e0cf2ffdf66837571d7cf97fefb348752994732c9ff7d1ff001a16fa771bbcf940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cd3d6f66619f3e4ff00becd34df4d9c79f27fdf668fb5dc6edbe7cb9ff7cd38dcdc21c19e5ffbecd3fed33e33e749ff007d9a44b99ddb227931fef9a7c973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89a4ff00be8d4a97129ff96aff00f7d1a98cd26dff0058df9d5196e6e03713c83fe0669cb713e3fd749ff7d1a3ed13e71e749ff7d1a5fb44ea706693fefa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4f37924f9af9ff0078d5782e67688e67909ff7cd4b05c4dd1a6909f763565a69157991ff00efa354a5b99f1c4d20fa39a582e2e0c6499a43f5734c1753b4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9e4ff00becd3a7b99d1b1e7c83fe066982eae09ff005f2ffdf66ac09e7dbfeba4ff00be8d422e6e0ca079f27fdf66ae3cd2a9c79aff00f7d1a4334bb7fd6b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df46a586690c2499189f5cd312790a9fde3e7fde35199a60f8f35ffefa356524907576fce9fe63ff007dbf3aafad3ec307beefe959c1b229ac69a4d26680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9a5a752d28a7528a901a7834bba8dd4bba973452e2928cd04e066915f70cd216a4dd49ba909a6d2526697752672691c7cb551f97c5397f76e2a695b7722ab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cd02a6998ab819a7f3e593525afcc86a53d2abca4ec3514418c24e4d25b139e4d4931f9c53f762334903e54d3cf22a37ced22989911104d470e55b04d4b39c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0351ba8ddc669c0ef8ce2a24caa114fb752bd69f31cb71487fd59a8e1c943406c355a4395a6b1a89b3b4d496d9319cd201fbd1565db0c2827e5aaae4eea9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a6f3e60a59b224152f3e59150c795eb5615b23151b0d920a73be5862a553c535ce508aae9f2839a5639422a345db11cd2427319a84afef01a926e57350c4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a23feb051336d714a1c63ad31cc6ea7e701bb2e79a8d25658ca9041fa53e163b083c528077e69ec7f7c0f6a9676dee08a796fdc9145a7faa39a42dcd4d1b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df2d559065a9569c17e6cd131cb8c5296cc4454502ec5c1a91461c1a9a47dc702ab4a31c52c7f2c2454310daf934eb96dee08a62f5ab8832b50edc4c0d5a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604527f0e29f1b6d88ad362e0d0e374c08ab2dc9e296abebc09fb391db77f4ace88ee5cd29a6e29a45029c29c2945380a5029d8a5029e053c51494a29c29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a69a613cd04e53149170bcd21a4cf38a1be538a29a4e2937d26734504e06693cc0cb55cffaccd2c8373022a4038e6a203f7c2a5b819905499fdd114eb438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91c55693a114c8d82c445322f94d4b20dcc0d047c98a6440a8a981e2a36619a4269bfc60d2cbf3352629314bd571524036a10698c3e6a997a714c239a3f8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636a1151153baad463e5a4614d23e5c53e1f95314dcfcf9a7bb6e6a767e5a8187cd52af4a4dbf3834e9065b34f4f99698c3e6a7a0f9a89d7736454614e6a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a91c6d38a8cad376f34acbf2102a28d76ae290ad215ca914c8d36ae2a368fe7cd413ae5f3511ce6b3efd6e226fb4c196917eea1c953d072053b4fd557551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6575fbc84608ebd464fa5692e1f9ce3daa50302908ef429f5a9472b8a7c436a114c239a99054c0f151375a075a980e2a32b9a4db4b8c52d00fcd9a64df33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81c53593d29be59239a409f362ad0f906290af7a746772e6968ef4e029c054ab4b9a66b432b0ff00c0bfa56543f2ae0d29a4c52628c528a7014e029c0528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52814f029d8a31498a514ea5a4cd29e95031c1a5069d48699fc60d2ca77371494d2299b4d2814ea6bf2845431a90b834bb29eabeb4fdbc547b3e706a4917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35b8434b6cdf2d5b1cad41247935098c834a108a9157d69714d2bcd2ede2a3319a4d869314514628039a907b526de69e28c5262948a4d9cd48bc0a08a36d2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4319a40a475a7669bb7269e052eda52b94c5108da841a5db934f0b8a5db9a695c522f0e2965f99b22936d1b2936d34a53765376526ca468b8aab24751795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a4895e32b819f5ae435582ef439db51b28ddd1b1e6451027380146d031ea49ad0d0b5bb3d6a2325bca72bf795986475c64027d2b78364640a339eb4a13352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4949b79a900c52eea434d15287e282e28c8a31914d3476a6679a9146452d2e4629807cf9a924f998629d8ca1a4886d5c53a940a7814e029c28a4d63fe587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bfa565e3d2976d2118a4a2942d382d3c0a5c52e29c052814e14f02822928c52d1477a53d2abbf5a55a78a0d348a4c52628c52e29314845348a4c5380a7628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29c07151b8ca9149021515713a5040a8ca8f4a4db4628c52628a5e298d8a8c8a4db4bb28d94bb28c629c296945285a76da36d2eca36e29c052d2e0534ad37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34a129718a514b4b8f4a5c719a553b8669d9a36e69a63a02518a5c52114d2298451b6931cd29c62ab48066a22b4d3193c544f6f13810ca41cf4dd8c7ad79c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48b8f0cbadee8e1a3839de8991bba0190a003cb1ae8bc25e2ab6d76d4b3ba2483a212013cb76c9f4ae98a8382a723da9ebc75a7edcf346714a0d2eea319a5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b69a451838cd2a1dd4f2db783499cf349bbb538404f34f0bb45053349e59a366293763ad384829e067a53c2d3825382d2e28a29bacff00cb0ff817f4acb0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8019a6870e32292940a942d285a7014b8a5c518a5a33cd4abd2834da5a2968a426a161cd029f452628c52628c514629314d229b8a7814ec5211494e149b7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131520e28348453714b8a314845348a61a4eb46da318a3229430a764115133734e14b4a2a551c52d31982f34f8e40e334f0b9a318a653853852f14714d22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9e0714b8a71e508a647f221cd22b6ea955a9f9141c5329714114c22998e69c1698c314c278a89c77a881cf34a5866b3ee2391ee41563c7a1f6a7ea36115f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412a2be7fbc01ee0ff4af2d8bc2979e1fb995ad6e1c3a636287386c8e78007ad767e15f120d5ecd448be54d1ffac571b7a96c63927a0ae9cfcdcf4a5f336f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668e8299e673532b8c51e60cd4a181151b1e694f2869911d879a65c4bfbd02a651c629444739a9d65545c1c5319c134a2402944aa7d294904543221c66a2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abb10c8a97814e0c297228a4c518a66b5ff2c3fe05fd2b1f348cdf2e288490bcd480d3c53c48338a793b694352eea5cd2d2e38a6639a995b02919a9bba80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d4b9a5a8ddb0335109037346f14e0d9a5dd4bba90b51ba937519c0cd207ddcd217149bb3499a50f8a5f3452ef146734e029c2977814bbe8df49bc52e68cd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029a6502a2698547e682714ff003029c53bcc18cd47e606a619285932715217dbc533393532f4a334a29e250297783de8684344486fd6a080941826ac89d5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8a5f3035146fc5286cd2e6941a5278a859f069cb28e94ad2856c50640a71433828714c83ee9a90354abcd2d1485c0a6f9a338a6bc8178a8fcc19a97780b9a8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18d319b6f148c7319a86243b0d30fdec511286baba52384d9b4fae4548578ce6b1b57b0371009e2ff5c9dbd7240fe55c66a51b69332df5821092fde8e31f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03818c7535d47873c40bac5b1925c46e3f84f07a9ed93e95a924c59b3822a68ae015e78a53306e2a1724354aaf814ddff375ab0b261734cf3377352c6fb8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7c0aaf3c4c2e01e7fc8abcab922a7380b5465ceee09a5527149b896c0a1b31b60d588df8a91c8319154e2386c55f4f94629c68a70a7034ecd19aafae360db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ddfd2b1dcede29bbb269e0d3c1a933c543e6624153bc9bd86282fb4e29e1b8cd3d4eee69dbb14be68ce29acd834b9e334d0fb86690bf6a697da7152a3645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389e2a094fc86a184128697be29dbb69c5296da714bbb8cd22bee19a42d49ba959ff00766a289fe434d32738cd2f9986c538b6da4dd9a39c669c8770cd4a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1d291ced19aafe6ee3d69eb2678a1df69c520939eb53ab71416a898d42c4d4249cf5a5404b8a9260438a539f2cd4516769a420e69e8a778a74e08714e55c0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8adb8504d3d46e14c78f69c83fad30c840c9c81eb542eb5c86d50a23b4b276542189fc335158dfde5d8df3c2b6ca3b4ca51bbfa9ff0039ad429b8e7247d4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c54e2a60fc5445b9a7a9a9035286a52dc55673cd22e77034b264ca08a59092c314ff00e034b07dc346ef9aad47c8a5269a4f1503b734c19df9a26cb37151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6ac107ca3556104b734f9c61c50788c9a48483113559dbe6ce38f5a91077e84f53eb4a7a63351cb1136ec3383ea3eb5ca5ca247318e5883453742572131fc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ceeba2e3c2ee93da46ef1f3908091d876c7f78d75ba2eb16fad5aac8924664eeaac32393db27d2b448c1c06c1f4cd009590034f99b0e29ca7228c1cd49cf96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132b19cd4b6cdf21a7ac989454972e0ca3a54b1b8c5485b22abbf2d8a631d871420fde034eb960d28c5207d871536ecad57e930357c36ea7669c0d2e6973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37545af0cb5b1f4ddfd2b1e5f99c629a5769c53d454a05388f96abb29dd52c40ee19a7cea7cc14fe911345bbee426949a62e4c82a59b871417f9314c8ce17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3ab8a49c1120c54d1f4a7d3f3c54321f94d32061b0d34b7ef0524a713034e73b9b8a79fb98a6460aaf348453734ad9f2cd4510250d3361de0d39c1328352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9a5029c47c98a58576af34f039a997a5364e508aa4a8541cd49102c734b364b714d50735693a50c2a26a898d425b9a9633f38a9261f38a52bfbb35144bf21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cd4c980734b2fcef9a7f02322a38b81826a658f71a1f6c4e14b63f1acfd4355b5b36dbe7c6cdfdcde0b1e9db3ef590f737fa8b65124b683b994321ff000e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aa37da9e89a18def21b9987f11647f4f71d8fe95c0eafe30d6f5cd402696b74aa7a088385e83fbac7d0d7aff00874df5c6996efa8a18e56dd90430fe23fd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2b4e55dae00a500e29a4734e069e29d41e950b0e69c0714628029e7eee28886d4229b8f9aadc7f76949a6374a818734f0bc5215cd3427352ffcb322a08d76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a37366919731915146a63848ac79afa45bcb7b4113627dd96da7e5da33d6b5dbe5c71d7da90afcd52326e8f6d646a1a6a4f66f08c091b1b5bb8c107ae2b2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1eb4b73697d6d931edc078f939c9ef9f415c8b58de78375af320753693751213f2e17db0072d5de69f2c5a8442e6294307ea03038c647f4ab863dce08a6c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e6a441c53a9734c6e46053e11b5314983bf34f7059b352a6454e1b8a61fbd9a8e61b9f22a554f9699e512d934d96325c1153a4676d46d19dd56233814fcd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bba8cd1ba8dd4ed6867c8ff817f4ac70bf364d12aee6e29cab5285a5c714c31f34e45c3669f20dcd9a56198c8a8add0a21069fb685187069f28de734dd86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e28030d9a5906e6cd3978a7d2e78a8dc6548a8a352ab8a4119df9a7c91966cd39529db682b4d2bc5427834fc6508a6c4985a7797ed4dd9405a705a705a7ed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2d3e9a466a378f2a7149126d42282b9a027352af029c4546c99a89a2350188e6a58e22181a9648f2c0d3f6fc8454489b5714c319269ca8454823f5a708f71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64802743fad53b9d5ed2c222649d038ff967bc6f3f419f7ae7a4d5b53d58ff00a2c3f6783bbdcab237e04123a8354a7bdd17483bafaed2e6e3b192447c7e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08fcab9cd4fc5ba8ea92795a6c73153ff3c4363b7f758fa1a7e97e05d5b556f375195d13babb383dc74653e82bd0346f09e95a52810db293fde78d73dfb8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b7d936615492074f6a431963934fd98150b75a683cd4ea3229c6984d376e6942d2eda5db4629680bcd4ca70282690d376f34f0bc526ca3652114c2bcd285a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452676fdde3e9599a7c916a13c92045fdd6363607707383f8569c803118029bb79a764631555e363303ce2b2afb6e99a8fdae3882a49f7805c0e001fd6a2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e8716b5a732a3aee6c6d6047a8ce0e0fa571be1bd425f0fb7d8ef2460add1a463db27b91ea2bd055815050ee53d08e69d8f514b49499a00c9a940c52e29c1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8a50d4eeb4a173d6a5518a7714dc0a782290ae6999c1a901e29a5b068dd4bbe93751beaceb3ff2c7fe05fd2b24d00669eab52014629714bb29c128d94a540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4d2b498a728a902d3196a322940a5c52d14bb73418e8da0528c52e05262931411c55765e69cab4ec52d2114dc52814f029c053a8a31462908c526da5c52814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3141008a88a0cf4a95500149814628294d298eb4bb5719c8a619031c74aab73a95a592912dc207ff9e7bc6f3f419f7ac69f54d4ef908b584c101eb25cab2b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1071d41acc77d274d88cd7f742f261d0c92249eddf9e847e55cedf78a6f754063d260703b790876f6fee93e86a0d33e1eea9acca2eb5795d00fe0dcc33d47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e82bd1748f0c69ba6c6160b55cff0079e35cf7f41ef5b623083033f8d3d578eb4a01ef522914f2b9155de3e6a311126aca478148c29852976d18a5c51486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80a7514629e053a8c52120534f349b6976d2639c1a8350b886d6d18b328c74248e79154748d37fb36cd20dfb997396ce73c93d71ef57c2607348454441cd4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09e954754b65bb84c18196e87d3a1ac9d12779a336d2b11241d89e4eec9ac8f167844ea904735bbf92c99e54edce4a8eca7d29be0cf107daed8dade7eee4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99c16c963dcf3dabad75c9e29a50af06936d26c34f0b819a729dc29c29738a4dd4a2a45a940a0d26ea5dd4dddcd4ea72b50b0f9aa655e298d19cd1e59a36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28d1e51ab1ac7487fe05fd2b1c9e6a551914f029e0518a2a4523a52b30538a5041a5db9a42b4c2b8a6eec1a9438c523106a322802940a5c52e29c0d1b8534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734e14ec518a4238a8ca734bb714c3499e6a40322984734e029d4b452d3b145262940a36d18c52528a0734bb696822802919d506722a069bccec4551bad4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c97f7d708adff003ccb80e7e809f7ac59752d4b506c58c5e4c1dde756561f420e3a8355646d2ec5b75ede0b9b8ecd2caae07e279e847e55cfeafe2d9ee259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966775c6d36a0943d09e87ebfad3743f036afaafef7569a445fee06719ebd994fa0af43d2bc33a6693184b7b55ff0079a35cf7f403d6b55a209d338a412a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f0e1a96968039a9c1016ab34a37e38a95481526462a07702951838cd2d2ede29a4534f4cd0bf30cd3b14e029714b8a314ea4ef4fed55a47dafb6a60314edb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9c1a6b727ae2b1759b03a9225b2cfb1d73901f07b1f4f6ad58e131a65893f5350c975b5b1b7f4a910ef5cd215c1a33513a96607f5ae7af213a76b515ea7114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dca3a0c2e067f3ada03ed31043c0ef5e77e23d12fb4dd545e69d03790bf7bcb46c1f9401f7463a935dbe937cb7d6c929e1b9dcbe9c9ff000abb2e2439e951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34b8a469079669b6ed95a9c74a6134d0d93532d3c3629de6814865cd337f7a7abee5cd45e67cf8ab4b26d18a4de3352ac800a709037a505c0f4a4f3054aac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7645375a3810ff00c0bfa56293cd4e8dc53c35383d2eea375395be614cb86fde0a746f538900a42e29acdc55766e69ca78a5dfcd2eea5cd1bb14bbe977d2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6eea33453b7e06695640c334a5f149be8dc0d216151b1a8f3cd4cadc52134a0d2eea5dd46ea37e2944a29c1b34a3934336c3834190019a6098351bf2714a5c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da76eda714f0dc5309c1e69eac0f7a25215720d645c5e449f3492e31fc2186efcab1e7d5af6e1b659c124711eb24a8430fc41fad50ba9b4cb05325f5c7da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d0c8eaf8fcf9e847e55ccde78cee2ea4fb369d14a58f4f214edf5fe16fad59d3bc15ab6a8e27d5279221fdc0eebea3a329f415e81a478534ab18f296c8d27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352ddfbe3deb63e583e5524d3d2418e68760455278d8b704d4b182073530a334a1b069ecff002d502499c7f9ed575b8229c4e173559db78e29d6e4aa7352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289874a469406c50fc21a6dbb7c9cd3fcc19c50640bc5289053838a703416c0cd304a18669cb286355ae0ffa483fe7a55c1f3734f3519eb43264839e2b97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7bcd76eae4ef11aecc0e71f748fe95d219410055595033671522385e2891c29c5461f2d52330031deb2f53b537165227738da7d3914fb2b90f681b8dcdd4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6a39db7dab46c0b671c75ef5c641af0d275ffb0c8aca26e8318030b9f51eb5dee37a861d0fa55596401b6e6a32df36295d084a2db85ab40f18a8256dadb6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0e2ad21e29ae703350ef2dcd01c938cd3ddb60db4f84e2339a8b07cd15664241a6e79a9727cb2734b6e498c9a0316a424ab85ab2b95a766935e6c7d9ff00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d2b1b3cd48afda9ccfb4e2977e066849378c8a5dfcd488ff0030a6dc37ce280f85cd3926de320d2f9b4bbf3c542edb5b152a9f96a366c734a8fbc66a4cf14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7a03d1e664e2959b69c5286a7034e3d2a0924c29a5b77fdd9268f337520979c66a5dd8a8cbf34ecf15131c1a7abf6a731c1c519c0cd206c8cd0afb8669775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e4e294e54e2a44352a9f9b34c9cee718a695250d431a94539a923cb1cd2c809941a73b65b228321519eb4d1299867041f4aab36a36d6a09b89d635ff69c02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5933eb77572db2d6331c5ddee01047e20fae6b1afef6d6c0f9b3dcb5c30ef1b874ec39cfd6b2dbc630ea3198ed44be6765b6c63f46f6a8ecbc23aa6b1309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58a2ee9216527a8e854fa0aedf4df0be93a6e3c9b38cb7f7de24cf7ee07bd6cb0d8c00248ab033b7393f9d464eee739a5505864528273cd481411d298460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a535b819a883eee694c9c54439901aba7e6e69b23623355216c8353034fda48a88ab07079a6392671fe7b55898fcb4c8bfd5934c5259c53a7c87a06714a1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756e29246ca1150ae5623496ec719cd2c877c80d5c87eef34f35133638aa7a85ebdad8c8514b118e40cf715574e8bcb85bf75827193b7af26ad479232693c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64f2d72cfdc0e695d7120e6926525a9aa08714b3e44828940680af7ff00ebd61c4e6dae190f47fba3e839ad2d9e5919ac7d5b47b577fed26b589de3e9fbb05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c2fa7f5a6e8be29b7d5e596dd4089e3c7cac02939c9e993e95a373115981049151b9c4c0d5a91c326462a285b8a9c3739aab70fba718ff3c52c87120ab519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90fc86ab44df29a10fef854d727f7a314e0f814d0e3cc1534aff00350a735293fba34b6c7f7047f9eb491fca79a473ba606ad9393c52e69be21eb6dff02f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8e053954ef069d28dcdc53987ee8d32d41f2ce69d839a913ef0a4b8fbe286ff00526a2b5c88ce6a4e69cb9de29271fbc14f5fbb51bf2b8a2005579a9bb544c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4c1a141df9a7cbf337142d48b4f3f76aa4809e29d102b09ff3de99164a1a4507cd156253835116e6a5078a8dbad229c38a9266c3d29ff5669b17311a4881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6973938a3694719a748db9862a45a9b1c5445b9e6a40411504ac029c52dab864a7b000e334c61b7ad432de5b41097926518edb866b0a4d62eaeb234d411af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4109f8329fa8ac7be9ed6cdf32ce7509bfb8ce254edd07d0fe95cd6a5e28bcb897c8b642d21fe1b504af63c807fcf35269fe0fd6f573bf509dede2ef1abb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f62a7d01aef345f08695a547fb9b58d9bfbcf1a96efdc28f5ae8e35013183f8d3b6f151f7e6a5ff9664531062339a96df98cd35bef54aa78a8c9e6a45e94c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422abc60aa9cd2e0d39579ab2bc2d452f2a45411295152a8e6a75e948f8c556c7ef054b37a5118c4445242bb4f34e946e6cd18e2998e6a55e948691beee2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6d534e51cd5b8ce052b1aaef37cdb7f5aceb8ba1f6d5b031ef0ff78e338c0c8ad059d42e046067fd9a4601212dc0ff00f5d79c378c96cbc472cf39b8588e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1c21f9307ab7bd77d0cdf6945917054f423bd591861934cdbf3834e913730351bae2b13578cc48972a3fd46738efbb02b477adc10e8415ed8ef4e76122794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3db15e55ad5acfe12f10ff0068c658c12750338e102fb0ead5e83a7dfc77d6b1ca8c1f39c90738e4fbfb558922ded914bb48420d32252a2a7fe1aac54efc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8dce0d598f81449f70d5788654d39570f9a95c6e39a4da690467783cd4ae859854ab19c53cafca45244368c5388a402a743daa6d8699e2019fb39f4ddfd2b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f9866a60bc5382d295cae29224dab8a5db4a061b34928dcd9a423e5229b1aed18a7e2940f9b344a3736681d29a464d382e29d4856936d18a00a5c53853fb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c9cd291f2115146368c53d53e6cd3e55dc6a3319a7018a4229a13e6cd3a442cc0d3b1f2628886d18a5229aa3e706a4986e39150138e4d4f11dc3353e7e5aa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aa745cad4122678cd242863e393515eddc36df34b20423b33006b1a6d6aeaf331d9c2761ff0096aca703f107d88acfb896cf4c84c9a8dfa4f20fe159832f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ea2b92d4bc6ff6c85edb4c808dd8dab6c9c763d15bd8feb56b4df0e6b5e2248a49c7d81133caef8a46ce7ae41f4fc8d769a7783f4ed31818e1123f779554b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df6fbd6ffd954e08247e34f54d9df34f27278a5a4d9cd382d0c9f2e053e11b530690ae4d2ed38a6ede69e0e0530f34c2b4e094f094ee82a3232693653c2d3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79a8f6fce0d3a4f99a940a76da02d1b69bb39a70e052114dc51b69c0548b4e6076e6a9484ee1c1aa9a7afda6e66b975e64dbb723a60115a6e14385007e55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25d50e99a5ca7a38c6d1ebf30cf7f7ae27c41a5e9b3787b64334325dc5fc51b2963971e833d2b63e1df8846aba3243211e7459c83d4e59cfa9ec2bb44e9cf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08ed4f1d39a8dd722a95d5b89ad8c4c386ea4fd6b37c3cecf6491b925e3ceecf5e49c56c9886338e6b9ef14e86bace95e4ec1bfb3639fbca7d0fa570df0d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8af1f48bd62adc60c870470eddcfd3b57a7a7caa075cd0e39a615a5c714c2b9a02d4838a1b95c53224dab8a784a902714dc73522818a91715202314869a4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e02942d2af0d56bcc14dd706e5847fbdfd2b2208caae0d4e129db68c518a2908a4c518a4c5380a5c52edcd26c346ca5c518a705a36526ca4db8a314b8a334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5195e6a551c528a5c0a8d853314e14f18c518cd1b68c52629d8c8a89e22453edd0a2e0d4db4e2a22a3775a93ccd83183f9552b9bd82d97748e001db23358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d25d1db6304e17fe7aba1c0fc41fa8aa971e45ba19751bcfb4cabd9250ea3ebbbf0fcab98d43c64cc8d6fa6c0aac7a2c298cf43fc2df5aada4f84758f102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392e205fee3175cf5ecca7d05777a2783748d1d02a59c5237f7e4890b77efb47ad7462248976c6b8fc29c887f8893f5a79524f069361a6ede6a455a785a3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14b4e14bc5348a8cf5a2940a7014fc530d3714e029d8a69a4c518a4db4e14ea31452521a4a314528a70a793c62a86a570b676924b80597185ee79153431a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ae31ed53326c9039e82bcffc45aa0d43c5f6da74aa3ecb1eedfc70d98c30ef83c8ad95f0d69d69119ce5a33f78c9b48f4f4af31f0ddeb786bc4f208e5492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1f75b2a3e43f41d5abdaadae22bc5578254914672636047e9f4ab2f26d6c6dfd28c16e682bdaa2963dca5475358168e2cbc41796c7859766c1f44c9c7e75b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b9a8d5964c29031f4af1ff0018e872f87b5c5d5ad0154933909918c2aaf603d4f7af48d1af9752b3867c8cb6723d3923fa568cb1fcc3149b29a529bb28db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2f14f5a978c540c79a7a9a78a78346696941a783451cd59d67fe587fc0bfa56602053f7814b9cd2e290f14cdd4a0e69d8a4c5252814b8a7034edc2933484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714a1c53838a5dc290f34cc734ec7151b71cd0adb866968db4e1452d30d2628c518ed513dc88a508719356036296929430a78c1a71503b8a46723e5da7eb8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13416a8649665503d580ac39bc42f76de558c4d229ff0096a172a3f107ea2b3ae4dbda9dfa8df798ff00dd49415fc437e158da9f8bed92d6e6d6ce3092ae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0000b6482780dcf7acbd37c3fe22d7679649cdc5bdbc98f964f3108c03d3208ea2bbed17c11a6e931e4c2b70ff00df9d55d875efb47ad744bb235daa98fc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723269e31de9db734e029dc114dd9934bb714bda98c71516fe6a74e4529a334bdaa26f5a10ee19a7814e14b4dc668c52814b8a4229314a169db78a6118e6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619a53494da4a29714628ef4a5b68cd526d4184c06c38fa7ff005ea0bf48eea44fdeae63cef4ddeb8c6455cb52645dc4f3ef5689c8c1e7eb59d2e8d633dc8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d6032ff7cc6b9e98eb8f4ab1756cb2dab5b11f2363a7d73594be13d203122c2df9ea4c299fe55af67636f631ecb6408be8001fcbeb53903d334b918a8f70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9c303dab91f104a6db52b4bf4e90efdf8ef9000cd74d24804606734c83eee6b27c4ba3a6b1a4989802c3a123a7cc3d8fa5719e08d6ca5fbe9b727ca23180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f666ee7fa57a4f5009a52b9a6902a361ed4d3c533ad37bd19a7834f0d9e2a273b5a9ea6a51d293753b3c66941dc334ddd83522366a51cd3b152eb671e47fc0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56413c66915b70cd48af8a904a00a40fbc7149b4d28e29c1a8dd499a378a5df49ba93763bd38353b7d349a8c9a50c69e1a9775286a706c8a8a43f29a6dbf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9314e068cd26ea42d499a3752834bd5ab3eead9e4bb5719c7ff005aaeb7514edd49be9460f7a93a0ce6a296eada242f2dc2a63b1700d625c788649dfcab28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1ff00969b3207e20fd6a8dc98224326a77acedff3cd25054fe0df85723aaf8b5a3cdbe916c91e7f8634c13d0ff09fad52d37c3de21f103b8bd925b78f8c19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63d7a641f415e87a6782749d3fe6921fb44a7abcc88eddfbedf7ae8e358e25da836fe95346d85e4e7ea6a37705b8c548064534f069c240297cd04e28326c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89463340903f4a467da714d3f37150b828f8ab319e2949a66ec1a70901e29929dab8a4b7394a97346ec526fe71433ed38a0c814e28120a5328149e60a3cc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20a7f9831513b7ca69207f90d06519c5219429c527980d1bf03342ca18668f3451e70a6f9c33416c8aaafb59c0da327be2b3adace592eeeef7cd6293ecda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e06d183c56c5a9dd1eee98a735d10db71fa548afea715286078ef4a63c2f07f5aac6668f8e4d20bc24e36fe952193f0a616c7cd4be68922245739ae59b5d58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8012cd8c7e62ae69777fda1a6c33839ddbbf991fd2aec27e4a479837eecf7af25f1758cba4789c5fda8289e89900fc8a3b63d4d7abe9b789a859c7321041c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91fd2ada90453241b54b5507bd61d109fc29639bcef6a91be438a69e99a6839e6941e714eced900a6dc1fde0a7254c0f6a8ddb6b629fbbf7669613f21a61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2a4cf96706aca1c8a9334baf1c7d9ffe05fd2b20b7c8453626c2e0d3fad231210d2db4984e4d4be78e951b4e036da7eec51ba94b7151349cd2ac95267e5c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e466859370cd287f7a933c5465b9c5293b78a50d416c501f2714f2db78a46e50d240d8534e328a4f3726a4072298c70335187ddcd383714d2fcd3d5b8a5d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89131c819a616cd19e3ad44cc47406a192fadadd775c4cb181d8b807f5ac4b9f134b3cbe469704d321ff0096bb0b28efd54fd4556b8b3d83ced46fdcb8fe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be5f4e437e15877de2736f032594583c7fa85f71e87eb595a6e99aff889bcd95a58e1efe61901efec7b8aed6c7c1f656b684889259bb49228661c9efb73d2b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42329b58d2e01f3133927393927d6b5de464600e68de58d4849c75a8b77cd572370452b2e45577c86a7229ce79a49b2cfc53b07cb3cd240c475cd2c849718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c384619a6ccc1dc115221e29c4f15033fcd8a036d714f98ef19145b9f92a4278a89a4c1a457f9c51337ef8524c4ef14f00edcd3725a9327d694134e19a76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fb86a389be434cc9320a262778a7a838a1f3b48a64595539a424d34b1f5a6e4e6a657c8c54527c8e3d452db47e4da2c64fddcff3a96dbfd59c5181bf38a74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6e2a48f35633c75aaf2e3d2ab640907152c8771c8a6b9fdd114966a7cb39a8d954dc382011c607e1585e14cdad83d9487e7b7c673fed1635bb00f90d42e8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1d6b07c5fa52dce9fe6850ce9db1927257dab33e1d6b5e7412d8ccf87871b771e5b25c9ea79aef8a797819c8a4750d19f9bf5aa4d1aac67e507f0a82d47cf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1fde0c5213fbb34c84e54d28e1f34e90e640453653b9c1a953a53c70d9a8677cc8314e0dfbb34f81b2869a3fd70a92e1bf7a3153c6dc54bba9fe20ff0097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17f4ac5e68ef532f4a6c9f70d450e761a6f3bc5365044e0f3fe455a3f31a5cd04f1503039a728353ff00cb322a350446452440aa9cd28ce6a65e951e3e70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fccdc518c0cd20f98669a010e0d4921dcc314fc7eecd47103b4d34a9a029cd594e94920ca1aad1a951cd4b8e2a261cd3d7a52904d3369cf5fd6a40a40e86a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78e052f238551d4938ac1bbf11f98de569d14970c7a3aaef51dfaa9fad654d6b2337da75abd55c7fcb28e5c03dba37e06b3af3c67676aa62d2608907a040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df2df5aa16f1ebfe206cec95223d4c82407fafa5759a478323b4c34ec25f6721bd7d56ba85b78628f6dbc4b10f4450bfca9d029518624fd6a84f79e46a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f1c5849776485e985cd694d28665e319f6a4ef52f6a888e6a58db156770099aac5c3366a74208c546c30f83536d017191583abeb9169ab1430a4b35dc99c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c06307a039e86b02dfc717106a0b6ba9da3c24e72c232a0719e7737d2bb693e7618239f43415d8704e6a55a793c555607cc069643b9c62a43c2e0d2c3f28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4645577539a45077d3a518941a57f99c1a9b23cb22a14e060d380cd285a762908ef51b4b85c629b10f94d2746cd3646dce0d4e8c3148dc9a6914c349b69a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51c38aa37978cba95ac291b379dbf3819c6066b4a7c100a9e3da9606c25389140e6a64a933c542fcd5761cd4aa38a6b0c8c54908da98a8597172adf9fe55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9f66f13dec4385bad9b07fba9938ade846147bd2c8a33d2ab4d0f9f8561b87a119af2abb58bc27e28decd3a88ff00b84057ca7e19c6eaf6012ac96e1d183a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739e6a879ceedd0e2ac05dd19c8a8123d869251b9b34847c98a4886d5a5228c714ce86a557a79391509424d3c29d98a74236a914e03e6cd120dce0d4c8702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dd5675d19fb3ffc0bfa56362900e6a6038a8dfeee29912ed5c5017e7cd3a44dcd9a728c0a0d1d69bb734f0b4fc534af346da36d3c518a00a0f2b8a742984e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b4c1d6a71ca11491a6d5a76ccd2797ed4f1c5211c5444735204f96a165e71405c53fd88a86668a01bde40a0772c00ac8b9f132eef2aca096e5cf478937c7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07ebf88aa3348641bf59ba4807fcf38a4daa7f06fc2b0f56f14e99a559ffc4a2389a43d90293d47f748f53581fd9be28f124f9225484f527cd1dbe84755aec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f87f61a780d781ae25f5215c77f55f715d9dbdadbdbc5b628513fdd5028f2ce7a91f8d49b298dc38c557bb814113ed0597a1c74ed496b28bd4f30718ff00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acaae79a9052f979ed4a2322a420f9645411c6475a9914834930dd20c50e1b18c9e6b8b8ee124d7354bb9115d2d3cad8c467efae0e2b8cbf9db50f10369d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5b9c6c76392bb5031c1edd2bd92388c7b7249cfe952b26e39a3eed2eecd215cd35633bf34f9572d4de86a6078a8d85342e1c1a74a37366902d2e69a7ad4a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edb48462a332738c7351315ce0822850338527de95d71c0e6a2d87352a82053b148453714b8a61eb48e3037e3a56125b4d75e215bb49a4115bf450c7077263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40cbb542f5a44040a753d454ab4ecd31aa32bcd281c50179a900a6347fbd1581aa0f2bc49a4c9d33e76eff00be062b77180b8f7a471934f8a31d4d79efc4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e9bcb15bf8890f6ff007b1fc5b8a0f4e7a569f80759fed2d0d2067df2439dc49c939663ebed5d347184182a3f2a7f0062a365cf4a6eca694a42b8a4c50471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2d20539a901a70229c08a7629714014ece297755fd6867c8ff817f4ac92b4ddbcd4807151b0e68db4bb6940f5a4a4ea71415da714f0b4edb462976d1b68c5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6da36d205e6a50bc53196a2dbcd4a829f8a7014edb49b28dbc5466239a78031d6a278fbd42ec150c8c7681dcf02b22eb5e5c15b58659a4ecd1aee8ff00120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359325b5d5da1b9d52f8c283fe595bca554f6e437e06b1eebc63a7e9e86df4cb74321e9845cfaff0b7b9ac65d27c4de26983ca26861efb848a7f911d56ba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e1f69d64035d07b87ff6c2b8efeabee2bb48218608b6c51ac63d10014e58fb934e6c530af34f1d2a3d996e94b245f26304d65e9ebf64965b663c8c6dcf7e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55768c52ede6a55029d8148693033d29fb78a8f1f353a45e10fd6bcf2c416f0a4d7447cf75b727b9dae45737e19b417be3db69cb02b1eeefeb111fd2bd98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e7e6fd294118e0e69a509e80d288cf7cd4a138a3a76fd29760239350b47cf5a7aaf14856936d0052e38a42b46ca7820526f19c523361b18ae6bc59afb683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a2189de63d06dc8eaa3b107a1ac9b7b5f136a88b2cd70b6c5b38557913dbbe7d2abddeb9abf85a5cde949e193ac8dbdb18f7240eac2bb6b4b88aeadd25898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6cf520f438a98919a78e941a292929b8a8eea4f2ad0c98e9fe3593e11b892ef474b89e268e4973b832e0f0cc3bd6d264f5a931c5308e6a55a76ea70e4518c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29bb6940a70eb4ad80e0d733e286fb38b6bded16fe7d33b456f8ec3d286fbd4f1d38aa7aad92df69ad6ed821f19cfb107fa578ffc3dd464d0fc4d3e9d7259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dbf7f2318476ee47ad7b2a1deaac463ad0e326936534e0521e99a681bb9a4db46ca4d948569361a361a78435205a76ca3146ccd1e59ad1d6067c9ff00817f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2b49b69714d2b46da5db484534d0a3e7cd4920dcd914a052e28c5380a4c518a5029714a052eda7629a5699b29c38a781499c1a7ab0a764521c67ad048e955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64846e69001ea4f159371af440ed81249dfb188064fc706a84be7dd0f32faefece9de28e4299fc0fe06b9dd57c5961a42182c5159cff090a58f43d88f5358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3e23f118318b59e089bf8a48e45f5faf715d568df0fec34e224bbcdc4fd8b6d71dfd573d08aeb5222830aa231e918c0ab08bea695949391d28ce3bd00669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2875dab9158d7faf4360a5a78ae303f891463b7a9f7aca8bc736d3a9786daf248c757080a8fc435588755b5d4906a1693a4860fbcaae093bbe51900fb1ae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db2a8656040ee0d4878a334f1462931cd49daa066c3536eee44567e67f77fc6b83b4908f065845b71bfccede9266b07c0f6e7fb5a498c8119718666c0fbac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90eb5c18ae6d1d47abb9a81f55f1040fff001e96d247dcc71c84ff003ab51789ee14624d36f48ee5603fe35613c51627fd6adc43ef20551fcead45e21d36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bbfb623de65ff1abd1ea56728f92e226ff0075c1feb527991b7218fe740fc7f1a70c7639a763d8d2edf6a4d828d83d69381dc5217503a8aaef30cf5a6ab1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b1904678cd737e2ed33fb47449238f6f99c6d27fde5f6f6ae7b44f18de49a6dbcb73a75dca5b77cd6f01651824776ac4f136a775e259a3d292d6487767e6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a7b37a9feefa57a9da5b259d9c5026df973d3eb9a7ed2a719a9d460534d039a2929d8e2a0b8512db3c3fdec7f3cd3ade28d131146b1a0e8aaa00152edc52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4db4b40073dea651c52e7146e14d245039a3a535dab9bf1a296f0b5d11f793663f175adab19c5cdba4c39df9fd0915608e69e178a4dbb9715e35e3ad3db4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ff006940a515fa6d18e88abd80f5f5af5bb09d2face39a3c61b38c7d48fe94a5b0d8352e7e5aacedf3629c784a2019434e2b484814cdc2933522e08a4240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18528719a9370c544641baa74208a7f15675738f27fe05fd2b333499a4269334a0d2d318e066980eea78a917914b46694734b8a314514a0669dd28dc051b8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a08a6ede697780314c2726a554e339a8da5dbd7814d32a04321701477278acabad7a3195b75799fb18c065fd0d6798ae6f57cfd4aefc884748e290a93db90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502b2efbc476361118ad2385a4ff00a66aa5bb1ec7dcd73f0dbf8a35e9c144922b7ee6612ab74fc47515d769de04b088896ee28ee661fc522abfaf72be98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a48aca2b70022a47ed180052b210f9dc4fe3537983d052724f15303f2d42df7aa55e94d6e0d19cf06b1fc496f09d1a52d1a9e9ced1fde15c2f872554f0edc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68f37ddff967bbf8cfa55cf87da4836b712492842fb7f75bb1d0b76c7e35dde9a9f67816169773ae7396c9ea4d5d66e78e68a5dd8a76fa3751bf8a85c646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ea219b4c7e7d3ff004215c9d94a26f09e9a42f4f37b7fd34ac5f09db4d762e52d5e2578b6e4b92339dde95a77b65e2788e63950fb40d2e2b225d57c4f66df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4bf61ff004ce3948fd4fbd3e3f1d5fc3f2cda6dc01fedc0dfd5aac2f8cec27ff8f9b4b503b868d73fab54f1eb5e1e9cfc96cb18ff00a669183fceaec72e87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d5fdfc27da645a788a4ddfe89e206ffb6f787fa7e35604fe2383fd55e69d72bff5d647352aebbafc033269e1d7fe9943213fcea787c60e3fe3e34dd463f7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7ead57a2f16583f590c7ff005d5947f5abd1eb9a74bf7750b427d1665ff1ab2b7504838994fd18504a1fe323ea6a36c74ddfad569372be39356625257383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1d4d53d538d31db9c8c7fe842b98f07db01e09b6dea77b6ee71c8fde3561d9af9fe30b504b7f1e73ff005cebd2117e553bb3d7bd0f2007352a4a1969a6405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bbf1c5381cd2d217c0aacd27ef31dfbd580e138a5f3052f98290ca0534cc1466a2fb790d8dbfa7ff005eadc7701c7a50d2530c9de9c8fbe9e5b67149be9a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cad7e0fb4e853c58cefdbfa3034cf094de76876ce4e73bbff426ada1d6a50c36e29aa769cd70df11ac96eb456951016871d07ab20ab5f0ef53177a0431b3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f7679cf577f7ae8a7521c1a95394aa8dfeb854f29e2960388c9a8a4b9c70067e82991bb30fbac3ea291c953834c0ff00362ac676ae6981bcce453a819eb4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2d4049df56e23c54b5675a38f23fe05fd2b27752eea616a4df4f0d4ecf151b9f90d360fb869fbf0714ef342f14bbf3403cd4a0f14d32814e0f9a7e38a84c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c54bbc20a689030dd4d0fbb9a01e6a65e9485c0a4328e9485770dd9a441939ed4f79d228c9dc33e99ac1bdd6a366f2a1492663d4c23701d0f6354bcaba111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f5625fe18a294ae7ea1bf03583a878aacec10c7690c6cdfeca827b7a1f73597671f897c4afb94cf05a9eede62e7e9d4755aeaf4df0659d8c8af3eeb87f59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beabef5d30448f0215d83d1463f95482629c1cd2b12df364d339619cd2212d565071416c547bf9a9037cb9a607dfcd216c1e781eb58fe23bfb6fec6b987c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aece378cfde06b95f87f75696da54ed75344036df95d87f79bb1aa1e11d42eeebc48ab6e00b5efb738fb8de871d6bbebb1259ea114a0b157ce47a6063fad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0903767f1a95b815033f34aaf4fddda98efb5b14f2dfba26aa5c032e98ea0658e381fef5723a78483c196c0f2f1eec8ee3321ac9f87608b8d41836edde5e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8c07af4e448f824524b1dbb70f086faa8359d3e91a74ff007ace03f5897fc2b366f07e9731ff00907da81eab0ae7ff0041aa33f8034dce233711ff00bbb4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b5466f86e9b4b457f7c0ff00d76e3ff41acd6f026b71b6fb7bf0ca3b3cce4fe8b552e34ef1659c83ca69597fe99994ff004f7a43af78aac86d6b2bf7f731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afbd58b5f19ea0ab8bdd2e56ff00ae96ec47eadf4ab89e2cd264ff005fa6da8fa409fd4d4cbac78666e91b427d6111aff5a9e3974b939835dba8dbb2bdda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556e3fb60ff0055abc4ff00f5d6e49ab91c9afa1cc7269b3a7b348cd44bacdfc520f3ac2527fe99c2dfd4d588fc4bb46d96c6f50fbc581fce9b378aac60550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6f35b3941b723f0cfa551d43c596371a54ca866f38636a1db93f30ed9f4ad4d0ed9a0f0f5bdbb46548ddc6dc7f1935c7c6e963e375599963519c1638ff967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aeeed26492018724fd7dea5f2dca12437e34fb756119ce69bb499054b28f9c735324791d6959303ad519a728471c1aa1a5df1d453ed407127403db23fa56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2c7233460819a012cb9cd2005c646699b58b639a93eceabd719a5c151c53932e2924ca8db525b02a39a5b87cb71510939ab08772d4577103667238ffebd63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7fe29eb604fddddffa1b56eab53c5248d85e2b2750b317b652c2e3225c75e7a107fa5705f0e257b0beb9d3e4241f976827d9dbfad7a6dc63834f87988d54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d1524dc0a213988d54ba47785923cab9e8dd2934849ed632975279cc7b925bd7d7f0ab377192722aac6a4c80d59b83b50d4568dfbb39a94365b15230da869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9cc66987ef5598ce054b9ab3ad8cf91ff0002fe95918a3146d349e59a705c53f1c544ebf29a201fbb34c20f98289c10e29ca0d4a053f1c542ca7352c60d4f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ab3444c80f34f941238a6c6a56139a4841d8694360d4cafc531c6467355c33eefba71eb8ab26448e1259c01ea4f158771e23b787f730ef9e43d4418623bf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1a7bc9a40f7b709047fc2a8e55bf1cfe159daa789f4dd38f9564b1990f5e1771e9e87dcd62449e22f11cc3cb499233de41201fd7d2ba7d3fc0f6762e1aeb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ff00e9a61fd7d57deba98a18608b10462251d1514281f9509f30c9349bbe714e930cc0814ffe02291062139a6dbae56ad0e054321a80939a937fc98a6c47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69e7e7e08e2b1effc3b677934d248f385931f2a918e31ed5462f04e9e911f29ee027f754ae3ff0041ad2d2344b0d30ffa2c010fab2283dfd07b9ab9aab7ee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71edc671d29745d40ea762970c850b67208c63048f5f6abc4e455760734e5069c3ef524aa5dc115263119151a27eeb8238f5af30d534af11e9ad2416aad7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300091c0c60f61ea4d6afc3ed1af74b4ba93508fcb79f6606d231b77fa81ea2bbb0082306a6dc31d0542572dc5588d4679351dc2067c86fc8d35b3e591934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1b63218734d10a3480b138a9e5b6b47eb0ab7d541aa13e93a7cbc1b280fd625ff0acbb8f08e953f5b4893feb9c6a3ff65acc9fe1e69b27fab7b88ffdd2a3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65acc9be1c3a1dd6b75267d6593fc17eb54dfc31e26b4ff55716d27b33c84ff2a858f8c2cffe58c9f48566ff003de9abe24f105b9ff4ab0be2ff00edc327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4ab3078eae5e7582eec618c367e7922208e33d4b7d2a9aebb6e35f96e5a08ae6138c610381f2e3d7d6ba18752d1d9839b3b2e3d624ff001ad64f17590213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91d3601b47fe3d597ace9569afab4f1dc082e4f47470a7b0eb827a0ae6241e20d1aea229a934b1b67ef4f230e9f87ad76fa7f88ef4db6eb9b2b8947f7a088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7b935760f12db30c347345ff005d542ff5ab2bac58b38c5dc03d9a45ff001ab26f2da56052e236ff0075c1ab51dca1fba4b7d39a919f2b9c37e359d793a4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2b21655c70064f268b4b4b6b3b78e0b356db1e72481dce7b7d4d5c4738c6dfd29e54321a6a461632334d8db62e31406cbfddfd29d282cd9068fe1c53e01b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d9d774808a99400b55e43934c0849ab71ae0669f3624b6da7033fe35ca784af228f4a8a1122ef19ca861fde635d0076079523f0ab71fceb4c916a200600a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971a278f4381b50f51d01fdd7e1eb5e9d20dcabf8d4b00db19150ba7ef334b28dc29b12ed1834e2a08e94c54dae0d4f36196aac69b4f344ebbe9914455714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8c8706a797e61c54718dab8a4dbcd4c9c0a766afeb033e4ff00c0bfa5656da5db4629dc629bdea40b914c74f948a644bb57149b3e7cd2c89b9b38a02d380a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9b3269c1714e14f00629a5334d6185c53235c2914c319cd48aa7a5248163192dc7d6b26ef5db580f9302b5cb773000f8efd8d63dc0d46e7e6bebb8ed6dbfb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3237e478eb8fceb1e5f10e8fa7dcad942b1bccf9cce02161819fbc0e7a1c565449e23d6a71b6395213d1a51203d3b1e47515d569de06b389c4b77ba79875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1dc7195cf4c57616d6f0dbc7b628963ff7540a6cb11670727f3a795fdd91502a151408cd48abeb4e029c57e5c5244bb05499a8d9734c311a4f2cd1b306a40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31e32c8464fe74b6a85108663f89a568f0d914c94867019411f4aaf6a16c08b750003d00fcff00ad6894dbc530a734a128d98a51ef4372a40a6c4981834a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5b054fe54d78541f969ca9c53b69a36d2e081d6a32ac4f24d48a9eb4d70074a8093bbad588f95e68600d33cb27bfeb4084ff7cfe74ff2303ef7eb51b2a0fe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ae2a3302bf52d9f5a636996b27fad8d643eaea0ff4aa92f86f4b9dbe7b0b53ee615cff002ae635df86b15d36fd3a792d4ff763708bdbb2afd7f3ae77fe100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dac67ca9ade5ff0079a463ff00a0d42ba2f89ed50ac9648cdd8ac521fe9553ccf1259cc166b1badbeb1c5263a7bfd6a5bed3f5ad522578a2bd0133c22be39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1f4ad6b1f116afa6d8a40fa3deb04ce49b5720e493ebef447e335de3ed1a4449ff005d6db1fcdaae37897429ce6682de33ff004c5107f334a9a9e8d31c43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e9feeba01fa1ab89b339875b9507fd35bac7f2ab6977aba0c5b6a9a5dc27fb770ee7f4a7ff68ea6a317164b2af710c4cc0fe669f1f88e488e1b48d4c0ee56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e75a10f88ec187ef59a1ff00aec554ff003ab49ace9b27fabbfb623de65ff1ab2b716ae3e4b98dbfdd7069432678c9a940ff00608fa8a0a8fef7eb4810e7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1697cbcf268200e335118b269ea8054990171509c3e11b76dff67ad79beb3a16a3e1bbafb769af732c07ac6c59bb01d1401d58d74da378bacb545c5c4b05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3a2332a31ebd8b1f4aea212ac382714e9001d39aae17f7a3d2bcc7e225ab43ab4378991bf774f65415e8f6b279d6f1c9fdecff3ab687238a694cd26ca4294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d9498a8d979a157d69f81e941029bb7348568db4bd28cd69eac33e4ffc0bfa566e28c5371411c53429cd5841c5230a8caf3c51b6942d1b6936d28a902d2e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4a0734fc715194cd1e577a6ba00bb98e2b2aeb5ab588f956ecd7137f76121ff4073d2b3da1bebee6e6ec5b43fdc5919241f5078ea3f23595a86b1a66820c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82598f5276b39e87b107a1ac4d9aff89bee2490c27bb8915bfa8eab5bba27c3cb0b2904b7864b997d65dafebeabee3f2aed134e861502355451d028000fd2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0ede73fad38e2984669c3a531946680b4bb68c52e28229314e029e14534a8f4a695a36d1e5934d311078cd3c2f1cd44506edd50cf6dba41704e02fbfe1566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4bb1bd08207a549d69722948cd46473483ad3a8c8f4a334a29452d34d2719a906315138aae7ef5584e94a45251cfad1cfa9a5e0d376f34e00fad3b671d680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934fc01d323e9519542ff3027eb4e92c6d64197855beaa0d362b1b641f246a83d1540a492ced1b868148f7406a84fe1dd267e5f4fb53f58533fcab3a5f05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ff00cb8aa9f548507fecb59d2fc38b176cc535d443d11957ff0065acfbbf86f72ad9b6d42e0afa4b31c7e8b5424f0af896cffe3d1ad48f6327f41ee6ab34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b23fe930deb9f4b74948fd7eb4a3c53aa4031369daa6defe640d8fd4d4b1f8a239c664b1d331ff004f1173fcea75d67457fbf15aa3ff00d3b2a01fcea64d4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c73b45c5fc47d627551fceac03fc506bb2e7b09aeff00c2adc57faec6995bfd2a61fed4cec7f9d4d1eb5aae374b6a1ffebde363fd6a64f1494389b4ed457d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c0fd4d5e8bc4760fc994c67d25651fd6ae47ad59c9c0ba80ffbb20ff1ab0b34320caca0fd185384a075c8fad3c10c32187e749c93de9470738a4758e760b3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3fbac323f5ae2f5ff00c72b1b9d3dde1b91f744476af607a2e7a66b2f45f126b9a1dd2d8eba8cc1b38970e40e09eae47a815e98ad951ce73de95546f15e7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9e38e1b3270586fcff00e395d7f87034fa440d202a4eee0f1fc46b471e5f14f068a6d14b4c6e99a603bb9a28a5a334628c527964d2f966b4b541feabf1fe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69a69452e28db4f1c51498a314b8a422908a6f7a901e290b538383520404673475e2a390ac7c9271ebdab32ef5cb7b6f90092593ba45863f966b2659354d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c97921b2b6feea3346ffaf1d40fc0d664fade8fa4a9168ab2dc7f7f08cdf9820f426b3e3b8f106bf26eb681a14fef48922e7eb8cfa5745a7f82ec0309af54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e3a9942b8ee38cae7a62ba58a0b78136c30a463fd9503f953d23ef9fd6a5c1f5a6b0a8c8a314a051b6976d18a4c514518a5029e2908a4db405a7814bc5318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8e7344d1fda2d5a30db49c739c77aa7a55b0b01240d2ee618c02d927a9feb5a1b7229a41069ebd290d30d18a6b1c7348adb8669775381a7e69a6929c0d23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cfc1cd4b13ee152f5a4239a4c1a00a785a9047c530af34f55a9428c534ad30ae39c52abee14b8f4a76de2a331127a9a78880ef48430e84d1827ae6a36000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8fa5443c9907cf196fa8069b259d84d190f671b7fbd129acf6f0c6913291fd99663fed8267f95655cf8034997ee46d11ffa66a8bffb2d644df0d50b661bebd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433617f45acbbdf87badc6730ea098f4333ff45aa8ba1789ece02b18f34ff7944addfe9ef50dbcbe29b44226835027d224971fad4a3c45ab43c5c585e37b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b9fe669ebe2a5cffa468f128fef496d8fe66ad45e21d1a5ea562f78b62ff5ab916a16121ff45d52f47d6e171fa1fad5a1a95dc32048f5285ffebb4e4ff5ab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ea5130432e9ac0f646627f9d4efe23ba80e1eca765f58e227fad3e3f14445b982ea35ee65403fad69c1ae69d2636de5b8ff7a55cff003abe9776f311b2e5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c706b93f1f5b44da04b22a7efe3c624206ee597bf5e95bda05ff00dbf49827ebbf77e8c47f4ad3076c45f3c8ed5e5be2fdfad6a6f6a84e62c600f7553efe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369008218e341b5573d38eb4e9cfce31480f14b46290f14ddd4d73fbb351427e534ecd2839a09a4cf35203814cf3066a74208a76455bd50e3cafc7fa5669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b8a763033429ddcd3b346696971499c526e0066903eea0b533393526085a81e422a217243e083f954cd7d142bf3c8147a9200ac5bef16db40fe4d9892eee3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062403a1e7073d33f9573d3eb3ab5cea9696f7d2a5a5bdc6fc88d9e361b573ce4e3ae3f3ad5b8d4f49d3100124571727bee4763fa83d0d545bad5fc41018a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207a348aeb8e73d79f4a9b4bf055b69a73779ba93d64c3fafaafb8fcabacb68a189310c4221e88a17f954be5e4e4123f1a538cd3b07d69c3a534b5263229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34f0334629b49df1430da68140a7014bd290b629be60a7839a7629a69bb49a18610d43031638cd549e1306a91dc34b88d73bb2dc7ddc0ad1c8c0da723d41a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68ce290b5309a7678a8643f21a6407e434e27069ead4f06826933481a9c5be5aad2fdd345afdcab40e0534b639a5470f4e3f2d395c549e6802a2320cd4aa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be60a5f3050e418cd450a9da4d480e297cc14edc319a6abeee734f0c2978351c806c23155a3c28c114fdc14e29fb863ae2999dfd1ff5a63b1438c9a41f37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eb4e2a83a2e07a0151bc709eb167fe022abc9636320f9ece363ead129acdb8d0f4d98624b280af7fdd2e7f95654fe08d0e63fba81a21e8a88bff00b2d546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64afba2bcb98bd96555ffd96a85df822f45c07b6bc6207fcf494fa7b2d55b8d175c82e54a3c2e47f74b93d3e9557506f15c338261b8f2fb85597d054b16b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2e2e6c252bdccd09c7ea6ad41ade9f31cf916483bed4507f9d6bc17fa630fddde4f11ff62555feb55fc44609bc3f2b26a57134ad8c4724e189c38ed5d2782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87c3d6ab323ab8df90c318f9dbd6b5a6984680e7e5efcd703a428bbf107db9d4953f7971fec11d2bb07f11dac2ca92978bd4be17fad5f4b8f386e1c83dc5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14eddc66904a08a6f9a09c50c70714d63f21a8e13f29a50d938a731d871476cd20e4669c1b70a81f2af8ab711e2a4ab5ab1c793ff02fe959bbe8f30538b8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36039434ecd19c0cd0b26e19a532814c32827149236d4351c0f9434ef33de97760669cb7048e54fe5504d3dac48649a64451dcb81fceb97d53c61a7c44ad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797b6c6565ede8df5ae5db59b9d5270d7fa8476f6fd92de6287a770491d40ad4feded03478b65942d2dc1eb2c8b1b39fc4107a122b99bfd4ee756bc598c5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d73b3cb5381c007b9f4ad5b068a2612be95a84ae3ac9756e190751d7fcf6af44d0f51b0bdb6dd0bc3191d94a8ee7d0fb55d76cc830770fcea70429c74a970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98703bd2798338a1e4db511979a9958114acc315097c1a9524078a1df69c5216e334d46dcd9a74ae19c6290b60e2959b69c53c30c531a4c5465b71c53482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c7536e005576986ec53fcc0bc523382a45431a855ce79aafa85b3df594912b1476c60e7046083fd29fa43992ca3f39b6bf39dc704727d6acb305e14ee1ea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67994b9e334d0770cd26ee714927caa45321ff564d2a9dd4a4ec38a994e452134c269bba97771513f2a6a4b5194a9f69c532453b0d32d739e6a69dbe70290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00b2e79a4552dcd3d739c52b02a7140cd4bfc0696020ae2893e535160935360f96699182abcd1bb9a994f14d7e99aae3e67e292e061c629ad9f2cf351dbab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93524a32d9a72f14fc8a42c3d053188f4aad2735088589e188fc6ac791fba249c9f5351430e54ee6cfd4d39618b764aa96f5c0a65cc685f0ca5bea3355df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199087b58987a346a7fa5551e1bd29d085d3acd3dd60507f9550b8f035937ceb25c47ff005c9947fecb58b7de13be850c96130940e8b72ccc7b7603ebfa554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bcf115ba486f62d454f1b45b2c8107af5fc3f1cd579bc61ada3fd97ec6f246dd58c4e5fd7fbd57ec2f5ac239264b2bc0c7181245f51fd6b3753f10de6ab0c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e94e8ed8c49f67208e87ae4fa57a5e925a1b658e4c9233c9fa9abce3278341388cd32104a1a67224152bb6e39a18fc869917dc34d5389853ee9b320c52e7f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84e6234917cbd69b2fcd2022acc5c0a93356b58ff963ff0002fe9594699ce6a4e761a5b7fb869f8a715ca1150a295520d46d9a6293e60a7dc3f38a484108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dec548d941cfeb5cbeb7e32874d9bec9144f25d1fba15415ec7fbd9e86b1a3d3b58d6a4fb46ad72f6910eb144ef1a9edd181ee01fc6a8de7f60e93aac724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899c8fdd95395f6c7ad764ba168f736e8d15a58b6fce0ac687a1fa55b3e19d2e470e74eb4cff00d705ff000ab3fd91a744b84d3edd4faac2a3fa54f1595b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85a05c1f5418eb9aca9bc2ff0066cc9652792dd950ed4fc401f5aa8355d574f9025dd99997fbd6b1330fcc9f71fad6847e22b099c0795a06feecccaa7f9d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17114eb94943ffbac0d48ebc753f8d552cc2418048a9a405f9c1a8fcb39ab089c75a565e3afeb555b76ec60d4d1a12724d3a65cb706823e4c669b12e17ad0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9052ccb8945120dcc314f038eb51329cf5a1530c0e6a4900671835324631d6874e319aa8d037980f34e7424f7a307de90a80739fc33505d6a561689e65cdc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81d9a4553fa9ae425f11dedf6ab326870096d9b6e1ca1651f2faa1c7506bafd3fed50c5b6f7ca673ff3cb2477f5fc2a675f9b8a7e3e4229918dabcd3769df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c32334d84662229225da79a25e5c62a64e948d51914dc51834847ca45496ff0022e2ac823148c41522a38976d12296941a9645dc38a744b888834b1a6179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c3e69651b9b8a4029ffc18a483e56c53ee07cf4d039a994714d71516de6a55e05239f908aaf17ca79a74bf3b66823e4c53635dab4514a45308a6374aaec0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b5213f2119a8501518cd0aa77839a9a4018f4a84af35204c0e0d35d9b61193514430bf30cd3ca46cbb5a3247a15155d748b069031b3873ebe52ff854d359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e3ece8c3dd01a6c5a7e9fd7ec3083ebe52ff854de5853c0c548071cd0572b8a9218f6c6462a09139a00a57188c9a8a06dc86976e5f34e910b3669db0edc52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171430a40bcd4ebc0a766aeeafff002c7fe05fd2b2c8a6e39a7e3e42288576ae2a4cd2ee00669990e322a36151ecf9b34d910b3835328c0a8f6fef01a964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036823e95e5fe35b396d758b7bf8add981dd90884e3e5514d63e27f14483ecab2dadaff001644a87f4c8eabfad6a5c78216cb4694e1aee638c197f78df7bf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43fa541e18f15c76514567aa432c122670d22ed1cee3fc47dc57a241756d70a1ade74957d6370c3f4a9f7679db9fc29e30c3818fc29e1405f99b3f535527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8dbf90acd9742b59ce5eda23fed796377e78a81bc33327cd677d7b17fb2662a3f41f5aaef6fe23b4e93dbcc3d19e46351aebda8c0db6eb4bba27d61b76c7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e95a307882075fde433c3ed2a853fcea65d6ac58f3730a7b492283fceadc77d6b20f96e626ff76406a5f3216e92e7e8c28df1f6c9fca9c1d7dc51c1e849a4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f1f5a771ea28070c38a74a371cd3063d6a4dab8fbe3f3a898a83d47e74a1548e1b3f4348139e77d4c258917e67dbf52054325f5920c9bb87f190552935fb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97ab63ff006d17fc6aa4de22b61cc293cc7fe9900dfc8d645ef8cdedd09fb2cd1b7a4b1e3ff66ae4aefe20ebd792fd9ec6c8127a3889febd437d6b4b4b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eb9acc82e75abc942f78fcd7c1ea3a329f406bd074ed2ac34c4d9696cb18eff00228cf5f403d4d683206e8bfa546539a02d215a4db415ca114c89768229cc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50e39a994f141a6eda36d1b68f2f34f11115208ce28f2cd3bcba5094f094ed94a5298569b8a6e294528fbc0d3e4f99a80b52014a5698568e94c2334c319a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a76ca8d971519eb4e5a7e29acb51b2d4463a04669761a0c7404c52e38a6ede69c14d2639a5118f4a7600ec29a71da9b8c9e79a91401da94ae69314e55e6a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c542eb9351ede69cd1e6222ab41114520d4a1714e5229d8e334806e1c51b28d94e0314b57b5619f27fe05fd2b3314629c052e29a45237dc229b102179a76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49b697149b79a704c9e454375a55b5d2912c68fe9b941c7e953c569046845bc6211fdd40147e94aaa0aed65047b8ac5d5bc21a66a684984a4c7a32aa8f4e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d05728de1ff1078732f69712cf10fe0579189fc001ea6afe9be3f5dc21d4ed27b493d658fcb1dcff00137d3f3aec6cf53b1bb5cc37314bff005ce456fe46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65ba6ea5107ad3c201da8f61486156192067d71503451e70c09fa8a6b69f692afcd6d0b1f568c1fe95426f0ed9ca72d6f001ea1067f95547f0bdb1ff0055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1ffbae07f4a88f84e4ea9aaea63dbed1c7f2a8dbc3ba8c7feab52ba27fdb9dbfc2a23a478810f17d19ff007a693fc29cb69e288feecfa791eef2d4a24f12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1a637b9f30d06ebc42bcf9166dfeea4869a754f10af06c2127da193fc6906a3e237fbd656c3eb149fe34e173e236e96d6607bc725384de213d20b5fc524a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10b8f9934f5fa89051f64d7dcf3359a0ff0061a41520d135371fbdd4664ffae73b0fe949ff0008c4d21c3ea9a830f6b8247f2a6cbe17b1b7e66bfb865f56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fd45616a5acf85b44055c4370fe87ca7f4f71eb5cccde31bed41fcad134508a7f8c5ab0f7eaadec6aee9fe07d7f58905c6a979246bfdc12c83d474653e82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27c2ba669f1e16d959bfbf246a4f7ef8f7add4b4545c0638fad061c1e946dc54656936d1b69bb6936d215c50578a84a73522a71414a3146da705a915453c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e18a705146da4db4f029d8a434c2334dd9479469361146da7014e029453e9a45308a314ec518141151b266a2311a511914edb8a42b4ddb49b4526da4da3d2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d2b4ddb462971c5444f353a8e298c29854d285a785a7629b8e69e052d21151e39a9463151b819e29bb7349e59a711f2114b08dabcd2d145262afea83fd57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2b3f14628c52e29a453714b8a5c518a4c521a41d6a652314bc9ef40e28ef9a79208eb40552b871bbf5ac8d4fc2ba66aaa4cb6ea1bfbc1173dbd8fa571d79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574d93cdd1f51b8503f81a7603f255f73496de33f10e8ce21d574f9e51ff003d238646f7eacc3d4574f61e37d2aed7e7b910bff7657553dfb6eada8753b4b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49d1bfdd707fad581329e40269fe7e4600cd2152c73834b9c0e951316cf7a5c91eb4bb88ee6977fb526d079c5280bdc0fca9488b1931afe4291551864281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f0a9df269e123c7dccfe14d217b21fcaa2cfcd8d8c3f0a9711afde19fc2a096ead201992544ff7980acbbbf156916d1967bc8db1d92543fd6b8cd43e27ce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748d3e7994ff001084b7607f85feb545a3f17f885ffe5b5b447aff00ad4ff1f4fd6b5f4ef85b6ccc25d4a69ae1ff00da60e3bff793e95d958e81a6e98bb20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97dc44a3d7d07bd69aa81c0040a90277a70c8ef4fe3150b8a6628db46da42b4ddb49b690af1511eb52a918a438a6e2942d382d3c0a76302a3df83522c831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9a50334e0294f02a2279a7019a70029dc534806936526da5c518a5a5c5215a314629314bb6976d2605215a6edcd34a526ca42b4ddb48569b462936d211cd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02ab93f35594fbb487ad18140a78a43498a514b9a7638a85b834e0690d341e6a618c5464f34b8f4a43c52669c39a5c55cd54e3cafc7fa5676ea5dd4b9a334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bba80d4e069734669a4526de69ea314fc6066914ee34aff2f1510c96eb569081d69e79e8714dc2e3e6393f5aaf3d8d9dca159608e427bba035cdea1e06d32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c22f29bd60555f4ff66b9cb8f066b768dbf4dd5670a3f866b87fe4abf5a8d350f19e9876c9025c27a8499ffa8f5abf0f8fa6b718beb0ba46ff00621207ea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bb0fc48d3188597cd43e87683ffa156945e36d1243837b1c67d259507fecd5a316bfa64abb96f6d88f512aff008d4f1ea96330cc7711b8f55753fd6a7171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27527d038a76f800e5f1f5229bf698f380491eb4a5e2ece4fd08a19d02632437bd471dd47129133aa9f6207f3a8df56d3d0f37b083ef2aff008d412f89b4d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37b6ff00f7f57fc6b12fbe2368f6871e6b39ff00a66c87d3fdaac29fe2a06936da58dcc9ff006c73fc9feb59d77e33f166a3204b2d32e2343fc460941fd1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3e0f0cf8b7571baeb5192253d54cd2a9fd41f4ae834bf86b6e8bbaf6e6ea63e8f2061dfd57e95d35af86f48b0188ec2dc1f5f2533fcbdeb5628a145c20db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54e8ab8e1bf5a32bdf06938f4a0b60530bd383645216a693819a4560c2973499a4cd216a4278a81bad28a5cf34b9a70a5cd2eec52efc8c55790ed6a5526a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614f1416c5217cf151b1dad5229e2866c537cda5120a5f3467148d285a6f9a0d2ef18cd2ac818669c9207a7e7349484d3776293cd028f3452efcd1bc6714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5e29bbc1a4f30534b8a697149bc31c5237cb46ea0b719a683b86ea6e772e6abb70d5323f1416e334d59371a796da714e068270334d570d4bba80726a51d2a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480d29e9511e0e6a447cae6a32fcd4aafc669376e19a6672d8a9b1b78a5cd58d65b1e47fc0bfa56587a50d4edd4bbb8a616a617a03d383d3b752eea5df4b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eee334fdfba326a380f7a74afbdc62933b4e2a5539a7e0e3ad577dc1ba9fce9cac40eb4be693c734bb15ba9a468613c32e7f015526d274d987ef2ca06f73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fcab1ae3c21a1ccf936215bd56241ffb2d66de7c3bd3256dcbe683edb7ff0089acd9bc013a0db6b7d708be86523f92fd6a97fc213e21b718b6d5a455f46b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f25aaede1bf16c47e5d5a427dae65ff0a72e97e368ff00e5fe4907fb734c4ff2a9d2dbc5eac034d363d0b4b9a2e2cfc665c7d9a79947fd347987f2a72e9b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71fbdbd60dea259b1fca9ebe19f15dc8ccdabbffc06e65fea2a44f016ab29fdf6a731fa4edfd56aec3f0e50303737d7afede7647eab57878174749066dcc8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4443ffb2d6c5a7863498083f61b407da14ff0ad23676f130f2208547fb807f2ab092051f32ae7fd914ad70c3a640a4593ccef4d662ad8cd3f79538c9fcea6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7a908c0a81df1dea30f938a90c9b38a4f3334acdfbb35142ff0029a903e4e2866da71484fcb9a8c3eea933c542c79a70e066901c8cd22b6ea941e2909c54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9b146fdae05139cb8a55e066a68ceee6a60702a367e69aaff38a74c7e714e070b9a66fde78a6312ad8a70ce2a3dc7cc1cd2cc4ef148011cd480168ce2913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068818a8c1ab2adc52934dce690a9a85d180cf34c4cb739a98021734c5259c51393e6014a415a8db239a172c334c6c86c5032b20152ce7e6a88f5a7104a1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cb11069b1b6d520d46c3342839c54b246563355edc1ddcd4b39c38a50fc52b365314d890aa64d2afcd4ecec3835329e2a37a88b60d38371430f90d36004a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c8a55aa500f966921fb8685e2406a773b8f14953eb9ff2c3fe05fd2b241a7034e069734d34cda69429a70534e0a69769a369a4da69d8210d3a1ff5269b11c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1cac801a59bef8a963ab3fc355643cd3452d1839ea69fda98c7dea33263b533731ee69573bb9ce29d280cdc0e2944119eaa33f414a6041de99b543f20b1f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4d9bfd60c6e1565510c44b1cfd6a38ca2a9c28fca986623a03f9539642eb9c9a8da439ef42963fc47f3a9949c75a4e735371e51e2a2814f5a92519901a8e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c82aec2e314f66e2a9c879a6a83bb3524a0b371480114ac7e422a043b462a54fbd9a594ee60452b7fab355e13c54e0fcb51375a7e7284522fcb09a8e139153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a6b9aaf83e6034f605a50453e51f38a77f01a7db1f96a6ed55dcf34887e7152cbf7c5389fdd9a8e0f5344a7738a78fbb5093fbc14b3360e691660d19a9ad9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3431e78a68eb53af4a42fce29acfb0f35224819734d9240576f150a1f2f8353e41422a38c6ceb4d90ee981a92439e4542e78c53e11b6339a873b9f34afcc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748771cd333cd4abd29ae2a22bcd285e29abc480d5894875e2aaa0d86965f9db34d0a69ea2a5246c2054510da79a253b9c1152a9e291aa12b93522c669e57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c53621b29b37cef914f0bf2629a8bb1714d3d69ea78a766afea56525e795e5b20d99cee27be3fc2a88d16e7fbf17e67fc29c346b8fefc5f99ff000a51a45c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e2fccff00851fd9171fdf8bf33fe147f645c7f7e2fccff851fd913ff7e2fccff852ff00644ffdf8bf33fe14a3499ffbd1fe67fc29469537f7a3fccff852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64dfde8ff0033fe14bfd9937f7a3fccff008527f65cdfde8ff33fe141d2e62b8dd1fe67fc29134b9d632bbe3cfd4ff85363d26743cbc7f813fe14e934a9da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1e3c7d4ff00850fa5cecd9dd1fe67fc29eba6cc3f8a3fccff00854bf619718dc9f99a85b4c9d8fde8ff0033fe140d3261fc51fe67fc28fecc9bfbd1fe67fc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9b37f793f33fe14a74e9b1f793f33fe1519d2ae0ff001c7f99ff000a4fec99bfbd1fe67fc297fb2a6fef47f99ff0a3fb2a6fef47f99ff0a51a5cd8fbd1fe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29a74bb8ecf1fe67fc281a55cf7923fccff853d74b981c968ff33fe1492e9533b655a3fc49ff000a4fecbb8db80f1fe67fc2923d26755c33c67f13fe14ad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571ba3cfd4ff0085247a4ce8b82f1fe04ff8534e9139fe28bf33fe140d22e07f1c5f99ff000a78d2e71d5e3fccff00853bfb326fef47f99ff0a77f674db71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f33fe14b1e9d2a2e0b27e67fc283a7ca47de4cfd4ff8541fd93719cef8ff0033fe153a69f328e593f33fe1521b3948fbc9f99a85b4d989cee8ff0033fe14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e947f127e67fc29e2c24eec9f99a43a7cbfde4fccff008534e9d37f7a3fccff00854674b9f3c3c7f99ff0a9069d301f793f33fe147f674dfde4fccff85074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63727e67fc2a34d2a75eaf1fe67fc2a41a74c07de4fccff8530e97313f7a3fccff008528d3661fc51fe67fc295b4d98ae0347f99ff000a647a54e83978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fe1520d3a603ef27e67fc29a74d98ff147f99ff0a67f654ffdf8ff0033fe14f4d3265392d1fe67fc29d269d33b64327e67fc293fb366db8dd1fe67fc2962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68c60b27e04ff00854bf62931f793f3a89b4d989e193f33fe148ba6cc1b3ba3fccff853dec256390c9f99ff000a5fb0cbb71b93f334d4d3e555c164fccff8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b3a6cf2d1fe67fc2a4161281f793f33511d3662d9dd1fe67fc2926d2e7907caf18fa93fe15147a45caa105e2cfd4ff00854d0e9b3c6b82f1fe04ff008549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97fbc9f99ff000a41a7cb9fbc9f99ff000a945a480632bf9d466c252d9dc98fa9a6cda74d27dd641f527fc2961d3e68d30cc84fb13fe14874e9f7e77a63ea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28934e999b2ac807d4ff8548b652a8e593f334359487a327e669bfd9f2ff793f33fe14e1632e31b93f33511d3a6273b93f33fe1521b1976101933f5351a69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c168ff0033fe140d366fef47f99ff0a5fecf9b1f793f33fe14dfecc9b3f7a3fccff8548b61281f793f33fe147d825fef27e67fc29bfd9d2ff793f33fe141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fef27e67fc29874c9bfbd1fe67fc29e34e980e593f33fe151b697393c347f99ff0a51a5ce3ab47f99ff0a5fecc9bfbd1fe67fc297fb366fef47f99ff000a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366fef47f99ff000a43a64dd9a3fccff8520d2e7eef1fe67fc29e34e980fbc9f99ff0a43a6cc7f8a3fccff8520d326cfde8ff0033fe152ad8480754fce90d8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f893f334c6d3663d1a3fccff0085346993f778ff0033fe1520d3e51fc49f99ff000a46d3a53d193f33fe14cfecb9ff00bf1fe67fc29c34d987f147f99ff0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ce9bfbc9f99ff0a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b78\sl-240\slmult0\nowidctlpar\aspalpha\aspnum\faroman\nocwrap\nooverflow\adjustright \fs20\cgrid {plac\'e9e horizontalement sur le sol, il rapproche un peu plus le manche d'une ligne parall\'e8le au s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1008\sb1564\sl-188\slmult0\nowidctlpar\tx3024\aspalpha\aspnum\faroman\nocwrap\nooverflow\adjustright \fs16\i\cgrid {Fig. 23.\tab Fig. 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648\sb32\sl-144\slmult0\nowidctlpar\tx2592\aspalpha\aspnum\faroman\nocwrap\nooverflow\adjustright \f22\fs13\expnd0\expndtw1\i0\cgrid {B Petit angle de la faux.\tab A Grand angle de la fau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216\sb127\sl-234\slmult0\nowidctlpar\aspalpha\aspnum\faroman\nocwrap\nooverflow\adjustright \f0\fs20\expnd0\expndtw0\cgrid {Les fourrages se fauchent toujours en dehors, c'est-\'e0-dire que le faucheur a \'e0 sa droite l'herbe encore d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 et pousse \'e0 sa gauche celle qu'il vient de s\'e9parer du sol. N\'e9anmoins, quand on enraye un champ, il faut faire 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192\shptop5395\shpright773\shpbottom5616\shpfhdr0\shpwr2\shpwrk0\shpfblwtxt1\shpz11\shplid1037{\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4251879944}}{\shptxt \pard\plain\pard\plain \ri48\sa29\sl192\slmult0\nowidctlpar\phpg\pvpg\posx192\posy5395\absw581\absh-221\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038{\sp{\sn shapeType}{\sv 75}}{\sp{\sn fFlipH}{\sv 0}}{\sp{\sn fFlipV}{\sv 0}}{\sp{\sn pibName}{\sv _Pic12}}{\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939\pich338\picwgoal533\pichgoal192\jpegblip\bliptag-51298863{\*\blipuid fcf13dd1ad4f4d55909db1b4b9da1a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6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b17516ff4b914f418fe42aab3868c6ce680d126031c37a60d399c2f18e6a45930a323029d29492028fd08e3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3fd5eca3b0f1769a6339124f139fa990ff008577c1f239e98a7ab0209419c54179e6c96d2ac0712942074eb8f7ae7bc35a4ead6fa8ddcf7b36e88972abb5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041c83f5aea832e0293934295abd6441df8f6feb5e7de26bdbd9fc69269a9f2dbf1f37ca7fe5986e9d7afbd54b0d5aead3c4bfd92d3f9b18fba7605dbf21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e7f3a7f8e2eeef4fb03776b73b1c7fd3307ba8eff005a4b6b5bbbcd1dafa6bcc4db19bfd50ed9c74e3b0ab1e10d625bf8aea0b86dde448f186c01f7768ec3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3bbbf9756f101d244b88234dc46d1d43edf63d0fad675fd9c967e25d36169b7a09a22bf2e30379007e95d178ab51bbd374c89ed460b38563c70086f51ec2b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f351d36c2c3534b9f3167318917628c6e1b8f3f87a5747712cda8e831cd149e4c9e5090b6037f0e7a7e3591e0ed4aeaeae6f229e7f3bc995d33b02f42be82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8cb54bcd22c85e5b5cf9607f0ec073ca8ea41f5a8ae1af9f483a89badae3f83cb539f9b6f5ff00eb56f7803579759d18cf32e1fbf23fbcc3b01e95c9b78b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356b230dbfd9cddda4173b7787d9e640b26dc9519c6719ac9b49187c427334db80c67e5c7fcb2f6ad4f8833a8d11994f1c7fe84b5b50b2b680ee3a79727f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7c12564b8d5307fe5ea5fe6b49a03797e3dd4237eaeb26dfc6518ad9d66d26b9d7ac5e28f72c2f1b31dc0630c734ff0014788ffb221b6448b74b33ac63e6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90dcf43e9581e28bab89347d39e59fe69668884d83bab77aec6c6554f0b26debf6301bd8ec19ae6bc01229bdd60e7ade4cbfaad5af893b57c3a3078ff00ec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6ef6ff00c23ac4f6e9ff007dd45f0adc3e83211d38ff00d09eb91d1fe1febfa15f5dbe9fa3f936f05f5cad9a7da636dd6e5898db25891f2b63079f979eb5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07f15b6a4350483f78ff007d77c5c606d1ceead5f10f8375cd574d8ed22836f5dc77a1ee08fe21e9525bf87bc4e9a6b5a1b5da0a32eef3223d73db3ef50f8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19af68f7939921dd14d233b1dd18ea467f88fa55fd4fc1fa92ea91ea5a727efc2056195e46e2c47ccd8eb8ed54ee3c21e23babf82f9df0e85498b11f1839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f0a9fc41e0cd4753b5b5963b7df750323e37a8e5413fdec753542f3c1de23d56dadfed36de4bda9531a7991b6e2a38390c31d6b56d342f1041a1cb6e6d717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1feb23e8571eb8eb599e1ff07f89348bf91da1cc13cc65906e8f82c467f889e82b47c57e16d675ab65b5821fdd739f993d54f723d2ac5de89aec9a40b65b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fd37a0fe2cfad5df016837be1fb1b8b5bb83ca5f97cbf9d5b3cb13d09f515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l-234\slmult0\nowidctlpar\tqr\tx4752\aspalpha\aspnum\faroman\nocwrap\nooverflow\adjustright \fs20\cgrid {premier\tab en fauchant en dedans, c'est-\'e0-dire en\line poussant l'herbe coup\'e9e vers celle qui est encore debout; il 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 indispensable d'agir ainsi, pour ouvrir un passage \'e0 l'homme et faire un jeu libre \'e0 l'outil; mais le second se fauche en dehors. Si l'herbe est couch\'e9e, il faut l'attaquer dans le sens inverse de son inclinaison, c'est-\'e0-dire en la relev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 si le sol est en pente, il faut faucher per\-pendiculairement \'e0 la pente. Une qualit\'e9 essentielle du faucheur, c'est de faucher aussi pr\'e9s de terre que possi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1\nowidctlpar\adjustright {partout \'e0 la\tab hauteur, sans toucher les mottes ni les\line pierres, sans laisser des t\'e9moins plus longs au bout 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0\nowidctlpar\adjustright {chaque\tab , ce qu'on appelle }{\fs19\i\cgrid faucher }{\f28\fs17\b\i\cgrid en }{\f16\fs19\i\cgrid sifflet. }{Toute\line herbe fauch\'e9e trop haut produit un d\'e9ficit dans le grenier, et centim\'e8tres de longueur, 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s de bons pr\'e9s, peuvent repr\'e9senter 500 kilos de foin par hectare. On voit combien il importe de choisir de bons faucheurs et de les surveill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1\sl-235\slmult0\nowidctlpar\adjustright \expnd0\expndtw-2\cgrid {Les pr\'e9s doivent\tab fauch\'e9s une fois dans le sens de leur\line largeur, et une fois dans le sens de leur longueur. Entre deux traits de faux, l'herbe est coup\'e9e moins p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s; l\'e0, le d\'e9p\'f4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766\margrsxn237\margtsxn520\margbsxn4083\linex0\sectdefaultcl{\shp{\*\shpinst\shpbxpage\shpbxignore\shpbypage\shpbyignore\shpleft2976\shptop8496\shpright4546\shpbottom8736\shpfhdr0\shpwr3\shpfblwtxt1\shpz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lid1039{\sp{\sn shapeType}{\sv 202}}{\sp{\sn fFlipH}{\sv 0}}{\sp{\sn fFlipV}{\sv 0}}{\sp{\sn posrelh}{\sv 1}}{\sp{\sn posrelv}{\sv 1}}{\sp{\sn dxTextLeft}{\sv 0}}{\sp{\sn dyTextTop}{\sv 0}}{\sp{\sn dxTextRight}{\sv 0}}{\sp{\sn dyTextBottom}{\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xWrapDistLeft}{\sv 0}}{\sp{\sn dyWrapDistTop}{\sv 0}}{\sp{\sn dxWrapDistRight}{\sv 0}}{\sp{\sn dyWrapDistBottom}{\sv 0}}{\sp{\sn pWrapPolygonVertices}{\sv 8;5;(-62,0);(-62,21600);(21662,21600);(21662,0);(-62,0)}}{\sp{\sn fEditedWrap}{\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sp{\sn fillColor}{\sv 16777215}}{\sp{\sn fillOpacity}{\sv 0}}{\sp{\sn fBehindDocument}{\sv 1}}{\sp{\sn lTxid}{\sv 4072490411}}{\shptxt \pard\plain\pard\plain \sl240\slmult0\nowidctlpar\phpg\pvpg\posx2976\posy8496\absw1570\absh-2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xfrtext0\dfrmtxtx0\dfrmtxty0\aspalpha\aspnum\faroman\nocwrap\nooverflow\adjustright \fs24\cgrid {{\*\shppict{\pict{\*\picprop\shplid1040{\sp{\sn shapeType}{\sv 75}}{\sp{\sn fFlipH}{\sv 0}}{\sp{\sn fFlipV}{\sv 0}}{\sp{\sn pibName}{\sv _Pic14}}{\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ibFlags}{\sv 1}}{\sp{\sn fillColor}{\sv 268435473}}{\sp{\sn fFilled}{\sv 0}}{\sp{\sn fLine}{\sv 0}}}\picscalex100\picscaley100\piccropl0\piccropr0\piccropt0\piccropb0\picw2768\pich423\picwgoal1570\pichgoal240\jpegblip\bliptag-943951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ipuid fa5fa4f31d9142a8abb0e81b117ac8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320147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28a28a28a28a28a28a28a28a28a28a2b8ff1478d6efc353ca0e89f68b64c626fb504dd90bfc3b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ad8aafa27c41935a50e9a3f9719e8df69073d7fd91e9594df166ebfb4deca3f0def2b8f9bedc07f0e7a6caeeacb573776ab2b5bf96c7394df9c738eb8a92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60f961dc7d3763fa52b6a3b630de573e9bbffad513eb5044a1a61b013b4724f3e9c0a5fed5ce0ac1942320efedf954d1df17e7cac0f5dd505e6ae6da195d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c648cb85dfb72476e95cce91f111f53d7a4d2e4d23ecec885cbfda77f460bd368f5f5aeb85eee70ab1e7233f7a89af0c4b9116e3e9bb150aeaa4fde836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0f3fd29eda8158f7f9391fef7ff005a9a9a9b38c883ff001fff00eb53c5fb1ff963ff008f5236a0ea09fb3e4fa6ff00feb5363d499d72d06d3e9bf3fd29eb7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ff002c31ff0003a923b96794218b683df766acd14579af88fc71e25f0f3c6d2db698f0be70cb1c87a63bee03a9ae9bc2fe273afe8f05e3f921a4dd911f418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1ea7d2b94f167c4dd4341d505a5ad9c328fef344cc3eea9ea1c7a9ae9b45d6b5dbc877dedadaa1ffa671b8f5f53ec2b605fcc17e61186fc7fc688ef2e189c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ed80695efa553d231f5cd27dbe438c797fe7f1a97ed7215e899a60bc9813bc443d319a5179277f2f1f8d06ee73f7150fd41a95279587f067f1a62dc4e5c8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e00d384f2e70420fcea586469376edbc63eed4b5c27c46543e1ed499c636f95b4ffc0d2b98f0d6ad068de0182566c3a6eec7bca7d8fad743a069d12dac7ab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34b9c8e7b12bebe9ed5d1aa951e601c9ae6e7f15d8453b084f9ecb8dcb865c71ea4568586b306a01b61c30c7cbcf1d7be3dab83f1fea5245ab5859b1db0b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c99ebcee61e99e95df6837ab3e851e5b2b1c61738ec14567dcf8a6347921b79372c4487f948c6383d4569687aa5bea6a6489f730f948c11cf1edef5c72490d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48beb8ba7f2d1ada450704f3e767b7d2baeb4f146982f62816e7748e02a8f2d8649381daa4f106b6da55b35eca9ba1504919c71827d0f615956be28b5d4f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f813744a7695c91cedcf523de9ba2f8ae3d575236318d889f7875c60807b0f5ab5ac78960d127c4916d87a09b713ce4ff0e09e83354078b65b8512db5b79c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e0fe605e0f43823bd5d87c546eb4f8e684799273bd3a77c0e48a4d27c4df6fbdf22487c8997aa6eddd89eb8c7415adabeb26d6658a01e64ad9c26719e01e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4e8de354baf155a68d736de45d4fbf68f3377dd42c7a2e3a7bd77b4515e67e28b15be5d32da505d5fcdce707a6d3dfe9543e174e21d22f2d1db0d6fb3683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339fa56178aed84daa696ee0e67f377fbed55c57aad8ce52c46fc0cff89ae7354f12cbf6c7b6d37ca9e58c9f315d58630483c923be2af7873c4ffda92c96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96e23cee58d1863180793c75351f897c44da0b46f2795b1d828322b37273e9f4acff00f84a6f9921b9486dbeced825f6b74ebd339e95d1437ef71a78b989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1ef03903a66b9b7f1c4c2f25b175b6fb42676af96f9c038eb9c75a9ed7c57731dd4716a0b0442560b1ed5639c9e3a138ef5d0de6a4d6b6f14919521c0ea0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8da5f8bee353ba921b7581bcbc6eda8ca464123a9f6a9f47f1536a3aac9645a212263215181e549ea78ed49a8f88af619245b5489ca6376e078ce3dc54de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24bafcba9a4de56eb6f2b84561f7b77a93e95d9d701f12bf7da1dec27b6cff00d090d709e1ed0ffb77c12127f973d3bffcb43e847a5741e02d725beb27b39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248b181c772c7b0f6aedb51b9369a75c4a3ac7b71f8915e6df0eb54b35b7bbb9b8b9dacfb38d84f42e3b0a8fc2ad33f8e5ceedd04b8e7007489bf1eb56bc6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e12dd1e303fe5b4247d3cc6ae9bc44eda77846ea68ff00d6fd9df03fed993fd2b27c1d6135ff00832e407d925e6edc700e37c6b9efef5abe14f0daf86ccb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be6bc921949dbb793b7dcff0076b32ca017ff0012ee5653b7cb85e45efc89bffaf557c636e13c6ba31ddff2da0e31ff004d1abadf128dde11be03aada48c3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d723f0d2d9a3d0ee5fa97b966fcd52b3fc3d0799f11f55607af9cadedfbe15bbf112d11742b35071bae5173ff017ae8bc3da7c5fd8166adcafd9a2c9e7fb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b91f869631b7dbdd9b27f77d8ffb74ad06df8a64affcb4edf482aff8b92ef4cd660d4ad23f3162ddc6e03aaaaf7fa9ed51f8535fd3b5bf1758bcb1795a80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2ee66ff966d9e7007415ea74515c2eafceafa3c607cc7cec0ff808ae26d59b42f17ea16edc0b8f2f1ff018f3efeb563c5d1b26bda4c20731f9d9fc554d7a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b1da2cac705738fceb8bb7b5d2ac3c5735fa49beea591832e18632f93cf4ea2b3f4599eefe245f94e8124c0ffb6c2b5be2393fd836719e0fdb10ff00e3af4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9829f0fd20c70da787cff00db222b4bc1c9e5e83647fe9da3ff00d056b074e8927f89f79213d2d9c631dfce14df1ea33ebda28e816e20ff00d09abb9b4855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8b71e463ff41ae0ecbfe299f1fdc5bb1ff45badbb5bfdd889f73d5abadd1d45cffa593f33ff004c8ae2af3c537de1bbfb87bbb2f3ad27db83e6aafdd1ec09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2baff0087d7ba66a0752b8d3d76b3795e6ae58e31bc0ebf43d2bb6af3bf8937f630e9b7b134d8b8f932bb1bd50f5e9d2b3be1edd5b4fe18b5b7793f7abbf2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eee6b91b9d52dfc35e396649b6c0d8c9d84f48be84f56af4db4b88fc45a7ba46db8498c9c63a1fc3d2b93f8772c5a64f77617d26c0bb36fca4f50e7b67d4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a6b3fda7e28b7b6b73be25ddb8f4c7c991d40ee2b23c789f63f1568f78ff002c11341e6375c61d89e3af4ad46924f11f87f536846f45495223c0c8d9c75c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bd3fc1b7a349d11a0bcf926472a17af015476c8ea0d69e91753ea1aa5d4aeb88d03ec391ce1811fceb9db19523f89570eef826160063bf9c2b37c5978937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4d1bfe589a266e3d256aecb5a2f77e19ba16c37192d9d076ea87d6b9ef075cc5a368334378de5cfe7310304f1b5476c8ea0d62f84a475f887a9484e52e5a5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1a55c5745f1211bfb2ac94f0a2e9093ff017addd22f2dc786a045933b6de10dc1e3815c97c3a92180dec7249891f66c1b4f38df9a559bcbf89e6590e231f7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afee79ad9f106b971a66b7059818b76ddb9b8fee83e84f5357ace3d29fc616535ab79928df86c30c7eef1d0d76b4515e5daf7892c20f13d83c6bb960f330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1f79076c547e20b18354f1269ba9c4fbe01e6f98d8231f2051e87a8f4ae73c49ae4379e28b7b98d7f72bbb7364f19403a633d457a81beb6d574132d94be68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95fe2f7c7a1af38f0cdc47a5f8a3589efe6f2d9e799635da4e4170474cfa1a6e8da8ff0066f8daf2f1e2c1b999d50eeea8d2020f4f6adcf881335c5ae98c4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7b8889eff290d52ebfa85a9f03a470cd9956d4458da7a08cfa8f5adbf054b6f71e1ab6024cbc76aa1fe53c108b9ae36c6ea3b5f8897d2bc988b6c833b7bf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a6f186a70de6b9a2f952e55678377ca7a066cf6af4385e16d3a030bee25549e08edef5c87c45d39ded2d2e221fbd837e39fef141eb5d369b6c6cb4f0807cc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9ff1ae4bc37ad473bcf6faa7ca22dbb7bf5c93f747d2ba5f0559d95b5deaaf64b812793b8e5b9c06c75fc6bafacbbff0f695aa4ad25e5af9aedd4f98cbe9e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a0a48bc37a4c2311da607fd747ff001a63f85b4693ef59e7fedabff8d4f63a0e9ba6c864b4b6f2d8f7dec7d7d4fb9a8eff00c37a4ea6737969e69ffae8eb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847a0a9ac745d3f4d18b4b7f2c7fbec7d7d4fb9a65ee83a66a2a56eedbcc07afef187afa1f7353d8e9967a74020b487cb8c745dc4f603b9f61552efc33a45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9f7369be4fef798e3be7b1f7ab96fa6da5ac422862da83a0dc4ff3350be89a7493f9cd6f993d77b7ae7d6a19fc33a45c9266b4dc4ffd3471fc8d5bb6d32c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10410ec8c7f0ee27b63b9f6aa3278574596f7ed8f6599ffbfe6bfae7a671d6af7f6659f9892793f3228453b8f0074ef4db9d26caf0289e0de15b70f9d873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7a62e89a7a0216df19ebf3b7f8d491e9565148b2243865e87737f8d46344d383022df91d3e76ff001ab1258db4abb5e3c8ff0078d476fa5d9daca24861da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1dc4ff335728a2a84b64b23891bb531edd246e7e61f95453e9703fca63f94ff000ee3fe34c8ec63b55f2a08fcb53db767f9d3c6936927ef268b7b8e41dc47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1a60d2edae6e44cc9931a796bc9e0039f5a965b3824015d3705181c918a8574cb62db7c9c83c7de3fe35621d32dec83792bb7ccce7927afd4fb5364d1ed88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b8939ea47f5a89743b476cf95c8e8771e3f5a86f9a1d382ab0dc3803923d7fc2b908bc5106b9a493b76dc0e8324ff17d00e82bb6199599872a71834c3a6c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895723ea7fc6afe9f6eb6fe62af4e3fad5da28a28a28a28a28a28a28a28a28a28a28af2bf8a7ab6a5a7f8ebe1ddbd96a1776d05dea652e63866645997cd8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c03861862307d4fad7aa531ff00d59aa707dea9a4ff0058291fef5432fdd34db4eaff008d39ba9a23eb5337514e6fb83e9443deb2f55edf5ff1af1df00ffc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fcff000357b645feac509f7aae41fc5f857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b17\sl-180\slmult0\nowidctlpar\aspalpha\aspnum\faroman\nocwrap\nooverflow\adjustright \f34\fs17\expnd0\expndtw1\cgrid {148 CULTURE DES PLANTES FOURRAG\'c8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72\sl-234\slmult0\nowidctlpar\adjustright \f0\fs20\expnd0\expndtw2\cgrid {que produit l'irrigation est aussi plus consid\'e9rable, et c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ri72\sb3\sl-233\slmult0\nowidctlpar\tqr\tx4680\aspalpha\aspnum\faroman\nocwrap\nooverflow\adjustright \expnd0\expndtw0\cgrid {effet, ayant lieu toujours aux\tab places, y occasion\_}{\f34\fs24\cgrid \line }{nerait des in\'e9galit\'e9s da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 niveau du pr\'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144\sl-233\slmult0\nowidctlpar\aspalpha\aspnum\faroman\nocwrap\nooverflow\adjustright {Les herbes fines des pr\'e9s hauts se coupent mieux le matin \'e0 la ros\'e9e, le soir \'e0 la fra\'eecheur; pendant les chaleurs du jour, elles gli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t sous la faux sans cesse aiguis\'e9e, et le travaille n'avance pas. Les pr\'e9s les plus fournis ne sont pas toujours ceux qui exigent le plus de temps et d'efforts; les pr\'e9s mar\'e9cageux, garnis de plantes grossi\'e8res et fibreuses, offrent sou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t de plus rudes obstacles. Suivant la nature de la prairie et selon son habilet\'e9, un bon faucheur peut couper de 35 \'e0 40 ares dans une journ\'e9e moyenne. On paye \'e0 tache, pour un hectare de prairies naturelles \'e0 faucher, de 6 \'e0 8 francs 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ctare, ou ce qui serait plus juste enc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231\slmult0\nowidctlpar\tx1296\aspalpha\aspnum\faroman\nocwrap\nooverflow\adjustright {de 2',50 \'e0\tab par 100 kilos de foin fan\'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763\shptop5472\shpright1805\shpbottom5702\shpfhdr0\shpwr2\shpwrk0\shpfblwtxt1\shpz15\shplid1041{\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1790237916}}{\shptxt \pard\plain\pard\plain \ri48\sl230\slmult0\nowidctlpar\phpg\pvpg\posx763\posy5472\absw1042\absh-230\dxfrtext0\dfrmtxtx0\dfrmtxty0\aspalpha\aspnum\faroman\nocwrap\nooverflow\adju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s24\cgrid {{\*\shppict{\pict{\*\picprop\shplid1042{\sp{\sn shapeType}{\sv 75}}{\sp{\sn fFlipH}{\sv 0}}{\sp{\sn fFlipV}{\sv 0}}{\sp{\sn pibName}{\sv _Pic16}}{\sp{\sn pibFlags}{\sv 1}}{\sp{\sn fillColor}{\sv 268435473}}{\sp{\sn fFilled}{\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picscalex100\picscaley100\piccropl0\piccropr0\piccropt0\piccropb0\picw1752\pich405\picwgoal994\pichgoal230\jpegblip\bliptag-1105820435{\*\blipuid be1684edb85d40ce86f8ea5fd308179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3000c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e665419660a3d49c5566d4ec11b6b5f5b29f432a8feb4a351b26fbb796e7e92aff008d482e603d278ce7fdb14ef3a2ff009ea9ff007d0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d8cf4913fefa149f6887fe7b47ff007d0a5134646448847fbc2904f0b6712c671e8c28f3e1ff009eb1ff00df4293ed36e3acf17fdf6290dddb0eb7117fdf6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1756e7a4f11ff00818a719e103265403fde155a7d5f4cb5ff008f8d46d21ffae93aaff3352c37f677118920bb82543d19240c0fe22a6de98cee5c7d69a678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507d585289a23d2543ff0002148678475953fefa147da21ff9ed1ffdf428f3e13ff2d53fefa141b880759a31ff000214dfb65a838fb4c3ff007d8a72cf0b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9633f4614f0c18654823dab1bc557bfd9fa0dc5ce71e5ab37e4ac7fa5723a042bafd83de920ee5247d700fbfad60c8faa59f8e6dac981fb13aae7ef7532e3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057a04d24504480101863924524171bfacb13fa046ce29d2dd985d573c310299773a4611bce893383866c669a6f1fcb1e530231c906922b8272508cf7cd24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0804804fa9a8bcf2f9e471cd109f38f5071e95338112e411914457264421cfb0cd717e3f8bcbd1e5bafe35240fa6d635b1e0a9b7f84aca43d7084fd7cb5ae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b5238daa7a71fe79a48e6791fe73c75a9e4bb8625001e71db150fda55c673d6a269595c73c13538b858b687fe2c52c8e928fdd907e959f2a957fc6addb4fb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cd3a4f36dd9bfdb23f4159be31b4fb7786ee6dbbc8aca3ea5187f5af1bd0fc51ac7862e64d3258b16a92950db93a0217a609e8beb5dada6a3a5eb77d6d79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6e5768c6d6eb9cfa01d4d57f1a6af77606d21b5e1a7b848cb71f286dc33c8f6a82e2f6ebc3c9632cb7df69374236dbe504dbbbdf9cf4fd6b4f57d4671a04b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0c3456e6607238c296f4ae4340d4b5df17079df51f261898aa8f211b2460e3a03d1aa7d275dd5aeb57bad216f72f04af196f29385560b9e9fd683aeeb5a478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d3ae2ebed515c48a07eed131ba4dbd81ec3f5ad7f1aeb575a568df6bb64cc8ad82323fbac7b83e952691a95e5df862daf9d3f7d3a292323f8901f4c75aa5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12dddff88afec265c24064ee3f85d4761ef57b5df114b0ebb6da64070d32a9ddc71962b9c11fd6ab7f6bde697e2bb4d3ef6fbcf82e55360f282e199f681c0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03563e2328ff00846a4c742c47fe38f53784b36fe12b54e9fe8c9203efe5ad1043aadf437d35bea1e598448cabe4a9ce39ea7eb4ff00075f6a375a7dfcba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bde0bb9221f2a8cc6a179f97f1f7aa11df6a3adea9771595e7d9a282778ff00d52be42b7be3d47e55268fab5dc5e20934cd467f330098cec033f3851f747d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f8d759bdd2a4b5169379424645ced56e4eef507d0550bdb9f108f0fb6a4dac64c69bf67d9a3e404ddd7ffad5d3784f507d474282e66399982863eb95527a0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5af71103c8a8a303b9aded200168f8ff009e87f90aa9e2bba165a14d747fe588693f2563fd2b9b834cb2f18e8f14ae7fd6420b1c1fbc57ea3fbd5e79abf8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c21e24b37b56c86b84278f573ea4ff76baef10789e1d220d3408bcc9ae845cee2369607d8e7915cd78bcdd4cda4dccf2ee69e784469b40c06dc4722bb2bd6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0bd8db8234f756f63e57358ff0ec887c23288791f682e0ff00b5e5a71cd60f825e5ff8593aedc30f9d8dc21191c7ef94d5ef15dcbafc41d0801c196df3cf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ab53c7fba1f0ecb2e386949ffc71ab4fc357087c2da748fc2adac6c7e8105723e0e984fe31d7a55e435d5c20ff0074c8a6a1ba8a797e2501e7f90c907eeb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d9c4dc7f935d26a9e169efb52d2efeff56ded6f3c5322fd980e54920641f73537c43403c2c08e467713ff00007a9f43f2a4f09d8c4cd857b28c1383c65057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a1ea963752dd683a86e42c5a54f254719248cb9f65e95bfe1ed567b8d17518af06265825563c724281d87ae6ab7c3c778e2d4d9465cea32e7fdcf939aade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3be2569ad1ff00041116fc2639a93e22bb1b5d2a403e517b08cfbe1eb66f65693c0b3903eee9edff00a28d55f01484e851e7fbc3ff00415aeb8b12e07626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f6966aad2be338ec7dff00c2b5740b882e6c1de06dca24209c11ce07ad71ff0014b5496e61b3f08e98036a7aa2c8d23f516b6e14ab48c01c82776d4e80b0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8391a1437be19b14b1b58f31a602fcc380001df3fdd156ee2cae35dba8a5bb4dbb181ea0f43ed8f53553c53e144bd96c278ce5ad8c6c07fbbb8fafbd54d5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7526d35a48f1f6031327ccbcecce3f9fbd6aa5b5d5e687a8c13260cf04aa391fc4b8edf5acff000d59df685a7359247941219c7ccbd7007bfa557d3b4ebd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0dc6a31c7f35dcac5fe65e37b863dfdaa1d5acb50bdf125ade18b8825403e65e8ae4ff005aeb75fb0fed9f0f4768e3e631827ebb08f6f5ae72d61d42dac1b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1fee5623083b97a636ff002f7a8b42d1ae747be79614cf9ce4b723b919ea4fa56ceaba299f50b6d6507fa4c11aa81fee92deb8ebed491cba86af32fdaa3d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057e653d3a74c7a9a8bc4f1deea1629a7ac798ce01395f465feb4ba759dcc3a40b465c08e1f28723b281506910dde9b25d288f2252ff00c43be3fc2b5b4d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cb1dc9946df34367bf5c7bd643c77be1cb89bfb3a3de262c1be651d4f3f7b3e82a6d1f4bb8bcd5ffb52e936c863f2f19078dc1bb1f73daadf8bb4d92fad2d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5cac5324f9cf70187afbd57617dfd90f6023f92484c47e65e8571573c2d65259c1f669570aa72391d828fe95d3f960b2e3d6b9bf19e9ed71685c7f02e7f20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573e149cf86af9739d9a848a7f044abfe1ad0afec34c9f51d496397c41ab48973a89444411b6c0ab0a919ca460051966c9dcd9f9ab40d95e6fc883bff7c5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1ccf1e1a3c1c7f785471e9d2824b47f4f987f8d06ca773cc3c0e9f30a5fb14e597317031fc429f3da4c4288e2cf4cfcc293ec732afcb1738fef0a16ce7f2d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3ce0e3e615562d32ebcd2cf160678f987f8d4f2d95c300ab0e47fbc29134f9d14e21e48fef0ff1a20d3e64de5a3e4e71f30ff1a059dcb6edd0e3ae3e6144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2a5b7c3c76f9850f63705b88b8ff00785433e9d764aec833d33f38ff001a9069d71b3062c1c73f30ff001a44b0ba89f2b06413cfce3fc6ad7d92568ce63c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bc2a18ec2705b745eb8f98520b2b90dfea78ff00785366d3ee5caed8bebf30ff001a912c6754ff0057cfd45676b3a66a375a4dc4705bef9d832aaef5191b4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a9c75a9fc19a13e81a23412a6c9a797ed12ae7387655079c91d476a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824\shptop5472\shpright5566\shpbottom5702\shpfhdr0\shpwr2\shpwrk0\shpfblwtxt1\shpz17\shplid1043{\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795160251}}{\shptxt \pard\plain\pard\plain \sl-118\slmult0\nowidctlpar\aspalpha\aspnum\faroman\nocwrap\nooverflow\adjustright \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r\sl-112\slmult0\no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766\shptop5702\shpright5566\shpbottom8731\shpfhdr0\shpwr2\shpwrk0\shpfblwtxt1\shpz18\shplid1044{\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341650399}}{\shptxt \pard\plain\pard\plain \qj\sl-233\slmult0\nowidctlpar\tx2736\tqr\tx4752\aspalpha\aspnum\faroman\nocwrap\nooverflow\adjustright \fs20\expnd0\expndtw-1\cgrid {Picot, etc. ; aux \'c9tats-Un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b . Allen, Mac\tab , etc.\line La machine anglaise de Wood a \'e9t\'e9 perfectionn\'e9e en France par M. Pelletier. Il serait difficile de d\'e9cider laquelle de ces machines est pr\'e9f\'e9rable, toutes ayant obtenu des r\'e9com\-penses \'e9gal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mbreuses, et ayant alternativement \'e9t\'e9 plac\'e9es aux premiers rangs dans les concou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144\sb6\sl-231\slmult0\nowidctlpar\aspalpha\aspnum\faroman\nocwrap\nooverflow\adjustright \expnd1\expndtw5\cgrid {Leur mode de construction varie plus ou moins sel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l-233\slmult0\nowidctlpar\tqr\tx4752\aspalpha\aspnum\faroman\nocwrap\nooverflow\adjustright \expnd0\expndtw0\cgrid {chaque inventeur, et aussi suivant qu'elles doivent\tab al\_}{\f34\fs24\cgrid \line }{ternativement employ\'e9es comme mo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sonneuses et comme faucheuses. En g\'e9n\'e9ral, on a adopt\'e9 pour moyen de section des dents de scie de formes diff\'e9rentes; dans les machin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l-227\slmult0\nowidctlpar\adjustright {de Mac\tab , Picot, le tranchant des dents est en for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l-225\slmult0\nowidctlpar\tx3024\tqr\tx4752\aspalpha\aspnum\faroman\nocwrap\nooverflow\adjustright {de faucille ; dans celles de\tab ,\tab , Burrell, 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fi144\sl-231\slmult0\nowidctlpar\aspalpha\aspnum\faroman\nocwrap\nooverflow\adjustright \fs20\expnd0\expndtw-2\cgrid {Les faucheuses ou machines \'e0 faucher, sont d'invention assez r\'e9cente, et post\'e9rieure \'e0 celle des mo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sonneuses. Elles ont \'e9t\'e9 imagin\'e9es presque simultan\'e9ment, il y a seize ans environ, en Angleterre, en France et aux \'c9tats-Unis: dans le premier pays, par MM. Wood, Burgess et Key, Cranston, etc.; en France, par N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206\margrsxn797\margtsxn700\margbsxn1059\linex0\sectdefaultcl{\shp{\*\shpinst\shpbxpage\shpbxignore\shpbypage\shpbyignore\shpleft418\shptop8726\shpright994\shpbottom8923\shpfhdr0\shpwr2\shpwrk0\shpfblwtxt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z19\shplid1045{\sp{\sn shapeType}{\sv 202}}{\sp{\sn fFlipH}{\sv 0}}{\sp{\sn fFlipV}{\sv 0}}{\sp{\sn posrelh}{\sv 1}}{\sp{\sn posrelv}{\sv 1}}{\sp{\sn dxTextLeft}{\sv 0}}{\sp{\sn dyTextTop}{\sv 0}}{\sp{\sn dxTextRight}{\sv 0}}{\sp{\sn dyTextBott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xWrapDistLeft}{\sv 0}}{\sp{\sn dyWrapDistTop}{\sv 0}}{\sp{\sn dxWrapDistRight}{\sv 0}}{\sp{\sn dyWrapDistBottom}{\sv 0}}{\sp{\sn pWrapPolygonVertices}{\sv 8;5;(-62,0);(-62,21600);(21662,21600);(21662,0);(-62,0)}}{\sp{\sn fEditedWr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sp{\sn fillColor}{\sv 16777215}}{\sp{\sn fillOpacity}{\sv 0}}{\sp{\sn fBehindDocument}{\sv 0}}{\sp{\sn lTxid}{\sv 2345783285}}{\shptxt \pard\plain\pard\plain \sl197\slmult0\nowidctlpar\phpg\pvpg\posx418\posy8726\absw5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sh-197\dxfrtext0\dfrmtxtx0\dfrmtxty0\aspalpha\aspnum\faroman\nocwrap\nooverflow\adjustright \fs24\cgrid {{\*\shppict{\pict{\*\picprop\shplid1046{\sp{\sn shapeType}{\sv 75}}{\sp{\sn fFlipH}{\sv 0}}{\sp{\sn fFlipV}{\sv 0}}{\sp{\sn pibName}{\sv _Pic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pibFlags}{\sv 1}}{\sp{\sn fillColor}{\sv 268435473}}{\sp{\sn fFilled}{\sv 0}}{\sp{\sn fLine}{\sv 0}}}\picscalex100\picscaley100\piccropl0\piccropr0\piccropt0\piccropb0\picw1015\pich347\picwgoal576\pichgoal197\jpegblip\bliptag12258489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ipuid 4910f86fa4ef481b92ae8c0b3d94b20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90078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e6aebc54b05f6a70ec558ec2758246718cb3471c9c1cf4c4aa3b739fc6a7fc24dab2c4243690baffd338dc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75068fe3c6d5eee4b78e008f1e376e4c632091fc47d2ba36d4a503811e7e87fc6913529c9f996303d81ff1a3fb4a62d80b1fe47fc697fb4a61f7963fc8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3d75076ec9fe7f1a537efe89fe7f1a3edefe89fe7f1a517b21ec9f91a46be9411854c7d0d3c5f1e3eee695aee4182a171de9cb76199578c920578f78c353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f8975fb3dd813ea2a48cfa5a5a9f5aef6df06ddd17a718fceb9dd2b46fb07892fe788110c9e5edfc1083db1d4d5fd43c422dee9edade292e275c6e58d7791c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01cf4a5b1f10acb782ce78e58a63da45dbd89ee73d2ae5feb306950b5c5cee48d7ab3600ea07723d6a9c9e2bb436e6716f76d18eaca808eb8f5ab12789ec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39e3124aa4e1844158a75e5b9e0715734fd5adb548cb5b488c41c150c09078eb827d6a0bdd661d3ee52da50e657c6d0b8ee48f5f6a867f102d93c3e7c371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eaa1dd70bcfb93ed4b7be238ed62f3fecd77242392f1460ae3ae739e98ad1d33508754b55b981be46c7048c8e01e704fad57bef104169762d4079a5c7fab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cfd48ce33d2a4d275bb5bdbf1061a39837fab9701fa81d33ea6bcabc7ab9f1feaac73b45eff00ed9db57a95b32471e0f7e95427be8d2fd2d108f31b39191e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67c172ff00686b1a8dc4e49957caebfeeb0eff004a8fc6324967afe9f756e4866f337e33fdd503a7d6b53c74827f0bcc189e36f4ff007d6a7fb1243e14689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5b8e40c1fbf9acaf04451dcf83ae67940690c2e496e7a17a93c04585dea1b49da2e641faad69eb2633e2ab20caa4feecf23fdb3557c7f288b4ed3c64806f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7f770d5a172c91f81e760148fb0b38dc3fe99d41e0bb963e1a6701570739518fe05ac4f0f6a267f146a9713412cef14d2c4851376143823a9ab88b72df102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eedad6ed6091a3594b464004cb93d38e9eb553c59a34ba96b9e269e08d9e487518c0daa49e6d6d7d0574075db1b6823f3e54dc3395dcb9ebee6b93d22f6ee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a93bc370b0367633a90bc4641e7a7515aba7471786f5cbc6b81e54536cda5f0a0e14e7ae3fbd55efff00e2a0f1440218e436d16ecb15f97941dc64751577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2c1e1d784ffac7c63f0753576f752b6ff846a498c88471801867efe3d6b17c23796f0781e440eaae61914ee206492f8a4f87d7691de6a10c87e77b99241f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5686bb3ac5e33b167573198e33951ff4d0d52f881771dcc3a6c514723e2ea273b4670b86eb57752d52dffe10d6b64572ef666150a067718c8f5a9fc07b64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b428eb228c30618fe0506b3f4480683e2cd43edaad1c370f23a16181f34831d71d81add6d556e3c496169a5859409a392675f9942efc30ca9ebd3ad4b1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86bc63ff61187ff00492dabce75bff8f83fe7b0ae8b46ff008f8d3bfeda7f234ef887d60ff817fec9537857fd63fe1ffb3557f88fff001e31fe3fcd2b36e7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16fc3ff46567e89ff22b37d4ff00ecf56fc15ff21d9bfdd6ff00d096b7bc49ff00231597fd724ffd0cd67ebff7edff00e03fd6a29bfe41d1ff00be3f9574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6fbf3ff00c0bff65a83c67ff21683feb9affe84d557c09ff2324bfef1ff00d0d6b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1042\shptop8727\shpright4982\shpbottom8971\shpfhdr0\shpwr2\shpwrk0\shpfblwtxt1\shpz21\shplid1047{\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1758051435}}{\shptxt \pard\plain\pard\plain \sb4\sl-225\slmult0\nowidctlpar\aspalpha\aspnum\faroman\nocwrap\nooverflow\adjustright \fs20\expnd0\expndtw-4\cgrid {la faucheuse abat, en un jour moyen de dix he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r\sb54\sl-171\slmult0\nowidctlpar\aspalpha\aspnum\faroman\nocwrap\nooverflow\adjustright \fs14\expnd11\expndtw55\cgrid {PRAIRIES NATURELLES. 1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l\sb86\sl-233\slmult0\nowidctlpar\adjustright \fs20\expnd0\expndtw1\cgrid {lames n'ont qu'un seul bord tranchant. Le plus grand nombre des machines sont tir\'e9es par les chevaux, quelques-unes sont pouss\'e9es, ce qui est une mauvaise disposi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Leur prix de vente varie de 500 francs \'e0 1,000 francs. Avec deux chevaux et un homme, on peut, en dix heures d'un travail ordinaire, faucher, suivant les cas, de 3 hectares \'e0 3 heu. 50 a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j\fi144\sb0\nowidctlpar\adjustright \expnd0\expndtw0\cgrid {La faucheuse doit \'eatre pr\'e9c\'e9d\'e9e d'un homme arm\'e9 d'une faux qui pr\'e9pare son entr\'e9e dans le champ, en abatt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3989\shptop3156\shpright5006\shpbottom3334\shpfhdr0\shpwr2\shpwrk0\shpfblwtxt1\shpz22\shplid1048{\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1109484362}}{\shptxt \pard\plain\pard\plain \li57\ri19\sb22\sa36\sl120\slmult0\nowidctlpar\phpg\pvpg\posx3989\posy3156\absw1017\absh-178\dxfrtext0\dfrmtxtx0\dfrmtxty0\aspalpha\aspnum\faroman\nocwr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overflow\adjustright \fs24\cgrid {{\*\shppict{\pict{\*\picprop\shplid1049{\sp{\sn shapeType}{\sv 75}}{\sp{\sn fFlipH}{\sv 0}}{\sp{\sn fFlipV}{\sv 0}}{\sp{\sn pibName}{\sv _Pic23}}{\sp{\sn pibFlags}{\sv 1}}{\sp{\sn fillColor}{\sv 268435473}}{\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Filled}{\sv 0}}{\sp{\sn fLine}{\sv 0}}}\picscalex100\picscaley100\piccropl0\piccropr0\piccropt0\piccropb0\picw1659\pich211\picwgoal941\pichgoal120\jpegblip\bliptag1392546231{\*\blipuid 530091b704db444389eb299c4f96ce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1900c4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57f1478aa6f0f5caafd8e4960310732ac4580396e33903a0cd503e33d46e2c56fecad2392d847bdf31b1607193d1b1d314b1f8e25bcb6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181249c280f1942487c72301b3d48a7e9be383737a2c2ead9a1bace0831ed1d40eed9eb5775df16c1a1a42b3344269d9563048c12d9c7561dc5511e396b69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50b478d6e0aac52ac78425ba725bea78adbbbd5ae20b31751c492232ee1b54938c67d6b12cfc7275569a0d3ed98dcc0cc920923f9415e0f4627a91535878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f5236170b6eb3a8dccaa08e320776cf5ad4d475cfb0c0b27eebe7608bbbbb1071dfdab2dbc537f146d34b66a2dd41264f29b6e073d738e9496be2cbcd494c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11db49186da4ed279fc0fb8ab7a478925bfb89ed65102dcc4ec0aae470081d339ea6a87897c743c3acc92dabb118f9c47941d3a9dc3d6a7d53c61269b66930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663cef3145b947200fe2f7a7f86fc552788acda786245db8e1971dc8ec4fa5636b9f102fb44d4adeda6b48bcb9f76c7f2db1f2804f2587ad6a6b5e29d474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4b1592cd38fbc1226651c803be7a1abb6faf5dc9a525ccd6c239f9dd19423f8b03009cf4ae6e3f89df6bd1fed96768cccbf7b747951f360747fad6ee9fe2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3413ab9f2cc07eeecc73f315fef63a8f5acd83c63ab5f422eed2ca1fb29eef13ee3ce3b363a835afa2f8a63d774f6b8b54c30fe171ee47627d0d6149e3cd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d6e6d28c16a6e176ec408d93f2ee3c6ecf4f6aceb9f8bab6770d04f632091719022f519eefef5aff13830d0256048010f4ff75eaa686890781a309d25d384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cc433595f0eadd6e24d465392eb7f22ae7d06cab57cbb7c7d1ac71458d837305e73e69cf3573c4f6ba5cd7367fda846f5746873b7ef64edfbdf8f4ac1f1a5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fa3e985239808af628e360bf2f0ad8e6bb4b792493c236a49cb7909ebff3ceb91f87d014d6b577e4b3ea1329cfa164a75f466d7e29c6a9c2c900dd8f79ce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8e6e668f56d12d23244525d405baf76615d06ad1ff00c5237f11e82d2423ebe59ae57e1c89c68776cb938bb703aff752ae691a3eab6be33b9d41e58c5b491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dbb9b393206e98c74acdf8aecbfd928c490cf9ddf83262ba6d59233e17b9604e7e5ff00d0c5647c2b942787a2604967ce73ecef4df88da53dd68925dc4a7c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c79440fef3206ed9e9e953e83ad2f8816cb2dba33bfcfe73ebb7b9f4ef5d45c604299ef9cfe75c27c3ad22d6f3c3b344f92adb739c7f7dfdbdaa5f13d93685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7b4d3f72c716338e3acaa7b63d4d687859afbfe112b5860862757df866562dc48c7a8a67c3cd2b50d0e0bcb7bfddb86cda1b77ab93d40f515951db19be30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518ffd27aec5fe1f68f7ec6e678c995fa9da9db8eebed587f13f5a86e12e344b3596eaee38819a3b601cc45d5f68700e549183c8e8453b46bcf23c08914f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e72d98876f95ce7ca03a1f7acaf045d4ba3c57cd716778865bc92540d110769db8eb8f4a4b3beb8b8f1ecb73359de2da943b5de2217779b91c9e3a54be3ab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bad4f49bd53fe8715c43bf19e81989f6e959de2eb96bbb1b04b3b7b97b686e2395ca2646406cf4e3a62bb1d22fcbf8511da3976aa85098f9b1b076ac8f064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1aa6a925cdb5c46935ccb2c4ce981cb2e3afd3b556324b75f1156ea486631ae143ed3b71e767ad6b78e74db8ba8ecafad51a47b7b88e4c2024ed5dc7b0fa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b9bf379e15680064b89edcc2438c1dec98faf5359be0f8ae3c356925b6a16d70de6ca6605232460851df1fdd35d0426e6eb51f3e24296c7b3820f5cfd3a57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3748bad4b4f45b652c573900127aa7a0f6a9b50d7e0d4b4a974fb1b6bbf364c607963b306ec7d8d41f0dcc9a6e9bf62bbb5ba597f8098f03ab93d7ea2bb4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d5ec3c92032b75efd0e7dfd2b8ff00867a0dc6976d742f47ded9b3afabe7a81ea2baed56e62b6b60ce09dbd42e33d45715f0c6e24b2d39edae2d6e95ce39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3ab9eff5aecb5fd15b51f0fcf6ca9b8c9b7803278707d3dab90f0debd3786b48fecfd4ac35033a7faadb09eec58fde20f461d2b7741bcbfbd7d52f6eade7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f2bc84911831c643707e83a572113ea5ff0009f1d4d74ed45236fe378180ff0055b7afff005ebd361bdb8585419147e26be61f8dbff257b5dffb77ff00d2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dcfc27ff0024ef45ff00af183ff452d493745fa50bf717ea29de25ff00915a2ffaec3ff40358d1ff00c8b2ff008ffe815bba37fc8b23e9ff00b20a57ff00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41552d3fe4263ebffb3575573ff20c6ff77ff65ae65befdb7fd7d2d6f6b3d6dbfebdd7fad5bd37fe3cc7d3fa0aced6ff00d5b7e1fd2b89f0dffc8620ff00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e826ba6d3bfe42107fc0bf91adff000fff00a85fc7f99aaba3ff00a81fe7b9aa3e21ff008f67fc3f98acff000cf5ff003ef5df47f70579f78a7fe4371fe3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a0ad75163ff1e09f8ff3355a4fba296b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b4\sl-233\slmult0\nowidctlpar\tx1224\aspalpha\aspnum\faroman\nocwrap\nooverflow\adjustright \fs20\cgrid {assez\tab pour que l'instrument puisse\line tout autour de la pi\'e8ce sans fouler le fourrage par les roues et les pieds 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 chevaux. Les faucheuses peuvent mettre en ou laisser l'herbe \'e9pandue sur le sol ; la mise 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192\shptop3826\shpright840\shpbottom4248\shpfhdr0\shpwr2\shpwrk0\shpfblwtxt1\shpz24\shplid1050{\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1308252302}}{\shptxt \pard\plain\pard\plain \ri38\nowidctlpar\phpg\pvpg\posx192\posy3826\absw648\absh-422\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1051{\sp{\sn shapeType}{\sv 75}}{\sp{\sn fFlipH}{\sv 0}}{\sp{\sn fFlipV}{\sv 0}}{\sp{\sn pibName}{\sv _Pic25}}{\sp{\sn pibFlags}{\sv 1}}{\sp{\sn fillColor}{\sv 268435473}}{\sp{\sn fFilled}{\sv 0}}{\sp{\sn fLine}{\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scalex100\picscaley100\piccropl0\piccropr0\piccropt0\piccropb0\picw1075\pich744\picwgoal610\pichgoal422\jpegblip\bliptag1308095484{\*\blipuid 4df7f3fc864d49d3b6a357cdaa4ef5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58007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a9ae22b700cafb73d3826ab8d5ac89c09f9ff71bfc29c752b4538337fe3a7fc28fed3b3ff9edff008e9ff0a51a8da37497ff001d3fe1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ed87597ff1d3fe1546e7c51a359b6d9ef361ff00ae4e7f90f7ab76faa59dd44b2c336e46ce0ed2338fa8a90df5b0383273fee9a70bb818643fe86a91f106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efeca6ebf7f9c6df2dbd71d718eb573ed907fcf4fd0d27dbadb3feb3ff1d347db6dff00e7a7fe3a697ed96f8cf99fa1a7457114c711b64e33d0d65ebd90b0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006ecfe95ce26a36e5f617dadf427fa55959f2a49e6a37be445e78a96dee1255ca3eefc31560e50ef76c28f6ae3bc6bf65bed16e65846e906dc3723f897d7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b3e14630f87ad9bb61f3ff7d356b9bd849037fcc7b60d4af3a884963f291fd2b9bb7f0ee9ff00dbedab24b998e70bb5baeeddeb8ebed5d1899b780dd86297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07c6ff009bd306a659031c8e951cd74911c31c0f5ab9a4ce92dcb046dc366738c7715c76afac5d7893e1ee89aada8b79ae6f2d1259043964590ecdea3049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b70c64918c1e95c9cd67243e136b9b9474ba8f194c6073263a1e7a5759a0dd47a86830b39c07ddf77d98ff85721a569d1ddf886f61064f2a3f2fe6efca13e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76090e93e315b18c6e89b3f33f27fd5e7dbd6b4bc65a99fb35bd92052f2eee31cf054fad64789744165e199de032301b73bf9fe31e83deba1d1a661e0fca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6f2e4daa06493b9ab1e3b012e917d713c7711cea6460bb7030173df9eb5a7e12bd6bfd0e6b494054591972a307eea8feb59564c969e3d6b54c951096cb75c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056878ce35b6b33789b8c846307a74635520d2125f0c1d464f344df65f3768fbbf7377a67ad6c782b5359f477000dc9218cfe0abef59cf6fa7ea9aa5fc735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9849222a891464eee38393d4d6a7c3db19b4ff10df40e06cf2e42879e46f403f95625cea67c39a5eb3a2e2cd1f4ad567fb3c1683023b79da39e3dcb918ff5c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3000f90819c1272eefed777e106bcbaba397eaa921ed263a1fc2b77c2acbfd85670aba2b7cfc1383f798d52f0eab2f8835541d4f93ffa01a8efd91bc7b6a0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be7cffdfa1478c07d9f57d36e1b3e5af9b9ff00be54569f8d2e922f0adc9c8da76ffe86b4ed2e76b3f091b9501bca8a5700f2382d542cef6eb52d06fef267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b6c9958c9071b73dfeb5278219534fb8652487b96da58f38217155d542fc43c9fbcd07e9e6d6af8e03368f1e3eeab827e9b5aadc2cbff0008313918fecfe3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5565780428d2aedd7bddbff00e82b59da8f87a5d5350bbb8d2ef1e1b949dcb6d94af20927ee827a915d07c36975383c4175a76a8564992dddd64f98b150e8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f7c9e95abaf781ae756f175edfc4ba7a69f7b610c53e41133cf1c8c558fca411b180c9c9f9547005657fc2b5d59ecfec4f7d6ff67fee895fd73fddc75ab5a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0355d263db25ddb49b7ee13231c75cff0008f5a659f8035ab6d465bbfb6da8693190b2bf3818feed42ff000f35c9357fb7b5d586f1f74f98f9fbb8feed6c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09bad4ec7cb9e4b66987dc624903919eab9e82b1ef7e1debba959bdb5d5f5a1438f944af8ea0f75f6abba7781f58874b92c2f2ead1a278d93f77239eb9f5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cf8fe1c6bb15a4f631df59ada4acdc095c36d231fddc74a9b46f877ad693e622dfdbb447250199ce0f18fe11e9513fc3ad7db5b1a90beb3de06dc79d274d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bbfd6b5b5bf06eadab69715a8b9b557000918c8e33f29071f29f5aaa9e0af11268cda70bbb029e518949924ce36edfeed1e1af03ebba2acb0cf71a7b42ec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6ee4e4e077503a0a8a1f037892cb54bbbbb3bdb0db3caee125964c7ccd9e405f615b9e18f0cea7a6eb33ea9aa4d6af3c9134405bb3150a595bf8867a83de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28a28a28a28a28a28a28a29aeeb1a96760aa3a96381517db2d7fe7e61ffbf8297ed76c7fe5e22ffbec506eed875b887fefb147db2d7fe7e61ffbec51f6cb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f887fefb150cfab69b6c713ea16911f492655fe66961d534fb840f05f5b4a87a324cac0fe46a6fb4c18cf9f1ff00df628fb4dbff00cf78bfefb150c9aae9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8b1cb7f6a8ed80aad328273e833530b9808044d1e08c8f9c527daadf38fb4459ff7c52fdaadff00e7bc5ff7d8a3ed307fcf68ff00efb147daadff00e7bc5f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8ac7b7d506b5e0bb2d58c3e48bdb482e7caddbb66f0adb73819c6719c0ac53344402b22303d8104d48ae0f0a79a3cc524063c9a4460cd8a73158b92473585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686e6c2599590cab8e0119eaa2abf829b7f85eca43f78eff00fd18d5d2fdab185c8a7aca73ce0822b9dd73409b50d5aceea0bbdab132332f98474624f007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51978638d0bee01002739a56751f36413ed530da610d9193511b855c82c011ea695668cae4b29fa1ac2d1a19b49f016bfa15ad835a7f63eab35b5b22ca64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bcab3c6d91c8fddcca30493c73ce40e7f4a4bf6f0f2b5e3cb1dc8ce769607ef9f5e7a62b47c2b7f2ea1a4c72c92397e7736e39fbcdfe15516e2e9f5f9accd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7e5c10e723e4cf14f9afa5d335fb384cf33c33efcf98e4e36ae78edd4d5bf146ad2e9ba4bca08de71b739fef2e7bfbd52d4ed658f4132c33dc492b7def31c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203b53fc0b217f0dd92f6c3ffe8c347997d3f88ae6d6433c506d6f2e45dca33bf039e9d2a5d0f569e3d66ef4bb8712940ec8cc4b1c060a3927fa541afdfd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dac69e639a5093dc468cbb8e30cc73fcab6efee6e174f91a3241119718cfa1ae7744bcd475a86e165b9312c570d1831c8cad818faf3cd4be1fd56f62f105d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13bcc89bd90bbb31da1c28ea7fa55dd4ef526d656c66b87b6468832ba3ec2cc588c64ff9e2a89fb6d96afe4a5dcf2da9837066919be6dd8fa7415b3e2432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c65af4f6d60026b1a55bdcb5c99721a6b79c44cbb3391f24f173c0f97b9271ce6877926a1a13de5c49203c701b8fbc477fa52f812f228b46546279e99c67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3e19f778c5b9f98fff001baade26765d674827fe9b74ff0074559f1e2bcda20c64f97f7b1eecb5a53dcc72688cea7319c63fefaacef024eade1eb355382a1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e4434f4d4ee750f12dc59c42344891897e41e1f1d73ef543426cf8d6f8b397648e442739e920ab5e32755bad2646e9f6b871f5cb574574dbb46caf56b7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d73be0a5263d4738c2deca4e7fe0354f4b973f10af0123fd5381cf6f34569788eca0d5f5482d2399a1b9589595d1829fbc475e4f5358b76755f0d3092777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bfd502e5a439fc71fddfd6bd2be20786ae35cbaf0e5e58e9c2eeeacafcac8cd308c456f2c6cb23609c36088ce002df2e075358d1fc35d4ad91a0b7be856ddb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79ac07af40b8eb52e95f0d6ef4cbedc975135a8e919909c707b6d03a9a7dcf803546d5fedd6d3d927d5d81fbb8ecb55eff00e1d6b3a86a50cf2ddd988a1d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91f3c800ff000fb56cdd7832eaee1786592d9d1b19dc49ef9feed662fc3ed58db0b47bdb716ebd364afb8f39e7e5c75a347f87da9e9122a4571666dd4600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9e4e4ff00081eb50dc7c3ad663d565bed3ef2d11a6055c492b8182d938c2f5e951c5f0d35883535bc8af6d559d409b12b8dc49cb63e5e7f1a9358f871ab6a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b1beb7f2e1daca1a57cef04f3f74fad698f076b2ba60b717568d205db9691c8c6dc7f76b374df0078834c5b810dde9e7cf95a46dd249d5b19e8bed54e1f8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25835d6d4d2eb4adcc3041924e9bb77f77fad6a5cf80355b8d4e1d43ed76d1cf1c4aa4248c14b06ddfddce334d97c01ac6a339fed2bcb5f200f956195fae7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2e3a135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b14\sa233\sl-233\slmult0\nowidctlpar\tqr\tx4824\aspalpha\aspnum\faroman\nocwrap\nooverflow\adjustright \fs20\cgrid {, au moyen d'une toile sans fin ou d'un\tab , est\line pr\'e9f\'e9rable lorsque l'on redoute la pluie ; elle 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utile par le beau temps, puisqu'il faudrait presque aussit\'f4t faire \'e9pancher l'herbe \'e0 la fourche ou \'e0 la faneuse. Le b\'e2ti qui porte la scie peut s'\'e9lever ou s'abaisser soit par son poids, soit par des moyens m\'e9caniques, et on peut 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ucher \'e0 toute hauteur; il n'en faut pas moins beaucoup de soins dans la conduite de cet instrument. On s'accorde \'e0 regarder, au\-jourd'hui, le travail des faucheuses comme tr\'e8s-satisfaisant, quant \'e0 la qualit\'e9 du travail; voyons \'e0 les 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mparer \'e0 la faux comme prix de revi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360\sl-153\slmult0\nowidctlpar\tqr\tx4464\aspalpha\aspnum\faroman\nocwrap\nooverflow\adjustright \f16\fs15\i\cgrid {Un }{\f0\fs16\i0\cgrid homme et deux chevaux, ensemble par jour ....\tab ', 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571\shptop7003\shpright1070\shpbottom7166\shpfhdr0\shpwr3\shpfblwtxt1\shpz26\shplid1052{\sp{\sn shapeType}{\sv 202}}{\sp{\sn fFlipH}{\sv 0}}{\sp{\sn fFlipV}{\sv 0}}{\sp{\sn posrel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1}}{\sp{\sn posrelv}{\sv 1}}{\sp{\sn dxTextLeft}{\sv 0}}{\sp{\sn dyTextTop}{\sv 0}}{\sp{\sn dxTextRight}{\sv 0}}{\sp{\sn dyTextBottom}{\sv 0}}{\sp{\sn dxWrapDistLeft}{\sv 0}}{\sp{\sn dyWrapDistTop}{\sv 0}}{\sp{\sn dxWrapDistRight}{\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451874313}}{\shptxt \pard\plain\pard\plain \sl163\slmult0\nowidctlpar\phpg\pvpg\posx571\posy7003\absw499\absh-163\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053{\sp{\sn shapeType}{\sv 75}}{\sp{\sn fFlipH}{\sv 0}}{\sp{\sn fFlipV}{\sv 0}}{\sp{\sn pibName}{\sv _Pic27}}{\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879\pich287\picwgoal499\pichgoal163\jpegblip\bliptag-680049902{\*\blipuid d7774312cdd84d92b3b026c8e8f27c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20068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c1f14eab77a4582dc5aa6ec7dee40c72a07507d4d62785fc692f89619e48cf97e56dc8e0f5ddfec8feed7429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e99f3fff001c147da6ef78027ce7fd8154357f110d1a1f3ae6e70bfddf2fe83a807d6ae8bfb8600897af4f947f85735acf8bb52b0d76d34cb71e6bcc50b1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0a58a9eabedeb5d325eddb4085a4dae402df283ce29d1dd5c96f9a7e3fdc15435ff11be8f62662df31f95063efb60903a1c671507873c4b71ae69ed719d8c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8d8601c10013d87ad4d1f8a12e75c6d2a293134711763b7d1b69ed8ebef5d2c449890b1c92a326b0fc58c834a6dc3aff00f14b5e7bf0b11a3b6bc663c9d9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2f55efbc4fad58f8b1f4d80f99bb1b47c83fe5986ee3dfd6b40ebdab693ae5bd95e8f3527dd83f22fdd5cf607d45657c488ae26bab3559f0afbf626c1d826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da5d49b43f0f35c5e3798f1fde38c672f81d01f515c5cfaa6a5a4b69da9c973e77db5a205362aed0ff00375c1cf4f415b5e2bd7afb4dd02cb50b67d82564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8539cab3771ed4cd2351f10dc5fd8dc4cb9b19eda391b98f8dc41cf033d2a5b8d66f35ad6e7d3ac27f216d431693606c956db8c103d41cd4be16d48debea7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66e219a50cd8fbcc36ae718c0e4f4ac3d0acafdfc717eeb3ecf2de404ec53f289057b0db67ecb0ee6dc762e4e319e2b85b9d76e754f09ccda95bc706a9637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77d1441c2095593e64de0128eac8ebd7871c9c5731f0aa52fa74e0f55db9fcdeaa5c056f8b71338c839ffd11563c513799e33d3723eef9bfac6b573c74ea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69b9e87cdc0ff0080ad6978e01bcf0c5da463e75d995fabaff8567dae89a0c3a058df5cc5ca471b28dcfcb85cf635078f9966f0fe8e235db134f0ba8ce7e5d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575fa6c28fe19b3441b5859a60f5cfc82b82f0be9d15d78ab5786ed37159a6239238dea3b1fad761a4db697a76af3c36116d728cf236e63f36e00f5fa0ac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e6a021f136bb3bf48e4b8cfd0383e95ea76330b8d3eda75fbb244ae3f100d78c7c425583e2b5dac2a235b9f0fc534e10604b22dced566c7de60bf28279038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167fc82ef7fe01ff00a13d73daa7fc9431fe7fe590a5f12ffc8e31fe3ffa2c575fe3aff90658ff00db4fe6b577c37ff208b8ff0080ff00e846b84d0bfe42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efa7fe842b57e22ffaeb0ff763fe6f5e81e12ff9156d7fdc4ffd016b80f12ffc8cb3ff00badffa19addf87ff00f1ed79ff005d9ff92d735a9ffc8ed27fd7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a30d7b8e95ff00207b1ffaf78fff004115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864\sl-189\slmult0\nowidctlpar\aspalpha\aspnum\faroman\nocwrap\nooverflow\adjustright \fs16\expnd0\expndtw1\cgrid {du prix d'achat de l'instrument pour 120 jou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504\sb2\sl-191\slmult0\nowidctlpar\tqr\tldot\tx4464\aspalpha\aspnum\faroman\nocwrap\nooverflow\adjustright \expnd0\expndtw0\cgrid {par an, et par jour \tab 0 , 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360\sb1\sl-188\slmult0\nowidctlpar\tx3528\aspalpha\aspnum\faroman\nocwrap\nooverflow\adjustright {Entretien et amortissement de\tab p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144\li360\ri360\sl-190\slmult0\nowidctlpar\tqr\tx4464\aspalpha\aspnum\faroman\nocwrap\nooverflow\adjustright {120 jours par an, et par jour...\tab 0, 67\line Graisse, entame et enrayage des champs \'e0 la fau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1872\shptop7963\shpright2371\shpbottom8150\shpfhdr0\shpwr3\shpfblwtxt1\shpz28\shplid1054{\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1418120328}}{\shptxt \pard\plain\pard\plain \sl187\slmult0\nowidctlpar\phpg\pvpg\posx1872\posy7963\absw499\absh-187\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055{\sp{\sn shapeType}{\sv 75}}{\sp{\sn fFlipH}{\sv 0}}{\sp{\sn fFlipV}{\sv 0}}{\sp{\sn pibName}{\sv _Pic29}}{\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879\pich329\picwgoal499\pichgoal187\jpegblip\bliptag1254394588{\*\blipuid 4ac48adc66684b48b75fc980a41d88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70068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b8ad7bc55ab59ec1a71d2c3f3b85d6fe3a63a1f73fa56b0d6ee76025601ea4838fe75047e29599d63496d59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3673fad2dd789fec4035ccb69103d37b6dfe67de924f140822124b25aaafaeec03f4e69b278a255844a3ecfe59fe339dbf9e69bff097204563359e0ffb7f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5d1ad5c31385848ec403fe34efed7b9fee45f91ff1a51ac5c7f722fc8ff8d2ff006b5c7f723fc8ff008d2ff6adc7f723fc8ff8d6c578efc40596db4f3790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2773807ba8ef573c59ae368fa019237c4b27dc38f465cf63eb59faec2fa06849a95bb6d9a1ce4e33bb2c17be71c1f4a83c7139bbf0b8d4a17da57a719fe3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fe14ed73cd3e0737625fde274f9477900ad6d1d1b52f09422693716ddcedc7fcb43e9f4ae3f428353d774dbaf266c343b3ca3b179c939eb8f4ef5ea3631c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45e7b664e771c0e793e956b9dbc8c522826a4038e7ad20763d057515e49f109bfe29a91bd319ff00bed2a9f8cace4bdf0e473c7b8f979fbabbbaba8fe94f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e437de0f9628a68e491f1b511831389173803af4aa9e26b292d3c026d911cededb4e7fd68350eb17f0b7c3e11c2f1b4add555c13feb476fa56b7842e97fe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0b48a76eecf23fe7a35677c31915ed6ed4e3236719f77af400db14311c1f5ac4f0debf26b5f68f32d4c223dbb72d9eb9f61e95a1aaea3fd996125c12bb57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801c903afe355f42d6d759b213c4114fa2b87ee47a7b562f8c7c5d3f87eea18e2b7f303eec9de0740bfec9f5af5daf9f3c47e239f554bed25d1013e5ec600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639e4fa7a57a259daaff00662dadc059073b811907e6c8eb5045e1ad3a29049b19d57eea3852a3f0c55dbab782e6230cf189223d558039efdea8c7e1fd2c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5ac653b2b46b8ebe98a5b6d2ec6da16b2b78ca467a80aa07af18152e97a3596941fec712a07c67e50338cfa01ea6aecb280769191ee2a1b5b282d031b789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8cec50bfca9d79670df5a3c1708af1b6320807be7bfd2a1d1f4db4d2a0f2ad220aa3d540ee7d00f5346a5a1d8eb0f1bdd411c8d1e796453d71ea0fa0a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li504\sb3\sa46\sl-191\slmult0\nowidctlpar\tqr\tx4464\aspalpha\aspnum\faroman\nocwrap\nooverflow\adjustright \fs16\cgrid {en moyenne, par\tab 2 , 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aspalpha\aspnum\faroman\nocwrap\nooverflow\adjustright \fs24\cgrid {{\shp{\*\shpinst\shpbxpage\shpbxignore\shpbypage\shpbyignore\shpleft4176\shptop8218\shpright4715\shpbottom8218\shpfhdr0\shpwr2\shpwrk0\shpfblwtxt0\shpz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lid1056{\sp{\sn shapeType}{\sv 20}}{\sp{\sn fFlipH}{\sv 0}}{\sp{\sn fFlipV}{\sv 0}}{\sp{\sn posrelh}{\sv 1}}{\sp{\sn posrelv}{\sv 1}}{\sp{\sn shapePath}{\sv 4}}{\sp{\sn fFillOK}{\sv 0}}{\sp{\sn fFilled}{\sv 0}}{\sp{\sn lineWidth}{\sv 635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ArrowheadsOK}{\sv 1}}{\sp{\sn fBehindDocument}{\sv 0}}{\sp{\sn dxWrapDistLeft}{\sv 0}}{\sp{\sn dxWrapDistTop}{\sv 0}}{\sp{\sn dxWrapDistRight}{\sv 0}}{\sp{\sn dxWrapDistBottom}{\sv 0}}{\sp{\sn lineColor}{\sv 0}}}}}\pard\plain \li1296\sb60\sl-1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lmult0\nowidctlpar\tldot\tx3960\aspalpha\aspnum\faroman\nocwrap\nooverflow\adjustright \fs16\expnd0\expndtw2\cgrid {TOTAL \tab 1\'fbf,6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742\margrsxn233\margtsxn0\margbsxn965\linex0\sectdefaultcl{\shp{\*\shpinst\shpbxpage\shpbxignore\shpbypage\shpbyignore\shpleft192\shptop0\shpright1012\shpbottom558\shpfhdr0\shpwr2\shpwrk0\shpfblwtxt1\shpz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lid1057{\sp{\sn shapeType}{\sv 202}}{\sp{\sn fFlipH}{\sv 0}}{\sp{\sn fFlipV}{\sv 0}}{\sp{\sn posrelh}{\sv 1}}{\sp{\sn posrelv}{\sv 1}}{\sp{\sn dxTextLeft}{\sv 0}}{\sp{\sn dyTextTop}{\sv 0}}{\sp{\sn dxTextRight}{\sv 0}}{\sp{\sn dyTextBottom}{\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xWrapDistLeft}{\sv 0}}{\sp{\sn dyWrapDistTop}{\sv 0}}{\sp{\sn dxWrapDistRight}{\sv 0}}{\sp{\sn dyWrapDistBottom}{\sv 0}}{\sp{\sn pWrapPolygonVertices}{\sv 8;5;(-62,0);(-62,21600);(21662,21600);(21662,0);(-62,0)}}{\sp{\sn fEditedWrap}{\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sp{\sn fillColor}{\sv 16777215}}{\sp{\sn fillOpacity}{\sv 0}}{\sp{\sn fBehindDocument}{\sv 0}}{\sp{\sn lTxid}{\sv 3716008260}}{\shptxt \pard\plain\pard\plain \ri18\sa366\sl192\slmult0\nowidctlpar\phpg\pvpg\posx192\absw820\absh-5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xfrtext0\dfrmtxtx0\dfrmtxty0\aspalpha\aspnum\faroman\nocwrap\nooverflow\adjustright \fs24\cgrid {{\*\shppict{\pict{\*\picprop\shplid1058{\sp{\sn shapeType}{\sv 75}}{\sp{\sn fFlipH}{\sv 0}}{\sp{\sn fFlipV}{\sv 0}}{\sp{\sn pibName}{\sv _Pic32}}{\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ibFlags}{\sv 1}}{\sp{\sn fillColor}{\sv 268435473}}{\sp{\sn fFilled}{\sv 0}}{\sp{\sn fLine}{\sv 0}}}\picscalex100\picscaley100\piccropl0\piccropr0\piccropt0\piccropb0\picw1414\pich338\picwgoal802\pichgoal192\jpegblip\bliptag-53217010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ipuid e047ba8aa81447c1974bee35d87797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a7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c94031383d0a9ac69b4b8e6cb47f2b7af27fad67c86eec64dacd98c7b0ff003daaf5b5f24aa173cd5c5954538c898c9351fda22ce33f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e6a0191c8a8cdc28f985452ea11a2924e3fcfd2aa0d694fdd3c7f9f6ab305d1979cd5e562c338a6b125a97351b8cb52802a514b9a51cd4918fde0a95f88d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a8b36698f0c732ed75cfd4e2b0efb499924325b01f864fafb55458afe205a40c7033c27ff5a90de5db26d11cdff7eead5be9b3cf1198801b19c3641f5e98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5dc6e63f2e4e0e32138a569982ed91b0e7b1e0d4b0e94f7403b2820fa923deb4e3d1e3862216318f6626a29dd602842919ce6addbdcc72ae430cfd4559c8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4547bbd282491de85e2a40d4b9a506a68ce5c555f104ff0065f0dea971f6dfb0f95692bfdafcaf37c8c213e66cfe2dbd71df18a6e3d33f8d2e4814809cf39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9e5c6eb82a0fd451f67800ff0054bff7c8a5540a7e5181e94ed89bb98a33efb6aa5c6996d3ccb218c023d00ff0ab491045558f0140c53812a3193f9d4334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c9b5917eb8158571a75edbc99b5662bf56fe829a3539addb65d2b03f43fd4d5afed5847461f98ff001a9a1d452438c1fc3ffd7573cd8cf46fccd3c63b1a09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fa5b7b9537691ee1b8e78cf3d2ac6a3656fa96977763771f996d730bc32a6e23723290c32391c13d2b374bd3a1d2348b2d32dd9da1b3823b78da420b15450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9c003381e956c0fc69d83e8b8fd69c2949c52668dd8a072739a52d8a8f7668cd383607526aa5dd8c176a77c786f520551b7d0a2839625fea41fe944fa64ac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056307d323f90a8c69b790af98672d8edbc9fe94c4d56e10e1ada623d7cb38fe756d35346fbdf2fd78feb532dc2b9001073dc5269c3cebe8e620719c1fc08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1b948f518aaff653ebcd2ac0c3fbb4a616f514790dea29a6073dd6816ee3bad0d6ee7a15a16ddc775fce94c0e7bad27d99bd5690db3faafe74d36b27665fc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02d65eeea7f134e16cfeabf9d06d9f3c30c7d694dbb118c8c537ec2b8c6d4fcaaacba3472745451ec31fd2b3e4d02fcb622b9444ed87607f956969fa6cb64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640cab9ce5893dfdbdeb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b38\sl-178\slmult0\nowidctlpar\tx1008\aspalpha\aspnum\faroman\nocwrap\nooverflow\adjustright \f10\fs16\expnd0\expndtw3\cgrid {150\tab }{\f0\fs14\cgrid CULTURE DES PLANTES FOURRAG\'c8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b83\sl-233\slmult0\nowidctlpar\tqr\tx3240\tqr\tx4752\aspalpha\aspnum\faroman\nocwrap\nooverflow\adjustright \f40\expnd0\expndtw0\cgrid {3\tab }{\f0\fs20\cgrid . 25, c'est un prix de revient de\tab par hect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b9\sl-232\slmult0\nowidctlpar\aspalpha\aspnum\faroman\nocwrap\nooverflow\adjustright \f0\fs20\cgrid {tandis que le fauchage la faux revient en moyenne \'e0 7 francs : il y a donc \'e9conomie de plus de 50 p. 400. Encore devons-Bous ajou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qu'avec la faux on esta la merci non-seu\-lement du temps, mais encore des ouvriers, tandis qu'avec la faucheuse, on est libre et ind\'e9pendant, qu'on peut pro\-fiter de tous les instants favorables et sauver une r\'e9colte qu'on e\'fbt perdue sans 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 C'est dans les ann\'e9es humides que les services de cet instrument peuvent \'eatre appr\'e9ci\'e9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l-232\slmult0\nowidctlpar\tqr\tx3240\tqr\tx4752\aspalpha\aspnum\faroman\nocwrap\nooverflow\adjustright {\'e0 leur juste valeur. Si\tab faucheuse on\tab une faneuse et\line un r\'e2teau \'e0 cheval, on est toujours assur\'e9, quelle que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l'ann\'e9e, de pouvoir r\'e9colter ses foins en bon \'e9t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216\sb20\sl-233\slmult0\nowidctlpar\aspalpha\aspnum\faroman\nocwrap\nooverflow\adjustright \expnd0\expndtw-1\cgrid {Lorsqu'on n'a pas de faucheuse, il faut bien recourir au fauchage ; c'est ce qu'il faut faire encore pour certaines pra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es tourbeuses ou mar\'e9cageuses, mal nivel\'e9es, et dans lesquelles la machine }{\f10\fs24\cgrid \'e0 }{faucher ne saurait travailler. Le fauchage \'e0 la t\'e2che doit toujours \'eatre pr\'e9f\'e9r\'e9. On choisit un homme intelligent , actif et hab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 avec lequel on convient du prix, par hectare, de prairies naturelles et artificielles de }{\f10\fs24\cgrid , }{2e et 3e coupe, s'il y a lieu, avec ou sans nourriture et logement, et ce chef d'atelier se charge de trouver des ouvriers dont le nombre do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 \'eatre fix\'e9 \'e0 l'avance suivant l'\'e9tendue \'e0 faucher et afin que la besogne soit faite en temps convenable. On stipule ordinairement que le propri\'e9taire aura le droit d'arr\'eater les travaux quand le mauvais temps l'exigera; qu'il aura 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re le droit, lorsque besoin sera, de prendre son compte, \'e0 raison d'un prix d\'e9termin\'e9 l'avance, par heure, l'atelier des faucheurs pour les fa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5381\shptop7003\shpright5570\shpbottom7150\shpfhdr0\shpwr2\shpwrk0\shpfblwtxt1\shpz33\shplid1059{\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480479668}}{\shptxt \pard\plain\pard\plain \li38\ri36\sa17\sl130\slmult0\nowidctlpar\phpg\pvpg\posx5381\posy7003\absw189\absh-147\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060{\sp{\sn shapeType}{\sv 75}}{\sp{\sn fFlipH}{\sv 0}}{\sp{\sn fFlipV}{\sv 0}}{\sp{\sn pibName}{\sv _Pic34}}{\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202\pich229\picwgoal115\pichgoal130\jpegblip\bliptag454849677{\*\blipuid 1b1c748d4f1147a595a9c5e1a64e99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1b0018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3d27528759d1ac754b759160bdb78ee2359000c15d43007048ce0fa9ac5f11c3733d9ca2ce6f2e7425d7e507240381cf1d714fd05ee9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c5e1fdfaed563c7240193c71d735168b7779a7f8b756d02fe79ee239b3a9e9b34a4b130b3012c3bb601fbb908c0dc484950741589abbeaede358d0459d3c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ee41cf987f1fbb54ac2ee7b4f88c2ca39716f247bca6d1d4cc075ebd2ba4f1b83a6a69be298a4911f47b806e76a49206b395952e032a1e42aed9724360c2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5ca6abe20d4a6f1f7f6524c22b457cb0f2c65bf7a54f241ed556c0c49f1463087f84292c7927ce15ebb3c10dd5bcb6f711473412a1492391432ba9182083c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4718af9dfc293c93f853c3977215fb408bca122a856d8933aa8c8f40abf967ad75f0a20f16e912855123bc3b9f1c9cc993935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l-233\slmult0\nowidctlpar\tqr\tx4752\aspalpha\aspnum\faroman\nocwrap\nooverflow\adjustright \fs20\expnd0\expndtw-1\cgrid {faner,\tab ou botteler. Toutes ces conditions\line doivent prudemment \'eatre r\'e9dig\'e9es par \'e9crit 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it en double, et sign\'e9 des deux parties. Les payements se font par \'e0-compte \'e0 la fin de chaque semaine, d'apr\'e8s l'\'e9valuation approxima\_}{\f10\fs24\expnd0\expndtw0\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5270\shptop8342\shpright5515\shpbottom8534\shpfhdr0\shpwr3\shpfblwtxt1\shpz35\shplid1061{\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136583019}}{\shptxt \pard\plain\pard\plain \sl192\slmult0\nowidctlpar\phpg\pvpg\posx5270\posy8342\absw245\absh-192\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062{\sp{\sn shapeType}{\sv 75}}{\sp{\sn fFlipH}{\sv 0}}{\sp{\sn fFlipV}{\sv 0}}{\sp{\sn pibName}{\sv _Pic36}}{\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432\pich338\picwgoal245\pichgoal192\jpegblip\bliptag-1315826930{\*\blipuid b192130ed2c14f6dbb2475843e0773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33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b3b5dbf1a668d7178cdb447b79ce3ab01ea3d6b8cf09ea77fac5936a33de5c8127dd4f35b68c1653c127d29da4f896e9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71a54f3bb11b7612e49fb858f53fd2ba6fb5cbe601e63e3fde35235cb81cc8ff00f7d533ed129e7cc7ff00be8d6dd727f12a568bc057c514b33cb6d1000e0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78d7fad73be06b9b78fc2b00691508dd9dc40c7ced587e1e2da8f8f6e2f5373429b70e391cc4475e9d45745e2cd6af341862b98d2365660841049fe23ea3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327d735d93494d555205842890a10e0eddbbba671d3dea7b6f1f5bb5ac46443bca02d803ae39fe2af54ae67c7a824f0b2a1190da8e9e08ffb7c86b8f93c0d7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75b6be9e0b76c7eed262a3f20b8eb5d0e8ba0db68b0b470c7963d59946e3c9ee00f5ac2f8840b6976eac09ccea3ff1d7a92ea258fc0401181f61ff00da55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0dba18233cf2a3f957d1f5ce78dc67c3b100339d4f4ee3fedf21aba6094f48d87e068f225fee37e46b9bf17e8b7da8d9c02de02e63995caec6390037a0f7a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9d8ea73f857ec69612f9bf67f2f6ac2dfdc22b9083c3badc76f1a1d26e72aa01ff467f4fa57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ri288\sb4\sl-233\slmult0\nowidctlpar\tx2664\aspalpha\aspnum\faroman\nocwrap\nooverflow\adjustright \fs20\cgrid {tive des travaux, et la\tab termin\'e9e, on arpente et\line sol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34\margrsxn941\margtsxn0\margbsxn825\linex0\sectdefaultcl\trowd\trgaph0\trql\trrh-880\clvertalt\cltxlrtb\cellx196\clvertalb\cltxlrtb\cellx4828\pard\plain \qc\li4\sa11\nowidctlpar\aspalpha\aspnum\faro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cwrap\nooverflow\adjustright \intbl\fs24\cgrid {{\*\shppict{\pict{\*\picprop\shplid1063{\sp{\sn shapeType}{\sv 75}}{\sp{\sn fFlipH}{\sv 0}}{\sp{\sn fFlipV}{\sv 0}}{\sp{\sn pibName}{\sv _Pic37}}{\sp{\sn pibFlags}{\sv 1}}{\sp{\sn fillCol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268435473}}{\sp{\sn fFilled}{\sv 0}}{\sp{\sn fLine}{\sv 0}}}\picscalex100\picscaley100\piccropl0\piccropr0\piccropt0\piccropb0\picw338\pich1481\picwgoal192\pichgoal840\jpegblip\bliptag-420226738{\*\blipuid e6f3d94ec0244c109cc151ac0371a2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af0028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f3af118cf896ecff00b9ff00a00aaf6e3e603b569c631b476c5745a1215139f5dbfd6b62bcf35f23fb7ae727fb9ffa08a82dd72571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30a39c715bda0162939639fbb8fd6b66bcef5ccb6b9743fdcffd045476a8c645c8e062b4ca8c81ed5b5e1e52a2e01ff67fad6dd79eeadff21c9c9ff67ff4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db7ceea01ec055f10fcdefdab5f438cc66e01ebf2ff5ad7af3dd50eed5e627fd9ffd045360043823d6b6629fe55ddd862b674a912433329c9f973fad6957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4376a937e1ff00a08a580741dc55f8988c2e326b7344455f3ca9ebb7fad6b579edfb83a9cbcfa7fe822a5b6001dd8c9c55f44e55f1938ad9d190299c8e87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ad5ae02f87fa748c3dbf90a92db922b4e31f28c56b6923066ff80ff5ad2ae02e18bdec831c0c727e9525b8c3569c2c0000e2b5f4a1ccdff01feb5a35e7b3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649ef8fe5566dc1ca9e3b1c1ad38a30c43702b5b4b18f347d3fad68579dcab9bb6fc3f955db6e48f618ad28ce19715a7a56733739fbbfd6b4abcef3fbe7f7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c80e306b4a3652a081ce2b5349e04a3e9fd6b4abcf50666e455a89712019e2b52100a815a9a58c197f0feb5a15e7a1b2770c55d8412158e33902afa1e056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441590f39e3fad68d79cc60807ad68db0385e73f5ad08c640ad3d28604bf87f5ad2af3a8771209239ad38070b57a238ebd6b574dc7ef71edfd6afd79d440e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fc2b46db231924d68a80546715a7a67497a76e9f8d68579dc3c103d2b4601f32915a098039c56a69831e6f3e9fd6afd79ec63e6e95a30741daaf228db9247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a7a5e7f7b9f6feb5a15e7f01f98715a100c91c75ab8a76903823deb534c39f37f0feb5a15e7d09f9b1d2b46d883c649abccbf28c7a568e959c4b903b7f5ac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bc6ba6e8de20b2f0fac1777dad5ea7990d95aa28631e1c972f232a003cb6e3767a7155adfc3d7d2dbc52bac703ba0668a46cb4648fba4ae46474e091e84d5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d0ee6120b4911fa13fe156ff00b366ece9f99ff0ab7696cf6fbf7153bb1d2b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 \pard\plain \qr\ri43\sb730\sl-148\slmult0\nowidctlpar\tqr\tx4608\aspalpha\aspnum\faroman\nocwrap\nooverflow\adjustright \intbl\f10\fs14\cgrid {PRAIRIES }{\f0\cgrid NATURELLES.\tab }{151\cell }\pard \nowidctlpar\aspalpha\aspnum\faroman\nocwr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overflow\adjustright \intbl{\row }\pard\plain \sa88\sl-20\slmult0\nowidctlpar\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ard \qj\fi216\sb3\sl-234\slmult0\nowidctlpar\aspalpha\aspnum\faroman\nocwrap\nooverflow\adjustright \fs20\cgrid {L'\'e9poque laquelle commence la fauchaison varie sensi\-blement suivant la contr\'e9e et le climat d'abord, et ensuite, dans 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ame pays, selon la nature du sol et des prairies, leur exposition, etc. Mais il y a une r\'e8gle certaine qui peut, partout, indiquer le moment favor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230\shptop2256\shpright1488\shpbottom2870\shpfhdr0\shpwr3\shpfblwtxt1\shpz38\shplid1064{\sp{\sn shapeType}{\sv 202}}{\sp{\sn fFlipH}{\sv 0}}{\sp{\sn fFlipV}{\sv 0}}{\sp{\sn posrel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1}}{\sp{\sn posrelv}{\sv 1}}{\sp{\sn dxTextLeft}{\sv 0}}{\sp{\sn dyTextTop}{\sv 0}}{\sp{\sn dxTextRight}{\sv 0}}{\sp{\sn dyTextBottom}{\sv 0}}{\sp{\sn dxWrapDistLeft}{\sv 0}}{\sp{\sn dyWrapDistTop}{\sv 0}}{\sp{\sn dxWrapDistRight}{\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1303245285}}{\shptxt \pard\plain\pard\plain \nowidctlpar\phpg\pvpg\posx230\posy2256\absw1258\absh-614\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1065{\sp{\sn shapeType}{\sv 75}}{\sp{\sn fFlipH}{\sv 0}}{\sp{\sn fFlipV}{\sv 0}}{\sp{\sn pibName}{\sv _Pic39}}{\sp{\sn pibFlags}{\sv 1}}{\sp{\sn fillColor}{\sv 268435473}}{\sp{\sn fFilled}{\sv 0}}{\sp{\sn fLine}{\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scalex100\picscaley100\piccropl0\piccropr0\piccropt0\piccropb0\picw2218\pich1082\picwgoal1258\pichgoal614\jpegblip\bliptag-1077073269{\*\blipuid bfcd2a8b25e04b64bfdc961116bc7b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800106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bc7adcb6a7e3ed54dc36e4b49e6f2d718c15978391f5ad1d1a69af3e2646a5888acf381b41cef84f7edd2bd428a28a28a28a28a28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28a28a28a28a28a28a28a2b8f8fc2fac787367fc229aaeeb14dabfd91ab48f2c2aa3cb5c453732458546c03e62e5bee8a92d7c7da6c2eb69e248a4f0dea1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875275589f0a85bca9c1f2e400b81c1ddc1ca8ae3fc89b49f1cea4d226e8aee694ab282705e5e01e9e957343496dbe252314223bace0e0e3e584d7a85145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45145145145145145145145145145145145155efac2cf53b392cefed20bbb5931be19e31223608232a7838201fc2b3f49f0ae85a1e996fa769fa6411dadb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4ae0c8572c58fccd93d493d6b405859ace93ada40254cec9046372e460e0f6e2ac51451451451451451451451451451451451451451451451451451451451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5145145145145145145145145145145523ab5929c19f9ff71bfc29c352b43ff2d7ff001d3fe14ffb7db7fcf4ff00c74d30ea766a7066ff00c74ff8534ead6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e0cfcff00b8dfe14a755b25eb37fe3a7fc281aa599e937fe3a7fc2a8c5e2dd0e6bd3671df6671d53ca7f4cf5db8e9579754b375dcb3647fba7fc28fed5b2c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ff00c71bfc2946a568c3897ff1d3fe149fda9679c79dff008e9ff0a53aa59af59bff001d3fe14aba8da30c897ff1d3fe148754b3071e773fee9ff0ab114d1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9ba36dcb9c6718a7d14514514514514514514514570f7d729604098e33df1d3a7f8d106a104e99866f37df695fe62abddeb0b64e048f81eb8ff00eb7bd5db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d2f617f265f30ae327691d7ea3daa16bd4490291927dea19b57b48a60924db5cff000ed27fa54cf2b491978fb562da787acdf5afed59a4dae3f87693fc3b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e95bb1ce51003c01cd4635584b950bd0e09c9ff0a945fa4a084ed4e8af23070dd49c0a8e7d4238e508c3a9c0ff0038ab084b05653c362a37d46d639fca965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0e3ee93939fa5749a44ab2d9965391bfafe02afd14514514514514514514514578a697226b9e22bcbab85df1a6cdbce319420f4c7a568e99a35e5bf892e2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f46f976ae07f708f5cf5a5baf0edd9f132decafbad4ff0e00fe0c75ce7ad665c492d978e228a13b61973c707a47efcf5352f8d74e824d1e6bd78b74a9b70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eaca3d7d299a6e8d6f37877cc68bfd24f46dc7fbe7b671d2ad7812ea4bcd0d45c9df9fc3f89bd3e959cd02c5e388a144c4473c67fe99e6b73c4ba89b6d31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879a41129f76538ed515e69a937848cb2a6e963b5de4e71c88f3eb49e0bb543a43b6cc072548cf5caad65dec09a6f8f6d22b74d91cc88ce339c932f3d7e9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c69676f12d94d145891af23c9dc7fda35bd25f9b1f0a198f54b7e3ea133fd2b1747f2b50d0eeef2e63f325cbca8724606d0474fad759f0c2ee4bbd0750327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3d4648d7d942a62bb6a28a28a28a28a28a28a28a28af09f064725aea779138ebb3ff41635deb6a71c9771dba2e19f3ce4f619f4ae4bcf379e3b992e137c07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19c7fcb2e7a73d455495a283c789b22db1f38f989ff009655ade3b261f0cce7190db7f475ab3a7a18fc3293e3839ffd0c8ac8f872c5b4250460f3ff00a13d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ff00f0b0e343fc39c9fac55a3e31b377b2b4997a25e23fe41aaf6a73343e0b773d1ecc8fce3351782493a1c4dd8b83ff008ead50d5d48f88762586418e32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e9a7f8f6ed63fb0420648b98e4fc3e615a9a8406f7c10ea8396b32c3fefd9ff1aabe17d321bdf0f46b3479f29446c371e708b9e87debbaf0759da58e9773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c5e5a1ba6661b89cb6d5c9e7e82ba1a28a28a28a28a28a28a28a28ae2ae741d3e4732791990f53bdbfc69d63a7db5910523dac3a7cc4fafbfbd57bef0dd9d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0b910e65f5dc7d00f5f6a81fc2760af6d70b6f89e3ddb9b7b77e3a671d29754d020d606cba8bcc5ff00788f4f423d2a25f0c5bad8a5a887e519e371f5cfad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7c3f068d6c60b54f2c761927b93dc9f5aa771e0f4b8d446a0d1e661fc59f6dbd3763a56c3dbc53406dee177273c648ebf4fad606bba3a5be87a8bc4bb516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0339e8a7de8f02281e1e889eec08ff00be16b5353f0dd9eab30b899fcb9d3846c138c648e840ea6a91f0ba32b473cdf68046d5f93663d3a1ad4b3d162b0d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f9780e30464f208c7afb5669f0c88e47fb24bf678dd8b32eddfbb3d79278ed5d6f86ac134fd3648946374a5d8e7a9c0e7f4ad9a28a28a28a28a28a28a28a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0da683ff002d7ff1dffebd44da3ee3febfff001cff00ebd489a6145c79d9ff0080ff00f5e83a6127fd77fe3bff00d7a43a571c4d8ff80fff005e9aba4153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9ff807ff005e86d24b367ed18ff807ff005ea6160c171e77fe3bff00d7a89b480dff002dbff1dffebd666abe147d4ad65806a1e52c8850fee7770411ebef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9e0d3a35b083fb43ce03a1f276f603fbc7d2b663d2ca03fbfce7fd8ffebd0ba590d933e79fee7ff5e926d29a5c7fa4631fec7ff5e962d2cc6a479f9ff807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5ead5adb9b68d90beecb6ece3153d14514514514514514514514514514514514514514514514514514d9245890bb9c28ea6b36f7c47a4e9d2ac57575e5bb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3cb639c7d07b8aa92f8d7c3d08064d43683d3f7321ffd96b4e2d52ca7844d1cdba33d0ed23be3d29e2fed4f497ff1d3fe14a6fad87593ff001d34dfed0b5c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ff00c74ff8538df5b0eb27fe3a68fb75b7fcf4ff00c74d21d42d47597ff1d3fe140d42d58e04bff8e9ff000a73de5bc6bb9a4c0fa1a991d5d15d4e558641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a28a28a28a28a28a28a28a28a28a2a86b372b69a4cf3b745dbfab015e55e08bb6d575cbfd4243941e5ecf6f9594fa7a56ff8bb4e8752d1a7847328dbb4f3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53ebe82b4b4702cb4a8e2739db9e3fe047fc6a69b55b7b572b236dc7b13fd29f6da94575caf23f1ff000a8e5d4ada17f9a5c1f4da7fc291b5bb6c00cdb73d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3fa54b05d9983144dcbfdece2aac9add95ace619a7c31e8361f5c761561efa25844cbca30ddbb9e075ae4adfc5934de307b68df10c687b0e712633d33d2bd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d64f36d2193fbf1ab7e62a5a28a28a28a28a28a28a28a28a28a2b07c66fe5f84ef5876f2fff00462d79a7c2b8f16d70cfd1b6ff0037ad9d7757b9d2249a6b8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92d86dce109f41dc81d4d2e91addceb5147325b88ed9f382108e991ea475151dd69b7a7c5323cb317b138c2ee63fc1f4c75aa5637135b78ddacd6694dbf1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31c7fab27a74eb5178ead6e6d64b6beb5b9ba58d664f3555c85da0312703e9dead4cb0dee8ba7dc473ccaefe58cc6e06495cf3f9d686ad76744f0b6f495fc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cb5666e771438f4ee2abdae9467f0cade5c3c8f732c4240ce7241299e0919eb4df0eea0d7fa7de58dc37ef2167883679000033c9ebcd72ba469227f175fc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9b29e660c727cdc4838e95eeba647e5693671ee66d9022e58e49c28ebef56a8a28a28a28a28a28a28a28a28a28ac6f15406e7c35770aa962db385193f7d4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7c3664b182ead6ef11ca9b3e57e09c973c67ea2acf8f6e165d166877a9924dbb554f270ca78a93c128cde14b65425586eebc1fbed59fa6ea17dac78b6f21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e38a1d988d5980e63279193e94db1b989fc7371316c4516dcb391de222badd5b4f1aa68d771101b7c4fe5e39e76903b1ae37c29e7cf70fa6cd922ce72a01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b0aaf7ff0adaf1d5acada1db601db15cabb633f742b66aec17e8be15b763f723b65fc827d6b0fc236f213a9de1076cb3cac9fee9da4563f86ae85af8bf5ab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111a3ce09fa480f7af71d3664b8d2ed278fee490a3afd0a822ad5145145145145145145145145145150ddaab5b386e9c7f3ae3af3c3569713b490ee81db19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a7a7a815145e17b23323dd3cd394ce05c10c39fa8ad1d3b4a82c2d5618502a8cf00003a93d87bd51ff00846adc5e4b736d23413cb8dec842938181c819e9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e0ab25d4566596700e779465c371819f979c76ad896f2cac552da49628e56e151d802724e001f5ac3f0dd8db0d5352b94037b5dca4e31fde06b7efeca0d4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5b4980dae08cf19190477fad737ff0008648aa605bfb936df776198e36f4c636e3a56ee9da3c165642da351b40c138193c01e9ed5cccbe060fad493c52c890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17957760302d923eef3c7ad7a55840b6ba75b5ba0c2451222fd0002ac5145145145145145145145145145151dc46d2c0c8a40271d7eb547ec13af2ad1e7e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28934e91d7864cfd4ff850b61328fbc9f99ff0a43a7cc0e55a3cfd4ff853cd8cc5301933f535ca789bc17aa6b3a85adddadd4113c0e8c0348ca0ed24f653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1a07866fb4c826fb4cb03cd2cad2128cc47207a8cf515ac9a6ce1c92f1e33ea7fc2a7fb1c98c652986c26cfcac9f99a56b29881831e7ea6af46a562456c6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715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507\shptop2184\shpright4771\shpbottom2371\shpfhdr0\shpwr3\shpfblwtxt1\shpz40\shplid1066{\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3556354196}}{\shptxt \pard\plain\pard\plain \sl187\slmult0\nowidctlpar\phpg\pvpg\posx4507\posy2184\absw264\absh-187\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067{\sp{\sn shapeType}{\sv 75}}{\sp{\sn fFlipH}{\sv 0}}{\sp{\sn fFlipV}{\sv 0}}{\sp{\sn pibName}{\sv _Pic41}}{\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465\pich329\picwgoal264\pichgoal187\jpegblip\bliptag-1005449667{\*\blipuid c4120e3d85044b5b8dafd32aafee14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70037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a13ead05bdc3c2e92165c648031c8cfad30eb76c3f8253f403fc6906b96a7f8251f503fc691b5db55ff96737e0a3fc6987c4764a18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02824e40ff001ac8b7f88fa1dd6a3358c4b726584316e131c1c1fe2f5aebab86f116b1059ebd25bba485ce390063ee83ebef59977e24b7b198432472963f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8e99f5f7a9ee7598ad615964472a7a05033e9eb5620bd8ef137207500e3918ff003d6b275fbe4b3d3ee33bf7488c8857b120e09fcab9ef0569f6b1b5d5dc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5ccaef96600fca769c6719eb5ee95e41f16ec60786f2e8a7ef93661b27b98c74e9d2abe9ba5da4de1a59274def2e773e48ce1ce3806b0bc016a355b5985e0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6fb760ce36ee2d9e98f4155fc17712699e23fb123ee8648779180392ea3f90ab5a9dfa5efc41862b89365bdbaab0f973caca7d39e86a2f1eea281a07d3db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54f18e3e6f51f4afa1ebcafe2b953a6dfae79fddf18f74a8b429127f095bb019ceeffd186b9ef8687c9b0be0c7e5fdde3f37a8b41ba3278b92ddc71f660f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68053aeedd74ef8871cf27fa99d4007fda6973f5e82ba7d6b54d334fb5499d779660b8cb0ec4fa7b57ab562eafe12d0f5d94c9a958f9ee7bf9aebe9fdd23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507827c3d6d6df668b4fdb17f77ce90f7cf5ddeb50db7803c31661841a66c0dd7f7f29fe6def51c1f0e7c296d74b731695b665c61bed129c60e7a6ec75ad0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0a68b7f0086e6cbcc8c741e6b8ed8ec7dea8c5f0f7c2d03168f4bda48c7fc7c4a7ff0066a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li360\sb5\sl-232\slmult0\nowidctlpar\aspalpha\aspnum\faroman\nocwrap\nooverflow\adjustright \fs20\expnd1\expndtw5\cgrid {Avant d'envoyer ou les faucheurs ou la faucheus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230\slmult0\nowidctlpar\tqr\tx4824\aspalpha\aspnum\faroman\nocwrap\nooverflow\adjustright \expnd0\expndtw0\cgrid {\'ab }{\f16\fs21\cgrid \\\tab }{dans un pr\'e9, dit, dans un excellent article, 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34\shptop2678\shpright230\shpbottom2851\shpfhdr0\shpwr2\shpwrk0\shpfblwtxt1\shpz42\shplid1068{\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152022308}}{\shptxt \pard\plain\pard\plain \li76\ri38\sa57\sl116\slmult0\nowidctlpar\phpg\pvpg\posx34\posy2678\absw196\absh-173\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069{\sp{\sn shapeType}{\sv 75}}{\sp{\sn fFlipH}{\sv 0}}{\sp{\sn fFlipV}{\sv 0}}{\sp{\sn pibName}{\sv _Pic43}}{\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44\pich204\picwgoal82\pichgoal116\jpegblip\bliptag344504652{\*\blipuid 1488b94c52db4f1d9ff5640655dfe6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180011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f25bcbf9753d7edec51bf73f36f181cfcb91fa8ad8f0b5c4f7be2991d9b11458c2e073946ff000af42af29934a6d3b5c82e95731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edc73d3e5c7afbd5df0924961e2e96de5181363674ed1b13fcebd26b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l-232\slmult0\nowidctlpar\tqr\tx4824\aspalpha\aspnum\faroman\nocwrap\nooverflow\adjustright \fs20\cgrid {savant M.\tab , on a d\'fb s'assurer que le moment favor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34\shptop3149\shpright221\shpbottom3321\shpfhdr0\shpwr2\shpwrk0\shpfblwtxt1\shpz44\shplid1070{\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4191234371}}{\shptxt \pard\plain\pard\plain \li43\ri29\sb29\sa57\sl86\slmult0\nowidctlpar\phpg\pvpg\posx34\posy3149\absw187\absh-172\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071{\sp{\sn shapeType}{\sv 75}}{\sp{\sn fFlipH}{\sv 0}}{\sp{\sn fFlipV}{\sv 0}}{\sp{\sn pibName}{\sv _Pic45}}{\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202\pich151\picwgoal115\pichgoal86\jpegblip\bliptag-1396025446{\*\blipuid acca579aa118482eb67c5257eebc5a0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120018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3d52ebec5a74b71bb6ecc738cf5207f5ae274df186a3a8dc4b3893659c58e30a776411fddc8e456df83b5cbcd762bab8b918886cf2ba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40f403d3bd6aebd6eb77a2dc40ff75b6e7f0606bcbb4780c7a5dcd881fbd4d9fab135d8fc3929fd86ca0fccbf7bfefa7aea750ff8f193f0fe62b8e8ff00e3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0fe553f80bfe621ff6cfff0066a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b7\sl-232\slmult0\nowidctlpar\aspalpha\aspnum\faroman\nocwrap\nooverflow\adjustright \fs20\cgrid {\'ab\'e9tait venu de couper l'herbe pour la convertir en foin de bonne qualit\'e9. Quelle est donc la phase de v\'e9g\'e9tation qu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 offre \'e0 ce point de vue le plus d'avantage \'e0 la pratique ? \'ab Celle, \'f9 n'en pas douter, o\'f9 la plante, apr\'e8s avo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354\shptop3562\shpright4853\shpbottom3754\shpfhdr0\shpwr3\shpfblwtxt1\shpz46\shplid1072{\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2440239566}}{\shptxt \pard\plain\pard\plain \sl192\slmult0\nowidctlpar\phpg\pvpg\posx4354\posy3562\absw499\absh-192\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073{\sp{\sn shapeType}{\sv 75}}{\sp{\sn fFlipH}{\sv 0}}{\sp{\sn fFlipV}{\sv 0}}{\sp{\sn pibName}{\sv _Pic47}}{\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879\pich338\picwgoal499\pichgoal192\jpegblip\bliptag-1243513518{\*\blipuid b5e17d52ce5b4c3fbf97fb6c168e89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68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a8de5cbc5388d1b195cf4f7ae5bc4dab6bba75a4d79697588a28998af969d4027b8f614be13f125feb1a2fd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66cca5baed5e9b54f603d6b52fb5a9ac2c26ba925f9624676f9474009f4f6ac3f0f78ea4d7ee268a1e89b8eef6047aa8f5aea22be99c7327fe3a2945ecdb8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ff001d147dba553f33e47d0512decc172b2e3fe022a3fb7dc01feb7ff1d1fe140d4663fc7fa0ff000a7fdba6ff009e9fa0ad6ae4fc63ac45a388e690fccc0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f3f31f9881d0e3a5723ac6a57771e17bf925b4db14d69232b7980e32871c62a4f87727fc536aa3a923ff00404a975fd4c5fdcff62c0bbe42b99067185c94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efeb4cd1af21d2f508b4892dfc89368743bcb6fe4283df19c7ad3bc5de28bef0f98e46b3df6ce42eef3547277638c13daa0bdf126a7a5e8906a6ba7e546e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9cbf2fcdb47639ebe95b9a55fde5c69c2e2f2cfc871f7879a1b1c91d87d2b9fb3d7b50d72ee5934e837431632fbd46723d1803d41adcf0c788d357468255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1637a6738cee239c01d056e12a5b39c5301de480dfa57515e43f166765f1368b01ff0056d24048fabb8ad6d5618dbc1d7200e0583639ff00a666b3fe1f8d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99bfbaed8ffbe16b9af0ec972fe37d62645f325124ea832071e6022b4f53d1356d43c55a7ea460f296131ef3bd1b203963dfdfd2b63c73a59d4bc272478cc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1907f1fafb9ae2b47d586b7e1eb4d148cb3eff00307ae1cb0ec3d3d6bd0bc468b1f85ee8463a6cc7fdf62b97f001b88b40c4361e697ebfbe0bd19bd6acf8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3a8d978b2e3529d7cb8e5db95ca9e9195ec7dfd2a9ea3e35d662d565b7b6b1caae30de727f741e856aad8f8cfc43fda11afd9339ce47991fa1ff0066bd6b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bf07ff00d0d7a1ff00e0c61ffe2ab89f1c0d3fc5d7105e685a8d8ea6f62637916d6e524db82e46486e33515c6a525f786a5d3920c5c2db18d9778e0ecda4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ea7d69de0a9fecda6be9d2c7b6504e46ecf655ac9bcb0b8f0e78aa4d5bcadf6b38218ee036967dc7d49c05f4ad35bdb8f11df5b416b1622474777dc39507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8f515d79b3536eb6c7ee8001fa8af34f09e8074ef185e44dc84d9b7f18db3dfdebd164b3fb4dbcb6ec3706c71d3be6b87f0d997c212cd677b16e8fe5d926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d49e067fbc2b734996fb55d78df183cbb787ee7cea7765483e84722bacfb3c2cbb89e4fd6a38e08f2dcf3dbad7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l-233\slmult0\nowidctlpar\tqr\tx4824\aspalpha\aspnum\faroman\nocwrap\nooverflow\adjustright \fs20\cgrid {\'ab\tab \'e0 leur maximum toutes ses feuilles, ouvre aussi\line \'ab toutes ses fleurs. C'est alors, en effet, qu'elle po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8de, \'abaussi \'e9galement r\'e9partis que possible, dans toutes ses \'ab parties, les principes alimentaires qui lui sont propres, et \'abqu'elle peut les offrir \'e0 l'animal dans leur plus grand \'ab \'e9tat de perfectionnement pour la nutri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34\shptop5251\shpright206\shpbottom5654\shpfhdr0\shpwr2\shpwrk0\shpfblwtxt1\shpz48\shplid1074{\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351315194}}{\shptxt \pard\plain\pard\plain \li52\ri52\sb259\sa57\sl87\slmult0\nowidctlpar\phpg\pvpg\posx34\posy5251\absw172\absh-403\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075{\sp{\sn shapeType}{\sv 75}}{\sp{\sn fFlipH}{\sv 0}}{\sp{\sn fFlipV}{\sv 0}}{\sp{\sn pibName}{\sv _Pic49}}{\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19\pich153\picwgoal68\pichgoal87\jpegblip\bliptag-886834995{\*\blipuid cb23f8cd0b5040e89edb6c5bd0b35b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12000e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50d43c59776b3c50450c06497382ca71c007d6b36e7c77a9adecd6d0416998b1b8c88dce464630d59335b5cc1afdacf727e43bf9c0e3e5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a86c4a5b6b5a9ab8e4f95ffa09ad7f117fc83d7f1fe62a937fc862fbfed9ff00e835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b6\sl-233\slmult0\nowidctlpar\aspalpha\aspnum\faroman\nocwrap\nooverflow\adjustright \fs20\cgrid {\'ab Avant la floraison, les plantes renferment trop d'eau de v\'e9g\'e9tation ; apr\'e8s la fleur, la vie du v\'e9g\'e9tal se con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tre \'ab trop exclusivement dans un seul fait, la fructification. \'abAlors, le reste de la plante se dess\'e8che et devient cassant; \'ab les manipulations du fanage, celles qu'entra\'eenent le trans\_}{\f10\fs24\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686\shptop6355\shpright2174\shpbottom6600\shpfhdr0\shpwr3\shpfblwtxt1\shpz50\shplid1076{\sp{\sn shapeType}{\sv 202}}{\sp{\sn fFlipH}{\sv 0}}{\sp{\sn fFlipV}{\sv 0}}{\sp{\sn posrel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1}}{\sp{\sn posrelv}{\sv 1}}{\sp{\sn dxTextLeft}{\sv 0}}{\sp{\sn dyTextTop}{\sv 0}}{\sp{\sn dxTextRight}{\sv 0}}{\sp{\sn dyTextBottom}{\sv 0}}{\sp{\sn dxWrapDistLeft}{\sv 0}}{\sp{\sn dyWrapDistTop}{\sv 0}}{\sp{\sn dxWrapDistRight}{\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3900010737}}{\shptxt \pard\plain\pard\plain \sl245\slmult0\nowidctlpar\phpg\pvpg\posx686\posy6355\absw1488\absh-245\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077{\sp{\sn shapeType}{\sv 75}}{\sp{\sn fFlipH}{\sv 0}}{\sp{\sn fFlipV}{\sv 0}}{\sp{\sn pibName}{\sv _Pic51}}{\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2624\pich432\picwgoal1488\pichgoal245\jpegblip\bliptag-317030482{\*\blipuid ed1a7fae94f9482383ca149c9420fe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330136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28a28a28a28a28a28a28a28a28ae5bc67e23bef0f25a35945049e76fdfe72b1c636e31823d4d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fc65a8dfe9125d3436a255c602ab63ef11fdef6ac5b2f88fae4f78219ad2c154ff00763707a13ddabb13afdc003290fe47fc6a33e21bbcfcb1c047d0ff00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baf5c1ea90e7e87fc694ebb329c158b3f43fe341d72e072521c7d0ff008d27f6edc30caa427f03fe34dfedfb91d521fc8ff8d37fe122b8dd8d90e7e87fc6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bd703aa43f91ff001a7aeb93b1fb9163e87fc6a71ac1d99fdde7fcfbd5297c4376a7f771c047ba9ff1a44f10de3758e0ff00be4ff8d4bfdbd30e1962cfd0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8d0daf5c29c6c87f23fe34d3e20b81fc10fe47fc69c35e9fbac3f91ff1a53afca3f862cfd0ff008d472ebf76885963848033ca9ff1ac0b9f883776f7890b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82c14fca7d71fdeae822f11493c113c4b112ca09e0f71f5a91b5c9d00dcb164fb1ff001a6b6bd703f821e7a707fc6a37d7af579f2a0c7fbadfe34a9afdcb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43c7b1ff1a78d7a7271b21fc8ff008d38ebb30c6562e7d8ff008d29d6e7033b62c7d0ff008d30ebd3907624271ec7fc699fdbf7649c47071fec9ff1a55d7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89e6387f23fe34f3af4c3f861cfd0ff008d31f5fb95fe087f23fe3519f115d0e91c19fa1ff1a8cf896f55b063b719e9f2b7f8d68691aadddfde3c53c712a0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0a020e723d4fbd61fc46456b2b427a8df8fcd2b9df05a99746915ba71ff00a135566d3366a4af1af1cf6f6fa569ea1a8082e561ddf31cf19f607d6a717896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7301e6676e4fa75eb48fa9c518f30b7ca3dc7f8d431ebb6b7720313647b11fe353a788ec2eadf313824fa15f5fad165ac5b03e5bb0dc7dc7bfbd3755d72c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ccad803af23dbdfdea99d6ad97f7a5be41d791f4f5a9e1f1059ea29fe8ed93ec47f43ed5258eb96d3c3261f25319e477cfbd5497c5b6314be4b3fcc7dd7e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6e0d66d1c88f70dc7a648ff1abcf22db47bdce07bd644baf5b612e037eedb38391f4f5a9acb5eb4d5ee7ecf6ad9907a11e84f627d2a3975eb41a8b69dbbf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049191d8edf5cf5f6a9a3d492e772c4dca12a79ee3f1aab2ea5e5dd244cdf31c1c67b67eb57adf5eb1bb95ec15819d232ee32bd0707be7ad655e2e9325da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bf78fee75cd6b9bbb6d3ed124ce23540ddba63ff00ad559fc436b738647c803770474fcea7b6d4e1be6510b676f5e47f43ef576ef54b3b2b71f686192303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ee7dab320d6ada6761130e49c723fc69f2ea90d9fcf31c03cf51fd4d449e21b3bc2c616c88f96c11dbe87dea44f11d8cf1b223e59411d57afe74967aac46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4b7ccc0b0048e99c7ad5c6b95b6f9a52006e464fad4326a900c2ab7ccdc0e477fc6a3fb61b7cc939f93a8fa7e34d5d7ecaea458a36cb676f55ebd3d691f50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8811bf78392323d71eb58de2cd71b4ad377062273caf3db0d8ee0f515d47c3dd6e3d505baeeccc6c5647e7bfc99ee4f5356be2203f60b66ec3767f34ae7bc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24ba3c9b7dbff426add82d118ee61cfd2b85d6a776f1dd9dae4ec7df91f4881ab7e33b2d51ecadc58e7ce4dd8c6eee57d3db3573538634d1253fc6318ffbe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5f0359db4be1f82e2e7995b7649c7f7d877aa1e0c82daeaf75485b2521f2b674ee189a9d957fe138b2b04ced977f1f48f34ef887041169b34ab9046df4f5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75a7d99f0cdccc83e61b71d3fbf8f4acaf86d6d6f2e9125ccf93b31c9c77671deaa787083acead6ec4ec5f2703eaa4d5dd474dd322d6a2127539e3e5fee8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bae4d0d8f8a6dededdb0a777008fee03dbeb5d2f8cdae22f0edc2da9ff00483b76633fdf5cf4e7a66b0e15b21e0d49263fbc19c7ddcffacf7a9bc0ba49b2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5290113be3693ec594f6cf43eb4e5b1b6ff84aa5bb93fd6bc673d3bbe6934425bc63796ab9f23c97948f7f300fa74a6dfb2d8788e7b9bccfd9040c13fded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ebc74069340934dbfd727bbb33f3342d1b7ddebb813d3ea2ab6b612dbc61a6da938599a2e3dcc8456ff008bd23b7f0d5d94e1a3b57c7d4235637822ca1d43c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e7cb92ff74938e9b14ff5abbe0e08fab6a909e91cf2aafd0328154259def3c6d79617a4fd9a289dd47b89303af1d09aadacc6f6b7f6834dc842e9bf1e9939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8574fab5a412783ee2e24ff5f1d9338e9f78464fd7ad64f802c2daeb4a7926e5d8967ce3eeed5cf51553c396d6d3f8bb5788e4dbc72cca838ed2003dba51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f61f1f585b40488a4823c8faca476fa54de33d4a6b4bad3e246215de30793d096f7a9b5889d3414bab6cf9c2d83823fbdb49edcf5ad0d041d4bc3b9bee65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ff00bdb07afb93595e14b5b59f55be56e5a0964c74eaacb4cd4a536be398a242423db0623dcca455cf1f585ac9e184bb907ef020e78fee31f4adaf85f696c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db5cc1f79ac155ba75f909e95b9e3f9225d2515fef3676f4fef2e6b8df870fe4699224b904e3aff00bcf5d9a0c9017a5709e23d26e23f1343a8229c47bb9c1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817d2b62e3578eea5544e5b9ff3d6935258e2d0668e61fbe3b71ff7d0f5f6acdf05dc436fe1b852e721a3ceece3bbb7ad50f0518ad754d4b78205c795e5f4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6cd482e205f1f43a873e547bb61e3bc5b4d58f88b25bdc689279593e6636e31d993356e3ba81bc39710b672db7d3fbf9aa1e0e92decb409e060416dbe9fd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d6ab785e38d7c5fa8bca0f90fe5f51e91b7e1d69da85a4cff108bcc0fd807dceb8ff005433d78eb597a9e997d27896dee6456dabbb270dfdc03d2b7fc517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8e727fd18e7d7fd91f4eb5cfbdedb9db6adbbecc3391c7d7e9d6bb6b2b9867d2552cb1e5ae70063bb1f4fc6b9ed2e49adfc4f78da9e7ca0ae63ce7eeef18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8d4ba35edba78da79573e54f1b42878fbcd20c55abafb35eeb379677e331aabede9d776075fa9aa569a4ae9977e669aa4465f2dc76cf3f747b0aabae30b8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e8b7582520920f30fbac849ae93c56d1dee857891726685c27e2ad8fe7553c0f25b5878566b59462e155b8e3aec51f5ea2a5f0a5a3473ea37001123dccaf9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92a6b2357416de378eec83e449108e43ee6424fb74f5ada95f4c73195196246dfbbf854faa4f141e1cbf8e7e925a48a838ee871d6a8f8367b6b4d1067863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7dcdab9acdf0d3456fe23d5e67044725d4cc878e85c1146b6f04fe3cb1b850762411e4f1da5269de32b292fc584d0a9252e236e9fc0371edf5adc8afb4d4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b6bac6ff00255083b7fbb8eff8d4fa322488eb00fdd6e23fe03c7a56078602d8789759f38108d773edfa6f18ebf4a6eba239bc6d6d3c40ec16aa09f7f309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37613f843ca5c9658b71fa08daaffc2e3225cdac433e4ff65231ff007b29f874aecfc496305f7d99271903763a7b7afd2b1a1d1ed34df9205001f403fa0f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8028e291ec52f3995411f4ff003e95524d06c203e6c6a378f65ff0a67d861bff0096e067f2febf4a4fec0b0b606055015ba8c2fd7d2917c3d616922c91a00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c70bfe151ffc239a711e66c191df0bfe14e9342b0d46158a65051338c85efcf71ed4f3a158afeeb68da7d97ebe9519f0fd85afeee35001f40bfe15147a2d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c978d4067ebc0ec3e956eeb4c826955ca8c8cf381fe14f7d262b822464071ec3fc2b86f1d5b4e2d6c63887ee23f33cfebdcaedf6ebeb5bc9a6785e7b36750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d7fd57afd2a0d06d365edf2db0ff0043fddf95f91ddd38ebe95b371a2dadcbac92a8de5761e074fca88bc33a6dbbc732201246c245385ea391daa6fec2b1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b991479ad9c9c2f739f4a69d3e189b646a369e0f03fc297fe11bd3e61e6b202c3e6ce17afe5436976d281115055781c0edf8546344b2b67f9540dfd7017b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a16fa7436684c2a06f1cf03bfd07b555bbd06caecef990139ce70bfd45429a1586f5f9794231c2f6fc2a7bcd22d2f23586750531b7a0e9d3b8f7a8d340b0b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146a02b2ede8bd3f2a51e1cd3edfe75400b72785ff000a69f0e69d249f68283cc518070bd3afa52b69d04cbb0a821060703b7e154dfc3d6b7120debd0fa0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ad7b2d362b084ac4b8047a0ff000f6aaf1e8565e6cb3320deec589c2f53cfa552b8d1ad0dd2cbb46e5f94703a673e94ebdd36deea0f26450519361181d3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ad3f0a69f058de958540096fb0703a02be83dab5f5aff5b6bff03fe959d79feb4509f76adc1fea8d569fee1aa96dfeb4559baff8f95ff3da8b9a6aff00c7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9ef4cb2fbb4f7ff8f81fe7b525e7faf1fe7b540ffeb85597ab56ff00f1ee7fcf7ae27c6007f655ef1d367fe84b5ce698cdf609793dbbfb9aec3c25ff0020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f9fe6d5baff7c7d69d2745a54e951bfdeab50ffa97fa1aa917fae6fa9a4baff5b1fd455e6ff529f4151bfdc3f4aa71ff00ad3f5a9e5fbc9f8524ff007a2fc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b8ff00569f414d8ffd537d0d436ff7a4fc69d17fac3f5ab8df73f0a83b355097fd61fad35ba0ad4f0fff00c7f3ff00d723fcc57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l-233\slmult0\nowidctlpar\tqr\tx4824\aspalpha\aspnum\faroman\nocwrap\nooverflow\adjustright \fs20\cgrid {\'ab port,\tab , le bottelage, font tomber et les\line \'abfeuilles et les graines ; les tiges dures et ligneuses rest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 seules et ne constituent qu'un fourrage peu recherch\'e9 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34\shptop8775\shpright187\shpbottom8911\shpfhdr0\shpwr2\shpwrk0\shpfblwtxt1\shpz52\shplid1078{\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968694534}}{\shptxt \pard\plain\pard\plain \li48\ri48\sb33\sa26\sl77\slmult0\nowidctlpar\phpg\pvpg\posx34\posy8775\absw153\absh-136\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079{\sp{\sn shapeType}{\sv 75}}{\sp{\sn fFlipH}{\sv 0}}{\sp{\sn fFlipV}{\sv 0}}{\sp{\sn pibName}{\sv _Pic53}}{\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00\pich135\picwgoal57\pichgoal77\jpegblip\bliptag322383082{\*\blipuid 13372cea1f7245b2ba58b2e108eabe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10000c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ccd4eea5f116b8ba503fe8f32f9f740360ac098dc320ab7ce709df866f4ad3d4752bc7bf95a2e10e31d3d07b545e19b6b877b9d6248194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3c90cdca4071e50c6e60095f98e3bb9a875382e62d46545e14631d3d057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b14\sl-234\slmult0\nowidctlpar\tx2160\tqr\tx4824\aspalpha\aspnum\faroman\nocwrap\nooverflow\adjustright \fs20\expnd0\expndtw1\cgrid {\'ab peu nutritif. \'bb }{\i\cgrid U\tab .\tab . de l'agric., }{art. }{\i\cgrid Fenais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Faucher trop tard, c'est le tort g\'e9n\'e9ral des agriculteurs fran\'e7ais, et il faut une surveillance bien active pour ne pas laisser passer le moment pr\'e9cis qui seul peut donner (lu foin savoureux et aromatique. \'c9coutons plut\'f4t M. 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mbasle \'ab On peut remarquer, dit-il, qu'en g\'e9n\'e9ral, \'abdans les pr\'e9s qui sont soumis \'e0 la vaine p\'e2ture apr\'e8s la premi\'e8re coupe, on est dispos\'e9 \'e0 faucher trop tard ;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855\margrsxn120\margtsxn500\margbsxn1065\linex0\sectdefaultcl\pard\plain \sb23\sl-165\slmult0\nowidctlpar\aspalpha\aspnum\faroman\nocwrap\nooverflow\adjustright \fs14\expnd4\expndtw24\cgrid {152 CULTURE D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NTES FOURRAG\'c8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j\ri72\sb81\sl-238\slmult0\nowidctlpar\adjustright \fs20\expnd0\expndtw0\cgrid {\'ab croit gagner en quantit\'e9, et l'on perd beaucoup plus sur la qualit\'e9 du foin. Le moment de faucher une prairie 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855\shptop1073\shpright1008\shpbottom1221\shpfhdr0\shpwr2\shpwrk0\shpfblwtxt1\shpz54\shplid1080{\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1631973957}}{\shptxt \pard\plain\pard\plain \li38\ri58\sb26\sa45\sl77\slmult0\nowidctlpar\phpg\pvpg\posx855\posy1073\absw153\absh-148\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081{\sp{\sn shapeType}{\sv 75}}{\sp{\sn fFlipH}{\sv 0}}{\sp{\sn fFlipV}{\sv 0}}{\sp{\sn pibName}{\sv _Pic55}}{\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00\pich135\picwgoal57\pichgoal77\jpegblip\bliptag1440466187{\*\blipuid 55dbc50b798240f0a548348c2dbb3a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10000c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82f759bff17ebcda69907f66cf11b9bb404065b68f6ef1952adf3b011f7e1db838addd43c4baf4f7d249633ecb638d8bb10e3819ea33d7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f0facae84da9cd25bbc69a959136e59c1db0b60c431b88190c58f3d5cd5abad45745b97d3e53f3c58cf1ea377a1f5a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l-230\slmult0\nowidctlpar\aspalpha\aspnum\faroman\nocwrap\nooverflow\adjustright \fs20\expnd0\expndtw3\cgrid {\'ab celui o\'f9 les plantes qui y abondent le plus, et qui pro\_}{\fs24\expnd0\expndtw0\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855\shptop1543\shpright1003\shpbottom1922\shpfhdr0\shpwr2\shpwrk0\shpfblwtxt1\shpz56\shplid1082{\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599874717}}{\shptxt \pard\plain\pard\plain \li38\ri53\sb257\sa45\sl77\slmult0\nowidctlpar\phpg\pvpg\posx855\posy1543\absw148\absh-379\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083{\sp{\sn shapeType}{\sv 75}}{\sp{\sn fFlipH}{\sv 0}}{\sp{\sn fFlipV}{\sv 0}}{\sp{\sn pibName}{\sv _Pic57}}{\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00\pich135\picwgoal57\pichgoal77\jpegblip\bliptag-425341936{\*\blipuid e6a5cc10e74d4a09a51de34b2f12f6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10000c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ab77e2bbd7b9b9d4f7a36027d8616d9fbdb8dca88bd54919249e7ee827b55ad53c51ac8d41c24a8405404a22aa96da32403920673c127e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3741b055f1a5ddb395921b089eda0647c8fb53a80df75882555cae0f42cdd08a4d6d2e6cb579edcc7b8a6de7701d541feb5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ri72\sb4\sl-233\slmult0\nowidctlpar\aspalpha\aspnum\faroman\nocwrap\nooverflow\adjustright \fs20\expnd0\expndtw-2\cgrid {duisent le meilleur fourrage, commencent \'e0 \'eatre en pleine fleur. Lorsqu'elles sont \'e0 ce point, quelq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es jours de ret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i0\sb1\nowidctlpar\adjustright \expnd0\expndtw1\cgrid {\'ab font une diff\'e9rence tr\'e8s-consid\'e9rable dans la qualit\'e9 d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855\shptop2244\shpright1003\shpbottom2388\shpfhdr0\shpwr2\shpwrk0\shpfblwtxt1\shpz58\shplid1084{\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3988388615}}{\shptxt \pard\plain\pard\plain \li33\ri53\sb26\sa41\sl77\slmult0\nowidctlpar\phpg\pvpg\posx855\posy2244\absw148\absh-144\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085{\sp{\sn shapeType}{\sv 75}}{\sp{\sn fFlipH}{\sv 0}}{\sp{\sn fFlipV}{\sv 0}}{\sp{\sn pibName}{\sv _Pic59}}{\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09\pich135\picwgoal62\pichgoal77\jpegblip\bliptag1735638157{\*\blipuid 6773bc8d8c10436b9204bec3808f84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10000d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d4d3b51bbd7bc4b7172b36cb3b6dbf2ed073b908eb807a8aa7ac6bdaa4da8ba69e7f75066163f2f2ca4e4f23e95278557fb235ad434cb9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2f97b39ce70acc7a67d7d6b2353bff00ec7d5af22907fae9de65e7b16207afa57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ri72\sb1\sl-232\slmult0\nowidctlpar\aspalpha\aspnum\faroman\nocwrap\nooverflow\adjustright \fs20\expnd0\expndtw-2\cgrid {fourrage, car toute plante qui a amen\'e9 sa graine \'e0 maturit\'e9 \'ab ne produit plus qu'un foin dur, pe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voureux et pe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l\ri0\sb0\nowidctlpar\adjustright \expnd0\expndtw0\cgrid {\'ab nourrissant pour le b\'e9tail ; et les meilleures plantes des \'abprairies, principalement les gramin\'e9es les plus pr\'e9cieuses, \'abpassent avec une rapidit\'e9 \'e9tonnante de l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oraison \'e0 }{\f10\fs23\cgrid la }{\'abmaturit\'e9. }{\i\cgrid (Calendrier du bon cultivateur , }{7e \'e9dition, p. 1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855\shptop3876\shpright1200\shpbottom4015\shpfhdr0\shpwr2\shpwrk0\shpfblwtxt1\shpz60\shplid1086{\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1603939781}}{\shptxt \pard\plain\pard\plain \li215\ri58\sb26\sa31\sl82\slmult0\nowidctlpar\phpg\pvpg\posx855\posy3876\absw345\absh-139\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087{\sp{\sn shapeType}{\sv 75}}{\sp{\sn fFlipH}{\sv 0}}{\sp{\sn fFlipV}{\sv 0}}{\sp{\sn pibName}{\sv _Pic61}}{\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26\pich144\picwgoal72\pichgoal82\jpegblip\bliptag2131776228{\*\blipuid 7f1052e433b64254bbc56344ac401a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11000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e83c65ad5d7fc242349b07d934b3e19b00e14bb29e08c75c77a8352d66face4b6d26d9b75d25bacb2498519c654f0463a8f5a83c6105c5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e23d52389e48bce11c9b54b60798cc4fb74f5aabab5fc763e208b52923730cd640020772e5b1d71d07ad5ebcff906ea3ff616d43ff4aa7ac4f177fc81f4ef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17fe82d5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3778\shptop3859\shpright3898\shpbottom3998\shpfhdr0\shpwr3\shpfblwtxt1\shpz62\shplid1088{\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98060915}}{\shptxt \pard\plain\pard\plain \sl139\slmult0\nowidctlpar\phpg\pvpg\posx3778\posy3859\absw120\absh-139\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089{\sp{\sn shapeType}{\sv 75}}{\sp{\sn fFlipH}{\sv 0}}{\sp{\sn fFlipV}{\sv 0}}{\sp{\sn pibName}{\sv _Pic63}}{\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211\pich245\picwgoal120\pichgoal139\jpegblip\bliptag-961365692{\*\blipuid c6b2b944adfe4f939467a60cc93e420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1d0019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f2bf897a7df4d76f75632e1e2c6576af39083a93f5ad5b09ccf0963d9b1fa0ab9babb3af22f885ab5c45e2b4b1490a42d9dfb946d38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39fad5297507d175db4b767c4371b130a011b99b1d4fb0aea3ed917f787e62bd0abc83e21ea96b1f8a0d9a5ac535e76df186c7c887d73d2b95f13477b06a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dcb212278b1b4b63ef1f5ad8fb6cff00de4fccd7b8d789fc4bb58edbc6075142de7fa1e9fead17ebd3deb2f5576d59d6e6e0957806e409c0cae48eb9f5ac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cdfde3f99a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b4\sl-232\slmult0\nowidctlpar\aspalpha\aspnum\faroman\nocwrap\nooverflow\adjustright \fs20\expnd0\expndtw4\cgrid {Il y a cependant une exception cette r\'e8gle g\'e9n\'e9ra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994\shptop4056\shpright2520\shpbottom4478\shpfhdr0\shpwr3\shpfblwtxt1\shpz64\shplid1090{\sp{\sn shapeType}{\sv 202}}{\sp{\sn fFlipH}{\sv 0}}{\sp{\sn fFlipV}{\sv 0}}{\sp{\sn posrel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1}}{\sp{\sn posrelv}{\sv 1}}{\sp{\sn dxTextLeft}{\sv 0}}{\sp{\sn dyTextTop}{\sv 0}}{\sp{\sn dxTextRight}{\sv 0}}{\sp{\sn dyTextBottom}{\sv 0}}{\sp{\sn dxWrapDistLeft}{\sv 0}}{\sp{\sn dyWrapDistTop}{\sv 0}}{\sp{\sn dxWrapDistRight}{\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3406520385}}{\shptxt \pard\plain\pard\plain \nowidctlpar\phpg\pvpg\posx994\posy4056\absw1526\absh-422\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1091{\sp{\sn shapeType}{\sv 75}}{\sp{\sn fFlipH}{\sv 0}}{\sp{\sn fFlipV}{\sv 0}}{\sp{\sn pibName}{\sv _Pic65}}{\sp{\sn pibFlags}{\sv 1}}{\sp{\sn fillColor}{\sv 268435473}}{\sp{\sn fFilled}{\sv 0}}{\sp{\sn fLine}{\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scalex100\picscaley100\piccropl0\piccropr0\piccropt0\piccropb0\picw2691\pich744\picwgoal1526\pichgoal422\jpegblip\bliptag-2081722925{\*\blipuid 83eb6dd390774acd84f52dcc154b2c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58013e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28a28a28a867ba86dca095f697cede09ce2b2ffe12cd132c3edbcae33fba7e3f4a6c7e30d065b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04bfcc92e762f92fce064ff0d687f6a59f1fbeebfec9ff000a0ea9660e0cdff8e9ff000a5fed2b41ff002dbff1d3fe147f69d9ff00cf6ffc74ff008528d4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497ff1d3fe147f68da8ff96bff008e9ff0a3fb46d3fe7aff00e3a7fc293fb4ad3fe7b7fe3a7fc291b55b24fbd363fe02dfe1566295268c4919ca9e8714fa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8a28a28a28a28a28a28a28a28a28a28a28ae0fe2a6a4da778757cb3891fee9fa3a67b7bd57f0d422df44b643c06ddc7fc08d616a1a3adbf8a2cf528c7fac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60f4c2051dffa575449f3235ddebce2a29b58b2858235cfcc7fd86ff0abb6f22cd1ef47dc3e98a6b5da24bc8e2924d4a2f9180daad9e793d3f0a7a4c92462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cafae2abb6b7630dc081eebe73d17cb6f4cfa55a924126244fbb5c1c5e299ae3c79f6659365af71b41ff9659f4cf5af5cd2644974c85e37de87761b18cfcc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1451451451451451451451451451451451451457957c6b9b659e9511271279d9fc0c75a3a3b3ff006642063237633fef1ac1d77c51fd9335baddd907ddbb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1164718cf523d456cc32deddc2f2c91f944636ed057eb585a1e9d706ce7fed6690cabb70d9391c9fef0fa559f879a84d7315e4724d2caa9b369958b75dfef4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d457b6d602f2d67b98f67df11390392a074fc68bc78ef7c3e93d95d5cee6cec2b273c3e0f4fa1abdaf5d7fc239e1bc2cd2b483ee191b24fce339e9eb5069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b9d0a3b99a7b837473972ff30f988ea467a537c19acc9a9584f6f712334f16dce4e48c963dce7a0ae5ecf4956f889708b2cc146dc10dff004cbe95edfe1d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2e836d0ef77dbbbe6739272c4d6a514514514514514514514514514514514514514579c7c5ed31f50d22d648e367921dfb422e4f2d1fb7b51e1cb98ae747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082df373c63ef1ae2be251592f34d8e16dc21f377ec39ea131d2bb8d42e5adf479e64e02edc63afde02b93f064f36ada6b5fea17738538ca79878e58720e7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7c3cbd86de1b967655f3b66c0c40271bf35dcdf5a47a8d8b5a4c3224ea08f420f7fa5701e118aea2d61348ba0de55ae77839fe25661d7fc2b6fe24dbc937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55566f2b3b828c9e5d315b3a2dca3f87a2989050e71ff7d915cbfc3d8035dea374a0f9727958fc038aaf031b7f88b7521202aecc8cf3feaabd7fc3b791dfe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d7510211f7601ebc311fd2b528a28a28a28a28a28a28a28a28a28a28a28a28a2b17c430acd1c2ac011f37047d2b8e8f4048576dadc5d44bfdc89f6a8fa00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c3369203f6953331fe298063fa8abf2d9892d5addc6636ea08f7cd73e9e11582422daeae2185fef451c9b578e9c05c75e6a7b1f075ad9ea2b2c265f29738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ce411d02fbd6fdd5ddb5822493cf12039da64703f9fd6b22ca2b47f12eab3c4b890f939e07f708ad9d42c62bd80c13aee46ea08047507bfd2b99b6f0d5e5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2da2beb85b6fee34c4639cf0318eb5bba4e996fa5daf93046a807a0009e49e7007ad62dff008456ef583a92dc4d13bfde08fb7a2851fc3fd6bd0bc3f6eb6ba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428a15577600181f789ad3a28a28a28a28a28a28a28a28a28a28a28a28a28aa77f68f74230a546dce777e1543fb1a65fbad17e67fc283a3dc1392f17e67fc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1a3cfbb978b1f53fe14e7d1e427e53101efff00eaa51a54eab8468bf127fc2b98f14f80f50d7ace2482f5229933c195950e4afa29ec2ade85e11d46c2e2e6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ad6479b6e0c6cc7a0239cafb8ada9748b977055e2c7b93fe14d6d1ee4f4787f33fe14e4d1e70bf33459f627fc294e913ec203459fa9ff0ad1b181edace38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a597392bd3a9353b30442cc7000c9355ffb42d4ff00cb5ffc74ff00851f6fb6ff009e9ff8e9a3fb42d7fe7aff00e3a7fc293fb42d7fe7affe3a7fc293fb4a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f37ff1d3fe14a751b41d65ff00c74ff85472eaf63015124fb4b74f918ff4a7ff006a59900f9dc1191f29ff000a8ffb66c376df3f9ff71bfc2ac7db20ff00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a1a0de403ac9fa1a6fdbedbfe7affe3a693fb46d7fe7affe3a7fc2a586e62b8dde53eedbd7822a5a28a28a28a28a28a28a28a28a28a28a28a28a8ae4e2d6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88dfcab014a9c7cd8c8cf4a68f9a4237607d2a5550bd4f147941a4c86e3e94d961c83b4f6eb5c9e99a16a36de2ab9bd9e6dd6f26ed8bb54632e08e873d2b37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db2a5b595c227ef0de2216cf6c39aebb48589f41d3d5d33fe8f192327aed15e7fa9592587c44b28523c46de6646eff00a640ff005af568df7c0a49e79fe7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e2300b1e0f7a8dc8dfc1e29c4463f8bf4ad0d2c28336d39fbbfd6b468a28a28a28a28a28a28a28a28a28a28a28a2abdf2799a7dca671ba2619fc0d78bf8a21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16fed5a1b9c5b4f70819b62f058b67ae4f415b7a9595ec9a7698f6f7de5c9398941f254e7703cf357f5596ff0044f0cbc826f3ae121237ed55e421edc8ea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ed65d525f0dbeb4d7799110c863f2d7a04ddd7ffad5bfa4eb136abe1f8a52de5cc542eec03cec07d077358da26b37ade329b4e9ee3cc458988f91474902f6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c4823fb32d07fd3d21ff00c75eba1d06411e91605fa7d963ff00d045721aff00fc945b166ede67fe8a15d2f88b5a7d23479278e3ded1e38dd8ce580f43eb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69971fd8a6f4dde2fcf7f2c71f363d71d2afe87ae49af7878397db29e8f8ce3e73db03d2b93d2751d667d7aeec1350dcb1eccbf928319527a62bb2f85fae5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dfdab05e1ddf66f276bfca376ede4f000c7415e85451451451451451451451451451451451451505e922c2e08ea226fe46bce7c5ba636a1e1d9a4c12f146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c7f782363b7bd667816f6e755823170a71640423e5dbf3205ff001ae97c5baacfa2688d796eaad23029f3ae472ac7d47a57357335e5f781aeaf6e6e631e65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5c01cc59c74cf7f5abfe0b68e3f0c408843bba2b10a738ca2d62e8c83fe166dd973b7f70f8cf193e70ad5f890e23d2ec8ed249ba4cfd36bf35b1a4ca8da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e0e4fd9e3e3fe022b90f104e17e2069ecdd1bccebed10ad0f8896b2dc682e10300b8cf1d72c95a967696d77a3427ed0ed13eec9565c70deb8a9343d32c34d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db4cdde5c5b77167ddd492307f135cdf82bcbff849b5524e58793ce7fd86af4cf0edb456d25d88d0a93b3249ebd6b768a28a28a28a28a28a28a28a28a28a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8a2a39e332dbcb18c65d0a8cfb8ac99b4579ac9eddcc7f3295ebc74c7a566e83e106d156e155e33e75c34dc1e99c71f747a558f10786a4d734d6b42f1a839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71d88f43eb5cbdafc3cd6becb269f777d6c6c0a95458a67dd8c6d19cae3a66b5347f045de911c91c573194f2ca460c878e98cfca3d2a95bfc3dd421f100d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9117270e3cd6fbbbf71fe1feb57f5ef034daec9189aecac318042ac847cc33d8a9ec6a7b0f085cd8daac0b74182f0a5a4270b8031f77dab1350f86977a86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ebdfe258b763131ee00fee7a0ae8e6f0c4d75686dee648e453d77313df3dc56445e07d52c50db595ec46d0f4134adb97bf185c0e49ad6b4f0cdd59583c114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976c65d98e5b9cf271cf5ae634ef869aa69ba89ba8b518ff79feb479cdf360103f879ebdebd12ced5ad9a52db3e7c7ddf6ab7451451451451451451451451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514514515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l-233\slmult0\nowidctlpar\tqr\tx4824\aspalpha\aspnum\faroman\nocwrap\nooverflow\adjustright \fs20\cgrid {\'ab continue M.\tab , exception tir\'e9e de la n\'e9cessit\'e9 d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3\sl-231\slmult0\nowidctlpar\adjustright {\'ab\tab \'e0 l'am\'e9lioration du produit de certaines prair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232\slmult0\nowidctlpar\aspalpha\aspnum\faroman\nocwrap\nooverflow\adjustright \expnd1\expndtw5\cgrid {\'ab assises sur un fond humide, qu'on n'est pas dispos\'e9 \'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855\shptop4812\shpright1008\shpbottom4951\shpfhdr0\shpwr2\shpwrk0\shpfblwtxt1\shpz66\shplid1092{\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329779666}}{\shptxt \pard\plain\pard\plain \li43\ri53\sb26\sa36\sl77\slmult0\nowidctlpar\phpg\pvpg\posx855\posy4812\absw153\absh-139\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093{\sp{\sn shapeType}{\sv 75}}{\sp{\sn fFlipH}{\sv 0}}{\sp{\sn fFlipV}{\sv 0}}{\sp{\sn pibName}{\sv _Pic67}}{\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00\pich135\picwgoal57\pichgoal77\jpegblip\bliptag575650531{\*\blipuid 224fbae3748b45a69550fa166f5340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10000c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9b52f11de78d7c483c3ea36e97262e2f76be0fd9936ef5e36b0dec42719e19b8e2b635cf1bdd5b6b33c36edfba5dbb781fdd07bafad737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0923d46fef2e63646d46d330066e9136d310c062012a771f7634badc86d3589e068f2576f7f5506b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ri72\sb1\sl-232\slmult0\nowidctlpar\aspalpha\aspnum\faroman\nocwrap\nooverflow\adjustright \fs20\expnd0\expndtw-4\cgrid {assainir par un moyen plus exp\'e9ditif et plus efficace. Alors, \'ab il faut faucher de bonne heure, avant 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poque que n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i0\sb0\nowidctlpar\adjustright \expnd0\expndtw-1\cgrid {\'ab avons soigneusement d\'e9termin\'e9e plus haut, car en les d\'e9\_}{\fs24\expnd0\expndtw0\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b3\sl-233\slmult0\nowidctlpar\tqr\tx4824\aspalpha\aspnum\faroman\nocwrap\nooverflow\adjustright \expnd0\expndtw0\cgrid {\'ab\tab on en expose la surface \'e0 toute l'intensit\'e9 d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b1\sl-233\slmult0\nowidctlpar\aspalpha\aspnum\faroman\nocwrap\nooverflow\adjustright {\'abrayons solaires qui en op\'e8rent le dess\'e8chement et permet\_}{\fs24\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b tent de recueillir, \'e0 la seconde coupe, des plantes qui ont \'abpouss\'e9 dans des circonstances plus favorables. D'ailleurs, \'abdans ce cas, les v\'e9g\'e9taux propres aux lieux humides d\'e9p\'e9rissent sous l'influence d'une humidit\'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indre, et \'ab c\'e8dent la place \'e0 d'autres dont la sorte et les qualit\'e9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855\shptop6675\shpright1032\shpbottom6780\shpfhdr0\shpwr2\shpwrk0\shpfblwtxt1\shpz68\shplid1094{\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887500567}}{\shptxt \pard\plain\pard\plain \li62\ri58\sb21\sa7\sl77\slmult0\nowidctlpar\phpg\pvpg\posx855\posy6675\absw177\absh-105\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095{\sp{\sn shapeType}{\sv 75}}{\sp{\sn fFlipH}{\sv 0}}{\sp{\sn fFlipV}{\sv 0}}{\sp{\sn pibName}{\sv _Pic69}}{\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00\pich135\picwgoal57\pichgoal77\jpegblip\bliptag-483009812{\*\blipuid e335daec32334c96b0cfcd2108b8b6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10000c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84eb9adf8b7c43fd8ef7f31d3ae22335f46b70e145aa6ddebb7782039c21c67866f4adfd73c67ac45ac4e96d72c211b7680ee3f84678dd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81f0ea09a0d4ef6ea78d91752b5c5bee6e444c54c43019802558b1e7ab1a7788adaeedf5db98961c85dbcee1fdd15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5333\shptop6850\shpright5683\shpbottom7058\shpfhdr0\shpwr2\shpwrk0\shpfblwtxt1\shpz70\shplid1096{\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594166925}}{\shptxt \pard\plain\pard\plain \li14\ri9\sa16\sl192\slmult0\nowidctlpar\phpg\pvpg\posx5333\posy6850\absw350\absh-208\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097{\sp{\sn shapeType}{\sv 75}}{\sp{\sn fFlipH}{\sv 0}}{\sp{\sn fFlipV}{\sv 0}}{\sp{\sn pibName}{\sv _Pic71}}{\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576\pich338\picwgoal327\pichgoal192\jpegblip\bliptag1816649422{\*\blipuid 6c47decef2904c9e868246dd9dc23f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44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a2b8198ff001aa80a8c8cf39a6cb1874618ca91822bc93c7b67059eab8b75dacf1073c93c976cf5af47d46c1ef348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9b648d8da719c61813fcab37c25a15c685a7b47733f9923e3f800c60b7a13eb5d484c8cd3368ad2acaf115e3d8687753c71b48eb1bed50b9c9da48e3f0af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15bcd4f4bb9d59e2114d096608ea541c286e9c9ea7d6baaf0b6a8dab695e6c8aab244de510a303855f73eb5c57c40607c411afadb8e9fefb576be20b791f4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3a22a0c7d9fdc8154fc077f2ea7a32cd388d1bd1723f898773ed5d5938c9ea0fa51b7d08c7d6b42b07c5daa43a468325d4f1f98a091b4a8209dac7a123d2b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752bcd43c2b7d791c56d6d6ed1c855514a120a64719c6707f4ab9e039766872b31505a524fe2abcd737e36951bc4b0e49398073ff027af47d5b9d1a52391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f785723e099655f093fd9b6f9bc6debff3d1b3d3dab1d4f8e6661895d4771ba715ad689e2e16c8259d77f39cbcbeb5eab5c1f8cae5bc49ac45e0fd3205b9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7b8d42e04bb52c0142220ff2904b9270a0ee006ec639aaf1782b5f4d04e926e74f5876eddc8f206c6ddbfddf4f6a9740f05eb7a52b4535d59b4233b0248e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19ca8ec2b335cf879e21d5b56176973a62a2aec0a64901c649fee9f5aeaaf747d727d345bc5258090fdfdccfb7ae4638acbf0a78435cd06d85b5ccda7c91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ce4f563c6547ad74c9a64ea4e5a3e7b827fc29dfd9d38e8d1fe24ff857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b5\sl-230\slmult0\nowidctlpar\tqr\tx4824\aspalpha\aspnum\faroman\nocwrap\nooverflow\adjustright \fs20\cgrid {\'ab\tab , tr\'e8s-sup\'e9rieures aux premiers, produisent aussi\line \'ab de meilleurs r\'e9sultats quant \'e0 la nutr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1123\shptop7541\shpright1757\shpbottom7733\shpfhdr0\shpwr3\shpfblwtxt1\shpz72\shplid1098{\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175588152}}{\shptxt \pard\plain\pard\plain \sl192\slmult0\nowidctlpar\phpg\pvpg\posx1123\posy7541\absw634\absh-192\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099{\sp{\sn shapeType}{\sv 75}}{\sp{\sn fFlipH}{\sv 0}}{\sp{\sn fFlipV}{\sv 0}}{\sp{\sn pibName}{\sv _Pic73}}{\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1118\pich338\picwgoal634\pichgoal192\jpegblip\bliptag1944594468{\*\blipuid 73e82824095f4f528019b2362802d4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84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28a28aa3aac8f15a0646653bbf84e33c1af23d4b59d6f58d6afedac752be81ad524da914eebb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8819009f515d87872e3575d2215d4ae253380b92cef93f28ebbb9eb9ad93713907f7f263d9cd305c5c1ff0097897fefb3435cdc05c09e420f7de78ac9d406b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de5b35b5fca91aeedebe738dd90319c547aaf8a974730c53dd48659376d51272718cf523d6b644b74c322e25c7fbe6b16e7c7b78fe2b8348b082dde20dfe9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a13b176861821b8e33d456c683e279f5ad7aeecd628fecb6eaea645539f31580c6724743f5ae9e8a28a28acbd7e279b4c2b1bec6dd90738ec6bc8bc39653b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51533e0ab4a588739602419ae8359d66f2d758b4d36185fca95515a50a7232c57a83f8f4aad75adde68daeda594b279b05c6c00b12c4166c63a81d054de2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52c2c0ea367346b12004ab330ea54741ee4d3f4bbdd4b57f0bc33c5246b70dbb24b301c391ee7a0aabe0dd76fb549aea2bd285e1d98285bbeef527d05731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aee2f11d88778e466f336024903e45cd77b043ad2c2a1ee21dddf0ef8ae6b4487ecfe2fd623b8389e444f28b1e58889b38cf27b74ae9be1bc882ff005787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1753123bf5415e894514514551d546eb403fdafe86bca7c3cdb3e206a69c1044a7ff00228ab7af788045e26b5d36ded2192e18a7cf2479da0b95e08391cf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178a05cff00c257a3adc3264cd09c213c7cedeb5bbe3c94c5e0c940e46d4e7fe069567c1800f0a5ab64053bff00f436ae7fe1dbb3ea5a990323f75d7e8f50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19fc59a50032c7cec67a7fab5aeee4bcb58dca3dec28c3aab4a0115aa7c176535dd9dfdccf27dba000c925baac692b6003953b8ede381b8e01c64d59d2bc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1a3eb371a9dacb71e6ceacaf1b32f97f330627000e78eb9e95bb45145145676b6975269aeb66aad3f3b43024670719c73d715e73a5f84bc4565e229754916d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c0875512700b8638e3dbd6a5d6fc25a9c9af5beb369086963550ca558f218b1c00bf4ef54359f0af88353bdb4d4fc8c5c4322109b24c6012dd319ea7d6b6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0d5fea9e161613c6e677552c76b601dc188e413dab0b4ab3f1469fa547a5ae9927c99c4860971cb16ebf8fa527877c31e20d03549fcbb5df049b72cd1c84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d80ea6aff8b7c27ab6a57d697d610fefa0df80eaf8f9828ec3d01a54f08ead74826bb40276fbc143e3d0755cf4c57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3667\shptop7627\shpright5678\shpbottom7963\shpfhdr0\shpwr3\shpfblwtxt1\shpz74\shplid1100{\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2931980461}}{\shptxt \pard\plain\pard\plain \nowidctlpar\phpg\pvpg\posx3667\posy7627\absw2011\absh-336\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1101{\sp{\sn shapeType}{\sv 75}}{\sp{\sn fFlipH}{\sv 0}}{\sp{\sn fFlipV}{\sv 0}}{\sp{\sn pibName}{\sv _Pic75}}{\sp{\sn pibFlags}{\sv 1}}{\sp{\sn fillColor}{\sv 268435473}}{\sp{\sn fFilled}{\sv 0}}{\sp{\sn fLine}{\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scalex100\picscaley100\piccropl0\piccropr0\piccropt0\piccropb0\picw3546\pich592\picwgoal2011\pichgoal336\jpegblip\bliptag-1778927688{\*\blipuid 95f7b7b8b72e4d89b5f4a6e2d84c86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4601a3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28a28a28a28a28a28a28a28a28a28a28a28a28a28a28ae1fc51a66a975afc13dacdb604ddb86d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5540ea73d735dc514514514514514514514514514514514514514514514514514514514514514514514514514515cb6b5acdad9eaff669a64467e80b01d1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7deba9a28a28a28a28a28a28a28a28a28a28a28a28a28a28a28a28a28a28a28a28a28a28a28a28a28aa7aa417d7360d1e9b7b1d95def4649a483ce500382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2b90ca0af0411bb20822b973e0a9b5b9fed9e249d16fe295c23e9ae562963c00ac51d4946c0195dcc3233b8e703b4a28a28a28a28a28a28a28a28a28a28a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8a28a28a28a28a28a28a28a28a28a28a28a28a28a28a29199557731000ee4d33ed10ff00cf68ff00efa1479f0ffcf54ffbe852f9d1ff00cf44ff00be8521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d6541f5614a258dba48a7e8690dc40bd668c7d585568f59d2e594c51ea566f20ea8b3a93f9669d71aa69f68bbae6fad6153de499547ea69f1df5a4c81e2b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d4f46590115279f0ffcf54ffbe8521b9b71d678bfefb14a2784f4950fd1852f9d10ff009689ff007d0a3cd8ff00e7a2fe749e7c5ff3d53fefa14a2688f491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a1479d1ffcf44ffbe85289233d1d4fe34bbd7fbc3f3a370f5146f5fef0fce937a7f797f3a5dea7a30fce9a658c7575fce8f363ff009e8bf9d1e6c7ff003d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a5f363fefafe74a194f423f3a0b28eac3f3a43220eaebf9d279b19fe35fce97cc4fefafe749e6c79c798bf9d1e6c7ff3d13fefa14be621fe35fce8f3109f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9d2196307064407eb4e0eadf7581fa1a5240192702abcb7f670ffadbb823ff007e4029f1dcc1347e645346e9fde57047e74f1221190ea7f1a5dcb8ce47e7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620eaebf9d31aeadd3ef4f10fab8a16e607fbb3c6df470686b9813ef4f1afd5c0a55b885feecd1b7d181a76f5c6770c7d690cd10eb220ff00810a04d11e92a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810a3cd8ff00e7a2fe755b55729a6cac3b63f98ac079cac608619fad5957cc60865cfd69a975f310587e75141742eee0c40f4ff0ab0b726172a587e748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05f1cf4e95e5da15c63c5f3c7e9b7ff459ae87e242795a344feb9ffd092b4bc3e4ff0062c2411fc5ff00a11ae9de30b6e1b233ff00d7aa9320d99c8a6db4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b0c454f0cbe748541181510bbdd318c11c7bd4b33044ce467daa28aec679207d4d3d673236323f3a9de6f2901dc3f3a54bd53d587e74c4d4ff798dc31f5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d5bba93c8804a08e7fc6ab4b740421c1193ef504baaac280ee19faff00f5e965b9c4224c8c1f4a46bc558c302284bc56ea47e74b15dee72323f3a43aa947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0fcff00faf560de798990c0fe35517520f288f70c9f7ffebd4ff69543c915036a6ab26370c7d7ff00af5733bad7cf0463ff00ad9aacd71fbbce467eb496da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9e56467ebffd7aa1e21d7068f6cd316c63dfd89f51e951e87ad8d5ed56e37673efec0fa9f5add6be5b4b7f358f1ffd6cd4106bb1de4bb15860fbff00f5fd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5e84cce40e9ffebab1a3dc986d45b93fe7005699bdf2c150c06067935562d7835e7d9cb0fcfdf1eb574dd17976823155aeeeaca03fbf23f4feb4b0ddd9bc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88cfd47f4a9566b46526e48e067923fad51fed8b25bbf22dd867eabeb8ec6906bb9bdfb396fd7df1eb5a48c26ee0d12c896eb9355ffb4e3ff38ff1ab3e2f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f0bde3c009906cc00db4fdf5ef5e57e1ed76f752d4e4b46597298e1a727a827fa55693c597e3557b441392b8e05c91fc39adbbbd5ae6cad12694483767fe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e3b7d6b6b58b8fecdd062bfb624c8f9fb8761e180ebf8d72b7dafdfc36c93c8b300d9ff96e4f702bb5f075f3df4659f773fde6cff7bfc2b82b287c8f195c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bd07fd3335d77c458c4de1c84f1fc5dbfdb4ac5d12fee0d8a451873b73d24c7726b7fc31aeb6aba8c966e5f72638672dd431f4f6ac8d67c47243a83dbc7e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8e9291d81f4a5975b3676cb2ce5d4367f8c9ef8edf5ab5af6a773a6e8f15ec02421f3cacbb0f0c07f5a4fb65cbe9897308732367389307ae3ad278635d7d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7b594bee5c70d216ec4fa7b557f196a92e8c9b937ffc05caff0077d3eb52e97a8de4d62b3ed93073ff002d7dc8acc83c4d7577a83dba89495c759cfa67d2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bc6ddb12b383fef93fd2a6f125fcda76951de26fc367957dbd180feb5622d6af2ff4a421653d7acd9fe2ff00eb52785f569356d49ecdb79298e19cb750c7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a69aea392fe4b6ddcae38c1ee3353f86ae26d475192da60de5ae3059f70e413d3f0aaf2ea48faa49688c4edc7738e573552e75a4b47dacec3f13fe1526b1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d65a725ca6fc367a3ede840feb50b497cd62b71b1f073ff002d7df151786756bcd4b5192d95643b71d66cf627bfd2934fd4653e27b7b69378dc8a797cff00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b5af6a2b64e46e23e848f5ff000aa92dd0fec5fb6e4e3d73cfddcd5db7d4e69fc35be10ec71ff3d31fc159fa0ea52dfea46d9b7fcadb1b2f9e7201fe7539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b7f16fd8f2739e809c7facc545f116d9a4d01987a1ffd05e8f8756db7414df8c71d467f852b6ef6ea15ba315c3ed831d482c3a91d3e9581617518f146c81b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7a8ca8fbe3b7d2a6f195e4b6b0b4b0862beaafb7fbc69fe15335d69cb7720201c756ddd94d6778eb54b8d36cad66b612132dda447649b38218ff004e9524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1f0b7f6b4b91267d72df7377dead5d1350371a42de396c640c9624fdd06a1b03fdbd0deb039f2aee4886ef9b818f5c7ad52b4bc169af7f67963b81c60138f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93c53a99b37b38d0b6e96ed223b588e0eefcfa74a7eab6c2c3c36753423cdf4036b7dc2df7bea292cc79be11fed763fbef7e5bfd5eefbdf5a9fc3bae1bc8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cec6d8d9727918f6f7adf4d4ece5ba10cd2007dd4b77c7a55ef2f4bff9e91ffdf83591a478866bff0009dddaea724675ed29d6d75288641f303616500aafc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812290b8c3607435c578199c78c2ee42bc1d9dff00e99b564c4648bc617126de0edeff00f4ceb5fc717cd369312818ebff00a12d6bea33c56fe11b6691b07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ec7fe7a0ac5d625b9bbd2a213c7b61e70d907f887a73d6bb1f04c3b21f97a7ff5dab8a62478a66cff00b3ff00a0574be3a902f8721ff817fe86b553c2cad05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b8ebfe2d58bf0f6591bc757848e3e4ff00d14f505c143e2a9f79feef6ff62b7f52d0bfb5ece34bb1b2119c1ebdc7a11dc0adbf1b43159784a38203b94676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f2d149ebf5aa9a54925a6929232f073dff00da35cf7c3f85a6f18dc487a1dbff00a2daacfc4b066511a8e9ff00d85755a3c453c3510dbebdff00db35e73a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178a67c0feeffe806b57c45a34b3aacbb7afb8f61eb5a9e3e260f04daa771bff00f462d5df0f3bc7a146c57839effed1ae5fc0d7325bf8cee9c0c83b3d3f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b54fab5bcebabcb7164bbe538c8c81fc2077fc6b57c17a9dc8bf912e9761e3b83d9bd07d2b0ec07fc55970e8739dbff00a01ad2d57c3f0ce449336dcfb13e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b4fc6661b6f0b5bc709ce37763fdf5f5abb6da979be1d8908e467ff43fa56278025f2bc4573bb80db3ff00406acb6b827c716727610a0ffc89573c651996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ff003f78d496f6ef77e0411019ff00f755b5e1806cf435b7239e3ff4151fd2b27c28c63f11ea721e9fda12ff00e86b546f18bfc4af3474ddff00b5abacf1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93c327fddff00d91aa8f8265dfa5adb8f6ffd054545e26b78ef9dec1db04e7b7d47f5ae4ac20d4349d4c5b2479b607ef6e5f503a727a0ae8fc433cdff0008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78f5c8fee1addf08dc09fc22b177c0ff00d16b5cbf8e2ecc16ba7c1ff5108ff930ab9ad4dbbe1f30e8dffda8d37460ff00f0afc151cfff006a153f82a616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04e43cccefece76e47e95cfbc827f89e5c1e7774ff00b6d52f8c832eafa693ff003ff17fe84d5afe23982f845bd7ff00b59a2c79f874243fe7f722b27c08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cf50dfd5efa465fa10b8a5d5f48ba7d4da7897233ea3fbc4fad41f63d4bfb9faad74ff13257d0b52d1f5ab63bbfb4a78f45bb84b3624466324720f9b6868d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f29c895864715c87876fe4b5d7e7d9fecffe807dab9c935fb9ff0084866e3fbbe9fdcfa56a6b57925cd947bfdff98ae9fc4d6493783ed893d37ffe8c158f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d713e81059b0f913760e477707d2ba3f076b33c50ed0381f4f56f6ae5ed2e9ee7c5336ff00f67ff40aec3e20c60786e13fef7fe86b58f6ba94b6ba326c1e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defa5735f0df579a4f195c6475dbe9ff003cdfdaba9d7f46821bc6bb53f39c7afa01eb53cde20b9bdb18ed1c61173e9eb9f4f6adad66dd6e342895cf033f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ae566d7ae5a0fb263e45e9d3b9cfa559f8633b4be21981ff0067ff00407ab7e3751f6b3fe7b2d74f14cd0787a22befff00a1d7946ad3b6937e6ea0fbedd7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3be7d6ba8b8f10dccda4c25875cf71fdefa56978c905f78560327fb5ffa1aff008560e91aedc35a8b4c7c8bd3a7a93e955fc0f2993c4f719ff67ff406a745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b9d33c473f9633f77d3fb9f4f7ad5f0dddbeabab486518ce3ff00413f4f4a7eaf611e873b5d5bf2e71ebe8077cfad50d2b579f5fba36d73c28fa7a13d80f4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1c5badae8f1aa9e067ff00425a6698e5b4b4cfbffe846a0f0a9c6b537fc07ff416ac3663ff00094daffd734ffd0ebafd62d52e346f9ffbb9ff00c74d72f0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e74f8458463f759c76fa7a7b577169c78685f8ff00598cff00e399ae7f43908d5a603fe5b4ad337d4b0aa930c78db3fed7fed4aea7c5033e1a3feeff00ec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8de0995a26523d7ff0089a3c58e6daf9af53ef8ff0016357341d45f54b254997f1cfb0f403d6b3fc5374c2d5ac31fbbcff4615b3e0c8562d215474c0ffd05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f1bb19b5448dba4330997ea19ab5a54175e08cbf719ffc8749a0de3a68c2cc7fab1ffc48150339d1a39d60ff0096f2b4cdf56fae7d28d374d88dcff6c93f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d7bfa86f5c75f6acfd62e9f51d522f37fe58cc255fa863fe35b3ab422e7c2c59fbf3ff8e1aa96b76e7c27f60ff967d3ff0021e2ad787e0586340bedfd2bb7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ece38edebed4bb87f77f5a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fi360\ri72\sl-231\slmult0\nowidctlpar\tx936\aspalpha\aspnum\faroman\nocwrap\nooverflow\adjustright \fs20\cgrid {Il\tab encore que l'on sache bien ceci, par exemple\line Les plantes parasites ou nuisib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855\shptop7848\shpright1046\shpbottom7985\shpfhdr0\shpwr2\shpwrk0\shpfblwtxt1\shpz76\shplid1102{\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1751667064}}{\shptxt \pard\plain\pard\plain \li81\ri48\sa41\sl96\slmult0\nowidctlpar\phpg\pvpg\posx855\posy7848\absw191\absh-137\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103{\sp{\sn shapeType}{\sv 75}}{\sp{\sn fFlipH}{\sv 0}}{\sp{\sn fFlipV}{\sv 0}}{\sp{\sn pibName}{\sv _Pic77}}{\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09\pich169\picwgoal62\pichgoal96\jpegblip\bliptag1353215127{\*\blipuid 50a86c97c8fa4421bf1c1518277074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14000d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4e8bc6df6bd71b4eb4884be5e3cc755dc065770e437d68d47c770e9d722078f7bedcb6c507072460fcdd78ae17e1eee171a8c92b13727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9ce4f47eff4ab76515b5cdd6a6f7837b8be9554b00d85c8e39fc6ad3c2969e320605da65fbfce7388f8eb593e268921d50145c6f8f7b73d4963935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855\shptop8304\shpright1061\shpbottom8455\shpfhdr0\shpwr2\shpwrk0\shpfblwtxt1\shpz78\shplid1104{\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3500857405}}{\shptxt \pard\plain\pard\plain \li62\ri29\sa41\sl110\slmult0\nowidctlpar\phpg\pvpg\posx855\posy8304\absw206\absh-151\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105{\sp{\sn shapeType}{\sv 75}}{\sp{\sn fFlipH}{\sv 0}}{\sp{\sn fFlipV}{\sv 0}}{\sp{\sn pibName}{\sv _Pic79}}{\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202\pich193\picwgoal115\pichgoal110\jpegblip\bliptag1902244604{\*\blipuid 7161f2fc32294e8cbb3c8b1e906d8c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170018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c965482369246daaa324e3359d6be21d2af1a65b7bade612c24fddb0c63af51ef572d2f6defa3692da4deaac509da4608edcfd6b98f8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83e9fe0f9d918ab4a5a2c800f58dfd7e95c15903a7fc3a69a2e26bc2559979cef84139cf4e476af45f0059ad9f852dc0500ca1656c13c928b93cfd2a0f889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7fe1c4b19a6f2e5b895d6df83f3482191b19c1c7caac7f0f5ae16cb175e04bbd3c71369fbfe7ec4c7105ebd7afd2bbff0087f7df6df0a5be461a00b0b71d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e4feb5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ri72\sb10\sl-233\slmult0\nowidctlpar\aspalpha\aspnum\faroman\nocwrap\nooverflow\adjustright \fs20\expnd0\expndtw-3\cgrid {\'ab tireuses dans les prairies permanentes, sont g\'e9n\'e9ralement consomm\'e9es avec impunit\'e9 dans 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mi\'e8res phases de \'ab leur v\'e9g\'e9tation. Les principes doux, aqueux, mucilagineu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202\margrsxn773\margtsxn600\margbsxn705\linex0\sectdefaultcl\pard\plain \qr\ri36\sb54\sl-171\slmult0\nowidctlpar\aspalpha\aspnum\faroman\nocwrap\nooverflow\adjustright \fs14\expnd10\expndtw52\cgrid {PRAIR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TURELLES. 1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85\sl-233\slmult0\nowidctlpar\adjustright \fs20\expnd0\expndtw0\cgrid {\'ab inertes, pr\'e9dominent alors, tandis que la maturit\'e9 d\'e9ve\-loppe les sucs acres, amers, narcotiques, vireux, qui les \'ab rendent dangereuses. C'est un autre mot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 invoquer 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ri36\sb14\sl-227\slmult0\nowidctlpar\tx4104\aspalpha\aspnum\faroman\nocwrap\nooverflow\adjustright \f10\fs22\cgrid {\'ab }{\f0\fs20\cgrid faveur des fenaisons un peu pr\'e9coces. \'bb }{\f0\fs20\i\cgrid (Ut\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192\shptop2107\shpright1090\shpbottom2295\shpfhdr0\shpwr2\shpwrk0\shpfblwtxt1\shpz80\shplid1106{\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1740506748}}{\shptxt \pard\plain\pard\plain \ri20\sa34\sl154\slmult0\nowidctlpar\phpg\pvpg\posx192\posy2107\absw898\absh-188\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107{\sp{\sn shapeType}{\sv 75}}{\sp{\sn fFlipH}{\sv 0}}{\sp{\sn fFlipV}{\sv 0}}{\sp{\sn pibName}{\sv _Pic81}}{\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548\pich271\picwgoal878\pichgoal154\jpegblip\bliptag-1162984547{\*\blipuid baae439d15004a6e9c76006cd4859f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000b7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7bd7923b47689b6b8c60e33debce2ffc6fab0b2bb9ec65de62d981b5063240eebf5aea6cb54bf9f4c8e7966db23673f2a9fe223d2b4a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b92809973ff00011489a83c8fb164f987fb3ffd6a492eee231969b03fdd140bbb9c6e32e47fba29af7d3a8c99b1ff0001149f6bbb0a5bcec8ff007457153f8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41078becb4c6bffdd4be66e5f263e711ee1ce3fad7631ea9398c665cb7aed1fe15663bb9d93264fd0546fa8cbbb62cb86ff747f8527daeed14b34dc019fb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0d57c55af45e27b5b2b57d96ac11a4388ce46f20f519e95bbaa6a9a9c7a4bcd6b73b25442e5bcb53c0527b8fa562f843c4dad6a50dcb5f5e79a52e5e35fd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e146dc0e07b9a87c4fe23f10e933c13437fb2d9ee1632be4c678258f5209e82ba8d3b57b9bbb1b790cb97685598ed1c9207b55b3a94aa3064f9be83fc2a36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3b4bff008e8ff0a06a73e3997ff1d1fe156ec2e669e63bdf72edc81803d29be20f3bfb0ee3c84df27cb85c819f987ad7947846779351ba947eee31b37af5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8e6b62f35eb8bfd4e5d334e93ca9a2c65b686ce5777f10c7407bd3fc3fe21b9baba9edae62c341b72fb873b813d00aafadf8aafacaf21b69936c73eed8d95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027a0f7aafe28d7352d1a39afad3e745dbc7ca3aed1dc1f535d4787f576bcd352e27fbe7391f891d87b573f71ac5e6a77971169b2f96d06ddc7683f787fb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8d5cf0d7894ea57b269f2f332632df505bd31d0573faacad378fece6538cefc7fdfa02ba19f58974b895ee2db0982777983a0ebc006b4a3f10432686fa828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173d7b2eef4ae7e3f13de6a16935fdb1dd6f096cc7c0e833d48cf435b7a0eb3fdb5a7b4853ca2a4a15ceee401ec3d6b3753f10cda66b56f673d9e629d963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cd1d19881c01ed9ad7beba46d22e553fe7ddbff004135ccf810305bc627e5fb63ff00ecb4bf1003496b6a41f956ed1bf46ae8f489560d06d663c0f213ff00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6a9c3aa4ba84b2c91c1fba8a53097de3a8f6c7bd59d3efd6fdae150ff00c7bb3237d5719edef5426d4ee663732416dbd2dd9958f980676fd456cf8235c1ac4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f2fcb687746cbbb3c8dbec3d6ba3d71b6e8f3b0edb7ff4215e63e0689254bcc0fee67ff1ea9adb54b6975b9a2b3b6f32e7e5dc7791fc3c7518e99accf0b0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34eac3696dbb8673fc0d8a5f1bbc4da8e9f16df9cf99b4e4fa2d6878fa24ff00845ae78e7e5ffd0d6b474584c5a0c2c3beeffd08d607c3e533da5c48dfeb1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ee3f42f5d759e976fa6ddcb74ab8738e727d31ebef5c66b32a2f8fed368f97e7c7fdfa15ade350ada3c6475f2a6fe4293c313451783dcce328a859873d3cb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4c8efedeeb48bcfb25a6db708ea5bcc279dbe879e98a4f87f22b5a5e20ed76e07e4b51f8c6353e23d2491cf9d0ff00e86d5bda8155d16e48ebe437fe826b0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09286b1bc1dfed8ff00c96a4f1bb85d3a1cff00cf75fe4d572f2e845e02debc15b1c8faf9558be0d7bc7d15f6daf99e6ca65dde601d556b5740d32e74dbdd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91b05d194aaf070588c720fb573375a9eade1bd46ebcd87ceb296e1e423722fca4fd09e8b5dc7c35d6ecb563762da0f264deeecbbd9bfb99ea07ad74fe2c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d74ed05daeae2187ce91228848e17cc72c30ab9ea7009c0e7835e67e0c0f05c5d5beef99f6638f40c6a9d847368faddf4d716fb44be5ec7de0f4520f033eb4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60d42d3589655b4dff006ac796de628c6d539e2b57c65a55c496d69771c3be48b7e577018c951d7359faeea92f89ac059dac1993f89778f5047240fee9ad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497921363736fe584efbc1ebb8f6a82d42f85350bb67398a5d9b07a6073ebfdead4b296f353bd49cc5e5db8ce4ee073c11f5ea2b97d5a1bc9fc5b15f4765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7393e6819cc60559d7efa5d52c92de1872e12452bb8756c63ae2b4747b3927f07dc698c9e55c7d9dbb86ff0096617e9d7deb0f479c596997ba2bff00af77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37b9509f4ea3d6ae7862deef4796585e1ca3c864f3378efb474e7d2a8f8a356175e22b20bff002ed246cdff000176cf6ae8ee7512da0cb2a47e619222a177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fae2b23c133b5a3cf14d1ec696e1a50bbb3c1da3b52fc41d4165b486241831ceb237d0071e95b3a44b1eb7e1016ea319b6f27af7f2c0f6f5acfd0ee97c2b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37237b34ccc87a6170001c67fbb57edeedf526bdbd538892191147a30e7fad6668faf98e2b982f1b70fb4b0518c71c0ec3eb5d17812de393c497ba840311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191fed6f56efed5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fi144\ri36\sl-232\slmult0\nowidctlpar\aspalpha\aspnum\faroman\nocwrap\nooverflow\adjustright \fs20\expnd0\expndtw-1\cgrid {En g\'e9n\'e9ral, c'est du 8 au 30 juin qu'on commence les , plus t\'f4t dans le Midi, plus tard dans l'O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 et le Nord, et suivant que l'ann\'e9e est s\'e8che ou pluvieuse}{\f16\fs6\cgrid .}{; les pr\'e9s hauts sont les premiers m\'fbrs, puis viennent les prai\-ries moyennes, ensuite les prairies arros\'e9es, en quatri\'e8me lieu les prairies basses, et enf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 les pr\'e9s tourbeux et mar\'e9\-cageux. Cependant, cet ordre n'a rien d'invariable et peut influenc\'e9 par l'exposition, les engrais, etc.; ainsi, une prairie fum\'e9e en couverture au printemps devient par cela un peu plus tardive que les ann\'e9es 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9c\'e9dentes; \'e0 sol et \'e0 pentes \'e9gaux, un pr\'e9 expos\'e9 au nord est moins pr\'e9coce que celui expos\'e9 au sud. L'essentiel est de se guider sur la maturit\'e9 des plantes principales et les plus nombreu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202\shptop5385\shpright360\shpbottom6260\shpfhdr0\shpwr2\shpwrk0\shpfblwtxt1\shpz82\shplid1108{\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4239909544}}{\shptxt \pard\plain\pard\plain \li52\ri19\sb39\sa49\sl787\slmult0\nowidctlpar\phpg\pvpg\posx202\posy5385\absw158\absh-875\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109{\sp{\sn shapeType}{\sv 75}}{\sp{\sn fFlipH}{\sv 0}}{\sp{\sn fFlipV}{\sv 0}}{\sp{\sn pibName}{\sv _Pic83}}{\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53\pich1387\picwgoal87\pichgoal787\jpegblip\bliptag1252126816{\*\blipuid 4aa1f06072b649948c03bce128a2f2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a40012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6d86a526b5f102f5a3120b31a833b2ba80498e248c9e33fc501c73d00f5aee3c0b2cb79e32d4ee0b6618e39605c8e9891481c7b1af49af9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228f65abd95c5cba993558cdd1dab850d34664daa327001931c9ed9aefbe1bc813c43ac5b31f9fcd99c0f6de82bd36b9fb6f066896fa6e9d62d6f24c9a7c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0bc92b6e3b02804ed2013f28ed8f6ab965e1dd2b4ed464d42d2d7cbba910c6d2798c72a4862304e3a815a94514514514514578758788a79bc6dac49a73144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400b9b921919d628634dbbbb8564940cf1c9c7535db783f5dbfd5fc4b7b1bc8cf650c4e8a4b31cb875e7a91d0d7775f3b786a09e2bb86eee17cb5d584977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2caa250d22ae4819204801e3ad775f0ca4f2b5bd56cdbef8799f1edb9057a7d72b61e03d3ed746d2ac679a49a5d3ede2844e1554b145519c10719dbd33f8d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2bc2da7e8fa9cba85b194cd2a146dc57182c18f400e722b6e8a28a28a28a28ae53c5be328bc2f2448e118b80769c13ceee71b871f2d61786be235e6b0eb7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da2d8dddfad9d908d3e765ced6727cc2082e180e070b9e73c7a45783fc739641e23b1b647daf736891c673f77e79373751d17d3b91eb5722b686cbc4fa2d9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a52cedef2d63813712005da00c9ebfcebdb2b88d6fc02de26f12dd6a9aa5dc5e4c71c76f611461cf97181ba467f980dece71c0fbb1a73927166dbc0c9045a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f798d6772b701bc9c6e2ac4e31bb8ebef5d7514514514514515cdf8c7c4cfe18d392e922590b67865cf751ea3fbd5c6c3f13f56fec0fed19ed6cb737dc54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f7b69ce5eaff00fc27bac7fcfbd8ff00df0fff00c5541f19d247d16d0a7dd1bf774fef475c6eab2473f86eca45ff00563cccff00df62babf3adbd7f9d6ef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136a3a76972c68f6f3dadccce4e436e8e4b703041e9fbc39fa0fc7cbec6247f0d5dc4c3289b368cf4cb9aa7f6c9ffe7a7e82b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192\shptop3485\shpright566\shpbottom3697\shpfhdr0\shpwr2\shpwrk0\shpfblwtxt1\shpz84\shplid1110{\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244317859}}{\shptxt \pard\plain\pard\plain \ri33\sa25\sl187\slmult0\nowidctlpar\phpg\pvpg\posx192\posy3485\absw374\absh-212\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111{\sp{\sn shapeType}{\sv 75}}{\sp{\sn fFlipH}{\sv 0}}{\sp{\sn fFlipV}{\sv 0}}{\sp{\sn pibName}{\sv _Pic85}}{\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601\pich329\picwgoal341\pichgoal187\jpegblip\bliptag-1508839895{\*\blipuid a610ee29534641a1a3b4ef4934b3a1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70047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d7758d0b31c01dea95e6b3a7d841e75cdc7971faec63df1d87bd3e0d52cee6159a19b746dd0ed23dbb8a73ea16b1901a5c67fd93fe14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b5c18ceffd0d2fdae0feff00e868fb543fdffd0d27db2dff00e7a7e86a5475910329c83deb03c2de204f14781f4cd6c3c65aeadd5a6f2d5955651f2c8a03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e1877e9d4f5ae3bc4f0db6b771e5a95b88a3fbde5b6719031923a74ad4f06a456ba4f90b3a4bb3b020632cc7d6b98d675a33f8bed55e78fca8f7fcbb978c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bd772facd9c16cb34b3411a3671be5007071d4d09aee9ea507daadb0d9e7cf5abcf751450b4cf346883bb3000f6eb59b6fe208659f6bf97103d0b4a39e2ba9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0d6a847bff003af3eb3d55b46b3f1be96d7df699f4dd57ed289e4ecf2a1ba2932ae47def9de519ce78ec081591e09d4208f4b32dd412c8f2f56d80f466f5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f8426b9ff008482ed0db4f1db3ecda190851846fc3ad417f6566fe3f8d3c88768ce54a0e7f743b56af8f21b683c3926d8510ae36ed5000f9d738ac587c397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1481adcffa57cdf39ce7eff62067a0abde2abd92d92c34d32952fe66f21b19c6d61fe71563c52f667472d62235997ee98b00fde5cf4f6cd773e18b87baf0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d20219b7e73d7ef915c6f8de368bc6b0db35eb08f5ed29ad92d561c969ad665955b70048f9269b8e07cbdc918cef03dc595b6966cefd618668fb5c00a796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db15b5a5ea497dacca2ce0896d531978d319ca9ee0e3a835cfddcd0dbfc43696e1d6345fe290800feebdead78def7ed3e12677daacdd01e0f122d74be1dd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b7da41c6ee33fed1ae5bc6f68d16b7a75ec885a15f337f19032aa07b75aea666d1a3b3691e2b274e3036a1cf35bde1f62fa1dbb184424eef902edc7cc7b5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21d0e7d6a4d224b7d43ec4fa7ea0976cde4893cd408e8f1f246ddcb230ddce3d2a1bbf06e93773195a368d8f531aa0cff00e3b572c7c3f61a745e5db47b07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413d7d07bd52d47c19a4ea774b713ac8241dd4273c01ce57da9352f06699aa46b1dc3dc08c74452b8edd8a9f4ab7a77876d74c4d90cd72ebd9647040ebd3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a5bed0acb5188c57285d4fa8538e9ea3dab32dfc13a740c337179328fe099d597f2db5d14312c1108d3ee8e95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192\shptop3941\shpright715\shpbottom4158\shpfhdr0\shpwr2\shpwrk0\shpfblwtxt1\shpz86\shplid1112{\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1513216731}}{\shptxt \pard\plain\pard\plain \ri29\sa25\sl192\slmult0\nowidctlpar\phpg\pvpg\posx192\posy3941\absw523\absh-217\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113{\sp{\sn shapeType}{\sv 75}}{\sp{\sn fFlipH}{\sv 0}}{\sp{\sn fFlipV}{\sv 0}}{\sp{\sn pibName}{\sv _Pic87}}{\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871\pich338\picwgoal494\pichgoal192\jpegblip\bliptag-877829040{\*\blipuid cbad6450fb8a4be4b8e115a3069401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67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64afe5c2effdd526b2db559baa88b1ee0e7f9d386a53919222fc8ff8d2ff00694a3ef7943f3ff1a0ea536dc8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107fc6b96f10f8fe6d1e758a1823908cf984a1207008e8c3d6ba7b5d60ddc0b2c7e590d9e9f5fad48da8ca1b03cafd7fc69c2fa43cfeef141d47078da7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eba77db9b0385e698d7f3291f2a11ea01ab96f299a3dc71d7b545a9175d2eeda3c6f10b95cf4ced38af26d3b57d6758d46ef4fdf1c622771e6465c1182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4fad4906b9a95aea8da2b49e64c725659198f1bb60e73ebcf4a76afab6afa108ee2778a688e772e5db1d00c648ee6bac7d522874d37ad808bd43e3d71eb5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bcde20b37bf922b70b26382a727071efe95d078635786f3471e400ae9d7a01cb1f43ed597a4788aff5b965822548cc78dd210c3ae4f0727d2a4b4f11dfad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5cca86eb8da406c0e377739e9ed51ddeb5a9e8d7900bdf25a379922263dc7af3dc8ed9aeaa5d4a28b4a37cc7e511f99d474db9f5ae7e2d4b58d46096fed5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b7462551cb8dc00c8e01c1e0d759e10d57fb5b4a9a4231243398641d83055ce393eb5ada8296d36e947530b8fd0d791784cf95e25d56363cf9b377ff6d699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f858919273fbb18cff00d75abbe3f5ce845b8fc3fde5a4f104b2b7825cc07e638f5ff9e83d2a1f0ddbea979e1e83ecd2db088eeeacd9fbe7d3e95a5e16d1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1a39e09268dd8edf943648fbc79e07ad52f030de6f4222861e5f51cff00153215cfc4390b7de18e3fed955bf1c22fd9ed5df0317919e3fdd34fd5e571e0c6d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fc7af6f4f2cd33c3cda84de18863b66b60ad1a82242dbb3b07a575de06d325d2f4abc499d1a49af5e63b092065578e40f4ad4f126a30e91e1ad4afee0bac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bbb33244d215e3ae141381d49ec324e0026bc93c396da9cda8cfabd9c06f2d2e9e431cd6e8d246d97e7e61c1c1041e7b54f71a0f881fc4b16a49a7c9b410a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274dfbbd3fad5cf14693e20d5f4c16d1583827a9f264f553e87d2b474cd1f50bad17ec37f632a7bf92c3f889ee3e9595a55af883c390fd862d2eee7857ee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c8d8ea4fa776ad9d22c7578edae6faf2d2737126dc46237ec48e01e7a62b27c2fa7eb7a65d5c19b4cb90926dc7ee1fb06f51ef51dbe91af1f191d49ac2e4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7742fc623dbe98ebef5278bac75cd5365bc1a65d911ce920616ef83853dc67d6b66c748bcd43c3e2c6eace785bc8f289688af3b00cf23dcd50d3ac758f0e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a0d3aeee5031313470bb803803278f4edeb5da78462bf8f4b9df51431cb2dc348884302a85570086e87ad7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fi144\ri36\sb1\sl-233\slmult0\nowidctlpar\aspalpha\aspnum\faroman\nocwrap\nooverflow\adjustright \fs20\expnd0\expndtw-1\cgrid {Nous avons donc mis la faux dans l'herbe : \'ab On doit \'ab apporter une grande attention au travail 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s faucheurs, pour qu'ils fauchent le plus pr\'e9s de terre qu'il est possible ; un pouce de longueur pr\'e8s de terre produit bien plus de foin que plusieurs pouces en haut des tiges, parce que l'herbe y est bien plus garnie : c'est pourquoi l'on \'e9pr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ve \'ab une perte consid\'e9rable dans le fauchage des pr\'e9s o\'f9 le s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202\shptop6581\shpright346\shpbottom7142\shpfhdr0\shpwr2\shpwrk0\shpfblwtxt1\shpz88\shplid1114{\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15875}}{\sp{\sn dxWrapDi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20955}}{\sp{\sn dyWrapDistBottom}{\sv 180340}}{\sp{\sn pWrapPolygonVertices}{\sv 8;5;(-62,0);(-62,21600);(21662,21600);(21662,0);(-62,0)}}{\sp{\sn fEditedWrap}{\sv 0}}{\sp{\sn fLine}{\sv 0}}{\sp{\sn fillColor}{\sv 16777215}}{\sp{\sn fillOpac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BehindDocument}{\sv 0}}{\sp{\sn lTxid}{\sv 3287200336}}{\shptxt \pard\plain\pard\plain \li28\sl561\slmult0\nowidctlpar\phpg\pvpg\posx202\posy6581\absw144\absh-561\dxfrtext0\dfrmtxtx0\dfrmtxty25\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115{\sp{\sn shapeType}{\sv 75}}{\sp{\sn fFlipH}{\sv 0}}{\sp{\sn fFlipV}{\sv 0}}{\sp{\sn pibName}{\sv _Pic89}}{\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204\pich989\picwgoal116\pichgoal561\jpegblip\bliptag-671829454{\*\blipuid d7f4b23221c54064b94722023cd7b1b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750018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e26e3c76c75a1a6d9402671f7d826e03e5dc390df5ed57f4ef16a6a1afae991c45b1f7e445caafca58739e3a7a574f5e35e0b0bfdb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3a9f3c79782e3e6fbadebcf4adaf874237d4eedc9cca3664b633f75ebd0efafecf4cb392f2feee0b4b58f1be69e411a2e48032c7819240fc6b89b0f0aade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788349bb8daceee2599492cbbd1a31b0edda0f439e6af689e11bad23c492dfa4d10b593198918e78423a6d03a9cd58b1f06a3ead1eb3e22bdfedbd4e2cfd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02a41663cc2e3c88b9dadc20decccff20f9874aea28a28a28a28a28a28a28a28a28a28a28a28a28a2bceb5af8af6fa5fda96df4b7bc9a10bb634958348cd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06c3c96651dfad755a0f883fb666bab77b7486e2d56232aa485d433a93804aae40c75c73e82b6ebe69d26ce3d5bc4f70f3a662d2ed9ae0a95e1a72b84182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2a77707ab2fa57a9fc3075927d65c6431f2323d387aecf5dd4ffb13c3da9eade4f9df61b496e7caddb77ec42db73838ce319c1af0ef0d69915959585d24b2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9c314d724ed019a65577e1401d4e07b002bd17e1fdba5b6b5e208e3ced1f66c0ff0080b57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384\shptop6734\shpright878\shpbottom6926\shpfhdr0\shpwr3\shpfblwtxt1\shpz90\shplid1116{\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3167795450}}{\shptxt \pard\plain\pard\plain \sl192\slmult0\nowidctlpar\phpg\pvpg\posx384\posy6734\absw494\absh-192\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117{\sp{\sn shapeType}{\sv 75}}{\sp{\sn fFlipH}{\sv 0}}{\sp{\sn fFlipV}{\sv 0}}{\sp{\sn pibName}{\sv _Pic91}}{\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871\pich338\picwgoal494\pichgoal192\jpegblip\bliptag1891463242{\*\blipuid 70bd704ae5a345c7abaf733575fa4b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67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82e5dd0a6c6c6739e2a0fb44a5b1bff41434f2a3052fc9f615cdf8afc4f79a0d9a4b17cc4e7d07751e87d6b5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5e7d4b4f8e723ca66cf70dd091e9ed5535ff0013c9a35a7da4c5ba31d5b763b81e87d6b520be965b65984990c32381e99a68bd9cb7face3e82a61713f5df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052fda25ce77f1f4149f6a937637fe8286b99873bf8fa0a96d677964219b2319e959de25bab9b6b68c5adafda246ce17cc09d08f5ae3f49f184dabb490416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3c6e5f34719c91d547615a3a67889e7d49f4eb9b7f2674c71bf77505bb0c74a8bc4be225d2e376bab1f32118c1f3b1e9e809ea6ba0b1ba492d5250985e76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c8eb5cfddea8fe20b69eded20f32d936ee3bf1d4e47500f506afe8b7eb77a3010fce615f2dfb61828c8e6b317c5ab6fabc9a6bdb7ef0a1653bfafcdb40fb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b4349f14c7a95f4d60d0f952c5b8edddbb201033d3d4d4373e23b89b5192cf4fb4f3e48012e7cc0b8da704723e956347f127f69cd2dacf0f957311219376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1d40c7534cbdd7a5fb73da5ada7da1910b37ef0263048c722a5f0bf88bfb4f5b9ec5e0f2668a06664dfbba3283ce07735bbad314815b3c0ce7f315e6ff000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47d9af665e0b6cfe6e28b375ff859b3003ae3ff0044d49f13b67f6320c7273ffa1256eea923587871dd4e36e31ff7d8ff001ae7bc10f727c371c915af9a64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6f302f476c715a1e11d1b50d27ed82e936a4d2bc8bca9c03b7d09f4aa16d6b1ddfc467e3fd5c049fc26adfbbd2acf488b53d5a38b13f912b06dc7fdee9923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ae5bc1335f48d7f7d059f9c66b990b3f9aabd769c60d69691a5ea1078d2e7519edfca8a4858637ab7cc640dd8ff4aa3a9df6b1a1eb773770c3e75a48cc5b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c12c49eb93d056ef80b55b4d5b5bb99e38fcbb9f2183aee27f8949e7007535a3e38f15699a2186caeeee3b6b89a232c66e0148dd43282039c29619e541c8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c60d72df0fa3bb834f33430fdaad67fb93db2978db697070c383cf1f506974bd23588fc5b2ea4da75c2a498e5e0718c4657d3fad4de33b1d575855b6874cbb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9c30b762bced3d467d2ba6b7b6b8d434d6b7b9b39e346c643c44375cf7fa56168f6bab7862d9ac069b3dc40bfeada181dcf524e4f03ab574161697e96cf7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bf9cd9758e356c004038c1e739cd725a6d86b56fe36b9d41b4db910cbbe3c981fa190367d3a577135849776534524726258d9082bd323e95c4e99a7eafe18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b861d32e6e2da595e4531c0ef824803a003185addd36cb55b9bd9750b98a688188a2c3b597b861c1efdab22c22f10699aa5fb9d3e796da69a460043231e5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87415bde16b3ba7d7ee3529eca4b50606840922284fccad9e7fc7b57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fi-504\li504\ri36\sl-232\slmult0\nowidctlpar\tqr\tx4824\aspalpha\aspnum\faroman\nocwrap\nooverflow\adjustright \fs20\cgrid {n'est pas bien uni, o\'f9 l'on a n\'e9glig\'e9 d'\'e9tendre les\tab \-\line et les fourmili\'e8res, o\'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n a laiss\'e9 des pier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ri36\sl-233\slmult0\nowidctlpar\tx2592\aspalpha\aspnum\faroman\nocwrap\nooverflow\adjustright \expnd0\expndtw1\cgrid {etc. \'bb (De Dombasle, }{\i\cgrid ut\tab , }{p. 4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ri36\sb2\sl-233\slmult0\nowidctlpar\aspalpha\aspnum\faroman\nocwrap\nooverflow\adjustright \expnd0\expndtw0\cgrid {Pour rem\'e9dier \'e0 cette perte, pour amener les faucheurs \'e0 tache \'e0 raser le sol, on a propos\'e9 de les payer n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us \'e0 la superficie, mais au produit, non plus \'e0 l'hectare, mais aux 4,000 kilogrammes de foin. Il ne faut pas oublier pourtant que le foin des prairies basses et mar\'e9cageuses s\'e8che moins et est ordinairement plus lourd que celui des prair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ri36\sb4\sl-228\slmult0\nowidctlpar\tx2808\tqr\tx4824\aspalpha\aspnum\faroman\nocwrap\nooverflow\adjustright {moyennes et hautes ; que la\tab prairie, suivant la\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4176\ri36\sl-228\slmult0\nowidctlpar\aspalpha\aspnum\faroman\nocwrap\nooverflow\adjustright \expnd-1\expndtw-7\cgrid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725\margrsxn198\margtsxn440\margbsxn1105\linex0\sectdefaultcl\pard\plain \li144\sb22\sa64\sl-165\slmult0\nowidctlpar\aspalpha\aspnum\faroman\nocwrap\nooverflow\adjustright \fs14\expnd4\expndtw24\cgrid {154 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LTURE DES PLANTES FOURRAG\'c8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725\shptop692\shpright1541\shpbottom955\shpfhdr0\shpwr2\shpwrk0\shpfblwtxt1\shpz92\shplid1118{\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3255737902}}{\shptxt \pard\plain\pard\plain \li77\ri53\sb71\sl192\slmult0\nowidctlpar\phpg\pvpg\posx725\posy692\absw816\absh-263\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119{\sp{\sn shapeType}{\sv 75}}{\sp{\sn fFlipH}{\sv 0}}{\sp{\sn fFlipV}{\sv 0}}{\sp{\sn pibName}{\sv _Pic93}}{\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209\pich338\picwgoal686\pichgoal192\jpegblip\bliptag-686717469{\*\blipuid d71185e364b94770b9f657cef14e36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8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6be99e0803236d25b19c67b1aa09a8c8721a6c9ff77ffad4f17b30e4c991fee8a56bf7d85b7e31edff00d6af3cbaf17789aebc68961a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6ce370255d91f41260f2cb9e98e95e851df4c614df2624e37703ae39a71ba98b00b37fe3a2a459a720fef7f1da2aa4d797424dab71819fee0a9d6ea709b9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fc045604fe2fcebd0e9714b893e6dff2f5f9770fe1feb5d04578e5017979f5db4f5ba901cb49f2ff00bb4a6e1c1e24c8fa55696eee5f8867da7fdc07f9d3a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9f1f3cd93fee8a749753a2eef371ff000114b6b73349708ad2654e72368f4a678821926d30888e1c36e078fee9af2bd2f5ed66f7c437ba3add730ef3fead3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0be9efeb5bb6daa49a36b50da5f36e6b855c1c01cb363b03e86a2f18eb461bbb3d3e06c4970e8471d98b2f7154757966f0f585aea103ed7de9e6f00e782c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e9dab5b50bd9f51f098d46d9b6cab6ff00682700ff00cb32ddfeb5c5d9ebfac6a9a0df3b5c6e6b73263e441f757e83d6b66db5ebaff840cdd33e1d7f744e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2b39e95159dcea906803588750dd12fccebe4a8e36ee3c9ff0aec74cd54eaba45b48a7e79624627df009ec2bcf340b7d43fe136bf48e5db3c7e5fcdb54f5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1d2ba6f1d4fab697a18bdb5b8d8ebf78ec439f9940eb9f5ab705d6a9a8f866de7b59f64edbb2db14f47c743c7406a2f877a9dcea3697b2ddbef64d983803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d87b0acef156b1a9e9fafdb6fb8cdb4bbb6aec5ecabdf19ea6a5fed4d521f15dadacf36eb79b7e17628c6133d867ad5ebfd5e4d47c4aba55b36d68b3bb8c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c3a8f6f5ad0d1679f4bf1559e9b74fb9aef7ece00c6d42c7a67d7d6badd6891a6c98eb83fc8d791f845924f1c6abda41e7293ff6d16a2f1bacabe28d282b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f0f381d37b555f11c530f1868cce7831c0074ebe61aeaf55f0ec1a8d8ac97f36238d4381b0f607d0fb9abf25b411f82ae96d66df1a59ba01b48c011fbd73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6d236b5bade38370e0f27a612ba6f13eb31787343cb1cc1236c54e7ef156c73827a2d725afcba84fe07fb638d96b32ee51f29c831923dfa56f7843f77e18b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c4d0c6c3e8516b17c3f74b1f8db55b83d3f73ffa2c8ad9f885379be1195bb1c7fe8c4ad0d0936785a1994e106eff00d0c8ac5f85ac1ec2f1fb2ecc8fc5ea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a332788f4947390fe763f045aef6eeced8b47215cca99da727bd79c68d05c4be30d540389879383c7fcf33fd2bb8d33463178ab4ebb9ef3cc953cdda9e563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107906ac6b9aaf8a2d6c95eebc376735b96224fb06a9e64a83631ddb658a25232003f3679e86bcb3c2af77a878cf55686d27b59099a4cc86338fde2f1c31e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715dd41a0df5eeaf0dddfc9e6a42abb46d55c10d91d0fb9ab9e20f0e2eaf1c4f14de4dc42c0c676eee99c7703a9acd7d0b5d95eda3b8baf3218f683fbb41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873d2b6b55d2a7bbd0cd95a9da4c3b0f43ced23b9ac8f07785af3419a56b96ca3316c607aafa13e95a7e2fd10f88b4b16f08f9e393cc51ee1580ea47ad73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1ad7354f0ea69171f2242a157ee1e026d1d08f5f5ad0f0d786aff4b5b68a77ca42bb7185e81703a1354a4f045fb6b175750be166d9d97b2e3bb5749ab787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b407b02df39c638ff681f5f6ac5b5d175a4d263d31edbc954ce64f311b396ddd33fd697c33e10bfd06ee47693f72f8c8c2f607fda27a9a83c45e13bfd5f5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617c4716768c2f19500f523d2bacb1b7961b358e73ba41df81dcfa5646aba0dc36b6350d3e2dfbbef8dc07f0851d4fd6b4b45d32f535ab3b9b86c08f7e570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48ea0d6e78922bd9f4a3158da7da6576da57cc098054f393f871ef5e6be1af09f8a349f155cdecda266de72df3fdaa2f977383d0127a0af4882cae872f16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c95dc0e2ad9b5703e55e7eb5035a5c9907c9c679e455a36cc1576af38e79a8deda6618db9fc45451d9ce8c484c67dc52c9693f544e7bf2288ad271f7d3f514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d700fcabc7d4521b6b8ea139fa8a1ad66c6427cdf5151fd96edb864e3ea290d9dc81854fd450d657057fd5f3fef0a48acae94e1a3c0fa8ab56f6f325c2b32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673c8f4a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b15\sl-234\slmult0\nowidctlpar\aspalpha\aspnum\faroman\nocwrap\nooverflow\adjustright \fs20\expnd0\expndtw4\cgrid {du printemps et de l'\'e9t\'e9, suivant les fumures, ne donne pas toujours le m\'eame produit ni du foin du m\'e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 poids sp\'e9cifique; qu'enfin les pr\'e9s les mieux garnis d'herbe ne demandent pas toujours au faucheur plus de temps et d'ef\-forts qu'un autre plus abondamment fourni. L'herbe des pr\'e9s hauts glisse souvent sous la faux et exige alors autant de tr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il et de temps qu'une prairie basse, et la derni\'e8re se trouve souvent fauch\'e9e plus ras sans qu'il y ait de la volont\'e9 de l'ouvrier. Nous croyons que la tache \'e0 la super\-ficie, \'e0 la condition d'une constante surveillance, est encore p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f\'e9rable \'e0 la tache au poids, du moins en th\'e8se g\'e9n\'e9\-ra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c\sb305\sa272\sl-170\slmult0\nowidctlpar\adjustright \fs15\expnd4\expndtw24\b\cgrid {\'a7 3. Fenais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144\sl-188\slmult0\nowidctlpar\aspalpha\aspnum\faroman\nocwrap\nooverflow\adjustright \fs20\expnd0\expndtw4\b0\cgrid {La faux, jetant l'herbe coup\'e9e \'e0 la gauche du fauche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b3\sl-232\slmult0\nowidctlpar\tqr\tx4824\aspalpha\aspnum\faroman\nocwrap\nooverflow\adjustright \expnd0\expndtw0\cgrid {sur une ligne continue, a ainsi form\'e9 les\tab : la fenaison\line commence alors. Elle comprend diverses op\'e9rati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s; le re\_}{\fs24\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0\nowidctlpar\adjustright {tournement des\tab , s'ils ont subi la pluie pendant\line plusieurs jours avant d'avoir \'e9t\'e9 ouverts; leur \'e9parpill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2904\shptop5395\shpright5040\shpbottom5587\shpfhdr0\shpwr3\shpfblwtxt1\shpz94\shplid1120{\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2439428807}}{\shptxt \pard\plain\pard\plain \sl192\slmult0\nowidctlpar\phpg\pvpg\posx2904\posy5395\absw2136\absh-192\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121{\sp{\sn shapeType}{\sv 75}}{\sp{\sn fFlipH}{\sv 0}}{\sp{\sn fFlipV}{\sv 0}}{\sp{\sn pibName}{\sv _Pic95}}{\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3766\pich338\picwgoal2136\pichgoal192\jpegblip\bliptag-2017814382{\*\blipuid 87ba98923105401581dc720190e650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1bd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28a28a28a28a28a28a28a28a28a28a28a28a28a28a28a28a28a28ac8bf9238e4226f94e723a9c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d2aac7756ed9f9f81c7434ff00b545202a8d9edd0d566f255f2ed83f4353adc208f00e4115c66b7a25e6a9e29b5bab27db1c210bf00f4724f523d456cebb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1e1f7121c496d117ddeea86b17c0577733d85ec73cde62f9d2201b40c0c2fa5739e2291b4cf1b58c110cacd346e7f1908fe95ea904b9d3621eaa01fca9b6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c4ed96f9893c60d5861bf25ba5649f10dbc1a9c3631b6647ddb860f65c8ed57eef554d3acdaf2438518fe78f4f7a834fd53fb42ce3b93f79f39fc091e9ed5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bcc5c37029c88a578a572225cb74a9ac1e37bb8ca9c9e7b7b1ad8a28a28a28a28a28a28a28a28a2aa6a6f2a69f2b404090630493ea3d2bcca3f166b6de2c5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c480a8fbc773e3ee6ef5fe95dd1b89c48c5a57ff80b1c538dd4c07fac7ffbe8d31eea60b912c9ff007d1a8bed370dff002de51ff03352acb30eb7121ff819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b89c1e64931eec681732b9e67751ebbc8a8bed72b36d59e438f4734c9f5136f13bcd76d1aa827734981d3dcd4763aa9bd88bc772cca0e032c9907a7bfbd23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b71e58d4374bff003cfcec9ebe99a9cdecd8dde6c9ff007d1a4379315c89a4cfa6f351fdb2e18e3cf947fc0cd02eae338fb44bff007d9adad29dded58bbb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79639ec2af5797f8eedeeece1b9d46ce5d922c8db86d072bf3377fa0ed54b4d9e6bcf079bc4b9f2ae36649f2c37cfe583f4ea6af68c6eecf4c92eef2efed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264c796131f283dbe86ab6997f3eb86e25f3fca48e66503606c818f61eb53681ab8bcd42fac9dff00796f248aa71d94800f4f7acfbfd4b50d3bc556f6a2ef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eac4796bfc4e47a7a0aebb59b97ff8466ec633fe8ce09ff801ae77c0240d32e1fb79ec3f1dab583e293e678ef4dc7f7e2ffd1ad5d86b3a9b699a6c5b0e0b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a7fdac1c763e9545bedff00d9235237bc84f336f94bfddddd7ffad5a9a2eb6faa6980fde707613d390013d8579d4505ccbf102696297cb9536e3e507ac55d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bed89e0f31dc5c7999ea3601ff002d17d2b5fc376b3c3a729927dd18e8bb00ee7bd655b6b579ac6b771696971f678a2dbf3ec0fd573d081e86ad689e2094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e5d2af1f732e36b600cfc858f007d3bd69ea3793de6a9fd9d6d71e437aec0dfc21bbfd2b2f42b9d560f1e58d94d71e6dbb799bbe455cfee89edcf5af4fa28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28a28a28a28a28a28a2abdf0cd9c83e9fcc578edb5d18fe20dd08e1473f27cccb9c7eeababfedd953571673ac6aadd180233f2e7a9356354d663d3610cc72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757b9e9efef59b75ad6a7676cb7373042203fdd46c8e71dce3a9adc82f2296dfce46053d723d715c88f10eadab4d226986d95531f34bbc039f7527d0d6af8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c56bae472dbc807da61c6edbd0e7247727a0aa1acf8a261abff0066692124947de2f9207ca187dd3f5ed4cb4d7efacb504835148e30f9c300c07033fc47dc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1bdfdcbe953a469222e7efe081f70f7cd33c19757ffd9d1c4d13795e486f336b7270bdfe95931ddde0f1c4cca2570bb804193ff2d3d2bb8bbd5bec7a60b89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c6d8c0561839c67a13ed598daeea4963f6ff26136bd7eeb6ec6339eb8e95aba7ea91df699f6d5618efc8e3807d7deb36ef5bbd8e096ee08449146e57e5524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d8fa5753e02d61f5bd0ee2e248da364ba68b0cb8e8aa7d4fad7535cb6bf19b8b1be8f1f79644fd0d795f866ea56d5a7d1d87eed2f198f4e8182ff9e6bbfd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3a05fa0e8b048abff7c9c572be0a469acae218ee3cb2970c186cce70141ad6b5d16cb4dd665b91266ea6c92369e72d9f5c751587af5c97f1de990bf0a162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9a4576dae49e5f85ef31d3eccf9ffbe0d739f0ff00f79a3dc2ff0009b867cffc056b335d8907c43d3a2cf68dbff229abde3b7f286951e711fdae1c9ffbeab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a554f0bc817ee7d88b67fe006b17e1e0952c2e64032ad79230e9d0aad52d2e70df126fa63f753cbfd6122ba0f88d731cde1b91e3398e4c60fd1d2b52c6ed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b71dba7e64d717f0f448c6f0472f9731d9bbe507fbf8f6e95bafa16cf14c3a9dcddf9929ddb57cbc67e4dbd41fe955f5cd386a3abcd25a5dfd9eea0dbc79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f28f538e80d41e0fd53524f1c69fa6dfa643799b64caf3fbb663c01f4ef5ec14514514514514514514514514556bfe2ca4fc3f98af2ad0e08e4f18ea6efb4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f958cff00d733478d26169a8e9cd16039f3738ea785aa9e2ab9793c4ba65b124467cdcfa1f914d753e23557d0e5565c29c632381f30ae7fc377f2c9e07591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e7939cff00ac3ef4cf87d079ba2efc0676ea7a9e19eb734ed1b4fd0669a4b7e2e24db95f97b03e801e86b94f0822de78ab5079f68957cbc67afdc6f5fa54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528f60e8e524fde719c13f76aff8affe45790b024fcdd7fdd6abde10689bc3b6bb982111a601206ef9178f7ac5b7319f1e4a1405f94938e3fe5ad4be3c91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5bac320c79ea092dc746e38a9e08afae7c3496a82d8c725b0404eeea5319a9342d36e2cb44bab49258496deb9dc7e5ca81e9c74ac3379abe866785ed0ddd8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2c91bc9d78f61d07eb5e8bf0e6782e7c3d712c1118835db1642a170db109e0575f59373653caee047957724f23a1ae4acbc15756be25babe16d88e50f86d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9707fbd5d14da4dccb6fe418be561b5be61d318f5ae4a2f07eb1a46a572da65a6e8672d217f3106198fa331ec0568d8784b5192f4ea3a87372b1ec8d7e5e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e871d73585ab7817c457bafc5a8a1c88a40ca3f77d03161fc5ef5b5ae68de21bad1459dbd9798d2c3e5cbfbd8c75520f53fcaaa7857c31af68fa7cd04d63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8a0f350e4e140e84fa551bdf07f88aef5d8b533a7fef22002fefa3e818b7f7bfa56eea9e12bcd674944bab7c5c46048abbc7df0a703820753f4ac85f0ef8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3fecf974ec5b15f249f3e2fb98db9eb9e9f8d751a278726d1f4b5b58e1e78246e1d7007a9f4ae366f05f8860d76eaeed74fdc93eccb79d18fbab8eedf5ad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c21a85e784869d15b6f953eeaf98a3399031e777a0f5a7e8be1dd662891af6d3cb906723cc43ebe87e954acfc23ace8fac5d5d58d96e49b664f9a83a2e3bb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35a36da26b777a84771a859ec116767ef50f5183d0fd2a949e14d7adbc4771aa5ba79c25dbf2e517a26dea4ff4ad3d2f46d62e3c4f67a9ea767e48b5dfb0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8df790a9fba7e9dabb6a28a28a28a28a28a28a28a28a2b3b5d79a3d1ae1ede1926946dda91a9663f30e805795e9961e20b5d7e7bf934bbaf2e4dbc0b7933c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9566ef45d5f5cd72d5ae6c2e63820df8630b8cee5f704751567c4fe1dbdba962bd82cae1e583385489893bb03b0a6ead73aceaba635a43a26a51bbe32d25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30c0f6cfa56be99e1692cf435b1689f2b9e8a7fbc4fa7bd73fa1daeb1e17325a9d22fee2038dad05b3bfa9ebc0ead5a3a3596b1a9ea725fde59dd5bc6b8db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13a13f290783f406b22f7c3fac685e2592fec6c2e678e7c64410bb636a01d80f534b7ba46afe26d5adcdce997b6f145bb97b7741ca8f507fbb5bfe27d0ef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19e0b7b599e4dac554464e7e56f41ef581a1586ba059594da65ec11c010b3fd9dd54edc0c648a86ff48d66c3c553de5be957d32490b2ee4b776009727a81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33f86f52d5f417596d6e239c1332ac91b039dbd3a13d4f4a5d34eaf67a78b49345d419e15d8185ab907000ebf855e82c3546d26f25fb15caceeae56378981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c8c0c67ad67e93fdb11dacd0dfe897f28f9b19b57607803bfe35d7f80ad65b5d26f84b673da992fa491639a32870557a0f4ff0a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5261\shptop5894\shpright5605\shpbottom6048\shpfhdr0\shpwr2\shpwrk0\shpfblwtxt1\shpz96\shplid1122{\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32857916}}{\shptxt \pard\plain\pard\plain \li9\ri47\sl154\slmult0\nowidctlpar\phpg\pvpg\posx5261\posy5894\absw344\absh-154\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123{\sp{\sn shapeType}{\sv 75}}{\sp{\sn fFlipH}{\sv 0}}{\sp{\sn fFlipV}{\sv 0}}{\sp{\sn pibName}{\sv _Pic97}}{\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507\pich271\picwgoal288\pichgoal154\jpegblip\bliptag662723627{\*\blipuid 27805c2b43c246e7983cef37fe6c3b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0003c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64b208a32ec0903d2ab49a9c11a6e2ae7e807f8d363d560906424a3ea07f8d43fdbf63f6dfb26f3e76dddb72b9c671d339eb56bedf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3fe43fc693fb422271b5ff21fe349fda317f724fc87f8d5caa3ac5c8b3d2a69ca3b85dbf2a0c939603fad718be2dd3af6ce478cb164c6546dcf27b0cfb54d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86c2fac67b88e65091062d965ec01f5f7ac291a21aba6b3f6897cb2c137071b76eeddd7ffaf5d7c178b3451c91b6f4750ca41cf5e94ef3d964f9b3cd5c56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57f4adbaa7aa80da6ca080471c1e9d45789f82b4e175757ef231dabe5e173c746ed5d1e9fe17b6d1344bd5b9b8710c8b206756c919519fe1f41556f4e9f0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a78ad259a641bb12483907cbfa0f6ed5ada1de2da7856d277deeb1dba39c72784071cd655c7c42b2f30ff00a35cfc8483f22fff001552ff00c2cbb56e56d27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b8bffc5d7acd64789753b3d2b47696f2e61804b22451798e17cc727855f53c1e073c1af2cf87a7335dc529da5f660633d37d757e28d2a7b9f0e5d5bdb9c9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a0e7e461dcd72cb6d2cde073a6c4b9b8817748b91fc31ed3edd7deba3f0a16feceb6b72b811dba2bf3d180506b79eca200b05ce793c9a16da355000e3eb5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b1\sl-234\slmult0\nowidctlpar\tx2952\tqr\tx4824\aspalpha\aspnum\faroman\nocwrap\nooverflow\adjustright \fs20\cgrid {s'il fait beau ; leur mise en\tab , cabots,\tab (petits\line tas) le soir, leur mise en tas plus gros chaque so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 mesure que la dessiccation s'avance, puis enfin en cachons ; le de la surface du pr\'e9. Reprenons ces op\'e9rations avec plus de d\'e9tails, ensemble et s\'e9par\'e9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725\shptop6086\shpright1272\shpbottom6317\shpfhdr0\shpwr2\shpwrk0\shpfblwtxt1\shpz98\shplid1124{\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499958511}}{\shptxt \pard\plain\pard\plain \ri48\sl231\slmult0\nowidctlpar\phpg\pvpg\posx725\posy6086\absw547\absh-231\dxfrtext0\dfrmtxtx0\dfrmtxty0\aspalpha\aspnum\faroman\nocwrap\nooverflow\adju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s24\cgrid {{\*\shppict{\pict{\*\picprop\shplid1125{\sp{\sn shapeType}{\sv 75}}{\sp{\sn fFlipH}{\sv 0}}{\sp{\sn fFlipV}{\sv 0}}{\sp{\sn pibName}{\sv _Pic99}}{\sp{\sn pibFlags}{\sv 1}}{\sp{\sn fillColor}{\sv 268435473}}{\sp{\sn fFilled}{\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picscalex100\picscaley100\piccropl0\piccropr0\piccropt0\piccropb0\picw879\pich407\picwgoal499\pichgoal231\jpegblip\bliptag1744912596{\*\blipuid 680140d4bef545beadc750cdd4f42e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300068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64a0985c0ea54d7037baf469aeff006698ff0079ebb8ff007b6fa7f5add8646fb3e00c8c67afb5319e375e98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adc42eb479e23fc11b38fa8535c4fc3b6692eb54dc31e55cca83f0295e8cb2c640593ae334f56049118e00c9a8e5c01b8d40af006dd9e7f1a9dd9258b60eb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e15146aa985ea6afda3289e21d0ef1fceb5af959f4fb954c6e313019e99c1af09fb04d37c40961768c388cb64138ff005b8ae87c63e229743d2b4fd1ac561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56fd8471238628ab8dacec4740095f739c0f6cc83477f086956f7f2dc35c5ccf2acd7724c7efb15cb1038c7dd000e800aece3bb4bed09ee50fcb25a17fcd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6b91f02b3472eaafb4e1afe6038ff76b4359bab9bcd7e0d3e4b7616cf1a832221c8cb15ebd3a1a8e1ba9bc3fe25b7b18d15edee02aee604b0dcf8ebc0e82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c55aabe99a435c2202403f7871f758fafb57309a70bed0df5c6deb3084cdb7a27dddfe99ea7d69fe11bad42f6edeea48e116d1c663dcaad9e0a9fa743537f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dadf8967d2605882c4ac4b303d43edea09f5f4abba76ad71a578bad3489922c49b08600f7902f5247a7a57a7dc7fc7b4bfee1fe55e09adeabfd9bf102530d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5792a325b5ac470d33f9a4e33d154004963c0009f6acdd5744bfb6f1669579ab5ef9fa85c4d0b4b32e56388798711c59e8831df92724f278ef355f0f4baa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5cd7929871907cd3803079e41ec6aedb5a8b0f0e3dac6e5d23b429bc9cf44c75fc2b0be1eca9772ea91614795772b67d71b055fbfd741f12c5a5db5ac26e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449247d06f2bd41cf5f6ac8d5a6993c79a6c172c9e6662388c9c7fad23bd747e355597495b5508ed380883ae19958027dab32d65b98fc383497836c9e4791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1087e4db9cfff005ab6342d20e93a03c2cea5dc19be43c72a063a0f4ae23c2d15cb78c757f29e1498cd36dde4838f3171efd6bac93c2d7573e2bd2b54b8bc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a0961c81291bf6beec7239cfa66bb2f19788e0f0bf86ae3509607b9998ac16d6911024b999ced48d077249c9c02700900e315e7163e0ad6f4ef113eaf7975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a85fc3b2778f788e22cf9d918c6420c0e49c93927af1b7e21f09c9a9d95a3abe6f6d8a36ecf07683ed9ea6a1f335d92d63d396d557e410bcad1b81b71b49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ddfa569de5a4f6be1b36b6c3cd9de3f258be5b9298cf1ce335cdf83b41d6744beb96b98e0115c4ace4aabe7e62bea07a53f54f0d6a09e294d66ca4563c26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c7f8cb7403e9deab6a9a0eb72eb769ad1481e64648ca00e7a317ce31ebef567c6914971a6e9d19ba7b5d42592351b64280121bf1fbdfcab9dff008433c6132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6b32607add4dc8ff00be6badf075c5fed9f4ad598bdc401955f2c772aed5ce5b93ce7b551bcd02f343f12beb56a8664941531440b1c97df9c003d00eb5b1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eb1aceab606687ecb6f0dcc7310cae8ed861c7390783d3dab7b4cf0d5e4dabcde21f11c905c6ac1648ac6de062d069f09e3119600b48c31be42013f7400a3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427cbc3445987425738aac6098c9feae4c7b29ab4205f270613bbd4afb55536ae1f3e5391d7eed39ad59867cb7fa6da8d6d1f7f313e3fdda7bdb31e3c97f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bd72de31f0c5eea91da5d59a319ed254942b03f36ddc7180093c9155adb59d66dedd2de5f0fea6671850f1d93f979c6324e738cfe95a3a16957897335edd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b3cfb881e591b558838e46460e78adf16cdc6f81db1fec669b1db48b7b1308640a1c725781cd7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fi144\sl-231\slmult0\nowidctlpar\tqr\tx4824\aspalpha\aspnum\faroman\nocwrap\nooverflow\adjustright \fs20\expnd0\expndtw-1\cgrid {L'\'e9pandage des\tab doit, si l'herbe est abondante,\line se faire autant que possible derri\'e8re 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s faucheurs et aussi rapidement que possible, si le temps est beau; si le ciel est couvert ou s'il pleut, il n'y faut point toucher ; quand l'her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5035\shptop7733\shpright5605\shpbottom7906\shpfhdr0\shpwr2\shpwrk0\shpfblwtxt1\shpz100\shplid1126{\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1320697126}}{\shptxt \pard\plain\pard\plain \li43\ri85\sl173\slmult0\nowidctlpar\phpg\pvpg\posx5035\posy7733\absw570\absh-173\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127{\sp{\sn shapeType}{\sv 75}}{\sp{\sn fFlipH}{\sv 0}}{\sp{\sn fFlipV}{\sv 0}}{\sp{\sn pibName}{\sv _Pic101}}{\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779\pich305\picwgoal442\pichgoal173\jpegblip\bliptag504723930{\*\blipuid 1e1579da053643eba6ae2e8865b305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4005c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aed7d6ca70d260ff00ba6945edb9e927e8686bdb75eb263f034d17f6cdd25ffc74ff00853c5dc07a3fe86b365f14e8d0dc1824bcc4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7ca7f4cfa54d73afe9969179b3dcec4f5f2d8ff2155c78b7432540bde5ba7ee9ff00c2b4d6f6ddf3b64ce3af0690df5b0eb27fe3a69bfda569ff003d7ff1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156ab9892fa18a5f2e46c37d0d39a75dd956c81ed4f6b98dc0c367f035149790c2305f93d3834cbbb911589909e9db1ef5e59a268a7c41a7cacf3f972498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6738271dc7a5686b8123f1358d9cd26e48fccc8db8ea80f6adcf1668d0f8804023bcf2d63dd91e593d76fb8f4aebece2f22dd23ddbb6e79c63bd4928f971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1f5aeaabc674f9347d67ce17cdbae0edda70e3d73d303a015a5e19d24d80bb86e1b7c2db36f18ce324f43ea6b13474369f10a7b38b88576f1f5889faf5a87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651693acd93dbfca65f3377539c2afae7d6bbbbbb28ee74e759d37838ef8efed5c9fc38d3ed25b592678732458c1dc78c971eb50ebf0c32f8facd19339df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cf21563e21dadadb5842604d8edbb2724f74f5aef34e9e38f4b85d9b206edc71fed1aa571e25d322071738c7fb0dfe14b16b1633c6245bbe0ffd336ff0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bc557c37a6f8ae037318f267ecdf33639c7a81d16b43c236979a7df5c6977571e6470edc1d8063219bb7d7d6b32c771f89b7a5b8dbb39ffb626a1f896c5f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067fe7af3ff014af440ca74c277671d78ff6ab91f86647d92ed3a11b3f9bd55d51c7fc2cdb62572a3777ff00a622a7f89273610607f7bf9a576096516a1a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9c9ca1efcff007b3fd2b903f0c74d424893affb2dff00c5d5fb5f06e9d05b2445b95cf66f5ff7abbcf12ea5368de15d5f54b758da7b2b29ae2359012a5910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041c647a8af1fd024f23c3fa7dfdb22c135d5ba4b26dc919201e3713c7cc6bb4f0ac48ba635c01fbd93ef367ae1980ae5fc5a058eb6b7b6ff25c3757ebfc2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a1e3a1ac6b8517d69f6ab91be71d1ba77c741c7415b8b3c83c30c0375ebc7fb74df08c31db5eb2c4bb4375e73d9ab7754d22c67d59ee248374ab8c36f61fc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fa566eafa4d95d4a04d06e03a7cec3d3d0d749e1c510e9788f8fff0068d6a48ec5f04f14ff002223c95fd4d7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l-235\slmult0\nowidctlpar\tqr\tx4752\aspalpha\aspnum\faroman\nocwrap\nooverflow\adjustright \fs20\cgrid {est rare et les\tab peu fournis, on ne les retourne, sans\line les \'e9pandre, que lorsque la partie sup\'e9rieure para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686\shptop7963\shpright1493\shpbottom8168\shpfhdr0\shpwr2\shpwrk0\shpfblwtxt1\shpz102\shplid1128{\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008168881}}{\shptxt \pard\plain\pard\plain \ri43\sa18\sl187\slmult0\nowidctlpar\phpg\pvpg\posx686\posy7963\absw807\absh-205\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129{\sp{\sn shapeType}{\sv 75}}{\sp{\sn fFlipH}{\sv 0}}{\sp{\sn fFlipV}{\sv 0}}{\sp{\sn pibName}{\sv _Pic103}}{\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347\pich329\picwgoal764\pichgoal187\jpegblip\bliptag-1856354727{\*\blipuid 915a4659526549abac504687a8a6fb9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7009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cfbad56decf7f9f2c51e09037301fccfb554b6f1045752b24335bca5416c46c1881f81a925f10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403f7d756f11f49240bfccd2c5ae5bdc2eeb7b8b7987fd3370dfc8d4371e24b4b4754b8b8b7859b00091c2e7f3349278a34f85374b796ab9195ccaa33f4e6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ea23594cd6a91380caced8c83c8e735243adc772b9b79eda6c7511beec7e46924d75213895e18cff00b671fd698fe22b788664b9b455f53201fd6a56d6e2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ed2c3b0f46dc31fce9f1eb50dc0ff00477476fa83fc8d34eae633893cb1fe7eb4a9abacc7113c2c7d339feb527dbe58f995502fb03fe34d9354f2c659a251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1fd684d595c677467e87ff00af58be27f1a47a0583cca237938d8a7907900ff10f5addd23507d42d7cd91555fb8518ee7dfdab42bcb6f35db24f165f586b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405a411966518f9f03ef1c74cd49a1d9dbdb6bb73756175e75a4b13aa8f303632c08e9c74c5507d1351bef15335e863a6b1206377197f718fba4d56b297f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218d3ada695ad1d79576c804ca17b60741e95abf10ece16d19aed72258dced231918573fcea8e97a1a4de155bbba6791dacc48ad29ced3b0118c8aa3e12b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b92ee2bbbcb86b68247863559490a1768039c8e84d3347ba9748f1ecda5c534cd03ee0048e4f2650bec3a0f4abff0013e1b8874eb59acee2e1253222bec7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393d3f0a4f0c68edabf862d6eaee7b9767df9dcf9e8ec3b83e82b2bc20da86bd753dbdcdc5c7d9edf6eedaedfc418f7c8ea2b47489ee34bf881fd9ff68b87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2c8e48ff00545ba703a9abde37d724b24892d8e259b3b704f6db9e87de9dafc3fd81a14fa8db6a171e78db8569b81f305e8307a1f5ad8b6bff00f848fc31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9713c7e66ec3c2f83c3e3af3e95c878645feb9b85d6a578d0c78ced9d89e73eb91d455bd36faeed7c6771a4c934af12edd824624ff00ab2c7fce2a8fc474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de31267e7cedfc0a66bd17c17a7dc589bef3eee49f7f97b55a42db31bba0238ce6babaf2ad46c345f15f88353b4b9d90dddbbcaa1d3629215c8ce4827ab55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469fc3fe2136b15dcb716c61de03c85c0f9c0f403a0a8f4dd52f758f1bdee9f35c5cc56f6fbd9442e547cb205ee48e86a9ed863f88f230918ac36e5899186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356e78fae633e12f3464875ddc7bc6d5734b9564f005b707fe41abdbfe990ac9f873b026a78523fd3a5ea3fdcac7882bfc57b8620e123661fef09eb77e24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a787ad187fac6b8427e9b1eaff839bcbf085a05fbbf3e3fefe35739f0be402ff530c3e57f2b39f60f4b3cd19f8ad0a8ebf37a7fcf0a83e215a8975cd3dfcc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d7ccc156dbfc29f875ae92fbc336d7b68c97ba85db40d8e1e6047047a8c7502b43478ec6cf44820d3ce6d5776c276ff7893d38eb9ae5be1bb2cb6976131fc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dea18e5fb47c58b8743f2a6dcfe3053fe26b6ffece8fb9f331ff008e57a4786af60b89af6dd08f3e0f2fcdc63f8b247bf4f5ae82bcb7c2ba29f11db5fea3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4116b90dfdd596a5f62dc912ca929c842cbb882a51b393d7d781d6e9be151632b4d25c493ca54a6657dd81c1f4f515427f01463547d46d2ea58279092fb24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82db88e173d71552f7e1b8babe8ef12f248e6c0591965c6f1924e7e5c9c9ab1acf804eb1616f64f7b2a431aaa9db2e090011fdd23a1a23f0149069c96516a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215884407da3f840c7f77d29349f87eda3a4e2dafe7ccacce774dfc471e8a3d2a8afc37b94d64ea42fbf7acd93994f2376ec7ddf5f7ab1e26f01def882da0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71a2c5b7fe5a30c9008fee9f5a4d2fc0ba9e9fa6b59ff691da31e5ed9db8e493fc3ef5068df0e6f746ba96582f976c98c8329ec0fa28f5a8a2f86b7ebaef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df234c3ee9f398e3e5dbfddcf4f7aded77c1516b76114323859a3ce1d481d483d769ec2b11bc13e279f10dc6a76df671d365c4bbbd7bae3ad6cdcf852f21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2b1d2e6851a3ce1a5623ab67aa8fad61687f0ff005dd159c43776211f190b23f6cfa28f5a86d3e1d7882df5a975137961be4c648964cf0bb7fbb5a7e2bf02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aed8c0b6d35a25d45bb0d2b301c95ee149e82b4fc17e1ad47417d427d4e7b79ae2efcbcb42ecc3e4dc3f8803d08a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ri72\sb2\sl-234\slmult0\nowidctlpar\tqr\tx4824\aspalpha\aspnum\faroman\nocwrap\nooverflow\adjustright \fs20\cgrid {dess\'e9ch\'e9e. Outre la perte de\tab , il y a\line encore perte de feuilles, de graines et de fleurs \'e0 remu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b1\sl-234\slmult0\nowidctlpar\tqr\tx4752\aspalpha\aspnum\faroman\nocwrap\nooverflow\adjustright {le foin sans absolue n\'e9cessit\'e9. Les\tab , lorsqu'ils so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76\margrsxn847\margtsxn838\margbsxn885\linex0\sectdefaultcl{\shp{\*\shpinst\shpbxpage\shpbxignore\shpbypage\shpbyignore\shpleft76\shptop662\shpright4956\shpbottom838\shpfhdr0\shpwr2\shpwrk0\shpfblwtxt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z104\shplid1130{\sp{\sn shapeType}{\sv 202}}{\sp{\sn fFlipH}{\sv 0}}{\sp{\sn fFlipV}{\sv 0}}{\sp{\sn posrelh}{\sv 1}}{\sp{\sn posrelv}{\sv 1}}{\sp{\sn dxTextLeft}{\sv 0}}{\sp{\sn dyTextTop}{\sv 0}}{\sp{\sn dxTextRight}{\sv 0}}{\sp{\sn dyTextBott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xWrapDistLeft}{\sv 0}}{\sp{\sn dyWrapDistTop}{\sv 0}}{\sp{\sn dxWrapDistRight}{\sv 0}}{\sp{\sn dyWrapDistBottom}{\sv 0}}{\sp{\sn pWrapPolygonVertices}{\sv 8;5;(-62,0);(-62,21600);(21662,21600);(21662,0);(-62,0)}}{\sp{\sn fEditedWr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sp{\sn fillColor}{\sv 16777215}}{\sp{\sn fillOpacity}{\sv 0}}{\sp{\sn fBehindDocument}{\sv 0}}{\sp{\sn lTxid}{\sv 3094947151}}{\shptxt \pard\plain\pard\plain \li1584\sb8\sa5\sl-160\slmult0\nowidctlpar\tqr\tx4824\aspalph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pnum\faroman\nocwrap\nooverflow\adjustright \f16\fs14\cgrid {PRAIRIES }{\f0\cgrid NATURELLES.\tab }{1 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ri72\sb77\sl-234\slmult0\nowidctlpar\aspalpha\aspnum\faroman\nocwrap\nooverflow\adjustright \fs20\cgrid {rest\'e9s tels que les a form\'e9s la faux, sans avoir \'e9t\'e9 \'e9pandus, peuvent supporter une pluie, m\'eame prolong\'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 de plu\-sieurs jours, sans beaucoup souffrir; le dessus blanchit seule\-ment, puis, }{\f16\fs17\cgrid \'e0 }{la longue, le dessous jaunit. Ce n'est que lors\-que ce dernier signe se prononce qu'il faut retourner les \'e0 la fourche, mais sans les \'e9p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d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76\shptop2107\shpright787\shpbottom2294\shpfhdr0\shpwr2\shpwrk0\shpfblwtxt1\shpz105\shplid1131{\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1448817413}}{\shptxt \pard\plain\pard\plain \li39\ri24\sl187\slmult0\nowidctlpar\phpg\pvpg\posx76\posy2107\absw711\absh-187\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132{\sp{\sn shapeType}{\sv 75}}{\sp{\sn fFlipH}{\sv 0}}{\sp{\sn fFlipV}{\sv 0}}{\sp{\sn pibName}{\sv _Pic106}}{\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142\pich329\picwgoal648\pichgoal187\jpegblip\bliptag-1963649315{\*\blipuid 8af516dd69a547cf8e918e118a3d7a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70087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b86786e50bc12c72a07642c8c1806562ac38ee1810476208a67dae0c677fe8693edd6d8cf99ff8e9a417f6c46449c7fba69bfda7679c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ff00ba7fc29ff6db7ce3cce7fdd3556f75fd334e0a6eae7cb0dd3f76c7d3d07b8a8b4ff1468daac7becaf3cd5f5f29d7d7d40f435a02f2dc8c8938fa1a61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41c79bcffba7fc2a2bad674fb3b67b8b8b8d9120259b631c6067b0f6a8ec3c41a5ea7079f6775e6c79db9f2d979c03dc0f51564ea368a7997ff1d3fe14ab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b7497ff1d3fe14a6fad97ac9ff008e9a69d4ad07597ff1d3fe1565183a2ba9cab0c83ed5ca7842e61875bf15e8297524af61a9fda16375198e3b9459f19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cd69f1d480067b54b73aadbdbbaef936e7b609fe944b711cd019a293283a9c7be2b3e2d6ad9d4a09b07fdc3fe14cb5d56dae3204bf376f94ff0085695aca5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5279359fa95cdb5d466274dcc9df2475c1ae4fe1bbecb7b857e71b71f9bd76b79ab416884bcbb00ebf293db3e9556db56b7d41cadbcdbd946e3f291fcc7bd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e3b5beb592daedb68742a38279208edf5349e1fb1b4d2ac0c168f9f9b71383e8077cfa0abf26a10c61897dd8ce78231fa5578b58826936452ee3dc6d231f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c6b9f2e32ee7000ce6b306bd68f2b20b8c95241f90ff8577562e24d3ed9d4e4344a41fc0572f7771fd97f16b4ef32fb6c3ade952db25af959dd35b3f98adb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c934bc703e5ee48c737a7e8d30d46f5f525cc6fb367238c039fba7e959fe1390c5797d681f744be5f18c766354bc496708f11e9f1431e03799bbe63fdc1e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8d6d2dec2c2da7b38b638dd93b89eea3bfd4d6f6b7aa1d3b4296e89fbb8c7fdf407a7bd55d0f498ae740866963cdc1ddf36e3fde23a671d2b37e1e6e115c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cc367fecf4fd6fc317f77e205ba67cdb79d1b15c2f400679ce7b1aada942fa578974c6b5f92291a28d875ce5ce7ae7d2ba3f11dac377a15ccb247ba4485c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918214e2b2fc00c1b479e3239f3990f3db6ad6478874c8d3c6f6712c5f248119be6eb990fbd6878bac61b0b4d3a5823dacb3c5bb9278c367afd2b4755be31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d25cfcbb51dbfddd849ac4b95d275cd2a38ec8edb9e19cfce7f879eb81d48af62f0fc26dfc37a5c24e4c7671213f4402b03e22dc7f65e8fa66bed7df63874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6dae677f2bccdd0bb18245c738f926639009e38e70471fe18965d60dedddefef366cdbd075dc3b63d0551f064d0c77773231da66db81c9e81aac6b671e39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8f946feff00f4c851f108e2cad500fbfbff004295378bad9a7f08ca8bd5719ffbf8b57b40bb12787209178c6ee3fe066b23c0528956f24418c6cffd9aa9eb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de78ad6d19f0be7c59181dc2ff008d2ebea96fafe94912602490ee39eb8635d6dd4cb3f87aef8eb1baff00e39589e01216def108c1176ffc96a3f114817c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f192447ffa30d3fc745868f6f26323cf51ff008eb54c6f16d7c2168f38cc2f1a2b0f631f3d39e958d77e12d36ff4f3a9d83f97fbbf318618f6dc7a9f71da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c389e5f85f494073b6ca119ff800a7ebba67f6df87b53d27cef27edd692db79bb776cde8577632338ce71915cc69bf0ed2c21895b52f35c468b33f91b7cd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82d8ddc64e4e07ae28b4f86d6367aa7db12e3e5ed1ec6feee3aeef7a4b9f86d67777df6b96eb320e9fbb3c718fef52defc37b4be688c977feaf381e59ef8f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ab5adbc2b1410792f71e621ea36119e73eb595ff000afb0e42ea9884ff00cb3fb3ff005dd9eb4cd2fe1c47a45cb496ba8ed46c653c8cf63dcb1f535a1a97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4fd4a53348713160dbf0dd40c0e3755293e1b69d3441649b748adb95f6b0c7a71baacdcf81a09f4c8ec96ef62ae32de593bb8c7f7aa0d33e1dd9e9721786e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6dcdfbb3c9e33d58fa54779f0dad2f751fb64d7797072a3cb3f2f391d1bde96efe1c5a5f24697177bd63c103cb2391f46f7ab4be03b4fb00b379f7443a0d8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6318fbd5447c32b3561b2ef6c79e53cb2723d33bebb4b3b64b2b1b7b58fee411ac6bf45181fcab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fi216\ri72\sb3\sl-233\slmult0\nowidctlpar\tqr\tx4824\aspalpha\aspnum\faroman\nocwrap\nooverflow\adjustright \fs20\cgrid {L'\'e9pandage des\tab , par le beau temps, doit se faire\line aussi rapidement que possible; il s'op\'e8re par 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ux moyens la fourche et }{\f16\fs17\cgrid \'e0 }{la faneuse m\'e9caniq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76\shptop2846\shpright278\shpbottom3230\shpfhdr0\shpwr2\shpwrk0\shpfblwtxt1\shpz107\shplid1133{\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3790974608}}{\shptxt \pard\plain\pard\plain \li39\ri48\sa254\sl130\slmult0\nowidctlpar\phpg\pvpg\posx76\posy2846\absw202\absh-384\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134{\sp{\sn shapeType}{\sv 75}}{\sp{\sn fFlipH}{\sv 0}}{\sp{\sn fFlipV}{\sv 0}}{\sp{\sn pibName}{\sv _Pic108}}{\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202\pich229\picwgoal115\pichgoal130\jpegblip\bliptag1887759825{\*\blipuid 7084edd1867849f7960fede02943a81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1b0018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1be7dad8ff0067fc6b93912f6d7598a659bcc85de42ebb40dbc71cf53d6ba3b07f36e636e9d7f91aa5e2892f951d6cd373984e3951cf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f857291c5a8dde97702f93ca95026c7cab739e781f4ad1f00ea136a16f03ccd961bbb0e796f41ed57bc61a8dfd85cafd950797e482ce509c72ddff00015cc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d9bed2af25bd9c305f2ce17000cb77fd2ae7c37ba80436902caa647df85dc33c6f354fc16ef2689e24d3256696d349d5ef34fb2494ef315bc78d91ee39240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c927181d00aa702af9b750ed1e533e0a63e538271c53be1b2a8f129014009f7463a651f38a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l-233\slmult0\nowidctlpar\aspalpha\aspnum\faroman\nocwrap\nooverflow\adjustright \fs20\cgrid {Chacun cannait la fourche en bois \'e0 faner ; c'est une branche fourchue de ch\'eane, de fr\'eane, de noisetier, etc., d\'e9\-barra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e de son \'e9corce, s\'e9ch\'e9e au four, et dont les deux dents ou doigts ont \'e9t\'e9 l\'e9g\'e8rement recourb\'e9s; ou bien encore c'est une tige de bois dont l'une des extr\'e9mit\'e9s a \'e9t\'e9 refen\-due pour y former deux dents qu'on \'e9c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 et qu'on ploie au feu, en m\'eame temps qu'elles sont maintenues contre leur rapprochement par un petit coin triangulaire en bois, et contre leur \'e9cartement par un anneau de fer, plac\'e9s l'un et l'autre au point de bifurcation. En Angleterre, on 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ploie beaucoup de petites fourches en acier, tr\'e8s-l\'e9g\'e8res, dites du Lincolnshire, plant\'e9es dans un manche en bois ; elles sont inconnues en Fr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2098\shptop6086\shpright3413\shpbottom6254\shpfhdr0\shpwr3\shpfblwtxt1\shpz109\shplid1135{\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2261750224}}{\shptxt \pard\plain\pard\plain \sl168\slmult0\nowidctlpar\phpg\pvpg\posx2098\posy6086\absw1315\absh-168\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136{\sp{\sn shapeType}{\sv 75}}{\sp{\sn fFlipH}{\sv 0}}{\sp{\sn fFlipV}{\sv 0}}{\sp{\sn pibName}{\sv _Pic110}}{\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2319\pich296\picwgoal1315\pichgoal168\jpegblip\bliptag-1058894852{\*\blipuid c0e28bfc97dd42bda0a07cab03980f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30112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c79638b1e648a99e9b8e335564d634c86610cba8d9a4a7a234ea09efd33563ed56ff00f3de2ffbec546350b2690c62f2dcb8e4a89467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49f6ab7ff9ef17fdf628fb55b8eb3c5ff7d8a4fb55bffcfc45ff007d8a5fb4c1ff003de3ff00bec548acaea1918329e841c8a0900124e00ea4d45f6cb5dd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30e7d378a77da20ff9ed1ffdf4293ed56e3fe5bc5ff7d8a4fb5db7fcfc45ff007d8a5fb55bff00cf78bfefb147daadcffcb78bfefb147da60ff9ed1ffdf6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56e064cf101ebbc522dddb39c2dc44c7d9c1a0dd5b83833c40fa1714e17109e93467fe04290dcc0bd678c7d5c502e6dc8c89e223d778a05d5bb0c89e223d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05cdb91913c67e8e28fb4c1ff3de3ffbec527daadf38fb445ff7d8a5fb55b8ff0096f17fdf6283756e3acf17fdf6285b9b76fbb3c67e8e2992dfd9c0bba5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303bbc805436fad69576585b6a767315c6e11cead8fae0d5afb4438cf9d1e3d770a6fdaedbfe7e22ff00bec527db6d7fe7e61ffbf82b13c597d158410493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a7cd966603bafafd6bc8756b69ee2f0eb0b753a47fc2d2c8420e029c7ffaebd005fecd38dcf9a240158e51b39c67fc2b87f0d788cc9e26d4a5b99642a259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9ba0de31c135d85f78a2c74f30fda19a3f31559492a0739c753ed5049e30b059e188be4cc14a3e576f27819ddd6af5c6a70dbdb7da279d510a86fbe0707a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abc5e2fb4660268e5803fdd69942af1f56aeef47904ba542e3a1ddff00a11a9b50992df4dba9a43b52385dd8e33800126b85ff0084874a61e6fda07d7cb6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5323f12db4b3ed8e70cbfee37ad3dbc416625d8665cffb8dfe156ed2e239e5126ecc5eb834971abda09da34947c9d7e43d8fd2990ea493b7ee9c15071d08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93eb315bcbb2590004e3eeb1a8a4f11d811e5fda06738c6c6ff000ad0b5995edbce84e7df18ed9aa971acda5b49fe953046ff00718ff214b16b1e6fef6170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7b047e9f4a9175bb199c446706463b40d8dd7f2a925bc5b642598041d783548eb50188b4128283afcac2aadb788a3b8b816f04a19bb8dac3b66ae5e6bf67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12e2708e7b6c63fc87bd546d6d664334320283be187b54d61ae477abc4a19bfdd6f7f5fa53ffe120b3793c9f3977771b1bebe9572d7538263b60901c75f94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2f1add91a45cc08e5671b71b720fde53d7e9553c2d6569a4f9c91c923c8fb77799c9e3763903deb7eef58fecf50d7120484f7c13fcbdcd4116bb677170b14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07fd861dbe95af983d7f4ae6fe365f35ae9161129c79be673f468eb0f539ec6e3c346c226c30ed86e3e706a4f07decd7fa2241743388a42dd39f9c8edec6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29a6db5c78b356478b7059a62a37118fde2e3bd687c46d3a31a2dbcc89b5e295503673850ae7d6aa0f0bcf7da268d716c7f780c123b607dddb93c13ef55f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a94897f6ba3487e436a819b1dd4b7b7fb3eb573c632e9f1e825ed64db711ffab1b58f565cf5e3a57aa7812f5b51f0669f74ff007a4f333f848c3fa56d6a31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65dc720ca3c2eac33d41535e116da6c0ff001065b758f30a445c26e3d44b8eb9cf4a778bf4e8f4dd5ac64b51b3cf78d1d7ae373367927d8559f11f87ed2c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1ea51459b831862fb8f5d85ba671d47a56cf82e592f3c34a24eb803ff1c5aa163e1f9c6b5a8c9729b6ddcc855f20f5618e01cf4aade16b929e2bbfd309cc0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64a87dc3aa8f7e9ef4ff1ed80096732372d7480f1ebb8d5ad4b4ab687c0cd34716655b63297dc7ef7944f4cd4fe0dbe953c2eae79c0c9e9d362d52d12d935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f6eee57788aede155ce32a1811c8c7ad54f13dbc3a4f886c6351e5433c91ab756fbce73ea7a0ad0d4e5b5b5d391ed6e373c6e1c0d847201f5ad1b12359f0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66fde3fdee3d2438e98f4ae5fe1f5b2dee8b32cff3671f2f4fe27f4fa545a4d943a7fc409e2893ca51b70325b3fba3fe35d8ebfa0adfe90cf9fdef1818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7bfb5729e178e18342b8b794ee906dcaf23f898f5ad8f0d6910c56904e91f94e776e5c96ee40ef5cdc7a4c4bf11a6b3df941b7b1ff009e39f5aeaf41d12e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9ba267d96e76606c073f29f7cf53593637a35ed72fae6eced09e5e3bf5523b63d05569ef921f1bc30c326619f76ff97a6d8f23afbd5df165e7db35cb3d31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f9f8ff0080ab7f4f5a87c650c3a739bdd393632741927aed1fc5f53577fe12183fe7bffe387fc2b7be32e9726a3a2da3c6b97877e39f568fdfdaa9697a85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9704ccd82776783c7cc47a52e8da8cb7d248238b16a626d8770eb900f6cfad733a3cc34df146b32b72c04ee07fc0c7f856a78caf3ed1e13b791c63cc2a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c6d5b9e1b225f0dd8b2b74b78d718ff00605713e38d3658f5e8b533cc514014f4e32cc3d7fda1dabb3b96d3a3d31aea65fdd9c60e5bfbd8ed5d7f81ae45e7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c27117941fccf9376ec62461d7f0adad43fe41b759e9e4bff00235e2ba63247f10e77ce7f70c060f53e68a8bc69383a95893c1fb646707ead5adadb09bc0f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01519c1ec7119e2ac781e7487c2ab2060cd81f28393f716b06da49f5cf135e1730c51dbbbae1b2ac42bfe3eb51e91e545e31ba669146c47419239c482b4b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01a6d8b8e4fdae338f6c373572ea68cf81e64de3f796acdd7b98fa557f0b1cf86dadd464c9194e3dd14537c1e3ecb7ba8dbcc0ab2dc4aea0f05b05477aa9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9fcff0013e9981809244cc4f6c3b5756a638ec7ed01837d0e7b6697cd375a5bb01e9dbfdaae37e1f10b60fbc1046323d397aaf332ff00c2c51292027af6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5ea10912c2927f773c57916a504fa578a4c2b1338b8e87693f7501f6f5af4ab5b558a2059f00fa9ae194443e29b31957649fc5b863883d6bd36698cf0448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c9c7bd799787ed4db6b77b1ce7cb23cbdbbf8cfca73d6badbc5b317f1a1695a639c04208e9f9f4ae53c49692c3e2ab0bc2a7cb3e66e38381f2002ba5b9d2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885c49749b57a8590679e3d2b27edf61e971ff008ed7b1dd595bde051711ef0bd3e623f97d2b0dbc03e19694c874cf9cf53e7c9ffc556a45a269d0c4228e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0e837b1feb5427f04f87ae6ec5d4ba7ee981c86f3a41ce73d3763ad2def82fc3fa804175a7f981142afefa41803e8dee6a5b1f0a689a6a6cb4b2f2d7a63c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9ea7d854d3f87f4bb989a29ad7723751e630f7ec6b31be1f785d9021d2f2a3a0fb44bffc557436d6d0d9dbac1026c8933b5724e3273dfeb506adc68d7c47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c9ff00a09af9e6e26962f16078e5746ce372b107fd653b5a9249aeadda57676f3d79639ee6ad6b975703c346313ca233c15de718d87b56bf80d89d2d1492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e3b7dd5aa1093178a353119d80f9a7e5e3f8eb14c8ebe291876193ce0f5f9eba2f18126c34e04f1888fe386a65cbb7fc21df78f5c75ede5f4ad6f020dd6aa0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8ebf45acff0012c8f6be2126ddda12dd4c676e7e73e9599248f3b99257691c74673923f1a974fbdba6bb585ae663167ee190edea074af40d2954e9e01518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9af23d32eae20d72ee28679638fe4f911c81f749e82b535138d7a161c31ddc8ebf7457ab58ff00aa51dbff00d75c9ebb146de29d1c98d093e7e72a39f905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b32d8f0c47d0fbd795cf2c83c510b876ddf37cd9e7ee57b944a3c95e077af2ef1e335aea88f6ec61639c98ced27e55f4a6f83ee6e2efc476bf699e59be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c72dfc0deb5d378c91069b2bed5dcb8c1c72395ae71a795d254795d978f94b122bd07fb2f4ff00f9f1b5ff00bf2bfe15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656\shptop7042\shpright4906\shpbottom7195\shpfhdr0\shpwr3\shpfblwtxt1\shpz111\shplid1137{\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60595403}}{\shptxt \pard\plain\pard\plain \sl153\slmult0\nowidctlpar\phpg\pvpg\posx4656\posy7042\absw250\absh-153\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138{\sp{\sn shapeType}{\sv 75}}{\sp{\sn fFlipH}{\sv 0}}{\sp{\sn fFlipV}{\sv 0}}{\sp{\sn pibName}{\sv _Pic112}}{\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440\pich269\picwgoal250\pichgoal153\jpegblip\bliptag1994585179{\*\blipuid 76e2f45bb54f495c92b0846fa54f8b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00034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b86f1ef89355f0e4d6d3d9bffa3bed464c2fde258e72413d00aaf75e23d6e5f0ea6a16b71e5c8201330d8878d9b88e47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3f08f8b756d66ca692e67cba4a533b13b05f403d6b0f5bf1ef88b45d562b792e37a499c0d918e8a0ff74fad58d6fc53e29d0ec12fa6d437a1cee8bc9887703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fae6bd17c39aa1d6b41b6d408c197771f462be83d2b52bccfe2e9ff41b3c0c9f393f94945a71e0af9873f60c63fed9d65780a561617a18617ed7263f25ac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469378974b494f07cdcffdf0b5b9f11001e159b9f946323d3e74aec7e1e2edf02e9aa3b79bff00a35e92ebfe135d3259e6b5fecad72d7f7f225b49baca75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e8d04837a3e1494e553a2927ad606bd65ac78d6c8dbcda15f6937b6f0c5332ced1491bb9120db1c88e43608e738382a481914b69a2788c6911e972e9bb104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bcf8ce46dda7e5cfe3d6a3f0d782f53d1a4bb8a5877452ccf2ab6e51d71818dc7d2b3bc45e0ef116aba95bcb0e9d88edf76dfdfc7f36e001eac31d2a6f1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bc4fade922d63d376b37defdfc471f3023b8f4a962f15eb3e07b0b4d0dfc0faf6a2d1465cdc59c4258cee7638053774f4383ed8c13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fi216\ri72\sl-233\slmult0\nowidctlpar\tqr\tx4824\aspalpha\aspnum\faroman\nocwrap\nooverflow\adjustright \fs20\expnd0\expndtw-1\cgrid {La fourche \'e0 foin peut\tab par des vieillards,\line des femmes ou des enfants. En moyenne 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lon le climat, la nature de }{\fs21\cgrid la }{prairie, l'abondance ou la raret\'e9 de son pro\-duit, le climat plus chaud ou plus humide, la saison s\'e8che ou pluvieuse, on compte qu'il faut de 3 \'e0 5 faneurs pour faucheur. Dans le Nord, o\'f9 le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il est souvent avare de ses rayons, aux bords de la mer o\'f9 il est souvent obscurci par des brouillards subits, la proportion est parfois plus consi\_}{\f16\fs24\expnd0\expndtw0\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77\shptop8150\shpright533\shpbottom8347\shpfhdr0\shpwr3\shpfblwtxt1\shpz113\shplid1139{\sp{\sn shapeType}{\sv 202}}{\sp{\sn fFlipH}{\sv 0}}{\sp{\sn fFlipV}{\sv 0}}{\sp{\sn posrel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1}}{\sp{\sn posrelv}{\sv 1}}{\sp{\sn dxTextLeft}{\sv 0}}{\sp{\sn dyTextTop}{\sv 0}}{\sp{\sn dxTextRight}{\sv 0}}{\sp{\sn dyTextBottom}{\sv 0}}{\sp{\sn dxWrapDistLeft}{\sv 0}}{\sp{\sn dyWrapDistTop}{\sv 0}}{\sp{\sn dxWrapDistRight}{\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3525048922}}{\shptxt \pard\plain\pard\plain \sl197\slmult0\nowidctlpar\phpg\pvpg\posx77\posy8150\absw456\absh-197\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140{\sp{\sn shapeType}{\sv 75}}{\sp{\sn fFlipH}{\sv 0}}{\sp{\sn fFlipV}{\sv 0}}{\sp{\sn pibName}{\sv _Pic114}}{\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804\pich347\picwgoal456\pichgoal197\jpegblip\bliptag690670785{\*\blipuid 292accc1ecff4281a8fe452b5e3185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9005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918ed527d066aa3df85c80993f5ffeb5733ab78ea6d26f22865d2331c9288c49f691dc919c6d3e95b03c4508b2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45b23f2f7e7713db38e94dd33c4b6faac6ef047908e53a9ed8f503d6af7f689dd8f27ff1effeb528bf3de2c0ff007bff00ad4a2ff3ff002cff00f1eac4d7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69e1e8d1ae62cefced1b8f38c7a29f5ad2b5d6bed76c93a41f2367f8fd0e3d2a49355f2c64c3ff008f7ff5aa4b7bff00b448a9e56339e777ff005aaccfc5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ee9fe55ccdddea5a4aa7e56661c2eec135c17c40d5ad1458ddddca904704f1b4996c90a376781cd6be9979a8de785bed1a9588b58a56ff0047b663fbc583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cbe8c70c703a0201e41a9fc2f0c36ff6a96df014b3b100e79f97bd5c97c431adc3c0023ce3384120dd8ce3a629d6fe2112dea5aceab096cfdf9003d33d315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1730dac024924454fe2666000e7d6b88d56de0d6278ef2e2d59eda2ced218ede4007e618ee2bb2d3e789ecc79054a76dad907935cfea5e2610dc98eda059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ef08e4c91c0c6700d6df86756b7d49d1e368cb9ce42c8188ebfe15d25db6db39dbd2363fa579245ac1bdf185cb5c4e91d9d9c6c5cc8f84409272c7270300f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b5777f12f88f49d656ccc3a4a4e8b60b2210f744b7fc7c15fe15e0840464825b8c8af4fb8455f0fcfbb04ada3601ec76563f8210b58de1739dd3b819fa2d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dbacbf124200a156d5c91ea77b0a678b2264f1769a201b15fcdcede3a46be9537c44d426b6d096042ca65ce48c8e8c87d6afcf771a7879ed21b3ba278c622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3e7b557f0bdc5dd8f840cd789347245d44a0861991877fa8acef075c5a7f65b5e5da79b3498cbb00d9c330ea7db14bf0e9ee63f184b198664b76c6dca90a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be7dbad7acea32c506977734f2471c31c2ecef2300aaa1492493d0015e09a4e991f897c56f7f7b0491f87e590dc4114aa516f47980abc8081fbafe20a7ae0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0574fe28bd8a6f11e990a30204d13ee5231f7d875adfd5efa3b6d1270ce9b9e060a09e4e54f02a8f826e6dd74c983cc8b279ad215660081b579fa5674332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2c692512a7966d5c070dc67cc3c669baedf453f8cac630c8c91f999704103318ef57fc776126a9a1a4b6f1f98533c2ae49cb2f4c03e957a1d774b8f4f8de4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919cc795dc79f4cd2986f351f0d4cb2c1e534bb708a854f0fe9f85737e05b8b28f4b6b2bef223922c7cb3601e598f43f85753a15f4171e27b78b4d82036cb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96341fdc38c15e3ae4735b9e3bff009279e25ffb055d7fe8a6ae635cff0090b37fd73ffd98d723aa7fc8c3a77fbd1ffe866b6fc53ff1e16df45fe4d59de1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979ff5ecff00d2abdaff00c8c6bff5cdbf99aaf7bff2327f9fee0af4893fe4029f8ffe855e5727515ecd17fc78c7f8ff003af1a87fe4397bff0000ff00d0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4f85dfeb64fc3ff0067a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r\sb14\sl-234\slmult0\nowidctlpar\tqr\tx4824\aspalpha\aspnum\faroman\nocwrap\nooverflow\adjustright \fs20\cgrid {d\'e9rable ; ainsi, tandis que dans le Midi il suffit d'une\tab \-\line pour faner certains foins, cette op\'e9ration 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re souvent, pour le m\'eame fourrage, en Normandie, 40 \'e0 12 jours. Pour \'e9pandre le foin, chaque ouvrier ou ouvri\'e8re se place dev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803\margrsxn120\margtsxn440\margbsxn1105\linex0\sectdefaultcl\pard\plain \li72\ri72\sb21\sa121\sl-166\slmult0\nowidctlpar\aspalpha\aspnum\faroman\nocwrap\nooverflow\adjustright \fs14\expnd4\expndtw23\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6 CULTURE DES PLANTES FOURRAG\'c8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ri72\sl-187\slmult0\nowidctlpar\tqr\tx4752\aspalpha\aspnum\faroman\nocwrap\nooverflow\adjustright \fs20\expnd0\expndtw0\cgrid {un\tab , et le secoue de sa fourche pour l'\'e9tendre \'e0 sa gau\_}{\fs24\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ri72\sb3\sl-234\slmult0\nowidctlpar\aspalpha\aspnum\faroman\nocwrap\nooverflow\adjustright \expnd0\expndtw-2\cgrid {che en divisant les tiges autant que possible ; plus le foin est \'e9tendu \'e9galement et mieux il est divis\'e9, pl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 la dessiccation s'op\'e8re promptement et r\'e9guli\'e8rement ; comme l'\'e9pandage s'op\'e8re sur de l'herbe verte, il n'y a aucune perte de feuilles, de fleurs ou de graines, et on peut l'\'e9parpiller violem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ri72\sl-233\slmult0\nowidctlpar\tqr\tx4752\aspalpha\aspnum\faroman\nocwrap\nooverflow\adjustright \expnd0\expndtw-4\cgrid {Il n'en est plus de\tab lorsque la dessiccation est plus\line avanc\'e9e, et il faut alors l'\'e9tendre avec p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 de pr\'e9caution, par couches plus \'e9paisses, ou mieux encore, se borner \'e0 le re\-tourner en le soulevant par-dessous avec la fourche \'e0 laquel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l-232\slmult0\nowidctlpar\adjustright \expnd0\expndtw0\cgrid {on imprime un mouvement de bascule qui\tab dessous\line la partie du foin qui se trouvait dessus. Ainsi, le premi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2328\shptop3523\shpright3787\shpbottom3715\shpfhdr0\shpwr3\shpfblwtxt1\shpz115\shplid1141{\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442476975}}{\shptxt \pard\plain\pard\plain \sl192\slmult0\nowidctlpar\phpg\pvpg\posx2328\posy3523\absw1459\absh-192\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142{\sp{\sn shapeType}{\sv 75}}{\sp{\sn fFlipH}{\sv 0}}{\sp{\sn fFlipV}{\sv 0}}{\sp{\sn pibName}{\sv _Pic116}}{\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2572\pich338\picwgoal1459\pichgoal192\jpegblip\bliptag1205379938{\*\blipuid 47d8a36214f4474099c8664f460860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130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28a28a28a28a28a28a28a28a28ae484b7be41db75317edba46c75ae1af7c45e26d2353b3b6b8b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74977e583c87a2e7b91eb5dfa5d4ecaa45ccbcffb66b335bf15be87046c5a491e4ce17393c11ee3d6af5a6a1717702cad3ca85b3c1723bfd6ac8bb9d53066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ee34a97b30523cd90fbee3482e6e33feba5ffbe8d37ed3396c7da25ffbecd51d4bc4ada3887cc91dfcc9563e4e700e79ea3d2ac3ea5717700782675dc9b8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40e47b1ae4b4ff14eb0de2f974b9ae3312a13f7df3c4817b9f4f6aed0dcdc7189e5c119fbe6916eae3763ce971fef1a53773eec09e43ff03349f69b956dc6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f4dc6a5fb64a573e6c83fe046a19af9e24df25dba2fa993157f47b96b8724cad2294c825b20f4e6b5eb27c43797963a679d64332efc1191d304f7fa0ae2fc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39d4b54d66e6cae3f77e46e047ca73b580eca3d6a2f1078db5bd275fb68e31bace42aa47c83ab1ff00649e82babb5d62eae2d629bcdc798a1b1b471919f4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51b918ccbff8e8ff000a5fed1b838c49f5f947f852b6a73018f339fa0ff0a68d46e4ff00cb5e3fdd1fe148fa8dd606c979f4da39fd2b8df12f8cf5fd0e54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fa334a13398fa73fec93d056df87fc4b7babe9715e34d8f333c6d1d988f41e95a8752bc27026ff00c747f852ff0068dde3997ff1d1fe1583e27f19dd6810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f985f381c0e847fb27d6b6e0d52f268bccf336ff00b3b41fe9528d4ae3fe7af3fee8ff000a6b6a377da6ff00c747f856fd7985df8976eb69a6da81239ce4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f2eeec7ebdab8af10dfdf5c789ec22b90c9b3ccc6ddc01ca0f5af54764b5b7591dc003a927deb8ebb89b5e682f581f2a0ddf29e8dbb8f7f4adfb3d422bdb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dd971cf0a471ce3b1f6ac88fc5ed35ecb642193ce8f181b38e467fbd9e94e9bc552e9d7d1d95e40c24933b7621c70327a9f7152dd78aa6b089649add914f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8463f33ef5b925e471da3dcb48a14216c96f6cd7317a8fe218249c12a911214f4070090ddfd7ad6f68b7109d3e18525491a14546c3027200041ae52d914fc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385dd03367a7fcb6aeab57d722d26d1a4918617e518232700fb8f4acc93c57e5db5b5c34320827dbf395e9b867ae71d2b64df7fc4b96f2d834c1943003e6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d587078c1eeee9ed22b49cdc23152a63e3838fef67ad68586beb3ea66c2e639629f6ee00aed07e603b9cf5ac6f1e6a5341671c3199016942e63ce790c3d6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005fcd7114304b05ca6cb453be5420311b475cd775597af8ce9dcff7ff00a1af27f05aa1f196b231c89673f8798b5d0ebb6d2dddddb456eb9293ac8c723ee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3d6b4af2fedf46d3239a77dac0050b827276e7a807d2b3e5f13ac16f15d4b0ec8a5c6d3bb39c8c8ed5a3fda48d66974bf71903fe18cfa565c3e2b8afe792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dcd1b153f311c838ee3dea6b5f10452dfbd8ca3ca902171d5b3ce3d2acdf6ac9a7db6f6f98cade5a0e99241c76f6ae2fc697cf36910a5c5b797e64aa54ef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ad8e95bbe058ca7866d403c0dfff00a1b55e1e2781ae248604f3648f195c95ea33dc55cd3b5db6d5e273136d923c65304f5cf7c0f4ac7d6b5db5b061f6fb5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e8de61f6ec07b8add7948b6f301e3ffaf58f6de2fb6bc668ed97cd913195c95ebf55f6ab369e25b7bbbd364ffba9076e5bb67d2bd12be7ff000a3b378e2f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5d9766d0c7246636f5abbe318d23d774b7006efdef6e4fcab5bde39bd96c7c332c91336ee3a13c7cebfe355b42b873e1980244ce7e6c90b9cfce6a4f0769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8e9af1dc3396e301c9f56f51ef5996d120f1e5e854181b3200e9fbaa8fc623fe2a2d2980c13e773ebf22d6a78e630de1bb92b1e186dc36de9f3ad57f124b3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2a10acc19e00a5813de33cd49a15d483c2d6f0451ee77b750ce46724a019cd3fc29a55f583de497126e496e5e51f331c03b78e47b550cb37c44936e41fb31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f5d6b6bc470594ba6aaea0c123c83b81009383c73f8d63ebbe49f08422d2393c8894056751ce2338e471d315d3e88a7fe114b20382f688d91ee82b9af080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b755de849479941239e245a35795a1f88969b32034480fbe6535278f70b656520e5bed69f5e8d5dcf83591ad6d48e1cda212bed85e6bacac9f1136dd347b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435e45e1297cbf18eb03bb4b31fc3cc5aefa24e5a43f7b9c5627886d6c2f6c19f50936f96e768dac7900e3a7d4d73bafdd5b1f0cc5140db9634013823a21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74ba24cc9e17b2c9e1ad533f8a0ae7fc290a3eb5ab4a471f6a987fe3cb46a0047e3eb4d9c0681377fdfd356fc49297d7b49b51f77cf85cff00df4453bc770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418b0bf324a08e4f656ab9e0994b785ad157afcf9ffbedab3ec61d3749d5e7b886e37ccfb772ec61d1481c9c8e86b3bc372c8de3dbd8d4e223e5f1c7fcf2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c4c455b3538e7ffae95da492b476c82338ce73f9d715e0c8c26b1aabf71e4e3fef96a6deb81f112d16318ddbf77fdfa18af72af1597c3daae8fe297d4ad74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9965c64240cc06136f603d7d6a9ebf65e20d4359b494687a914837f22d24c1dca3fc2bb2d6742bbd634392dded67dcd8e0c673c303e87d2b2bc34352b1d10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c685a98913a1fb23739627bfd6b534c875331ef974fbb423f85a161eb5cee9965ad2f8baf2ee5d1afd639b6619ad5c0188c8eb4cf15e9dacdd6b5a63c1a3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89079bb992d5c8f9957a902b57c4f16ad7fa2cd047a3de3336de16d9c9fbca7fa55ad4f43bed53c2e96bf629925fb301b5a260436c23d0f3cd50d0edf51d3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692e89a8bcd0fc8adf6562ac028008ee7915a3a6596b124135ccf6b7712ef6021f2dd588c03f74fe55810596b07c71f6c1a2ea0b0795e4ef7b5703fd6673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d2b5fc6ba26a17ba45b1b6b3b991d275668e38989c056ec07bd676aba7eaf3f8560b28b48be0cb1aee44b67ce7611d315bfa345a945a15ac1269b748d15a22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8181c85031589e19b0d5ad3c4ba84b2e917b1c7349210ef6ce01cb8ef8a66aba6ead378ded6e5749bd6850229905b39518909eb8c74ab5e34d1b52bad36d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4fbb9dd2757d91c2cc780dd80adaf0426a5fda711bbb0bab58934f11fef61641b815e39efd7f2aef6b0bc597115ae8fe6cd26c51271c1393b5b8e2bc6fc3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c1e30bf9ddf0b3bc8538ebba40457a58c9891c1f95b06b93f1969177a95ac22de3dcab70accd903030d9ea7deb3b5a48dbc390e9b0aef9e28959f9c63085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3afbd6e68776a7c3d6f091f3436eaa79f4402b0fc3771e4eb3aa1fe179e561f8b0a7dcbeff001dda4e7ee7908b8f7f3735afe27b3769b4fd4234c886e237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8a3731acaf13ea4bac69cb05b0dec877b76c00083d40f5ad2f07165d121b7c6d75dd9eff00c4c6b9ff000ab2e99ae6a46f1f0cde56d38ff65b3d3ea29349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6f145fde1f984de5ed3d3a2106af7c41b88ae6cc44afb9c751823ba575967750df42191f38fe1c1ff3dab96f0d4f1d96afaa79cdb437958e09fe13e9f5aa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1c9e3fb5b95e5177ff00e8ac57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li72\ri72\sb4\sl-234\slmult0\nowidctlpar\tqr\tx4824\aspalpha\aspnum\faroman\nocwrap\nooverflow\adjustright \fs20\cgrid {jour, on \'e9pand en\tab ; lorsque les tiges sont\line devenues cassantes, on \'e9pand avec pr\'e9caution e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s14\cgrid ne }{secouant plus, on se borne \'e0 retourn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144\li72\ri72\sb4\sl-233\slmult0\nowidctlpar\aspalpha\aspnum\faroman\nocwrap\nooverflow\adjustright {La ros\'e9e, comme la pluie, fait blanchir le foin ; pour l'y soustraire, une fois le fanage commenc\'e9, on le rassemble chaque soir 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s plus ou moins forts, suivant les progr\'e8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2597\shptop4939\shpright4925\shpbottom5357\shpfhdr0\shpwr3\shpfblwtxt1\shpz117\shplid1143{\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3602712505}}{\shptxt \pard\plain\pard\plain \nowidctlpar\phpg\pvpg\posx2597\posy4939\absw2328\absh-418\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1144{\sp{\sn shapeType}{\sv 75}}{\sp{\sn fFlipH}{\sv 0}}{\sp{\sn fFlipV}{\sv 0}}{\sp{\sn pibName}{\sv _Pic118}}{\sp{\sn pibFlags}{\sv 1}}{\sp{\sn fillColor}{\sv 268435473}}{\sp{\sn fFilled}{\sv 0}}{\sp{\sn fLine}{\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scalex100\picscaley100\piccropl0\piccropr0\piccropt0\piccropb0\picw4105\pich737\picwgoal2328\pichgoal418\jpegblip\bliptag-1637864906{\*\blipuid 9e602a3674d04464919f2e549dc436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5701e5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69755386600fb9a4f3a31ff2d13fefa149e7c5ff003d53fefa14ef31319deb8fad279b1ffcf45fcea09f53b0b5754b8beb6859beeac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aa93f4c9a7c97b691422692ea14888c876900523ae734cb7d4ec2ec136d7d6d300707cb955b07f034936aba75b3059efed62627003ccaa73f89a9d2e219103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d1b21190c181047ad2f9d11ff0096a9ff007d0a3cd8cf475fce977aff00787e7479b1ff007d7f3a433460e0c89ff7d0a3cd8f19f3171f5a04b19e9221fa1a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8b38f3533e9b85289109c075cfd69d451451451451451451451451451451451451451485957ab01f534df363ff9e8bf9d1e6c7fdf5fce83346064c883fe04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c646448a7e86832c63ac883eac2812c6dd2443f434be6463f8d7f3aab2eafa6c0fb26d46d237ce36bcca0e7f135612e21954347346ea46415604114be7479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89ff007d0a5f313fbebf9d279d17fcf44ffbe851e745ff003d13fefa14faccd42e521b9546382501fd4d40254719ce453d1a1271dff0a7bcc91ae09e3daa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abae30462b94f1278786b1ab59dc0bd7558ca174497078624f183eb5adaadbc29e169602ccfe55b9da5c8278420572bf0f662d1dd83daedd47d3e4a87e20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cb6122f57bf8d1be877576ba63b1d2ad557fe7827fe822ac19847856fbded562294633919c66b9bd6fc5434ed46dacc38124d32a019ec491ebed56758d7469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14d76cd8711b6d24ff16d2477f6a93c31a936a9a3c77339cc8ea181f62aa7b93eb5b05b09c9e2951d0a7c879a8ddd631e63d4d05dc04c4c4fdf708bd3a9ad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a28a28a28a28a28a28a28a28a28a28a28a28aa37732a5d2c6c700a83cfd6abb950dc118c668dcbb37647e74df323913048cd217112fb51bd597e6391ed4f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00d8450ee15096655e3ab1c5709e38b480e9e2ea06fdff999dc847a31edcf5aea3c37b8787ac99989736b19258f39d82b405c429f7cf3f8538bef00a11b4d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48d179eb481d480722b6ab81f88b6b746237b6973751c914192b14842e06f39c0efd2b1346bb96f7c1b3dcbdf5d89915a3caca73bc460fd7a9ad7f0f59dc5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df5e5edf487cb12e2694918c03dff1aced2af66f106bb7e4dddd25a4524912f95210370618f51d0d4d65aeb58f8b9b469659648da12c8656c9cf99b477f6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df12ddde69de24d3fca9e60b35dc61d779dbb0b9cf1f87d2bb0bd7171a15d13daddc9fa6d35cbfc3f8bfe25fa8cebfc3a84a07d30a6a0f882ca6e34643d1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63f525eba71a8c5a678624ba7206c84aa671d4264771e9591a3dade6ad633ea12de5ea970cf12a4a42e080c38e7d7b549e16d61e6bbbdd36e2467b886490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93b0155ee73d7db15cd78badfcff001e69713b3ae5a27528707fd6b62b5bc71a7883c28c45c5c39c13877c8fb8ded5a9e0bb430f866ce769660c6d5182ee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ee29e955ae35b9b54f140d2609a48d120df2185883c3ed3d09f5f4aa3a9eab3683e22b08fed778f6f2c91c4de6c848dc5cfb81d056d6b3ab46750b5826b86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9e2421d5f672c48ea4e3a55182daecf8834f16b7d733d9add46e4998b0203f7c71d2bd428a28a28a28a28a28a28a28a28a28a28a28a28a2bcf3e26dcdce9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7d69713a49f2c7b11c853f7cf2077e0562cf71ae49a468d7b14d706599e00e8acfb4a15c9247d6ae6a7a86b2baae97691249f6793caf3e440ff2e588619c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3cd45aadf5ce93e28d3e14bb9648ae658e328d2138dce4671c7a5763a992ba3dc3ab10eb03156079ced38ae4fc2d35f6af6f786e2e6e424533c4191db390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3eb53683a9dda789eef4c9669248d11dd0cac49c070a3bff004ab1ae6a92c9ae58e951c8ca6478da4da483b0b153dffa550f1769cd6f60ac934ec826190c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d1bdaba0b2b9fb37862da6ced44b55627a70133583a24f2f885750b86b9b889239e48e3db215040c107bfad58f0aebd336b17da3dc3f98d1190abb924ed0c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27fa539ee63d4750bc84ea525bbc523a2a2ce133838ce3f1ac6035db79a745b99e48fcd6f2d8c8e72bdb9af5fac1d7e1174cd6e464490953f43915e4fa23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f89af740e45b9bb7942f3f77784fa74f6af4abc8cc7a4496ebd3ece635c7fbb815c97812d3cc83568033c7226a1333329c1c00a2b5ce8964bad8bd62cf728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cd82701b3d719eb581e321249e23d100049fb4400fd37b5761a8016de19d41f078b393ff004035cefc3925f42bc383b5eeddf9f754aa7e3adafac6891104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013f4dcd5a5e2a8b7f836548b38452e71e8236ad7f09909e17b0638d9f648f3f5d8b5c8f8623924f1deb37880f94669e0f6ff5aa6a5d7846df10ec5241f3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6c9f84a7157fc7d26df0b61bf8fe51f528d5abe186f2fc35a6a49d1ace241f528b5c868d1edf893a9a3b3a3b452aa153838f3862ba1d5f43d3166b6b8d42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965568c3ba91bf923a8fafbd55d7f4eb5d64db69ed2b413f94b242eac14ede5579c13d4f6aced3acf5af0e6b7a540d33cf672df4511766763cb01d781d16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8a28a28a28a28a28a28a28a28a28a28a28a28a2bcefe2b301a6d9a9fe2b845fcc3d69e950a3f86b4f240dd1dbc647d020ac3bdd62693c516ba5409080634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3039fbe57a83fd2b17c4b167c71a3c6646692396176da72b8121aefb549d1b40b929d5616cfe0a6b1bc0a11748bb6e007ba763f52ab593a1b99be216a4c3f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51f4128a92f86cf8936b2be42fd991413d09f38f03deaff8e2ee34d3ade300fef6e1508e3a90d56efe36ff008405a3887ce6c0a8ff00bf46b9cf87da61bb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e51aeaea3912e18384931c854cf6ae834ed1b4ed2bc40ee8f2c979244598c854fca5c67b03d4563ea3a143af5d5edce9974d6f7314cf1388a4083209273b4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c9158df6ad5b4426ceedda67072aec5d895e83938f435edd54eeecda79bcc52a0ecdbcd72c9e0a9d3c58dab87b608d06c232776edfbb3f77fad74274c91c8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ca818c7f915847c237b617f3dde91711234eccef1cce4212c727855f6153daf86f50fb5fdaaf2e223277489db675cf423eb59fabf80ae353d4e3bdfb7c88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c882621410491c6d3eb57a6f0a5e5ce94f692dfc84c8851bf7c70415c1ed55b43f055ce879486ef7424e4a190919e3b051d8545ac780e7d5f508ee9eef698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205908c10491fc27d6b4ff00e11899b496b19658e40ca549762782b8f4ac96f08f881235b5b6beb68ad140550b348ac00e3b2e3a56b68be131a4db380c8f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e64772724b103273807a8acfd63c1175a9dfadf24f0c7708a115c390428248e76e7a9a5d4bc1b7fa8f878584b710493a9dc1e576233b08ebb73d4d4ba3f86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b186d61b9b8b668e08d1404763cae0771ed4dbbf064e7556d46cdedd2e181059891c6eddd973d714abe14d4ee6743a94f6d2c48c1d42bb31c83fed0fad375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dd5d6a96f7d6774a8f0c0b10579085e189e817e94fb5f0d6b2d7f6b25fdc5a3c104a932aa3b93b94fb8c74cd763451451451451451451451451451451451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515c7f8cbc2579e269edfc9b98e3862dadb59c83b816e7804746abda468379a7d8adb4d3472054080ee278c01dc7b5646a9e06ba9f5a8754b0b98e399142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903018b765cf5c77aa97bf0ff52bdbc8afdef621768c3912b6dda0e7fbb9ea6b6a7f0d5f4da41b3fb4c61dd36bb876e72b83ce2aae8fe13d4f48b29add2e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8396652cec7e6200e781e955b4af03ea3a7eb12ea0d750334cc59c0918f560c40f97a715adaa7854ea2c93798b1dc47829221c1c8c91938ce326b32f7c0973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bc51dd5fbb347289011313c81eebee6b6ad341b8b7d3c5a492a4a81768f318b718c7a56345e0ed5b4cbc9e4d22ead9229d99dd2591c00cc79c0551e82b4f4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d5cdb4d25d5eceb35d3a95ddbcb050707032338ce6b3a1f06ea36577777365788ad7170f314695827cc73d02fb0ab0be0d6badd2ea52a49393c146c803d0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cf5cd75f451451451451451451451451451451451451451451451451451451451451451451451451451451451451451451451451451451451451451451451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5145145145145145145145145145145145145145145145145145145145145145145145145145145145417842dab93d38fe75e2be20b6fecbf1c585a41f32c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673d3a460f7cfad7a92931bb381cb74e6a5329900e29c2655e08e691e304e5b8a111179eb4ccef3c0e3eb4a136aef23e5ce334a25ddc20e3bd55d4b50874a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ea46c3471b38e0f5009f43e954342f10ff006ed9b4e7ef2b607d300fa0f5a9078993fb706980fca22dedf5ddb7d3fad6a2b0958b0e99a919ca0c01511249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e9eb2a81f3f15ad090618c8e85463f2a7d1451451453263b6090fa293fa56434b180a1cfccdd07d6a4550003d1bd29a6401f0690308df78eb5c8f8fa0b79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aba687128b7750db8ff758f4ab3e0693c9f0c5996fbad0a1cfb945aea38640f484215c934e1310bb40e2ab5edf41a6da34f7070ab8c8e7d40edf5aaba1eb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fa2c7a8471ed0d9cf39e8c57d07a547a578a22d4efaf208db7241b369c119dc093dbdab69951fe727914cf3118edef5208c0196a02c2c0963803d8d68d14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14514514514514514514555d440361283edfcc578df8a2595be2158888e197ccdbd3fe792d6c6b9a95ee80b0de19fcc419c8d8063a0f43eb5d1ea7ae4163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7a1ba636f07fbc01edef5cfc3697f7ba59bf7bcd929e89e529fe2c75fc2aff00873c42da9e951891b74cb9dfc63f88e3b63a0acd37f2f89f5abad3e19bcb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d9f3ed07ef2eee8403d56a0d26feff4ef169d37ed1e75b0ff006157fe5996faf53eb5a5abea9737fe261a34337948b12caff206e49c771e8477a82f750baf0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d9a99bce827992373b02e37139ec4f45a4f1d6ed43c3134a92f96af13303b73c146ff1aade00d36e2df4985fedd90d0ae07923fbabef58d6b05ccbf11af7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02a49b879639fdf5753abeb3756535858da3fef2692347381f74e413c8f614cd4b51bed0e4b592493cc49a7446f954601ce7b1f4abdad6bcd6b6165221c7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68e3dde8181e7a5616b32eb76525ac96b7be6453ba64794830ad9f5fa57a96925db46b1690e6436f1963ea768cd5ca28a28a28aaf7d325be9f7334bfeae38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e80126bc9adefafbc55a95fc8973e5585999046362b64a1e3d0f46ab5e0cd72f67d6aeec2e1b7470bbaa3600ce1940e00a9afb51d4af3c572e9aa7ca8446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e56e7795e98f43eb51695adddc5e2a7d1a77de1632e1b007f185e807f5abfe3d60de159b1f7cee5c7fc01aa9e83673af81e3b849bcb922b70e83683d2304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84f5e9752b4996e1f734323231c01c00b9e83deaa9d52eb58d62eec6da6f2618438f37686f98363a103b1cd55b6d7ef349d762d3eea5f3e3f98993685c80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c007d2aff00c465924f0fdcc91dc79646df97667f8d293c330dc43e1c88fda3e45ce06c1ce5cd637802d65b94baba59f6e767cbb01cfde1d6ba2d735a316a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6c4db5a5dfe61c671850c3b7f5aa7aa5e4fe1e96d5c49e6a4bbf73602e318c7afad6c6b1acb208632db164dd96c67a63b62b1f525d574db41f66bdca37de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f1c8c75fad7a5d14514514514514514514514514554d4ffe41d2fe1fcc5790eaaeabf12ac99f829bf1f8c22b4fe23ed3e13995f863b71ff7da561789e193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a8226e00ddbbfefe2e2bd1619201a4a4ac70899e707bb62b84f8776e5c5d5ce7e59766dfc378a6fc2e431deea4b21f9dfcadded80f8aecef66b18355861c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4cf3f31e8b9ae7f4f8c1f89da8cac7ef5ba85fa623feb9a4f89040d2ace05ff58f7a8547d55c0a4f10129f0ee10df7c5aac67ebe51ad2f07345fd83a7a86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b46c460ff756b27c310adcf8f758909e8d3a7fe451557c40817e225929381e5a2a9ffb6a715bfacf864ea7045f68bedb1a4824c7939e80fa11eb516b7a6d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9365a73498d9e5a44fb4f2c14a8e33fceb9f5b4f10f8664dc4fda6d0be01fdda617f53d16bd8b4894cfa2d84c460c96f1b11e99506ae514514514566788c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1ab0f5b29bff004035e61f0db8d36fd07245e49b8fb612bab8e7b583503087c4e4799b707919c67d3ad62c7aecda9f88ae6c236d821dc0b601c61f1d31ef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2843f126e9a4977f956ce376dc722615b7e38641e1f965078c93ff008e31ab7a24fbfc130b76166a7ff218ae63c1be705f10c8a328d3dc81d3bedad5f00ec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eadce65fb74db87a0f97fad6178dee0378a2dede039736e323dc33e7afd2ba4f887b93c2b70e3ef9dbc7fc0d2b434d730f85a18d7a8dd9ffbecd627c339e3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96590e08c63fefa71556e017f8a4c256d88df71b19ff00961cd6f6b1a07f69c312df5cfca99ff967eb8f423d051e24b0b7d4f4f4b69a4f2c1cec6da4f704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e95cb4b61aef8755a63279d6898de36a2f5e07727a9af6ea28a28a28a28a28a28a28a28a28aaba8c72cb6122429be438c2e40cf23d6bcc6ebc11e23bfd6d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4f9722670bfbb3d576f5ddede95a3aa785f5bd7238edefad3f7433b9bcc4f63d011e82b66fbc2cda9696f673c5857c67e6f4607b1f6ae78f86fc572e94d6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94871fc5137f167d6ba3d0fc2a745b04b68d776cce1b38ce493ea7d6b25fc27a9e9baa4f71a5c1959f6ef6debfc2b81f78fb9a9ecbc29a936a6ba95f3ee9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89851d54a9e41f4c76a66b7e1bd546b4ba9e9969e64ac8b1bfef146141cff11f61daaa3f85f5bd5f54b79b54b2f2e3b7dae87cd439656c8fba47a9ad5d67c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3a8e8d2d92c3cb292bf30fbdb481dfdea87857c29ac698e7edcb9548fca8c653851b71d0fb1a861f09ebda77892e2f2c47fa3dc333b9f93ab3e48e4e7a01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fe12d46f6e6cf5082dbccbb84a64798a33825bb9c753538d2bc477c2286e2dbecb10c2bfef237c8e87a1f7fd2935cf09ea3776d68968706da547fe1f9b68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8ed49368fe21b9b25b17b4db1300aefe64678c609c66bb3d36d8d9e97696a7ac302467f0503fa55aa28a28a28a82fadc5d585cdb91912c4c98fa822bceed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af683797274b87ccb79cb315dc83058f5cb127a015a5a5786b528e696f6fa2dd75202a3e651b549071c1c1e735931f8375ad375abdbfb2b7dff690f91bd0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9eedec2a18bc0dadc1ab2df449b4cd833ae50edcb65b9ddcfe15a7aef85358d4ed92c907ee0c63737c9f7b041e339e86a287c39e21b3d3d34d86df741e48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9be31c636f4273d07ad6de8de19934ad29e009ba494991f9c7cc5403dcfa57391784fc43a3ea97773a641e6477523c8e9be31cb364f2c4fa0a4d33c0baa4f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6aea717952891f0bb95be520e3956f563daba4f10f87eeb58d3a4b7117ccd8fe21d883ea3d2a8689a06bb0dbcb0df0daa71b7ee1ee49e87e954b46f056a9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fd998edb3ff00809f53fdecf535a3af784ae6f2fa1bfb54ccd0eedab91ce40079271d01a59f4ad7b509047736fe5c07afcf19fe473d4545e27f0bea9a92d9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c471799bc7cbdf18ea7d8d477fa26bd7f6ef69359ee864c6e6f36318c104743ea2bbfa28a28a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72\ri72\sl-230\slmult0\nowidctlpar\tx2592\tqr\tx4824\aspalpha\aspnum\faroman\nocwrap\nooverflow\adjustright \fs20\cgrid {de la dessiccation, en\tab , cha\'eenes ou\tab , le pre\_}{\fs24\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ri72\sl-231\slmult0\nowidctlpar\tx3024\tqr\tx4752\aspalpha\aspnum\faroman\nocwrap\nooverflow\adjustright {mier jour, par exemple, en\tab ou\tab le seco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ri72\sb4\sl-230\slmult0\nowidctlpar\tqr\tx4824\aspalpha\aspnum\faroman\nocwrap\nooverflow\adjustright {en grosses\tab ou gros cabots le troisi\'e8me, puis en ca\_}{\fs24\cgrid \line }{chons le quatri\'e8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3739\shptop5856\shpright4296\shpbottom6048\shpfhdr0\shpwr3\shpfblwtxt1\shpz119\shplid1145{\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2832207761}}{\shptxt \pard\plain\pard\plain \sl192\slmult0\nowidctlpar\phpg\pvpg\posx3739\posy5856\absw557\absh-192\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146{\sp{\sn shapeType}{\sv 75}}{\sp{\sn fFlipH}{\sv 0}}{\sp{\sn fFlipV}{\sv 0}}{\sp{\sn pibName}{\sv _Pic120}}{\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982\pich338\picwgoal557\pichgoal192\jpegblip\bliptag-695693979{\*\blipuid d6888d651d134689bcf99b690a7bf0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74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b00eb7738ced83f23fe34a35bb9c7dd833ec0ff8d386b373fc4b003f43fe34bfdb330382b167d81ff1a43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ce0f487f23fe348facdd86c2a4047d0ff008d2ff6cdd6398e2cfd0ff8d413eb97eb1131476dbbb6f0d8fe75cb58fc45d55fc58fa35ddb5960630d0a367ee1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f4ed5d6ff6e5cec0764393ec7fc6946b572172cb07e47fc69bfdbf291f2ac59fa1ff001a54d6ee4ae59601f81ff1a5fedbb9ecb01fc0ff008d6f57917fc2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bdfc56b716bb5df3806427a0cff76ad68fe288ae75592d268363ae382e5baa93e951b78a24beb8b85d3ec8ce22dbcf9db3a8f71ec6afe8bafdbeb303b46bb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8b1b9324f5271ce07a552bdf175be997b1c37706d2f9c1dc4f400f653ea29973e287b0b64b9b9b52b6fce64f3b3df1d00cf535d15b5e4579009627dcadd0e0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3bfd2b225d7fcebe96cecedbed12458de3ccd98c8c8ea3eb5c6dbceb2fc4e1281b09ea07fd71af40d4b53b7d2e07b99dbf7298ec7b903b03dcd73f3f8a27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1ae6eac4c36a31fbcf3f777c74033d78add82ea1fb30badd98cfb1f5c561cbe21bd8ed7ed834f66b53d1fed03d71d319eb57345d7db52d260bb1015f33771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718623ae3dabd4abc175bb559be205a40c70bf3e3fefd035d4c7e1cb4b7d5db57d9ba77ea324745dbeb8e9ed595a53e9161a95d7d8e3f3649366ef99d7180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ea6b3bc22e64f116aee57693e4f19cff000354fe3db492ea6d3f03e5fde739ff0076b53c6108ff00846ee82ff16cc9ff0081ad2f85a461e0bb77ee377fe8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9f86f219ad6795b966db9fcdeaa5f402dfe235b48bf7a5dd91f484549f1164905adadbff00cb36df9fc0a1ad4d523bebfd15ed23b0c07c61bce5ecc0ff00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87b4cba83c349a7dc0f2e519f43fc65bb1ac1ff848356d1634b4beb4f361e70fe622fbf400f722ba7d0ef34e934781e25da87760658ff11af5daf05d6e61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ad6fe13b845bf9e9d500ef5dda482e200d19dd9ebdbbd70be118bfe11bbebe8eee3d8f2797b7e6ce701b3d33fde14cd323bdd375dbc730e24b8d9b06e5e7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cff003ab1e3ab92f340b0fcd343bb2bd319dbdcfb56bebd7f6f77e1990249b9df1c6d23a38a67846527c3315b49c3ae72bff0363d6ab6876c3c33a84e938db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edda739c601cf4c9ead59da8bb3f8c6d35011ec8177fcdbb3d630bd3af5ae83c55a4ff006f68a52dbe6957ee9e9d5973d48f4aaba778a6d61d2d61bbfdddc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bc9c7cc4f618e98abf6eb74fa3dc5cdc2e5db6ed5c8f970d83c8eb59ba7ea8f168f1c1aa5bf96e3381bf3fc44ff08fa532dbc3971756eb346be52b670990d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1c75cd7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fi144\li72\ri72\sl-236\slmult0\nowidctlpar\tqr\tx4824\aspalpha\aspnum\faroman\nocwrap\nooverflow\adjustright \fs20\cgrid {On appelle mettre en cha\'eenes ou\tab , rassembler \'e0 la\line fourche, sur une seule ligne continue, le 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in fourni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803\shptop6811\shpright1637\shpbottom7016\shpfhdr0\shpwr2\shpwrk0\shpfblwtxt1\shpz121\shplid1147{\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3521403294}}{\shptxt \pard\plain\pard\plain \li37\ri29\sa13\sl192\slmult0\nowidctlpar\phpg\pvpg\posx803\posy6811\absw834\absh-205\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148{\sp{\sn shapeType}{\sv 75}}{\sp{\sn fFlipH}{\sv 0}}{\sp{\sn fFlipV}{\sv 0}}{\sp{\sn pibName}{\sv _Pic122}}{\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354\pich338\picwgoal768\pichgoal192\jpegblip\bliptag-1691311950{\*\blipuid 9b30a0b2e0e34023815a625a625c33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a0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6ef4fef2fe7419231d5d7f3a6f9f17fcf54ffbe85384887a3afe74d6b8854e1a68c1f42c2abb6ada6adc0b76d42d44e7a46665ddd3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9e9cd3a5d4ac20199af6da31eaf2a8fe66960d42caea3125bde5bcd19e8d1caac0fe20d4526b5a5452ac526a76692374469d413dfa66ad99a21d6441ff000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be647fdf5fce8f323ce37afe74a58019247e74060c32083f4a6acb1b0cac8841ee1852ef4fef2fe747989fdf5fce8debfde1f9d1bd3fbcbf9d3ab1c5f465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c15eb9c5364bc8b2b93f7ba74a54785d0b0ebf8540f7c219304f1ed56b36d3012920e3e95cbdd78662d43c4d0ea715d796577653cc033f26de98f6f5a9bc5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da0f0dcf301fbd5db8e9ddd45677c396dde15b7925efbb6ff00df6f593e2b8605f19e93145d64f3b3d3b46b5e943cbf2d1a4233cfa5577be883610ff2a95a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dcc99191fe3583a478ba1d5afeeede37c887663047704ff0078fa53bc5baf5c683a2cf7309c347b71d7bb28ec47ad4fe19bc96e343b369f3e736fddd7fbc7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e95aef7496c99988fcff00c6a5b6bab6ba89da3232b8cf23bd37ed51a465a4655c776200aa9fdaf6a4ed12c721ff00a66c0ff5adeaf1ff001a437fa14097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b7c5467cd2d2b7aa85e98f5ef5a17d1cb75e18867b5bdbbf35b3b4aca73c3807a7b66b521b81a2e98f2cd3cd2aae32d3bee3d7df1eb599e16b87d6f4b17b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c19bee857e3ef30ef9f4151f83b5f9f51b9bcb7989221d9d49ee18f73ed50eaf7d776de36b48219e6485b7e555c81feac1e838eb5b3e276f37c2f31ff77f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aaff000f143784a053d17763f191eb23c549b7c67a3c8bd479d8ff00bf6b5bbe2dd6ce9da6e039476fb854e0f0573dfde92df4e9a1d27cd96e6e8dc7a348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8f4cf4a7f86f549756d1b2c72e9f7baf7638ee7d2b93f01e96b26a9a84a669d18797b823607dd6c76ad2f89d021d0a7cdd5d79726dc7ef3d192b6bc3d6bf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e22d737248ce017e3a9a822d525d4bc4d2dbbb66da3c6e009ee99f5c751556f35b7d13c556b67b985bcfbf70cff75323b81d4d686b7ac43657d6f15dc9b2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dd96c81d00f538ea45644fa729d76c869b7d3c96c7ccf37cb9723eef1f7463ae7ad7ac5715e2ab15d4b439e171977dbdbd194ff004ae1fc0faacd7d6f0e9f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db6ef301cff11661dfdaba5f124125cf862e2188132b6ddb8f6707f95657c3fb7fb56850849a65f2f76555b03966ed5d1697a569da6ea122c0a04b2e37e0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71d07bd636ac2293e2059a007037e7a7fcf215b1e3411c1e16bc310e06cdb8ff007d6a87c3d971e19850f04eeebfefbd66789ae223e38d1d3a81e76ee9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c537e225bc92db5bc8a0958b76ec7b94c5767797118d3bce1f73ff00af8ac3f87f0f91a034ae0812e319f6661595e10bb82d64d46e4f09fbaddd3fda029f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68ff00e11c5439cfff006695d2d84d0c5e4dbc846e9376c1c76c935ccf8711878af55b59cb2b3f93b08e0f0849eb5b779a569ab730dc5fb3c930ddb0c854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3d467a62aaf8860d3754b882c2f37076dde594db9e809eb9f415833786f52d1355b77b5d46e16d9b767ce9d81fbbec00ea4d7a4fd8fc61ff0041dd0fff00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7ff2553c68f7b25b4497335bc928502464565566ee429ce067b64fd4d60e8be029b48d46f6e51ed809f66d0a4e46d041cfca3d6b75b4295c80cd1141db27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b16c3c1da96952cab633dac76ed8dabbd8118cf60a07526b4b4ff000ede44fe6de4d0b4bfde8d89f5ee47d2b3a5f013c9a88d43edf3fda57a666f97a6dfee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5ad73c2777acda8b76bb11c67efaa48403c823b1f4a8b44f07dde8b0ac31dc46f1ae71b9c9f53fdd1eb552efc013deea31df4d728268f3b76c871c8c1eab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b5ae7c2f26a16cd05e342cadd4a9c9eb9ee3d85508fc1ba88b630c9a833af6066623ae7fbb5b765a17d86cd6da21108d73803dc93e9ef5cf597c3f920bd9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145acdb731c6fd703d36e3ad5ef11783db5cd3dadf3007e3697e9d413fc27d29965e15d4a29e296e67b67316766d7638c820f514b7de0d9a4d49351b2b810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3bfe72aa780a3a2e7a66a68bc2b3dcdc09752b80c13eeac4e48e460e430fa52dff0083a2be952e4ccf1dcc79d85180033807f873d054307846ee674fed2b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173f7652c79ff797e95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li72\ri72\sb6\sl-234\slmult0\nowidctlpar\tqr\tx4824\aspalpha\aspnum\faroman\nocwrap\nooverflow\adjustright \fs20\expnd0\expndtw-2\cgrid {deux, trois ou quatre\tab , suivant l'abondance ou la\line raret\'e9 du fourrage; les cha\'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 sont plus vite faites que les , mais le foin est moins bien pr\'e9serv\'e9 de l'influence des pluies et de la ros\'e9e, parce qu'il pr\'e9sente plus de surface }{\fs18\cgrid \'e0 }{l'air. Quand le foin est abondant, les cha\'eenes se forment }{\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e0 }{la fourche; quand il est rare, au r\'e2teau; un ouvrier se place }{\fs18\cgrid \'e0 }{droite de la ligne qu'on veut former et un autre \'e0 gauche, tous deux poussant le foin vers la cha\'eene. Ce n'est que lorsque l'on est \'e0 peu pr\'e8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sur\'e9 du beau temps qu'on do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ri72\sb2\sl-227\slmult0\nowidctlpar\tx1512\aspalpha\aspnum\faroman\nocwrap\nooverflow\adjustright {former des\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135\margrsxn788\margtsxn640\margbsxn905\linex0\sectdefaultcl\pard\plain \li1584\sb26\sa124\sl-160\slmult0\nowidctlpar\tqr\tx4824\aspalpha\aspnum\faroman\nocwrap\nooverflow\adjustright \fs14\cgrid {PRAIRIE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6\cgrid NATURELLES.\tab }{1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216\sb0\sa0\sl-186\slmult0\nowidctlpar\adjustright \fs20\cgrid {Pour mettre en\tab , l'ouvrier rassemble un cert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ri72\sb4\sl-234\slmult0\nowidctlpar\aspalpha\aspnum\faroman\nocwrap\nooverflow\adjustright {nombre de tiges sur sa fourche, l'\'e9quivalent de 2 4 kilo\-grammes de foin sec, et par un mouvement tr\'e8s-sim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i0\sb1\sl-232\slmult0\nowidctlpar\adjustright \expnd0\expndtw3\cgrid {repliant toutes les tiges qui, inf\'e9rieurement, pendent s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l-232\slmult0\nowidctlpar\tqr\tx4824\aspalpha\aspnum\faroman\nocwrap\nooverflow\adjustright \expnd0\expndtw0\cgrid {les dents , il appuie sa\tab et retire sa fourc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b1\sl-232\slmult0\nowidctlpar\aspalpha\aspnum\faroman\nocwrap\nooverflow\adjustright \expnd2\expndtw10\cgrid {sans appuyer le tas qui forme alors un petit d\'e8me 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0\sl-233\slmult0\nowidctlpar\adjustright \expnd0\expndtw4\cgrid {forme plus ou moins arrondie eu dessus; peu de tiges re\_}{\fs24\expnd0\expndtw0\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1\sl-232\slmult0\nowidctlpar\adjustright \expnd0\expndtw-1\cgrid {posent directement sur le sol, et l'air circule facilement ent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208\slmult0\nowidctlpar\tqr\tx4824\aspalpha\aspnum\faroman\nocwrap\nooverflow\adjustright \expnd0\expndtw0\cgrid {elles. Quand les\tab sont bien faites, elles s'affaiss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l-260\slmult0\nowidctlpar\adjustright {peu, et si la pluie survient, elles\tab rapidement, pu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ri72\sb2\sl-234\slmult0\nowidctlpar\aspalpha\aspnum\faroman\nocwrap\nooverflow\adjustright {s\'e8chent promptement au premier vent ou au premier rayon de sole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1450\shptop3710\shpright3053\shpbottom4171\shpfhdr0\shpwr3\shpfblwtxt1\shpz123\shplid1149{\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363632392}}{\shptxt \pard\plain\pard\plain \nowidctlpar\phpg\pvpg\posx1450\posy3710\absw1603\absh-461\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1150{\sp{\sn shapeType}{\sv 75}}{\sp{\sn fFlipH}{\sv 0}}{\sp{\sn fFlipV}{\sv 0}}{\sp{\sn pibName}{\sv _Pic124}}{\sp{\sn pibFlags}{\sv 1}}{\sp{\sn fillColor}{\sv 268435473}}{\sp{\sn fFilled}{\sv 0}}{\sp{\sn fLine}{\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scalex100\picscaley100\piccropl0\piccropr0\piccropt0\piccropb0\picw2826\pich812\picwgoal1603\pichgoal461\jpegblip\bliptag1383808889{\*\blipuid 527b3f799d8f47f0ab6f82375ad1f9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60014e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28a28a28a28a28a28a28a28a28a28a2a3b890c36d2caaa58a216000ce702b887f884d6fadc3a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84c924d2aa231870082db4756fe95d7adeef41b400c7b1a912793f8c28341b93bb0319a61b9901c00bf9528b961f7c281435cb6329b4d0b72fb72c140a53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5cfcb8a87edec092db020ea4fff00aea56ba24068b6953dea2fed11bfcbca799e9fe4d4b15cb38cb0503da9e6e32331e0fd6a2fb54bdd57f234bf6b6ff66a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514514535db6a337a0cd40b724aeef9714a6e085ddc6299f6cc8c8db8a5376766576e6b1f5bd7af74bb237315b0982fccca91b31da01278c8f4aa3e18f19c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23f34ac291189cab2baed618db9e371f5ae8cddc9b8050bf95482e182e5b6e6982edcf40b49f6c70c15820cd2c77c261988ab0fce91afd630bbd9016e9c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e9e2e89191b69bf6b909f9557f2a70b8933860a3f0a71b9c71c54d1b6f40deb4928cc4e3d54d79178a64b78fe20699bc9cc6627ea3b4ad5de41aa5b2dcc51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dd281b724773c77ab5797c90862645503bb1c0aa0be25b14c06dfb8b6d127cbb33f5cd68c772b205915d5830dc0a9c8c551bef1369d06f80ee799012c23d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91ebeb4ba56ad0ea91b340c0053828c46ee31d813eb526a1ad5ad8910cd2a6e6190bb867b8ee7daa3b1d52dafc32c52a71c6ddc339e3dfdeb90f1f7899b4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15a4be5bee6576dd8e432fa1fad74de1ed66da6b248fed0b314cee21c37527deb96d37c4c67f1b5fef726d22f2f6f3eb19cf7c75aeceff0056834db559e5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6d9c2ee1b8f2074cfbd32d35eb591d62c9899f3859885271f8d5cbed4edf4f85a5b83855c6791edea7deb34788f4f6c1fb541183d3cc9147f5aeb68a28a2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9373049fee9fe55cb6abe21b4d155527916476e9144c0c9dfb123d31f5a4d3bc5163a9b2db2878e4619092ed0dd874cfbd5ad4f5ab1d21522b80cd2498da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49e7207523d2aadaf89f4f6b98eddcb23cb8dab26d079381deaeeb3187d12f641d3c97c7d369af3af025fc1612ea4ee4e4dcca0e48ff67fc2bbfb4d66dafd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dc129f29e476fa1f7ab373a8c363666e6e9804001e48ee40ee7dc5675a78af4d9ae162571b9b38c95ec33eb51f8cb591a568d25c46d8938da41ff6941ee3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8780f5c17ba0c4b331377267193e8cdea73d05616b3e23b95f1841688e7c84ddb864f78c11df1d6bbf9353b78ecc5c861e577e47ae3d6abdbf8a74af29642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6e992bfe357e5bb5c19030da3be6b1e5f1569c80b3caaa17a966503f9d749a55dc57da6c5730c89246f9c321041c123a8fa5589f22de4c75da71f9578e6b9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bf897649273fbb427e9e71adaf1b48ba4e9f65756e76cd1ce8bc71f280c7b60f51599e26d62e7fb23447573beede0dfc9e43a9cf7ae86e2da03e1096410c5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3b42e1f68dde608fd7fc9acff000deb1237842fae2463bed84801cf40b183eb54bc1263d59353bdb908f70f3ca91f9b82369da475c9ea7b569787f49d4349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0bdbc755b767919110b018c8238200e80d67680fff00090f8bb519e72648609658915f95f9640470723a1a925bbfecbf88305a42a890c91ab145185dc65c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1d0552f89f0c2b6d6efe4c5999a463f28fef21feb5dc689a2d8d95b1644542dd42851d09f6f7ae17c2b69693f8b75685fee0f27d3fe79b1a975fd43ed1e35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d3dce6cd77ee04f1feac30ef8eb4be3bbe091413e931bfda13767ca5f5da3f879e99ad8f15dd3be8f6f3f952b2fcde68db91f7940ff0026b1afef743d7ad5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06b6b7bb3f754944ee09e993d01af61a28a28a28aada8cdf67d2eee7e9e5c2eff0092935e3be1cb8ff8487c6b752dd85962877840ff0030e240475cfa9ad23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fc7e3c8eee08c25a823840c06df373d863a56878bb4a59f58b1bc7bf544411ee8da6c0e198f4c56178aa5b5b7bbd1a6b3915a6fb44018a104632c4f4e7ae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babc77f0a4a58f26d49ffc72b94f0069b04d0df5c4d1a3837726438047f09ee29b6b74fa7fc419ec542a5acd1b3aaa703265c0e3a7414df12eb6f79add8e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9dd197992552723e5008e01f51dc54be37b2b7d234e8752b38d2268f767cb01472557b63d4f7ab3e3078aff00c0d34e4e586ddbd3fe7aa8fe9573c07a642ba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8dca0fdea7999e9dd987a5735a8476fff000b2a28b01b39dc18023fd48c56a78ff527b1b3b5b6b754891f7e444368e0a9ec7de99e298b4db7f0bc8ba7922e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b71b73cbae7a73d3356e1bcd424f87c6e5417bdeebf3127f7b8faf4acc3af787f50d2c5bc915a5bca7ef8956346fbd91dfd057a2783edd2d7c2d650c6eaea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ca720e5d8d6ccdfea24c7f74ff002af12d62fcdb7c4d86e198948e35465f4c4c4935a9e2cbd8b5dfb0585bf324d3c649f453b8679c7ad1e29d1de1d2349e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1784b1f6456cf7ff001ab92f882ca6f0b35b432e6592331797b48f98a63ae3d6a7d0b43787c1f750c8a035d2bb63839dd181eb58fe169adb409aead2ef80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5e0f032a3b67d0d74d06a2fae6a32c56f9366212b8cf1bb3d79c1e86b9cf0ec90f86fc4baadb5d3ec59a49a753b49c02e00e99fee9a6c0575ef1f8bcb61e6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f1ed2dd395973d0e0f434cf8ac3369a77cdb557ccc9c7ba5751a2eacb7d7772b1ca5a1876638233907b63d4579f68f7e74ad635a91c969dfc8d9d8f0a73c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8d6a78a2d0e95e26b2d6e55df68dbf783d07c8a83d49e4fa5753aade6929a7bc96f6b6f2bb636a9840e846792b543c417d2699a5d936a01644f9fcc8c8003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19c03d322b13c4161e1f4d2a6beb354b4bb4dbe4bc28ea4e5806e98038cfe75ed34514514515535484dce917b00eb2c0e9f9a915e35e1a53e18f185dc77c9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dc3b0909cf59076193d14d74efadff006a6bd141a5dc1d88e1dcaaedca06c11c81ea2b03c6b2dcc5e2dd33cfba64b1262f3131907f78d9e073d2b3bc5b7f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a1a44d61b7ecf0cf08930a40382c4f047a62bb65d4e0b8f09cd7181e498da2039fee67d3d2b9df046b76f650df45712ec8def642a76938076e3a0f6a9f4b4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8f1dcfa8c5279b6f0a3423e5c6184a1bbe0f43e951788ec22d2fc4167ac361218e49da538ce770007ea7d2a3f1bea11ead6b1693693973719c1da47dd2ad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87bd6df8c34d7b7f01cf1467695db9c7bcabef55bc33ad6e8ac6c6d18c78f33785efd48edf5ac8f115c5be8ff10a2be9d41439e39ff9e4076cfad5ff0015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ade19b4d4b39f2b7ee3eb97551e9e95bb1dee8326971de4d14011f3f23c05f386c7522a84b792d97815af5582838dbb5401feb7078c7bfa567bd9f86f53d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3fd9d6fe7777542a7ef63b01d85771f0f432f81b4e0ecccdfbdc96393feb5fbd74e464107a1aa674ab233998c3fbc3d4ef6f5cfad451685a6c374d751db6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c92dbdbd73d338eb5349a659cbbb7c39ddc1f98ff008d554f0de931ccb2a5a61d5b703e63f5ebeb5a0d6f1381b9738181c9aab268da7ca58bdbe4b673f3b7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69f6ba5d9d92b2dbc3b03673f313fccfb5417fe1fd2f540a2f2d7cd0a411fbc65f5f423d4d496da2e9f69188e0b7d8a0600dec7f99a8af3c3da55fc663b9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10f6f3187bf63ed52c1a2e9f6d0f930dbed8fd37b1ef9ee6a27f0ee94f2798d6b96f5f31bfc6a49f43d3ae54acd6fb81ebf3b0fe46a1b7f0ce8f6ac1a1b3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fd3573fccd5a7d2ece4408d0e5476dc7fc6b3e3f07e8315d1b94b1c4c7ab79cfe98e9bbd2b728a28a28a291943a956190460d54974bb39d0a490ee52318d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f9d32db45d3ecd98c16fb0b2ed3f3b1e3f134b7ba3d86a291a5d41e62c78da37b0c63a743ee6a23e1fd2cdb0b736bfba0db82f98dd718f5f4a920d1b4fb6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15bed42dbb1bd8f3f9d2c9a3d84b0b42f066362588dedd718f5a75b6976767118a0876211823713fccd3ae34eb4ba83c99a2dd1e318dc47f23ed556c7c3b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aecf696be5b3753e631f5f53ee6ac4da5d9dc295961dc0ff00b447f5aad65e1cd274e2a6d6d3cb2bd3f78e7d7d4fb9a966d134eb860d2dbee23a7cec3fad4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9b692c491bc5944ced1b8f19fc6b37fe10ed077eff00b07cdebe749ffc5568dce95657903433c3be36c646e619c1cf63ed514ba0e9b315325b64af4fde37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d8208eda158a25da8bd0673ef525145145145145145145145145145145145145145145145145145145145145145145145145145364904485dba0ae76f7c6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d8c85244b86dbf78a05207d7e6f7ad5b6d5edaea013461f69f5c7ae3d6a47d461419dae7e807f8d0ba8c2dd15ff00103fc69df6d8bd1bf4a6b6a112ff000b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01fe342ea30b7457fc87f8d29bf88767fc8527f68458fbaff0090ff001a77dba2db9c37e9546fbc4567a7c2659d65da3a9007bfa9f6a4d3fc4961a9c7e65b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bd33f29c1e3d0fbd5e6be894676b91ec0522ea1130ced71f503fc69df6d8b1d1bf4a61d4a10705241f80ff001a51a8c24e36bfd703fc68935182242ee485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c71fad409ae59487113f998ebb0a9c7eb5616fe26e8927e2052b5f44bd98fd00a62ea30b7f0483ea07f8d482f233d9bf4a991c3a061d0d3a8a28a28a28a2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a28a28a2a86b570b6ba44f3330555dbcb1c01f3015e39670ff006edceaf035d05dfe4ec732636e064e0f38e95e85649169d6690b5c2923383bc73c93fd6a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ec12c9b3cd463d86e0691af20824ccd3246bdb7301fceac4b7b68b0895eea248cf476900079f5a82defa0ba72b0cc9281d4ab06fe5523dd416ed9966441f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14cfed1b366c8ba8b69e87cc1d7f3a94dcc4172cea233d189183f8d556d4ecd26d86f21c9e157cd1927b719aa1ae947d2aea4755751039c30c8ced35cbf8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c5a5da12140bc7c0ce30b85f7e95e8905cc17108092a31f66079a8e6bbb7b71b67992219c06760a33e9cd476f7d0b5c0513a303d087073cd6778af5c4d234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d082c33c0fa31f51e94cf0e6bb1eafa409b7af987b679fba0fa9f5a4f125c37f63cd14729599e32a006c11953cfe758de08b39edd6e1eeeeddda4dbb55e4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ddebf85770d796f0427ce9123c776603bfbd416f7b6cfcfda23653d0870454b2cd147f31650a3a9c8aa8da9dba9cb5c2281d49703fad741a748b35846eac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cf20e7b9ab545145145145145145145145159bafc0b73a25c44c010db78238fbc0d7937826d906bdaaab85655f2700f207cad5a2d7526a5e2b7d3d6531a5b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6c03b9377f4aa5afdccde14bdb39c4cd2a9dfb86e2dd80f6fef559f1a24d36806f20b868fcbeeae4672ca3b549a3c0355f07dac7753cacc37e595f27fd61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a564f81f53922d5b51b53233a2795b77b648cab1f5ad6f1cb8fec633453dc472e3a87c2fdd635ce59daea52f862da78a79e597cf5384766257666b7356d6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1d1f4b62f14f3b408c4e55be6054f7cf5f6a83c45637760fa6bc01e5647899dd72c4e339c91f4ae8350918f856577cee7b42c41ec4a1ae4bc156a66d3afa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733c91f5c738539adaf07ddcafabdfdabcccc209a4eac4f0aca2aaf8a7557b8f14d8e92ae42b4d1cac73c60bb29eff00d2a6f10de2e88d633c173192268e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7edc927031e950f8c564bdf0a8be0fb95d37e01c819463fd6a5f05d94363a14179e7cccce8ae53782a095538c7e15169daabebfaedd891bcb86dee1e0c31c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2b0e7a9ec6a6d5b504d235eb2b7b69d1d66f33211f38c283d88f5a778d35061a85b59a4c545c6fc80d8c6d0a7d6a2f145cbe95a5eeb47c18bfe799eb965f4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9abfaaeb0cfe15fb646e5bccebe59c95c381ebc5664d1da6a36b2c765aa92ed8c03703775f6fa1af4df0aa491f86ad165ddbc6fceeebf7dab668a28a28a28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28a28a28a2a96ae54697316200f97927fda15e3be12b858bc53a8c6ce02cbe5f24fa2352c3235b7c43b8f3331a4db7e73c0e22f5a67c44712d946606fb43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429de7aa7a56bebf0bb78264b7e4b8c7d4fef01aa9e0eba8cf866df7ccaadf36e0580c7ced5cff83085f12ea85db00f95824f5f91abaaf19c51dcf86a5025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22e0eeea4237151f82a4497408509fb91aafe21579acbf16c32c7e21d26750ce8934249e4edc3b1fc2bb096fa04d23ed134425c742ca1b1f2e7bd65eb1a9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16b99970abe4385038fe0271d6b9ff0001cc0e897be6388f134930c9c7f0ad4de0c9c0f106aee1f25a4988e7a8debcd41e24b7913c65657a432a322217e40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e13d7b5748fa6e9f3d8bdd5d84b848d0c83eeb9dc067b8fad52f125e249e07296d032c40600298c0f2cfa547e1a7c7866183cdcbbc6ae177723280631543c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b8f126a76d3c5812492b8dcbd49751deb7b55b5d3a2bc8ee24b72f3a676ed4538c800fbf4ae63c750dcc5ad5ade0de53e7e4670bf2a8fc2ba8b8b1b796d4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f68847de0087efc75e3ad31dad2dfc2ed27d9d85bb7f03a0e3e7f4e9d6b007838c5742ef4cbf95631d7336074c7f0afd6bd5bc0d773df783ac2e2e4832bf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19c71230efec2ba1a28a28a28a28a28a28a28a28aad7f651ea36525acaf222498cb4670c3041e3f2ae56dfe1a68f6d76d731de6a3e636339953d31fdcab5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0b4ad46e92e649ef2395738313a8ce401fddf6a857e1d693e6c5249757f2f979c2c9223039f5f96b4ee3c2b61736e20924b8d83d1979e73e958b69f0bf47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1e18afb54d8d8e0cc9c60e78f93de8b3f85da2d95cb4f15dea3bdbae644e78c7f73deae6a1e02d3352b136935ddfac6460949141c608eebef4ed23c07a668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20b7b9bd751ff003d1d49e807651e953de783b4dbe5db33dc7b105723e995f7aa8fe00d3dedfc83a8ea9e57f77cf5c74c74db4b3f8034ab8d2ce9ed737a21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aebbbeeedfeefa556b4f865a3595ac96f0de6a211d0a13e6a670463b27b53b4af86da3e9178d7305dea0eeca548924420e4839e1473c55fd4bc15a66a90f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972bc603c6ca1875e84a9f5aa30fc39d3e08bca1aaeb0d1ff71ae1483db18db5a173e0dd32eb473a63bce21231b94aeefbbb7aedc74f6aa7a7fc3dd2b4e9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aeafdb62040af2291818edb7da9d73e00d2ee2ecdd2dd5f5bca7a982454cf39feed3e1f0269f1ca2492fb519c8ff009ed2ab7fecb536a9e0cd3357b7686e1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00e3e642b91c83c654fa5511f0ef4f589a21aaeae11b1902e171ffa0d68ddf8434ebcd2869ef25c243ea85437deddfddf515420f87b616f1b469aaeafb0f5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71ff00a0d743a4e97068da643616c5cc316eda5c8cf2c49e807735768a28a28a28a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216\sb1\sl-234\slmult0\nowidctlpar\tx2016\tqr\tx4824\aspalpha\aspnum\faroman\nocwrap\nooverflow\adjustright \fs20\cgrid {Pour faire les\tab ou\tab , on prend moins de pr\'e9\_}{\fs24\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b6\sl-230\slmult0\nowidctlpar\tqr\tx4824\aspalpha\aspnum\faroman\nocwrap\nooverflow\adjustright {cautions ; plusieurs\tab de foin sont plac\'e9es l'u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230\slmult0\nowidctlpar\aspalpha\aspnum\faroman\nocwrap\nooverflow\adjustright \expnd0\expndtw2\cgrid {sur l'autre, de mani\'e8re \'e0 contenir en un tas l'\'e9quivalent 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b2\sl-229\slmult0\nowidctlpar\tqr\tx4824\aspalpha\aspnum\faroman\nocwrap\nooverflow\adjustright \expnd0\expndtw0\cgrid {6 \'e0 8\tab . de foin sec; on a soin de donner }{\fs19\cgrid \'e0 }{ces petits t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230\slmult0\nowidctlpar\aspalpha\aspnum\faroman\nocwrap\nooverflow\adjustright \expnd0\expndtw1\cgrid {une forme un peu bomb\'e9e sur le dessus et de ne pas trop 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b1\sl-234\slmult0\nowidctlpar\tqr\tx4824\aspalpha\aspnum\faroman\nocwrap\nooverflow\adjustright \expnd0\expndtw0\cgrid {tasser les tiges. Les grosses\tab ou gros cabots sont d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ri72\sb9\sl-226\slmult0\nowidctlpar\aspalpha\aspnum\faroman\nocwrap\nooverflow\adjustright {tas form\'e9s d'apr\'e8s les m\'eames principes, mais plus gros, et pouvant contenir l'\'e9quivalent de 46 \'e0 20 kilos de foin s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2976\shptop5587\shpright4963\shpbottom5779\shpfhdr0\shpwr3\shpfblwtxt1\shpz125\shplid1151{\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3587223201}}{\shptxt \pard\plain\pard\plain \sl192\slmult0\nowidctlpar\phpg\pvpg\posx2976\posy5587\absw1987\absh-192\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152{\sp{\sn shapeType}{\sv 75}}{\sp{\sn fFlipH}{\sv 0}}{\sp{\sn fFlipV}{\sv 0}}{\sp{\sn pibName}{\sv _Pic126}}{\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3504\pich338\picwgoal1987\pichgoal192\jpegblip\bliptag-536252{\*\blipuid fff7d1449a01446ab2ca20bb20ce0a6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19e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28a28a28a28a28a28a28a28a28a28a28a28a28a28a28a29ae708c738e3ad55663b73e69ffbea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ceeda589f7cd48cedfde207ae6986e3e5daac58fa839acdd765bf8f45b9934e626e842c5558b75da71f779eb8acdf07c9ac3e98edabc92fda189700b3f030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cdcf5cd615feada85a78fe0d3fedd7462963597679adb403295c633e95d66b1f6a4d264962ba95192332656420f0a4d73de0ed6aeb51b7bb69eee77315e4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cf213c051ea7debb56958b0dac71ec695e43da43f81a826bc16b034d2cb841d4b371d7155b4fd6a1d4d4c96b3acaa3fe79b861dfd0fb555d5fc4b1e986205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67e4c8cf18ed9f7ad71be41b84cc3fe054ab32a7066c9f4dd434cc7f888fc690484ffcb63ff7d55c84e62539cfbd3e8a28a28a28a28a28a28a2bcafc5faa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1f882055d42efcbb9ba50a8b33600676e3191e95dad95dcb71616cc677de5149f9ce4f02aeef94affac718f7351f9f28246f73f89a559a52df7dff00334f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0b9f31bfefaa8d4cce0b79b2003fda34e0d29e3ce71ff02351ef959b0b70e4fb39a0cae8097b860075cbd64e95e254d6ef2e6dade7e60db92afd77027b13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cbcf14259ea56f61e716965dd9f9b257033ebc75ad6173213feb9cffc0aa6f3df1cc922fb938a6f9d2a3732b9f6dc694cac3933b83e85eae5933b6fdccc7a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97507923d36e9e150d2ac2e501e85b0715e71a378b756d4b59b8d3a586dc3c3bbe540c0f0c17a96c77ad4b7d6f553e215d3e6b7b7584e32c33bbefe3fbde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a1ae6bcd6222b7b728d2cb288b0caddf23af1e959cbad5fd86a76b15dc712473ba2e7927e638ec7d8d696b77f7d6b692dcc114662442c59bd0027a67d2a4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affdafa4c971208c3a929f229038553dfeb5c86b583f13ec5bfe9d63ff00d1c6bb5d5df3a45c0cff00cbbb7fe826b88f01c2c6d3532323fe2653743ecb5d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ab3e9d142b11569a5ddb55c139c63fa1ace4d7af6ddf6ea09142dd82827f913ed567c5f7460d1668c375dbd73fde5ae37e1aea57f1c0f1c30c4ea71f7bea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078c65bd3e2fb75750a7e6c461be5ff56bdb35e8575a84f61a5bdc5ded88a63a648e5b1d8fb8ac09755d596c1754b78a37b6e72ec4f1cede9bb3d6ba0835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a2adec4caccd9e8081f7b1dfe9586babeb8da7c9771db40d1a632c4fa9c7f7b35d5f847529757f0bd9df4c14492efcec040e1d877fa56dd1451451451451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51457927c511ff00139d2dd46596e62207b867ad09356bdd2ec2d6e9d61f2ca264286e0633cf23d2ba34d6a397435be0571e47984f6fbb9f5ae7ec75bd5f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ee6e6d12158a09597e60e0b05c1e304e73915a9a3f88d6fa395245027865313a81e98c9eb9ea6aaea5afdcb6ae9a7582c6ecd1876660485f98a9c9078c71d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8f89eead3c469a4dfcb049e68041b76271970b8393f5ed5b3e20d720d22da47120322aa954c8c905b1d322b9e97c43ace8d1c77d7d15afd965cffab57dc31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9207522b7b539a6bbb076b291007c619d8e3823d3f1af3cf86325fdb3dd4e3eceef26cdc4ee3d378accbeb9d524f892e60532ba631190cc06611d00af40b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f4cf0f0d42ed4acdfdc231fc7b7a120f422aa5d6a3af5be8a757335bc917fcf2dce48f9b6f4cfe3d6b7b45d7d356d3a3bd7da0c99c85e83048f53e95836f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8350d3bfb4ed8db3a1e919f309ebb7a03edeb5d1fc3ed6350d6ac2e2e2fd151be5daa030c72c3a127d0575b3806de507a1439fcabc775311f86fc790de11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0827fe05293eff00ddaedf42b78eee4b8d408e5e567439fe138615c8ea774d71f10a2454f312303e4ce3e6129ef5a9e27d32ff00595b1586d7c9782ea398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adf2ae7b123d6b4bc400c3e089a373975b36563efe59acef004823d0703a1193f5dab597accc3fe163d89ffa758fff00471aebf569b6e9170c7a7d9dbff4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cc781497b4bb753c1bd909ffbe56a2bf9da6f895656ce730c3bf23eb083fceb43c65e5bf872e2e631875dbcff00c0d452cb37dbbc14b2cbcb9ce4ff00db4c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adf0ced637d020971873bb27fe04f54f5628ff00102c52519cf99ffa28549f142f658b428a187977cf1c76643deb558dc5c68535847a7e036dc7ef87f7b3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3ba5ea1a6f86e6b499764e76ec1953fc649e871d0d7336dafeaba0c6f67aad879a8d8f9fce55f7e8a0fa8af57f074f05cf856ca6b65c42dbf68c93fc6c0f5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d6e51451451451451451451457927c4070de24d303fdd1791673e9bdaaff0089a356f0b5c100605ab153e9f21c1ae76df569e3f8672a80cce018c1e49c79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d75be0c545f0b5b4980a5a0591f1c6e3b1739ae5fc3b74ede39d621404c45a66c0e81bcd03f951e1cbb91fc7fa909cb15412a2a9f4128f5aeba7d1f4c1a92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c8a930036e42824e770ed9ebef5e7de2fbd9a7f17c11b3b2dbb41ca9240fbcf8e3a7a574be3e2a7c313a93b5576ed27803e75ce2ace8d7523f836de4933e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9cf53fbc3585f0bf06c2e9cae7ee738e9cbd53b69165f8b52ba8daa71c2f1ff2c2aefc509c2e909e493e573caf4fbc9e95a6f67acea5a23db5b9b010498d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f9e1b3db8ea2adf86f449348d05ed2e278dca63e747c819627a903d6b918a3f157872d14da017764d9c08fcd93bfb607563f9577bf0b7568b54d26e36c462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be62ed0bd59f1c64fa577173ff001eb37fb87f95793fc40d1e5bdb6b2951b0e2ed141c0e9863ebef5db787ed9ed347b38c9e45aa06faed15c9f8974a7b4f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6b48711ac88ae3d7e72c7bff004ad9935b8eed60b5846d967da01ebf7b8ee2a9f89e76b5f0edc58ca732bc4c99f7284552f055e25b690f6cff0079232c4f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5656a267bcf1adb6a096f882285622fbc751216e9d7a1aea75ad4e26f0f4a8072f0941d7a943ed5ccf826e1ac0496ee7266b87947d0a8ff0abfe27b6fecb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3adc8db618b76f38cf54541ea7a9f4a4f115f7fc249a6cda6e969e68931fbccedc6086e8d8fee9ef5a5a9e97245e18b8b78db1bb6ede071f3827bd733e14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da669301daf179be61eb9cee61d47f5ad1f105a5c5af8aed352107990c5bf736f03aa05fe7ed536aba6bf88fc2c238fe6b88ff000eae3dc0e82ac695af8b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d6d27b5db74b9e3ccce7e627b0c74a718b51b8f0fce3cadb7276ec5dca7f8f9e7a74aaba5f8863834f8ad356b3f2655cee1e696cf248fba3e95db78322583c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31a0c28f3303feda356f514514514514514514567eb3637ba869cf0e9dabcfa5dd7252e218a397070400cb22905724120609c7515cfcb7de3dd2af18cda4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f58bcb1a2369d29b39e34c12eed1cccc8d83c00241dbd4ede13c41fdb1e28b8b4d460f0feb36c9e78758ae2c9d24401db1b80ce3d7ad6cdfc5abde682b62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dcc908818fd9df232a467f5abd63e1078fc2bf60781f7b438c327f16c03fbb59f136b1a1e98f64ba3ea3395ca466ded9d8602e067a71c53fc29e1bd46c9e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bbb47596ee667f2fcb60ea1f6b608238c60f7a4bad02f74ef123ea76d63732acca4388e22d8cbee3d075e3d6a79a3d5756beb7863d3f50b78a06595da785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b69c100f39ce7a551f14f82f50d45bedb6901f3923540a51b24ee39e8b9e86aaeb167aef89ad23d2ffb26f2dcbe77cb35b3a20c10c39e7fbb8e95d7b68535b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b68b0b929ff3cd0e0e5b3e95c578574ef10f87ee9ec1f48b86b6971fbd5b690e3018f5c01d4e2aa5f68fade97e3996fad747d42e2238c3a5b3b8ff005407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ad74b7be14bad6fc20b6d736f3acfe8e8437faccf704f415169577ae59697e4b6877e5a3e99b47c9cb13fd6b4b4ad2b553a14cf2a5c89a6dbfbb9836570c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238ac3d25fc4da4e8cb6977a45e5d05ce36db48e79627be3d47e55d07c30d0afb48b4be9afa0301b9f2f6c6c8cac3697072081ea2b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b6\sl-234\slmult0\nowidctlpar\tx3600\aspalpha\aspnum\faroman\nocwrap\nooverflow\adjustright \fs20\cgrid {Pour la commodit\'e9 du travail, les\tab et 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ri72\sl-233\slmult0\nowidctlpar\aspalpha\aspnum\faroman\nocwrap\nooverflow\adjustright {sont dress\'e9es sur des lignes assez r\'e9guli\'e8rement droites et parall\'e8les, afin que le r\'e2telage puisse se faire entre elles et qu'on puis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insi laisser le moins de foin possible expos\'e9 soit \'e0 la pluie, soit \'e0 la ros\'e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135\shptop7733\shpright1056\shpbottom7899\shpfhdr0\shpwr2\shpwrk0\shpfblwtxt1\shpz127\shplid1153{\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229574523}}{\shptxt \pard\plain\pard\plain \li38\ri62\sa32\sl134\slmult0\nowidctlpar\phpg\pvpg\posx135\posy7733\absw921\absh-166\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154{\sp{\sn shapeType}{\sv 75}}{\sp{\sn fFlipH}{\sv 0}}{\sp{\sn fFlipV}{\sv 0}}{\sp{\sn pibName}{\sv _Pic128}}{\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447\pich236\picwgoal821\pichgoal134\jpegblip\bliptag1390697888{\*\blipuid 52e45da0a3ec4de9bfcad9e7f58528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1c00ab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53a9d80ce6fad863afef578fd691755d39db6a5fdab37a09949fe74c6d674b46dada959ab7a19d41fe75605d5b9e93c47e8e2a16d5b4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2ada85a2b0ea0cca3fad48b7d66cbb96ee02bea2418a8ceada68383a85a03e8665ff1a69d674b5383a95983e8675ff1a9c5eda119175091ebe60a88eada68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a85a83e9e72ff008d38ea5621379bdb6dbd3779ab8fe742ea7a7bfdcbeb66fa4aa7fad24baae9d0e3cdbfb58f3d374ca3fad2b6a76088aed7d6caac015265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83d31cd2aea364e85d6f2dd9475612a91fcea13ae6921b69d52c8374c7da133fce95b5ad2971bb53b319e999d79fd695b58d3157736a3680633933aff008d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be9bf2ff00c4c2d3e7c6dfdf2f39e98e69eda85922ee6bcb755f532003f9d31756d35db6a6a168c7d04ca7fad4bf6cb5ff009f987fefe0af1dd4dd9bc7b0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4d3242dbb746ad853fba0471d3ad2f8d667d2bec92da3185db7e7cb3b471b476c7a9a9b58b158bc3925d876f3d71f393cfdf03af5e95a7e13bc9efb408657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91f7659d893c330ebf8566681a5dd4d2dcadfdc79a4edc36f2c475f51f4a7f84ef6696fb50b496479238bcbdbbd89ea189aa9e263e46bf61042ee825f337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00e1411d29de364feced2629edfe59173f37427e651ce3eb5b8fa835af860de904b8eddbefe3d6b2bc296ff00da1a7a5e5c49248f246f90cd9030d8c8cf7e2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c6f39f190d3fed12b5b01e6796ce48cf99b718e98c559d56e26d2fc4f671c4408666456419c72e7b703a0a87c7b2345616d3c6ee8cd2aa1da71c618d68c96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e0f86e1a79c491d8aba90fdc479a83c173493e9f22cb2c9203315f9db3c616a878cad174fbeb6b8859955a550c14e33cb13d3e95667b28af8e99879509589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90323fc9abbe28b55b4f0dcad1121d6220377fb8ddeb9bb1b6ba9fc356970b79319fed09cbca7017603c77eb5a1e25d4ee2df4fd2ad448c1e5921491d58f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ce7ad49ad6fb0d12d2e6d9d9251b0b3670586d24e71d4e456ad86b2d269d6aee0976890b1f5381ef59172d18f892a73c1ce38ffa634ef8821775973d3cc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e395afe2278d7c2f72d9f9be5c7fdf62a0f08388fc2b0843f30dd9ff00bedab27c377d7bad2dd5cdcdcec48f67cbe5a9ce723b63d2a2f03cb0c17d7cce7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4f2fb1ec1a9fe24902f8bb4b7078fdeeef6fdd8c5687c4168cf8719d0e5c6303fe06956353805d7827ca8b96eff00f7f01a4f03ba8f0fc08c7e711c991ff0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5791c537c418a263f21b604f5ff9eb5bd7da4e990345706df7bacc3636f61cf24719acaf1dc25b44b475185f310e3d3e56ab42644f05019e7ec381c77f2e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01bcdb19837513b7f25abde30b2377a3dc8c7312b4abf50ad8ac3f02cf3dfcbba61816f1f91d47f0edf4fad6e78c250342b853da36c7fdf2d4df0748b2787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1cb2aa8c7d116b13c716ee6f74ebac7ee7ed11ab1f439627dfa56c1d174db9d3d249fe6436e1cfde1c63af06abc7368b046b1247f2a00a3e67e838ae5ece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9934ad4e67dd7925a4523c98032cd0ae4e071dfd2aff008b2792eeed5276dea99da30063217d29daf5f5cbe9288d2654e72368fef0abfe0295de79ecd8e6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ed4c74c863d7af5ae7ef59b4ed4deced0f9703e37275ce003d4f3d49ab36d6d0c1e274b78936c4f9dcb927384c8abdaac493eb0d248bb9a3c6d39c632a33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6ed771430ce77c6dbb23a7a1ed5bfe1791ee219ade53ba21b70bd3bb1ac2fb4cda4acab62fe505420701b83cf7cf7a54459b4a9354719bd524893fe03bba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cf4ab9e1fb99b58ba885fbf9c2351b780b8c118e98f535d0f8a6d2097c3ce8e9954cb28c9e0846c5705a6dedc5da8b09a4dd6aadb026d038e0751cf4adbf0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59ea3756f01d91095f0bd7ba8ef5d76a837e9936ee72873ff7c9ac0f054291daea255719bb93bfb2d53f1e4ae9e5dbab6229201b971d73b81a3e1f13e7cd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2c56d9982fa105075fa56ef8a2d20b8d1d9654dca0120648e76b5706351bb5b38ec44b8b6f3445b368fb98c6338cf4aed2cec2d858db8f2bfe59aff11f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fi216\ri72\sl-233\slmult0\nowidctlpar\aspalpha\aspnum\faroman\nocwrap\nooverflow\adjustright \fs20\cgrid {Tout le monde tonnait le r\'e2teau \'e0 foin, instrument \'e0 dents longues et affil\'e9es, faites de bois dur, plant\'e9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 les deux faces oppos\'e9es d'une traverse de ch\'eane, laquelle est obli\-quement attach\'e9e \'e0 un long manche de bois doux. Il se soit par la droite, soit par la gauche de l'ouvrier qui doit savoir se servir de ses deux mains indiff\'e9remment, a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 un mouvement analogue \'e0 celui du faucheur exer\'e7ant sa faux. On r\'e2telle, comme on fauche, en formant d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b5\sl-234\slmult0\nowidctlpar\tqr\tx4752\aspalpha\aspnum\faroman\nocwrap\nooverflow\adjustright {sortes\tab que d'autres ouvriers enl\'e8vent au fur 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807\margrsxn116\margtsxn624\margbsxn1085\linex0\sectdefaultcl{\shp{\*\shpinst\shpbxpage\shpbxignore\shpbypage\shpbyignore\shpleft802\shptop452\shpright5687\shpbottom624\shpfhdr0\shpwr2\shpwrk0\shpfblwtxt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z129\shplid1155{\sp{\sn shapeType}{\sv 202}}{\sp{\sn fFlipH}{\sv 0}}{\sp{\sn fFlipV}{\sv 0}}{\sp{\sn posrelh}{\sv 1}}{\sp{\sn posrelv}{\sv 1}}{\sp{\sn dxTextLeft}{\sv 0}}{\sp{\sn dyTextTop}{\sv 0}}{\sp{\sn dxTextRight}{\sv 0}}{\sp{\sn dyTextBott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xWrapDistLeft}{\sv 0}}{\sp{\sn dyWrapDistTop}{\sv 0}}{\sp{\sn dxWrapDistRight}{\sv 0}}{\sp{\sn dyWrapDistBottom}{\sv 0}}{\sp{\sn pWrapPolygonVertices}{\sv 8;5;(-62,0);(-62,21600);(21662,21600);(21662,0);(-62,0)}}{\sp{\sn fEditedWr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sp{\sn fillColor}{\sv 16777215}}{\sp{\sn fillOpacity}{\sv 0}}{\sp{\sn fBehindDocument}{\sv 0}}{\sp{\sn lTxid}{\sv 1676298348}}{\shptxt \pard\plain\pard\plain \li72\sb10\sl-157\slmult0\nowidctlpar\tx936\aspalpha\aspn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roman\nocwrap\nooverflow\adjustright \fs14\expnd1\expndtw6\cgrid {158\tab CULTURE DES PLANTES FOURRAG\'c8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3590\shptop730\shpright5126\shpbottom917\shpfhdr0\shpwr3\shpfblwtxt1\shpz130\shplid1156{\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3073268179}}{\shptxt \pard\plain\pard\plain \sl187\slmult0\nowidctlpar\phpg\pvpg\posx3590\posy730\absw1536\absh-187\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157{\sp{\sn shapeType}{\sv 75}}{\sp{\sn fFlipH}{\sv 0}}{\sp{\sn fFlipV}{\sv 0}}{\sp{\sn pibName}{\sv _Pic131}}{\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2708\pich329\picwgoal1536\pichgoal187\jpegblip\bliptag745849769{\*\blipuid 2c74c3a999ae43e7a702bbf5ec5485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70140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88dcdb862a678c30382378c8a513c47a4a9ff7d0a5f363ff009e8bf9d1e745ff003d13fefa1486784759631ff0214cfb6dae71f698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e60a6bea1651b0592f2dd18f2034aa09fd69eb776cc9bd6e222bea1c6298752b10c14dedbee2718f357afe7528b885865668cfd1853bcd8cff001afe7486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ac883eac2859a27fbb2237d181a4371003833479f4dc29de6478cef5c7d69a678475963ffbe851f6887fe7b47ff7d0a513447a4a9ff7d0a72b2b7dd607e8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a28a28a28a28a28a28a28a28a28a2b97b89a25bcb9c900891ba91eb45b5c194b0561c7bd584ba504ab919fad34dc7cfb430e7de9974ccb0373f31071f957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26bc7c5f24975ff20ec90bf7ff00e7a0c75e3eed27c438ca583dec5737303c5909e43edce03915a1e106b893c210c93cd348f32060d231270635f5ae561b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83e20ad94934af031de048c4807cdc71dba57a9452a4316588193c52bdd95395618fad4cd711f979908ac0bbf12db5aeb16d610c8be6c9bb70c8ecb91d0d4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bf63a4d90bab9703d795f503b91eb57f4dbf37f6ab3a30313671cfb91ebed568c66438045413b88463233ed4ef37f761908cd69e9ac5849920f4feb57e8a2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f2092ce44638071fcc5785788edffb33c65669173e66fc7e118ff1af5c8e65da49fbc689272ca36f3514eeca83e4e7eb5346db1323afa5568a4f3672187f9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ecf1467af3f8d27da3cc1861f2fad0b72c33b5781df3585e27d7e2d0ad967ddcb67b1f503d0fad58b2d4a2bed396e77707d8fae3d3dab13c3de2b7d7f58bc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d7e48f66c39eb9524f61e95d3a61656ddc22e2a53e5a8dc9f9d44650791cd093b39c14e3eb5d65786f8ceeb58d13c437172b2cc6d26b960a199f032ec78e83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ad09ef3553a158dc59cd1a4b70f1a90ccc09dcb9edf85694baacba4787dae3526c4fb08072796d99fe220f506b33fb57527d1bede8c71b7ce072df736e7d6b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9d79b5ad24323132aa6c3cff001851ee7d6b1f4bd735093c61269729fddac25b196ea240bebfd2b43c791893c39383d444c4fd76355cf09b63c1d640ff000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263fefdad7197dbbfe163dab0ea510ffe4635dc6a5aac7a7c68f74d88ce1473fc5cfa9f6ae76c6f35abfb05b98cb146fbbcbf6247f4adaf0d6b4bab69c565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c9f7f9f5271dc9e82b8196d753b8f88e62322a491fddf31980e61ad1f8916f72ba5dac72b129f3f98549c7de4c576de1c96f2cb4fd97114496a9f75829079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9e3a9ac2b4d575cd6659ae74c9d56d8edd85ddc0f43f7491d41ab3e18d764d52ee6b4ba7df341b7790723e60c47524f402967b99eff5db8d3935158045b7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e54f2bbbfa56cfc3db8d4daff5bb4d464327d9fc8f2d8b31cee0e4fdefc2bbba28aa9a91234f948ebc7f315e29e39768fc69a788977347e6639c758d6b5b5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bdd0da3d43cfdf1f395d8063a2fbfad741ab6bd1697a2cb7aa7d3675fef007b1f5ae5edac3559b4d6d564d43121c623f257d76f5cff4aea3c37ab9d434a5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e619dc718fe238eded5cbfdb2ebc47accf6b0c9e5c11edc3ed07aae7a1c1ea2a2f0ceb17b73ae4ba6cf36f8e2c7f081d54b761fd6b4f59bfbad47564d26c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5973bcec0dfc218751ec7bd549f53bbf0c6a76905d4df688e6dfbbe509d1723a03fdeaa3f13639c694970b758439c279638f99075ad9d274dba8f47910dd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303cb03f88fbd721e06d367b89ee5a2badbb36f3e583d437bd75fe27d6e6d3a282c6da7db2cfbb736c07eeed23a8f4359faa197c2d241762ebcd59776efdd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9803d7fbd5b7af5f469651cd1dc794af9f9b66ee840ae7359b6d434dcdc585def53d0f96a3d077fa9af72af35f883a6bea1a65d9555260679473dd43ff00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be12bd1acadb5a0e458a2960c3f8d3683fcea5f89a5bfb0e1fee89149c7a6d7a5d274fbed43c3365142544135b244496c100a0fe86b4fc33a758e891dcd9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cb73e6b3107900f03ae0771583a6aca7e2a4c78e6dd89e7fe9b8addf882ff67f0e4ccc7a96071e9b1aa7f0b37fc51d6727f0bc28abf8c6b8ae5a51e6fc47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e1107fe46abbf1319e3d2a00a4ff00c7c2f43fecbd6be8492ff63c02db6f92377538fe23fd6b1fc0c51b56d54479f27f73b73feeb67f5a6424dcfc4d9df8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f5ff00ae34ef88f72b25b59c67ee3efcf1e852ba5d5ae66fec2b9b4b723ce8b667923ab03d7e95cefc3dfb53f86adc41b76fcd9dc7fdb7ab7e1fd27fb175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99e3324fb384c9fbaa7d87ad666a3a326b7aadd5ce8b7f756f769b3cd264f2c72a00e40cf406bb1f870ba9c57dadc1aa884cf1f91978d8b16c873c9279e3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d14556bf38b290fd3f98af1af11327fc2c4b6c9e9bb3ff007e85697c439957c1f242fc33636ffdfc43587e2f8643e09b556e366fddf8c8b8aefc4d17f612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20ce4f3fdeae2fe1c3ce347be38ca3f97b4f1d99f352fc37dc23ba4eae3667ff001faece55b286ef628db33f5e49e83f2e95e7be1b0f278def6497fd6b79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f6ccd58f8a1863610c67f7a7cce3fef834cf8805df41b785c609dd9ffbe94d759a7de2fd90dba9f9d3a8fa926b8bf015dc7a7fdb189f93e4c1c7fbdfe34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4bff0009a59c85b647f3f3807fe59ad745a9f85a3bd4637977ba01d3f7647a7a1cf5028d6b4db193c3d0c12be106ec1c37f7c1f5ae665d235fd02dc5c413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fd976c6b8e71dc93d4d7d0358571a5cf7315fc4f1f1379810ee1d0f4ef5cd787bc177ba235d49b37b4d72ec0640f90e3fda3e95ad7fe1d9752b592de7b7e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0ef1c704763ef5cf5bf857c4fa45bcf05849e646ecdb06221b41181d49cf415a3a5785352b6b199ee7e7bc9b713f746d240f4383cd635bfc3ad622d71f52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639f97cb4e9bb7633bbfa55ed7bc19abeb96c96e5bca555009c236e3823fbc31d6ad68be13d4f4bd37ec6e7cc558f6a1f9460e001dcfa564ff00c2bfd5bf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b43cce41c81b53fbdbb1f7aba5bcf0d5c5fe9f143347f3a3027e61ce063b1f7ae46cfc0fe27b18459c27100fbb27eef8efd0b67a9ae9740f0adce8da6a5b0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cbf3b9b78e79247193eb58dacf807569b5b9afec65c6edb8f953fba0776fad2f8a3c11aaeb1a2476f14199e2ce3e75e72ca7fbc07415afe17f0dea76f35cd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9879b6e572bdb70eaa7e958c3c25e25d1e799b48198db6ed4cc7e9cf2cc7d4d68683e0fd42d2e66bebd4dd72fb7032a3a023b363a62a85bfc37beb6bd7bb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f224971bc6c56e8303ab5757e14d02f34696fa5bcb8f39ee7cbe7605c6ddc3b13ea2ba5a28aa9a9c33dc69d2c56cdb656c6d3807b8f5f6af3093c07e21be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b46e9b6c9f48cff0edecded56f51f066bdaedc5bc3a91ff454ddb8feef8c807f8581ea05743ac7848ea7a3b58e301f193f4607d7dab9593c2fe326b0360a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ebcc3eb9f5cf5aeb343f0c3e8ba5ad9c71eedb9f9b763f889f53eb5889e10d6b45d4a69f4afdec736ddc3e45c60607de63ea6afda78575192f4dfdf3e661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0be983c83e98aa5abf83b5383548f54d162c5d73bbe65fee851f79b1d33daaa5bf8275ad4b528af75a1978b3b57e4ee31fc2dec2b53c51e0fbbd6ed7644b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fdde41eebfed0f4a8fc3fe12d56d166b9d40eeb9976e53e51d323a838e98ac3b7f871ab5b5c3449ff1eafd7ee7181fef67ad6f6bfe0bbbd5620621b258fe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e738cff10ec2b2a4f0ef8c6f6d52cee22f2e239defba13df23807dab43c41e0abebeb38ed2d3eeae72ff002fa83d0b7b1aa4fe13f135ddbada5cf109fbcd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5cf639eb5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b98\sl-234\slmult0\nowidctlpar\tx3528\tqr\tx4752\aspalpha\aspnum\faroman\nocwrap\nooverflow\adjustright \fs20\cgrid {\'e0 mesure pour les porter sur des\tab ,\tab , gro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b1\sl-234\slmult0\nowidctlpar\aspalpha\aspnum\faroman\nocwrap\nooverflow\adjustright \expnd0\expndtw-1\cgrid {cabots ou cach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277\shptop1224\shpright5251\shpbottom1378\shpfhdr0\shpwr3\shpfblwtxt1\shpz132\shplid1158{\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646880751}}{\shptxt \pard\plain\pard\plain \sl154\slmult0\nowidctlpar\phpg\pvpg\posx4277\posy1224\absw974\absh-154\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159{\sp{\sn shapeType}{\sv 75}}{\sp{\sn fFlipH}{\sv 0}}{\sp{\sn fFlipV}{\sv 0}}{\sp{\sn pibName}{\sv _Pic133}}{\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1717\pich271\picwgoal974\pichgoal154\jpegblip\bliptag-1721564363{\*\blipuid 9963033581fd4e76b075621d404019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000cb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a1aaea1fd9f6dbd40673f7548ce791efef5ca786bc7971afcf7a0dbc71c50ecd859082720e73f31f4ae8c6aec47023ff003f8d31b5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c08f3fe7de962d5ae1c72917e47fc69c756914e18463f0ff00ebd4835460bb9826d1dffc9a8bfb7639246485a36298ddce719e9d0d4cba93919213fcfe34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4dd8263fcfbd56975995240aab191ee0ff008d3ffb5df76311ff009fc6a5fed260bc84ddfe7dea25d52e0f558bf23fe34efed3940cb2c7f91ff1a45d5cbe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c247f9f5a7aea329e76a607b1ff001a51aa0271f267fcfbd38ea040fe0ff3f8d44fa95c02362c647d0ff8d0daa48aa3023cfd3ffaf519d5ae1416658801ec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9b1ebbe646ce3cb2036ce3d7f3a1757b966fb9163e87fc6a5fed39ff00bb17e47fc6b5ab9ef145ca5b7d919a1965cefc045dc3f87ad723a05de9572666d3a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74f300555f5c7ddfc6a6d47c416b61731c6ef8f333b791d80f7f7a86f7c476d65b27952631367e65031e9d73ef5d0c3751fd9ccdb86d1d4e7df158f79e24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49b6cad1b670c8011c71d735657558aeb4237d136613df23fbd8f5c75ae37c0dafcb7535d9b849dcc9b36b282471bb3c935d85cf89acacae96c659079ef9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bd867d73d0d4f69ad5bdcbc96f192d2c78dca304f3cfad640f14595ceaa2c503c73ff764c03f773eb9e9535f78a2c74bbc58ee5253fed00b8e83d48f5ad1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a0821338495a31d59402a3a0eb9ac3b6f19c37effe8905d4ebfde85030fcc37b1abf0f8b2c6eadcb0de09070adb771fc3355ed7c4702ddec68ae21ded806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a0e4f6e6b7ee35386d6c8cccc30537751cf19f5ac34d6c806e8c175e416e1b671ebd738e95ae9a9acf67e74692b8d9bf2833818cf3cd642f8a512478ca4b2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c20c91f5e6a5b6f11c135d2dbbacb1caf82a240075381dea0f12ead7167a75c1852562226c18c1201c1f43ed591e10d52e6ea0713a4ce0e65f94138385eb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b79aec96bbd921b8955324f94a5b007af3590df11ed118ab4376194e082a3ff8aaf65ac4f11223450b376dd8fd2bcabe1e10f717ab9254ecebf47a4f1c43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b468973cf9fbb18feeae2b43c7567043e189e38321d36ecc63bbae7a56bc42e3fe119468817924cfcbc9e8f5c759f8856ded0e9daae9fe511f759a1da073b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c7e95d96916b6afe176b5b79639611d3cb60c3ef93db8eb581f0dedadc58beff00be31e9eaf55b58d38dcfc42b15e79f33ff00450f6aebad34d86cb529ee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f336e3a7618f4f7ae1ee60893e29204271cfa7fcf0ad2f8916f6d0dadbc8a4877dd9c63b14ae8f508225f0dcea7eefcbe9fdf1593f0ff4eb38b40b7962ce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ee9d99bdab07408167d62f23624c70b4257f1049abde2d4ff8996931da139692153f9b7a7e156bc6b35c59e89a5aa13b99e28a4033920ab67f95384b7373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36d15b5de4c1f29d871bb662aff008485e5b68b3477bb8365970739dbb57d7f1ac4d004575e29d45589f2524940e9d438fe94fd6f65bf8d34d8e227911123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c35bbe290aba05d327de36ee7ff001d6aa3e0c808f0c49327133a9507ea8a7f9d62b6a77fa25e5d2de5a4b716d2bbee291b3e149f7207406a9b6afe0c918b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d0918e586c8783dfbd7d015cd78bef56cada067190777f35ff001af37f87e9e45c5ea1ebf27f26a678c131e25b063ff2c7cccfe28b573c677c975a392831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fc196afb4d30f0a5d490f2e9b368e3bbf3d6a0d1f538a5d3a382fa0d9226770de4e72491d07d2b4740b2367a435baf56ff00e289feb5caf84ddad160b3cf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6edc7fefa35a9aadacd67e2fb49d9b3b77f61de303fad76ea8a90ac6c3e6e715e757f6e34bf1e3ea770d885f1838e98882f6cf73e95178d5a3d55609ade6f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376ef971f7b681d71e95d2dfea71cde1c202ff00ade9c9ece3dab2bc11a8c7a668ef1c833b718e7fda6f6f7aa1a0c66cf52b991cf174d105f6c647f5a4f10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8bbd734f6b48778b7b88cb9dc07dd639ebf85745aee9b26afe1e48d7fd78c48a38ebb0fb81d4d66d96b526956b069f7306c916358b76fce4e36e7001f4ae9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9cd8cf3b9ddbd599474ce4035cb68b6d358f88b51ba9a0f2e295a42bf383925c11d3d8555d5bf7be2eb2d43f811523c7d242d5d46b968fa8e81379479920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3eaa7fc6b9af0d8bd16f25898bcb312141f303b98003f0ad1b79ef74833a5e26d136e09c839cf4e99f4359d25bcf2c8d20b1c872581f34739a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fi216\ri72\sl-233\slmult0\nowidctlpar\tqr\tx4752\aspalpha\aspnum\faroman\nocwrap\nooverflow\adjustright \fs20\cgrid {Mais il est temps de parler de deux\tab qui\line peuvent remplacer dans certaines limites la fourche et le r\'e2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u, nous voulons parler de la faneuse et du r\'e2teau m\'e9caniqu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216\ri72\sl-233\slmult0\nowidctlpar\aspalpha\aspnum\faroman\nocwrap\nooverflow\adjustright {L'invention de la faneuse parait due \'e0 Smith et Ashby, fabricants anglais; elle a, depuis, \'e9t\'e9 plus ou moins per\_}{\fs24\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ri72\sl-232\slmult0\nowidctlpar\tqr\tx4752\aspalpha\aspnum\faroman\nocwrap\nooverflow\adjustright \expnd0\expndtw-1\cgrid {fectionn\'e9e par MM. Nicholson , Thompson ,\tab ,\line Howard, etc. Ces divers instruments ne diff\'e8rent les u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 autres que par les d\'e9tails; la machine proprement dite 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802\shptop4018\shpright1627\shpbottom4210\shpfhdr0\shpwr2\shpwrk0\shpfblwtxt1\shpz134\shplid1160{\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1194673741}}{\shptxt \pard\plain\pard\plain \ri57\sl192\slmult0\nowidctlpar\phpg\pvpg\posx802\posy4018\absw825\absh-192\dxfrtext0\dfrmtxtx0\dfrmtxty0\aspalpha\aspnum\faroman\nocwrap\nooverflow\adju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s24\cgrid {{\*\shppict{\pict{\*\picprop\shplid1161{\sp{\sn shapeType}{\sv 75}}{\sp{\sn fFlipH}{\sv 0}}{\sp{\sn fFlipV}{\sv 0}}{\sp{\sn pibName}{\sv _Pic135}}{\sp{\sn pibFlags}{\sv 1}}{\sp{\sn fillColor}{\sv 268435473}}{\sp{\sn fFilled}{\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picscalex100\picscaley100\piccropl0\piccropr0\piccropt0\piccropb0\picw1354\pich338\picwgoal768\pichgoal192\jpegblip\bliptag632130662{\*\blipuid 25ad8c6672ee423890a7f6cc437758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a0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e5751f1f699a5dc4f0dc5a5fe617646658d769c12320961c714cd3fe21695a986305adfe173cb46bcf4f46f7a86ffe2668ba6b62ea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39c64a201dfd5fdaa7d3be20697a9a6f82d2fc276668d707a7421bde997ff11748d35d567b7becb10ab844e49cf1cb7b55ed3fc6161a8c7be3b6bc8c633f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1e9fed7bd591e23b467dbe55c75c6768ff001ab0358b62b9db20fa81fe3504be23b38812639db1fdd507fad635b7c47d22e7524b016b7e933671e6468070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ef4ab9aa78d74ed2a112cd6f7922ff00d324538e9eac3d69345f1be99af59b5d5ac374a8b8c891541ea47663e86b446bd6a58af9737fdf23fc683af5a8eb1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f7c8ff001acad5fc7ba668b1092e2d6f9d4f78e3538e9d72c3d6ac691e32d3b5ab38eeada1ba547ce048aa0f048ecc7d2b40eb56a3b487f01fe34d1aeda9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2fe43fc694eb76ca32639bfef91fe35a55e75e32d3e3d42d6ffca8d5645120caa8049c37b7bd79cf82611aa789934fbb4536ba348d7277807ccb8c2a27de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52cdc11cb29ed5d4f8f6cadee3409de3b78da65662a7602d808dcfaf5aabe07bf8ae3418a0f2d56585c23f001e1541ad0d596deeb56b5b36b68e4f2ca5d1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3c062319fe95d0471430daef4558942ee2000a00c5677f6d5aa4fb4cd081bb19661d73f5ad06bb49111a194329c0cab6467f0aaf75796d6f1733c65cf552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5c7911cde35d36784aaacde6e42f00623c76aea357815f4f78dd439931824671822b9ff86ae534e10139f33fa1735d45e6a91db5c189594cbfdc0467a7a6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56b59d447e7c427ff9e61c6efcb39e9585e352927866ff002a372f97b5b1c8f9d693c25750d8785ed659a68e34f9f2cec001f3b7afd6b76caf16e652c932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b2d9aa979ac5adbcc50dc6e9075489c161f866af59ebd617c05ba3ba4ffdd90a827bf4ce7a0af42af3ff00156a2ba369daadf3c2d3946611c2aa499646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883009cb3155e87ad79668915cf863c470c5792833de0cdccabf2ab4b24996238518c838e3a62bbb761a9debc1c3c2222bea09ce33f91ae5b420345f165ed8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b2399e491371c01970063a7a575da3426f6fee6ed973e5c8d6ca48eaa0820fd39a4f175f3e99a0dcbae4128f1ae3b7cadfe1583e1d8226f0ecb35e79524d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6743360b72808c679eb9a83c3daadd8835249a3902432cb22120e3000c0193d2a2f07dd49ad6b9abc9719922826e11f2400c5fb1cfa0abb2d8b5a78bf4ada7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f3b0074188ebaed4140b452793cff315cafc3488bdab4a41023fea5ead5fd9247e3082f64bc5543bb3134b81feac0e9fad645d9dbf10ac5206511c9e66761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8bdab53c5eac7c2fa80e73fbbc7bfceb589a75dc76fa459e977488d15c6ffde4a32176b16ea7a7e55dfdbdb456fa7030411a1f54403bfb5713a15da5cf89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b996da39953cbf91a3ddd508e94fd74dd2f8ce09ac2c1e385776e104240e6303b7be6bdd6bcaee9e3f157c409edd62dfa5f87ee19e47215927bd618503e53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94b67e6043b2f1c03583f117487cdbdedba90eb2aa82a39fe33d856b7876192db4fb679159a492342c4824f205739e39b0986bd637700642de5c64ae46496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bd034087ecda6db657e66452fc756c0c93ef54bc71a6b6a1e1fb9d8a731c6d2f03ae11bdbdeb1bc24d6771a0a8b8680490462228e467e555ec6ac5bc76f78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d6da28c298dfe78d4633d3191f5ac0f05a3693af6af05ca7931cd3604920da0ed2fdce3d47e75a335fc52fc41d2adf7c6618fcefde646398b3d738eb5d36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56d6aad24b1a27f799801d45731f0c6f6296c9edc4916e931c2b0c8c17355e5f364f888c979f25a8c6d33642ff00aae719e3ae2a94ee8bf11ad48923100d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0df2ffa9f5e9d6ba0f18dc409e1f9d56684b9dbf2ee193f3af6ae72e6c1751f03473473247756f9db86c37cd2e3ebd05767e15d71356d1636731f9af9cc79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19bb64fa573ba7463c39e2db98ee9552dee36fef251851b633dce07522ba5bed4ed6ee6856c1619a493765adc062318ee0fd6bd3ab9dd03c19a7f87b4cfb15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7739695e796e2e1d5a69e4762c5e460a373738c9e7007a54fa8f85ac3538923b879b6ab8906d2bd467d41f5a741e19b1b7454469885000c95edf8556d47c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66a6f034f25c0304cb32ec65e4ae700e57a735a116876b1204569703a723fc29d2e8f6d342f0c85d91c1560707208c7a5609f875a3895a48a7bc843925922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39f6db5a567e14d36c6d8c3087196dc64f9779e31d40f6a8a6f06695392cc240c49248db93ff008ed313c0da2a4f14e222658f3b58aa67918ebb6ac5e785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f84457024741d8ed23f51ed55ec3c0da2e9926fb284c0dff004cd517d7d17dcd3ef7c19a5dfcb1cb2f9a248f3865db939f53b7daa197c05a24ad1398983c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854dc73ea76d4f3f83747b97633c02407f85910afe45690782f4754d8b0ed8ff00b81102fe5b6a4b6f08e9166736b6e20ffae488bfc97de92ffc21a56a4a0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3391fc44293dbb95f6a934ef0ae95a59cdbdbaeeec4a2e475f403d6b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l-233\slmult0\nowidctlpar\tqr\tx4752\aspalpha\aspnum\faroman\nocwrap\nooverflow\adjustright \fs20\cgrid {compose toujours\tab petites carcasses de cylindres }{\f10\fs18\cgrid \'e0\line }{six ou huit croisillons, d'une apparence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mblable au batteur des machines \'e0 battre. Dans celles de Nicholson, et Howard, ces cylindres sont au nombre de deux sur le m\'eame axe, et, dans certains cas, ind\'e9pendants l'un de l'autre. Les croisillons sont arm\'e9s de dents en fer articul\'e9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 leur point d'attache et munies d'un ressort qui leur permet une certaine flexion en arri\'e8re lorsqu'elles rencontrent un obstacle solide, et qui, recourb\'e9es en avant comme la dent d'une fourche \'e0 foin, sont destin\'e9es \'e0 jouer le r\'f4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 cet instrument, \'e0 soulever le foin et \'e0 le lancer en l'air sous l'influence du rapide mouvement de rotation dont elles sont anim\'e9es par la marche de la machine. Dans la faneuse Howard, ces dents sont dispos\'e9es en h\'e9lices sur les cro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ons, de sorte que deux au plus attaquent le foin en m\'eame temps. Les engrenages qui communiquent le mouvement des roues motrices au faneur, sont contenus dans deux petites boites cylindriques plac\'e9es autour de l'essieu \'e0 chacune de ses extr\'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t\'e9s. Ces engrenages permettent d'em\-brayer ou de d\'e9brayer, de marcher en avant et en arri\'e8re, d'arr\'eater le mouvement du faneur pour le transport de la ferme aux champs ou d'un champ dans un autre. U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802\shptop8419\shpright1224\shpbottom8626\shpfhdr0\shpwr3\shpfblwtxt1\shpz136\shplid1162{\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3369192456}}{\shptxt \pard\plain\pard\plain \sl207\slmult0\nowidctlpar\phpg\pvpg\posx802\posy8419\absw422\absh-207\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163{\sp{\sn shapeType}{\sv 75}}{\sp{\sn fFlipH}{\sv 0}}{\sp{\sn fFlipV}{\sv 0}}{\sp{\sn pibName}{\sv _Pic137}}{\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744\pich365\picwgoal422\pichgoal207\jpegblip\bliptag-1724457850{\*\blipuid 9936dc8659314296a6ae58a95b8751b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b0058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af6f7d6f773ddc3049be4b4944338da46c728b201cf5f95d4f1ebeb9a77dae0decbbfe65241183486ee01d5ff00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9b5bd392e45bb5c625233b76374ce3d3d6ad2ddc0e32af91f4347daa1ce37fe8697ed30ff7ff004347da61feff00e8693ed50ff7ff004347daa1feff00e8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346e4056c93ed5cb584cda77c4dd5f4c22eda0d52ca2d4e3668d7ca59632209555b00e768b63b79c7278c8cf31e2ff00133586b50410cbb3fd35449f2e72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3d47b5751a7ea315ed9a4c1f72e064e08e700fa7bd717e30b7b2d46f61bab59f1756d22ee1b0f452c4f5e3a915dae93721745b5766e4428cc71fec8cd3e6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d0c0eeb3e42e771d87e5e39edcd56b5d62d27da22b8defe9b08cfe95606ab6704a55e6f9bd361ff000a9c4acd3301f7477a86fef62b20be7bed0d9c704e7a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6af6957f6f7b286b7977affba47afa8f6ac8f187fc4bfc47e11d707db9962d41b4f992db9431dca140641fdd12ac1c9381e84edae1fc79059c7e2eb04f2b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fa3673b8f3991b35d06b5716fa4785a79614d9fba603927e6d84f7cfa563e82fa70f0d4d70d265a78cc920dadf799013fe451e03bf59e7d4ec99b7db9965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c7cb9503b67a553d3f4db49be22dc47b3f74a8ce064f5f347bd5af889650dadadac96cbb255dfb5b24e394cf07daad6abe1db14f0d49398713f1f3ee6fef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38e9573c177cd71e1c82490e7ef64ffc0dab2742306b97b717f74db98edd830463820f4c7a0a5f0f4f1e9ff16e3b0b33b6dae7395c67eec04f53cf526bbd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9b36abe03d66ded5aed6ed2dcdc5b1b4244be74444b185c0273bd1471cfa60f35e6de28be87507d1f5f11c91db5d4b0dcc5e60c3046dce3773807079e4fd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0d5e08f5df099169207c41bf8e79d878e0fb8aafe13934f6d24dadc48b0cd6ebb64595827dd55048e738cd6ce97736cf7739b48c7908195a6df9048233ea3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1ce6b95d2afedc7c44bd06441f2380db860fef471f5a3e265f42b696dfbd527e6c80c091ca568ea7afda49e0c7963b88c34b8da85d73c482a5f01b452783e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279833901b27fd63573fe0c82cb4fbeb9d33535d927cbb0c8c50370cc71920f715d6e99068f69e39b05b38924b893ccdce9316f2f111c6464f519af43af1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6c71ea1f06f4092f516e5d4c88ad30de42ac92aa804f600003d00c576ba4c10c5a64491c488a40caaa800fca2b9ed46de08b597f2e18d37821b6a81bb2c73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e82d60860d2f10c491865cb04503395ef8ae5d2ced975d4956de11219865820c9f9bd6ae6b96369733389ed60940c603c61bd3d6b32f6cad069b6518b587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f2f9631d7d2b4bc1a89189a3455541b70aa303f8bb52f8b2d6de3649e382259b9fde2a00dfc23af5e9527c3d449753fb448aaf30e9230cb7dd71d7af4a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5227\shptop8227\shpright5687\shpbottom8438\shpfhdr0\shpwr2\shpwrk0\shpfblwtxt1\shpz138\shplid1164{\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500262724}}{\shptxt \pard\plain\pard\plain \li43\ri57\sl211\slmult0\nowidctlpar\phpg\pvpg\posx5227\posy8227\absw460\absh-211\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165{\sp{\sn shapeType}{\sv 75}}{\sp{\sn fFlipH}{\sv 0}}{\sp{\sn fFlipV}{\sv 0}}{\sp{\sn pibName}{\sv _Pic139}}{\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634\pich372\picwgoal360\pichgoal211\jpegblip\bliptag-696558326{\*\blipuid d67b5d0a46fb47d2b77b7b3ff281f9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c004b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c7bcf1258d94cd0b895e45241540a48e719ebed505a78c34abdb936f0b3995465972b91ce3901bdea4bbf15e956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2e67588ff00b6eabfccfbd37fe12fd23ecfe7f9e3cbfef6f4c75c75dd4f4f14e9d25a7da919da2f5054f7c7ad664df11347b650d3c179129e86444507f36ad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f10d95e5ba4f1090a3e71d3b1c7ad4e9aac0e480b20c7a81fe34bfda907f75ff0021fe3576bc86f35db6b0f1b5f43a8c88b1b49205dc8cfc79981d33e86b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b1b23ae3ea562330cb190582851b8b06e9807a62a5f1568d0ea9a4cc5610661b7e650a1bef2f73ec2b23c312595d7879a09e286431637ee8f3d5d88ea39a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eda6f848342aaa07518e3fd60f4fad53b9bed23c47a57928636987dd091153f7b27923d0575d611c3a7e988acc55620cdebdc9ed55dbc51a5c12fcd778e3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ff00e14bff00095e9279fb50ff00bf4ffe15b5e3fb9d474cf0bbeb5a5b4ed71a4ca97cf0452ac6b710a1c4d1b960415f2cb9f50caa47200ae56eff00b1bc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5cdbca63b88d8b3c32c7212aebbb0a415c020eece73542cbc3dff08ef89628ec5b36f328dc31d32e33d493d00aee3610bb1bee9af30beb79b46f12cb669f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1b471fc2809f5f5aebbc4d3ff65684f20fba3191ff00021f5f5ac5d43c19a45f587f68db9f28767f9dbb85e85bdab6744b01ab786638ee0efde92213d3ab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45547f871a493f3a7eafff00c55387c3ad1001fbaffc79ff00f8aaf54af22f09683a75bcdab786999e4bed06e7c9595e57766b7933240c4e157214ed2074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115d4586816d6174d7446f9ce406e471907a671d45685d4ab0c62591b6a0ea719c572dacb5b5cea7a5dc5bb6fdde6ede08cf001eb5d25ee976baac1e4dcc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b8dc477cf623d2b2ae3c15672108adb21ee98273f8eef5addb7b7fb34091469855cf19f7cd4aec0af23be2a1dabe95d1d799ebf77269bf16bc3a2dc63fb5a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b5bacb3619220258c85ce37066719c74761e98ebcfdd26b9bf18c6b2f876e15c641dbffa1ad79ff83e7927d4b4f8256dd1a799b5718c6431af678c718ed4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8a8d3ae2925000aaf935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li432\sb6\sl-234\slmult0\nowidctlpar\aspalpha\aspnum\faroman\nocwrap\nooverflow\adjustright \fs20\expnd1\expndtw9\cgrid {particulier de levier donne en outre la facilit\'e9 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40\margrsxn869\margtsxn863\margbsxn905\linex0\sectdefaultcl{\shp{\*\shpinst\shpbxpage\shpbxignore\shpbypage\shpbyignore\shpleft40\shptop678\shpright4934\shpbottom863\shpfhdr0\shpwr2\shpwrk0\shpfblwtxt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z140\shplid1166{\sp{\sn shapeType}{\sv 202}}{\sp{\sn fFlipH}{\sv 0}}{\sp{\sn fFlipV}{\sv 0}}{\sp{\sn posrelh}{\sv 1}}{\sp{\sn posrelv}{\sv 1}}{\sp{\sn dxTextLeft}{\sv 0}}{\sp{\sn dyTextTop}{\sv 0}}{\sp{\sn dxTextRight}{\sv 0}}{\sp{\sn dyTextBott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xWrapDistLeft}{\sv 0}}{\sp{\sn dyWrapDistTop}{\sv 0}}{\sp{\sn dxWrapDistRight}{\sv 0}}{\sp{\sn dyWrapDistBottom}{\sv 0}}{\sp{\sn pWrapPolygonVertices}{\sv 8;5;(-62,0);(-62,21600);(21662,21600);(21662,0);(-62,0)}}{\sp{\sn fEditedWr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sp{\sn fillColor}{\sv 16777215}}{\sp{\sn fillOpacity}{\sv 0}}{\sp{\sn fBehindDocument}{\sv 0}}{\sp{\sn lTxid}{\sv 377039271}}{\shptxt \pard\plain\pard\plain \li1512\sb12\sl-159\slmult0\nowidctlpar\tqr\tx4824\aspalpha\aspn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roman\nocwrap\nooverflow\adjustright \f10\fs16\cgrid {PRAIRIES }{\f0\fs14\cgrid NATURELLES.\tab }{1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72\sb103\sl-232\slmult0\nowidctlpar\aspalpha\aspnum\faroman\nocwrap\nooverflow\adjustright \fs20\cgrid {relever ou d'abaisser le faneur suivant que le foin est plus ou moins abondant et que le sol est pierreux. Enfin, l'un des per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tionnements consiste dans un tablier en toile m\'e9tal-r ligue, inclin\'e9, qui re\'e7oit et renvoie au sol le foin projet\'e9 sur le cheval, dans la faneuse de Smith et qui surchargeait, outre mesure souvent, les brancards et l'animal lui-m\'e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144\li72\sl-231\slmult0\nowidctlpar\tqr\tx4824\aspalpha\aspnum\faroman\nocwrap\nooverflow\adjustright {En g\'e9n\'e9ral, les faneuses sont\tab aujourd'hui\line pour une double action, c'est-\'e0-dire que le faneur peut marcher en avant 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 en arri\'e8re, :volont\'e9; en avant p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sb2\sl-233\slmult0\nowidctlpar\tx1656\aspalpha\aspnum\faroman\nocwrap\nooverflow\adjustright \expnd0\expndtw1\cgrid {\'e9pandre les\tab , en arri\'e8re pour retourner le fo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3893\shptop3293\shpright4896\shpbottom3485\shpfhdr0\shpwr3\shpfblwtxt1\shpz141\shplid1167{\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3922701071}}{\shptxt \pard\plain\pard\plain \sl192\slmult0\nowidctlpar\phpg\pvpg\posx3893\posy3293\absw1003\absh-192\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168{\sp{\sn shapeType}{\sv 75}}{\sp{\sn fFlipH}{\sv 0}}{\sp{\sn fFlipV}{\sv 0}}{\sp{\sn pibName}{\sv _Pic142}}{\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1768\pich338\picwgoal1003\pichgoal192\jpegblip\bliptag-685267557{\*\blipuid d727a59b86b14a6e8ee908df5fc0a80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d1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28a28a28a64c710487d14ff2accce537530dc9c7964714d170aafb6a6138dbc75a6999c8e9464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f87f2c94237633fa5795789a4bfd1fc59601350f3a09eea3629e4aaf2ce7bf27a0af54d358cb6911230c50123ea2a7dc15ce3ad3a2bb55ddbbaf6ae2b4db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c9afcbf6d4ff0042e369cc7fdd39e9cf5c5762b71bb08c303b54e0c4a70ed83f434b952d8ed4e7950261ce05242d1991769c939c706ad5145145145145150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90b67393c011b13f9579a5af8aae2f359bcd36dfe7f24be0703a36dee3dfd6ade89ae4977ab5cd8de43b268c315f981e03003a0f5cd50f156af7ba34914c9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91c9288c47803aee3d707d314b757baedb684babadded8760736de5a1e36eefbdd7a71d2ba3f0eeacdaae890dd30c3305ddf5da09ec3d6b1aef5dbbbef113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127961410efb41c1dfb4f047b8ef5cc78b56eadbc4da2c375279a45c40c1f017277b0e82bb2d67c44da0e826f026e70a9b4671dc0f43eb59f71e20d46cf4d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256f36139ca61571cedeb8cf53e95d0b492df5889ad1fcb63d380ddf1dfe86b9cd2fc537f2ebd369b39dde5ede7e51d54b761fd6af789b55bfb2b337311f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1ebf75b76481e9ef55b4ab9d735bd25751fb67d9924ced4f291f1862bd78f4fd6b5bc1fadbeb5a5c8f3ae678f197cf5cb376000e828d4a7bdd4357b8d36ca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a62dbf37961f3950dd0fd0f7ef591e1bbcd723f1cc7a7df4fe6dbae79d88b9cc45bb73d715e9b45145731e2bf107f647936f138fb45c32c68b9eedb803d41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b1eedf59d32c535637f2c800124b13cce542e371c0fc31c9adb83573a8e8715ec1310c620e76b743b738e0fbd731a1789b55d6359bdd383902191ff780b7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c17ae4f3cfa54f1f89afec3c569a55c485e3908c17662797dbc64fb7a5767f6c1fdf3f9d59be758f4fb976fbab1313f4c1af2ed3efec07882e5b4fb4df3be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798c304b8cf0463ae2a8e86f25d7c44bb924e3cb8dd4fb625157fc76c18e9607ddfed18bff0066ad7d79d97c1b292bf28b22073dbcb3553c08ecbe1824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e47fdf0b599e15403c5fac6e3976966603dbcc5a678f483afe849fc5f6ab7ffd09ab77c41a958e8fa12cba843e6ef50157732f42a3a807d4550f17ddcede0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812c3e4c326dc0dc1b18917f1eb5b7a0445f4ab64ee377fe846b93d15837c45be8db8c797ff00a28d74bf112e8a7862f2303e53b327fe06957bc27f2785ad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c7cff00fa1b573bf0ba432595c4a7f8b6e7f37a8359d1afb53d7ae66f0fcb8bd1b3cd1b578f9401f7ce3a06e9573c1fabeacde2a8ac3598b64cd9f2db721dd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27ee8c0e315e9f45145796f8f23697e22e8aa58f9612038cf1bbce6ae87c50563f08df2b1e3ecb201f5f2dab2bc0cb21f073f98a790766e1dbcb5c550f00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e23d69980ddf689c7e1bd6ab6badbbe26d8055cf11f41ff4d8d7a1f967fb87f2ad4bd84dc58dc42bc3491320fc462bcc744f0af89343d7f50b84d3bcfb79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56f3a35c92c08e324f4150daf863c5567e26babf4d2b743741f27ed110f2cb3e7d79c0fceb4fc49e17d6f50b5d3920b4f35e29e39a4fde22e08073d4fbd4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8fe23bdf0d3582d866431793b7ce8feeec23d7dea7f0c681abe9da5c1697769e58455e3cc43c8551d8fb1aa93f85359d3fc4526ab6107da164421a1de89c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7927d80e95435af09f89357d5b4fd47ec9e5fd9a58e4f27cc8ce36b16fbd91eb8ad0f18f84352f106896b1476d9b88d3e64f317824ae79dc076355fc4be1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f883467b3161e4371ff2da36dff303ea318c56c78774dd76dad1fed965e4bae3cb8fcd46ee73c83f4ae7acfc23e2287c513ea6fa7e04bb79f3a3ec9b7fbd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b7bc5da06a9ab686f676b6be63cb8de3cc518c3291d48f4a34ad2f5fb0d13ecbf63c3c7f717cd8f9cb127bfbd67f813c37af6861e0bdb1f2a16c64f9a8dd3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4f72292d7c37e24d2b5fd4755b48fcdfb479798b746bbf6aedea49c6324f4adad26c75bb9d72defb52b2fb1c706eda9e6a499dca4755fc3f3aebe8a2b1f5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685a0ca906a5a9c10dd49b3cbb552649e5dcdb17644b977cb71f283d0fa1ae5ae2cb57f19dcff681d025d185b7912d8cb7f320967186621e34dcd1ed623e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cf6208176ffc39e20d534f8ecaee7d3d62c812189e404ae083d41f535ad06853d868b1d8d91803246132f9c1c2e33c0f61581e1ff086b9a3ea97d7524fa7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4924980ee48dcc0ff747a554b8f04788e6f1647abfda74dd91b0c29793380fbba6dfeb5d57d8f5dfefd87e6f5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fi144\li72\sb1\sl-232\slmult0\nowidctlpar\tx4464\aspalpha\aspnum\faroman\nocwrap\nooverflow\adjustright \fs20\expnd0\expndtw3\cgrid {Le plus ordinairement, pour \'e9pandre les\tab ,\line donne, par rapport }{\f16\fs22\cgrid a }{e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x, \'e0 l'instrument, une marche per\-pendiculaire; on ne la dirige parall\'e8lement \'e0 eux que lorsque le foin est tr\'e8s-peu abondant. La vitesse moyenne du cheval \'e9tant de }{\f10\fs21\cgrid 1 }{m\'e9tre par seconde, celle des dents se trouve \'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e de 3m,586 dans le mouvement en avant, et de dans celui en arri\'e8re, dans la faneuse Nichols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0\shptop4709\shpright725\shpbottom4906\shpfhdr0\shpwr2\shpwrk0\shpfblwtxt1\shpz143\shplid1169{\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1721908553}}{\shptxt \pard\plain\pard\plain \li75\ri39\sl197\slmult0\nowidctlpar\phpg\pvpg\posx40\posy4709\absw685\absh-197\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170{\sp{\sn shapeType}{\sv 75}}{\sp{\sn fFlipH}{\sv 0}}{\sp{\sn fFlipV}{\sv 0}}{\sp{\sn pibName}{\sv _Pic144}}{\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006\pich347\picwgoal571\pichgoal197\jpegblip\bliptag1100638435{\*\blipuid 419a68e3607249b19a329da45c1951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90077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6bbef10e95a749b2eeebcb6ce31e5b1e79f41ec6a3bbf14e8d611452dcde6c49943a1f29ce41e9d07b55c8f55b296cd2ed26cc0ea195b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41191c633d29875ad3c63371d467ee37f854936a76705c2c124db656ce17693db3e9531b9841c17fd0d2acd1b746fd2aa5e6b361a7c7beea7f2d7d7631fe4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9278c34192431a5fe5c76f25ff00f89ad29351b589773cb81fee9ff0aca8fc69e1f9519d350caae327c9938cff00c06ace9de26d1f559248ecaf3cd68f3b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eb8c633d40f5156ae754b3b384cb3cdb100c93b49f7ec2b24f8ebc3626484ea5f3bb0551e449c93c0fe1ade8668ee2159626dc8e01538c641e6b81f18e93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3c9f6891637463b198f423763b8f5ae7ecf446ba115b49a82ce9101b5563030a380383fad751ab69f047e179a109feaad586727a8422bceed2ca31e1a927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b2fdb8a7af1b33eb52cb1a5a68567a9021ae25dff00374e8db7e9d3dabd72ce5f32dcb1ff003cd4d316689b61c11e8335e57a95ec9ab78f23b090ee823cee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ef1023a723915d078bb4a935ab04b5b591a20b9fbb1f99dd4ff004ab77d6174de153671bb99fb308b27ef83f77e9593e02d16f34cb19d6ee493f79b71be0d9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b7f88ae7559e1f8a0fe48382c4310339fdf735a1e3ad4e7bad6f4cd2d1b2aef16f0b82482cca78c66b6bc496705bf828471ae2486df77539c88cf6ad5f851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de10766c663b831f07d234ff001a5f10e91fdaba86c6bc308126488e5da48c9f63eb583e22b05f0ed841796371705d6455725f82b824f4c7a0ad4b5bd9bc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9db118d5a48fcb639209ca73ebeb5950f826e974d6b7fb520cce65c7987d31fddab33784659748b7b2dd11f2776393ddb3fddaecad61f2a1f2ce33ff00d7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6640ff8578be9ab2defc4c936cad1e71b8ee23fe589c7f2aecfc5626f0de96f79697571248b8c8924257ef28ed8fef1adad07564d4f444bdde80f392c78fb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9f4a975479a4d2a4fb0b46ae31b0e481f7867a7e35c4685358c7e219e2bf463a899588701718de3b9e7ef66b2b512f2fc49b7ddced9176fd04c715dfebb6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0dd990706d9fff0041350fc1d509e17d4957ee8d525c7d3647583ac4ba845e3c669eea682cc4e7ef48c8a57cd3ebc63156bc69a9da5e6891d8da4f14d2bb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b70c705587383ea456af82b4d9ac34285265c3332bf20f4dabea3daba91b5792a3f2a8e375f309c0aa9aaea2ba6dbb5c39c22633f8903d7dea9e87e25b2d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1ed9f20633c8f7f427d2b871a71d23e207db64012de5e85b81c458f403a9ad0f885a8c77ba39b4b59126924fe189b71e190f407daa0d42c2fb49f87e21b5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30ebb3729ff5a0f6c1e86b53c29a82a787216bebe89a51bb70926c9fbed8ea7e95c8c31cd7ff00114dcdaabb5ba49866404ae04d93c8e3a1ad7f126952db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4ed5221889648fcc620e31bcb1edfd6b7fc49ab5b4be1892282789a79a231aaab827250e3a1cf5ad5f867a6cba67854a4ca55e69fce39047544f51ed5ca5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4fc4da44f22da5fc5e23d3943e2df5770b763009012e3690c5998fdf00000004726ad787cf8667d4fec5343259eae092b61a9c48929019b0d1f1b645fddb1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b30c7715dc2208d42a80140c003a014a46698b1739154efece0bbb7921bc198df19e9d883dff0ae37c1d65059dfea1f61cfd97f77b3a7a367a71d49aebf50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ceff6b4aa0b2670703be3dbdab3e3d0f4d5b81218d19c7f7954f6fa56e4b0472c056786278dbf85d411d7deb00f8534c2edb5e5553fc2a542fe58abb63a35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8e2da18be724972a37738ee00f4a9ee2cadef6dfc999411d7903d31dfeb590be14b0fb624a5e56f2d832c6c54a641f4c576da6716610222043b404181800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bcff8f83fefff005af29f8fff00f221d87fd84a3ffd152d7acff08fa5252a75aa7a9ffaaff3ed5c77823fe3dae7fe03fcdabb46ef59c3fd77f9f4ad69ff00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7fcf7aa4bd6a7ff965518a17fd656de9dff1eedfef7f415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533\shptop4939\shpright2290\shpbottom5333\shpfhdr0\shpwr3\shpfblwtxt1\shpz145\shplid1171{\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1092902916}}{\shptxt \pard\plain\pard\plain \nowidctlpar\phpg\pvpg\posx533\posy4939\absw1757\absh-394\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1172{\sp{\sn shapeType}{\sv 75}}{\sp{\sn fFlipH}{\sv 0}}{\sp{\sn fFlipV}{\sv 0}}{\sp{\sn pibName}{\sv _Pic146}}{\sp{\sn pibFlags}{\sv 1}}{\sp{\sn fillColor}{\sv 268435473}}{\sp{\sn fFilled}{\sv 0}}{\sp{\sn fLine}{\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scalex100\picscaley100\piccropl0\piccropr0\piccropt0\piccropb0\picw3098\pich694\picwgoal1757\pichgoal394\jpegblip\bliptag-261802002{\*\blipuid f06537eee0b54a05ba09e98c7b20024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52016e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6c9208a32ed9c0f4ac6bef14e9da79c4fe606fee8db9edea7dea14f1a68cd0bcaf3f92ab8ff005ae8b9cf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572dfc4167756a97312ca637ce0e07638f5a9c6ab030cec97f21fe34e1a8c27f864fc87f8d2ff6843fdd7fc87f8d1fda30ff0075ff0021fe340d4213d03f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c683a8c2bd55ff0021fe34ab7f13f40df8e29afa9c08c43ee503f88e00fe7594fe35d163bffb1fda019b38003a72738c7decf5ad48f5482440ca1f07e9fe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be898670dfa521be88766fd29a7518475593f21fe34a351888cec931f41fe3515c6b367690f9b3bf969eac40fe6696d357b5bd50d09254f43c60fe47dea6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1072b873ee00c539eee341d18fd29a97d139e038fa8143dec68e176b9cf7038a7b5ca29e8c7e947da53d1b9e9535145145145145145145145145145155752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d84ac4e318fe62bc8745be3e27f10dedcb80f00d9b51b95fb8474e4755abbe38d03cfd25fec51a44f1e388d76eecb2fa0fad74da0da18b438627f94aeeebc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35a32cb0c28177a963d002326945c42140670ade8c40a64d776ea3067456ee378151fdb2068f6c7323b7a060688ee8237ced8f6cd35ef213267cd518ea0b0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dea1ff00552061ec734e92ead8467ed32c6991c09180cfe75e65e284820f13e966d1612d35e444bc406705dbb8fc2bd22cf65bda879e70a07f79f1dbdea4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04e126465f50c0f1f9d3a3bc8257fdd4e8edd0a87079a9e4b8b658f13cf1c27fdb70bfcea48ee2d5edf6433c72b7aa386eded5cd78af4d4d6b4f5b31a9a5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40dc4fe593c30c743ebfa55ed074ff00ecbd2a185ee7ccd88abe619339c2819ce07a5691bdb5551ba75f42c5c75f4cd323d4ecde511addc5213fdd901feb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c3ac4e3e6c2fae6923d4b4f1f21bdb72def2ae7f9d58fb444141dea51ba3e463f3ae434af1b2de78967b1700476db72c7a1dc84f5dded5e8d451451451451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514514514514561f8c2e5ecfc2b7b3a025936600f7751fd6bcb3e1446ab6f73239049dbd4f5e5eba3f12eab3e9f04f712d9c8618f6e4b46769c903d71d4d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f1149a940be5424467382abc753efed58fe2c9ef62d574848679a3f33ceddb1d8670abe9562e74fd52d3c476e1aeaea685b764191980c27d31d69bfd9fac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86e84e1e0b51b36b7cea3ee73c918ea2991efd27c5f6d606e5a55962590e5f76099318ede95b5e308e4834969e099a16c7546da7eeb1ed59fa6697727c3e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ddc9233da99373484904a03e94782a692f2d6f77bb398aede2049cf40bfe352c6a35df18c961248e21b7b624846eacb2631dc743595e22d222b7f12696d1b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91dcc4a03919c873ed5d56ada74b7da34ab14cd1958cb02ac47453edef5c8f86e5925b4d496e26959ad9a5870ad96f940e79ae8340d1dec607d4fed32c88c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d92c992060374c7b7ad66e9f7c7c55e25bc8657923b6b7774f94e012ae07b8e8d4db9ba7f0f78bed6ce19646827280066cfde931db03a0a9be2007874ab6bd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cb91ae55495383cab1ed5bda5c725c786ecf74ac59ed518b16ee5077ae1f45b6bdd53c4baa594ba85cf930cb2955598e061c01ebd8d4fe2b43e1cd6eccda4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ec9b7fcacdd70abd863fbc6ba9f176a3269de1f9a74c975dbb48eff003a83dfdeb23478ad2dbc24f7b7d2efbc38c6f6048fde11df9e98a9fc21a95d6bde1c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60e9fc793dddbbe4fa562f83347b6d53c41abc72cb3aca3c9f9a2603f81bd8fa57b5d1451451451451451451451451451597e22b7175a15cc24021b6f047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d7937c3484c305c43727c961b787f97bb9ef5d2fc44b9823f0b5fa24ab239f2f682c1b3f3a671507c3958cf83ec649235f34f9992579ff0058f59fe2fbb8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20d0c6538f3f3d3fb8b5e80d25b189a631a484636b6d07d8f35c378775bbad5b5cbe86eae11228bcbda37904e5493d49f4159f7613fe165424ce0c71db06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8c89ba66b6fc6f728de1e2564192b90037fb0d562c9d23f0146fe68e74f049ddd0f9438acbf877b63d3efdf7060f7d23f5cf50951f86e5783e206a6d3650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c85b8ca994600cf6a6f8b27cf8b34f8d1b72f9f1ca4839c7ced5dbdaa9b9b2c2f208e71e98af34b769749f1bdd69db18adfcce36e0f01e4dbbbb7a75e6bd0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26b2d39edc2b30688a018271c633fa5717e07511ea9ac43704c120bd99d4b7ca586e51dfad26aec350f881a7dbc443f93e5cac41c9e25231fad5bf890eab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84424058dec7b9377206d7e715d4693e5c5e1ab355954836c8490dd3e41c5727e09489bc57adcb24ca9fbf9d412c067e75a3c75125df89f448f78223f3f77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8b8ad6f8929245e1974b78da6f2f19dabbb3974f4ab1a358595de9f1adc98cc12e77676e1704faf039abda1269f6f65345a5c4ab12edc15551bb24ff77af7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bc1d749a5dfeb7a83ca15d7c8c216c13c32f4e3d6bdaa8a28a28a28a28a28a28a28a28a28a8e7856785a27ced6eb8ae73fe106d316e5a78e7bb899baac6ea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63fbb4f97c15a65c0db712dccebfdd959581fc0ad59d3bc2f61a65bac16cf388d7385cae06493d80f5acad4be1c693aa5ec1753ddea0b241bb6849100f980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53e95bd0e8b6f0da0b6124cca3f899813d73e95856ff000e749b5be7bb8aef50591f1b8091003818feed365f86fa4cb7bf6b6bdd444bd32254e99ce3eed58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01e9ba95aa5bcd777c115027cb22e48008e72bef522f8274f4d11f491757de43218f7798bbc0dbb783b71d3da9344f03e9ba0da3db5b5c5e488cc58999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c9007651e9524be0dd3a4d456f84b7292aa85c2328079cf3f2fad4171e02d2ee6f45d49737a641d3e75c0e73fddadcb2d2e0b183c98da465c632e413d31e9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33f82b4bb8f11c3ae3bdc0b9891515015d870fbf246dce73efd2b724b4865fbcbdb1d057357df0ff004cbdbc6ba5bdd42d24624b7d96558f3c93fddf7fd0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23c11a569178d768f717370c853cdba2aec0641ebb41ea33f89aafac7c3ed2f5bb9f3eeaeefd4e72152450a0e49c8054fad5fb5f0a59da69a2c52e6eda30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dc160318eb8acdb5f875a55a5d4d7115eea21e66666fdeae324e4ff0d4d7be02d32fefd2f25babe1226701645c7200feefb56c4fa2da5cda35b4fba446ea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4f5cf7158d0f80ec605291ea7aa84fee09d71f96dad8b1d0ecf4fb58ede00c1533ce065b249e7039eb5ce9f865a3fda6e2617ba9299f6ef459502fca3038d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514514514514514514514514514514514514514514514514514514514514514514514514514535d822339ce141271589a8f8aadb4d8de496cafdd114b168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46067be7daa8699f1034cd58916d67a870db49689700f1e8c7d6ba28efa396212049003d88e690ea110382927e43fc69a753881ff005729fa28ff001a78bf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ed927d3142dfc6c71b241f503fc69df6c8f7636bfe54dfb7479c6c93f2a24be8e25dc52423d8573fa8f8fb4bd32444b8b6becbe7188d79c63d587ad6cbeb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1dbb4d22c88ab8e18007ae3d6a868fe30d375b127d95275d98c870a339cfa31f4adb170a7f85bf2a88df460e0a49f9502fa33fc127e54d3a9443fe59cbf90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1ab94514514514514543f6a8738dfcfd0d38cf18eadfa1a43730819dff00a1a45bb81ba3fe8694dc443abfe86944f130c86fd0d365ba86188cb23e107538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d86b9a76a71efb3b8f317d7630f5f51ec6ae79f1ff007bf4a46b9853ef3e3f03425cc327dd7cfe069c6645eadfa502543d1bf4a6b5cc49f79f1f81a05cc2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e86a4575619539a826beb7b738964da7fdd26a58a549a31246d953c838a25ff52f9fee9ae53c47185d1af6424ed36b2000f4ced3dab92f8673c26d6fc3a46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b9900253247095dededf416361e7c8e2341dc29f4cf6fa56769de20d3b5390c70dd6f70718d8c3d3d47bd49a96ad0e9b16fb8758d33f7b6927bfa7d29906b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e9ad78b3030038dfb1bd33d3af4a768faf69dabdcc90db5c99248d49da1187420771ef52ddeaf6d6d74b009bf7ec48d855b1dffc2996daed94b7e96a9386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39528dd867ae31d2ad6a1aa5adba462e241187cf4527a63d2bcd3c673c7a8dce9ad6f82a3cdc951b73c2f5cfd2bd02eee6d1206fb5ec119f5427bfd3e9507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349f2a57d38282719db1edf5f61ef57351d720d38a2dccc2366cedc2b1cf4cf4fad3b4cd5ec354cadbdc191c76d8c3d7d47b53750d5edf4f9152e641106c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9f4f4fad56bdd72c23ba8edadee37b3e78646ec01f415d7d14514514514515cd5f788b4fd3af1ad6e67f2e44c71b18f500f61ef5258eb56daa06fb3c9e66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48f5f503d2a96abaddae91322dd5cf97bf381b09e98f407d6a92f8ff0047504adc6e23b6c719ff00c76b4eefc53a75a22b4f3797bba0dac7f90ab5a7ea96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3e65a4be62faed23d7d40f4355f56d5adeca1482e577ac99f972474c1ec3deb93f0742ba5ea7756e836473ecf2c75c6d0c4fafad769aa6ad0e916ed3ce708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f3ea07607d6b29bc65a76d0eb2f9884f5dac38f5fbb5ada4eb165aba13692ef61d46d231d3d40f514ed4b52b7d36dda7b89bcbda480bb49ce013d87b565d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ac2eae2380cbe599080a76b1ce4e07f0d5fd4756b4d2d55eea6d8ad820ed273d7d01f4aa3378cb4886356fb5f0ca08fddbff00f1357b49d660d623692d27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2e723611d31ea07a8af39f1ff0089661ae5a5a40db3cbb84f30e01e03303d457a4f847528b53d06392293ccf2b1139da46182ae474f7ad9b8ff008f697fdc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b9bf1126cf0cde9639cdab81f5d86b93f86d0245a65d961cb5cb9ebeaa951c974faf78f3ec0df35a5a8fb9d30eb2e339e0f4356fc5d0a6992d84d6e36b0b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09ebc7cc7bfd2b4fc42b1cfe0992671973665c1e7af964d51f05c09ff000881338cab36719ffa66be9593e0c217c63aaf97c209a603e9e62d5ff1dda2df1b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72ef718ebe8921a99bc25751f882d6fa03b61837ef1807ef2607539eb54f4498ebfe39ba926f9a2b5d9e50e9b774473d319e477aade33b51178af48603e5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b77be116badd511058dc3b8c84dbfa9158bf0d0489e18f3e53967e878ecee2b3b4cd4e3d47c5b79797637c706cf23b6ddd190dd0739c0eb491de7fc5756f3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96edbb23affcb2c77e7ae68f8aaa92e916e5977336ec738fe24a9ef3c217b7da7d83dab6c74f333c29ea7ddbdabd5a8a28a28a28a28af30b5d061b0f1b49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36d85f1fbbda4f48f1d41cf522b3f49b87bbf887325a7c96c36fcbd7fe591f5e7ae6adfc568776831b27fade707fe04956758d3a1b2f07dc441707e5c8c9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9e80fafbd56f87d656b3f85d1ee22cb3671f31ecefe9557e1ecd32eada8445bf76be5ed181c7caf5147aa8bdf887389f9b78f6e17eb17b0cf5149e293777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9d2e970e235f37736e1fdd50386fa1ae9fc789b3c2d721b96f93ff00435aafe0fb236de1883cd3c98e453c7fb66b37c1d2489e33d56353f26e9b031ff4d1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8cee84be39d3ede65dd1c663918671d2561daad78b75386fb4cb2b3b31b678678d81e4e142b0ee31d48adbbb8c49e0590dd0deeba793e9c88bdbf1ac6f86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6348bc94ae37cafdcf42a87d69fe1599a1f1a6a7129c441a5e3feda28acff1f476ede31d18c6b8679e0dc727bc8d9af56d1611069b1a8390403fa0ab17f2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4eb9902ee2913b05ce33806bc9d3c4525ee9baea5c0f2c46f708abd7a0e0703deb77c056a7fe11e793a1772e3e8516b0f4d9174cf1f5e17e5a667c7e328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ad0f1439d6f55d36c62e192e2295be81981f4f5ad3f1659cb6de12923cf0b015edd3cb6aa3e1fd4ed2d3c18a1a7f9c45b766c3d7cb1df15cff812f922f116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adc5c4ac9f4675c5743e2bba54d574d8c0e449bfff001c9057630ca6e6dde553f2be3f438af3af0a7fc4abc55a92bf264f2b1f8237d7d69fe25bb4bdf1be9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e9179b9fc6307fa5747af5e25a6973a49d5f6fe8c2a87c3619f0c4311e7ef63fefb73599e1c917c3fe30d42da43cc9e5e3f08c9f7f5aea2ff5849b5682d2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cadbb2d8cedf941ee39ae53e275e233d8c0fcb7ef39ffbe0d7a1dacde6c28f1f0833c56cd14514514514515e23e1f98cfe33d4fedffbdd9e56cfe1c66339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541a66b70daf8bf52be41941e56c1cfcdfbb20f6e2b77e22dda5b58db2c8776edd91d36e0a568f8ab5784f84a67c7faddb8ebda45f6aa9e12bf8ad7c2292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39ebde46f6acaf8737693ea1a8a03f3c9e56dfc03d49736f1687f10cdfdc9c5b4bf5ed163b64f535b9a9ebd6d327f6769d3e5dfee9d87b61bf887d7bd278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21f0edc5b3fdf9b6ed3f475349e1ad6225f0c26fe76452b1ebfde3ed585e0ad4126f186a92af476971f8c8bed5278c6d0dbf8a74dd59bee24912b7e0ecdf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de9fc496e6c8c79c34a984e0f71c76a9af67583c197625e5a7b67553fef47c561f817524b1d0af15f9d8cedf92afb7b567f846f967f196a730e9234b8fc6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df1c1fb2f8a74abe90feed248491f47635e95e0dd4d755d2269d4fcab70c83e9b54fa0f5adbbdff8f0b8ff00ae4dfc8d78dea9ff002113ff005f1fd4d7a1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f20a4ff707fe822b8ff883ff001e67fcf67a7f813ee5b7fba9ff00b2d77faa7fc83e7ffae4dfc8d798dbff00c877fe07ff00b3574761ff002151fef7fecc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f137fc8625fc7ff4235e83a47fc8122fc7ff004235ccf8bffe3e9bfcf65aced47fe462b0ff00b69ffa00ad9f1374b6ff0081ff004a7785ff00e422ff0087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a3e3cff90d47f8ff00e82b5634bff8f13fe7b9ae73c71ff1f51fe3fc96ba9f02ff00c8020ff817fe84d5ded14514514514515e53e29ff90b1ff3fc2b59e3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517e3ffa0d6a789bfe3e20ff00817f2159171ff22ddbff00c0bff43ae8c7fc813fcff7a97c19ff00213b8ff80ffe82d56fc51ff20f1fe7bad647857fe3e1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e4d5a9e26ff5107fc0bf98aa89ff001e03e87fad4369ff001fe9fee8fe75afaf7fc8b327d4ff00e806b8ff00087fc7cdc7d5bf9ad747e24ff904c7f87fe8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1f4dff906c9f8ff002149a5ff00c84ff0ff00d985696bdff2ebfefa7f5aeb7c23ff0020993febb1ff00d056b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72\sl-231\slmult0\nowidctlpar\tqr\tx4824\aspalpha\aspnum\faroman\nocwrap\nooverflow\adjustright \fs20\cgrid {d'apr\'e8s M.\tab . \'ab Les dents rasent le sol, d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0\shptop5697\shpright259\shpbottom5804\shpfhdr0\shpwr2\shpwrk0\shpfblwtxt1\shpz147\shplid1173{\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3690984694}}{\shptxt \pard\plain\pard\plain \li104\ri57\sb5\sa15\sl87\slmult0\nowidctlpar\phpg\pvpg\posx40\posy5697\absw219\absh-107\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174{\sp{\sn shapeType}{\sv 75}}{\sp{\sn fFlipH}{\sv 0}}{\sp{\sn fFlipV}{\sv 0}}{\sp{\sn pibName}{\sv _Pic148}}{\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02\pich153\picwgoal58\pichgoal87\jpegblip\bliptag195203601{\*\blipuid 0ba29211374a4640a707b5e19d28b3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12000c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dbd7fc5daa5f05b1d3efa4b6b9d46416b6ecb210d1a953e6ca06f19d8aac4107ef15f5abf69acebb716913dacec200a153cc96566c2f1c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493c752493deb9cf0920bfbbd4b50de1d547d86c191f2ad1ac9995c10c54ee75001c0f9635f5ad8d0b56b7b5d1ade1988122eec8da4f5626a5f0b7fc813c3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0db7ff00d10b5857dff1f927e1fc857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li72\sb1\sl-233\slmult0\nowidctlpar\tx1152\tqr\tx4824\aspalpha\aspnum\faroman\nocwrap\nooverflow\adjustright \fs20\cgrid {\'ab M.\tab , et\tab derri\'e8re le cheval le fourrage\line a qu'elles ont ramass\'e9; mais la vitesse \'e9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 tr\'e8s-grande, les brins n'ont pas le temps de tomber, et sont projet\'e9s \'ab avec force en arri\'e8re, apr\'e8s avoir ex\'e9cut\'e9 les trois quarts \'ab de la r\'e9volution g\'e9n\'e9rale de l'appareil. Il est \'e9vident }{\f10\fs21\cgrid a }{q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u foin ainsi trait\'e9, mis avec vigueur en contact avec l'air et \'e9nergiquement \'e9parpill\'e9, doit se s\'e9cher plus vite \'ab que celui qui n'est que fan\'e9 a la fourche, et qui, tr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0\shptop6633\shpright264\shpbottom6735\shpfhdr0\shpwr2\shpwrk0\shpfblwtxt1\shpz149\shplid1175{\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842436224}}{\shptxt \pard\plain\pard\plain \li109\ri58\sb15\sa10\sl77\slmult0\nowidctlpar\phpg\pvpg\posx40\posy6633\absw224\absh-102\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176{\sp{\sn shapeType}{\sv 75}}{\sp{\sn fFlipH}{\sv 0}}{\sp{\sn fFlipV}{\sv 0}}{\sp{\sn pibName}{\sv _Pic150}}{\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00\pich135\picwgoal57\pichgoal77\jpegblip\bliptag1790737186{\*\blipuid 6abc7b22fb9e48ddbdbbbbf54ee743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10000c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8f5a79b5bd724d392612413dbb5cde01f295b6882961c32b0dec047d0f0cc71c54f7d25d6af7925f799b7cdc71807a003dbd299e0cb3bb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3bd963751aa59936e1986561201886373004862c70472e7355ee2e6ef4b9daccc1b8c78e7781d467dfd6b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1757\shptop7003\shpright3322\shpbottom7238\shpfhdr0\shpwr3\shpfblwtxt1\shpz151\shplid1177{\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3877955288}}{\shptxt \pard\plain\pard\plain \sl235\slmult0\nowidctlpar\phpg\pvpg\posx1757\posy7003\absw1565\absh-235\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178{\sp{\sn shapeType}{\sv 75}}{\sp{\sn fFlipH}{\sv 0}}{\sp{\sn fFlipV}{\sv 0}}{\sp{\sn pibName}{\sv _Pic152}}{\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2759\pich414\picwgoal1565\pichgoal235\jpegblip\bliptag-626717805{\*\blipuid daa50b93bdb449bbb99d380635f311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310146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28a28a28a28a28a28a28a28a28a28a6492796a0e33ce2a13764758ff005a4178c7fe597fe3d41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033e571fef527db490488b3c67ef573de23f1d5b7875a0496dbcc794a8dbbc8c039ff64fa56de9fab2dfd84174b16d59a357037671900fa7bd59370c0644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ef5462f99ba43ff8f53cdd9007eef93fed533edc73cc58ff0081527dbc8e7c9e3d7753e2bb32c8a9e5e01efbaad5148c70848f4aa12497273e5cb8c0cfdd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6afe24d5f44f10da5adcde6e82e99022f94831b9c81c804f415d8dbea21edbcc73920649fc3e95cff8a3c5936806010a7da249d55923c84fbdbb1c907d2b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dd5eeb50b3b79248fecd2c90ab14dc1f92077c7bfe95a04dd2c7b8cbff8e8a58e7723e66c9fa54fe6e17713c54125ea9f950e1be9556f6eaee3b70d14bb5b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3e95c57c3ef166b3af8bc96faf3ce8a1d981e522e33b87603d0577b1b5d198ee93e4ec368a956e0b3edcd452defd9ce646e3e95460d7a3bf81e6b56c2a63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9c771ed56967badbb8c9c7fba2a549676fe3fd0530cd725b0b263fe022a58de61f7e4cfe029259a55e437e82a4865693f8b9fa5235c80db41e69ad70c832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7893c48be1bb45b9b96ca37418f703b03fdea9bc31e2583c490cf2403022db9ebdf3ea07f76a5f13de4961a4fda63591823ee7d8bb8ed0ac4ff2ae3acfc5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11c874d8ae83460ab3342a46e1d7a67d453acbc621e29ad6617125fc52b47b1635ddc60642e738cfb53ad3c5db358834fd452e6379dd7679b12a0c336d03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eb5d5dedec3616335c48e1615527a8e4609efec2b82d56cd35e825d485bc9242aa70482328016e31c743d6babf0c4f6f268112c1d2151195ce4ae1578ebd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baf1f436faf3e9bb2e99c3ba854890e704fbe7b53a4f135d68f7d6dfdacd30b79b7f3e52a8e07a9c77229ba878a2ee18c5d0b6be36cbf7b16e0e7381d7eb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d3e99a8c7aa6931ddc4fba36ce09c76623b7d2b1b57d7e47bd6b2d31a4f363c6fc22b019008f5f7abde1dd7e3bad5ce9f3175b95fe170abbb2a5b819cf4f6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8a6c8c162763d02935c15cf884dff8924d1edce2458cbe7fe07b7b8f7f5ae73c4f69703c57a18b96dc56e20c70071bcfa5769aa6b36fa3e9acf22f001ee7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1f4ac3bab237da7a7886e0eeb78e21322f4c281bc74e7a1f4ad9d27538753d155ed57690b81c93c6d1ea3deb1878d245d65f45860fb4dca29629bf6701b6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b8ebef5a71eaf35bea1043770fd9e49f6911ee0ff0078e3a81f5abdad788a1d32c817eacde58ebd707d8fa550f325b6b38f5876fdc3a893181d08ddf5e9ed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faac5a9d809a3e9c0efe80fa5717f0a6d0adadc11f75b6e7f37ae9353f14c51ea5069c87125c6edbd7f8406f4a65bebb776926ebbb0f2623d25f38367f00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a7f16dcb1f0e4d7311feee0e3fdb515c6fc336b85d0eda69db2afbb7703b338ed5d65e6b73ff00683d8d95afdaa48f191e604c6467b8fafe556fc3fe268e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4b4923f2a64c65376eea09eb8c74151f89b5a1a2279afd0fff00587a1f5acd1accd7962d7319c2a75e07738f4f6ad6f0cebd1eb3a77db07dd1fe247a0f4a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3c569a66a505b1e0dceedbff0001009edef4d9f59bdd2635bebeb1f2addfa49e6ab671c74009ea4575f6faa5bcfa7c771fc2f9c75ec71e95c75cdbff00c2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46f0fcd6e3a0e9df1ec7aad6f783350d3af6d274b08b618b6f99f331ce4b63a8f63577c5b208fc2fa8b15ddfe8f276ce3e46ae2be1ac21742bc90a1cbdcbb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d8aa71595e1c816e3e276a6e54144128c63a1130e6ac78c911fc77a1aa2852b35be78c13fbd6abdf132ea5b7f0d5ba44eca64b858ce0900828fd7da974c7d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2d6b6b6d6d06c92cd17718df9ca019e2af782b4abfd2acef23beeb2dd3ca31bb8042f1c81e86b8eb7b6497e2af98d187459ae1482b9cf12569fc542ad6d6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827ccc13db9435d278a2de2b6f07dca2aed2bb718007fcb45aade028da0f05da863bc7cf8cf3ff002d1ab97f05dddc5d5f6a57414cf2bf95f78162301856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a7ea72fc48b1d4a5884107ef372ed65ddfb92a38c60f3ef5ea745417dbbec173b7ef794d8fae0d7937822092fbc6babdc4d933c52cd12e7fba24523af3d4d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18878bc63a279b8c7da20ffd18d4ff0088bc6896863cfef6f1226c7a157cd2c767abcfe165b28c1fb33d9045fbfdd31f4e957fc15a4dd58e8d2a5c039490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e8157d47b560f852cad750f895acccd92f0473a0e9c15994ff005ab7e399decbc41a398c90c64854fd37b7f8550f882d7265d0e2889d93bc0ef8cf56dc0d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a5fdd783a4b2873bd61291fdeea23c0e952f872cafb49f0d27f686779c1e777f75477c77aa3f0cae10e8d70f1fdef97ff427a861b4fb57c53bc866c98ed3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40ffb7064f5fe9577e2848da668c8d6648619e87fda4f4fa9ab7aecc0f8365573d31d7feba0aabe0086d9bc1d64c806e3e67a7fcf46aade03924d5ae353be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21f2bcb3cfa303d73e94ed69068be34d1e2b12434de77da71ed1829d31ea7afe1567e22a87f0fc1239f9db767fefb4ad1b7d2e087c2b1320e64ceee9d9f8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8df0a417d1248e424a0c75ff79ea5d6ed34ebaf15690afd479dfddfee0a93e248f2bc370229c20ddd3fdf4ab5aa4efa6f809a68c9125be33ff02940feb547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5c4be14b785b967ddbb39ecec456af80344bcd1aef57172088a5f27cace7b06cf503d7b56af8d9ee17c33731dad9dc5d4932b45b2088bb0ca37381dbfc6b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67f68e9ba24b6f73a3ea31be4ba8fb33024ed51ce7e959fe1ab6d4acbc5da95f5c68fa9ac73bcbb585b301869011d7e949ae5aeaba878ef4ebb8b48d47c88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976b66da31293c9e9d0d74be2ff0fcdade81b16294cc9fbd450a73b823606304f5355346d4353d3f4382d66d17526960458815b5620ed5033c9e9915d05b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3696f713d94e1f05844b11dff7738c1efdabceb4d83578bc632ea33e85aa795f6999948b47fbac1b1d7eb5278f2db56d5eeec16d746d4dd23f332df65738c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b8cfa1ae87c5336a379e1a920b7d27517b89318516ec40c3a9e71cf4ab1e06b6bc8fc3b0d85d58dddbc916ee6788a039763deb0745d2b52f0a6bf751ae99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672ecdaf0c0ce4614e79c01d5ab7b4eb8d56fbc6364c74ebcb6b283ccf31e7819036e8ce307a751fad777454770864b69517ef32103eb8af2f8ecefbc33e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e9209658a72ceeb0233125a4c9f4feed56d79750d4fc51a7ea8d67766ce068d8c7e5b6f055cb74e9d0e3af5adbd76cdb5fd250430cb1f96e25549970db829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033eb4969abdd41a326962ceefed6802893ca3b30176f5ce7afb56de97f6d834d61718dcc771fbdd481eb5e7fe1bd463b4f1e6b4f09e774fe67fdfd19e87f9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6b96f2f88fc45a4c96e0b2452c2cfc13c0739e99f5ab1e39d22f6e2d6c1edd0992dae233c06e11437a0ffeb548353dba4456d0e7edbb06e1fed6dc1e873d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ba9cd0e811adfdbdc4efc7cb6e858ff0fa9f5feb589f0cadbec56a21991e3ddf7924186eae4707eb535f2cda678ea5d59c116f2e371e7b44147a0ea7d6a2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b788a6b04881683f79e777feeedf51d477ad2f1669d733787e68ad4121b6edc03d9d49e83eb59fe0a8e586c2c74e8c10d1799e60e7b966150f85ae13c36d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71956f936f6fef1ef8fef54a1c6bbe364bc405a38f383d7ac78f7f4a97e23c7712e9114510276e7a67fbc9568ea1327862de239c8dd9ebfdfcfad57f8768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971c13022439df9ff79c8ebf5aada8a197c716971183f66877e4fd6303e9d68f88524d7da3450c009c67a67fbc87b7d2b66ee16bef0bdc5bb82567dbc7fb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e9543c21789a0e916f0dff00cb22eece78fe263df1ea2bb0f0f5d5cddc97724dfeafe4f2fafbe7ad6e514514514514514514514536562913b2f50a48aca6b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2de7caa037b0fc698b681a4c11f2fad594b34076a8cfd6a0934f8d66dc07cff87f8543a84de459499e362163f400d796f83e5d3478b35c96ebadcc93aa7d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eb8ebf8d7ab697a7d9448b2dba8dfb47385f6f4157e4b78e5044ca08231c8ff1aca1a1e982f7cc8d479b9cf45f5fa53ae6ca32de59181ed443a55b5ab79a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31f61f4f4a64ba5c1a8fc974a0a7d07f51ed4b16876706562518fa0ff000ab0b079e3c9600a8f5fcea1b6d26db4fb8696dd4091b19e07a63b0f7aaf7be1ed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3cf9906f3d785fa7714fb2d0acac3f796ea013df03fa0f7ab926976fa9295b950c07b03fcc7b5579745b461e46d1b476c0fafa52a6976d687722819f403fc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fb0ecce64da327be07f850743b3bc1b244040f61fe14bf628d40b750362f418fc68fec5b304b35b5bcc4f69e30c07e957b4f89623285454071f2a0c01d7a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28a28a28a28a28a28a28a64bfea5ff00dd35597fe3dbfcfa5363e95343feb0fd2992ff00c7c7e1fd6b175eff008f1bdffaf67fe46bc5f42ff918e4ff00af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a18af74d0ffd427fba3f90ad29fafe159d07fc843fcfad4975ff001f3fe7de9f2ffaa14d4e94f8bef1a5b4ff008f86ff003da86ff5c7fcf6a86fff00d50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e94f8ffd48ab369fc5f8542fff001f2dfe7b532e3ee0a9c7fa914969f7daa11ff1f2dfe7b54f4eb5eaff00857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li72\sb8\sl-232\slmult0\nowidctlpar\tqr\tx4824\aspalpha\aspnum\faroman\nocwrap\nooverflow\adjustright \fs20\cgrid {\'ab souvent, n'est pas\tab , par la paresse ou\line \'ab la faiblesse des ouvriers, \'e0 une \'e9poque surtout 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 les \'ab grandes chaleurs viennent encore ajouter aux causes, d\'e9j\'e0 \'ab assez nombreuses alors, de fatigue et de lassitude. a }{\f10\fs23\i\cgrid (Le Mat\'e9riel agricole, Ire }{\'e9dition, p. }{\f10\fs21\cgrid 1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144\li72\sl-229\slmult0\nowidctlpar\aspalpha\aspnum\faroman\nocwrap\nooverflow\adjustright \expnd0\expndtw-1\cgrid {Mais cette vitesse m\'eame justifie un reproche souvent adress\'e9 aux faneuses. Nous ne pensons pas qu'il soit fond\'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rsque leur emploi est dirig\'e9 par l'exp\'e9rience; elles peuv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896\margrsxn13\margtsxn400\margbsxn1529\linex0\sectdefaultcl{\shp{\*\shpinst\shpbxpage\shpbxignore\shpbypage\shpbyignore\shpleft896\shptop8395\shpright5645\shpbottom8629\shpfhdr0\shpwr2\shpwrk0\shpfblwtxt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z153\shplid1179{\sp{\sn shapeType}{\sv 202}}{\sp{\sn fFlipH}{\sv 0}}{\sp{\sn fFlipV}{\sv 0}}{\sp{\sn posrelh}{\sv 1}}{\sp{\sn posrelv}{\sv 1}}{\sp{\sn dxTextLeft}{\sv 0}}{\sp{\sn dyTextTop}{\sv 0}}{\sp{\sn dxTextRight}{\sv 0}}{\sp{\sn dyTextBott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xWrapDistLeft}{\sv 0}}{\sp{\sn dyWrapDistTop}{\sv 0}}{\sp{\sn dxWrapDistRight}{\sv 0}}{\sp{\sn dyWrapDistBottom}{\sv 0}}{\sp{\sn pWrapPolygonVertices}{\sv 8;5;(-62,0);(-62,21600);(21662,21600);(21662,0);(-62,0)}}{\sp{\sn fEditedWr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sp{\sn fillColor}{\sv 16777215}}{\sp{\sn fillOpacity}{\sv 0}}{\sp{\sn fBehindDocument}{\sv 0}}{\sp{\sn lTxid}{\sv 2453302760}}{\shptxt \pard\plain\pard\plain \qr\sl-230\slmult0\nowidctlpar\aspalpha\aspnum\faroman\nocwr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overflow\adjustright \fs20\expnd0\expndtw-2\cgrid {g\'e9n\'e9ralement en fer; on en conna\'eet plusieurs mod\'e8les. T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72\sb35\sa78\sl-178\slmult0\nowidctlpar\tx1008\aspalpha\aspnum\faroman\nocwrap\nooverflow\adjustright \f10\fs16\expnd0\expndtw1\cgrid {160\tab CULTURE DES }{\f0\fs14\cgrid PLANTES FOURRAG\'c8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sl-234\slmult0\nowidctlpar\tqr\tx4752\aspalpha\aspnum\faroman\nocwrap\nooverflow\adjustright \f0\fs20\expnd0\expndtw0\cgrid {servir \'e0 \'e9pandre les\tab et \'e0 faner compl\'e8tement 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ri144\sb3\sl-232\slmult0\nowidctlpar\aspalpha\aspnum\faroman\nocwrap\nooverflow\adjustright {foins de prairies naturelles, toutes les fois que l'herbe a \'e9t\'e9 fauch\'e9e au moment convenable, et que le foin do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5040\shptop1147\shpright5784\shpbottom1378\shpfhdr0\shpwr3\shpfblwtxt1\shpz154\shplid1180{\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74652992}}{\shptxt \pard\plain\pard\plain \sl231\slmult0\nowidctlpar\phpg\pvpg\posx5040\posy1147\absw744\absh-231\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181{\sp{\sn shapeType}{\sv 75}}{\sp{\sn fFlipH}{\sv 0}}{\sp{\sn fFlipV}{\sv 0}}{\sp{\sn pibName}{\sv _Pic155}}{\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1312\pich407\picwgoal744\pichgoal231\jpegblip\bliptag581805570{\*\blipuid 22ada602dfa148b8b423045a0d3667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30009b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aa6a17a6c2dd6511f9996db8dd8ec7fc2b37fe12238ff008f4ffc89ff00d6a45f1216383698ff00b69ffd6a73f887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f65cff00db4ffeb5463c4e4ffcb97fe45ffeb503c4d9ff00973ffc8bff00d6a6c9e2829d2cb3ff006d7ffad51378bca8ff008f0ffc8dff00d8d5597c77e5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06e7fedbff00f63517fc2c1ffa85ff00e4c7ff00635db523305196200f5351b5cc0832d3c607bb8a6c7796b2aee8ee6171eaae0d3fed10ff00cf68ff00efa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da20ff009ed1ff00df4293ed307fcf78ff00efb147da60c67cf8ff00efb147daadff00e7bc5ff7d8a9010c010410790477acdd74e2c53feba0fe46b9d07a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934f23e420f7ace9751b586e96d4bfef0818183eb8f4ab5c601ed4d6208aa17047359938073544f535edb505effc7a3fe1fceb85f14df4896df66b59a349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6c63054f6e7a66b3fc073dd1d35e2ba691cc78f9d8939c96ee68f1578a0e992416d6eca249776e24fddc6d23a1e3ad745fda7682d167371084fefef18eb8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61d4ed1705ae60c13b41de3afa75a9dae21580c8d2204c67248c63154d354b29251125d4458f41e62ff8d7636bff001e707fd735e9f4acef11489169c8ee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4a39c67b1ae464d62ce29551e7fbd8c7c87fc2a57be8117cc2df291907069c97493c7bd5b2bf4ac59744b3bcd656f77fef9074c1ecd9f5c7535b4eeb041f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28c7e955d6e2274f95b249e38355e71d6b327272715508e6bdb2a8eb128834a9a427006de7fe042bc9fc35a941ac5ede5e5fcf0b0f93cb495c103820f049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3e95a8c76be289ec6de5df6b2edd811b20610938c1c75ac9f1c5bc47c416432cde66fc8e0f445addf165b4567e12b88e06d846dda41031fbc5f4fad73ba7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f7fe1db878a699ee165609966383b060f4cf5357b53bfbdb2d2b49d32ea602791a1595b71ced2a54824f3d47714be20fb359e97673da4b1a4f1b265a3601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2792393c815eb5e1f95ae3c37a5ccc72d25a44e49f5280d607c4c8d25f084a1d770572c39c63f76f5e79a2e996c7c2b3bb479668588393c7c83de9be18b38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caefed09e608dde24e48da005c74ebd6a6f0ac98bfd46d0ffaa49e5007b02a2997914765e30b6f206df33616e49eb273d7e9573c4d731bdc5bdbdccbe5c2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e5ce7923b73d2ab58e9b0c5ab433d936e87cb5078239dc0f739e98adfb838535992b139aaa58e6bdb6b375f88cda25c463a9dbff00a10af20f04da5bc6f7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90c6255d9c15cf5dc7b7e15d0aad88d72d934fb183ccf9bcc9020057e5e3a8faf4ae73c68c89e26b1676daa3cce79fee2d4de20d5c5ff82e495cfcef8edd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1e9ed5b1e0d9623a64c89cb79ac7a7fb2b591e34b57fed0d3ef59418d278c30e3a02c4d6d5c47a4be8697125ac2ffb90e032753b73e95e87a1946f0fe9ad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4436b11551d00d838ac0f890c8be11983b05dc59464e327cb7af3fd12e60ff845e5469a3565888c1600e360aafe17b848edafc1923c79f23f2ddb0b4be1abb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eb57eb98f99646078e7e614cd5ee636f18591575c0d81b07a7ef0d6b6b3359bdcc16f74b1bc12aaae4807049233cf1d2b14e95169dadc074c9c9572a5915c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bd147b0aea66042aeeeb819fad509f81c55439cd7b0eabaad8e87a5dc6a7a9dcc76d676e9be595fa28fe64938000e49200c935c8d9a6b7e39beb7d46e86a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d0ad25592dec1b10dd5ec8a4126e073b62e0a88fab64b1206dae82f7c25a1ea2fbeeec7cc6f5f35c7a7a1f61535878774ad310a59daf96a7a8f318fafa9f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6a1e14d1354c7db6cbcdc74fdebafa7a11e82a393c1ba04b0c70bd86638f3b479d2719393fc55258f85345d39cb5a59796c7a9f35cfa7a9f61566e344d3a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67b7dd1b67237b0ce463b1acc8bc07e1a8265963d376bab6e07cf90f3d7fbd5d0c71ac5124683088a1547a015c87c40d3f54b9b6b0bcb489efb4eb295e4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b8a3432dd465701a32c0fce9c909c6fc919ce016691e17f0b6b1a441a869537da2c2e93747244136b0e84636f0463041e41041e455d87c05a2c0ae234750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020ce7fe03490780b45b695a48924576ea40407ff41a8a4f877a24b73f6866b8f3339ce53d73fdda9a7f01e91711aacad70db000ac4a1231ff0001a65af8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b49bcd59ef1dfb798e871ce78f96ae49e12b094fcd35cfe0cbfe150b78274d7eb3ddff00df6bff00c4d47ff081e97ff3def3fefb5ffe26b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5496\shptop1646\shpright5698\shpbottom1838\shpfhdr0\shpwr3\shpfblwtxt1\shpz156\shplid1182{\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2683953306}}{\shptxt \pard\plain\pard\plain \sl192\slmult0\nowidctlpar\phpg\pvpg\posx5496\posy1646\absw202\absh-192\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183{\sp{\sn shapeType}{\sv 75}}{\sp{\sn fFlipH}{\sv 0}}{\sp{\sn fFlipV}{\sv 0}}{\sp{\sn pibName}{\sv _Pic157}}{\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356\pich338\picwgoal202\pichgoal192\jpegblip\bliptag-574400384{\*\blipuid ddc3588098784b85845ef2212745fd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2a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ab36a5696f298e5976b8ea3693fd2a8ffc251a3799e5fdb3e6f4f29ffc2acff6d69fff003f1ff8e37f851fdb5a7ffcfc7fe38dfe14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7a77fcfc7fe38dfe15a15cf6aa14deca1b8ce39fc05796789f4b82d75cb29205dbbbccddc93fc231d4d770060018eb509237601ce29b835e895e69e26be9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c6a74946da91fface339cc6187f2f5ae63c4b6c6d352b311b7ee8efc2e3a702b6fc45a8369fa73796fb5db1838cf71edef593aa1fec6b58ef2138619ddfed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eb9c75ad4fed31fdcfd7ff00ad5eb35e51a81f2fe2e5f161c49e5e3f080567f8c640b7962075fde7f25a8bc740bdb42e0fcabbb70fa95c55b9746b39ec544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4e73d7d7d8d53f32c3d3ff0042af6dae635af07a6ada98d423bbfb3ce3f8bcbdff00c217fbc074159177f0de4bc74964d6bf7c99c3fd9477f6dd8e9576e7c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2f2cda0b9d47cc2dd5fc8c679cf40ded54e3f87372b00825d77cc84744fb181df3d777ad687fc2076bff3f1ff008e1ffe2ab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li72\ri72\sl-233\slmult0\nowidctlpar\aspalpha\aspnum\faroman\nocwrap\nooverflow\adjustright \fs20\cgrid {en gros cabots ou en cachons, \'e9tant encore un peu vert, comme nous le dirons dans un instant. Il n'en est pas . m\'eame p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r les fourrages artificiels dont il ne resterait que des tiges apr\'e8s le fanage m\'e9canique, et que, comme Bous le verrons dans le volume, on doit se contenter de faner \'e0 la fourche, n'employant tout au plus la faneuse que p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r\li72\sb1\sl-233\slmult0\nowidctlpar\tx1584\aspalpha\aspnum\faroman\nocwrap\nooverflow\adjustright {\'e9tendre les\tab , imm\'e9diatement apr\'e8s le fauchage.\line Le second instrument dont nous voulons parler est le r\'e2teau m\'e9caniq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On en fabrique un pour les petites expiai- , et celui-l\'e0 se tra\'eene \'e0 bras, et un second destin\'e9 \'e0 \'eatre tra\'een\'e9 par un chev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896\shptop3523\shpright1493\shpbottom3710\shpfhdr0\shpwr2\shpwrk0\shpfblwtxt1\shpz158\shplid1184{\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1205075837}}{\shptxt \pard\plain\pard\plain \li21\ri5\sl187\slmult0\nowidctlpar\phpg\pvpg\posx896\posy3523\absw597\absh-187\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185{\sp{\sn shapeType}{\sv 75}}{\sp{\sn fFlipH}{\sv 0}}{\sp{\sn fFlipV}{\sv 0}}{\sp{\sn pibName}{\sv _Pic159}}{\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006\pich329\picwgoal571\pichgoal187\jpegblip\bliptag-2026422505{\*\blipuid 87373f17cd0a4bdfa4b75b02a72e338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70077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a8fa8c2923464396071818e7f5a61d5611fc12e7d303fc6906ad09ff0096530faa8ff1a51aac07f825fc87f8d0355b6624292cc3aa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91f5e6b1b5af1de93a1342b76970c65dd8f2c21c631d72c3d456bc7abdbcb1ef4590afae07f8d3bfb520fee49f90ff1a46d5e05fe097f003fc681ab407fe59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90ff001a70d5213fc127e43fc690eab0038d927e43fc690ead00ff009672fe43fc6aec6e248d5c6406008cd3abc6b5df16cf1fc453651b4890427e70091b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83fc58c62bb39b548adf4d5be955cabe18050338233cf354ec3c5169a85cac2914cb938c9503b81ebef5ad7b70b676324f8242e31f8902bcdfc27e2a9ae75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9ee9a521bcac2a1385f95ba0278ed5d6eaa749bcd4520bdb1595933c989187201eff00415b01d541118db1f6503159efaedbfdafecdb67ddeb818e99f5ad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48e284487715f6eb547fb62dfcb765497098dd9033cf4c734586b50df3111ac80f7dc074e3dfaf3576595628de46ddb550b71d78ac4ff0084a2d9a568bcb9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09e831e9eb5de69f289b4db594670f0a30cfb81566bc1ef2da39be2e5ca6df94b331193f7bcfeb5d278ab48bcd462b34b293635bca8fb7683f2aeee793ee2b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627ec5a3e92ec33751cd0e5fdc2b76e9d4575ba785d43c3f6a671bbcc8232dce32700f6af3ff0000d9db5dde6a2248f72af97c6e23b355ff00892a90fd88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edfc67d3656e78af567d2bc352cb0f121c73ff000351dc1f5a7db6836d0684b130c49fc4fcfcdf37a678aafe0ed486a9a4f9329dfe4fde3d3ab31f41e95c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87ac96ebc5d7e644cdba79795cfac67f1eb5a7e2a97ec9ad6912c230cd750a31ff00677371cd6c6bd7d25ae90971f782112b0e9950a49158336b3a2f8974c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e29b171190fb36bf0e06319c01d5abd7b424f2fc3fa6c67aadac43f24157ebc32fdc5a7c52bf90f6491fff00239a4f1a6a334cda52c2d88e59a1de3039ce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151f8b52d60d2348b78c62692586563cf42ac0feb5da68d790b68f6b023e5d6245c60f50a2b83f065eae9516ad398f7ffa9ef8fef0f7f5abff0013265923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cae3fd6f7ff0072aff8fad8cfe170c3809d7f175ae812fe21a27dab76e1dc608fe2c5735f0d6c5e2d267ba6e566db8fc19c547e119167f136a71a0ff9e5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0355af17a07d53494c722ea13ff008f355fd72e16d34eb79dff00d58916371ea3049ac7d5fc33a2ea3a57f69c29e54a61deaf976c36d2d9c13efe95eade1a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fc2ba3a6fdfb6ca11bb18cfc839c5737adf8c6e2fbc513f823c31f2eba912cb757d3a030d8c44025c293996401936a81b72e32701855cb6f873a0476f6cb7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d52e60040bcbebb7799f2e5fe62a40382c40e3a0157eefc1da0df5ba417361be24c6d5f3a418c0c0e8def5593e1f785d23645d2f0add47da25ff00e2aafd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347b080436d67b231ce3cd73db1dcfb5513f0ffc2ed74d7274cfdf3632df68979c0c74dde94fd4fc09e1bd62759aff004df3a45ce0f9f22e3200ecc3d055c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33a3c3646cd2cf16e7aa798feb9eb9cf5acf6f87de1765753a6643e377fa44bce3fe055a7ff08f695f65fb37d97f73fddf31bd73d739eb59d6fe02f0cdadc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1d376ca7ab79f21ed8eed4fbaf03f872f5d1ee34edec84153e7c8318fa37bd597f0b68d25a25abd9e604c6d5f35f8c0c75ce7a5565f037871595869dcab8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f93823bfdeade8a2482148a31b51142a8ce700702b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216\sa196\sl-232\slmult0\nowidctlpar\aspalpha\aspnum\faroman\nocwrap\nooverflow\adjustright \fs20\expnd0\expndtw1\cgrid {Le r\'e2teau \'e0 bras se fabrique en fer ou en bois, mais pl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column\shpbxignore\shpbypara\shpbyignore\shpleft784\shptop0\shpright4072\shpbottom3600\shpfhdr0\shpwr3\shpfblwtxt1\shpz160\shplid1186{\sp{\sn shapeType}{\sv 202}}{\sp{\sn fFlipH}{\sv 0}}{\sp{\sn fFlipV}{\sv 0}}{\sp{\sn posrel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2}}{\sp{\sn posrelv}{\sv 2}}{\sp{\sn dxTextLeft}{\sv 0}}{\sp{\sn dyTextTop}{\sv 0}}{\sp{\sn dxTextRight}{\sv 0}}{\sp{\sn dyTextBottom}{\sv 0}}{\sp{\sn dxWrapDistLeft}{\sv 0}}{\sp{\sn dyWrapDistTop}{\sv 0}}{\sp{\sn dxWrapDistRight}{\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1403881276}}{\shptxt \pard\plain\pard\plain \nowidctlpar\phcol\pvpara\posx784\absw3288\absh-3600\dxfrtext0\dfrmtxtx0\dfrmtxty0\nowrap\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1187{\sp{\sn shapeType}{\sv 75}}{\sp{\sn fFlipH}{\sv 0}}{\sp{\sn fFlipV}{\sv 0}}{\sp{\sn pibName}{\sv _Pic161}}{\sp{\sn pibFlags}{\sv 1}}{\sp{\sn fillColor}{\sv 268435473}}{\sp{\sn fFilled}{\sv 0}}{\sp{\sn fLine}{\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scalex100\picscaley100\piccropl0\piccropr0\piccropt0\piccropb0\picw5798\pich6348\picwgoal3288\pichgoal3600\jpegblip\bliptag1911323205{\*\blipuid 71ec7a455bd54cc58b83189ab02d84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2ee02ad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8da78918ab3608f6349f6987fbff00a1a3ed317f7ff4347da22fef7e8697ed117f7bf4349f688bfbdfa1a3ed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7bf4347da22feffe868fb4c5fdff00d0d1f6987fbffa1a3ed30ff7ff004349f6a87fbffa1a3ed50ff7ff004347daa1feff00e868fb543fdffd0d1f6b83fb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a1a3ed707f7ff4347dae0feffe868fb543fdff00d0d1f6a87fbffa1a3ed50ff7ff004347daa1feff00e8697ed30ff7ff004347da61feff00e868fb4c3fdf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d1f6987fbff00a1a3ed30ff007ff4347da61feffe868fb4c3fdff00d0d1f6987fbffa1a3ed30ff7ff004347da61feff00e868fb4c3fdffd0d1f6987fbff00a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3ed30ff007ff4349f6a87fbff00a1a3ed50ff007ff434bf6987fbff00a1a3ed30ff007ff4347da61feffe868fb4c3fdff00d0d27daa1feffe868fb5c1fd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0d1f6b83fbffa1a3ed700fe3fd0d34df5b0eb27fe3a69a350b5271e6ffe3a7fc2a41770119dff00a1a4fb641ff3d3f4347db20ff9e9fa1a51750b747fd0d3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d5725b8fa1aae754b20fb0cdf37a6d3fe155ee3c47a55a9226badb8ffa66c7f90aab2f8d3c3f0c7e649a8617d7c993ff0089a6c7e37f0eca9bd350cafaf9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f1352c7e2fd0a56da97d93ff005c9fff0089abb1eb1612aee49f23fdc6ff000ab11dd432fdc7cfe0695ae2253866c1fa1a437700eaff00a1a60bfb62db7c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dd35309518641e3e948678d7ab7e86986f201d64fd0d27db6dff00e7a7fe3a68fb6dbffcf4ff00c74d1f6eb7ff009e9ff8e9a3edb6ff00f3d3ff001d34a2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3fc7fa1a77da61feffe8693ed707f7ff4347daa1feffe86a6a28a28a28a28a28a28acebaff8f97fc3f95439a5cd2e697228cd19a4cd19a334949451498a31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c52e28a2968a2968a4a28a28a28a33499a4cd19a5cd2834b4521a6914869a79a4f2f75020c1cd48171c53241b79a6ef0abbc9e2b3e7d7628e53081f37e3f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8ccb717abfbb6c03ec3fcf7a85bc3b3dcf373f3c47aaf03f91a77f6069d6d1fc96db5877dec7fad676a5636c2c2ed8a711dbbb8e4f606a7f0dd8595ce869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9207f11fee8f7abcda1da4830d1657d371ff001aaf2786ac53e7823f224ed26e66fd09aaacbaed836619fed700ff00967b123e3ea79e83f5abba7f89c4d38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8b7f267e8577eeee075031d6ba0600c3bf3dba53123046fc549e7ed18a4326ea615cd26ca4d94852855e6ac471d36e311c64e6b9ad435ab981e4586cfced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3e685e067d4572b1f8d6f6f1e62b63b3ca95a223cd53c8ff0080fbd7b2d14514514514514514566dd1ff00497fc3f95419a3346ea3751ba8dd4b9a334669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1452d14514514514514514668cd2668cd19a33499a33499a4cd19a5069c0d2834b9a290d35ba546bcb55803e5cd3437cd8a9a50120dffe7a5509dfc980dc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cbe98f6cd73d752cfa9b94b63807d87f5fad3ecb459629019f96fc3fa1ae9ad9618200b8e47b9f4a1e725b00f151901c906b9ed49949d4213d3ec927f51478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09a14a87b4c40fa6d5ae8e17063a47c3702a168093f372b55afad6dee6d8c32a6f4feee48ec475ac28d750d0e7f3564dba683feab6a9efebcb7dd18adeb2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bc50e830be9cff0087bd68aed9fe65e955ddf64fb3fcf5ab718cae694ad1b691978a8c0c354a1b02a077f31b61ae32e9485d6a53d2349d47e15c9f84e18e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be90af26f64efecb5ef345145145145145145159b77ff001f0ff87f2aaf9a292928cd19a5cd19a334b9a334b9a3346ea5cd19a4dd46ea3751ba93751ba937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8df46ea37d1ba8dd46ea4dd46ea4dd46ea33499a5dd46ea5f328f329c1e94b715197c9c539477a955fb5282b1b6f3d2a86a9ab47650b4cfca7a73ee7d3dab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d6ef6eee6337d13e2db3f7703dcf5ebd2bacf0adfdb4da1a1c626c0e727fbabfd6b5cca319ef5179d96c54ca3233481b0e7e95cd6a2dfe95a81ff00a7493f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f06fcfa6ca3fe9b1fe4b5d1eed8fb6a5534acd85aafbd4bf34b2471bc67ce198f1d3ff00d55cc5fe87709726f2d9b6dbe73b700f727b9cf4ad1b0d47f702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bce9fa01e95b50802105f96f5a699b6b6054892e6a4dfc530cbce282dc669864c9c557ba93ca81e41fc0a5cfd00ae3353bad9e16d56e7fe7b4d301f8a135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16c40d00b91feb65f33f345af5ba28a28a28a28a28a28ac5be9c25ec8be98fe42a34941a4f306694b5465e937d383d286a5dd46ea035381a5cd216a4dd4a0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68cd266933466933466933499a42d49bb9a50d46ea5dd49ba8dd46ea334b9a334b9a693485a9a5e937d48ad4f2df2d41bfe7ab0aff2d32597cb5dd59fa85f1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b27bb73f20078fc09ae62c6ceef56d57fb41db3664fdcc0fef06ebc1e86b6b52d3e386d8c9b7fd1f1f773ec7df3d2b8ff00366d2aff00fb454e2d01fbb81e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f27a0aed349bcfed5856f50e2338e3f23edeb5b49106f9a9e4e38a81db0c7e95cb5fc99babf1ff004e927f3353f83df668f2bffd363ffa0ad6e0977b6ea9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295a4c8a891b3254b712016e47b7f4ac13aaff00a51b666f93d31ef8f4ae7b54bb6b5d40cb1fddcff535d4687a89b8b25763d87f21ed5aa0798770a7838a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0b50894efab1bbe4aafbbe7aa9adcbe5e8f76c3b5bbffe826bcffc4971e5f82ad907fcb5955cfd0c66bb1f052a41e18b5de3efa238fa145af40a28a28a28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28a28ae6f57d56ded6fa589d72eb8cf27d07b5675e7886ce3854bb7959ef82dfd2b4229d25b55954e54ff17e347279cd2af26a4d800a6960280e29dc52e2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309c5206a78e697149d28cd2668cd19a4a43499a4cd19a705cd3bcba3651b68db46ca3651b297651b68db4629a4534ad34ad26da91569e47cb5032e1b34f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5b6d3e480852cdf7715ca6a2ede20d5e1b1b6e23b4914ca3d42b10dd71ebdaba2b4b2168044bc275c5497318652afca63a572baa69243b4cc336dfddfccfa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65d8de3e957e271c5a83f77f107af27a0aed6def3edf6e2f21388c8e9f867bfd6acc526f5cd3e35f32523dab93d597cbd46fd7fe9d24fe66a7f098ce8728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a6c7ff00415adb8930b523702a20e4be29d20c26475ac9babe404c52cbe58fef6dcd72da9ea936a531d26c66dcc4e376d03b95e847b8ef5d4e87a28b7d28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c37cd8ce738fe103b1f5cd56119d2b56f38ff00c7b83d3fe059f73d057476edf6ec5c45c47e9faff5ab7b302a19054213e6cd581f7315095f9b3599e283b7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7fcb4fddfe6ad5e7be2f19b2d12cd7ab18011f830af49f0fd993a1da2af1e5c4887f0515d9514514514514514514579fca05f7c47d42cdfeeaf97fac39fe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269769bca3f207d7fc6b124f0cc1e717b797eccdfdeda5f3f813fe7350793acd93f363e747ff003d3cd45cfe1f8d5b4d5dd4626b7f24ff00bfbbf90a906b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f2d26f2c7aed27fa53935fd359b6fdb33ff6c9bfc2a71a9e9f370b7983ff005c9bfc2a6462df7795f5ab2a8d8e6a45c3719fd28c2138ddfa52f94add0f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b30714f0b41502984afa52656978a00069fe50c54663a6f974be551e5628db8a338a696a4cd3852814e029714bb68db4845371498a695a36d26da5c52d2f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94c5e5aeeaa1e20bef2b43629c3807ff00413547c29606d6cdaee41fbcb8266cff00b2c14d6ccaf99370e951677b60d1716de7c0633d3ffad5cdea5a36e8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e3aff3f7aa7a35eb596a0b66ff00eac1c63f103fa576f1c42551227ddc5107cb7647b7f5ae4f59f9755d4d8f4365281f5dc69be0b25743b856ea6e588fa6d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9a25fdde6851ba4c1a7dd4022b732ff9e9581713453652e64db17d09fe55cbdd5cea17da87f65d8c19b4271e6ef5f5dbd0f3d083d6bb1d0343b7d3a24332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8e0eec91e9d81c7515ba50193776acaf12d89d474b3041c4a7bff00c048eff5a83c2b77f65d1e4b597fd6432984fd42a8ae863c4b0ee150bafcd8a431f19a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d8a7327cb9ac4d7879f05a423bdda0fd08af3fd7ff00d23c7da7588e90ac4c7f0948af51b26fb2daa463d01fd2ba9a28a28a28a28a28a28ae1bc45a1dfdc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177a5cde4dc3edcb6d56ce140e8c71d335cdddc3e37c797e5f4ff9699879fc2b3d34ef184efb6edf6a763884ff0023f4ad68edbc5b6f1816f73bc7a79710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0bddf8bed8ee68fcc3e9ba2155cf8d35d88ecbad3f701dbce41fc969c7c7cc57175a47cbff005f3fe0b4278eb4794ed96d33fecf98ff00fc4d4cbe24f09c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ee9bfedab7f4a70d47c36c730de6d3ebe5487f98ab71c904e3116b3b4761f6526adac7ab81fe8faaf9abd87d9d17f9d4cb06bb8ccb379e3fbbb517f5a945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6836ff66e71dfcf5a60d5b554387d1b6afafda94ff4a957c47e57fc7c5bf943fdfddfc853d7c6ba61f9646f2fdf0c7ff65a9c78a34a71f2ddff00e436ff000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1d56d2539866f34fa6d2bfcc55a172b2701707eb4bf30e49c0ab2a836e4b7e94ff002d319ddfa534056380694a0a61514dc2d185f4a5d8be940414be58a6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29a693346694734edb4bb297cb149e58a431d2797408f9a95539a6b0dcc54f619ae535706f75ab7d313f8596e5ffdc0c548fd7d6ba2810451ac03a0000fa7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db8c545e4ed6a7818aaf7908b888c69f7ab9dbed30188c718c4ffdefcfdf1d69ba46b66cee069b31cc838cfe217b0feb5d3db1124f91dc7f5ac2bfb70fa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e775b3afe6c68f0ada797a55da9ea2edc0ff00be56b7a38f098a82eb10a192b2eeef4c16e6e256cc7e98f6cd6095bfd766d822cd813fde5ffeb1e86bb7d22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b2d316da21b48038e4ff00081fd2a7f914ec23e6a9963dcb50f9056624f4c5727abb0b6f10db98b88a5758987ab97393fe78ae92da6d8a23f4e2ac01b8e69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f2d570bfbca9655c444fb573d3b799a846a7fe59ca1ff235c34311bbf8b0c7fb80bfe027af4abb5db2803a6daea68a28a28a28a28a28a2b2ae6531dfc983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ca946d3f33535da1feefea6a3f3114d231b79461933f89a8cc119eff002fa546d6d6cdc30fe755e6d234fb818923dc3fde61fd6b3e6f0769571c3db647a6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e2aa8cbf0ff4f6ff00536d8ffb68dfd5ab3e5f85b64e772cbb5bd36b1ffd9eab1f8632427305eedffb640ff37a864f026af6ff0035adf6f7f4f2507f36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a3f8ced4fcb73e68feef970aff005a47d4bc6968b891b8f4c43fe1518f17f89603fe936f85f5df1ff45a997e24dda7cb73a7e57d7ce1fd16ac45f1074d6e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bcbff6bcf63ffb2d5aff008497c2f7abfe956781ebe6cbfd07b5024f05cff724da7d3131ab50596964e74fd4bc93ff005c19bf9fe357134abf4f9edb5ef9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cd7fa9ab0b0788a2e5b50dc3d7c98c53ff00b435bfbb245e781fed22ff004a5fed8d562ff59a36d5f5fb529fe94e1e28b88ffd6699b47af9e0ff004a72f8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7ef260fa64ff00f135623f1ad8b1c7979fc5bff89abd178874d9ff00e5eb69f4f2d8ff004a986a11cbc2723d7fc8a52cdd7b5316604e33fa54ea9bbf8bf4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7fdafd29de481de8da051b80a3cc51479ca29a675a68981352020d04802a3f370d4d924f2c6f3df8ae77464336b77f7cdce2492dd7e9b81adee9283ed5379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ddf934e3f77350670f9a8af21f3a23b387f5ae5754b0c46760ff48cfdefcff0eb57b40d48ac22c64ff5fd33f90f4c75a9259766a3708fcb792c73f8d4de1a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a75e1ff00a7b7fe42b68b816f9ff3d2b0b58b86b2b56bb90e63f4fc09fe958d636d3ebce2643fb827eef1ec7d8f435d7e9f6b169d0888af207a9f61fd2ae0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fca2a5310237d4066d8d8a1a6e37572be2c809b11749c181fcf3ff00010c6b53409c6a5a3c1763b46aadf5da0ff5ad257e6a566f92aaabfefaacca7fd1cf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573768436b9701ba792d8ffbeab8ef0b2997c7dab4e7fe59cf3460fb0954d7a83c1e6ed6ff006456e514514514514514514564de2e6f1cfd3f95018631430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19406955141e9536571d29b84f4a3283b51e6ad2f9d8e9419bdea269d8f43fa5441df3d7f4a7e518734df2635398fe53f9d31edd5fefb67f0aaefa7da9ea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f8d529740d264e4c1f37aef7ff001acf93c17a24a73f63e7d7cd7ffe2aabbf80b4f6ff00556b8ffb68dffc55549be1bdb483fe3e36ff00b3b09ffd9aa93fc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223982f761ff00ae59fe6d508f056b909cc33ffc0b627f56a90e8be2b8063eddc7a79317f8d22b78badcf1c8fef7eea9dff09278a6d8e25b4dc3d7cc887f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e13fd4a2e2e34bde3febe147f25a5ff8589a7cbf2cf0e0ff00737371f885a89bc59e179cfefed367bf9929fe42a58b53f0bcff0075bcb1eb894ff4ab70b6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f757bb7fed9486af848a45c41ab67dbecc7fad356cb522df2dc657d762d598ed3515fbd71ff8e2d4de6eab00e2d7cd1ebe62ad20d73544e24d1b68f5fb52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4fff00849e75ff005da7794bddfcf0dfa0147fc265651f1236d1fdec31ff00d96a58fc69a43903ed79ff00b66fff00c4d5d8bc45a74bcc53f98dfddd8c3f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eba9472fdd4c7e3ff00d6a943330dc3a50ce42e49a6071f78b7e949732a9b3b93bb3b606238ef8aa5e1e87658c8c7ac92993f302b6846366ea824600d3048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89c6314b953cd3c6d3556f2c96442ddeb9db98058486e31c8eff00aff4aa88ef7770261df83f4ce6b4b40636b0ddabf4376ed8fcaadeabab476b66cdfa73e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ab0a2b2b9d617ed0cdfe8c4e76e07d7af07a1aea34758b4f85514600f73e83fc2ae4d32cafb80a8d5c06cd58fb48d98aacee0b6680e186daa1e2583cdf0f5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f536ee3ff1c3589e0abcc680d1038114a623f50ab5d8daa07803ff009e94f38ceda6f9207cd514a7783183ed5ce1cab6a974a7fd4c12c67ea39ac3f034419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be6eb25ccabf89da6bd32c9435aa13e83f95685145145145145145145645e9c5dbfe1fcaa00f4bbe97752eea5dd4bba8eb498a434d34c3499a706029de68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70b49f6853da944887b538328ed4be763a51e793de937b377a69591ba37e829a227072e7229c7ecec305727ea69bf3742ff2fa629ad1dbb8c373f9d549b4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e38963dc3fde61fd6a9bf85f4b6fbb063fe06dfe354e6f0168d71f7acf71ff00aeae3ff66aa52fc33d2dfa43e48f5dccdffb3d526f8676f11cc175b4faf96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37a63f83b5f41b62b9ca0e87647ffc555493c25e245e7ed3ff0090e3ff001a84691e27b23ba0977b7a6d887f33ef528d57c616e312741dbf73fe14dff8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4909c4965b80efe6c63ff65a78f893a9c5c49a667d7f7ebffc4d387c488673b6ef4fd9ebfbe27f92fd69cbe2ef0eccdfbcb0de4ffd36907fecb53aebbe16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10796dfdddf29fe952457de1e924fdcdc6d7feeec90fea6b46382c661ba0bfdb29e83c963fcea51a5dc03e6c7ad6c7feefd941feb52c90eb124262377f694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47968991fe7f9d3a15d46ce0dab67bb1dbcd51dbffad4bfdada9c43e6d338ff00aeebfe14bfdbd77b7e7d2f68f5fb403fd299fdba8a7748bb0ff7739fe953c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27b6c85db93f53fe1568f88adca602f3f53fe14c4d4fce7ca7f9fd2af2dd308fe6acbd7351823b28d48f9a69442393d483ed55b4fd0ad268fcdb98378ff007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4f434b73a435a8965b31e5dbaa990af5e9ee4e7a62b9eb3b3babad45af656dd6a8e54ae00e873d7af4ae81f524b68f110db18edd7fa5490eab71245ba1b1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7fd750bfcc54bfdab7e17fe40ff00f932bfe14c3abea00ffc823ff2657fc293fb6350ff00a03ffe4caff8521d6750c7fc823ff2657fc2a33acea04f1a460f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caff854535feb37114d19d0f28f1b206fb5a77fc2b2748b6d4f4db6b988e9df3cb70d285f3d7a103bfe15b96fa8eae9184fec9ffc994ff0a924bfd582eefec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c984aa926b1ab42d16ed2b8965110ff484ea7f0ab0f71ac3e5574af9bfebe12b04697e20492f7ccd3b6c770643febe33f7bf1aa9a55e5c681789a6dc5a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4cc1c37980fde217b67d3d6bd574d907d8939ec3f90ad6a28a28a28a28a28a28acabd5cdd39fa7f2aadb29425382d2eda36d18a5c52d21149b297cba431d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98a6edcd38439a77d9c5218b1484534ad1b694714fdc45217cd3381da9dbc629414f4a954a7a53f283b534ca05279f9a3796e8682b21e8dfa533ca93b9fd2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487a8a85eced9fef267f1349f664e80e17d28fb05bb751fcffc698fa258ce36c89b94f6cb0feb5566f07e8f2290d6d95f4defff00c5567cbe09d0813b6cb0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abff00f1555e5f075a3218d57ca8bea5bff66acd9fe1d58c84b24ff37aec6ffe2aa93fc3728774577b4ffd73cffecd55eebc157d6901922d4b6b8efe429e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525b785fc4fe47da2daefce3d8f9712f6cf734bf64f1a5b364f51ff5c69df6ff0013db7cf2a65c77cc54abe2fd76039923ce3fda4ffe269fff0009dbbfc9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c773e67f82fd683e37d393a41ff8fb7ff134d4f16787aea4c5c0c39fe1fde7f415667d43c29716c479fb188e06c94f6fa54169a8d99d52ce280efb505101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cfbb19e467a57a2aa2fd883a1e31d31ed59da95e2d8e9b3cb237c8f1b2631ea09fe9547c296fe669b3c8edf24b70d2018ec42d6cbdada3fcb8fe74f8e1b78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ff005a76d80ff93479301ff269a6087fce699e5404e3fc69e2da0c67fc69f1ac29273d3f1a493c869bff00d753c7141d7fc68b8485a22a3afe358b79a79b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0adfeaae5253c761f8d682db65f707fd29658c856cc9dbfbb5e77e24848f17e96fbb3ba489471ff4d0d7a559398ed554f603f90ae8a8a28a28a28a28a28a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ae97370ff0087f2a87652eca5db46da36d2629314629714ec52e28c668f2b349e4e28db8a3349b734795479349e551e55279549e551e551e48a3ca028db8a5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6ccd2f9346cc53b38a5cd2605185f4a3e51da977a0ed434ca4614735032b939cf14a194704734ee08a0afa547206dbd6b23c405a2d20c99ff3b4d4da2798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896fbe81c71d8a8ab9b030f9f9a41042a7728c37ae4d35a2593866cfe15049a4dbdc0c4a3729ed923fad577f0be96c38b7ff00c7dbfc6ab49e0bd327cab5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a6f6ff00e2ab3aff00e1ee931c05dad329e9e63fa1ff006ab0750f0ad85ad8efb44fb3329dcad967c100f627e9f9549a5ea9e21d36d029b7fb6598e376f8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3b633d07eb595af6a1abeac0c60f936e79f2be46c75ef807a1c555d37c417ba1c6b0c472e38c7cbec3d0fa57556f7fe2cd42d05e436bba323fe7a443b67b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5171e2f78bfe3cf9ff00aeb1542478b99b263d9edba234fdbe2fdbf247b8fa662151343e37ce7ecbc7fd7486907fc268a706d39ffae90d4ab278cd064da7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d21a7ea3a9f8a6d34b32c96bb3dfcc88ff0009f6a4d2f51f14dd69be725a6ff7f3221d81f4a945ef8bc9e2cfff0022c5522dcf8bd87fc79ffe458a992cbe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a47d97667bf9911acab9ff84aa078ddeef679b20882f9711e4fbd646a9a8789b4cd420825becfda1d517f731ff1123d3dab5ed7c3faf5d5f59cd7975e62ab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0796838ce7b1fad7a45a010dbaa3f5c0fe55d05145145145145145145529d73337e1fcaa3c518a28c52629314628c52e28c52d029d9a5269869b8a514ecd2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d2668cd14514948452629c2973494629c169c1297651e58a4308a4f200a0c74cf246734f11d063e299e5e78aa5addaf99a4cca79df1b2afd4a9acbf0c4c6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a263cc12183fef902b7c462828a0f4a7222e7a558da817a5461903f4a4bb9a386dcc83d3fa573fa8df986d5ae5ce63f4fc09f4ac2d3f48bad62fbedaad8b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b703d41eb907a1ab7776e96d2dc42c328b0b607bf4aade1cd3a2d4b4cbc1b7e6176eabc9e9b47bfbd47a969334911b1107cbfdfde3dc74cd1e1cbd1a6dfa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f20103f50bfd3d6bb57851dc347f7715198d54e31522a281d2a40b9e294db83ce2a2588197662b97f19ceb6d69142467cf9840a3dd830adad1ed56db48b68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c98109faed15218d43e31566345c74a65d6d8a22d8e82b9cbd71777f696abd44a971f86715c1f8a5def7e2369b021f92378908ff684cc3fad7ace9f6ce90a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85007d38a9a41b5f15bd4514514514514514515566ff005ad51d25252514b4628c518a4a33499a334668cd19a33499a4cd19a5cd14b4b45146293149499a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ea706a707a707a5df4bba8dd485a937526ea3752a7dea4b80254287a019ae3b496361e2dbbb16fbb2a3dcafe3201fd2bae070c07b5319be7a76e0a334b1c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0d3ef4ac36665f6fe86b94bbd44c399e4398fd3f5f4acfb5b39f52bd1784ff00a193f738f5cf5ebd0d75f676661877c3f2c417a75fe7587aa8126b13a638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66fc771a9bc2b10b7d36661de6627f25abfa8422f202b0f12fafe07d7eb5cbea5681ad4dac6317bfdffc08e9d3ad5ef0deb3f6355d2eece671fc5f92f618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f5d5c48b31e29b2288e5d94f500734fde338a8a3205c927d3fad70faaffc4d7c5b1d9f55824171ff007cc847b7ad76502848d50f6031f4a4283cca9d1401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f063607d2b9ab15035eba91bfe59dabb0fa0615c368f09d4be255c487911ced20fc261fe35ec49f2caabfec8a6ccb990d6c514514514514514514550b87c4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e9fcaa2f328df49be8df4bba97752eea37526ea42d49ba93751ba8dd4bba8dd49ba937526ea4dd46ea5df4bbe8f328f328f328f328f32937d26ea3751ba9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835286a5df4bbe8df485e937d26fa50f4e57c1a577da0b5729e2684db791aac7f7a3994b1ffa6632c47f919adcd2eec5dd8453ff00cf440e3e840356cf2b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3f3067069b7322c5017079ffeb572f75ae35b5c9694ee8b38c74eff004a9f4fb3fb7dcaea2fff001e879dbf886ebd7a1ae9e28a1da0c2b88bd327fad4866c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f4c62b0ef5035fdccbfdcb0743f81cd33c25279da55d83daedc0ff00be56b4b76d9f68ebff00d7a6dc69a1b3718f9bd7f5f5ae6357d39af9d12d3e5b8864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b75ca8ce47271d48ad8d1b5b5bcb67b75e25b4531b9f528003dbdeb72da412c019b963fe14f279c503ad676bd7aba5e9cd76dd173c7e04fbfa562f85ac99e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4e5e5eea669d0fa46db580ff002335d42ae7e6a08f9b34acd85aaacdbdf6d7337f28b6d3b58bb1c1884ca7e8013583f0eadbcd8eff005761ccb348abf8ec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c57a55b7cf1073e948e72d5b14514514514514514515917af8bb907d3f90a837d1be9775286a5dd4edd4bba8dd46ea4dd499a4cd19a334bba8dd49ba9334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4dd49ba93751be8df46f346f346f346fa3752eea5dd4b9a3751ba8df46f346fa4f3290c947994bbe943d3b7714d793231552ee217901b761918e47e18feb58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72da66a9fd98e7ef9f313d94b0503f4f5aea524046ccf6acbd46e840ec3fcf7ae4752f103f9a62073ce3f98f4abda369e672b797037447071d3d0f63e95d3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951e47cb0ff77aff003e7a5598a711feeea48fe79491e9587addc795a9dcc6bd0698f21ffbe8d41e0c936e8f72dfdeb966fcd56ba055dc7cca7cb7198bcb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770b47b664383bc17f75ea6b17524c5d25d598d891812cddf76092dd7f0e95d3e8978b7164b3e78c0e3f006aeb4c1e4e3a53837cc7278c5711aa5eb7883c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847fea6d240661ea11c86f43d0f6aebe0884489147c22a80a3daac06dbf2d05aa366cf1546ee6f2a391ffe79a190fd0570de28be3168a621d6fe7c63d9d5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6ae97c21a77d87c391418c6f5127e68a3d7daba18dbcb4d94bd79adaa28a28a28a28a28a28ac9bd5cddb9fa7f2a83652eca5d94bb2976d1b69714628db46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d26da36d2628c52628c518a4db49b68db49b69bb68db46da3651b28d94bb2976d2eda5db46da36d1b6936d26da695a4228c52814e02948e299b72d4f8e3d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f4ae73c6764d71651dcdb713a3839ff64063df8eb51693ad7da34958db89a202263fed0519edeb552fef4dca9b65ff005a78cfe62a6d17c3be548b777437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4f43d8fd6ba3fb16f3ba1e21f4ff00f5fb54ea3ca4d95185cc99ab509d8e4fb57377cbe76a5aab1eda74c07d3269de0f8ffe2472ff00d763ff00a0ad74b0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f14490e06eaa53af980a565ea562d6d68b37f06f05c7aae0935ca9bbb8d3750fed10d8b20df7303d7775ebd057a368d770ea9a52df270bb41c73fdd07dbd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cd7f576d4256d2acbe59c9c6eebeabdc63a91deaf787f471a75a1130cddbf2edeb9033c038ea2b577796db0f5a94296e69cab938a74f16c88b5733aec84da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e1ae1fecff00f7d035cb5b5bff006b78aededd8662b0816361feda3e09edd8fbd7a25bc1b0a2af0a1401f4ab461c1a429835ab451451451451451451542e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0c7e9fcaa2d94a1297651b2936d056936d18a02d2eda5db4bb69a569a569a56931462976d2eda36d1b6936d34ad1b68d94a128d94bb28d946ca36d1b6976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8db48569a569a5690ad26da50b4edb4b8e280bce69ee3726d155bec9b5b7cdcc7e9ffeaac4f1268c134d7b9b31b4312c475e704f73f4acdf0dd9ed55b8b8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1fd0f6aeb72245013ee7a54b1b6c1b474a568f7734c0986a955339fa5731ac6636d4d97aad8ca4fd39ab7e1101fc3e8ebd0804fd762d6e46d8e2a7272955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cccd2c912bc644832846315cb6b1a0349ba51ff1efc9dbf99eb9cf4ae7b6ea123fd82c9f626718c29f6eff008576de1dd0fec7024974375c704b74ec3d0e3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de741bb23ad4060dcfb8d4bb30b51a9c4b4f73e6029ed5e7be28d43cbd61215e85044bed26e600f4ff00eb5741a0e886dedd2561fbf99048c7d72067be3a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1f2582375ab23e65cd34a7357a8a28a28a28a28a28a2a94ffeb9bf0fe551d2d19a5cd251498a314628a5cd19a4a6d2629314628a28cd19a4cd14528a2973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cd26693349ba8dd4bba8cd19a334d3486929452e68cd19a0360d39db7a6daaec362e26e61f4fff0057b5675e5bf98a5edc6d4f4ebfce96cf578add45ac8b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ce4fd3d2b5608fcf02453c1ab9b02a60d547601e857e4fd2b98d68e5757ffb07cdfd6af78247fc52f1ff00ba3ff405ada042f352472866db52fc8a724d64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b069723492ae631ee7dfd8fa573b235e7882fbcf5833604f5de3d73ec7a1aea74bd3aceca15291e081fde27d3dfdaae99834985e95615731e6a3c61aa509b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24842297ac9f10ce6c7466ba53ce0ffe824ff4ae6f42d2ff00b41d757b85dd1860c0671cf0dd8fbfa576d1279a1648f8500003da9e6105b71eb4f000e297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3d14514514514514514551b8ff005edf87f2a8e8cd19a334b4b4b8a5c52534d213499a334518a314948692933499a01a7a8cd3f0314c2c05279a297cc5a7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4deb48645a8ccab46f149bc52ef02812ad3c48b4bbd682eb4ddeb464526451b8538114a0834bb452600343a091707a52244a83047155aeeca09c1f2d7127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d62cba5eab6d219a01e701cf97f2afbf5269f16bad0b086f97ecce38233bfdbb0fafe55a96f7b0dc2831b6f53fc5823f4ab3147be4e0e3f0ac1d62db71d45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973973fad4be161e4e86899ec3ff00415ad592f61b78f74cdb147f1609fe559771e27d3f98eda6f3a5ec9b597f523d6a0371aeeaa9e5793f66b53ff2d3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1d3a707a1fd2afd86836f6b89253e6cbd7cce57d3b67f1ad88edd72083915249b152a1017efe78a9d275db8ddfa52ef4273bbf4a91645cfdefd29256050f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3d2b9bbcb196eaef123e6df3f7703d7f3e95bf656914360218c6131efe8051c47f22b607d2827e5fbdfa5330c3e6ddc7d29eb3715768a28a28a28a28a28a2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c7faf6fc3f95454514a2969c29c28a69a69a69a6d2d28a5a5a69a69a69a4a314878a8da5c5059d1771e9513eab14232ebfa9ff000a85bc456a3f87f53fe1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896d87f0fea7fc2abbf8b34b43f35e6d3e9e531fe951ff00c261a4ff00cfeffe427ffe2681e2fd24ff00cbf7fe427ffe269dff00097d8b70bf30f5f987fe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3e22b7c6ec71f8ff008530789ed49c77fc7fc297fe126b55ebfd7fc29a7c6362bdbff42ffe26987c6962a3247fe85ffc4d1ff09b58eddd8ffd0bff0089a7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2c5b9c7fe85ffc4d49ff000985891d3ff42ffe26957c5368e78febfe14eff8492dbfce7fc2a37f14daa9c7f8ff008542de2eb45ff27ff89a6ffc25d037fa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dfddc91ffb2d3d3c432cc70d6be5aff7bcc07fa54dfdaa00ebfa7ff5aa27d70c5f32af987fbb9c7f4a6af886e1ce7ec5ff009147f854e35b9f6f165cff00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fe14c3ae5d67e6b3c8ff00aea3fc286d75e44f2dacb2be9e6fff005ab3ee2df4f9f32fd9364c7fe9a31ffeb75aa6ab7b14bfb9936c7e9807f9d49245773a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72c36b7ca3a1a62c13c70f92ef94f4c0fa52456a914a248f4cf35ffbdf68dbfa56cdbea57d0a011e95b4ff00d7c29fe95652fb5490effecacfbfda169ef7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dcff0064ff00e4c2d556d4756ddb0695ff009309fe14ab71af0f9e2d336b7af9e8690cdaeb3ef6b5db2ffd7443fe79a787f123fdefddaff7bf7669d8d74f0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ff0021251f66f113722f3ff21474a74fd6265db73ab6d5fee7d9d0fea0d3974cd5193ecff6efdc7f7bc95fa7ae7a544fe1cbf5e5355f97febdd7fc6abb68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1b0754ffc975ff1a70d0af71ff214ff00c975ff001a7dbe86d04e26379e6c83fe99edef9f5adf865d91857fbc2b668a28a28a28a28a28a2a36863762ccb92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3ecf17f77f5347d9e2feefea68fb3c5fddfd4d1f678bfbbfa9a5f223feefea68f263feefeb4be4c7fddfd68f253fbbfad27931ff0077f5a3c88ffbbfa9a4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5fddfd4d1f668bfb9fa9a3ecd17f73f5347d9e2feefea697ecf17f77f53479117f77f5349f678bfbbfa9a3ecd0ff0073f5349f6587fb9fa9a3ecb0ff0073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7d961fee7ea6836b09fe0fd4d37ec36fff003cff00f1e3549bc39a4b485dad32c7bf98ff00e34d5f0c68eadb859e0ffd757ff1a53e19d1dbad9ffe457ff1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0a68a7ad97fe457ff1a963f0ee9517dcb5c7fdb46ff1a7ff006169bff3edff008fb7f8d1fd85a6ff00cfb7fe3edfe3522e93629f760c7fc0dbfc69574bb3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b0e0ff00bc7fc6a66b585976b2647d4d4674fb5618317fe3c7fc6a33a3d81eb07fe3edfe342e8f60872b060ffbedfe34bfd9363bf7f91f37aef6ff001a46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c59b260c9ff007dbfc69f1e9767136e48707fde3fe35398232bb4af1f5351fd8adffe79ff00e3c69e2de255da178fa9a436b09ea9fa9a8bfb32d37eff0027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dc7fc6a536b094da538f4c9a67f67daffcf2ff00c78ff8d22e9d6a8db962c1ff0078ff008d2b69f6acdb8c593fef1ff1a51656e3a47ff8f1a0d8db9eb1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c69bfd9d680e7caffc78ff008d2fd82d87fcb3ff00c78d3fec9063ee7ea6945b44bd13f5348d6b0b1e533f89a416900e89fa9a788635e8bfad31acadddb7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3fef1a43656e460c7c7fbc6a3fecbb2ddbbc9e7fde3fe352ad9c0a301303ea693ec56fbb7797cffbc69ff678b18dbc7d4d02da10784fd4d3c228e8290c48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eb4a1157a0a763231511b7889c95e7ea697c88f1f77f5a69b5849c94fd4d21b2b72798ff00f1e353d1451451451451451451451451451451451451451451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5145145145145145145145145145145145145145145145145145145145145145145145145145145145145145145145145145145145145145145145145145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4514514514514514514514514514514514514514514514514514514514514514514514514514514514514514514514514514514514514514514514514514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1451451451451451451451451451451451451451451451451451451451451451451451451451451451451451451451451451451451451451451451451451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5145145145145145145145145145145145145145145145145145145145145145145145145145145145145145145145145145145145145145145145145145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4514514514514514514514514514514514514514514514514514514514514514514514514514514514514514514514514514514514514514514514514514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1451451451451451451451451451451451451451451451451451451451451451451451451451451451451451451451451451451451451451451451451451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5145145145145145145145145145145145145145145145145145145145145145145145145145145145145145145145145145145145145145145145145145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4514514514514514514514514514514514514514514514514514514514514514514514514514514514514514514514514514514514514514514514514514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1451451451451451451451451451451451451451451451451451451451451451451451451451451451451451451451451451451451451451451451451451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5145145145145145145145145145145145145145145145145145145145145145145145145145145145145145145145145145145145145145145145145145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45145145145145145145145145145145145145145145145145145145145145145145145145145145145145145145729f6bb9ff009f89bfefb341bbb9ff00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97fefb352477971de794fd5cd3a5bc9f3c4f27e0e6b3353bfbe4b667b7ba9448318cc8d8ea3d0d73d697de2e9ed639cdf400499c0f365e307152add78b0f1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7ffbfd2d5849bc5607cf7d063da59734af75e2603f777b0ffc0e592a34b9f1331fde5fa67fd89a4c54ad3f88bb5f8ffbfd25093788bbdfff00e4692a5371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1f25e407fdf964a6fda3c464fcf7b183fec4b2629de6f884f4be1ff7f64a617f121e97ff00f91a4a40de241d6fff00f23494ef37c45ff3fc3feff4948d2f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7fcbf0ffbfb2546c9e259ba6a6c83da79053a2b7f104072daaceffef5c48454b24fe213d2f40fa4b254224f120ff97fcffdb6929ebff091c9ff00311dbff6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4a53c451f5d4f70f69e426a4866d78702f491fedcaf560cdae9e3ed89f84af9aaf249ad8fbb7d2e7de67c53a19f5f3d6f14ffdb592abeb37dafda69935c2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29b7a4b2772054f6d37881600cd7a18b7acb21c734a27d7d87fc7daffdfc928f33c43ff3f83fefec951bdc78810e0de8ff00bfb252799e2365dc2f78ff00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253167f11374bdffc8b25287f11b4807dbb00f7f364aad6fa8f8826beb9b7fb681f67db9fdec9cee19f5abd24fe20c717807fdb592a0f3fc47ff3fdff00916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9a39fc40393780fd6592b375dd635fd32cd6f0df00a7395f364f503d47ad5e8eebc40579bd07d0f9b251e7788b93f6eff00c8b2520b8f10e7fe3f87fdfd92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bc438ff8fd1ff7f64a459fc420f37a3f1964c5486e3c4ee3e4bbb5e3fe9a4b9a8c5c78a55b9bbb6fc6496926b9f14f1b6f2d87d2596a29f55f11e9f6cf34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38442df2bc847033ce4fb5163aff0088efedc4a935a00dd3e69338c0f7f7ab71dc789d893f6bb4fa799254bf68f1281cdd5a63feba499a45baf1029f96ee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fbe492925bbf126de2eacc7d2492aafda7c421b3f6e5cffd75931532ddf8948c7daed31ff5d24cd06f75d8f937684ffd747a6ff6c6b838f353fefa7ff1a5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d75ffe5e117fe06e3fad02eb5e3ff2fa9ff7f5e97ed3af7fcfe2ff00dfd928379aeaff00cbe21ffb6af47f68eb9ff3f29ff7f1ff00c697fb435d3ff2f29f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ff008d31aff5e1ff002f2bff007f1ffc69ab7faf31c7dad47fdb47a91ae75e033f6d5ffbfb2546b77af93ff1fabff7f64a93ed3af7fcfe2ffdfd929ad71a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6bd5ff00bfb2530dc78847fcbe8ffbfb253249fc4614917dff0091a4ae5b57f12f88ac352b789b532aad228205c4833927dfdabb9b4bfbd9b4fb790ddce5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93e61e78fad584bcbb04037539fac86ac7daaeb1ff001f137fdf669bf6abaff9f99bfefb35d3da92d6909624931a924f7e2a5a28a28a2b8dcd2e69452907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bf5dd64e3386e3bfb8aa5a45d59dbe976b14f77107f9f879067ef1f5ab9f6ad362719beb6cfa1956a56d4f4e3ff2f56e3feda2ff008d577d4b4c071f6fb5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bfcbfe34e8f50d30ff00cbf5affdfd5ff1a9daff004cc717b6a4fa0956963bdb1232d710afd5d4524ba869e07fc7dc1ff7f17fc6a28f51d3dbfe5ee0ff00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bfe3521d534e4eb776fff007f17fc685d5f4f3cfda2023d77aff8d249ad698a3fe3eedbfefe2ff8d42bad69efc8b9808f50ebfe3530d5b4cff9fcb6c7fd75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a46d6f4a4381a85a7fdfe5ff001a649aee9c3a5ddb9ffb68bfe3518d7b4c3f7af2d47fdb55ff001a53afe94a322f6d0ffdb55ff1a62f8834c93fe5f6d57f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8feb4a75cd35467fb42d5bfedb29feb4b1ebfa63ff00cbeda8ff00b6abfe34f7d7f498baea567f8ce9fe355dfc51a41ff988d97fdfe4ff001a920f10e92d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8d97fdff004ff1acef1078834b9b4e9a017d6ac1f6f093293c107d6abffc279a344a479927b6593ff8aa483c7ba511d6623d7e5ffe2aaf45e36d2a53f209d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aed3ff00b354573e2cd2fcc18f3cfd36ff008d4a3c65a6c56e434771f52abebfef5518fc73a42839693f34ff00e2aa71e3bd1da2386933eb94ff00e2ab36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5a58d4f509b7ca37f97d4ae38523d6b48f8df48ddb5a6f9bd9931ffa15249e31d2e3fbcce7dd0ae3ff0042a87fe13dd21470653f4d9ffc5563f897c45a7e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0cd1c7314236e033283f787b9f4ad3b5f1a696d1aabc8fb94ff00095e79ff007ab417c61a395f9e4913d37141ff00b3503c53a510ce2752a39fbeb9fe755c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460c57cc7241c7de4ffe2a91bc73a391feb241f8a7ff00154b0f8ef468f3fbd73ff024ff00e2aa0b9f883a38914079393ea9ff00c55487c73a432ab6f93b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fe2aa9eade29d3751d32782392e1498db90ca3f848f5f7ad2f0d5fd8a69509132e5635521d973f74735aa9ad5923906e22ebfdf5ff001a99f58d3f6e7ed9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7f57fc6a35d574f7ce2f6df8ff00a6abfe349fda9a7f39bc807d655ff1a67f6ae9c49c5e5bff00dfd5ff001a636b1608c07db20e7fe9aaff008d38eaba7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3796e73ff4d57fc684d534bef776a3eb22ff008d3ffb534c61cde5aafd6551fd6a26d5f4d8f917f6a7fedb2ff8d346bda7b9c7db2d87bf9abfe352ff006a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4645f5b1fa4abfe347f6a697827edd6b9f4f397fc6922d634d6620de5b0c7acabfe352b6a9a6b0e2eed8fd245ff001a44d434f2dc5d5bff00dfc5ff001a7c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e9ea9cdedb8facabfe354ff00b674e527fd36dbfefeaff8d588757d3a65245edb71ff004d57fc691b5bd2d490d7f6831eb32ff8d42de20d2b77fc842cf8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6cbfe34b2788b493191f6fb2e9ff3d93fc6bce3c5d3c37dad5935a5c472812a13e5386fe26f4fa8af4dd20edd26d0375f293ff41157cae4822ac0e540a5d9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d35af1690ff00d735fe552d14514515c798cad369c38a786016a95ec2d2c3b94fe15ca69de154d4ec2deea5bab9527760472607523d3dab457c1d6b2aee69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23b971ffc4d34783ad73f35d5dfe320ff00e26a53e05b178cbacf707e8ebffc4d4317842c09e67b81ff00035ffe26a56f09d82305171701bfdf5cff002a43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b78dc23dcde9cf72e3fc29b37856d0b6d5baba607b8901fe94dff00843ed50e05cde1f5c38ffe26893c1766e771bcbc51ef281ffb2d42fe0cb7438fb6dea8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2819ff00c76a193c0f6c5b06f2f40f5f347ff134f1e05b58073a85e043dfce1ffc4d397c15660e3ed9787feda8ff00e26897c0367237cb737408ebfbc19f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688bc0d631b61af6f187bcaa7ff0065a965f02e9b29db1cf700fb3aff00f1354dfc0fa7dbc9b1ae6e09f4f317ff0089a93fe108d358e16e2e07fc0d7ff89a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11a7c0fb1ee2e48f5debffc4d3cf8234bfe1bab81ee245ffe2691bc0da62265e599d7b31653faeda853c09a539c7efb27a7ddff00e26acc7e0bd223f913cc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e0ff00ecb492783f4327682ce7d7e43ffb2d33fe15f6892303248c3e8c98ff00d06a47f01e8b03052660a7a63660ff00e3b528f0669717fc7bcd201e9b97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d31fc29a730df9973ea36ff0085573e18b176c3cf263d0baff8548be0cd11dc2ed639fee04ffe26a47f0568b03edc803bee29c7fe3b4a7c25a245e6152843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7676fc2a05f01e8cebf68f31c28ee5931e9fdda61f0ae952ff00cb4f97bed65ff0a9a3f06e82a9950587a9d847fe8341f07f87993e79d003d0078f07ff00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8d3c1da2ff049196f4564cffe8349278474660565965423b1641ffb2d322f0b68e9b923919d5b824b21fe94e5f0168a84cd23b80dcf253ebfdda493c17a13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93d8e531ff00a0d470f813482c417627b005338ffbe69b71e04d0cc8bf349b8119194e3ff1da95bc1ba3aaa22907381c14c8ff00c76a5ff84134d8541124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e412bdff00e035347e10d3a38d963bcbb4c83c2caa31ff008ed541e0685dd9c6a17e573ff3d87ff134e7f07d928c35f5e0ed932aff00f134d5f06d96088e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b1e98997ff0089a88782add64c3ea17ad938c1981c7fe3b561bc156308045f5d9cf27f7abc7fe3b4e1e04b2b8024fb75d051ce7ce1ff00c4d07c1164463e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c77f357ff89aae7c25a7c520437772c49c0cc8a7fa54b2f846c62552f7573861c6645ffe26917c21a5756ba9f07d645ffe26a6ff0084434b31968ee25650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ea71ff008ed565f0a696cc42ea1303fdd132ff008548be12d25c9437f287e98f39339fca98fe11b0b27064bab828c782645c7fe83ed561bc37a498c18efa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ced9538fd288bc2d600164beb96c7248954e3f4a63787ac1c956be2d8ec665247e94c1e14d2642545d4a5ffba244e7f4a961f0d69b6a191ae5949cf0eea0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2a8cf85f481264cd249b8ff7908fe54e97c29a1c610cae630d8dbb8a0ce7a76a9e3f05694ea18248ca7a1014e7ff001dae4bc51a5db68baad90b58586e91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8fef37a01e82bd0b4dc9d32d1b1d6343ff008e8ad545f9466a443cfad4a09feefe95d15b7fc7ac3fee2ff2a968a28a28ae5e4c1e0543b306865c0e285425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c45064f6ec7eb599e1d42ba25afcc7f8f8cffb46ae5f4ed6ba6497087e65c707a7de02b8cb3d6fc47a9dac73dbdb5b95933cec938c1c763ed5bba56a1aa8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17020f363c7003639c9ee6b978f57f15df83f628ac1b1d48594e3f23ec6a7b0bef12c1a846352fb1f9673c8f333d0ff007bf0abfe25d43565d4ade3b07814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e594b827007607eb444be214d42313bdb2c2739da6407a7bfbd26b52ea527883ec5637a2212740d2b2f4407b7e3591a85b78aec627b89b5088c2b8c859a5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1dfdcd6878c751bf8ce9ab672bc664f373f330e9b7d0fd6aa0d3fc5724059af5554ff007a5941ebf4ad2d565bb4f05097ed4fe78fe3121cff00ac03af5e95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a5f88a6dd27f69c863ec4cf267bfb5745a60ba4fed18a5ba95e44f2f0cf21246727ad731a2e9be21d4ace3bafed593cb933d6e24c8c123d3daba2d3ecaf2c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b6fb46a13c8afbbefcc4f407d7eb54f5682eaf7c4a6da2bb9621db6c8573f203fd2922d2f50d32dd669f50b8933d77ccc71ce3b8f7a6f896db52bcd66dad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fe4804bbb81332f4507b7d0d5687c39ada6d126ab747767a5c3e3f955d927b95f01894dc48671d5cb9c8fdefaf5e959ba369fafea36f6d7a9a9b6c3bb833c9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47a7b56c68da7df69d7312dddfcb31973f7a666e80fa8f715cfc563a96a1addfdac5a8dc45f67f2f189d941dcb9fe9572fb40d674e8a4b89357b9755c70b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47381e9ef4ff1dc97aafa6fd9afa7803f9b9f2e62b9c6df4a75b78675c42a4eaf7257fdab97cff2ad0d223b84d2ee6d64ba9659a3d9f3b485986589ebd7a5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1f87b56d6f4f4bc7d5ef23df9f97ed2e08c123d0fa56941a1dde973c524baadf480e787b82474fa0f5a7ebb0dcdcf8863b28eeee2313679490803080d2af8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08a54126ad7acad9e16e188e3f0a7ea773241e03f323966523abee20ff00ad1deb2ec3c3b7b7760b7116ad7f8933c2dc1ec48f4adad2eca5874fb9b792ea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a6df99a425b924f5ac5d1b496f106956d2c77ba8c6df3e4f9b8fe23ec7d2afdbe892e89a9da89f50ba97ce99701e62dd08f503d6a2f1140f7be2886c96eeea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225c79326deae473f9d25d784eeeca2695356be21149c7da0f38e79e3daae6a8f37fc218645b875922871bf79049119efeb58ba7f87f57beb0b7b85d5af00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157e2e5f8c807d3deb5f44d2efb4ed65a2babf9e6536db879933373b874c8f6358925adfea5e2bbeb38351bc8c0591c0f3d801f3e3b7d6a74f0c6b16970b70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de3a464395372e4601cfa56a7889ee85a69422bd96169a4862caca573906a03e18d6970edac5c9576fe0b97ce0fe157f433716d15ed94d75732ba9930f2c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c60704d7396b61a96b9757a90eab7a822bc78ffe3e180001f6cfad6ac5e17d534b9adee24d66ea4512ae54dd3104673d303d29be208ef1f51b3821bd9a1f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e6494ae77123b53a7f0d6ad6f0492b6af76e3078372e7b7d2b4d1e78bc17772f9cfe6c10b8dfbce72b1f5cd61693a7eada9e9f1dd0d52ed449818fb438c6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87d6a79740bdd3cc5773ea77727ef82edfb4311ebdc7b559f14190e9b62cb753c4d2347182926d3c86e6abda785752786291f56ba68e400e0dc31383f856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5a2d959dd590b8b891cab92d23e48e00e0fe1591a3e8e2f2ea69d2faef315cb46cad2f1c107a63de9daa787eeedee5af23bd94a46c65da253d012718c53bc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c4de18d3a68ee648d9e58b76d9083828c4d476de16bb974d81e3d46e46f0ae7339ee3e95a5a3d8bc315ddb35ccaee11c65df3e82b97d3f4c9350d56f91b50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8c477124784988e030f6f7ad987466d2b54b5b96bebd911e448b6cb364125b3e83d2abebc867f14c3686e2e6359631b4c4f8e4b9156dfc35716904937f685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8d0900cc4f419f4a8bc4a8eda4e8c4492eef320cb29e4fca7ad765a4a634cb6dcc4feed3a9f615c6fc40444bbb672a0e0a9071eed5d6e8e81b44b17c75823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e8abc1770c0a7c6bb5b9ab919423a0adb87fd4478e9b47f2a7d14514515e7ffdbb6210badedb301fdd954ff5a647e21b09c644c3f065ff001ab76d7f6f79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4a24f5c3038fcbe95794841505d7ef1028e86b27c3d26fd1ed79e3e7ffd08d4dacca069aeadf70e33f98acef054b15c787ed9a20c83e6e0e07f1b55cb79920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f19806ddb383cff0d60782094d4f588998ed8fc9c0cf0321ab63c45e5986d5915437cf92073d4567f885d53c53a436004fdf7e3f20ad6d543440481d805f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73dab974f1ee9e43101fcccf3e910ae83c5aa83c3d71b40ddf2ffe86b585e34755b8d3c28198fccc607a85aed1d63fb27407f2f5ae2f550c7c0c4e4ff994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da1046d12dc90371dd93ebf31aad0a6fd53528d78dde57fe83557c0b897c316e84e09dd83ff00036a9f582567b02ac47faccf3ec2a8125bc676eb9c15dd9f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d6a78986dd2e5da7a6318ff785675fe7fe12bd2ce480de6fe882ba931a65471f2f435c4ce0bf836ee31df663fefe569780c83e11b16272c3ccc8ff00b68d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94c5ac69c03121fcdefe8a2b13475cf8e75a8c1c6df23f1fdd1adfd7d36e897059b3f77a9ff685729e364673a630278f37ff0065aeedb690a01f5ae6f490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b53dc491fbae09f63567c1fb64d2a3d8db579e01c7f1352f89a3686c9650c7e5f7f7155353c43e23b163f7a5f3307d3082bab640a4296c95ef9f5ae2b514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1d3463ab639ffb6c2b57c15118fc3503ca49237707fdf6a6dbf1f6d5072dfbbe2ab7c3dda7c3800ebdb1fefbd4be2685ff00b5f462aed8f3fd7dd2b2f563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bd80ce0f951ff00e8c35d55f447fb2ae49627f76ddffd935ca6a059fc1777182780e73ff6ccf15bbe1050de1bb104f2218c7fe38b52df26cd6637078118c9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811e2b9cd2147fc2737cdd0b4321fc0ca2bacb98d7ec7302725a361fa571fe2e0f8f0f2ab1016eed81c1ff007abb8b5506da1dcd9fdd0ea7be2b0500fede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57f8a176cff00c0b1599e0a005e6b684fccba84e07e6b5d26b28cb631b6f270c0f5f635ccf89322e7c3b282416bcb65273db24d75d7699d3263bb3f2b639f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0c7cfe13d521f58e5fcf6629de1103fb0a18f38daeabf92ad5bd7a33f6251b890b287ebec6b9df176e3a3e9120247fa4c208f6dadcd75fa64664d26d4ee3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0f5ff64567460ff6addae49fdd381cff00b5599e1247171aa82e7fe3fe6e33d395adebe8bfd0aecb367f74fd4fb1ae7fc4a4af85ecc8ce1151b03d90d6fe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5f42b1273f35bc67ff1d1542d895f10dcc1b8fcf0b375f57c565785ca2f89357b7650c7cf988c8cff001a8cd6a788036ed3957200be887f3ac4d7bf75e2cd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38c9886effb686bb2bcc3e8d707764f92ddff00d9ac0d51036856048c9568ff000f94d745a731fb05a807fe59a7f215c97c4243e4c327f7594ffe875d7f87c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0ee9bead6d17fe802a3d52fe5d3a4458a1690b90385240ce7dfda982e35675475b7870d82328f9e6b3354f10ea9a4dd5b40f6c8de7c891e563638dc48f51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91a7bb49a6dabb8c3342848f43815668a28a28af30d134ab192d5bfd16061c7df8d4f73ed56bfb26ce3950adb5ba0e780807f4ac3f0adc2c57f3ed6539db8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d386ed5d8c8dc020e45333b916b1fc34a7fb1ad7fe07ff00a11a7788d1bfb1652339e3ff00421597f0e9b7e8112f65ce3dfe67ab53395f10cc9ebb71eff2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8618aebfadaa9e4f91d3fdd35b5ad03f678f3cf5c7e62b3bc579fed1d29c758fcee7d7216b6fc41c699311db6f3ff021581ad7cfe39d35876f37ff00450a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292748949e471ffa10ae77c5ed99ed24eb8dff00c96bb2de45af5cfe3ef5ccea4377c3f62393c7fe8d15b1e1f933a2db907fbdff00a11a7c0de5ea37b37f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fe58acdf04b14d1a0407eeeefd59aacebaf858a41fc39c7e959d2cc13c7312e7ae7ff4556c788c9feca9b3edff00a10aced4db1e27d27b7faeff00d00574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eeb27d735ca43f3787ee90ff0006cc8fabd58f0136340b604fcbf371ff00026abba83e759d2b9ff9edff00a08ac6d31fcbf8817c73feb3cbcfe111aded7f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34c99ebb7ff004215cc78be51fd99a7cffddf33f9a8aebd59861f24815916e156ff0054f98023caefed52782a111e9814499dbd3e6ebcb54de277ce99cff9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565788a4dbe25d2b9e3f7d8ff00be057572392ea41fbffd2b9641e6f8405b9fcffeda66b4bc31287f0dc05781f374ff007cd4360fb6ff005373c85f2b8fc0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c3f631e904673b3b7ae59ab4f5e902ea5a38241fdf1ffd096b0f5d38f1a584a3a6d8d7ff00221aeb2e9f76992ae7aa11ff008ed72770e0f84b548bba994e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bad8f0839ff847ecc67fe5927fe80b567529365edba13cbcaab9f624d73d647cbf881743b0b37ffd1a2ba8b890fd9a4e7f80ff002ae67c53cd968f2f71790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8c6babb590ff0066c4d9e880f5f6ac8b63ff00153484ff0015b13ff8fd65f85494f106b0a3806f666ffc7d6ba4d61f769d2367ee64e3e80d735e226dd6de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edf6ab639f4e0d7572485f493cff07fecb58b6ed9f0f6a7fefca3f0d94df0b315d358e78f3ce3f25ad3d58efd3a56cf2b93f9035cf789fe7d034ef7688fd0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ea745936e8d66a4f485067fe022a94471e22997b792cff005f9ea87877e4d43531d375f4aff9915b7aa3634fba39ff00962ffc8d73fae9dfe1180f5c46bf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cd6c685287d06cc0ed6c9ff00a08ace4976f8d319e3ec3cff00dfcacbf0db7fc56faa7fbd29ff00c882ba1d76452967c0e2f139fceb9cf151ceafa491d7cf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6dcd5d6b86fec890927fd51ffd06b0f559c2f87d5bfb847e886ba0d1a4f334ab17fef4319ffc74573be3f23ec30ffd7751fa35749e1e6c68b603b7911ffe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a5d58af9f064775fe66b5a0005bc479e83f9571be3099535bd310f3fbf888faee6af4cd3ce74db53eb0a7f215628a28a28af3ad0815b66e7d3f99abcd09900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b07d335c4e8364d61aef98642e24fe1dd9e8a7b7e35dc447308079a51f2a2e6b37c30376896a7fdff00fd09aa5d6b12e98d1fae3ff4215ce7c36931e1c8f3d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f8e5deb42f8793e25b66c7f7b3eff20ac6f0ea987c59ac0ea479391ff0035bfe211e55a13ff3cffa9159de2cc4777639e9fbce7f05ad7f1073a44fff0001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d08573fab36cf196944ff1f9d8fc2315b7e23e3439bfe03ffa10ae73c5e765b4121edbbf9ad762c36dbe3fcf5ae7ae3fe44b9475e9c7fdb4abbe176ce856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ef7fe84d53a9fdfdd8eff271f8565f82e4dda68507eeff0052d57b5952d6a47f73fa9158b74ac7c7168dcff1e7fefdd6ff00891b3a4cbf87fe842b2f5f63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a4cddcf9df87ca0574d31c46bcfaf35ce5b2eed37524ff00ae5f87347809f7787edcff00bdff00a1b55dbe6dbaa696e7a0f37ff41158d6d94f88173e9f2e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d5749ac7cfa548beb8ff00d085719e2f931e1ab493d37ffe86b5dec0b88083cfff00aeb9d3bbfb635200903f75ff00a0d1e062e74d0a5892bd79ebcb55ef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f8957f9fef2d63f8a9fcbd67447ee3cfcffdf2b5d6c8de5ac6c7b66b9d8d7fe29c7c7f063f57a9bc24dff14ada3777df91e9876a7d82eebcbf5ef27979f6c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99f0fa4cd8b03df1fcdaaf78881179a5b67a484feab597e203b75fd265fef7923f1dc6ba99326cb6ff007f8fcc572ce85b40d6e3feeb4eb9fa2d69f835f7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07fb1b53f255a9b5c62b7b65267a5c20fd4d6445c78ea693fbd644fe72d743719fb04effdd898fe95cef894eef0fe9927fd3d44dff8e1ae9ac1b768f6e7d6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f8e8acd8cedf12e3b9b6e9ff0003acef0c8cf883573dfed337fe862b775327ec5743b794ff00c8d739af9c687a19eff6c839ff00809aea6339d1d07f7a30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01ac8b6e740d5a3f59265cff00c069be156dda6bc63ac7315cfd02d696a0dfe85743b089ff0091ac2f107cde1bb03e823ffd00d6f69926346b3e79f213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4115146dff0015013ff4e7ff00b3d53d08e758bff4f3e4ff00d0856beae71a6dd1ec207fe46b0f531bbc0fe67658377e519abfe1862de1fb593d6dd07fe3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91523c66defa79ffd1959fa10f27c717d9fe28643f8f982b6f5e045bdb376fb529cfe06b0bc4a717ba2ca7a79f02e7f135d91f9f486c7fcf33ffa0d727ad9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12f3d2723e8361ae9bc3a4ff006158b7a5b467ff001d1581f101b1a740fd8cca7f46ae8fc36dbf46b1c76823ff00d0454daa9cdcc03bee5fe66b6036db58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5fe55c0f8bd8c9e23d2533ff002f30927db7b57ad580c69d6c07fcf25fe42ac514514515e73a1481ad9bfcf735a3828caf9e0678ae274d9f3e218d33b8c79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e7aa1aee224d910ef41e6318accf0a9c6836c3bfcdff00a1353f54cfd8cff9ee2b9af87431e1dcff009fbef5b1ab2ffc4fb4d6feff009bfa28ac7d18797e3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7b87f2303e911adbf122e74f98ff00bbfcc56578d8eefb063829e673f5db5b3afb83a4cfff0001ff00d085739e24263f1368d28ff965e7e7df282ba2f128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8924dff01ffd085733e311beda08cf00eee7f15aecb3ba1c915ce4bc7862e73d3e5ffd0eac7844ff00c53d66dfdfdffa3b55b89b1abde21e89b3f55ac3f0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d31db3e9ff00a1357417b1f9f6cebeb8fe75897033e30b538fefff00e8bad5d772fa4cddfa7fe842b2bc4ec06a9a77f77f7b8ffbe4574d212d6defff00d7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7e55d6147fd31c0aabe017dba32afd78f4f99aafeabc4da7fafef3fa565f4f1c93ebdfd7f755d1ea3ce94e7e9ffa10ae1fc5bf3f84ed8f6f9bff00462d7a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cc4d5cfa2efd7b518fb9f2f3edf2d45e033bf4f63f4fe6d56fc50e174b39edd7fefa5ac8f16a96d42c1fa01e67e1c2d75974fb914562db0dde1f990f7db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1d27824f99e1983d06ec7fdf6d5674ef9757d401e9fbbc7fdf26b0be1f67c8913fb98fd4b56df88537cf647b46cc7ff0041ac1f12b7fc4d342f479adc67ea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154f32d5547f0b01fa5736aa068daf21ea66b81ff8ed4be063ff0012b643fc3311ff008ead58f109db75663b1ba41fa9acb7fddf8dd57bbd881f9c95d1ce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5d8ee2071ff8ed733af73e17b13dd678ce3e886ba6d2ce747b43eb021ffc74567bfcbe2d8dbb1b30b8ff00b6959fe1c3b3c59aaa1e85e66ffc7c5741aaa7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dd1ff00a64ffc8d72daf9dda26909e93c2f9ff809aea206ce936cbfde4519ff0080d66d8ae74dd5e2f49a639fc0555f073fee2f10ff000dd38fd16b5b52e2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f6f29ff91ac2d6ce7c31667b00873ff0035b1a4b6fd22d71d0409ffa08a8e37c7888afada7fecf55b436d9e20be84f76924ffc7c0adbd646749bd1eb6ee3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1358b75f3f819a1f4b53cffdb2c55cf090dfa04083a246abf92ad46e9ff15807c7fcb9ecff00c895976a9e5f8e27238cc2dffa32b7bc409bb4a8c6390e1b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135ccf8a4edd3f446fe259e039fc1abb3b3fde6891b7ac40ff00e3b5cb6b8bbbc2f7ded3c9f87c86ba2f0e1ff8a6ec077fb1c7ff00a00ae7fe221c6896c9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56cffc05eba1f08b6ed16cc7fd304ffd056ac6ac765ddab1ef322e3f135b18df0ae3dbf9579ff8ba511789b4b53d5a6887fe3ed5ebda77fc832d3feb8a7fe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acd14514515e6fe1f88a5b367dbf99ad70bbc05ae1b47b0787c6f3b383b1f6ed07a7119aefb6621155d78da0d65f86c14d3635f4cf1e9c9ab7a947bec89f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572df0ebe6d18c3e9ffc539adcbf8fccd6f4dff63cdfd5456269233f10b52f4fdd7fe8a35b9af8ce913ffc07ff0042158be32185b5ff0081ff00ecb5abac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45c1ff0077ff0042158be264ddade91ff4d3cefd1456feb63cdd1e543df1ff00a10ae67c6433a7432741ce0fe2b5d9a8dd17a0ae7a58cb787eee23c6367fe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a93c180c9e1cb31ff3cf7feaed56d10b6ad78c3f8f67e8b585f0ec6dd3668cf55dbfcdeba6baff0046d3e597192b8e3f1ac6d4a316de2dd3cffcf5f33f48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ea917fc4b9f3d38fe62b9df1402f2e9dcf29e6e4fd76d75c4660ff003eb58f6a9bf52d4a3ecde57f2acbf87d9934f6f4e3f9bd6beb2a564b438ff57bff005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54e9e5f8cedfd5f77e91d7497a36e9c41ff3c8ae1bc4884f82a06ee3767fefe0af41b3f9e166ac5b75ff008a9f5373d1bcafc30954fc05f2d9ca87aa63f5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fc5f193a15db0edb31edf32d50f178c0b53d3efe0ffdf35d34885901ac7b552da3ce83aa6dfd5aa3f021ff008a6a01fef7fe86d572d908d6271dcedcff00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85e015daf7a3fdce3d3ef5743acc7bd0ff00b0ac73f80ae67c4685ce8320ea2e6dd73f9d76d68311203d0a0fceb9df2b75b6baa3a66e1bf4a678238d3e7f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db8fc16aef88632ff006193b8bd8cff003ac8be1b7c71612f66b68d4ffdfc35d45da62c6e4f628dfcab96d7133e1b8e6ecb2018fa2135d168fce8b64deb6f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c74552b95dbe2581fb985571ff0003acbd1be5f1b6a09eab237fe4415d56a29bf4eb85f58587e86b90d713fe24b68bdd19003f4535d2d9aeed1ac3d4451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ef9aa7a727fc4bf586efe7ceb8fc0567783549fb7ffd7e49ff00b2d6e6ad1ffc4b6f47ac120cfe06b03588c9f06c03fb912f3f48cd6b787d09d12d3d3ecc9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c045442323c50a3d6d7ff67a834e42be2eb94f589dbff220aded597fe253723b981c7fe3a6b082f99e0aba5ee9138cfd23ab9e0a38f0f807aeec7fe38b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d36789924f5842ffe3f5990c7bfc6b311d7c863ff00912b735a4ce9abf5fe86b94f16c6469ba41fe1f3a1e7f06aed74a4ce896fe9e52ffe822b99d663ff00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55ff00af99b1ff007c1addf0d467fb034d6ffa778971edb0573bf1294a69b0fa79cbfc9eba1f0721fec2b293b18917ff001d5ab1af29fb5d863fe7ea3fe6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04cc67eb5e6de3a899bc55a4edcffc7c43ff00a1b57b169808d2acc1ea204ffd0455aa28a28a2b84d2542c0c31cfff005cd5f58884dd5851aa1f12dbb280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bb8ff638ae8410d10aaad1967541c67359ba28ff00463e9ffd735a332092d021e87bfe35c67c3805ace51d36e3f52f5d2dd281a9d9be3a6ffe55cfe9abb3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43bfc99ffbf46b775e5ff8944dff0001ff00d08560f8e8f976f6f27a6efe6b5b9a8c3e66933a7aedff00d08573fe2638d5b4493d3cff00fd045745abc7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a931edff00a10ae63c6ebff14c46070c99e7eaeb5da2a6fb7551d5ff004c1ac4963dfa5dda01c9d9ff00a151e015dfe1980ffbdffa1b55db74ff0089b4e0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7ff41ae7fc0b114fb52631b767fecd5d26ac02dbc99fbbc67d3a8ac8d6632de29d218f4fdf7fe802b635718d29ff000ffd085733e244dd0db37fbf83f9575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31d6458ae75dd523feef9583eb953589e0190dbd8300b93c76f76ad9d72466b3597cb3b97b63dc551d52309e35b061d1fccfd2315d15f45e640c83a0ff00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c3f88bfe44556c7decf1e98945773a48cda3e7dbf99acbb58f7f883504e99f2f9f4f92a8782befde8c63fd5f1ff007d56af89e2f3343ba8ff00bdb39ff810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188cc3643a6df339f5fbb5d7469ba11c561e9c36c57c879ff57c7a75aade0243ff0008f5b7fc0bff00436ad01fbbd6e720648dbc7fc06b1bc171795a86a8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758fc9aba3d593fd0ee7d7ca6ffd06b98d6d3fd1b40cf5fb4dbff235d844bfe8d17aee1fcab1614cc7ac8c75338aa7e095ff0046bc3e97ae98f6c2d6beb5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2038e976a71f81ac1d523c78974d7f558bff004335d64f1f9b612a8fe252bfa572badae3c25703fe794cc3f28cd6e680bbf42d3dbd6d633ff8e8aab7cb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35b376f29571ff0003358ba71d9f10af63f58246ff00c8a2bb3ba4ce9b31ff00a64dfcab92d6a2ff008a7526c72b2018fa2135d168e9e668962deb0c67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d154ac176c5ab2f6fb44dc7e554bc171664d48e38fb74bffb2d6eeaf1674ebc38e90bff0023581a945bfc0ee71c880ffe8b35abe1b8f3e1ab1f5f263ffd00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63c471498eb004ff00c7ea95ba6cf1c4e98e0dab367feda56eea516fd3663e9137f235cf5a11ff000896a80f612ffe8bab1e0b5dda28c7fcf4ff00d956ad5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75f887fd331ffa15665b7c9e3c7cff0015b14c7d65eb5d16af6fbacca63a0cfe86b94f18478d1f4a871c9b884e7fe02c2bb1d263c6876cbe9120ff00c745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c439f0d6aa7d2e66ff00d00d6ef85e2dfe1fd39b1c08225c7fc016b98f8a49ff0012a403af9831ff007cbd747e0d8ffe295d378e7c98b3ff007c2d4daf27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d87fd7d47fccd6dc2988cfd6b81f1941ff152e96e4749e23f8ef6af52b0ff009075b718fdd2ff00215628a28a28ae234d03cfba4ecbb31f8835a4cc044457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be3c572c44f5c6dff00be39ae9623fbb069547ef11beb591a17cf68c47f9e4d5f9db16781d7ff00af5c87c3dc241703d76ff37ae8af7e4beb03fdff0033f40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f84f97f10253ff003d31fa455d078846dd226ff80ffe842b9cf881ff001e30fe3fcd6ba2bb20699367dbff0042ae5fc56e12ef477ec3cefe4b5d6ea31eed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b9c7fe842b8ef1c381e178e4fefe7f475aee6d4663490f46cfe1591160ade8238f938aadf0f1b1e1ab707fdaff00d0deb4c2ff00c4cee71c1f93f9560f84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bdd463181b3cbfd4356eeb6be6584ca38271cfe22b275a987f6fe97d8fef7ff004115b5adae749908f6ff00d085735e2223fb334f27fe9a64ff00c0857580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b22cff00e460bf3d01f2f9f5f92b23c08008e70474dbc63a7deae835c28b632bec185c718f7158bac02be2cd239e7f7dff00a00aeaa65ff4653df9fe75c0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09f02b903a6303feda8aed3487074c8581fbfbbf46354a0e35bd471c13e560ff00c06b37c2385b9bd03fd8cfe4d5b3e241ff00127b823afcbffa10ac1f19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2d39b8c7ef727f15aeba06c5beff004edf8d625aa6c97512392de5f1e98a83c038ff00847edb1fed7fe86d5780ff008a9771fbaffd12b1fc27f2ea9a983f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ff00416ae9356ff8f2b93ff4c9bff41ae6b5d4ff00894e8971fdcb9838f60a4d7576ec1ac2093fbc15bf4ac88fe53aa2f76595ff003aa3e0a3817de9f6c90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fe5adad5c6f58f1d04c3fad60eb185d5f4b7ff006e24cffc08d75b181f65914f528587e55c9eb0bbbc35a9a7a492b7fe386b67c2c73e1eb13e96f1affe38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556f2bc4366dd98a2ffe3e6b1add08f88f39ecd6adff00a3abb4ba61fd9d3afa44c3f4ae6359507c2f21feea938f7d86b77c3986d0ac09ef6f19fa7ca2a9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e66d4e21d1a794e6aaf8370975a9c5e97929fd545741aa0ce9f78bfde89c7e86b9fbb5c7826e94ff0c2e3f28eb47c2b87f0f59fa0893ff405a7dd304d762f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fe85549533e2d771d5ad8ffe8cadcbc2174ab807af94dffa0d72d6cb9f0a6ae7da6ffd02ae780c83a211fedffecab56aeb8f11c59fee0ffd0eb2c2e7e228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8b5fc33e6d75b7f86b671fec1fe46b90f192e2c7493ff4de1fe4d5d7e923fe24b07fd735ff00d04573fab003c31ab0eff689bff4035b9e14c27872c33d4c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e80b5cc7c4d4df6109ede78cfe4f5d1783ff00e401629fc3e54641ff00802d49af0ff4cb0f4fb547fccd6ca1c28ff7ab8af1800de20d317fb92c52fd70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7a3d8b6ed3ed9b18cc4a71f80a9e8a28a28ae134b6ff0048ba19fbbb39f5e0d6848df2d716d71ff15a4080f2bbb3ff007eebb55ff54b421e17f1ac6f0d37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b67dbf99abd71cdb67b7ff5eb92f001dff6a1d9767e3f7ab7b55936dfd89ec9e663df20561edff8b8191d3ffb55747af7ef74e923f5c7f315cb78fdf36309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7bf9ad754f00b8d3a505b6838e738ef5c9f8ca01fe81871f2799839eb9db5d9dc9df684e3fce6b81f1b1dde0eb739cfdeffd18b5deda3e74b43df9ff00d0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33c5efa8f2f3547e1fb7fc53f6dff02ffd0dab68bedd4663fdedbfa0ae6fc2a71aa6a9ff006cbff416ae8f547ff4290fd3f98ae6f5e936ebfa3b67ef79d9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28aeab513bb4e61d73dbf115c97898ffc492d941e53773f5615d83b66338ac984ff00c4c2e80fbc767d7a566f8300592f476f931ff8f56b6bc71a64ff00f0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62b3b5919f15e90ddbf7dff00a00ae9e539b65fc7f9d715ae2ffc50a49e9ffdb45741e1e72fa3db73fdeffd08d314edd6ae07aedcff00df3599e176dbaa6a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eeb1ff007cb56f6ba33a6cd9e9f2ff00315cbf8b897d0edc6798f773f565aec207dd6cc3e9fceb3ad3e5bfd4dcf217cae3f0aa1f0f8ecd11109cf5fc3e66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863538b1f7b9e7fe03589e1f3b35ad4d475fdd71ff000135d36a23ccb59d47f146c3f4ae77c46443a15803fc0d1fe614d745a69f3348b36ec6143ff8e8ac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e26576bd8c2e3f5acff07b624d4d7fbb7d28ff00d06b7af9b3138fee92ff00ceb035d1fbfd19bb9b880fea6baf8ffe3d83ff00b3b7f4ae5b521bb40d64fa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fa09ad1f0a363c3f65e9e5a7fe80b55bc43ff215b061da78cffe3c6b3d004f1cb3f76b227f396ba7b96ff4323fbc983f9573fa90dde1bbc3da3dff00a2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8f0db6742b43eb6c847b7ca2a2b21fbfbd3ff004d1ff98acef0a9c6a7a99ffa7c97f9ad747a87cf6573ff005cdbf91ac1bc1ff14a5e2fadb38ffc72ac783e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a7604eea557f245a75f12de24b603a1451ff008f9a6161178c554f783a7b7995b3a829365391d36b7f235cdd87cde18d657d4ce3ff001c14ff0001b7fc4b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eecc47e8b576f8ff00c54908f545ff00d0cd52036f8e0a1ead6b9cff00db4ae8af5f6d9927ae36fe86b9cf1947bb46d39c750f11ff00c75aba7d1db3a159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509ffbe4573fac9c68baa7a6f978ff00809addf0d7cda269d8e9f668bff4115ce7c4a6034c44eed281ff008ebd741e1018f0f5847dc4319cff00c0169daf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8b04eff6c8ce7f135ac1b09f8d717e287cf88b4ecffcf5887e1bdabd2acbfe3c6df1d3ca5fe553d14514515c069994b9ba4cf2bb327d7835a6e3f766bcfb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16091fe7fd557a083fba5a6ab70bf8d6378679b4957fbb8fe66b4e6e6c481d7ffaf5c77c383ba2bc5eebb39f5fbf5b9ab826eacd7fbbbff1e0564ab63c7b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a7fdfaadfd6be5b372781c73f88ae63c7e0ae8e92e3eee7ff425aeaa6046992c6ad8271c83fed5723e2d57fb369a49393e6e79f75aedb23ece01ff003cd7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ac17f04a67fe59e7f5916bb9d34f99a627a738ff00be8d6629d973aaaffd71c7e5547e1f7fc8bd6febf37fe86d5af367ede0ff007bfa0ae7bc32fb756d51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eb3ff7c9ae8b57056ca43f4fe62b99f1183fda9a4c83f8bcec7b7ca2bafba3badc1ebedf8d71be277dbe1e49ba819c7bfcea2bb307208acc8bf75ae4ec7a7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7afcb599e10f92ef508ffb9e5fea1ab67c4085b49b861fecff00e842b2b5c902eb3a6c83b79b83ff000115d5ba6f8917d735c6ea6bf69f03bc63db07feda0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f0c499d1ad8ffbdffa135391bccf1030e824c73f44acaf0d313ac6a7ebfbae3fe026ba5d717fe251311fecff00e842b8ff00164bb7c36251c91dbfe06b5d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dd661c1ceeff001aa767f3ea3a9c7ebe57f2acbf87cdbf4f63db8fe6d5b57231abda9fefeffd16b07441b3c5faba9e9fb9e3fed99ae9e7e2d6527fb87f95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2e6cf87ad241ff003d517ff1c6ae93446dde1fb5f5fb327fe802b30f1ac4f1ff00d3b33e7fe05595e107c5f6a91ffd3f4adfaad743a88f2e099fd118fe86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c398f4197fbd3db8fcf26bad8db16c13b15cfe95cddfaffc539ad7ae67ff00d00d59f0936ff0dda8ee360ffc71699ae73a95967a79c9fccd66cad8f1fc0b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d57ff22d74b77c42e3d322b12ec67c2fa99f412ffe815a1e197ce81687bf908b8ff808a5b23fbebc1dcc8fc7e22b2bc2f26358d4e3eff6a94ffe3cb5d3dd0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b4d9e854ff2ae7e67f3bc3da920fe08e51f9253bc2391a1a8ee1c7fe82b53dd3edd6ad1cf5f3117ff001ea82fdf6f8eadd8747b754c7d6535d15f1dba7ce0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7587e86b99d30e3c37ad1ff6a7ff00d00533c06f8d36e24edf6b64fd16b47533b35fb697b1dabff8f1359ef286f1c42075689467fedad745aa1c46cbd80c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ac2f17c81744d341eef17fe82d5d168c73a35affd724ffd045606b671a26a9fefcbff00a09addf09bff00c48ec33ff3eb1ffe82b5cc7c4a3bed22c769c7f2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3c24dff14f593f710c6b8ff802d45afc9fe9360fff004fb1afea6b5d0ef4e3d6b87f16cbe578974b53fc53443ff1f6af53b1ff00907db7fd725fe42a7a28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2b81b01bafef48ff0063f91ad593fd5935e7fb0ffc276f2019c63ff4557a0344cb10183f954215805e0d63785ffe3c58fd33f9b569ccde5db090f41dbf1a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199c2df73ff3cfff0067ae87586db716efe9bbf90ac59c6cf1ec23fdecff00dfaae87c43f369b226719c73f88ae73e201cf878123fcef5ae9e404da487e9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95f1a109a6e9f28fe1f33f9a8aec146e455cf1eb5c2788bf79e0373f4ffd1a2bb2d21f6e9b0a1edbb9f5e4d5391337baa376fdd63f2accf87ed8d0d7f1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09ab65ce6fa2fc7f95735e1b07fe126d547f7fc9e3d3086ba8d6183d8498f6fe62b9bf112e2ef4627fe9bff00215d531cc6a0fbd70fe277ff008a3a353d53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b9916bb6b66dca58f4aa8ebbf52661edf8f1583e18976eadaa2faf95ff00a09aeaf534074b9b23d3ff004215ccebe0add68f9ebfbecfe42bb2571e52127d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407cde0fc11f77afbfef2ad7853e7d0ed87fbdff00a13538663d736f3b8f4ffbe6b3bc3ae17c4b7e839ff57c7fc00d74faab674b9075e9c7fc08570de286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29e67dec76ebfc6b5dbe94d8d310139ebff00a11aada78ceaba89ff00ae78ff00be4d637c3a7db60ca7dbf9bd74570bbb5ab41fc2bbf9faad60e96bb7c67ab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83f738ffbf66ba0bd7c5acdfee37f2ae63c4c77785edfda753ff8e1ae8b417ce856dff5ee9ffa08aa4dcebb37afd8dbff0042ac4f091c6b7a9a7fd3d4a7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5aea35a6ff00897ccc3aec65c7e06b035de34ed01bd27b73fa1aeaa33bace23dc81fcab17525dba26ade8566ff00d04d33c14f9d0d47fb631ff7cad3f5d3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967ea6e93f99ac8bd6f2bc73679ea624ffd1a6baebb1fe8ee7b9c9fd2b06f4ecf0aea9f497ff40ab1e186c68568fdbc9418ff0080ad3eca4ff8995d1f42ed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b1fc32d9f11ea8dd9aea53ff008f8aecef57fd0643fec1fe46b97b5cff0061eaae7a0332ff00e3b4ff00084a1b4b9bfd998f1ff015ab1a821fed4b171d1a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fe3c6abea40ffc26d65ff5c93ff461ae87536c58cdf46fe46b9bd38ffc533ac7fbd3ff00e802a0f03b7fc4b6e21f5ba66cfe0a2b63551befed231d5590e7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8225dbe3f814f508a3ff0022d763a9a1689dbd89fe75caf8d64234bd2b9e92c3ff00a0b5759a29c68d6a7fbd121ffc74561ebca4685aa1f56971ff007c9a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b3e340b06efe446b8ff80ad737f10a4ff47889ef285c7e0f5d5f8594ae8765e8608f8ff80ad54f12931c961d79bf8ffad6e591cc79f7ff000ae0bc7791e2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8e9f6887ff00436af59d3bfe41969ff5c53ff4115668a28a28ae0f4819bbbeff00b67fc8d6b3266222b82999e0f184c5232e46dc80b9ff009675d4bebb3ec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d85c13ed09c7f3a626ab712202d61720fa884e3f9d56f0b86fb1b023f4f76ad79edb7c0223fc5dff1ae27e1bc0c82ff00208ff57d7fe075d1eb16c4f92fdb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95817871e3ab66fef6effd155d16bb11934798a9f9be5c63fde1581f11a1c7878607f9de95d4795ff12b66eedfd1ab8ff1a26745b65ec9bb07d72cb5d8c4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c9cf3ebf8d70fada6ef02b27ae3ff468aeb34688dc6916d20e3ef67fefa351b81e66a2bdd3cac9f5cd62fc3b5f33435c76cffe84f5bde4117b19faff002a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32d9f17eaebff5c703fed99aeaf53b7ce9d21cf1c7f315caf8b5fcb7d3bfe99f9983eb9db5d9b5b164561d0579ff008b50a78409ff003feb16bbad36233d8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eb9e7d79355170baac36e7ab6efd1735ce78661693c47aac5c8dbe4ffe806bb1d530ba54ac781c7fe842b95f123fefb487ec3cefe95d7cb1116caa0f27fc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8ceef0648c3a8c7fe8cabfe044f3f41b76ebf7bff426a92e97cbf125b38e40dd91ebf2560f86f29e3cd4d0f4fdd707feb91aebb518ca696f275c638ff810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b5f4dde0d8e4ea1f3fa482bb2d1622fa2c5264fcd9ffd08d43a730fed7bc8bfbbb327d72a6b17c05032a5d290404d9faeeae9e68f75dc04754ddcfd4573b62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8bafd475fdde7fefd9ae8750b62b6171267eec4c7f4ae53c43cf86233d8807e8761ae8fc391efd02cbfebd53ff00411559e329e2323b1b5e7fefbac4f094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5babc583b7ce99c1ff00b68b5d4eb56c459dc7a0898fe86b99f10b6348d09bbfda6dd31ff0135d6daa674e85bd157f95625fb79da2eb0abc955981ff00be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09b761a226411fbc1ffa0ad3bc449e5de69e7b9bd8d71f89ac7d72329e38d3080798a2ff00d186bb796d8c96e1fb15dbfa5733aa464786b5651fc3e70fc90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e1688bf87ad3feb9a0fc762d3ece16fed6bc183811bf1ff02ac9f09c25fc41a9f1d2e25ffd0d6bb4be00584c33d11bf91ae52dbe6f0d6b047669ff00f40a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060cfa4dd3739172e98ff0080ad6cea6a12f74e8cf5f3e23fa9accd725fb3f8dac723868a319ffb686ba1bedd2e9f336d3f75bb7b1ae7f4c8c9f0deb03fdb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e382a0f01c66482e571f76e587e416b67513e5ebf6b19f543ff8f9ae4e69587c4c4500f6e3dbceaef751976dabe571953dbd8d71fe3427fb334c38e0cb17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d5d7e924ff0060da6073e427fe822b2b5dddff0008f5eb6c3c190f4ebf21ad0f0bc65b43b293a030a0c7a7cab5cafc47ca0871c8f314e3fefbae8f42d5a0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0f4f123004411e4023fba3dea9788355fb75d69d1dbc4ee05ec4c485ce393e87debabb42cb00ca9073e9ed5c0f8ea43ff00091e90bb7fe5ea139c7fb6d5eb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ce97687fe98a7fe822ad514514515c2e88375edeff00c03f91adb9213d2b8cb8cdaf8baea4648fcb7d98671d311d6ca788b45451bafacd87fd7543fd697f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d1a475f2351b5eff00bb33a64fe00d47e1d7436e70a07e1ee6b5ee8858011d7ffaf5c5780a45796f954607eef903fdeaeab5340db2151bb19e473e86b91b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cbe37b31c8fbfff00a2ebacd56110e9ce0fcc38f7ee2b9af886d9f0ceec671ffc5a574d0cb13d841b9d555f7649207435cb78e6d841e1d830dbb66ec9ce73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ea92358ed8a824aff7bb75ae4b5bb31ff08133ab67e87fe9a8adef0c5c28d0add30589ddd39fe26a5fb3a997516dff00eb3caea7d2b13e1ca88b4d74e597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2072f5d5fd9d4ddc7b4ee1cf239ed5c47866dd62f1eea9e738453e57de38cfee8fad7637fe51b078b78e71ce47a8ae13c74fe50d3178c9f3727fef9aee7e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83ca56073fc408f5ae37c5f099bc0cceabcf18007fd355aeb345bb823d2ad834880fcf9cb0fef1aa134b11f12d8bc72a36ef3320303fc158fe16b95ff84c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8e40230de4e0918ff00966d5d36b4c24d1e685490cdb7ff004206b9bf14c2de469bb4138f37240e9cad7657063ca00df2f396c8c0ae5eced947856e177023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fedd49e009a3b6f0d420ba961bb383fedb55bbe11aeb76ad1b872dbf8073fc22b9df0f8cfc40d49a6fdda1f2b05b807f747d6bb1d4da25d3190386ce3b83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b8cd5909f00c031961bb23d3f7a2bb0d0a685343b78da4507e6ea47f78d52b345ff848750557055bcbf981ff0063d6a87836e53cfd46360a9b7cae7a750d5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63f3832bab11d81cd733616e22f1c6acf236d4fdced24e07fab39aea2f6681ec67512a1cc6c3ef0f4ae4bc43163c2c123c39ddbb8e70361adcf0fde59c1e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2df75007f223565320c8f9076a8a59a29bc44042e922b5ae0b2107197f6ac6f0f5c47a7f8ab521332202d290ec719f9c773f4ae92ff0053b3b9b69e35b980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ca00907707deb0f5fb2dfa4e9721601619627e4f1c29e6ba2b2bbb3fecd847db2dc9d8a48128e38ac23b56cb5a11b2ca1c4ec369dd8c8a93c1faad9ae946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6de278e5c15670a7855f5346b9756b79a969e21b981f6de46709203dcfa7d6b3fc44fb3c69a633002311440b9e9feb0f7aed56f6c96d00375073ff004d07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97e6397c37ad98a4490933e021073f21a97c22c8be1eb65958232056218e0f08bc52d9dc83ae5e855ca3249838e3ef567786258adfc4ba9c73491c6ad24a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301c975e39ae9efa5b46b5957ed90e594e079839e0d605adbf97e1bd55570fe634d8c73c14aa1e079e1b0d3ee8cb2c4adf6b71b1980ecbce3f0ad9d49e2b9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248a68dff7d1b10ac0e3e63599e218fcdf18e9fe66238d5636dedc0e243c66ba4bcbfb28b4c953ed36f9d840cc8bcfcb587a1b0b9d0356552a774b3636fa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cd55f04dd4163f6d8e79a18cfdae41f3b01c7cbebf4ad1d4648aebc4b6925bcd14aa0264c6c1b1f39f4ae6265787e26adc4b1ec8426ddee303fd767af4e95d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3a958dc5bb43f69877e4950922e4f0463ad6078ca294e8da618e2665124449da4e06d6e6ba1d2b52b1b7d16d525bdb55904280a34aa0e768e319a83579d6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2d7b242ab236f70150672361f4abfe1ade9a0d9068cab18e3ca918c7ca2b94f896cb0a5ab1c1dd3a0c1ff0081d745a2c3a6ae8962f27d9dd9a08d8ab6d38c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4fbd4d3cb5abc02146fb520c26d19fcaba0520448028edce2bcffc7ca1357d2ce06e3731638ff69abd4b4ae747b2cffcfbc7ff00a08ab74514514570be1f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bd3ff5cff91ae8d9c1230335c36af12cde28f9e52107de40dd7e41daae49e02d2768da927e49ff00c4d10f8334ab7019606f33b3145fe7b697c2b196b524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efeed5d3c96826b42430c8ec4fbd719a3f86752d1a49e482583f7bb78666c719f403d6b5045abbdd2b4e6db68ea22dfe9ef556ff00c3d7371adc3a8db4a2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f77ca588eaa17b0ab52e97abdcaf952cf1143e8eff5f4a9f5df0f0d5ec0da13807b9fa83e87d2a39b4691ec52d92560c99c10dea73e951eafa12eafa50b29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47f121e7ef03dc1f4a54d0ae0c4cb1dede6c3d9e539fe54f7d1564d10696c2429dc9ebf7b77a7f4a860f0b8861863b6bdbd8963dd9025db9cfd0558d3f43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2497ce9e69d64c67cd72c78cfa8f7aa70785d74e8ca5adcdcc6a7b46f81fa0f7abb636371048afe74ed8ff9e8c4fad529fc3504ba94973e6cf0cb2e398d82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f4f4a75df8798663fb65eb31e989723f953b55f0e5beb2b0a4f1b663dd865519e71ea0fa524be1c8a1fb9717e7db78c7f2a74fa3477ba30b1657d8bd7239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7d3da990f86adda05413df2edff6c0eff4ab363e17b7b6ba4b82f348c99c19483d411e95466f0b431ea525c06b847931f34240e831e952dce8ca5f689efd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99f23f954b7fa50bdb758e40405ce180e4648f6f6aac9a079ca40d435323da6ff00eb55b83448ed2c9acd7ce78db19dfc9e0e7d2a95b784adeda1290dc5f4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8ae147e8b4fb2d0adecafa3b87b9bb9d93381248187231e9ef515d6810cb7a66ff488a47ead0e17a0c75c5587f0da30c1bcd41c7a19723f953a6f0e452e94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96f2fdf19fbd9f4a6c3a25b081504b7aa17fda03a9fa559b3d263b39269e37924126dcef209e38f4f7aa906896a934ef125c4465db9d8028e3f0ab906922d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324ef8ec4e47f2a866d1219ee5a591ae1247c65a22067031e9449a0c099513deb023fbe08fe5531d26196d0c1e5314d9b7e751cf18f4aa90f872cd3e5749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e004031fcaae5b6916b6ced2c11b86d8572e07f4155a6d16dae25666b602463cbaa0c9fc714d5f0c5b44e1823127d87f8568dde9a93dbc50bc41a34503057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63d2a04d16c5508106de39c228fe956ac746b348e5545521c10ca40e738ce78aa8fe1bb05998ad944a0924f97128c9fca99fd83651cf1c896d1a9460c3720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fd2ac5de9305e14796d91d8630cc80903d8e298da1db6c036374e981fe15243a1c02d258235da24c96c80339183daaba7879225282765006008df1fd2ace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1c70177f9cb1cf2fdfa7b544de1db56b9925318577624b2280793eb8a6cba0594782cd70c7b062a47f2ab9696312c0f108d7ca604101473c62aac7e1cd3c4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df606624808a39f5e95662d0ada07578e304a9c8c81c7e94ba8e9b6d7663696df7489801c2024633df15049a2d8b46035b6f38fe2453fd2a7b0d26182291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48d181caaa019ce3daa04f0fd9acb21fb0c1f31249f28649f5e9572db48b2b725e3b5457ec7cb518fd2a0bbd2eceea50d25ac26407ef3c633f9e283a159a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f61b72460e7ca1fe156ae6c20ba8522920528a000a50607e18aac9a069d91e65840c7b621538fd2ad0d2e08e3d8b6e8b11ea810007f0c7a53e28d2221123c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8000e95e79f13ed8b1b4662428990f3ff03abba7f84e6bbd2ecae23bebb457b74f95262319507818a987869b4f9ad257bbbd931769f2c92647afa7b576b1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89c71915c1fc418b76ada3b81c0bd801fa6e7af4dd3801a5da01d3c94ff00d04559a28a28a2b82f0e0dd717dff6cff91ae8037943919ae235381a7f144937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3630b9c7f0015dc80c546e247d4d327751105079af3ed035eb4d290c175770c4ddc4920523a9ee47a8ae9478b349031fda969b7d05c27f8d27fc263a086c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1c7bcd1fff00154e6f176840662d42cd87a9990ffecd51ff00c25fa4672751b303febba7ff001553278db41c7fc852c0ff00bb7099ff00d0a924f1a686c3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2d57d9ae101ffd0aa15f176861777f69439f433a7ff15518f1be8cc78bb8ff00efe27ff1552278df43070750841f43327ff1544de3ed062186b919f55923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e2aa38bc71a03aee1a8007febb47ff00c553cf8e34568ce6f6323da54cff00e8551c5e37f0fe7e6be63f5963ff00e2aa493c75a12ffab99dbfdd743ffb35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e206879c348c1bd494cffe854c6f1ce990ff00ac6b82de8c573ffa1546bf1174c2fb365c027d97ff008aa74bf10b4889b6ccf2a93d9ca0fe6d4a3c77a537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e57d576e3ff42a637c40d2d3ee99f1edb7ff008aa41f11b4fce02dd1fa05ff00e2aa53e3cb17e3c9bb66ec02a93ffa151ff09adaa0cc9697cbfef4607fecd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49e3cb13d20ba6f6d8a7ff66a6c7e3b814fcb617eabea21007fe854f7f885622400c175f528bffc551378fec8748ae88f655c7fe854c4f1ee987fe5de627f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fe2a964f1f69bb72cb3a9f70a3ff0066a8a3f889a683cb4e7f15ff00e2aa53f10b4c90e034df9aff00f15487c79a5c679f3b1e876fff00155247e3dd3a438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e367aaaae3ff0042a95fc73a5a0ca2ce47a80bff00c55353c7fa6375f38ffdf3ff00c551378ef4e0385b81ef85ff00e2aa08fe20580fe0b86fc14ffecd56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40d3d86045700ff00babffc55472f8eed50645b5e63d7cb1ffc55571f11ac33811dc67d30bffc5549ff000b02cc8c8b7bacfb20ff00e2a9d1fc42b41feb20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4dc807fecd4e7f8856ac3e5b5bb23d4463ff008aaadff09fd9eef9a2b95f62a07fecd52afc41b45c79505cfbed41ff00c5548df116cc2f305ce7fdc1ff00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43e23d8e7f796d719edba35ffe2a9adf12ad1081f64bbc1e9fbb1ffc554f1f8ee099777d96f40f5f2c7ff154f1e3cb411c8e915d318d4b10aa0f4ff81544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12b4e5d805b4c58c61dbf76b907fefaa80fc4eb3638486e7e8147ff174eff85896a46443779ff747ff00154c6f895651f32dadcb7fbf183ffb3544df156c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acae40efb221ff00c5d07e275ab7486e41f751ff00c5d3e2f8976e0fcf1ce7d0281ffc554b27c4eb20006b7b904f4ca2f3ff008fd42df12ed62f99adeeb0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41ff00c55347c5ab253816f71ff7c0ff00e2e9edf15ecb0316f71ff7c0ff00e2ea26f8af69da0b9ffbe07ff1742fc56b1fe2b59c9f78d7ff008ba9e2f8a9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182e31fee0ff00e2ea63f12ec88e21b8ff00be47ff0017445f12ed15b2f05c81eac83ff8aa964f8a3a595c14ba6ffae614ff00ecf55ffe167e94b203e46a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b8bffc5d6478935d8fc5d1c31da0f2fcb7593f7dc138cf1c13fde15e91e1c568b44b08dc1cac1183e9c28a76b2e08b5603fe5e9063f3ad18d82c49d3b570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bc1bbb093fe9e2303eb96af42d24e746b13ff004ef1ff00e822ae514514515c0f865b1757dff6cff91ade9a41bc74ae1359bad9e298141c03bb3ff7c0af42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1b54af1f4aa5e5b483764f1ef5e7bac7c3f1a86a52cc6491564c63636318007f77da989f0aa045ff8fcbb3ff6d07ff114d1f0badcc80b5c5d63ddc7ff0011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e17d9e3e4b8b851e81c0ff00d92a06f85d6dff003f5738f4f307ff00114d1f0aecfb4d38f70c3ff88a71f855091ff1f129f76719ff00d02addb7c31b18adc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6776f52ca4f5ff0072a25f86b6fda59b1eec33ff00a0d07e1ada8e559cfbb919ff00d06a3ff856f01705a4661eec0ffecb5a23e1c6986d48d8c1bd502faf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46dfe195bb211e74c07fb4c33ffa0507e17d927dd9ee09f771ff00c452c7f0de207fd74807b30ffe269975f0da09014577dc7a302323f1db5766f87f0cef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cbf8b0ffe26aa37c39b74ba53e7dc93ece31d3fdda9eefe1dd94b3ab4c666ff00be4f6f75a9cf802c628498e5955476dca3bffbb59375e14b2b5d4aded5448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b765df181819eb8aa2fa169f0eb7059cd24d18937720a81c2e7b8ae993c23621d487ba079eebff00c4d5d93c236727df9ef71fed38ff00e26a35f0669abf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1bdc153ffb2d4abe0fb263feb6f00f4dcbff00c4d23781f4c32039b823fe03ff00c4d3e4f056947a79e07a0dbffc4d44be0dd313eec6e47b85cffe8343f8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93ef4121faa27ff13510f0368bff003c5ffef94ffe2694f81b471d22901f50a9ff00c4d03c13a3ff001c7237d421ff00d969ebe0fd253ee24c17d14263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a79f0a693ff3c6503d02a7f8546fe13d2ffe59dbe3ea8bfe14c1e13d34fdf8e427d36ae3f952b784b4e1f7600bf4451fd29d0f8534dddf3c4f9edb557fc2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e15b4dbf2ae57d1c0ff0a863f09e93bb9b44dd9e4f969fe153b785f4d55f96dc67b7c8bfe1510f0e58e7f7b6a8fe9fbb53fd2a45f0dd8b7060555f44451f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fc2fa6a8c8b689bd77c6a4ff002a20d034d0d84b2887ae625c7f2ab87c3ba4bafef2c6007d5614ff000aad2784f497e45aa7b7eed38fd2a94fe0dd3ddc31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de8142e3ff0041a7c3a3da452984471b4489b98950718e083c554d234db6bed46f556d6258433c7958c00dc8f6c1e0d5f3e0fd2cbb1fb32e7d917ff89a63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4a1f76d501f511afff00134f8bc29a783f3c098edb517fc2a697c2ba395f9ad11beb1a1fe95047e14d2437c965001df3127f854ede14d136ff00c78c59ef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4ff000a8d7c29a3eeff008f38ff00efd27f8536e3c23a3b3a6eb4c9c8c6234c7fe83561bc1da54912892d2123031fbb5cff00e8350ffc20fa2039fb1c47fe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ff001341f06e8d8ff8f08ffefca7ff00134dff008437461ff2e117fdf94ffe268ff844342fe2b04cf6db0a7ff134e4f0968a0f163163feb927f854a3c29a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f9c7ff007e93fc294f84f483d6d108f431a7f8537fe112d17b58423e90a7f852ff00c221a293ff001e517fdfa4ff00e26ac43e1ad26ddd592d10107b469f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b51c8912a468a02ae0000741599addc859ec57b35cc63f124d699932a801e840ae2bc7afb24d3fd7ed51ffecd5e8fa39ce87607d6da3ffd0455da28a28a2b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c3673737dea3cbcfe46b71d4971d6bcfbc4105e7fc25d6ed1ac7e57cdcb039ff562bd2a63fb9151db9063346d43c12334f44dbd5f3f8d2caaa470d8fc6ab0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cf43f9d3bc8cff00cb43f9d3594c7d093f8d08cee7049152f9583feb0fe74bb07f7bf5a6bc60ff0017eb51f9191f7ff5a7026242324d448ecdc72bfa54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ac87f3a429e8dfad3d10752d93f5a71407a37eb5118809465b3f8d4d32291d7f5aa12c4c46039c7d6b1f5ab563a6074c99a1e8475e48fe95c8f8bece696d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ed19b7267ee13dcaaf6fc7bd76da65f45a8c504f1b86dfbb2010718c8fe95bd24195ce78a8a38c03c607d2a56031c1a88f1fc47f3a8db27f88fe74221fef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89107634c443fde3f9d4857fdafd6a268c9fe23f9d08847563f9d4840f5a8d947ad0aa0f7a529ef42a807ad2b9c8c6efd6a20307ad48a7d4feb52657da8e0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6ba1f5a6c4a035586e5698830793fad457b3a5b5a4b2123e55241f7c74ae71af3ecba25ccccdfbdbd91a28f27901d7231f8fd6b5fc3f6eb6da5a2b281236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8e492a3bd69a618b73eb51b2e49e6902907afeb430c8ebfad46a841eb4f238ebfad2c69cf5a7cb842bdfa529959940e452a0e725bf5a94b0038e6a22dbbb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c7ad34a63bd0abcf5a94267bd2f95ef4d65c77a6afcc7ad2942083589ae46d2bd8119cadf479fa735b51e4edf6615c37c4597fd374f19ff96d1ff37af4fd0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40d34ffd3ac5ff00a08abf45145145703e1c4c6a9ab2ff00d71c7fdf26b726631381b73f8570baacaf75e31b6b5f9902efe7a67f760d77f2fcd12f6a8a04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8a6b40e5c104d4ad13f626a3f25fd4fe74e10b7a9a510b7a9a7ac3ebcd2b443b0c546617f5349e537a9a51137a9a5f25bd4d022e79e695a21d862a3f25fd4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437a9a3c961dcd2aab03d4d35d18be7269ee8cddcd466038ef509b50e42b8ca9ea0d731696a3ecf77a4dc2ef31ecd9b867393b8e33fe1593f0e8c905c5d69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1df0ecda1db9390ec7ad7a524a5e3c114c3195a88927bd30a31ee68585bdea5588fbd23c4698b11f7a7189bde93ca348623ef49e537bd2344def42447dea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9f7a8da134cf25bde94c0def49e4b7bd1e537bd3d2339ef52b4648a62c2735308891de98d1103938ae675db976b9834a424b4d2296c750a495fcbf0aca9a1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c4b65a544c7cab34495c83c1647da41f7c1f415db087642114636f1c53a04619ce69de51c9eb48633ef49e51a5f24d2184fbd392239a59a33c1c134ce480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f0a0a37a9a4dc57de944bbb8db8fc29706976934a2223d69e38a5dd51ba96a218886e6acbafca2b1354211ed323ef5da20fc735a689b71fef62bcefe2402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793d3ce8f9fc5ebd5b4139f0ee987fe9d22ffd00568514514515c468898d6355ff00b63ffa09ade9230583119fc2b83d5769f18c6e8a03479ce07ac62bbc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e81ef48a983536063a51c52607a5181e94bc519149c51c51c51c51c52714bc52e051c7a0a4201ed4d316681163b51b40a438a614cb020573dac442cafa2d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c28cef1ebc0519fceb8cd6e43e1cf1641a84795826ddbf1c0e230a33d07535ea36bb66855d48c738c77a91fe6e2a2680ad2aad48147a538014d7029aa053c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4dc0a4da28da29aca296351e9529514c283d29020f4a77960f6a43181daa3651e948a066a5001a78414f5c01d2abce0329763b429c9cf1c5716d201a8ea1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3e4b549208837462a77823d7ea0d59f07d833bdceaf2a92f752b32e47215b6b01f4fc6bae58c7cc4d35530d4f6031518c669e1452ed149b47a5285029d85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21553d00fcaa268f34cf27d4538423d3f4a478ca8a48fad4f818a614cd30a114aa2a65514ac3a573faf8226d3b1ff3ff0017f5adc2bf221ff68579dfc514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720ebf6945fd1ebd33c37ff22b6919ff009f287ff4015a74514514571ba290751d4a4feff95fa035bccc16235e76ee25f1dba1e41c7fe8aaf400fbd54fd6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34d14ea314525251494514b4529a4a729a9548a188a85cd33ad4a8bc7358bafdb1bcb37b6031e6630de9820ff4ae37c4961ff090f825ae578ba4fe11f797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e848e05749e0ed54ea3a35be7975ddbc771f33633cfb574c898e6891d48ed50af35262814d7a6ad4845371494a29185082a43498a00a70a18e6a1614d0bc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314feb467675acfd5e5ce9d32ab6d775645c1c1c906b8dd7d9a3b2d2b48881f36ea787cdc75c302ac4ff008915dd6916a969a6c36e001e522a7d480066ac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9a6f7a6b734cc60d3c53e90d1452d282297029462993608aac8bf3558ed40c50c062a31c1a914d293d2b0b5e3fbdd3bfebfe3feb5b84811a7d4579efc4e1b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c0ebf6b4fe4f5e8fe1d18f0c6923d2ce1ffd00569d14514515c6e8ca16eef4938ff578fc8d6bb90d11c37eb5e7323f95f10946796cfe9157a2a0c22fe352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6a01a78a7521a693499a4cd19a334668cd19a3349ba80d4f0f4a5ea266a10e6a627e5e2a27884b0953f7bb1ae4522369addc59b2e6dae36ec5c7ca36ae4e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eb547c20e347f115f69529c097cbf2c13d308cc71d3d7d2bbe0f8403d6a07254e0d2c753134dcd358d221a94d369ac714d56a79a4069fba973466985b1481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c471481695b81446d926895be52476ac09a5fb6eb09096db0c2a2576ce0021b041edd0d65e9f00d6bc59777c5730592bc1171c128e0861d4743d462baf89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d47734f2f9a4cd3873430c0a683cd3b34668cd283431c0a62b735213c53775231cd22af34f3d2901e694f4a637148adcd498c91589aea1373a7af6fb6c6d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4d6d94dc8801fe215e77f131fc94b3cf4f3d3ff0067af4af0e9dde19d29bd6ce13ff8e0ad2a28a28a2b86d0ee23b98a599a4da5b1df1ea2b405c40a9969b0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8579d497492fc4c02370e87a1073ff2c6bd518058d3073d6914eea732914d5a901a7669a4d2134dcd2668cd2e68cd19a4cd213499a01a70341351b1a7466a7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49f4ac4d721f2a04bd8d37496f9e00c96dc40fc6b95f1323586a96de22b73944ddbb6f4395083a7d7d6bbdb1b85be8565460507420f07aff008524ed99462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18a79a65358d086a6a6f4a639a62d499a4cd01a9c1a82dc544ed446726ace38a6e7148c777151eef29803dea2beb816b652ce79d885c0f520138ae52f2e7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1abcba0d8babd91fcb19f98074c803bf5fad6bf84ad3ecfa2c3bc62595565909ea4955ce6b70e06ee2a1c9dc69ca6a54a573c5420f34ecd1ba9734e0d48c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80106a4ce4534d02a4148dd29aa79a79e95139a6a7dea9cb6ddb5ccf8af525b23a7b3602fdba3dcc7a01f377cfb54c3c55a6247bbfb42d49072479cb91fa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cfc42f115b6ad35ac5692890acc84ed607fbe3b13ea2bda7c339ff845347cf5fb0c19ff00be056ad14514515e6373e13bddc05b6a1340be91ccca3f4150b7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29a220eb57407b5d37ff001351e91e05fecbd5e2bd92e6e2791339677dd9ca91fdd1eb5dd8dca814f38a7c2b8eb52bf4a8475a7668dd499a4cd266933466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519a4cd213499a334ecd06986954e2a4dd4e072b504eabe57cea187752339ae427b4fb5e853e8d2fcd245b7e63c9e5b77f9e2adf802f9a4d06deda424cd1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33d7966233dfa574338d9381fe7a559cd3b14c718a858d3a3a9c5237150939a41c52e6909a4cd383505aa3634f87ad5b23e5a81ce2923396a6de0c9439c7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2d76ecba41649962d2297c73f29c839f6ac1994eabe26b1d3e239b6b358e69307e52c8fb4a9ea3a1e95dac00479541850dc01d87a5592d915130c508726a71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a648dc5440f34e63c5355b9a93b505a950ee34f75c0cd314e4d484714d039a78a6bd357ad3d8e0540c7269d1f5a924fe1ac0f12e87fdb566b6fbf1870f907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11e87d6b9db4f8676df3192e2e4939cfce31ffa0538fc2ed3cce92192e06d60dc15ec7fdcaf50d36dd6d34bb4b6424ac30a4633d70140ab345145145634b01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e3f9d4096ee4ff00ac61f8d5b4b60ab9639fad2b28f4a445a575a8b652ec349b0d26c346c346c349b0d1b0d2ec346ca365214a4d949b0d2eca50946ca431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434a54d3a31493a13d3a7a560cf6c21d523b863b52e33bb3c05dab81f4ae7b46b93a178fe7d3e41b6deef6f964f006c88b1c741d4d7772c5e63a367ae6a6d8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d4669245aae529c898a9d4536415085a5d949b0d26c346c346c34bb0d34c669f0a60d5a23e5aaee99cd246bb0e6a2baf9d3793b557927a600ae4e4b911c3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12e08804b6f0ab7f115f9948f5cfb1a5f05d838b49f5298132ddced2aee1caab856c72381ed9aeae38882c4f7269eaa734ae9c53235f9aa7dbc546e84d35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a56438a6ac67352ece298c869f0a1cd4d22fcb50221dd5395e299b39a705a6b2e691539a73a1c557f2ce6a58d315248995aaeb190c49352a1208eb4f9092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9ad387fd447fee8fe54fa28a28a2b3dd334c58f15263de90ae680b4acb9a688e94c749e5d1e5d1e5fb51e5fb51e5d1e5d1e5fb51e5fb51e5d279749e5fb51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51e5fb52f974797ed4797ed4863c53192855c54aa99e48ac8d7acda6b2904790dc6c23a8e46715c4f8e148b5b3d7ed57f7969bf7141c9dc55074ff001aefb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9d350b186e2360c1f77439e848fe957dd4629b1ad39d6a111d3c478a70148cb9a604f6a5d94797ed47974797ed4be57b52f95ed4862f6a548f06a461c547b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0eeac0f135d9b4b616b17325db7d9c63aaee046eff00ebd731ad44d2be8da0c2492d24125c15efd51b763f5c8aef2c74f4b5b78ed514058900181c7000f4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3c718a684e6864e298a9835285e294c79a4117b5298fda904583d29de5fb5218fda854c1e94f65c8a608f069fb78a4d94bb28d99a558fda94c7915198bda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8a0af14cf2e9445ed4f1155e8c62351ec29d4514514553cd0714da51474a51cd1c0a320d2d1c7b526452d1451c51c51c527145271471451c53b8a6b62a36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2c7d29ae8ac5430047bd7162c45e59dee87300c7e4da58673cef3d7e9e9517c35d41d34d361312d2c1d431c9f98b9ee7d2bb99300800e680bb6958d30629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c5251814bc51c51c52f1464528c53b00d18c534d0a0535e5d9f42704fa572d7616fb539aee523c8b20c416e8591b3f4e87daa9f85ed4ea3adde6af32e503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6e1c6372b0233f5ea0d76f1b67231c8e33411934c2314deb46da7014f18a7605181460527145250297028a314b8a502978a3348714869b8a50b4a314ee2ac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d1f4a5a28a28a2a806a5cd140348c68439a591b151a3e6a5269bba8dd4bba8dd46ea3751ba8dd4b9a334dcd2668cd2e68dd4134d34da7a362890e7a5605e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cf518350fbaa376fed9e368cfe75c8dacdff08df8fd830db6d798c13c28d917e03ab57a5aa1c2b13cf3523b71516ecd34b629e8d9a948a61a4cd19a4cd2ee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49be9cad52a9cd39ba5479e69a4f1c550d4ee45ae9d3b92039565404f24e0e315cd6a523c5a1416299173a8cabbb1f795645209f5c67eb5d2e85a7ad96930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0068d5431fef10a013d39e95a00ed245283934d93815121cb54d8e292941a766973466933499a334034b9a4cd2834ea334d2d49be97752e694506909a4cd5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f56bf414ea28a28a2b3334e0d4bba8dd8a6b35119a263c54311e6ac134ccd26697751ba8dd46ea4dd4a1a9e0d2934c26933499a3751ba8dd4b9a4cd00d29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cf5acfd4acc6a364f0eed85f1839c63041fe95c378ae17d4bc3b06a91a94b883774186f99d57ebd07ad773a2ea8bab69f15d21043e7a7b123d4fa55fdf95a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2918d3a238a9cb5349a693484d2668cd21a434aa6a746a7b3645447b9a8cca0027d2b9cd4a53aa6b36f6c1b6c10159e46ce07cac4153d4743d0d45a7a0d5f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dd11fe8f66a6de31fc24a38218751d0f5aea9661caaf1834139a556e6895b8a823386ab3bf8a6eea4dd4e0d4bba93751ba937d26ea5dd46ea37d286a7834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4cd4cdf4e0d4f0d4e0f4bbe9a4d266af47fead7e829d4514514564e68dd4aad4acd8a8f766a4438a490e69b1f5a94d309a426937526ea5dd46ea4dd4e535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a4d309a6668cd266937501a9c0d2e681cd05c2f06a1994bae1491f4ac392cd2e5af74e650b08d9b72300ff0017f3ac4f8697ef1d9cfa54d9f32d36fdeea7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ee7fa57724ec60334f2d4da72f14fdd466909a693499a751486814fdd8a72b6e14d66cf159ba9dc8b1b592627eea9603d4e09c7e95cc5d5d7d87c377578c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7cefe5827e601d3200efd47bd6f785ed8dbe850338c4b322ccec7a9255739ad48fef31f734e1264914f0d48ed915183834ef32937d286a706a5dd49ba937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a37d2efa37d26fa72bd4aad4e63c540ed51eee69c1a9dbe8f329c24a706cd3aafc7fead3e829d4514514565629a5695052b8a8c2d48050c28518a79a61149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bb68da68db46da4c539454aa2948a630a6628db41434dd8680869c10d3b6d2818350cca4be453c2ee1599aa208607981dac3193d09e40ae1e293fe11ef1f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65b5e7f1745f922fc07535e8c06f0a73cf3526d34a06694ad20069e1690ad348a4029e169db690ad26da46538a22e035228cb13e86b9bd6e537dab5b696a7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59e423fbbb8a907db9f4ae77522dad78b6d349833f65b1d92395fba4a4854838c8e87a6057a0c5104b6489060200303d00a91536a9a8950ef3f5a9b6f149b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596a3da69c14d3829a5da69769a4da69369a42a68da68c518a42295454e94e6e950b8a8b0734e00d2e0d1b4d2853522d3b35a31ffaa4ff007453a8a28a28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b46ca026294ad37652eda422802968c51b68d946ca36534a5215a50b5228a5229a569bb69c1297651e5d1e5fb52f9746ca42b4df2f75267caed556fecbfb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9376ddd8ef8e847f8579f78c206d43c1f16a51a94bab5ce48186f9a455faf41eb5d9787b501ac5847749c87cf4ed8247a9f4adbda36d31529c5680b4e0b4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856902d48ab4fdb4856902d0c9c54446dcd4324a218249dc8558c1639e3a0cd71b25e08adf56d7a438212682107bf1bd71ff00d6352780f4c76b29b549d4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e6694330e42b856c72338cfbd76b0c7b4b67d4d29009205208bbe29db28294c64a6eca5d94ed946ca5d946ca4d946ca4d949b290ad30ad28152a8a7e2a36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6f34e0b4e094bb297652631495a517faa4ff007453a8a28a28aa19a5cd1914668c8a4cd2669334669c29452d2f1494869a450053c52d2628c528a7714b91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26451914d3cd0383514bcbe69597742429c1f6ae52fed12632e96c02c7778da08c01b30c7fce2b1fe19dfb5a4773a54d932c1b7686ea776f6eff00e15e88c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b000e734e2b8a4a514a0d213519a0548b4fa4348287e951aa86ce7a5735e28bc611a69d064bdd388895eaaadb973c74fad731e2289a47d1bc3b0124799034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faa3671fd457a3e93671d96990db2a8022454e075c2819fd2a676009c546872d53e4629322834d38a6d2f14bc5146451914645148690d34d30d029e0d38b6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581a294114e0453830a09151934dad28bfd4a7fba29f45145145666ea3751ba97751ba93751ba8cd19a506941a50d4bba8cd19a4a5a506973452519a3751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7d26fa0353c1cd35ce2a3dd9a7a35606b71797756f78bc0b6dd93ebb8015c5bcdfd81f11a3b9518b5b8cf38f94ed871ec3a9af5251c21dd9ebdea576cd460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b349ba90b5349a01a7834edd484d19c5283906abcafe5a373807a9f415caa3acfaa5ddfcb868ad91e352dc8dcad9047bfbd57f0ed91d4f55bad526190b2bc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f40c18119cfafad76d1c876ecf4e33eb4d7e73cd314e0d485f02915f269e5b8a616a6eea50d4bba8dd4bba8dd46ea37526ea4dd484d349a334e069b23e05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265bad4d9e29bba977d1e652eff007a375266b522ff00529fee8a7d145145158bbe977d1be97751ba97751ba8dd46ea5dd4bba97751ba8dd4bbe8df46f14b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7d286a0b534b534b526ea42d49ba9c1aa5534d95aa056a93ccc0c554d42dfedb66f6d9c7998f9bd3041ebf8579ef89e26baf0c43731a1fb4d9eedcc07cdf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81efd2bb7d07555d52c23b8470dbf39c1ce3048f53e95b224cad206c5064a4dd485a90b501e9e1a9dba8cd26ea4ddb6b3b57bb5874e997204922b228ef920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c8eab766c34286c57fe3e2f265ce3ef61d48cfaf51ef5d6681642d346b75e8db159bb64ed19ad012004d34bf3481e919f8a456e6a6df914c2d49ba8dd46f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bd1bfde8df46fa5df49be8df49be937d27994a24a64af9150c6df3559dff002d30bd26fa37d287a707a5df5b10f3047fee8fe54fa28a28a2b9edf46fa706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d4bba8dd46ea3752eea5dd4bba8dd4bba937d26fa3cca03d383d287a706a5dd4d2d4d2d485a93751ba9ca6a6434c98d5756e69924b8900cd4ccdba02a386e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ae59add1eeeff4f9146cb9f2f60238f946e38ac0f8737d2584b77a5cec4bc3b36863cf3bdbbfd7d2bd2257f2580cf5a43352ab6e19a556cd2935197a03d4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206a5278a686eb4d66dc0b7f76b92d66ecdd6bb04284f9302acd21078cab1041fc2b2e051aff008b96607fd1ed10003f84b2499f71d0d776b26c8c281802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64f5a52f49be8df4aadcd39e5f2f00f7a5cf19f5a4dd49ba9a5e90bd1e651e652efa5df46fa42f4d2f4864a6f994092919f348a706a4f338eb49be8dd46e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2efa5df5bf6fcdb45fee0fe552514514515ce6d346d34ec52814b8a314b834628c52e29714628c5211498349b4d18229c334f0a69db48a5c5348a6e2908a4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e29ea2a55a64a3355f6906a29509901a78241158dabc4619a0be8c7cd6dbb207f16ec0fc715c6eb3ff0014e78ee0bd8ffe3deef7648fbbf24407b0ead5e9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382b2b67af7a88939c55a88623c50aa4529a8981a154d48062a5534e3c8a89db671eb556eee45a59cd293c2a96fa9c74ae2af2e3ec5a16a17d21ccf76f20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b865c8c77ea3b55ef04e9af0e96b73267cc9dbcc24f5c32a9c74aeadb8522ab203bcfd6a7da714dda68c1a7a8c114cb952ee847622a7ff00966a3da984534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69069a41a4c1a5c1a5a5a29a69a734841a6e0d1834a01a7628c1a314628c518a28ae8edbfe3d61ff717f954b4514514561eca3652eda36d1b6976d2eda36d2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36d1b68db46da4db46ca50948c98a455a9d129cc98151e28db4d2b4d2b46da5db4f0b4e0282b9a618e9863f6a618c8ed51c964b7111df8c1ea0d711e35d2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1a2288cf997369d48e586e65f6cf4ae93c397a350d1ed670db99f7ee19ce30c40fe55acd073bb15220cd39d7151f5a0ad39529597148b4fcf150cc37f39e95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b9765da0d3a3e5a5997763b29ca9cfb7e15cf6a501d5bc4767a4427f71691a3c857a12ae54838c8e87d2bbcb3b75b6b54855400800e07a0c53db9c8a6ac7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976714d2949b6976d285cf5a314bb69a5690ad26ca4d949b68c52628c52628db49b6936d1b28db4bb68db405a52b49b79a5db49b68db5d05bffc7b45fee0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2d145145159191499149914668cd2e452e452e68c8a3228cd19a33466978a70229af4d5153ab014338351d2e6909a6d14a29d4b9a3347149c51c6298ca59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6b9892df1ae5cc539cc57db7686e8362f3d7ffaf58be05bc6d3b56b8d1ae0918dbe5eeff7598e33f5f4af4438f2feb5120dbd69ce734c0314b4e522890d46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4ea2a9dccde4a93fc39e4fa0ae5d255dfa9eb1290560596288374257e6047ff0058d27832d19e4b8d56652cf732b152c3242b6d61d7b7e35d9f186a807de3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53b34d24537346452e68cd19a33499149914848a4a43486928a28a38a2938a334668ce28073474a37519a335bf6fff001ed17fb83f954945145145616fa4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ea3751ba94353b751ba97751ba8dd49ba97752eea50d4a1a827342d23beda6a4bbbbd484d37751ba8cd19a5cd2eea3751ba82d406a18d223e0d60f88d0a4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c59dd6d9e17beec0ae3bc4acda678874fd6ed47ee5bccde53a7dc08338c773eb5e9b14c93c4acae08e7183d6919b233488dbaa42315196a03e2866cd229a7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e33591afdcf9160c8bcbcec6018ea3703cd727aab30b1b2d16227cdb8910c9b7ae181424ff00faabb8d26c92cb49b780003ca8950f1d485033fa54de67cc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1eb4edd46ea42d49ba8dd46ea3751ba937526ea37526ea37519a28a4cd19a33499a42d499a42d481a95db029b1b65aa67e16a1dfcd3b751baba2b6ff008f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dc5fe552d14514515cd6fa5dd46ea37d286cd2e7146fa5dd4bba8dd4bba93752eea50d4bba97751ba9c1ea299f351c4dcf5ab05e9bbe8dd4bba97752eea3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fa4df485e943d0d2714cf330bd6ab5c462e2dcab0dc0f5079ef5c835a8d47c3f71a54bcdc43b705bef0cbeefaf41e95a3e07d51b52d163323912c79dea4f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cd8cf3ed5d28972b82314e8fe5eb523482a167a6efa5df9a5f302d0d27ca5876ac1bc945eea3b18fee6de3f3d98f40ca7a7e46b0fc3c3fb63c61757cfcc36c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8c1e99590104751d0f5aef1e6c02a3815003f366a4dfc526fa4df46fa37d26fa37d1be937d1be937d26fa37d2efa5df4bba8dd49be937d26fa42f481b752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42d429e6891b8a6c470d53bbfcb55f3cd3f751baba7b5ff008f487feb9aff002a968a28a28ae53752eea5dd4d2f5246d9a7c8715107a786a706a334668cd2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d46ea5dd46fa4f329acd9a6a9c549be93752eea5dd4a1a9c1a82d4c2f4ddf49be8df417f7a89e4c0a9ad9d5a139c572d70a6cfc5515c74b7bcceefeeaec4c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1c9ac7d0ddb44f1b5ce9ac4a4179b76760bb232c71d00e4fa57a03b8ca9e99cd39e4c5337e46734ddfb866981f3dea456aaf3cbb640334b35c086c26949e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603d481d2b94d62fce9de17b99979b9be665403ef00e848039cf51ef57fc1fa79b3d1a091f89a65599f3d7255739e3d4574324b4cf328f33de943d1be8df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8df49be82f49be8df49be8df4bba8df4bba977d1be9a5e9a5e937d35a4e2a4b76deadec0d461fe723de9f9a5068639a453834e67c8a677a5cd19aeaad3fe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0ff00ae6bfcaa6a28a28a2b92c1a5c52e29ac2a4878a965aaea39a900a5c52d14b4628c5183462931460d205a0ad001a5c52e0d2e29718a5cd2134c34dc1a5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690a9a6e0d31d4914e8d58464648acbd5ed4dc5818d07ef47dd61d47233835cd78891a4b6b2d7ad949963f337841c8c908338f6f7aec6ce75bfb78e78d8329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8391d71fd2ac3b645087f7645220c4645363534e67d87151491194efec2b2b539db7456a993bdc06c73f29c83f8560dec2755f10d9d8afcd0da8491c0e46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41ea3a1aece38c441420c2aa840076c52939a68534e00d3829a5db4983460d26d349b4d26d349b4d183460d18a5c1a314b8a5c504534834d20d26d34d642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96d46c5707be698233e631f535285a5db46da0a526d346c346ca36575369ff1e707fd735fe553514514515cc6ca36d1b690ad2a0c539b9a685a7eda31498a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e0297146da36d2eda36d2eca365215a4d94bb6942d3b65215c546dc5369c0669db28d9414a614a0479a52981d2a2f2036188ce3b573d6168a9737ba3dc805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f2b7f4e01638cff4154bc0f7af6d0cda5ce4992db6e0b756ddb9bbf5fcaba893e5702a5119069ccb480014c923323714d95fc98ca91c1072de95cfa4e896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ea9290440d243186fe2da37023d7f3a8bc2966dfbfd525525ae6462b91d15b6b0fc3f1aea153ef1f5a688f934ef2e8094f094bb2936537651b28d949b2936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2936526da36d1b6976d2eda36d1b293651e5d1e5fb52f978e94a23f6a704a5d9404a5d94797ed4be5d2797ed4797ed5d0db0c5ac23fd81fcaa5a28a28a2b9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28a4e28a053853a90d34d2034f14ea28cd19a5069e0d29c534d3722969453b34d6a8985340a9169e08a5e2838a636285a1c8a48d80619ac1f1029b7b8875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cd6dbb76dfe3dc028e9d715ccea520d17c4f6f7b1ffc7bdc6edcc3eefca800f41d4d76f1a895564ce4738e7ad580e1a82c29bd69410bc5676ad76a96cb00c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e95e31eaa7a0fa75ae4f5e32476fa7e8f16499a68da5dbdc105493ff00d715db69f6c96fa65b42a00f2e35538f50a066a73c50a4669c7045201cd3852f148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8a4a2929290d26292968a5a5a297146052e297146296969714b8a5c518146051815b707fc7bc5fee0fe552514514515cc6ea334669734528a7034a283519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d3c1a76693349ba93752ab548ad4e269a5a9bba9734bba977519cd26293146680d4edd4134c63481a9acf4cdf81d6ab5c442ee2f298655bae7db9ae46fad0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e19580e7ed5077fe21b9c1f73d056d786b55fed0d22df9cb8ddbc771f31c679f6add51b52a3df4e46e334ac729e60eddab9a72753d61dc37ee2d5d19581e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13cf4ed515b46ba8788a4ba2a1d20cc4bc64655f39fd6baa8c10bd7df143b7151abf353a9cd3e8cd2134d2693751ba8dd4668cd2668a4a4a5a2968a5a5a2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d2e68cd2e6941a70a5a5a28ada83fe3de3ff00707f2a928a28a28ae5734668cd2eea5cd1ba9435383d217a8cb5206a90353b7534b534b53775395aa556a7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616a6eea706a5dd49ba94353c3505a985a9375286a0b534bd3375213513938a922c2dab31ea31fceb9ab93fd99e214661fe8f799dc3f853627e4324d657866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c7f115f69d3b6d493cbf2f71c0e10b1c671ebd8577025ca8078cd3082b4a8723155356d48695a5c939c1d98c0f5cb01ea3d6b9f6ba5d0f4082ddd81b99d2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9f989c9c7a1fe215ade18b430d879920f9a66f3b27dc0adb0d8cd44e79351a9e6ac46d52eee290b530b534b526fa37d1ba8dd4bba8dd46ea37519a334b9a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697346ea5dd46ea5dd46ea5dd406a7034e069c0d2e68a335b707fc7bc5fee0fe552514514515c9668cd2e68cd05a93751be8df485e9a5a80d5206a76ea42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69334a0d481a9775216a6e697752eea3751ba9dba8df485a9bba9775217a616a03538734d614c393195ce01ac8f11406eace478c7ef063610391c8ce2b92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bb4565af5a6772799e604f7da8338fc7bd771617d1dfdb41711b021f7743e848fe95a120cae7151c5827938ae57c51335ede5ae951e4efdfe663b602b0cf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589a9bb6bde2d861858f936934790a78c36d27a647635e8a8160b48a25006c0178f614bbf348dd2983ad4aa69fbf8a696a696a696a4dd46ea3751ba8dd4b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752eea5cd19a334b9a3751ba8dd46ea3752eea3752eea7034e069c0d3c1a506973456e41ff001ef17fb83f954945145145727b2976d1b6936d26d34854d2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6d349b4d26ca50a69e14d2e0d1b6936d1b680a69e0518a4c518a36d2ed349834bb68c1a5c1a4db46da4c5348a6906940a91450c3351b29db51f940c1f38c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1fad71b6b6bf35ee87703703b3cb2dcff00b6719ff0a6780ae5e2b56d3ee1cf9d6f8f958f277166efcf4aef14feef04556391819c03deb95b7951e6bfd6e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9e5f965ba73f21c67fc6b3fc11652f9726a332316bb64c6e078d8597bff8d77adf3a281d4522039a90af14c0bcd3c2d18a420d3769a4da69361a361a4d86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a361a5da680a69c169db29769a369a369a369a369a369a369a3652ec34a10d28434e0869c10d3c21a705a76da36d2edada83fe3de3ff00707f2a928a28a2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3cba4d946ca4d946ca4d949e5d1e5fb51e5fb51e5fb51e5fb52eca3651b28d946ca3652eda36d1b28d946ca36d1b68db4bb68d94bb290a5376d214a6eca0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6d0173414a89970738e2b9dd6ed8da5c43abc6b9316edc00fbd901467d7f3ae6b51ce8fe308b51878b4bace76fdd1b630bdb03a9f5af4988acf0ab2e31db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3758b9fb158bb0e5c6368ee7919c7e75c578b164d3fc3969a1c0499e7dfb8af5f95d5c74e7a1f4aeef4bd362b2d363802a8f2f38e07724fa54c884337a64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139a976714dd946da36d26ca3651e5d1e5d1e5fb5063f6a047ed4be5d34c746ca7aa53fcba4d946ca3651b28d946ca511d3bcbf6a5f2fda9447ed4e117b52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a9c23f6a708e97652eca3651b2b562ff00529fee8a7d14514515858a4c0a31498a4c51814628c514518a4c518a28a5c51494518a5c52628a28a334b9a322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848a6d18a4a5a728a730e2a3d995aa5796eb716e6dd802adea3d0e6b8d96c4eabe1c96c9b3f6ab4c618fdef9df3ee7a0ae93c2b7c6f747b663cb8ddb87fc0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1fcaa1d4b17fac5bc00fc90eef30763950467f2ac28506bde3b323286b7b7e99195f9a2fc47515ddec255719a52a00a45a90514d3494b4b4b8a3028c01470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8a4e2908a02d380c52e4514714518a5c5285a705a50b4e0b4a0538014b814b8a5c52e28c52e28c56847fea93fdd14ea28a28a2b0e92834949452514668a2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8cd2e68a28a2968a4a4cd19a4cd20348cd8a687a786a4638a4539a71a6934aa73528a09a41d291a20cb9ef5cb5c27f65eb82e36fee2efef0c70bb1703d07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f41bb4d0755bbb19d82c7f26c2c703ee92719c7ad4925c7d86c2ef5895b0d2ecdaac7a60ed3fcfd6a4f0558b4565f69914f9b3f56239f94b0aec91004a85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8fbd381a5269a4d266941a5069734034ae7029a8726a47e16a156c9a9474a50286e0547bb9a5069734669c0d3c5380a76296968a5a334b9a5cd2e6973451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18ffd527fba29d45145145615141a4a3149494945145251499a334b9a334668cd19a37526693349ba9339a298ed51ab54ca73492714d8cd4c6a3634a86a6c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4034e278ac4d7a0175606151f38fbac0723904f35c7f89addefada0bf81ca3a6ef3369c1e480338fa55bf14a0be8ad74bb47cefdfb821e98dac3a7d0f6ae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e823b4b44880036e71c7b9ab1e6e16a167c934c26941a5dd4ddd499a7034b9a09a5534b21e29911f9aa690e56ab8e1aa756a9169241c557c734e029d46695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a6a4068dd46ea5dd46ea3751ba9435286a5dd4bba97751bab4a2ff00529fee8a7d1451451583452d145252521a4a2928a2928a28a4cd266937526ea37526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9a5539a71a85cd460d588f9a26a8e23cd4e4d44c6950d4b9a693406a477f96a02a1d391935c65f1fb30bfd3e4ff00969e5eccf6c618e2b1fc27aa412f8bb1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397fb9c82a311b67a9fa57a8b13f2e0faf4a6bbe0e2908239a4dd46ea3752668cd381a5cd04d2a1e69efd2a34e0d4d9c8a638c5351be6ab2869ee322a1db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e2908a69a406a5534fcf14d2d49be977d1ba8dd46ea5dd4e0d4a1a97751ba8dd5b10ffa88ff00dd1fca9f4514514561eda36d18a31462931498a4c52628c5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c518a31498a31498a4c52114dc52628c518a6914e414f615032e69a12a789714b32e6a28d706a622a365a1569f4869314850b5222947191c579b78e6f278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41042e719dc554ff75719c5626a3687c35ac58dc07c9fde679ff640f6fef57b243fbd8d48e714c939907d6a661941f4a84a9cd2ed346d346ca5d94bb0d2ec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c34e5439a794e299b39a91168953e5a811086ab48381521e94ddb48569a56985680b522a9a715e2a3614dc1a500d2eda36d28534bb4d2ed34b8a5c518a315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fc7bc7fee8fe55251451451591b6936d211498a4a4c518a31498a36d18a4db4628c5262931462908a36d26da4db46da36d26ca50b8a5229a5293cba7aae2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34d098a76da694a40b8a522936d0169e170290818e95c4eb6b0aeaf279b12b99b1b77283d146715c778bf75febb0dbc79661bbe51c9fbaa7fa57b1d84462b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724fafd4d234477669fb78028f2fda93cba5d94a23a511d2f974ef2e8f2fda9c23a5294df2e9c131432e454623c1e94f0314ea3146da0ad3765012a454a5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b2d336d38253b6501294252eca3651b6976d1b68db5ab0ff00a98ffdd1fca9f4514514566914d229a6986928a28a2928a293145251498a314b8a4c518a4c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31498a314e02971498a00cd291494629a45252e2814a4669b8f535c1f8e247d3fec77ea85962dfbb033d7681fceb2bc2fa54baeebcfaccb1b79698c2b29c1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2f4c1f4f5af548c7caa318c548c800a8c0e69d8a4c0a4c5380a5029d8a502942d2e29314b8a4c5262822994a296968c518a7014f02948e2a2614cc5380a7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8a5c52e29314628c518a315a317faa4ff7453e8a28a28aa9f657f55a4fb249eabf9d34d9c9fde5fce93ec32ff793f3349f6097fbc9f99a3ec12ff793f334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5fef27e668fb04bfde4fccd1f6097fbc9f99a3ec12ff00793f3349f6097fbc9f99ff000a3ec12ff793f33fe147d825fef27e67fc28fecf97fbc9f99ff0a4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97fbc9f99ff0a3fb3e5fef27e67fc28fecf97fbc9f99ff000a3fb3e5fef27e67fc28fecf97fbc9f99ff0a3fb3e5fef27e67fc293fb3a6fef27e67fc28fec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bc9f99ff000a3fb3a6fef27e67fc28fece9bfbc9f99ff0a4fecd9bfbd1fe67fc28fecd9bfbc9f99ff0a77f67cdfde4fccff852ff0067cbfde4fccff8521d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ef27e67fc281a7ca3f893f33fe141d3e5fef27e67fc293fb3a6fef27e67fc28fece9bfbc9f99ff000a0e9d37f793f33fe149fd9b37f7a3fccff851fd9b37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3fccff851fd9b37f7a3fccff853869d28fe24fccff854726993b3655e31f89ff0ac8f11784ee35ad16e2c91edc48fb763393818604f383e957fc3fe1c4d134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d7f76d20cef61c83f3123b0f5abc2c2407aa7e74ad6521fe24fccd33fb3e5cfde4fccff852fd825fef27e67fc293fb3e5fef27e67fc28fecf97fbc9f99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a5fb04bfde4fccff852fd865fef27e6697ec32ff793f334bf6293fbcbf9d2fd8e4f55fce8fb1c9fde5fce93ec727f797f3a5fb1c9eabf9d27d8e4fef2fe74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4fef27e7486ca4fef2fe6693ec12ff00793f3340b097fbc9f99a5fb0cbfde4fccd1f6293fbc9f99a5fb149fde4fccd1f6293fbc9f99a059c83f897f3a78b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5fce836ae4755fce986ca43fc49f9d37ec32ff00793f334a2ca4fef27e669c2ce4fef2fe74bf6493d57f3a3ec927aafe747d924f55fce8fb249eabf9d1f6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57f3a3ec927aafe747d924f55fce8fb249eabf9d5a41b5154f50314ea28a28a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column\shpbxignore\shpbypara\shpbyignore\shpleft2034\shptop894\shpright2813\shpbottom1152\shpfhdr0\shpwr3\shpfblwtxt1\shpz162\shplid1188{\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2}}{\sp{\sn posrelv}{\sv 2}}{\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3907829136}}{\shptxt \pard\plain\pard\plain \sb30\sa12\sl-206\slmult0\nowidctlpar\aspalpha\aspnum\faroman\nocwrap\nooverflow\adjustright \f10\fs21\expnd2\expndtw13\i\cgrid {Fig. }{\f16\fs14\i0\cgrid 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b3330\sl-288\slmult0\nowidctlpar\aspalpha\aspnum\faroman\nocwrap\nooverflow\adjustright \fs24\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3058\margrsxn2232\margtsxn400\margbsxn1529\sbknone\linex0\sectdefaultcl\pard\plain \sb22\sl-206\slmult0\nowidctlpar\aspalpha\aspnum\faroman\nocwrap\nooverflow\adjustright \f10\fs21\expnd-3\expndtw-15\i\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g. }{\f16\fs14\i0\cgrid 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124\margrsxn785\margtsxn0\margbsxn845\linex0\sectdefaultcl{\shp{\*\shpinst\shpbxpage\shpbxignore\shpbypage\shpbyignore\shpleft77\shptop0\shpright1733\shpbottom922\shpfhdr0\shpwr2\shpwrk0\shpfblwtxt1\shpz1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lid1189{\sp{\sn shapeType}{\sv 202}}{\sp{\sn fFlipH}{\sv 0}}{\sp{\sn fFlipV}{\sv 0}}{\sp{\sn posrelh}{\sv 1}}{\sp{\sn posrelv}{\sv 1}}{\sp{\sn dxTextLeft}{\sv 0}}{\sp{\sn dyTextTop}{\sv 0}}{\sp{\sn dxTextRight}{\sv 0}}{\sp{\sn dyTextBottom}{\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xWrapDistLeft}{\sv 0}}{\sp{\sn dyWrapDistTop}{\sv 0}}{\sp{\sn dxWrapDistRight}{\sv 0}}{\sp{\sn dyWrapDistBottom}{\sv 0}}{\sp{\sn pWrapPolygonVertices}{\sv 8;5;(-62,0);(-62,21600);(21662,21600);(21662,0);(-62,0)}}{\sp{\sn fEditedWrap}{\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sp{\sn fillColor}{\sv 16777215}}{\sp{\sn fillOpacity}{\sv 0}}{\sp{\sn fBehindDocument}{\sv 0}}{\sp{\sn lTxid}{\sv 155337080}}{\shptxt \pard\plain\pard\plain \ri1503\sa5\sl917\slmult0\nowidctlpar\phpg\pvpg\posx77\absw1656\absh-9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xfrtext0\dfrmtxtx0\dfrmtxty0\aspalpha\aspnum\faroman\nocwrap\nooverflow\adjustright \fs24\cgrid {{\*\shppict{\pict{\*\picprop\shplid1190{\sp{\sn shapeType}{\sv 75}}{\sp{\sn fFlipH}{\sv 0}}{\sp{\sn fFlipV}{\sv 0}}{\sp{\sn pibName}{\sv _Pic164}}{\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ibFlags}{\sv 1}}{\sp{\sn fillColor}{\sv 268435473}}{\sp{\sn fFilled}{\sv 0}}{\sp{\sn fLine}{\sv 0}}}\picscalex100\picscaley100\piccropl0\piccropr0\piccropt0\piccropb0\picw269\pich1617\picwgoal153\pichgoal917\jpegblip\bliptag-14960651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ipuid a6d3db8da55c41cda01d513ed1dd75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bf0020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6bf10ff00c80ee3fe03ff00a10ae1a10c5803d2b5ed01f2fdebb6acbf117fc80ae7fe03ff00a10ae3204c818ad8b4506bafac9f1236dd0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fe03ff00a10ae4adce39c56a599da467bf5aebeb23c49ff208947ae3ff004215caaa1e7b55a84bc679aedeb1bc4dce94e3d71ffa10ae76d7fd5904f4ad28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9ef5d4d62f89c9fecc603fcfcc2b9db561e5ed3d6b52dc80bc9aea2b1bc467fd040f5ff00115cddba9cd6942002a0d757589e2538b35fc7f98ae7e02315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86008cfd2ba9ac2f13e3ecb1e7dff98ac280704e2b4ed791862735d3d60f89ce20841efbbf98ac3b720f19c56ac4a319ce2ba5ae7fc507f776e3d777fecb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0a6075ad8880da057475cff008a3ee5b7fc0bff0065ac484e70335ae9feac10466ba4ae77c547fe3d07aeff00fd96b1a0040071fa56adb81b706ba6ae6fc5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acb8ce77ff00ecb59b6e738ad283e5049c60d7495cdf8abefd97fc0fff0065ac9b76236f1eb5ab172bd6ba5ae73c52b96b3ff81ffecb597075231d2b4e15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1f5ae92b9cf151c1b3ff0081ff00ecb5950920a915a80920638ae92b9bf150cb59ff00c0ff00f65acb8be86b5a11fbb39ae8ab9df14e3ccb21feff00fecb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0004739ad4889dbd2ba1ae73c538df644ff00b7ff00b2d66db7cd8c56ac4a00e4fe55d05739e295dcd67ff03ffd96b36dc796c2b5108c1c9ebd315d0d73de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6d0ffbff00fb2d665b90dd6b4e34c8ae86b9ef139e6d3fe07ffb2d66dbaf3c56a479c56fd72de27bcb76f10687a2b49e5ddea0970d6e581dac6308ccb900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248cf1f29e73806cc1a1dd45f7a484ff00c08ff855c1a74c07de8ff33fe15a95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72\sb721\sl-160\slmult0\nowidctlpar\tqr\tx4824\aspalpha\aspnum\faroman\nocwrap\nooverflow\adjustright \f16\fs14\cgrid {PRAIRIES }{\f0\cgrid NATURELLES.\tab }{1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sb95\sl-234\slmult0\nowidctlpar\aspalpha\aspnum\faroman\nocwrap\nooverflow\adjustright \f0\fs20\cgrid {sont construits d'une fa\'e7on \'e0 peu pr\'e9s semblable dans l'en\_}{\f16\fs24\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ri72\sb1\sl-233\slmult0\nowidctlpar\tqr\tx4824\aspalpha\aspnum\faroman\nocwrap\nooverflow\adjustright \expnd0\expndtw-2\cgrid {semble; celui de M.\tab consiste dans une traverse\line qui porte des dents en faucilles; deux esp\'e8ces 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 limons fix\'e9s dans la traverse, se r\'e9unissent pour former un triangle au sommet duquel se trouve une t\'e8te ; il a 2 m\'e9tres de largeur environ; un ou deux hommes le tra\'eenent sur le sol au moyen de poign\'e9es fixes ou mobiles attach\'e9es a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che. Les dents, en marchant, recueillent les tiges du foin qui s'amassent dans leur courbure, et qu'on d\'e9pose en cha\'eenes sur des lignes parall\'e8les et plus ou moins espac\'e9es. 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i0\sb0\nowidctlpar\adjustright \expnd0\expndtw-1\cgrid {r\'e2teau \'e0 main, de M. Garrett, para\'eet\tab , sinon le plus\line simple, du moins le meilleur. La traverse qui porte les dents repose sur un essieu, et celui-ci sur deux roues. Un sy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8me de levier permet, pendant la marche, de suspendre l'action des dents en les relevant, de telle sorte qu'un simple mou\-vement du conducteur permet de d\'e9poser le foin en cha\'eenes. En outre, chaque dent d\'e9pend d'un levier s\'e9par\'e9, de t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 sorte qu'elle porte partout sur le sol, dans les d\'e9pressions de terrain, mais sans pouvoir, gr\'e2ce \'e0 un autre ressort, s'y enfoncer. Son prix est de 80 francs, et sa largeur de I",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144\li72\sl-233\slmult0\nowidctlpar\aspalpha\aspnum\faroman\nocwrap\nooverflow\adjustright \expnd0\expndtw4\cgrid {Les r\'e2teaux \'e0 cheval de MM. Howard, Smith, etc., sont construits comme celui de Garrett, sauf quelques l\'e9gers p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ctionnements; deux limons au lieu d'une poign\'e9e, une largeur de 2 m\'e8tres \'e0 2",50; leur prix varie de 70 }{\fs18\cgrid \'e0 }{200 fr. Le r\'e2teau cheval am\'e9ricain, en bois, tr\'e8s-simple, peu co\'fbteux, pourrait rendre, dans beaucoup 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xploitations, d'utiles services. Il se compose d'une traverse arm\'e9e de longues dents, et \'e0 laquelle, au moyen d'un mancheron, on donne l'inclinaison qu'on d\'e9sire, et cela, instanta\-n\'e9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i72\sb4\sl-234\slmult0\nowidctlpar\adjustright \expnd0\expndtw0\cgrid {La figure que nous en donnons permettra, croyons-nous, de le faire construire partout. Ce r\'e2teau, tir\'e9 par un cheval, ramasse le foin qui se r\'e9unit sur les dents; l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e celles-ci paraissent assez charg\'e9es, le conducteur, au moyen d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738\margrsxn171\margtsxn540\margbsxn1270\linex0\sectdefaultcl{\shp{\*\shpinst\shpbxpage\shpbxignore\shpbypage\shpbyignore\shpleft1008\shptop8515\shpright5554\shpbottom8755\shpfhdr0\shpwr2\shpwrk0\shpfblwtxt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z165\shplid1191{\sp{\sn shapeType}{\sv 202}}{\sp{\sn fFlipH}{\sv 0}}{\sp{\sn fFlipV}{\sv 0}}{\sp{\sn posrelh}{\sv 1}}{\sp{\sn posrelv}{\sv 1}}{\sp{\sn dxTextLeft}{\sv 0}}{\sp{\sn dyTextTop}{\sv 0}}{\sp{\sn dxTextRight}{\sv 0}}{\sp{\sn dyTextBott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xWrapDistLeft}{\sv 0}}{\sp{\sn dyWrapDistTop}{\sv 0}}{\sp{\sn dxWrapDistRight}{\sv 0}}{\sp{\sn dyWrapDistBottom}{\sv 0}}{\sp{\sn pWrapPolygonVertices}{\sv 8;5;(-62,0);(-62,21600);(21662,21600);(21662,0);(-62,0)}}{\sp{\sn fEditedWr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sp{\sn fillColor}{\sv 16777215}}{\sp{\sn fillOpacity}{\sv 0}}{\sp{\sn fBehindDocument}{\sv 0}}{\sp{\sn lTxid}{\sv 2609289733}}{\shptxt \pard\plain\pard\plain \sb3\sl-222\slmult0\nowidctlpar\aspalpha\aspnum\faroman\nocwr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overflow\adjustright \fs20\expnd0\expndtw4\cgrid {Il en r\'e9sulte, d'apr\'e8s cet auteur, une \'e9conomie sur l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72\sb30\sl-149\slmult0\nowidctlpar\tx1008\aspalpha\aspnum\faroman\nocwrap\nooverflow\adjustright \fs13\expnd2\expndtw10\cgrid {162\tab CULTURE DES PLANTES FOURRAG\'c8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sb95\sl-235\slmult0\nowidctlpar\aspalpha\aspnum\faroman\nocwrap\nooverflow\adjustright \fs20\expnd1\expndtw5\cgrid {levier A, fait basculer le r\'e2teau qui d\'e9crit un demi-t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sa156\sl-235\slmult0\nowidctlpar\tqr\tx4824\aspalpha\aspnum\faroman\nocwrap\nooverflow\adjustright \expnd0\expndtw0\cgrid {(l'arri\'e8re en avant, en d\'e9posant le foin en\tab , tand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738\shptop1454\shpright5632\shpbottom4637\shpfhdr0\shpwr2\shpwrk0\shpfblwtxt1\shpz166\shplid1192{\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654666420}}{\shptxt \pard\plain\pard\plain \nowidctlpar\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1565\shptop1454\shpright4771\shpbottom4498\shpfhdr0\shpwr2\shpwrk0\shpfblwtxt1\shpz167\shplid1193{\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668204708}}{\shptxt \pard\plain\pard\plain \nowidctlpar\phpg\pvpg\posx1565\posy1454\absw3206\absh-3044\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1194{\sp{\sn shapeType}{\sv 75}}{\sp{\sn fFlipH}{\sv 0}}{\sp{\sn fFlipV}{\sv 0}}{\sp{\sn pibName}{\sv _Pic168}}{\sp{\sn pibFlags}{\sv 1}}{\sp{\sn fillColor}{\sv 268435473}}{\sp{\sn fFilled}{\sv 0}}{\sp{\sn fLine}{\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scalex100\picscaley100\piccropl0\piccropr0\piccropt0\piccropb0\picw5653\pich5368\picwgoal3206\pichgoal3044\jpegblip\bliptag489407527{\*\blipuid 1d2bc42725ec48f4a046dafc679e6b7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27a029c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c5bfbfb986f648e3930a3181b47a0aaffda979ff003dbff1d1fe147f6a5e7fcf6ffc747f851fda977ff3dbff001d1fe14bfda777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bff1d1fe14bfda577ff3d7ff001d1fe14bfda575ff003d7ff1d1fe14efed1baff9ebff008e8ff0a3fb42ebfe7aff00e3a3fc297fb42ebfe7affe3a3fc29c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7fe7affe3a3fc29eb7b707ac9ff8e8a57bdb803893f41500d42ecb7fadff00c747f85585bcb823993f414f1753777fd053fed327f7bf41486ea5feff00e8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d537f7ff004149f6a9bfbffa0a4fb5cffdff00d051f6b9ff00bffa0a4fb5cffdff00d051f6b9ff00bffa0a3ed93ff7ff004149f6c9ff00bffa0a5fb64f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3f414e17737f7ff414ad75301c3fe82a24bd9cb60c9fa0a0decf86fde74c7615e7d73e2cf11cfa95fad9ea1b20b3f2f7af9319fbe38ea33d735ade11f1cd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64ed70bf32e3f7991eadd828f4aea06a13b31c49c7fba3fc299fda53eec799ff008e8ff0a736a5381c49fa0ff0a8ff00b52e73feb7ff001d1fe14f1a94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d3ff001d1fe14a7529bfe7a7e83fc29a7539ff00e7a7fe3a3fc298754b8ff9ebff008e8ff0a3fb56e3fe7aff00e3a3fc28fed4b8ff009ebff8e8ff000a51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ff003d3ff1d1fe14e1a9cdff003d3ff1d1fe14bfda53ff00cf4ffc747f8527f695c7fcf4ff00c747f850752b8ed2ff00e3a3fc2a33aa5d67fd6ffe3a3fc2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56bb03e59b1ff011fe15ccf8b7c55af696b6a74f9f25f7ee1b139c6dc7507d4d72bacfc43f18585fc565e77972c99c1db0b7400ff77debd32cb57be7b406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2f73b17d7d853cead799c79dff008e8ff0a70d52f3fe7b7fe3a3fc294ea979ff003dbff1d1fe14dfed4bdff9edff008e8ff0a3fb56f7fe7b7fe3abfe147f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ff00cf6ffc757fc29c354bcff9edff008e8ff0a5fed3bcff009edff8e8ff000a43a9de7fcf6ffc747f8537fb52f3fe7b7fe3a3fc290eab7bff003dbff1d1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9fdab7bff3dbff001c5ff0a3fb56f7fe7b7fe38bfe14bfdab7bff3dbff001c5ff0a3fb56f7fe7b7fe3a3fc28fed5bdff009edff8e8ff000a5fed5bdff9ed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8e8ff0a5fed4bcff009edff8e8ff000a3fb52f3fe7b7fe3a3fc297fb52f3fe7b7fe3a3fc297fb4eeff00e7b7fe3a3fc297fb4eeffe7aff00e3a3fc28fed2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9ebff8e8ff000a5fed2bbff9ebff008e8ff0a5fed2baff009ebff8e8ff000a5fed1baff9ebff008e8ff0a5fed0baff009ebff8e8ff000a3fb42ebfe7af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a3fc28fed0baff9ebff008e8ff0ad5b391a5b547739639c9fc6a7ae6f543ff13197f0fe42a9e68cd00d3853a941a7034e14e14e1520a711914823e7352e30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b147994a1b34a0d2d18a4229b45149466943505b351f7a8727e6fc2b858115ae35c74180fe467f01593f0ce5fb36957ee22f308f2f03763f89ebb4fedbba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b3a6ed5f5f3c1fe9551fc50d1b906cbff0022ff00f5a85f15c8fc269dbcfa79e07f4a946b7337cc6cb69f4f341fe949fdbb28ff00973ffc8a3fc28fedfb81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c379f4f380fe94d3e20bb3ff309ff00c991fe151bebf32f2d6583e9e68ff0a87fe1297071f62ffc8bff00d6a7ff00c250f8ff008f2ffc8bff00d6a61f14b8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972ffc8bff00d6a43e2f71c4ba7f96bfdef3b3fa6da71f1746a33e4f1fef7ff6340f18abf1f65c0f5f333ffb2d2ffc25d1ff00cf1ffc7bff00b1a3fe12b2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d967dfcdffeb53935e95cff00c79ffe451fe14cbe8e4d612de616ff002a6ec8dfeb81ede95c2f8cb03c7166c463efe07fdb35af58801f2d8d3437cf5617a5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6d2d18a70a5a6934d34d3499a334668cd2d2e68cd2e69734669734bba973406a7669734b9a335bda77fc7847f8ff3356ab99d58ff00c4ca5fc3f90aa44d26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629de60a76f069453c53c1a7834e069e1c0a72c82a50e0d04d42e6a2ddcd4ab528e297781479a29a5c1a4a33499a42d4ddd416a40d934fc5539ce0362b8d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8eb129fba7c8c5739e13bf9a2d28ff0067a65dbef0c8eccdea3eb5a971af78a25be04d9ee8876f3621dbe9eb5149ae789ba0b2c0ff00aeb1ff0085575d73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be5b3ffc8b17f854ff00f09078b71ff1e9ff009122ff000a8cf883c5e3ee58f987d3ce887f4a6ffc241e2eff009f3c1f4f362ff0a6b7883c56bc88b71fee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7f4a06b7e2b93fd65bec1ebbe23fd29c358f1447c9b4dc3d7cc887f4a4fedaf14905bec9c7a79917f85567f1478941dbf62e7febac7fe14d3e24f14a0c8b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7aef89bfa5427c51e2643ba28b7bff00bd18fe94c6f15789e5ff005a3f0fdd7f8522f893c484e1adb6aff7bcc8cff4a90f893c42a3f74be6b7f7731aff00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e4f15f8aa3c148727fbbba2ff000ae8349f13ea064823bdb0d81f773e729e99f41f4ac0f19279de34b62bc797bb23eb1ad7ae40b8b723fcf5aae57121ab00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5a8dd4e069734668dd4d26909a6134dcd19a5cd19a5cd2e68cd2eea33451ba9734039a5e94edd4bba97751baba1d339d3e2fc7f99ab75cb6ae71aa4dff00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d045512d429c9a94c67150b230a58f39ab80714668069e0d3f39a4c13485585092106ac6ff0096a366cd3475a992a43d2a17cd4586cd48b9a933485a9a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5a937505a84393560fddacebc2769c572d227fc4bb553ff5c7f9d667c39b38c69932bafccbb7bfbbd776b080e403c534c196eb49f6703bd2f943d693c91eb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01eb4b1c7b0e51b07e952f92adc93cd56f2c066dc78e2b92d6757b8b4f1842921c5a26edc38ef18f6cf5aeae084ee237f03daacb5b228c8383eb551a03bb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2905b127effe94f16e7fbffa53bc8c747fd2a3681bf87e73e9d2b9ff001547204b60c793bb031d3eed727afc257c5a85bdff00f458af598ba37e150b8f98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4d2d4ddd5206a76ea37537751ba909a6934dcd19a5cd2e69734668cd216c52a364d4c47cb5096e69d9e2950e4d4cc3e5a80b734e0d4bba8dd5d2e95ce9b0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ccd5cae57581ff001359bfe03ffa08aa254d3e143bab4420db50c918a8163f9aac85f969a569369a70534f55ab11a8a7ca836d51da77d4d838a6e29c16a5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a4229a545262908a6914d20d348a6e0d0688cfcd5698fcb59d71f3e4560dc4263d3b5207f8fcac7e06a97818a9b6ba65e8767f36aeac13e71a50df352b13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2734e04d2b31c54618e6a552c7bd43b1831c9af2ed6219f53b6b8951bf79f2e0e07a8ff0af43d02f3ed7a241739ff59bbf4622b50c995a87712d52f6a424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4d1b5ab27c471eff00b2b1fe1dff00d2b92f166d6f13db95ff00969bb1f822d7a4c230187d29ae39a848a69069b839a7a8a7521a4a2928c5260d1b6976d1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c514629ac288c1dd569beed5623e6a7638a7c63e6ab0df72aa1077528a5c515d3e93ff20c87fe05ff00a11abb5cd6aab9d4a6fc3f90aaa23a9522c1ab2071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4cd3045cd4bb38a4f2e97cba511d3c47522ae2959722a0f2f9a76de29bb69c129c169718a426931498a08a4db415a6eca4295130a6270d53b72b555908249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6180d36ec0ebf27f31587e00c9b0b8ff0080ff0036aec769f30d4601df53ec256a2319cd1b0d21434ab11079a274253e53835968b7b1b49e65b7ca71b5bc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76b6174ba21b2b91f31fa7f7b3dab3fc2ba46afa4d81b3116f23eefcc83bb13dcfad75c8adb7f7830fdc534467766a508714850d0b19cd4db31589e24f95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bb6efe95c4ebad8f14c313754dd8fc501af4fb65c4654fde1d6871cd418e69db3349e5d26dc52628c52628c52eda704a5d946ca4d946da4db46da4db4a56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06a6ed51ede6976d0a306a42722a22bcd2eda5c51b6ba4d2bfe41b17e3fccd5cae7f52ff00908cbf87f2150a815280314b9a7022978a38a7019a705a705a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c519cd215cd331938a4d98a5a322919b8a6e31cd3b70a4a293a51bc5148c4540f510eb53c7cd24c005ae3b529f1a0ea2cdd47978ff00be8553f874e1b4cb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eff37aedc106434d55f9eac0c629b814840a6e0669dc52a004f352b4685791503440b5214da770eb4601ebd69768a302970280a286ac0f117325a67fdbfe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16ba4ff00c27a887f8f38fc2215eb11f123fe148e72c45458e6a418a538a8d854668a5c514a169e314ee2978a4c52114da4c518a5c518a514b8a4a4a334ea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315d1699ff0020e8bf1fe66add73ba99ff008994bf87f2150a1a97349ba80f4e0f4e0dcd4aa69e29c69b9a4cd1bb141942d01c039a90e36e6a0279a39a400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1901f97bd34039a774a01e69253b56a004e739a977714c2f4879a6118a7a7ca326965fbb9af3ed51c9f0bdf1effbbffd0c547f0dc11a3cc4ff00b3ff00a1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7129321a98aede4d377d2eea4ce69ac71472bc9a9474cd1bcd359ea30c58e29e0e29c7a5337734e069c39a63be0d60f888fcf687fdff00e95c2eb7cfc44b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17fe8a15eab01cc649eb51138734ec719a4dd4e0d4374a8dd4819a629e6a6c714c1d6a50b915196c1c52eea50d52afcdc5358e38a8b3cd3c0cd04605274e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14a4d349a6e68069c0d2e697345745a67fc83a2fc7f99ab75ce6a63fe2652fe1fc8540a2a5ed4d34dcd3866a45a994d49bb0290bd3739a7629ac091599aa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e9d6af3bfdd8f19fc481fd6abe8daec5ad697e74431b3af5eec47a0f4adb498347b7bd371cd48a33c530ccb6f966ae7b46f11c3ad6a13c710c795b73d7b83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2ba15914b94ee291db151a3ee6c536ee6114793dab11bc496f1eb274823f7a3bf3fdddde9e9ef5b2adbd322a3dff003629e1b348ce0f154751d563b6bfd3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cfe6ff00e3a01f4ad191b3163b8af3bd55fcaf0adf13ff004cff00f43157bc0d0f93a6cebebb71f9b57622458b24d574d4a3bb0c53f87fcfa53c1a76fcf1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cd36794431ef3d2a8dbeb70ea779716310c3db6dddd7f886476f6ad459801e5f714c2d934d39a864985be0b77a4b4bc5bc8d654fbad9c7f2fe9573cc0462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9a706c52493084027bd5682e05e46b327dd6ff00f57f4accd7db74968bdc6ffe95c2eb8e07c4085bfb9bb3f8c42bd4d64112153d45656adaac7a7c96f1bf5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db7fe038f6f7ad75ff00558ee2a1279a50694c808c7a555fed18e5b86b61f797afe59f4a910fcd8ab3bc63151eec9c5472ea096f3c1037de9f76dff808cf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7ce378ef4b9a72d24b74b670493bfdd8f19fc4e29e5b70dd4de94f4704e2892418fa55217e8f77f651f7bffad9f4ab83d28ce0d296a8c9a6e69c29c0d2e6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66ba3d2ffe41d17e3fccd5cac1d4573a84a7e9fc8557029d8e29a569021a91569e1714a2877c0a84499353a1cd4cbcd326f956b91f192bdce8b736c87e79b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fc1949a4f08b432e851c902ed56ce4649fe26f5aeaa34e29fd295739e2ab3f04efe95c0781190df5d3a0c11b377e4d5e86abfbc26a2918ee22991128e49a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c1cbf238af21595e5f8a71cc7ee8ce7fefc62bd5edc931835193f39a7a1cd35b2326bcff00c5b71247e21b57078b5df9e9fc48b5e868dbe366ae1b579a58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7c6dfef7eefd3fbe3d6b57c2d26eb36dff00eb1bfa16ad8bd93cb4cff9ed5c77822e659ace7490e5c6dec3d5abb95f4a8d73e61a92e72b10c52280613e67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82f0ac8c3c5976bde6d9fa23577c3899bd7ff00ad49bbe7a97b562f88a7fb3e957121eabb71ff007d0acbf015c3b787e18a539920ddbffe04ed8ae9771490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a5ed9a456dc71595aeddf93a65cb7f12edc7fdf42aa7822f3cef0fdab3f24eff00fd0daa4d679d42cd3fbfbf1f8015c278801ff858919fe15ceeff00bf42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f738623dabcefe204d2b8b0b88ce05b799bba7f16d02bd26de612c0d20e87fc682a49cd18205550e4b38fa5723a7cf2378ce524fc93636fe119cd7649f7c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062588a101049ae27c657cf6fe2cd26343809e767f145aefa35c8623a76a8cfdea7638ae77c637653c3d72e8719dbff00a1ad6c699702e74c47ee73ff00a1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27a54418a364d1b59c31fa571ba7ddbb78fa6889f946dff00d146bb75906f351993e7a5dd499a514e14ea334668cd74ba4ffc8321ff00817f33576b16fc66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c3f90a802d04629a580a4120cd4aa41a936f14c2b514a0e2ab2a9dd57a31c54e829973f72b99bd88dc2c887af1b6b2fc1732bfdad1388c6cda3d3ef66bbe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5037df34e8fad50d55fcbb39d8751b7f98ae17c2605bf89ae2dfa01b723fe00c6bd246326a9bff00ac34d986546da2e5b6db003a9ff1af2a3b63f1369b79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f373f8262bd5635da59474150b8f9cd3a21cd3dd7723015e71e33606f6f651d06cfe4b5e816ed9b53fe7bd70bad3ecf09de9ff00ae7ffa18abfe100df638c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467f9b56e6b8de55a93fe7a8ae53c278b5d56fe03ff4cf1ff7cb1aef07de26a20e03d4d37ef2300557d4a516b62643d17afe62b8dd22316de2fb643f79b77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9aeeb1f313508fbe6ac03c573be2e52da44f1f7936e3f065accf06298eef5183b2f95fc98d75d74849c0a7e71101dea2b7cf9a735cd789cb168e01ff002d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60d51f01b32e93043de3dd9fc598d6e6ac337f60ff00dcf333f8815c36b83ccf88240ff3fba15e9f7e36a483e9fd2b86d7adc5eda6ab1e3eef938fcc7f85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1cb9fb47876d9fbb6efd1cd6e46bf2d364e959c7e49327bd7236ee22934dbbeefe6f3f4e2bb72b89187a629b10fde1ab2a80ab7e15e5be3272fa8ddde7f7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cf6c8506bd4ecdc359e7fcf5a69196cd249f2ae6b90f17a3369b0db8fe2dd9fc0a9ad0f094c64d22007beeffd09ab78fde22a299770e2a7522381b3fe79af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e4fb37c472e7ee9ff00e335df283e61a673bea514e029c053c0a5c5262928ae9f49ff0090643ff02ffd08d5dac8bd1fe98ff87f2a880a4619155de263512c0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b7146475ab20714d2b513266a31160d4c831530e054129c8c56549016bfb603a1df9fcab94f075a4906ad7d0e78fdde3fef9635e84876b90698df7e9633c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881bcbb0941fe2c63f022b8db1fdc7c44623eeb6323fed91af46439e6a071f31a6a0e79aafa93910161d17fc4579b6af0987fb0e51dfcffe95e9f09cc65a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2d5222d0bf2eecd79b6bb11bbd235b94751e46dffbe80aed74b9bccd1e397fbd9ffd08d721ae607856e54ff1edc7e0e2b53c10bbb43b776fbc7767fefa6a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22eeb238ff003c8ae5ad50af8ceea35e376cff00d175dd229d98ef5018583e6a78060f359be2b7ff008935ca8ea76e3fefa5ae6ee3fd0fc6da4a9ebfbecf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aee9570b8ee2a0dbf3d4a7e5158be210254823fef6efe9597a132c3e2cd5e2ec7c9c7fdf04d76030d21cd42c3e6229215c39ae7b578bced52c93bb7998fc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77841365e5fc7d97cbc7e4d5b7ad2e352d3c0e87cccfe42b87bd00fc49607fcfee6bd2ef14ba6deeff00d2b9ab583ce935453fc7e563f0a6780e4337872d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f2dd9fc5dabb341c542dd6b3f51fdddb48ddf8c7e62b8bb8063f0959cfdd37e3f19315e8117ceab27a6734227cf9a98fdd35e65e2583cdf0fdfcc3a9f2f1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7d815dde8771f68d162907f167ff004235a6a334c9864560ebb087bbd3d187dff33f402a9781891a2c9137df4c63f166aea17ef914e8d32e734c9c6548af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c95d5e1bc1d57767fef902bd3a201cb37d291a3f9a900a942d3c2d382d2eda695a4c518ae974aff906c3f8ff0033572b2af3fe3e9ff0fe550669454aa16a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be94840a6521a4e282053475a933c542dc124d507712cca53aa7f5ae17c3d76ebe34ba4cf1f271ff6ccd7a3c72067269a4fcc6955b69ac9f1203756cb1a75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315c8ddc0d078f6c5b3febbccfd22af4189b62ec3d45319be6a4cd676ad26db09dfb2edcfe62b8ef162ac5a6e9cc3fe59f9bfa95aeead5f36d9ff3d6a5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9155ee9b0bc570f0a8b8f0cdec9d9fcbcfe0f5b3e1d9849e1db46ecdbfff004335cd6b676f82839ea7ff008e0addf038ff008a72d5bd77ff00e86d5a9ad4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98ff00bfbbf4c572f6f32c7f11d81e9c7fe89aef2121a42474a94aae6a17c2d646b643c2a8dfc7fd315cc7895bcaf1369f27f17ef3ff004015e80181673db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8ff008a9b29e38ac5d54e356d3e13ff004d33ff007c8358568e63f8837a9fdfd9fa455dcc67e634dead420cb1c5625e90fe24b4c748f7fea9599e1f023f12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07fd72c7fdf04d6aeb441d46c5bfb9e667f102b86bd3ff17218ff009ff535ea27041cf6e9583a3a7990dcbf77d98fc09ac8f87cfb2d6f223d22d991f52e6b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2c6a063f31acbf10c9e469172e7b6dc7fdf42b9cd721fb3f818a9eabfd6515d7695279fa5238ef9ffd08d5c03146e00f35c2dfc1e77822e58f5f97ff00460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f03cfe7f86addfb0ddff00a1b5752832d492f158fab2f9ba8e96076f37f90ac9f0ab08f50d46dfb2795fa8635d4a8fdf1ff3daa55e0d4537435e63adae34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1d063f9815e9164d9889ab0c322a3039a940a70a70a5a69a6d15d1e97ff20e8bf1fe66ae5645e9ff004b93f0fe42a0069c0d3c1a706a5dd484d309a6eea3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6a547c9a6ce7287158ba7397beb88f3f736e7f106b82b52d07c4f651c21c647fdb1af4f8339cd2eff9cd0cdbba563ea5216beb2841e5f7fe801ae2bc473c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c42b16cfcafe66cfc2219af4a8ce0367a8a617f9e9d9e2b23c412797a45d1ff0073ff004215c978edfc8d22d33fedff00e84b5da583eeb3cff9ea6ae86e29c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b5ebfeef70e8bd6b8fb46dbe0a13ff000bff004931577c24fe6784e023b6ec7fdf6d585e2725bc00817af3ff00a356ba2f05b06f0cda91d0efff00d0daa7d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96bfb28fbbefc7e00571fa93b45f11ade453857ddfa422bd2e13b32fd8d4bbb3cd452b6ee2b1358933776117793ccfd00ae77c70de56b5a6c9d9bcdff00d0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a824dd1934f072688c80c77573f7c4c9afd98ef1efcfe2a2b0ddfcaf89fe5ff7ff00a435de21a6039734e8fab7e15805bcef15ce0744dbfaa5656952f93e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8cf593cbc7e119ad7d63e6d5b4f03a37999ffbe457137ad9f88c847fcb5ce3f086bd399f1c565f864674885cf7dd9ffbe8d735e12630eb7a9db7f77cac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2c6bd015be622a173863585e317ff8905c91fecffe84b50f8a60dde149a31d46dffd0d6acf82ae7cff000cda31eadbff00f436adf3d6ab5c3edc57389179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c2077ebff007f2aafc3b977e82231fc1d7f167aee63fbc454539cd654c73ae69f11ea3ccffd06b03477f27c717f0f693cbc7e11935daa8fde934a0fce6a39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9bb2e2bceefa1dfe0c989fbcf8c7e120aec3459b768b139ea73cff00c08d6a8395cd007352519a334b9a69346692ba4d2ffe41b17e3fccd5cac6beff008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0fe42a0069734edd4bba9775216a696a616a4dd48cfc53636cb53da40aad9ac4d15bfe26bab13ff4c71ff7c9ae235075b5f89284ff001e71f8422bd3e2fd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cf55aafbb321a7c676924d60dfb1ff00848b4e8fb8f37ff4015c7f8edb678b74a9c745f3bff45a8af4b85f7445bd6a2cfcf5367e5ac3f14bedd1ee07f7b6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e84b5cbfc4953fd829eb1e7f564aeaf449b7e850c87a9cff00e846b541f901a66facfd72e3ecfa4dcbf7f971ff007d0ac7bbb623c16d0a71b3fac99a6780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f83e16ecb9ff00d18d58fe207ff8a2067a7ff6c15bfe056c7866d49e9f3ffe86d56f506dbaf69c87a8f37ff4115c9789711f8d6c88ff006fff00458af4ab8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85a03feec0a886589ac1d55f7789b4e8c741e6ffe802b07e201c2e9c7f88799ff00b2d76964f9b6ff003eb57169a4fdeac487e6f11caadc98f1faa572da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9fe24db48ddf77fe8915e8909fddd3578734be6050df8573fa6b6ef146aac7f87c9fd50d633ab47f1160c7fcbc6ec7fc062adad49f7ea7a681d7f7bffa08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f0893e21865e83eeff00dfaaf44b8936d9c92fae31f9d47a00c68f191d39ff00d08d725a537d9be225d467a4db3f488d77e9feb09ed514cd93815cff008a9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cb68adffe7ae7f42a6ae6b909b8d22f221d46cffd085637c3eb9173a1074e117a0ff813d7681c124567dfbf93048c7db1f98aa7a243bbc35144dfc59ffd0c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5fe18cd9b6bb07a47b323ea5ebd1a33999a99fc6d9ac476dde2587d46ec7fdf15819f27e24db9ecdbb3ff007e6bbe4f986ef5a8fa39a8eebe68891d075ae3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4be095971c1cffe8cabbe1594cfe15b53dd77e7fefb6ae9a2ff0056053875a93b5309a33499a334668ae974aff906c5f8ff0033572b1aff00fe3f24fc3f90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6693751be8df46fa4dd4d2d485a9bbb3467cbe4d3666ca66b17c3a4b25fb1fbc7cbc9fceb86f153f97e37b6b8ec377fe8b515ea4b26e0cfeb8a8236cca6a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2a926b999c91e24b789befa6ee7ea99ae4be221ff0089969d30e83cdcfe482bd1ed1f3640ff009eb4abcb54ee7095cf78a8e74d65eed8c7e6b589f1093768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ebf263fefa4ad6f0ccbf6af0e5b3af46ddff00a19ae84362202abb3e0d62f8c9cff614eabd5b6e3fefa5abf7118165b31f29ea3f1ae67e1fb11e1f6b71fc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5b1acaf13b16f064617f8739ff00bf8b5d47831837866d8af4f9bff436a9ae5bccf115b8ee3763fef8ae4bc5cfe4f88b4d99bf8bcdfd11457a3c2fbd598f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ad97229ea447b98d7392666f14a9ff009e3fd52b0be203edd3a294fbedfcd6bb1d39b36b9ff3d4d6aa0f96a10705f3ed58b6037f887573dc7938ff00be0d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32cdb78b2c24ee7ccffd016bd1e06dcac7b529ea6a12d8273deb074325e6bdb9ff009edb3f404550d6655b6f1ae90e7fe9b7fe8b15a17f95f10587a0f33f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5c85c8d9f12225ec99ddf8c35ddeb0e5740b82bd46dc7fdf42ae69784d3e341d1b38fccd7177c7ecbe3c593ebffa2857a145c4393d7ffaf54c3e6539ac1d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c4fb49b76fe3f3bf4506b62e726d653da4c7e86b8ef86b279769790ff0c3b38fa9735df44fba76ff003daa8f88dbc9d22e5fb8db8ffbe8549a6a793a4a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73fab1ae0bc0afe4ebda85aaf00f97c7fc058d7a7407f7cc29b3f1b88f6ac38ff7be21bd71ff002c7663f14ae775f716fe35d32f47087cdcff00dfb02bd0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071d29187cd54efdf659ccfd976e7f315cfda45bfc0c31d076ff00b6b54fe1acbe7f8442b7de1ffc71ebb24e188a729f9aa53d2a1279a33499a5069d4574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fc8361fc7f99ab958f7c3fd2e4fc3f90aac45348a69149834983460d18341151b1c5315f068bb7dd10db42c81231bab13c244b696643d5bafe0cd5c37c40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47f105a7fd34df8fc116bd3ed9b3679ff3d69b083e69abd8fddb66b939332f8a6edbbc7b31f8a5731f125367d83feda7fec95de698fe769cac3a1cff0033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073524bf3260573de26f9d2da21d5b77f4acff8851eff000edcb2f7dbff00a1a54bf0f9f7786edc1e89bbf577ae9d812e71d2ab4aa49c0ac5f130f363b687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b3f860d6d5d006dc9edffd7ae2fe1db6d8ae213d576ffece6b37c4195f0a853fc5fd1c574fe0807fe116b6ff00817fe86d5331cf896e8ffcf3d98fc52b93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0c46c1c751e663ff001caf44b16ce9c0f7ff00eb9a9625f9b34fbaf9a120573f63f3f88b5227f83cafd50d617c4788b786cb8fe0feae95d5680fe768b137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fd08d6e27dcc5424726b0fc31209eeb50b83fc7e5fe808ae3be243e353d3a51fc3e6e7f15415e856126eb4cff9ea6ad119aa77ade5053eb59be158f76871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cf9fd19ab99f193341aae9b39ea9e6feaaa2ba3be1ff0013cd3a23f79bcde7e8a2b8ebe3bbe2397ecdff00c645767aee4f86ee48ff0067ff004315ab68998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97eeff0d70be336fb3789219ffbdbbff40515e8b1fcf0961d3ffaf54546d9589f6ac2d694c9e2ab103ac5e67ea82ba268b75905efff00d7af3bf01c9e5df5c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e5d9fa0635e8d6ea7cf6ff003daa8f8c0e341b9ff807fe84b57d176c2cbfdee95e6fe1d5369f112e203ff2d36e3f0889af4eb7ff008f86ff003da9d75f71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ac1b152daeeaca3fe98ff00e826b9cf881fba7d36e57858fcdcfe3b457a25b1db6e41ea3fc69cc2b23c40de56937247fb3ffa10aaf670e3c2f6f18e9f367f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e73e1a37976f716dd936fea5cd77db7f7cdfe7b5342fcf5291c54454e690ad26da7014a052e2ba4d2bfe41b17e3fccd5cacabc1fe94ff87f2a836d26da42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946ca3651b69acb504919c55631b669c9196eb55f53060b29a4fee6dfd48aa7e1184c7a046a7ab67ff00426ae17e29ae354d3a71d17cdffd05057a2e9d28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c5907439ffd08d5a817e6cd5a7e236fc2b95d3712f8875690f4fdce3fef835cefc4d88ad85b13f79377ea52bacf083f9fa0c0e7beeffd09ab576e2534f8c6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73dadfef35dd1c7f08f3b70ff808c547e32877f8627ff80ffe86b599f0f9f3a0903f87afe2cd5daa8ce6a18d374a4560eacbe7eb3a6463a1f373ff007c8a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0784fa579f780a4db77783fdcfe4d50789863c2087b9ce3fefe0aeabc1cbe5785ecc1fe1df9fc5da9205f335fd5b1dbc9c7fdf35cefc508f169672768f7e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95d9e86df68d1229077cff00e846b55138a681cb03ed5cee8a3ced4f529c747f2bf4522a978fe0dbe1a990f6dbff00a1ad5ff053f9be1eb66f5ddffa1b574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f311519608e09ef5cd78255bfb05253d5b39fc1985729f1362657b393b0dff00fb2577fa47ef7494b81f75b3fa3115a2bf76b3f593b6c2593fb98fd48a8fc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f93e1db5ddd46fff00d0dab98f8830e21865feeeeffd94568997ccbed3263f7bf7b83f862b949ff79e3e5c7bff00e8aaee75f5c5adb5a8fe3ddbbdf041ad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c24456bcdfe262159ac597a9f33ff64af44d36412696adeb9ffd08d35e2fbc7e9581b7cef14dc03c95db8ffbe2ba5f2898580af2df0e1f27c685070be9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ccd7a9429f316ac6f179ce8d709ddb6e3fefa5adb8d33183fddfeb5e6d3afd87e2446e7f8f38fc21ffebd7a55aa773d696503e6cd60787fe7bad4263fc5e5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222b0fe23c3e5695106ed9ff00d092bb2d324f3f4f127aff0089ab8180eb583e2aca787ae01fbc36ff00e86b5ab0c023d3fcb2385ff1ae07c080dbeaf7b6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7eefff0041635e9491fef09a8d930f4a0669de5d218e9bb28d946da315d0e99ff20f8bf1fe66add66dd0ff00497fc3f95438a292938a2938a4e29a698c41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9452a1506b3fc4eea9a25c91fecff00e84b49a2a797a4c4a3b67ff4235e7ff14a1dcb64c3f87cccff00e395d7f871fcef0ddbb0efbbff004335b76e31c549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22b98f0d7ef2e6fee0f47f2ff404563fc4a4ce9084f54ce7f164ad4f8797424f0c5be7f87767f177ae8f70331a239023935cfea8e0f8bac22f4f33ff0045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7c529e77876e517a8dbffa1ad72df0f270f697283a7c9fcdebd06319722a3036bb1fa5624c04be2f403eec79c7e31d6c326030af31f053edbdbc3fee7f26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294d9e18b38cf6df9ffbed6babf0b267c3900f5ddffa1b543e18ff004bbabf9ffbfe5fe818562fc555dda3a483a0ce7fefa4ae83c0d389fc2d6adebbff00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ae89586f351cae011ef5cef82584ba2b4cdd65c7e8cc293e2247bbc3d718ff0067ff00434a87c00d9f0ec1fec6efd5daba900ef26a9ea72797693483f836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4552f09463fe11db561d0efff00d0dab9bf8a96fe658dbb27f0eecfe695d4f876657f0bdb01fed7fe866b443616b1fc537021d12e9bfdcffd096b46d13c9d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5fe1cfea735cd7c434034757feee73ff007d2557b462e9a47afefab0ad580f884377f9fdd576fa9481b57d3226ff00a6b9ff00be456fc0e0423d6bcffe24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1599bf8338fc4a0aea3c357427f0f40febbbff004335b070d1915cde96c2e7c43a84e3ee8f2f1ff7c115d4ef1b5ff0af248cfd93e2184e83bffdfaaf5adc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a573be2b6cadbc7d9f767f0db5d1afdc907d2bccfc6ec2dfc616332f1bbccffd16a2bd32d5c18cbd473b6fe05617855849612cddb8cfe6c2a9fc4983cef0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3a8db8ff00bed2b4bc1b379de1bb627963bbff00436ad870431ac3f16c80696c87f8f1fa32d74381f67dbfdefe86bcc7c31385f185c0ff00773ff7ecd7aa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0926a273973422e4d4fb78a420534ad348a61a2b7f4dff8f08bf1fe66ad5675d7fc7c3fe1fcaa0a4269b9a4cd26ea42d4ddd492360557df834f66f96a0f33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2bc533ffc48eebfe01ffa12d6959622b7d9e9fe26b8df88d0efb28db19c67f9a569f82660de1ab543d7e7ff00d0daba54e1f34d9251902b9df0911fd9127f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fa33566fc455ff008924ae7a2e33ff007d2554f861317f0f483d318ffbedebb9890994d23c646efc2b9c9b3378da35ee338ffbf75afaac65eca488ff0016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af3cf86b71fe917917a6cfe4f5ead6e4190d4721197fc2b02c5c4fe2abe6ff009e5e5fea86b76ecfc8f8f6af2ff0c3adbf89351808e3f778ff00be09a9bc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1e0e8246e4fcdffa316badf0cb6cf0edbaf71bbff43350782187d9a793b49b71f816aa1f136dc9f0d4cbdd76ff00e8694ef8712193c356ebfdcdd9fc5debb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a7cc354f512d0dbc8d9e78c7e62b27c1e863d12d987dd3bff00f426ab3e354f37c3f73ff01ffd0d6b23c01286d10a8fe0ebf8b3576831cd6178a643068f74c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8ffd096ae787e2f2b468547006effd08d607c405034b32b7dd8fafe2cb4ff054c67f0f5a8ff7ff00f436ae8dd48ae73c6a0b69a14743d7f35ae8ed973090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35ce7c415cf87ae3db6ffe86b597a1ca24874753d7f7ff00d6b00c817e21e3fcff00aaaec6f18b789b4f8fb8f33ff40ae963cf9605725f13a02fe1e765fe1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7f174a7f802e0cde18b65ee9bb3f8bb575b193bc8ae6bc219922b894f5976fe9baba850417fc2bca3c460d9f8dcdc761ffc6c0af56e5a3320e86b0bc46a65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9477f3b3f90ae9139773d8e2bcb7e252b47736327f17ef307f04af4ab46f32d8c8bf74f4fce9b2931b027bd63f85232ba5c07f85b767f066ab9e2f804da15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fecffe84b58ff0deebcff0f450ff0012e7ff0043735d8ceb8e2b95f18e716508eb2efc7e1b4d74dcf9663fe2ed5e45612fd8fe24f947a77ffbf24ff5af61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e08f4a4da7cc356563da334e2714c07269c471513546692ba0d37fe3c22fc7f99ab5599767fd25ff0fe5506ea696a6134d2f4d2f4ddf4e5f9ba5457720b78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20573cbe30b269ee2d5be574dbcf27a8cff76a77f1769e89b4c9ff008eb7ff001359f278d74c2d869b67bed63ffb2d50d6fc4d637760f124b90f8e76b762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5c78b34bf28bfdab1bbb796dfe1587e2dd734dd4eca34493ce233c6d65eebeded4be0ebeb6d3fc331c73cfe5b267f809eaede9f5ae8d7c4fa66dc7daf9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6dfe1500f10d826f3f69df9c606c61fd2b2fc37aa5ad86969673cfb645ce4ec27f889ec3dea1f1c6ab6773a14f1c3379acdb78da57f897d4565fc3ad42d6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9d669bcb236ff093fc4fe83debbd875dd38393f6bffc86dfe143eb7a73eec5dfa7fcb36ff0ac0b6bdb4ff84a2e2e1ee30bf2ed3b0ff7306b66e351b5b922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bef743b4ff8579a78248d3b5bba8e43803664ff00c05bfc6bd360d4acc4a49bcc7b7947fc29926a36e4b626c8e39da7fc2b0744bf8e4d6f55b8ced47f2707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22ba0b8bb8551d8cdc1c7f09af37b4703c65793a2feefe4eff00f4cf1536bacb2f8055c1dcc33f2f4ff96a2ba9f0f071e1c872394dd9e7d5cd2f8476c5a55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ec93bb2b8ff69aa7f195b9b9f0ddc291961b73cffb6b58df0fa64d3f4792173b9b8c0e9fc4c7fad76497b0972c64c7b6d359baedf4474aba28fb99766382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545a24a21d221802e0a6eefeac4d58d77e7d1ee1586776dffd085725f0eee162d2668cb65c6dc8c63f89ebbc3218f2e4706b9ef194fe768f2c4a3e69318fc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b660bc8e384c24ec0bf53ef581e3a7fb5f87ee52319c6de7fe06b557e1edd01a024657e65cf7ff006debb19b0a3707dc7d318ae77c47347712d944adbb76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18f4add8ef63752e4ec53d3bd6078b664bbd1ae909c01b39c7fb4b5ce786ae50ff0062a07dcdfbfcf18f5aa33294f88018a7ebff004cabaf909ff84904c5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bdfd5315bd05ca31f95b27d31595e308fed3a15d023a6cffd096b03e1bdd07d226882e0aedc73fed39aede372f315039ac7f0bc0f0e951b11f7f38fc19ab7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554e1f24f6c579d78f606bcd76cae215c2b6fddcff00b2a075fa57a31bc5757455f4ef59d776cb3df595c19b0b0799b86dfef0c56a25d43145f34bff008e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cf8873a5f5b208d72cb9c1cfba7f85777a6dd01a6a8dbebdfdcd2ea13eeb49182f2318e7dc552f0fdc2c1a05aa15f986fcf3fed1abbab5cadce992a6df4c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2b89f85f7261d3e62eb8036e39f77af44b89719908e0d73be213f68d5f4a876f23ceeffec835bfb8db1dee3216bc8b50253e23f9a1783eff00f4c457b1c2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29ea314c126f90814f4b9139f2d5b047b53c5c03f277152843d69c5bb544d519a4ae834dff008f08bf1fe66ad5645eb62f1c7d3f90aac5a901c9a73f0b555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6a332522c99353c6f8351cce927c8e33bba572da03b0f136a76eefc7eeb1c7fb04d752f12acac59b8fa5569ad236e41fd2aa456912499ff1ab6644dbb117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7151c56513be47ca7f13529b48d415eddea06d36cc9c98f9fa9ff1a6ff00665a1ff967fa9ff1a7ff0065da039f2f9fa9ff001a72e9b01c841b73d7a9feb5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d1ec509062c86ebf337f8d2ae99a7e3887ff1e6ff001a79d2ac08e21ffc79bfc686d26d71931ffe3c7fc6a06d22c410d141871df7b7f8d4b2787f4ff2b7bc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9ebf330feb55d745d354ffc7b7fe3edfe34f9747d376716dff8fb7f8d526d0b4ec156b7ca3751bdbfc694e85a5aafc96b8ffb68dfe34cfec0d3c65bc8e5ba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fe34fb7f0d68854c26cff77e9e6bfd7d699ff08fe971c8556d3e53ff004d1bfc69cbe1cd211024367851d3f7affd4d3d7c37664106dfe56ebf39ff001a80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444240b5d87b9f31cff5a7ff00c22ba715cadb647af98dfe34c1e15b0e556db01bafef1bfc69a3c2ba7eee2d79f5f31bfc6a64f0a5b3640b7c0eff0039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a645e12d36ccb7fa2e54e33fbc6ff00e2bdeb2aeed34686f9ed4f2c98cafcfc6466a08e4f0ec9782cc7facf4fde7a66b64785f4f65f3dadb76eefe630f6f5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8774b9014fb2601ebfbc6ff1a6ff00c223a581b0da6e8fd3cc61ff00b353dbc2f64130b6bf2fa798dfe350c7e13d39640eb17ce3a0dcdfe353b78634e230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ff00ae8dfe3508f0a69b921a0d8a7afcec7fad35bc3fa55becf26db94ced3bdbbf5ea6ad3786346ba512c969ba5f5f31c7b7afa530f8374ddc64fb2727af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bff008aa63785f4f51f2daf3ff5d1bfc6989e14b362408f21ba8dc7fc699278434d823d91c3e5a9ebf3b1ff00d9aa48bc2d6607cb6f93ebbcff008d487c21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c61560d8a3a7cec7ff66a8bfe115b00791fab7f8d4cbe0cd226c79969bb6f43e638ff00d9a83e16d3831db0ee3dc6e61fd6a587c2ba664ef4c67b65bfc6ac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3482b810ef3e9bdc7f5aa773e11d3e75da6df8f4dedffc554f1f8634e58c2fd97ff2237f8d21f09693cedb2c13d4f9affe3502f8534e43b56d3e51d3f78d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3af8574e6186b4e0ff00d346ff001a67fc21fa65bc7e5c36b88fd3cc6fead4e3e19b22b836dc7fd743fe34dff84574d9241235afcebf74f98ddff1a86e7c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c83e7b2c93d7f7adff00c5541178174af344c969b65f5f318fb7f7ab4bfe111b4932d2af964f56c93ffb3567cfe0eb34dc616f34fa60aff36ae0f55fb5f8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40594ec45ea383fc03ebfdeaf5df0fea716a9a6c77ca389338ebd891e83d2b7588db9154cbfcd4fed4cc73462b7b4eff8f08ff1fe66ad562dff00fc7ec9f8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554b62912419a9a46052a83825a98549a6aa106a5524f02a2c149448dd16b99b0707c51abb2f047938ff00be0d759710b3c2087e7e95130d910cbf3f4a82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be0b7e9571a38c47b837e9559797f95ff4a5926110cb37e94824561bb7fe94f0ca7f8ff4a7065feffe94edc3b3fe950c89bbf8ff004a895429fbdfa55b8f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d7f4a9644555c96fd2ab23465fafe953f988e36eefd2a22884f069acabd334df294f7a42b1af535119518ed069c230bf3034bbe21d7afe34651feed377143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4a412c6e718e7f1a90a328ce78fa542d700714b14c3764d5e8ee17b5579650dbf3ed5cb68e18789f5970d823c8c1c7fb06b8fd5463c7eeabd5b183ff006c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be47d9427a7f8d4b98da3c20f9aa9ac87ccc135741f97ad44fc74a8371ddd6a50c0f5a3119ea29c9220352c938d9c55357cbd5cc80991501f99b9a9a3c74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1b79a81d16a20581e0d3b6f7a439ec6914313d6a50ad8eb46d6f5a508c7bd48206eb9a53191d0d336367935214caf5a87ca607ad4822ddd697615e8680b21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fa53121662e33e95e53f136dc8d69d4f3bb1ff00a0a5775f0f828f0ada2e3fbfff00a1b5754e7b0aa801df53e38a6e29d8adbb0ff8f28ff1fe66acd63df0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fe1fc85527426a211b0352e0e2a3dbcd3820a1a304714c48cab53a440ea40ae1fc496f736d72f79647674f338073c003afe358dfdbb35cc423179994751e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0aa0fe2abd47f28dd74ffa663ebe94e1e2bbeb6f9e3b9c93fec2ff0085593e25d48c62586fb7b9fe1f2947ea455393c61a9da9dd35d6fcff000f96a3f9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7fe22be164b3c17bb98e7e5f2947703a91599ff09beaca803dd6cffb6687ff0065a7af8e3545fbb7bbbfed928ffd96ac3f8c35854def77b07fd7343ffb2d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35d4df81a87fe415ff00e26a51e3ed44c6db6f3714c67f74a3affc069d1f8d356ce4dc71fee27ff1356878e6f906565c37aed5ff00e269078df57bb2556e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f613ff0089a8a4f1aea03e4926c91fecafff001351c1e3dd467ba8ed59f01f38385ec33fddad19fc73a8c04c2df305ff00747bff0076b3ff00e1625f3485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dc7fdf51ffb2d585f1adf9e4c783e995ffe269afe3fbf97f7721da07fba7ff65aaa3c7978af848b7ffc080ffd96ac9f1e6a0172f6fb47fbea7ff65a68f1f5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2c3bcffbc07fecb5613c6376fc9837ff00b3bc0ffd96a77f19dda3451c967912e703cd1c63fe0343f8b8c52145b4cb0ede67ff00634d3e38997ad97fe451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c4d30fc4158b96d3f3ff006dbffb1a55f895031da6c767bf9a4ffecb5693c7ab8dc6cf0bebe6ff00f634e87c7705cbb47e4ece9cef27ff0065ab5a05e26a3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a57510c29f2b3ff7c91fd2b96d4ee23b6f1c4f34833b36feb1815bc9f10ec917cb65e47b9ffe2696dfc7d691ca59978fa9ff00e26ab1f88b62b393b3f56f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6ad0f897618fbbfab7ff001140f88f62ff00c3fab7ff001341f88168dff2c768f5dc4ffecb51ff00c2c0b353f77f53ff00c4d3c7c43b36e122dc7fde23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a43e3d8c72b67bbdbcd23ff65a43e3b8f1936d8f6f33ff00b1a45f1ec00ffc7b7fe3e7ff0089ab1ff0b0a00bff001edff8f9ff00e26a21f112c99b1b707d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fc4d59ff0084e2d6350e471f8fff00134e3f112cb1d3f53ffc4d46df10ac97923f9fff001352a78e2d180603afd7ff0089a79f1b5a9e31fa9ffe2685f18db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3f9fff00134e3e39b34eabfa9ffe26953c776927017f53ff00c4d35fc7ba7467e59b7b775dac31f8eda627c43d255b2d77b4ff0077cb73ff00b2d5b5f889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8c0bcff00c84fff00c4d3bfe134d2cfcdf6dffc84dffc4d46de3db21c28dc3d791ffb2d443c7fa586f9aef69f4f2d8ffecb528f881a4703ed9ff909ff00f8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7c41d26319377ff90dff00f89a98f8db4f56c473f9a7d3632ffecb51278ff4a650c6ef613fc3e5b1ff00d96a483c7567962391c73cff00f135c5f8d35787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63b85fb8b9cf5feea8f4f6af41f03aedf0d5ab8e9f3ffe86d5d2f534d11fcd526de29bb68c56cd8ffc79c7f8ff0033562b26f07fa5bfe1fcaa1005042d44d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66296954734f7036f1554e4352c5671dcee590654f5eb5cdde782b487b8691ed3713ff4d1c76ff7a9cbe14d01531f62e7febac9fe354f5ad0348b2b332dbdb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23a9f31cf703b9f7ab371e0dd1e44265b4de47fd3471ffb35721e34d2b4ed31aced2cad31249bff00e5a376da7b9f735b56be03d2668773c5b65eff00339f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ac8f86fa3b0e53f57ffe2aab5efc3bd2a2b29de38b714dbfc4c3a91fed5558fe1fe8b3d8a5c05f28b67bbb7438fef5617897c2fa569d35a5b431ef7977f3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d307b9f7aea1be1ae8fe648abf7b8cafcff00fc55353e18698cdfebb1edb5bff8ba967f865a4451e4cdff008ebfff001759b2f8334cb4d4adad637f2da5dd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18f419fef54b7be00d22280cccfbd875e1c7703fbd583e11f0c59eb11493cdf2c698d8793d7703d08f4aeb64f87567759125d6e4f4f2c8ffd9aa80f859a424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37ff001d7ffe2ea3b3f07596a16443cdfbb8fafcaddcff00bded527fc2b4d36e015371c0ff0061bff8aae520d06d6f3547d3c3ec54c7cd827aaeef5f6aea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6b0491811de60ffd723ffc5544ff000cf631c5f7fe41ff00eceaa5b783e1bf5900bdcf958cfee8f7ff00817b53758f05c5a2d91bc7bdc08fa7ee8f7207f7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55b3f03c5abd9a5fa5e7faccff00cb23d8e3fbc3d2acff00c2b7948e350e3feb88ff00e2aa7d3fe19a4da85bc5737cc6279155c24601da4f383b8e0fe06b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c07733493db2b404c7b79def9e79f4a8b54f05cf63a7b4f7ad6ce91e3e5576079207a0f515bda77c39b6bcf096997ab33c33cbe6f9ca46e5e2421703208e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cfe15afe18d3974dd4351b453958fcac9f5c863ebef5c0f885fc8f185dcd20ca36cc7e11815b6bf0f12e332fdb769f4f2b3ffb3564f887c28344b6127da7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6d9b7b8f73eb56ac7e1d0d4f4d8ef16f366fcfcbe567a123fbded52bfc2992250e6ff8ff00ae3ffd9d42fe04167796910bfc19b7ff00cb1f41fef7bd5b9f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c7f1ea391ff5c07ff1558baee80be1b484dcde79ab2eec0f2b6f4c7a13fdeadfb1f02fdb34c8e4fb76339e3c9ff68ffb54a7e1bb01917fc7fd71ff00ecaa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55799a0fb7fccb8ff963f8ff007aa78be1bcb6c92b8d4304e31fb91ffc557397fe1911eb9069c2f37cafbbfe5963a286f5feb5b29f0e6fe2b9668750c0e3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7d3ddaaf45f0d6e6e278a33aa796d23852df67071938ce375799784fc2eedf189bc2d06a0d108aeaead7ed3e567708964e4ae7bec1c678fc2bd8e4f82172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5f156d3ff60f07ff006a578f7873c306ff00e354be1c6bdda56faf21373e5673e5ac873b73df6f4cf19af414f873a8fd88fcff0031e9c2faff00bd5424f0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165346923ff00acce385edff02f7ab371e02bfca36ee1739e17ff008aac3d4b479fc337907da4e449bbd3b01e84ff007aad27816fb51805e44d857e830bd8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ded4c4f86bac33fef22d8bfdedc87f4dd4eb3f04dfdcdb24f6e9e6efce06557a1c776ab12781f5745fdec1e52faef46ffd9aaa68de1ebdd44c8f0279bb31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0bd73ea7daa75f00eaaa7f7f0795efbd5bf9355887c1d3a472c2c7e7931b0f1db93fc552dff0082f50945b98ec772c7bb71f3546738c7f15532d76659f472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c7cbb572171fc5d7a74f7a853c23adb42a8ba4e719e7ed29ff00c554775e0cd78f9652cf6e3391e6a1ff00d9a9b71e0cd65e40f2c3e5a9efb90ffecd5ed1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6fb1e8b0c1fddddffa113fd6b65578a780334a4714cdb46dad6b3e2d13f1fe753d655e7fc7d3fe1fcaab134d2d4c34514034a5b8a67069795195a6b02dd6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73d2b1fc62a3fb06e4a0e46dff00d096b474fdcd67990e4fff005cd79df8dcf9fe2bb080755f33ff0040535e916d1ed565ee2a70af9eb54b5a493ec12053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fcc554f0d46d71a0c0ec783bbff4235c178da433f8b61890fdcdd8fc63535ea5046fe53127e6ef4d5490487e6fd054e0311873915cd6a4e06bda613d7f7b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a08a9bc4c4c3e1f9e407fbb8ff00bec5739f0d216ff847c93fc7d3f077aefa1593cc23771f4a6ca8c371cd727e182e2e6fe063c2f97dbd89ae865471bc21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ed5e71e055fb5f892f6e1b903cbc7fdf0c2bd4a30d1cad83c7d2a3024decc5b8e3b5737e1d529aaea7131e0795ffa09aa5f11ee08f0edc3e7e53b78c7fb69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0e8cc5e18b58d8f2bbff00f436ad72b26e386e3e94ed3d641a8c196e3cd4edef5cf69d2b45e25d4a30c79f2b1cff00b06b3fe215c7d9f44e8727b7afcc95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e8c9e10d3d13e5c799c63fe9a1ae7f4f931af6b23bfee3ff004135e7fafda9bff145c5bafde5dbff00a003fd2bd2b4691ee34f4901fbd9ede84d713f13e7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b15ddc1f33231fee5779a05bc90e850c59fbbbbb7ab135a93090c6016fd2b9ef132b422d270798b7feb815d218da40cd9e38ed5e61f1308335943273b77f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5df6970b7d88053f2f6fccd5df2a4c1cb7e958126f5f18c2a0fc92eeede91d752b1b189b71f4af27b9669fe242a83caf4ffbf35e9de5c82d1486f9be9ef5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8a4f3e3663d1d7b7bd7cfdacdaff0060fed351c563713a799addb4acfbf0dfbf28f22e463e53e632e3fba7073cd7d4f5f2e7eceb04337c46ba79628dde1d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89994128de646b95f43b59864762477af778849e4805bf4ac0f16ee45b5954ff00abdf9e3d768ae97c8f32176fa57917c4e0cfaadaa939037ffe8295e9ba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97a7281c28e83f13571e1655dd9e2b0bc2f118ed24b563f3c18cff00c08b1ad5d4d7ecf692b3f6c63f315c1fc2fb812dbdc6eefb7f9bd7a34f6a5d89cf15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008358d2f3d1bcdcff00df35bdf66558994fb5795f86d63baf1e97719f2fef7e311c57aa476b1f98703f9d31ed10b118a6a58231c30e2a644543b40e2a7c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7bd3852e29715a56bff1ec9f8ff3a9ab26f4e2e9ff000fe42aa33547ba9734b9a4a6938a696a14f35293c544c4d36b3f5e5f334a9d1bf8b6ff00e842ac69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193fbdce7fefa35e75a87eff00e22c3bb909bb3f8c42bd26127cd61f4ab28ff3541aa1dd6727e1fcc567785db3e1b8147fb5ff00a1b579edd03a87c52651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c0ff00b61ffd6af5db7c907de9b83e61a6c9bb15c7eae1c6b9a59cff00cf5ffd0455cf1a398bc252b1f6ff00d18b55be1e4061f0adb83f79b77fe86f5d64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cd432cb9ddf85729a2b14d7f558c7f0f93ff00a09ae8ae4b049181fbb8ae0be1c44649aee65e8db3ff006715e8b36e2c4034619a2600f35cbc2593c4ba8aa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fabcff00df1587f1224234e8e1fe17cf1f4286ba6d291a2d35231db3fccd6b4618af5a92c430d421cffcf54fe75ccdaab278bee8b0fbfb3e9c47595f1198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411b1e1b7719f4295e80988fc3d611ae467ccebfefd727a49c78935a2dff4c3ff004035c8ea9fbcf1cdc18f8dbb73ff007e85777e187ff893423bfcdffa13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f1398cbab5941fdef331ff007ca1af50d394ae9e17bfff005cd48c1cf7ac3f17863a34ac3f831fab2d6f5bcc5ecd981ebfe35e57f10d9ae7c576aa3eea6fc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a257ab69d1116d8ff3d4d4d2ab1c806b98d45fc9f1269d2faf9bff00a00ae8e598c506d2796ff1af2dd391a5f895313ce36e3fefc9af53f9b605cd5ab297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affb6bfcebe7bf8f56bfd8ff001563d46cae278eeaead20bc322be0c722968d4a1182302253eb9cf3e9f45f8d279ad7c0be21b8b79648678b4cb978e48d8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08988208e41079cd78c7eccd042d71e25b868a333a25b2248546e556329600f5009552477da3d2bd48160c466b9cf17b30d35cfd3f9ad755148df657e7d3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9478dcfdafc591c43a2e7ff405af505262b5d83b7f8d59de7c839ff3cd735a2b3a6bdaac79e9e4ff00e826b4b5e909d1ee642783b71ff7d0ae5fe19409fd8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8a3938ff00d09ebbe76238cd61f8864f2a7b16ee3ccc7e42b6a6de617507918af2bf0583378d26957eeaedddf8c6d5eb081c4a79a682c643cd4fb580ce6a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e0d52034f069d4b5a36dff001eebf8ff003a96b13506c5ec9f87f21548bd33753c1a7e68a6bf02ab87f9aa61d28df485c520615535401ace4fc3f98a6f87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a0c329e8dbbff4235c3469f69f88edb7a2e33ff7e6bd0626d879eb53a292734db88cbdbc80fb7f3ac4f09332785ad49ebf3ffe86d5c76871eff89d74e7909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584d7a9a3889cfa52860589a010c4d72daf26dd534e93b279b9fc54541f12a4ff8a5670bc636ff00e8695ade16b7f2bc3f030181f363fefb6ad06c8726aa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cce3e95ce692a63f15eac1bf8bc9c7e086b775693ecba54cedd576e7fefa15cdfc31842e96f21fe3c63f067aedd587da1b3edfca9b138f31f3d38ae61085f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13d0ecff00d175ce7c446df77636fddbccfe486bb6b150b06d3fe79357d5820c9a92cf06f613ff004d53f98ae5eea71078a2df007ef7774f64ae67e234e6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c114609f33207fc02bd3673e5e8fa72f3ff002d3aff00bd5ca58fcdaf6b38ff00a61ffa09ae32e2403c6b3cc7eefcb91ff6cf15dd787f2200a3a0ff00135c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e2371e31b187baf99ffa2d4d7aa5afeeb109ea7ffd75248e13ad63f8862f3f49b851fc7b71f830a934b9bccd2e23ff003d338fc18d79ff008893ed1f112d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91bb3ff7e81af60b6000603a5231c39ae47c5285350d3655e8be6e7f10b5b77a7873e98c7e95e7be116177e289e6eac36f3ff00615e9c872e4532c771d4a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316bc8bf696d3618b59d03545693cfb8b796ddd491b42c6caca4719ce656cf3d874efdbf8eb55bebafd9c9b5396e64fb65de9964f3ca9f21732345e67ddc0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66040e3048e954ff00671ff9279a87fd8564ff00d15157627999ab0fc4f1f99a4dcfb6dc7fdf4b5aba74864d11243d4e7ff4235e6d7d0b5d7c4b8e0ea23c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6106bd3e65f319997ee9e9433e1047ddab06d3f73e28bf1fdff2ff0044a9fc5136cf0ccc477dbffa1ad53f8791887485feebe7f467aeb266f9ce2b9ef1467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24fee74fc4ad6f194245213ed5e71f0da3136b7a9dc0fbabe57fe82e2bd5540f39b1ed5184fde1a9db016aab37346ea72b54aa6a4069735a36bff1ec9f8f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9ab07521fe9d2fe1fc8551229a01a9545498a00e69b28f96aa053baac81f2d4641a610685073506a6098540ef9cfe9557c347fe29ab61fef7fe866b96f084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155fcafcb2797cfd51abb9b952b29c568c0a3ca068900381ebd6b9ef0e621f0ec08dfc1bb3f8b9ae47c19199f57bfba3cb9f2f07fe02c2bd16e0129c75a4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201de9d0b7ce6b9cf134816eacffe07fc85657c4b2c34b86d8759377e8c86bbab1805b69c2dc7f07f524d24838aa70a6647fc2b0e08f1e2dbbc7fb19ffbf7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216af7761a4cd2ff006734ba698d4cb7514a0b42fe620c346403b7073b94b1e0e401cd5af87f1ac7e0eb591583090315607208dedcd742036f26a31952c7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cf5e294f17823a375ff00bf75cdf8cffd23c6fa5443eefefbff0045ad77d14652674f4c53eec158c62ae69c313c04ff00cf45ff00d0ab94bd8993c4fa7332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cdc71c7dcae77c61035d6bf63181c0f33823fd95af4bd414ff0066e9aa3fe9aff315c9591316bbac13ff004c3ff4135c2eb972afe39f2a21807aff00dfa15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9a3281777207dd4dbfa835ca5f442efe25db21e7ef7fe8915e8480990b7e550dd8665c0a74d0f9f68623d5bfc6b23c31279ba159b9edbff00f426ae4d53ed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64079c631ff7e2bd5edc15183d6a3981cf15cff8a942d8094f54e9f895ad0d44edb6663df1fcc579dfc2f81e4b9d5646ea3c9c1fc1ebd361cb485fb1a9f4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fa1ff696bcebf693d36197c2ba36a8cd279f6f7a6dd1411b4ac885989e339cc4b8e7b9ebdb98f156ab7d75fb317859e5b993325e8b57dbf2878a333aa230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4011a75eea0f5e6bd4fe097fc921d0bfede3ff4a24ad1890aae0f5159fac4065d3ee13bb6dfe629fe1d60fe1a818f7ddffa19ae274f4f33e25cd29e766dcf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915e9c91707d2a86d3f690bddba7e558d7ebe4f8ae023a4dbbf4415078c891e16bf23b7978ffbed6ad7832123c2f68e3a9dff00fa1b56eae64622b1fc5236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0a7a9db8ff00be96ae6a4e62b63eff00e22b90f84f095b2bd76fbd26cfd0bd7a527faf6ff3da9f8f9a924e954c83ba94034e5535328a9052d69da7fc7b27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ea6ac5bf5cde49f87f21550a530273522a549b6936d359722a1f2f9a931c53765214a66dc54178bb9147d6a9786b0be1e818f45ddffa19ac1f87716f7d42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97cbc7e1bc576b2c44a853f7875ab71fcb1814d1c364d73f6b65259698d039e53af1ea73fd6b9df87d0f95677a8fcc87660fe2f5dfa2649cd40633e61a23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6b9af105b3bdcdb0ee7763f21543c6ccb3eada55b1e4bf9dfa2a9aef23384653d6a261926a1823f9dbf0ae7a5053c6d163a4d9fd23acff0089736cd1d225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b3b87afcc95069ba76ade13d25aef4880ea3a330324ba607c4d6ede67ccd6fc10c0aee262247cc3e53f362bb2d2efecb57d320d42c2e12e2d675dd1ca8782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11d083c82083cd485324d73fa82e3c4f667d77e7fef815cd5da09be255ac0dc94dffac39af4282238c9fbdde8b98f7ae055ab25026807a48bfceb99d4a52b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84af1fbdedfec8ae6b595fb478e2ca1dcc31bf807afeec1af4abb8f7e9b60f8e17ccfe75ca5a20fedfd594ff001793ff00a0d71d756f1ffc2c97848e571d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f1cd77760a5755d41474fddffe826b9ad2c7da3e214f2ff736e3f188d7a2247f31a608f73906844c3d73be135ce9c807dd5cf1f52d5ce78553edbe37bdbd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6ce7eb1b0fe95eab18f9cd4120f98d6078c173a15c91d46dffd096aceb2c23d2a494f48f19fc58572ff000cad7cbd266b8c7dfdb9fc19c577a91fef0e3a54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b2f233eae2b98f8eb636f77f0a3529a78f7c9692c13407711b1cc8b193c75f95d873ebeb8af9d353d56fae7e16f87ac25b990da5bea77c91c23850025bb8c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d4869a5c13923791d38afacfc09ff0024f3c35ff60ab5ff00d14b51ac7919aad75079887d17ad66f864893c376ac3ee9dff00fa19ae57c2f1fdabc457d3f71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7fef8615e9e89f263bd673478989ee3a564eb316fd774d917bf9bffa08ac9f1ebf97e1d9221d65c7e8eb5d3787ed85ae8d1c07f833fab13562d46db9627a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ab33c4f099ac6403dbf98a8b5493cef0fbcebdb1ff00a181599f0ee209a43ca380f8c7e0cf5dc27df269d9f9a87e45572bcd3c253c25382d2e296b4ad7fe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f1fe7535655e0ff4a7fc3f955565a6e29e053b148452629a40a6e29c05215a8996abdca12a31593652087c373b2f023dbfab9aabf0f2211e9193d65e9f83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2a0194e68e8d4d620f02b918ef9df40b8ba76feef6ff006b155fc0804ba5c971ff003d318fc198577294cc0dd41005656af1ab984f71bb1fa571fae9fb57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08c7dd8fccfd6115df447702deb4f1cb1a140524d7357698f17d89ff00ae9ffa2eb9bf88ce6e16cad97acbbf1f86c35e89688044bb4610678ae5f53d0f56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2b8d5fc26b6cc6e5bccbfd2ee18a4570c393244c3fd5ccc06d24fcad905b95c9d8d0f59b3d7b4ffb6d9b38018c72c32aec960917ef4722f55607a8fc4641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85faeef11d8c9d8f99ffa00ae5f4f1f6bf89b7537f73663f1848af498c00c45302e5ce6a5b518bb8bfdf5fe75cf6ab16754d3db6a71e6751fec8ae7a645b8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e8001fb9cf3f586bd1aeb11e956c0ff00b5ff00a1572da5c61f5fd649ede463fef935c532eef89b213d78ff00d135ddda0dbac6a1ff006cff00f41ae67c1e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d7351b9f5f2f1ff7cb0af478c0dc69817f7869b20e0e3ad735a07fa341776e7aa6cfd49358bf0da1df2ea329eb27958fc378af4c518908a81c7cc6b1bc4c9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5ba07fd8ff00d08552f13dc04f0acd27f7b6ff00e8628f055b7d93c2b0467ef36ecffdf6d5d5463e5cd3947fa4c38fefaff3154be23d8dbea1f0d7c470dd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646ba7cd301b88c3c6a6443c7a32a9f7c73c57c60f7d71269d0d83499b58659268d368f95dc20639ebc88d3f2f735f7bd61a00131514e9b86077eb581e1c7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787a274fc5cd61fc388fce9af2e0f46d9fa0715e8c3fd6b0ed54ee17e6e2b3750502ff004d73d13cdcfe20572de3d3b9f4fb7feff999fc369aef204d9678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3d6a2e8dc5457f17996aca7ab63f422b9e9e5cf82e497b0c67fefe62a5f04c7b3c2f6720e8dbff00f436aea90f19a5079a71e951f7a90114ec8a334515a5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1ec9f8ff003a9ab32eff00e3e5ff000fe55598547de9e29d494d34d34da78a7629856a175cd72534df66f0edf21ede5ffe875a1e0e8fc8f0eda13d46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0daba347e734a5aaacdba40421c1ae135f8a4b2f09ea6aad807cadbc7fb633fceb63c130fd9fc3d6c0ff00b59ffbedabae56e334cddf352e73593ac3f92d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c7bb1f862b914fdf7c48763cecc7eb0d7a04431c50bf7cd48837135ccdf8235fd39bbfef7ff4115cbf8abfd2bc69a646bf723f3723eb1ad7a543d1b1d294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e6f5bf0f5d2ea6dae787eea1b2d55e331ce93465e0bc500ec12a82086538c38e40c8c30e2b2acf5f8b58bdb35785ed351b56923bdb19482f03ed18ff00794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55c70c3f1029782d3cef136a939ebfbac7fdf0c2bd0d789dbfcf6a41f7cd491717707fd745fe62b9fd63fe3eacdb7018dfdfd856359470dcf8e6ee78cb6e4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871de2c0c576f7e49d26d7d7e7ffd08573fa37c9acea60f55f2b77fdf26b8f9533f1395c7dd5ce7fefcd76123f95ae5c7a1db9ffbe6b17e1fc5fe873ca7a9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dabbb8cfce6947dea21c6e6dded5c8dab79373ac03d57c9c7e54cf86306df0f34e7a9c7fe86e2bbc519726a265f98d64788973a3dd7fc03ff4215cbf8c27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2c623d64e9f83ad751a3c1e46911c5dd73ff00a11ad75384a743cdcc5fef8fe75a77f636fa9e9d7361791f996b7513c3326e23723021864723209e95f147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e4a1f86bfec2b6bffa356bedfac253ce291f815ca59c9e5e8972c3854dbfab555f8629b3c38253d64fe8ef5dd03f3935049cb564ebc7cb6b57ecbbf3fa57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53e678b3488076f3b3ff007c29af43036ab2fa62ab8197a7dcae516b86d56529e019235eaf8fd2515d0680821f0f5bc43f8777fe866b6d0fc829c0d389e2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4df8a0494f0d4ecd2e6b4ed3fe3d53f1fe753d65de1c5cbfe1fcaab16cd3697346ea3752134c2d481a9e1a9fba81cd459009cd79df8867f2746d493b8f2b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4215d86911f97a344a3b67ff004235791f152ab6698549ce2bcdbc6ef2268f7f16786f2f1c0fef2d76ba0dbf93a042bdc6effd08d6b07f971499e69ca6b1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7fd1430ea3a7e62b98d022371e26b9b8ea46cffd008af408c609151e70e6a481c0739ae775b1b357d35877f37ff4115cc4e05dfc494c7dd8739fc61af46b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4c77a70fbd4d9ba5713e31d185eea5a6df5a5c3d8ea5147346977122b36d238570c087504e707bf42339ac8f865a88b9d4b5086ec243a8aa46ed083c48a37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99e4a671f42707dfd281fdfb1ff3d2807e6a921ff8fb83feba2ff315ce78876431c723e7299e9ef8accf0ddbbc9e22d56e88c03e4edc1ff60835decaa3ec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1b91f3ff3ae474562d7daa31ea7cacfe46b9b9b11fc45553d5f3fa455d0eacde5eb1363be3ff41150f80933e1e593fe7b671f83b575b1fdf352a8e4d318ed0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6ae32fa5115feb67b7ee3f90ad6f0445f64f0c5a447afcfbbfefb622baa56ef5196e4d666b03ccb09e2ef26dc7e041ae0fc712ecb1b4b53f7a6dfb7f02a6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d22f2ad8c47aaff8d484e2a6b539b88ffde15b95f2c7c3eb1b7d33f690161671f976b6ba85fc30a6e276a2c7305193c9c003ad7d4f582a70d51ddb663f97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b7d288348d54af0a9e4feac2af782e1fb3f86ed00e07cfff00a1b57501f8cd47bc6eac7f1238fb1e7b8e9f98ae63551f6af881a7e7a27999fc6215dfc2f9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7ef77fce9a87e7a7cec0475e7dad1f2fc377d6e7ac7e5e3f1706bacd1973a3447ebff00a11ad156c0a786a76ee2984d309a4079a954d480d2e6b5acbfe3d1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e753d62ea0d8bb93f0fe42a9ac996ab1daa3269a5e937505a9a5a9bba9c1e9e1e9c1f6f2698cdc31af2ef13b1916fe11dbcbcffe3a6bd22d005b4d9e9fe3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9aac44726a58d802d9af36f198f38cd6e3a9dbff00b29af41b4511d9ecf4ff001a6eef9b15301c5267158de24902d83c87a478cfe24565f820091eea63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d3663f0dc2bb27708e4d40796dd406f4ac9d7a32e2094758b77eb815c9f87985d78cf54baec3cac7fdfb22bd0e23fbd3530fbd4c9beed739e21e5ada41d23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c715ce693e17b2d734085e792e6dae4316b6bcb497cb9e03960db5fb061c10783f5008ddd135abcb6d44787fc42c8354da5ad6ed576c7a846bd594745900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f6ea32a78e855be7ab700cdcc07fe9a2ff00315cd789e0924d324318e463d3fbcb557c1b1b9b596e98e7cec607d0b0aec672469f679ebf3ff3ae43436db7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93ff4cbf91ae7e7f9fe2083dc74ff00bf55a1e21b83046b231f98e727f2ad7f05c5e57862cfdb7ffe86d5d1a0e7352a9e6a19beeb7e15c0f895fec9aa5fa1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96de5fe8a2baed262dba646cbf779c7fdf46b5565f971416cd539c799c1ed5c078a2137baee8c83a279f9fc557fc2bd2ad98496fe67f7bfc698c79a92d1b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a3ff7c7f3ae86be64fd9be099bc75a9dc2c5218134c6479029daacd2c65413d01215881df69f4afa6eb9e6386350b3fdecd70fe250d0e99addb7f11f23f98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68b108f43871d3e6ff00d08d5e326171518725ab23c4a48b2ff3ea2b9db0996ffc6cd22f48ff00ac67fc2bbb8f39db4f4e1e9b71284424d79df8a98a457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8f2f3ff8e9aef6cc08ad368fba3a7e75367bd286a76ea4dd9a2942d3c0a7034b9ad8b1ff008f38ff001fe66ac560ea7ff1f927e1fc85518c1df57c0f96a1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90697068c521069b8a3069c99cd3ae81118c52aa930127fcf35e61ab0dde2896d0f5931fa2035e9518fbd8e9c54647cf52236ce69c0160c47b579e6b87ce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bd9ffcf6ddfa440d7a16f1e6ba8e9c546aa779ab5d16a177db5ccf8cae443a25c9f5dbff00a12d37c0b0b47a3a13f79b3fa335753744b2e075a5e910f5a8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d5435f7115af3dff00c45725e068fcc7d4aebfe7af95b7f0dc0d77f6a0aa056fbc3ad4c0734d9beed735e2b98595aa3b7439fe6bfe35368107d9fc356917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fcfe2e6aeea7a4d8eb56096d7f079a8922cd190ec8f1ba9cab2b290cac3d410793eb5cf6997f79e1cd4e0d0f5db879ede76f2f4cd524eb31ed0cc7b4a074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01fdec83dbdb9ff4887fdf5fe758be2150fa34b95dc38ef8fe214cf0b41e5e856e48c03bb033fed356edc8ff0040b3ff0081ff003ae3b4b18bdbe8fbc9e5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06b1231bfe20edee3ff8d5278fc986cd08f7fe6b5dc68b6ff67d0e28bfbb9fd58d6929f9714a011cd11b06620d79a7c42dd1cd020ff593eec1ff0077657a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4620b3f23baff00539a6721aa54e6a06ead5c45b4aba878a2db1d2df76eff0081271fcabbd80ed8c20e82918f34fb31fe9717fbe3f9d799fc59f8bbfd94de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645a4e6e9a24b65ba7972863962cc8c57008601c003241ce4f4dad5ff668b1b88f4ef115fb478b59a58218df70f99d039618ebc0913f3f635ef15ce49c31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19f31997e95c4f8c2607fb4b1d6e7cadbff0001db9aee2d70b69b0741fe3513e734423e6aa3e214f36cf03fcf22b8af01c6e759d45a4e5879783ff016af4b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6b528fbf505c0dca4579ff008851bed2aadf7a6ebf8015dfccbb2db8ff003cd4abcc20d339a75029e1853838a76734b456d58ffc79c7f8ff0033562b1750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93f0fe42ab247ce6ac638a8d979a8ca51b68db46ca3cba694a555c1a74e0346050b22c71104579c5ec05fe245a9c7cadbf3cff00d3115e890c47ca1eb513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a6cca4a8c55b8408e125ab849f4c90fc47b7b86fba9bb1f8c38f5aeba38984849a9957069edd2a068da4e0572fe2fb479fc317ee3fe99e3fefb5ad6f08db9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0d5a87fbe37e7fefb6ad6032e73430cf14d58ce6b23c551b368d7047de5db8ff00be96b37c056860f0cc0eff007a4dd9fc1dabad8c7cd9a969afc8ae4fe20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4f0f4e57ef2edc7fdf695b9a6db343a2c70bfdf5ce7fefa26ac46a7a52de69d6ba859bdb5edb43736ef8df14c81d1b072320f07900fe15c9d94d2f80351b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d95a4f0b3ca896d772b64e9a4900452b1eb0f6573f77856e306b5bc492c775e19965b595268a558de378d832ba9652083d08c739ab1e1e578f4ab785872b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4226b6ae8e34fb5247f7ff009d71fa4c665d5a6c7fb3ff00a09ac5870ff14649d7fd5c38dc3eb0e2a7f8836fbe1813fe7aeec7e1b2bbdb440ba785ff00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2ce1aa741e6f0a6a28d4c521cd70fe2f55bdf10687105ff9f8cf3fec2ff857790a9921f37fbd4c2bf353e35e6abca846efc2bcff00c1d6d21f155e4adf71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7f14615e8a171337a5467973566d062e62ff7c7f3af987e36ff00c95ed77feddfff0049e3afa0fe1078526f097c3eb4b7bb122de5eb9bdb88df23ca670a02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410aa80839c36ee718aef2b9c97927154a08dbce35c678c6cddb56d2625e92f9d9fc156bb68c18f7467b629c579a1460d432207043722b96f07d99b47d4d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61f2b07fefaaece3187269dfc46a19063ad71fe26b6ddae68617a379fbbf0515da5e2f0c9e948bfeac0a36d14d349b49a02354caa454a2978ad7b2ff008f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1fe66ac5655e266edcfd3f95440014ea6919a6eda4db4628db4b8a4c0a6b0c544c6a38fe6620f4a8df4f81f535bbd9f32e70727fbb8f5abe080302a3700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17279a7cdf73155c5bc664f388fde7afe9568a8dbef50639a711c52c600355f5ab649f4b9adc0ff59b71f830345ac621b24897a0cff3a9b1f2d3547353e0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9ada096cda3fef63f422a2d320169a4416c3aa6efd589ad44fb829691fa565eb76c2f34e9adcf264db8fc083fd2b557698c91d0d3500dd56491b6a1c9570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10722a2d1e08f47b24b0d3a38ed6d11ddd218d00542ec5db03b0dcc781c0e83038ab31dfdd990832f1fee8ff0a66a0f24f080cd9c74e07b5731e1522692fe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e7b7ff001e15cec071f116761f7536ee1eb9878adef155bfdaad1081cae71f9ad7570fca8d19ed54f508d8c7f2707ffd5595a42dca5eb176f97e83d0d74d1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c92c2b0ef6ca2b8d5acae02f16fbf3c9fe2502b6e3c2c01474ffebd447ad2860b51b812020563e89a2b5a5e5db9eb36cc7e00fbd6eb8da4d55fe3cd598195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89c00c09fcea7bcb1f0f5eea106a37ba758dc5ec1b7c9b99ad55e48f69dcbb588c8c1248c743579752b463859b27fdd3fe14ff00b75b0ff969ff008e9ac2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3a2daac4d64ea56c975a9594e4716fe667fe0400aba872b93d69f49900d357058e6b3ecad7c9be771d1b19fc01ad60c375283cd4772329c564de5b8b8beb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8e2dbcccffc0862b610ee8c16eb4d1d6a5ed519a41d6a5502a5e290e29b9a335b361ff1e51fe3fccd59acfbb204cdf8554ea69f8e28c628a434da29282698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614c51b4e6ac646ca6739a5c52e30686391510ce6a4ddc53714ea318a4c6fe0f6a8f6e1a9fda9075a731e2a068fcc386a8c210d5603714a0d2b722a254dc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f04703a5203835279940e4d29181c52443e7a75db6c8f26b95f0921852fe13d57cbffd98d73aca63f890c3b3633ff7e6bbc7b613c6370e2ae44481cf5a9d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2f3507948a72a39a56276f14c441939ef5386e314d3513546d91d0d22bb21ce6ac19815e7ad404f34f8cf356180dbcd404aab669cd20db55f7734ace71c54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d7bd3d78a7e78a8da9ab906a63b42e475a60ce6a65a1f9155c45c9f4a9471c5281cd3f3c534d2629c0d3b75216a6eea3756ee9dcd847f8ff003356ab2af0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700fa7f2aaa498fa9a903e06695650fc538a9a69a69069334669a4d371462918714c19cd4a08c519a09a8c9a4268cd381a7034b9a4cd21229bba8cd26ea5c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420533bd2834e0d4ec8a426a3269a0f35321a9598629919f9e9b7ee161e7fcf22b9df0fdc2c736a2c57fe7977f635cb477b14be3181836e73bb3c11ff002c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ed407b707fcf5a889c48453cb714c19cd49d453718a3751ba9a58546e462ab3939a68735286e2a48db9a9ddfe5aa6ec734dde69734a0e69e0d2e68cd26690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68273530229c1a9c2948a8fbd19a5df46ea37526ea0b537751ba9335d0e99ff0020f8bf1fe66add727e20d72db47bd9a4b997cb51b7f849ec3d01f5ae722f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6a1291a6e9df681fdef3d53ff421ec6adaeb1aa45feb747f9bb8fb4aff00854e9e2fb5b4e6f13ecf9f72ff00c97e95af06ad6f7c81e093783fec91fcc7b54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1b139ddf86297cf03e53d6901ddd294838a603cd3b2314dde293751c52668cd216a6e6909a4cd286a706a76ee2985a9bbe80d4bba9bba943d3c1cd045309c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d38352e69a6929e1b14bbf34a1b069b29f31706b0351f0c58dea30116d66fbc7731cf4f7f6acdf0e787ec23b85b8822dafce0ee63d88ee6bb2dc60183518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dd5286e29734e534e3d2a2635116a617a6efa42734cef4bbb02915f06a432f15196c9a414ea01a706a50d466909a3346694b62951f26ad2f4a09a889a616c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d287a5dd46ea4dd46ea01cd3f15d0e99ff0020f8bf1fe66add78a78b2e597e2c4d15c8df6876e17a7fcb053db9eb5e876d0c0b6c151fe51db07d68d91237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fc6a39365c8f2dcf983d3a562cbe14b0794c91a794feb966feb4863d6ad06c593ed510e89b513f5ff3d293fe125b8b7f96f34afb32ff007fed01ff00403e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d6858f88ec2f1f6c77396f4d8defeded5acf2864c83c7ad55ddf36777e952093228c134bb4d1d2937d1be93752518349834014f00d290715135339cd3853b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29003532d4847150b8a888c1a50d8a707a7673462908a68eb5203504f36d86594748b19fc4d61cbab22df5a2dc2ed47dfce73d07b0ac78f5bbcd0eefceb9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9647ee37980f6c1e0027a9aee24996eec56e233f2b671f9e284ff005629fda940a954529e055777c5406419a6e73460d2ed3415a615a69534de69c01a7014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15a4c1a70534b83498a422814374a6c47e7abebf7690d46d513545834e00d3b068c5252e09a50314f12815d16987769d111eff00ccd5bae23c57a069fab5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73f2c83186f98f65ec08f4af39934df19e9772cd6f3f9969fc236423b7b927a9ab0be2fd762b3b989e1f3e5f970bb9171cff00bb4d4d6fc577a36c56be57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489bfa7b53ce95e34ba19966f2d7d76c27fad3974af1945f76efcd1e9e5c2bfd6adc3a978d34de6e74bf323f5fb4423f90f7abebe24d26fc08f55b5f29fd3c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ff00d047b0abb1dadadc2ffc4b2efc9f4fdd96ff00d0bf1a801d7eca527ccfb5afa6d8e3ff003d7f4abf17895631b6eedfc86ee77eefe43e95a56daadbdd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eefc08fe9560b03fc58fc293696e869361a4f2cd284229c053f8a319a02d382d04546c2a3c734e029fb690ad012a4029c47151b0a88ae69863348226cd48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498a6914dc62800b702b375c63a6d9b3b72af8c8fa11fe358b75a4d95feb9a8a6a27f73fbbf27ef71f2fcdf74fa81d6991dca5feb3259c698b35c6ce7fd9c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ea2acf873ed1ff0008fda24ad96f9f3c0fef9aeae08bf74334ed98a02d3c523f4aa72a9355b6366a54435304a5d949b334d61b39351fda11b8c7eb4a23cf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5d2eca5db4bb29425284a5d94d294d2b49b69aebc54718f9eb417eed21a6115195a66ce69e129db29a52936d380a1f047155591b35d468e08d2a107fda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08d5eac4d422df7921fa7f2155d6d9bb9e2a55b48c0ebd7af1435a418e99fce982139c03c54ab08ef526c55fbbc1aa97169049cb727f1ac6bcf09e997e3f7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ebbdbfc7dab324f096a9623758ea184ec9e4aff327dcd519b51f1269a3fd2ac7ce8fd7cd8d7f90f7a822d4fc37aabecb86f26e3b8c48dfc801d056dc5a7d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461ecb53cc3d97c85fea7d73520d5b56b71fe9ba7ed8ffe7af9c873f801f415a369aed85d1d8b71f3ff0077637f3c55d69154673c7ad3963de3703c5215c7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34b8c538114f02908a8d85331cd380a7514629c294f4a61a685a955453b60c53194546452628c50062a27892efe49c657fcfa56359c012455bd97ce23a8d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97e159916dbdd2ede079fca23764ecddfc59fe95d669d611436890447722e70791d49357970bf2d2915191cd19a42734c31e69be4d1b314b8a31498a0283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c638b1c2fea69857d28c0a314629714a0538014a4530ad30ad26da6baf15122fcd5717a52514d229bb69e053b1484530ad34ad22a9cd4a1062b7b4f18b18c0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e66acd65de7fc7cbfe1fcaabe4d2163513337ad343367ad3f2f8eb481db3c9a6cf30dbc5606a7e215b1bbb380f59f7ff00e3a01f4f7aeb8966527771f4aa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1b3d2b3eff0046b3d4136c91ef3fef11e9efed5cbdc78062b7732d85d7d9e43ff4ccbff36fad2dc5d78a749b97921b7fb540718f9e24edef93d4fe9557fe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d3f547f2755b6f2a41d4798cdeffc207a0ad5b3b3b761bb48d47cb6feef904ffe85f8d4cdad6a768db2eed7720ff969e628cfe007d2b46cb5ab2bdf912e3e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ec6ff0f6abcc360ddbb23e94df303f0294039a903814edc0d309cd36968cd19a01a7034b9a4a00a7ad3a908a6114d229a453e25c9e6b37c52ed068975241c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cc7fdf4beb5cf0b99adeea0b3f2fce9a5ddfc417a0cff2a8241752699f629edfcb7fe13bc1fe2cf6adbf04de3cde18b3773966df93ff00036adf56264352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d34d203cd48ac29c596a2241a6914da7514518a31498a2928069eb4fa6914d229314d2b4d0983528e9451498a4c52d2d14b8a36d1b2976d6d587fc7947f8f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66b26f4ffa5bfe1fcaabe6909a8c9a686e6a4de3151b367a54518c312fd2b8af14da1bdb5bcbd8863c9d9e5fb64a83fcabaed035137fa14073f3b6ecff00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dbdab414367069ec081c75aaccb293f7bf4148a847de3c557bed2acb508b64f1f983d3730f4f43ed5c85ff008034f43e6581fb34bebf33fa7ab7d7f3acf2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be1f1bc279f07ae625ff13d4d3edfc4da2eb4ff0067d453c89c753976f7fe1007402b7ededa74406c2f7cc8fb2f9417f53f8d598fc43f646f2f50b6fb30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bbf7e7f003e83f1ad75bb8e7884919dc87a363142c2ec7706fd2a4cede0d38734b4628c1a69a01a7034a0d2e6941a7834ecd14114c22998a707086ab5dc6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4661ec7aff3fe95c35c5b2c5e5aeac3c831676cbf7bafb2fe0290ea115c5bcb6fa40f3a638dadcaf7c9e1863a66ba8f0ce9f2596970dbca36ba6ec8ebd589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ad653b6422a7cd30b534b534b537751b89a70cd2e6971452e2971498a4a2933498a02d48a314ea4a4a4a28c5252e2976d26293149466941a7034e0452e45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b163ff001e71fe3fccd58ac8be3fe9727e1fc85542d4c2f4c2d4cdd4bb89e94c7985b8dcc322a95cebb646091d2e3e68b1b9763773f4aa1693d949a2971f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f583e619f9b8aa5e10d720b1b297cf3b54e36f53ddb3d07bd76f0dc24e3cd4e54f434ae79a80b734d2f4d2fe94de5bbd27ce3f8b03e9597a9e83a7eaf1ecb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7cd3fef32fa7a11e95ccc9e0d93467f3b4bb8f2dbfbbb33edd598fa9a0f896ff4e1b755b4c47ff3d3cc5e7f051ee2acd8ae8fab3f99a75e79539ea3ca76f5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0e80d687dbf59b33e5cc9e7c43a1ca2ff0021ea6b4ecb5ab7bc3e5aff00aceebcff003c7b56832941b89fd2916406a556cd389151934dcd1ba94352eea5dd4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d4f069e0e69f8e29a4546d50383511561ca706ac888b265db9fa545244a3fd5361be951e245e73cd491b7af5a9cf4a84b734d2d4ddd46ea5439353370b512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ace3e5a677a7814ec5348a69a613480e6a5519a93671484629a4d213499a4a2968a7a8a7eda6914c229869b9a3752eea706a5cd19adbd3ff00e3ca3fc7f9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358d7ff00f1f927e1fc85536a88e69bcd2114de69aff30f9b9150476563b9b1160b7def99b9ad0b7b682252b1ae15baf26aec51c712ed56c27a6298e141c8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aa26cd4641a69068c35280ddea4dbe9d69a6266fbe7229ab68b21c39e2b0b59f06e9974bbd13ca93fbd966f4edbab987b4f11e82dba19fed90768f6471e3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3d4fe956ad75ed33583f67bfb5f2651d4f98cdefd80f415b30c1730ae6c2e7cf41d13cb0b8fc4fe35661d72346f2eeff0070debf7bf90fa569ac8028943e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0e3156d22675dd9e29a46da67534be59a5c1a5c52e28ce29ead5328a96986a326a36229aac334f763b78aae090dcd485830c5247192d565930954d81dd48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69a5da69d1a9cd5975f92ab46a77d5fdbf2543b4eea942f14b8cd348a6115130a451cd598c558c7151b0a888a695349b69a4e28de29c0e69e1735205a7534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8c8a8cad30ad26d346d34bd28dd4bbc56ee9c736119faff003356ab1aff00fe3f24fc3f90aa845336d26da42b5195a6b2e453638b0d57554814e05b34e63f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0d96a936f14d2949b28c0a38a05380343038e2a308ec7934e11b2746c7e1593acf87ecb588b65caeefc587a7a11e95c45c785751f0ec867d2aeb8fee796b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c4fa9a483c612eef275bb2dabfdff341f7e8abf4ae86d6cc320bad2eef66eede5e7dbf8bf1ab50788da093cabe1e4e3fe5a67767f003e95b6b709751068d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f8b152c50927ad59da00c54247340a711c544c7144672d57547cb484d2135131a89949a62a366a5da71cd31933d29891306e6afc2a2a5917e5aa2c9f351b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3cba5f2e9cb1e2a52b914c48be6ab2178a6eca36d35d85a8defc8346c2c3cc1d0d308a615a40bcd4e82a5ed4d2299b6976d23271503c66a211366a65422a7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b2e05572dcd38734a5698529bb29425063a8da2351985a8f21ab7b4e5db61103effccd5aac6beff8fc93f0fe42ab537146290d3185342f353aa8a938a4e29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e2abafdeab43eed34f5a6914c34da78a7014f0b9a565c0e2a2c9079a712186075a8fc857ff005dcaff009f4aab7ba3da6a71f93326f51db247bf623d2b8a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6dde8d31b8d0a4fde775da3e9d5d8fa9aad0f8de5b37f235db2d9eafe683efd117dc57416963693a8bdf0f5dfefdbaaf967b71fc7c74dd56adfc44f1cbe45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e5c83abeece7bf403e95b4271e58937654f7c53d5bcde45482123934fdb91504919151c4087ad007e4a88f5a6b530726a654cd49e50c546c98a45033cd4c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d31386ab0ff76aa11f352814b814e0052e2814f0052834ec8a613e94d501ce24e4534e776074a3148450169e053a8a4a752d26d068d829ac0509d6a593eed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0eea954548051b693652eda5db4a1453b62d1b17d2afdb0c40a07bff003a96b16fff00e3f64fc3f90aad49499a4cd18cd0169e0d296a66ea18e453147353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2134869a6929c29e2a41431e2abb8f4a8977035292714c52c0e41a9cae57e6e6a8df68967acc5e55c47e601db247a7a11e95c1dff81f50d2e73368b7383f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8be8075663ea6abda78c91a4fb06b51796cbd5f7673dfa2afd2ba5b6b39d145d69f279c87a2e02fb77fc6b56c35e8e493c89136ca3af24fa9f4adb8e559c6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8f95b069645056aa0186ab01f8a4a4229a060d4c8e054be60c546cc0d331cd3b3c538714e2dc5447ad2d14669734034e278a617c51e65383669dda8a4a314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5c52d349a6e69c0d2e68cd2d21a6a9c1a90b64547b79a70a70a7814edb4d22928a5a2afdbffa85fc7f9d4b587a81c5f49f87f2155b75266909a4dd4e069d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d2d4dcd2501a9e0d19a5cd2669b9a01a7034f068dd46fa42c29848a4dd413e94d52c4f5a9d370fba696e23631e735cfeafe1fd3f5987cbbb3b71d0fcc7b8f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057073d9f88bc1539b8b4ff49b63d17f7698e31d4e4f5635bd61ac691e2b8c45249e55dff12ed76f53e80745ad3173a9786b0f77279969fc3f2a8fe593d5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e5a6a70ea51878a4e4f6da7fc3dab437e576d572ff362a55538cd3f38a4dc2909a8c9229039a9558d499a33416a6eea5dd49ba8dd485a8df4a1a94b544cd4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d4c8d52eee28de28dd46f14be60a3cc14bba984d36977629778a7668df49bb34940269f4a05380a9569c585309151e69734b9a335a16dff1eebf8ff3a96b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6c6a12fe1fc8554dd49ba90b526ea76ea37d05a954e4d48c302a0ddcd3b751ba977526ea33480d3c1a716a8d9e9be652efa0b5377501ea45702a5128a1a5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803066a7c91191305b03e95c76a9e0ed36fa52f6abf67b8eef967cf4ec5b1d056647ad6a1a237d9f5b4f3acc7dd3955f73f7413d48ad286c95c7db744b9f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b797bbdbf8bf1ad0b3f13fda5fec73aec997ac99ce7bf4031d2b5ed51a67e1b23d715ac0854c1a81daa2f339a914e69cc38a833cd4aa69f9a4dd485a9bba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6fa37d34bd207a707a52f4c2d481a9e1f14ff328df46fa4dc694669e14d389c0a68901a93a8a8d81a6a839a9f0715190695411c9a933c531980a6c73798fb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85700e2a40690b530c94d2f49ba9c1a9d9a5cd68daff00c7b27e3fcea6ae775307fb465fc3f90aa98349494734940cd2d3e3eb53b91b2aa37dea5a334668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453c507a542f51f39a78cd3e9a699cd2f3402d4e24e29a0303526e703ad31c0032bc1a6dc69d1ea90f9538de3ea47f223d2b86bef0dde786ae0dde9f2f999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b40c7007524ff0078d58b7d4f4df1728b1bc83c99d3ab6f66ebcf600745156e0d4e6f0dbf9731dd6c3eef41f5e809ead5d4c1a82cf00b81f75bfc71e95296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bb1a84125aacc6fcd4ee7e5aa87ef548b4fcd349a6d252519a4cd21cd260d3866979a08349b4d183472bd693ce078a7ac4cdc834d69045f7db68f5c66a13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407fe3e371f4d8c3fa54d0eb1657476c77196f4d87fc2a476c8e1b23e94c5241a9bce005381cf39a991734929f2d73d6b1a5f11d95bc857cfdee3f87611f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a6b6d721d49bcb8860fe3fe1ed579e7112608cd64ddeb76907fcbc6e6feeec23f5c536cf53bb2de61d37119e8fe78e7f0c54f6faba5f5c1897e571dbaf6cf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6c461b67268662bd69a413cd27340a9053c515a769ff001ec9f8ff003a9ab0b515cdf487e9fc85532b4dc518a42b48452628c52af06a42d915091cd1499a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462814f14a6a365a66da7014ec5348a36d2eda5094e0b4bb0531d78a8954934ff9d7ee9c535a29241f337e95ceeb7e19b3d423fdd1f2651fc582de9db3ed5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bead73a64df65d61775a8fbad903dcf0a33d48adfb757d280d42d4f9f13f44fbb8c7cbd4e7b9adc875987508c053893bae0f1f8e3daac2cca7e5ef52a02b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f6c56f97140f9b9a9052d21a6e29714629a4536940a76da4c53b6f1464531a555a3cd51ce335036a50b1d91fef1ffbbc8fe94c6fb5b0dcb07923fbdbc355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331c4f3ee1e9b31fca906996a7868723d771ff001a9469b643ac3c7fbcdfe351cda06977430b6b96ff00ae8dfe34d834ad434a7df6ede6a768f0ab8fc493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23d415ed92e245da5f3f2e738c1c7a55297537befddda43bdc76dd8fe63d8d50b4d5ae61b8d862deddd37018e3d715d31d4c3db82176b7a673dfe95ccded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e2b99261b92df6e474fbd8f4aceb079e7513410f911b747de1ba647434cb4d444778403f3f73f87d2ba66f105b7d9c2b1f9bf1f5fa5606a9a8b6d0c9fe880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b4ff00599e9db1fe7355758d012d8dba595c6ebb9f77cdb31f771d89c74cd5999759fb0246b16e619e7720ef5b63c457b6e493a5ee5f5fb428fe957f4df15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b6258923f2e4871b97713d73ec3d2b723c38da3a8a53162998c1a7814fc52e2b42d7fe3dd3f1fe7535635fff00c7e49f87f2154c9151e6968c5348a69149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4cd2e3349b09a3ca34bb08a5c518a314a296908a4c518a5a4a5c52814ec5380a08a635300e6a4e3151b06ed4cf24939a6ea7a65aea76be55e1ca8e9d7d47a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15e6d70755f04de35cb7efed1beea7cab8e31d793d5ab7aca08afed64d534a19b95c6f4e7d4a8e5b8e80f6ad6d2b57835c852243b6e39dc393ea7d00e82b7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762ec6ea295a28fb0e6a1c60e29e29d4869294529a613498a5029d9c52ac65cf143a141c9aa9753258279b3bed53d38cff2fad568ef66b8398a1f2d0f47dc0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0a9c69a937cd70fe68f4c6dfe46aca5bdbc636a263f13532267e95308108e4535a141daa3da878c532774b55de78ac69bc453c84c71d8f9b8e9fbe0bfd2b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db54d5219ede5b2f2a33b7cbfdeab63b9f4f4a8f5cb7fb2abb35aec8f8c1f333e94dbcb38e3d6ee7371f66846dc1d9bff0087f3ebfce980f87a47292ddf9cc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99c8b49ff093e990432c71c5fb94c6f1b9b9cf4ed9eb40b675f06c76d19db3f383d7fe5a67e9d2a01e28d456212cf69e4db3fdc7f315b38ebc019eb57ad6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ea382a3c980f49331b67f0ebd4556b8b0d43c43a339371b8cb8d9f228c61b9ee3d2b5750b46d5af226b77da61ce38cf503d71e95cddb5ceb936a0f6697380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f9669dc66af4ba178c1f05351c27a7910ff8d75de1af0e9b1cc937333fdf6f5c671d0fa1adf5c24a4548c41a871cd380a752d5fb6ff8f75fc7f9d4b585a8b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f64fc3f90aa45a9bba9ca735276a6914c34949498a72d4aa454995c546d8a8c8a314b8a28a28a4a4a28a7034e14e141a63533a51be9cae3353075351b381d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796ce3d454c720cafe3fe7b5701ade9577e08bc8f51d2e4f315b3e626d03a00a39627fbc7b55cb6b7b5d47ced4f49f96e576ee4e4ffb2396e3a03daba3d2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edcb54823f92619cf7ee4fa01d056b2929fbb63f30ef46dcd2f4a5a434dcd381a563c5459e6a41433841cd44b209db6af068b8bc8ed53f78fb7df04d5302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bc7ee633d24f95b3f854d069888fe630cb1fe2f5fc3353b6eced2723e942abe7af156153039a91580a78929ae722a0443baa9eb76ed2e9d3460fcedb76fe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c8ddc7e2bb96823820c431eecb6f8b9cfd79eb55d4eb83c416a9753f970cdbf03621e89edef4b269b35c6a91ea4f7be65a367f77e501fc3b7ae73d7daac5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d50ac9a8c3b21873bdb7139ce31f7707a8152f86acad2fa05b9813f712676f27b120f5e7a8a9af34dbad27539eef4bb4f3d25db94f302f45c75627d4d64d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636dff00d8d9b93d7fd2be9ed8e9563c3f65aceb1384d423d9663eea650e3839e460f502bd063b68d60fb3c03057dfdf3deb8bd7bc317afaaa4da75efee5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bf2978ca81d58e7ae6a8ea5a3f8a75395a2375f66b7ec7cb89fd0fa83d47eb5d47877c2b069aa1f6ee9fbc99233d7b671d0d6f8590391bbf4a0798adc1fd2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38c9eb4bcd2e28a33499ad1b5ff8f64fc7f9d4d5cf6a6d8d4251f4fe42a8934d0dcd4cb52678a6934d269a4d26697346ea3751bcd286a76ea370a4dd4669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9a33484d34b526ea3753835286a76fa5df4d26985a9841349b5a9cbb81a748df2d5789dd1f20d59b8884d0e26f994fe1fcabce358d0afbc2d7d1ea5a49dc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317e51d0051cb13fde3daad413c9ab04d574e3b4a677a75ebf28e5b1e87b5743a66a0352b446593129ce463dcfb7b56d457200f2cfde153ec24669a4e29a5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775394d2b9c0a856405b152eee2ab1b813b18d7a8aa326ae55cc562be64c3a8ce3dfb8f4cd4f6ba6798de74cdfbc3d571f87506af6fd8368e829be6367ad4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0f5a9d580a734808e2a2d8dd734a41419269be783c537782786fd29c8158fcef91f4a68bab78cb0326de9fc24d70173acaebbe3187ec8311dbe79ff7a3f7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0d74179a66a4cee74b9bc9438c7c8adff00a11fad62daf85f56b8b971abcde7c2d8c8da8bdbfd939eb8aec2c6d6df4eb75b6b64d91ae768c938c927bfd6b4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18dd1b6dfc334a891bbe5db27e94c78846731706a60484c8fbd482363d4d0d1b118538a0091475fd29ea1ba934f1ef4e0c29c18519a4269b9a2b4ed3fe3d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fe7535731aab7fc4d661feeffe822ab37dda851b2d8ab807cb4ddd4134d26985a9bba8dd46ea5dd46ea3752efa4df46fa5dd4bba977526ea42d4d2d4d2f49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43d383d064a164c9a918fcb5087f9aa6571526f5c5319c76a88bd31d80145bca4be18f14fba43e592e7287b579fea56579e14bb8afb4d3be26cef4e074000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b3fde35a56e88ea9e21d28648cef8bff1c1cb7e27a56e697a8c7aadb24e1b12b672b8e982475c0f4adb5b95dbb3b8a89ce79a84b1cd01ea557c5123e56aa80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b34db9bd5b64cb5504bafed97f25a2ca8efbbf1f6f4ad38a3b5817cb8d30c3dcd29958743c50096a78534f048a52c71d684dcc7ad3dae1586c0d823dab32f7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d61a78c4f71b71fec31fe43deb92d4fe2ad8a663b6b6f39877f3197d3d52b13fe13cf105e37fa25ae54f45f323feabf5abd1dc78cef54346bb49ed984ff00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45d7873c497b18fb75fec5f4f2633fc8fb0aebbc2de0fb1d2479d17cd31eadf30cfde1d3711d0d742ce524201c542e642725bf4a747d79ab25fe5e2a1dcd9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8f7a9848290c9e9488e73d6a756a7645319ea3dfcd3d5e9fba90b522b64d4e0715a36dc5bafe3fcea5ae5756ff0090c4ff00f01ffd04542ff72abc63e7ab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2a027e6a5cf14c269a69945193451451cd2528cd3c669d8a434dcd21a434c3494a334bcd35b34b1e7755a6fbb55483ba9d9228dc68c9a4e69a41a68ebc55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bfe7a722992224f956fbb5c1ea7627c37771dc5b3e2139deb8ebc0039393d5aac7d99f4bbf8b584e2ddb3f2fe1b7dcf53e95d5d9ce2e235981fbdff00eaab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e2a22f934e0a68390288c966c525d480a6d1c1158d3c6faa9f223e0afff00afdbd2b5ac185ba084fde1ff00d7348e4190e2858db3d6ad4698eb53903151f9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541282bfc5d3dab9dd5bc6d69a42957193f53edfec9f5ae565f126b3ad3e2c62d887f8b721fe607a1ab967f0d85e1fb4dfdde5dba8f2ff000ecdf4aeab4d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95a763ca870dfdedcdefdb3ef5be96f0449fbb383f8d47e4206caf5f5a9046ce304f14d21e3fba69a771e7bd2056f5a900c52826a4e28a3268c9a5526a65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938a8d89a677a9169e294f4a13ad5b5e957edffd42fe3fcea5ae63551ff13598ff00bbff00a08aac7918a8d570d53eee2a33d68a69a69a4a314628c52e28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a4c528152aad3caf15130c5467ad14b8a695a4db4bb69714d2b42ae0d4fd4546579a6918a6d2d281430e29aa39a91feef155d3706eb4e9ed61b98c89d770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fcab88be79742bd4fb69df6d36762f0318033d327a915a105c3e8f3ba4ad94b8c797c74da39f5f5ae9e1ff004888480f069a88449cd5b180b50b1cf4a2db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093593accad39d901c11ffd6f5abf0c023b34d9c49ce4fe356085f2c71f3d42887764d5b52a169e181e94f0367cc6b2357d5534c8bcc66e3e9f4f6f7ae16f7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3ebce60b33b5bd783efdc0f4352e93e099ae67dfa98f353d385ec7fbadf4aef2d2c21b78840a3e45e839fad5c58dd7807e5f4c50e702ab966cf5a7aeea954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d484e4734d1d69f818a42292941a70e69d8a4c52a8a996a43d2a3614cc734f5152014b8a5518a941ad2b639b75fc7f9d4b5cdeabff0021297f0fe42a98a5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1486929b8a314628c518a314b4b4940a9969e718a85c54447340a751498a5c5149453969c718a858d459e6a45a7e38a4229314bd6902734aca71593aae98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a4b130cb8c6c39e9c827b8f4ae5b460f73047a35d1cde73b5fd392c781c74f7ae8b40bb611a69ee7f791e727eb96adc591376dc734e6e6a2087351dd5e26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2dd4a32b1e323ea71efeb54f43b09258d6794e41cff515ac536b11da9810eea94a002a020e69e8a4739ac8d73c4d0f876132dc7ccadd0723d3d01f5af378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4f17ea264864c427a0dabe9ef83d56bd434dd0ececec92211e2719c9dc7d49f5c7435a421645c034a14d3c86c544c0d342d48053fb506900a78a5c521a41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a78a4a51522d49da98452629c29e29c29d495a969ff001ea9f8ff003a9ab9bd57fe4252fe1fc855314b49451498a31498a5c5262971498a28a2814e069dba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a6914d3c52668cd2d19a334669334a0d0cd50b1a603cd4c95301c52114dc5146734f518eb4e8f6963b7835c678974a96e03dc581d93c38cb707ae07738e9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b95d6f47fb5d87c92f73d7f8b1df1e86ba1d3ef63bfb24ba418126703e848fe957d149e69b76e238f22b28c6755b98a23cc4b9de3d78e3d3d2b6229160410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ff00f5d49b8351c0e68de0f14b1c63764d61f89b578f40b6f3a43907b7e207a1f5ae02c965f1bb2cb8fdd367038fa7b775af48b4b6b6b1b14b7b64db2ae7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f7cf7fad682676027ef526f39eb522b0a79618a8db14cc53853c52e28c53a8a4a4c52834e06941a78a7ad3b349453853853b34668cd6a59ffc7aa7e3fcea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6b55ff9094dff0001fe42a9e68cd19a3228c8a3228cd2669770a3346f145251499a334528cd38506a26a8e9c053b1462928cd2668cd21351353475a9d0d4c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282d4d269ac69aadcd4aedf2d5689c890d3e484491ba8e37633f857031cbff08b7895de41fe87718d8be9b539e793d5ab6e27fecbd5a1873fb99f76c1e9b5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4f535d5c444b1865e86b2f55bd5b08f7cbc8f4fcbfc69fa75bb5bc0109fde2fde3f89a98f0e73d6a48f39a9dbeed4511dce4556b9d5e3d2e19a79b958f6f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607d6bc89e4bdf1eeb30985b16ebbb2303fbbefb4f54af5ed1748b6d2f4e8eda14dae99e724f524f727d6ac1da1cf1cd34b1cd01a9c0d3f71a37501a9c1a9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a9c1a97751ba8cd2e68a693481a9e1ea40d4e0f4bbe8df4bbe943d3b752eea5df46ead7b239b44fc7f9d4f5cceac7fe26737fc07ff41154b34ddd49ba93751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8df49ba866c53165c9a94e719a8d725aa7087149834878ef4ddd4a0d3c1a7668dc0530b8a8d9c53430cd48a4549914d2c298585377519a42d4d2d4d269334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8a7799479946fa37668e9433645353ef54cedf2715cf6b9a726a1672215cc831b0e7a7233dfdab07c3b2c9a96932d84c737b698c363fbcc4f41c7415d568d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a646b2070e9d7f1c9f4aa5773adeeb36d130cc70eef33df2bc7f2add40db739e4d01866a64c548ce00aa4d2649da715e73e34d59af9a3d3e03f3cb9cfe1b5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8f6aeb7c31a345a65b2c312ed953a9c93d4b1f5f7adf2ecac4679a88e4b669734a1aa4069d9a696a6efa50f4e0f4ef32943d383d3b75286a713c546cd4cdf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4e0f479947994be6528929c24a70929c1e977d2efadcd3ce6c633f5fe66acd731abffc84e6ff0080ff00e822a89a69a4229b8a4c1a30693a5231dc302a35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66ac32109d6ab07dadc9fd2a7138c7dffd29a65cff001fe94832dd1bf4a528c9c93482e541c54ab2eea973914c20d3194fad44c08a68ce6a7406a5da714d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d46626a4d84521348693068c1a420d349c53734e19a70069c0d296a696a4dd4e56c75a123f3d980ae17c4b6d2687e218b5283e581b3e60eb9f9028eb93d4f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dcc6d04f0ead01db1b6edc3af41b7bff00853fc391efb48aea5e59f39fc0915d0f980f4a62a9dd9ab0a0e38a55424d73be2cbefb1da0f2ce18ff008aff00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de08d39afb511a85d0dc8df77b76653d0fb57a8200b2165ea6a3e77934fc714c2290669eb4fa61cd339a5e6969726941a786a706a901a52d51335479e69c0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3484d264d1934a0d3c3538353c352eea5dd5d0e99ff20f8bf1fe66add733ab0ff899cdff0001fe42a962936d1b68db49b68db4c64cd3634dad93524ff3c78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5cf5de822ed8eebcc1f4f2bffaf5972782a653badeff00637af920ff0036aacfa2f89ad7ee6a7bd7d3c88c7f5a87ed3e2c80e162f371df744b4c3e25f135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eb0dc3febb463f90a747e399376db9b4f28ffd740dfc96b4edbc5d6f29f921de7fde23ff0065ad7835f91c7cba7647af9e3fc2ac7f6f423ef2ed3e9927fa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b967de7c1f4d87fc297fb5ec9beeddee3e9e5b0fe94efb644fca49bbdb045488c4f38a9e3704e2ac05cf7fd29ae047c96fd2a359d1ce037e94923803ad54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d3c4a0d3c4829e1853b834d3016a8fca20d3c2629fb6986334c319a4f2c9a7088d2f9669f12946c8a8354d363d4ec2681fef36ddbf8104f71e95c25bcdaa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0249a7661f9b0de72ff7bd3af5adcb7d76d6d6d56365f2c0cf1927bfd2a68bc51a693837583e9e5b7f8569c3abd94e3f7773b8ff00b8c3fa55e84994fcbd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5ff521999ba7b579578ef5137176f6511f9e3c67f10a7d2bbfd234e8ec3468e051874ce79f5627d7deaf29edde9fb7bd2518a314a06296908a4db46da314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38a546c9ab07a5425f9a4269b4f14fa434da29453852834f069d9a335d1e97ff0020e8bf1fe66ae5737aa0ff008994bf87f2155314014b8a36d26da4db4a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3a0c7155c29dd5308b8cd1e5bfafe94ef24b7de39a6b59427aaf3f534c36f21f94bfcbe98a864d3addc7ef067f3ff1aa13685a6cdc3c1bbfe06c3fad537f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531e2d767bf98c7ff66a3fe10e9adc66db51f287a7901bf9b530e97af45c26a7bc7fd7041fd6a07b2d7c7fcbb79defbe35aa7345790fcd3e89b8ff00d7d8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aa35f69311cdce9fe4b7fd7676fe54e4d774194ec13f95ff000091bfa55b8e4b47198356da3febd89fe756963d4187eeb56c0f5fb32d4b1d86ae4e5b50f3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7141570a6baa9b5d77276e505405b514393a66ef7fb428a77dbaec70fa66c1ebe7834bfda52a72d67b47af9a0ff4a68f10db21c3fc9f99fe940f17696870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7d3cb6ff00e26a64f13e8929ff005fcffb8ffe15722d5ad26188e5e3fdd3fe153aba3fdc7dded8c529053934edc08a516e5fa3fe941b729d5ff4a45009c0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9c53dff4a1065b19a2f95a38d594e0f3fd2b234ab243a0daac83246feffed1ad05b387600471f8d37fb2ed6538299fc4ff008d579fc27a6cc326db27feba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d677fc2196c1cf92fe49fa16ff00d9a8b7f0fdeda3b9fed5c271c7d9d7fc6b81d0ed9efbc6dfe907cc09f7db18ce6338e9f4af628a23b306ab88cf9a6ac94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d45b79a704a5d946ca4db4bb2976526da6eda36d215a630a231f35596fb9558fdea5a514f14eed486928a5a2945381a7668cd74ba57fc8361fc7f99ab95cf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fe2612fe1fc8554c518a5c518a31498a701415cd33cbe69706908349f37ad28269f9e29a7069362d3b6e3a528dff00defd28da4f7a63464d376c83a3e3f0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d637ff00587350cda6d9483122ee1f523fad66cde1bd1ee383699ffb68ff00e35465f006907e68d3ca6fabb7fecd557fe10c9a13fe8ba86cff00b620ff00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1f43d7e01fb8d57ccf6fb3c63f99aaa63f15db9c81e7fb7ee9686d6fc456a332e9fff0091a3ff000a8cf8d2ea2ff8f8d2f1eff681fd1697fe163d81f96ea1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fbcc7f92d588fc73a0dc0c35c71e9b24ff00e26ae477be1dbe1c49ff008ec9fe7b548349d12e4e36647d5ffc69ff00f08d694398e2ddedb987f5a70d0605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5736cf6da4ff005a637877cb3be1b9dadebb33fccd46748d4fa2eaf8f6fb32ff008d37fb3f5e8ffd5eade6fb7d9a35feb4795afa7597ce3e9b635a952f3c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7ecbe60f4f3231564cfad85cbe9991ff005f0954b53d52fd215f3b4ef297d7cf56ee3d057416d188edc4478dbdbf1ab0a01e2a6d800c8a8cb9f5a602d9e0d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fcc19cb75f6ae37c236c8faebdde387c77f45615e80b22f9840a4080be69ec9c543e5f34fdb8a38a4c518a38a3229a7148714d24527148466855e6a43d2a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d18a314b4b9a33499a334b9a514b8a28cd19ae9f49e74c87fe05ff00a11abb5cfea5ff0021097f0fe42aae68a28a5cd18a75141c5369334d34d349cd2814b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40dd4f01a97068c1a69cd3723bd3495ed4c2243d0fe947972ff7bf414a124cf2dfa0a7f920f5a679088729f29f5eb51b5babfdf39fc2a07d3ed08e47f3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aa33787f4a97adbe4ff00bedfe35973f80f43b93f359e0faf9aff00fc555297e1cd881fba9b68f4dac7ff0066aac7c157501ff46d4767fdb107f9b533fb07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fcc3a9e7fed847fd4d38378c6dbef1dc3d7108a53e24f105bffadd2bcfff00b788d7fa53d3c757917faed27cbffb7907f92d5b8be21d831c4ffb9ffbe9bf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9c3e34d1dc645cff00e38fff00c4d5d8fc47a7dc70971bbdb630fe950788bcb9ac0320ff003915b254ef71f4a54386a9de41b2a93392d4f8d589eb543c44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60d303c2633f8902b9ef0fdf436e8b7710f315b385e463191d6b5d7c4f642626497cb3e9b58ff4abd0f88b4e94f177ff0090dbfc2aeadfc320fddbeffc08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4a651d7a534c83fbdfa528527907f4a7796ca324d279a3a52f5a083498a69534850d26c34a148a5e949ba9dd68db49b68d868d868d868d869361a5da4528e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28eb49b4d1b4d751a471a5c3ff0002ff00d08d5dae73546c6a32fe1fc8554dd4b9a01a563814c56c9ab20714d2714dcd1ba9a4d34b52039a7ec346ca5db46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00a7814f0b4bb6908a8d8542ca4d47e5b7ad488a454bce3ad3707349f37ad260fad2ed34a1077a5f2d7d29a63f4a6947f5fd29a626f5a6989fd7f4a6fd9c3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69eb02afdd38a7fd9e13f7ce7f3a866b1b175c32e7f16ac99fc39a44a726db27feba3ff8d519fc01a54abba3b6d87d77b1ff00d9aa83f87e0b0d5f4c8edf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6eeebcfcbc753ef5dbc395b705cfcc7afe74cf3016e295918af5a84467755b8d768ac1f1ccc21f0fdcc47ef4db36fe0eb9aa3e13952cb468231f2baeec9e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4dfe35d0ffa2b7cefc93f5a8a7d334f9577491ee07fda61fd6b39fc33a5c87296fcff00bedfe34d1e1728336d71e59f4d99fe66912c355b56fddea19f6f25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a7fb56a910e9e61ff808a67f6aea487e6d2f7fbfda147f4a3fe125119c4f67e57fdb5ddfc854a9e28d34f5bac1f4f2dbfc2aca7882ca4ff55379a7d36b2f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4b731c8372b64fa6297cc07da94b0eedfa5191d777e94d320149bb751b08e69de605eb4e59d5f802a5d9c6693cd51c52f9aa690b01cd279c84e314ec83484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8c8cd3429cd480528228c8cd74ba573a6c3f8ff0033572b9ad57fe4252fe1fc8553a5a70a57e45471a9dd5740f96a261519a4c1a0d30d0bf31a908c0e5bf4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00fe3fd290c800ceff00d2937e7f8bf4a5c7fb5fa52e76f57fd29cb20feffe94ef347f7ff4a8da603f8ff4a8fcd0c71bff004a785ff6ff004a5c0feffe94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dbfd29b823f8ff004a377fb5fa52eeff006bf4a5fba339fd293ed0a38cd38481fa1a93c87c6734c2adeb4ddafeb4d28feb46c7f5a5f2dcf7a0ab20c935135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8a58a505b9ab17211e11b0734fb6dc8bf31e2b87f116a1259eb5a7cd1c5e684f3323705eaa07a7bd411fc40846239e1f2b1fed16fe4b57edbc6fa531e6e7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637ff135ad178a74db8188ee371ff7187f4ab11ddacc72a78f5a9e5cc4818bf1f4ae63c6d78d6d1d890d90fe6678f4db54e5f04477d33dc4775b77638f2f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def6a58fc037509cc3a8ec3ff5c41fe6d529f086a16bf3c379b5fbb794a73f816aaafa6789109115ee0faf951ff8d497b0f8b5e6772ffba38c1c45e959c2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f03f11f98bf5885591af78a215cbd8e7fedb45fe149ff096eac9feb6c7ccff0067cd41ff00b2d4abe3a990624b1c7b79c3ff0089a70f1a69d37fafb5da7f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31fe4b4efedfd09f96b6c7bef7ff0a67f68785643947dcffddc4a3fa53d6e3477ff00537fe59f4f25cff3a7adc4a9ff001eda9edf7f201fe75225deb24f371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ff00b88b5663d43505ff005ba771fdff003d7f962a53e208ed86668f67fc0b3fc854b078af4fba6d826c1ff75bfc2b463bcb77e565dfedb48ab3e7458e060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49e67fb5c7d29cbb5f80dfa53bc827a1fd29a6165ea68e052727bd38213dea4588d3b68e98a4311ed51b46c8339a05bb919cd74da5294d36153d46efe66a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ba98cea32fe1fc8554db4b8a4c53b19a7a47cd58dbc544cb5111498a4c52703ad413c4f3ae22e0d663e8bac16dc9a9f943feb8237f5a89b47d6b1ff21b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954ff001aaeda2eaf19dc358c1ffaf54ff1a6a697aabb61b53c7fb5e42ff8d5a1a0ea78cff6bffe4b2ff8d22e8faa29f9358c1ffaf65ff1a94691ac9ff98d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4aa7f8d0746d6bfe835ff0092a9fe351368fad8fbbac6ef6fb320feb50b695af2ff00cc4fff002027f8d42d67e241c0bdc8f5f2a3a45b2f1293ff001fbff90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a91ecfc491ae4de7fe428ea047f116fc3cf81ebb23aba24f10aafca7ccffbf62986efc4ca7e4b7de7d37c629be778809cfd8f737a79918a5171afa7274d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8f1d48baa6bc9c2693bcfa7da631fd294eabaf272fa067fedf13fc293fb7351fe2d1f07d3ed2bfe148daddf28cbe97b07afda14ff004a80f89ee5784d37cc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781fd28ff848ee4f26c307d3ce1fe140f135c138fb0ffe461fe14f3e289907cd61c7fd761fe149ff00096407efdbec3fef93fd2957c596a0fdcfd4ff0085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c5f687aa7ea7ff0089a964f195a28fb9fa9ffe26a05f17e9ece0e72c3a0f9b8ffc76965d6f42bb5c4ff37b7ce3f90acb9e3f0acbd7afa7ef6b36e34ef0d4c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6ec1feec87fad524d1b4c47cd9ea1e59f5f258ff0033f5a9dad6fe05cdbeb9f87d917fad56bb866b8553a8bf9817386c01fa2fe15e8d69aee97243b566dc0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dac3f5c5581aba21ca8f93fcfb512eb76ce98f3707d369ff000a89a4f26e5a33f36dc73d3b54e6f20d98cee3e9c8a83cfb50d959369ff749a5fb481f74fe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7087ef1a55f22538c73f8d3bec109e71fceab49a7593f12479ff00811ff1aab2f87b457e5ad327feba3ff8d547f0b689370f6db47fd7473fd6a0ff008437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85b7da3d77b9ff00d9aa07f03e96dc09707d36b7ff001550bf82107faabdda3feb967ff66a62f84b548bfd46b3b07fd7aa9fe6d4b0683adac841d4fccffb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fad5097c35ad898b95f347d517b7d69874ad4edb94d3b7b7fd7751fd69f14badc4df2db6cf6de86ae9d5755813335d607f77cb5fe605317c6f7919db25be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de07fecb57ed3c706e1b60b2c9ff00aebffd8d681f15c2a3f790ecff008113fd29abe2ed39db0d71b3fe00c7ff0065abf06bb672fddb8c8f5d87fc2b420d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cfcb2ee3e9b48fe95749475c8355fab637fe94972ca63003f3f4ab31cf188402dcfd2b774f60f631b0e873fccd5aac7beb1b89af249238f2a7183b87a0aa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d9b77ff3cbff001e1fe34bfd9b77ff003cbff1e1fe34874cbbff009e3ff8f0ff001a55d36ec1e62ffc787f8d4eb637007fabff00c7853bec571ff3cff5151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85c9ff965ff008f0a8ce9d77ff3cbff001e1fe349fd9b77ff003cbff1e1fe34874dbbff009e5ff8f0ff001a43a65d9ff963ff008f0ff1a55d32ed4f117fe3c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6a6167798ff57fa8a69b1bcff9e7ff008f0a4fecfbb3d63ffc787f8d034db91ff2cfff001e1fe34af637846047ff008f0a8469d7fbbfd57fe3cbfe353a58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eb1fea2a5fb1dce3ee7ea2a17b1bc3d23ff00c78546ba7dee7e68bff1e5ff001a9c69f718e63ffc787f8d2ae9f383feaff51fe34f6b195860a7ea2a21a53e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bff1effebd3df4e936e163ff00c7bffaf551b4abacf10ffe3c3fc69a749bbed0f3fef0ff001a1749bbcfcd0f1fef8ff1ab0349900ff53cff00bdff00d7a0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a9cac58ff810ff001a56d32e08fb9cfd47f8d443469339f279f5dc3fc6a4fecdb903017f51fe34c3a348c7263c9ff7bffaf4d6d22e5860a647d47f8d3574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53f2c78ff00810ff1a93fb1e73d57f51fe34d3a45c2f222ddff000203fad1fd8f71d7660fa647f8d393479f3f32fea3fc6a53a3903e51cfd7ff00af50368b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99323ea3fc699ff08f9ff9e5ff008f7ff5e93fe11ddfc3c391fef7ff005e9afe1789863ecf9ff819ff001aacde15e78b4e3feba7ff005e9abe0d809cb5960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753ffc5528f05da2f22c79ff00aec7ff008aa7ff00c232c06d169f2ffd74ff00ebd03c1f6ee72f69b4faf984ff00ecd4e93c305b9306fcf51bf1fd6abffc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529dcf6bb0ff00d7463ffb3546fe00b26e05b63dfcc6ff00e2aab1f8790e78b7e3fdf3ff00c5528f87b07783ff001f3ffc550ff0ead5c61adb3ff033ff00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7ff85676ae706db60f5de4ff00ecf4e5f874b9dbe56d51df767ff66a917e1bc3dcff003ffe2a9cdf0dedc8e0ff003ffe2aa07f8792bfca5b29db81ff00c5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c3bba3f289762ffba0ff00ecd4f1f0f6f53fd5dee0ff00d725ff00e2a947803507e25bec8ffae4bffc5539bc09a946bfb8bfc1ff00ae2bfd5aa1ff0084235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9d43ff0020a7ff00154eff008417595195d4307feb8a7ff15519f03f881798f52c1ffae11fff00154c3e0af147f0ea983ff5ef17ff0015513781bc50dd75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978bff008aa21f00f88d98fda352caff00d708ff00a355097e17eb4f313f6ac8f5f2d3ff008ba4ff00855babc7cacfbcff00b883ff0067a7ff00c2b3d6c0c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b77fb3b107fecf4db9f871e20b88c21970a3b6d8fff008aa5ff00841bc51e508561da07f1ee88fbf4dd4967e07f1a594c5e3bac7b7970ff00f15ef56a3f0c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652cf71b87fb900feb56bfb3bc7708f96d3cdffb6902ff005aeefc3ab7e9a15b2ea9179578377989b95b1f31c72bc74c56a5145145145145145145145145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4514514514514514514514514514514514514514514514514514514514514514514514514514514514514514514514514514514514514514514514514514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1451451451451451451451451451451451451451451451451451451451451451451451451451451451451451451451451451451451451451451451451451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5145145145145145145145145145145145145145145145145145145145145145145145145145145145145145145145145145145145145145145145145145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4514514514514514514514514514514514514514514514514514514514514514514514514514514514514514514514514514514514514514514514514514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1451451451451451451451451451451451451451451451451451451451451451451451451451451451451451451451451451451451451451451451451451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5145145145145145145145145145145145145145145145145145145145145145145145145145145145145145145145145145145145145145145145145145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4514514514514514514514514514514514514514514514514514514514514514514514514514514514515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2726\shptop4339\shpright3691\shpbottom4498\shpfhdr0\shpwr2\shpwrk0\shpfblwtxt1\shpz169\shplid1195{\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1718331862}}{\shptxt \pard\plain\pard\plain \sl-153\slmult0\nowidctlpar\aspalpha\aspnum\faroman\nocwrap\nooverflow\adjustright \fs17\expnd0\expndtw1\i\cgrid {Fig. }{\fs13\i0\cgrid 27 }{et }{\f10\i0\cgrid 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5458\shptop4901\shpright5587\shpbottom5040\shpfhdr0\shpwr3\shpfblwtxt1\shpz170\shplid1196{\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4028943816}}{\shptxt \pard\plain\pard\plain \sl139\slmult0\nowidctlpar\phpg\pvpg\posx5458\posy4901\absw129\absh-139\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197{\sp{\sn shapeType}{\sv 75}}{\sp{\sn fFlipH}{\sv 0}}{\sp{\sn fFlipV}{\sv 0}}{\sp{\sn pibName}{\sv _Pic171}}{\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227\pich245\picwgoal129\pichgoal139\jpegblip\bliptag2065853970{\*\blipuid 7b226e1297644851bcb4986eb2959dc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1d001b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a9a8dccb6b6be642aacf9c00c09ec7d2b0edbc457d2dd4f04b6c8a63db83e5b00d919f5ab5fdb375ff003ca3ff00be4ff8d6ed73fe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27d37488e7820799bce0a5510b1c6d639c03ed5c75f6bb730e82bab884c6fcee491483f782f4cff5a5b6f17092d617744dcc8a4f1df1fef57a85731e3cd5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f0f8b8789642f2f96aacb91b8a311dc7a579dead7f3eafe046ba658a156e81415ff96a07a9f4acdb3b6cd95b9de398d7bfb57a6ebf2f8b341d0f59d562d6b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886ce2b8bb8e19f4b7dfb1773ac65d6751c0c2eedbdb24139af27b9f8c317c4492df4097c3c6c83b3cc2717a24da52273f77cb1fceb596dd66f0bc5a6b3b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67907e63f3eefa75f6acd13bdb010260ac5f2027ae0715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72\ri72\sl-233\slmult0\nowidctlpar\aspalpha\aspnum\faroman\nocwrap\nooverflow\adjustright \fs20\cgrid {que le second rang de dents se pr\'e9sente en avant pour prendre la place du premier. Ce r\'e2teau, qu'on fabrique l'\'e9cole 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9riale d'agriculture de Grignon, n'est que du prix de 45 fran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2558\shptop5587\shpright3168\shpbottom5779\shpfhdr0\shpwr3\shpfblwtxt1\shpz172\shplid1198{\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3275641621}}{\shptxt \pard\plain\pard\plain \sl192\slmult0\nowidctlpar\phpg\pvpg\posx2558\posy5587\absw610\absh-192\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199{\sp{\sn shapeType}{\sv 75}}{\sp{\sn fFlipH}{\sv 0}}{\sp{\sn fFlipV}{\sv 0}}{\sp{\sn pibName}{\sv _Pic173}}{\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1075\pich338\picwgoal610\pichgoal192\jpegblip\bliptag-606758079{\*\blipuid dbd59b415abe49e79678456db0a76c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7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f1cf893a15b5ac573a9c49b6669d989c9393f3b7afafb51e10f0b437b6363a9c8d89008e5c60f5c2b7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a57a0852b1f963a546b6abcb31a72a280474069bf665524f506a378633f779f5a7456b1b65ba63ad38c414103a5711e3dd2e34b0bad522976cb1ece36e7a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5fe95b9e13264f0d5b3b9cb9dd93ff00036ad851cf4cd22db0958eee0562f8875cb7d051438dced9da391d31ec7d6baed0d9596665fba76e3f5ad6af2cf8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7467ff00af93ff00a0bd68f835f3e1ab1ffae51ffe80b5d0b4815867b9ae53c4baecebaadb6976926c6976873b41c02c549e47d3bd665d4f7be19bdb5926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4c33ca818794a9b771f6ce785aded6c35fe8c2fa09fcb2917983e4cf4527bfd6b97f0cbdff008812ebed57b9582578d7f74bfc38c74c7a9abda45d5c5978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4b6937c4366df940ff009665bfafad6878b35f974c10c36cd89a5dd8181db69ee3d0d6378ca2be8bc3f3bc977e74726dca796ab8c3af7ae8bc30db7418b1c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e3fefa6ac48ef6e7c4daccf656f71e4c316df9f606eab9e871dd6afe8fad4b16b52e9172777978c37033952dd00feb5cbfc4086e66f11d87933e07ef30360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2fad7a9f84e1be8a1b837b3f9bbb6ec1b1571f7b3d3f0ae8ebca7e29c83fb1a40dc7fa49ff00d05eaf783181f0d5895e711c79ff00be16a3f116b135bead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0360bcd182303a1623b8ae6e3761f13034dd5a0c0ffbfded5a7f11e40743853a399976ff00df2f8abfa6165f030f378234ff00fda42b3fc0122b585f64f4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f92d356507e234bb0e42e33ff7e6a978c485f14e97331f957cdffd01456f78ca65ff00845ee91ce17e4c7fdf6b537879c8f0adb2a8c81bff00f4335c7f80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94de20baf2e51b323cb07fbd5d345e1bb6b2f1126a17379be593381e511d136f63e86b1bc6a165f11e9617eefef71ff7c2d7a9787ee629c5c24672536e7a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6d5795f8b7c21e28f10dd5c44ad8b433b3c7c45f772d8fe207a1ef4dd37c31e2fd274d1670a798a176a9cc431c01dc9f4ace87e1ff008a67f10dbea57e37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556c7ee86007ddd9bebdab7b5ff00066ab717d6fa969f1ffa5428abb772f3825ba96c75c76aa07c23e27d72fedbfb5adbecf040eaf9f3227dc54ffb2c08e0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effc39792690d656c767ee8c60e01cfca4773583a3f82b5bd26dee234973e6967fba9d481fed1f4a860f0578821d6a5d40499693191b63ecbb7fbd573c45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fd56d2378e2cdcc59dbf32f39233fc4074155753f08f88f59d37ec738f295bef1fddb7707b30f4adaf0e787b54b0d2e3b5bc4cedcf75fef13d8fb8ac87f0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3a3eaf35d695179e936ddcbb913185c0fbcc7d4d68d8f87759b8be8aeb525da62ced4ca1ea083ca9fa567f8abc1dac6a33c1736107efa1ddb7e74ee14776f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a2f056897fa45b5cbea2313cfb723e5fe12de848e8457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fi144\li72\ri72\sb5\sl-235\slmult0\nowidctlpar\tqr\tx4824\aspalpha\aspnum\faroman\nocwrap\nooverflow\adjustright \fs20\cgrid {Voici comment M.\tab \'e9tablit le prix de revient du\line travail d'un r\'e2teau de 3 m\'e8tres de large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produisant par journ\'e9e moyenne de 40 heures un travail effectif moyen 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ri72\sb1\sl-235\slmult0\nowidctlpar\tx576\aspalpha\aspnum\faroman\nocwrap\nooverflow\adjustright \expnd0\expndtw-2\cgrid {7\tab . 47 ares; nous y ajoutons le calcul comparatif du prix\line de revient du travail de la faneuse m\'e9caniq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par journ\'e9e, suivant le nombre de jours de travail par an}{\fs15\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5554\shptop6809\shpright5803\shpbottom8705\shpfhdr0\shpwr2\shpwrk0\shpfblwtxt1\shpz174\shplid1200{\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150830676}}{\shptxt \pard\plain\pard\plain \li19\sb1077\sa195\sl624\slmult0\nowidctlpar\phpg\pvpg\posx5554\posy6809\absw249\absh-1896\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201{\sp{\sn shapeType}{\sv 75}}{\sp{\sn fFlipH}{\sv 0}}{\sp{\sn fFlipV}{\sv 0}}{\sp{\sn pibName}{\sv _Pic175}}{\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405\pich1100\picwgoal230\pichgoal624\jpegblip\bliptag-373340138{\*\blipuid e9bf4816613a4658976d30d37c2d61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820030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6c8e2389e46ce141271ed59ff00db76dcfc92f1ec3fc698dafda2f58e6fc87f8d44de27b25eb14fff007caff8d46fe2db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0dcfe0abfe35bd515d7fc7a4dff5cdbf9572ae0e48c62ab38e0e6aa3282add735465e09c8e3debd46a3b8ff8f697fdc3fcab979ce067d0d5291b393cd559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838aa77192bf857a7d4771cdb4bfee1fe55cc4cbc3039354651843f4acf901cf7a8243c60d7a854771c5b4bfee1fe55cbcf2f0dd739aa52b828722a9498e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b390c31ef5ea151dc7fc7b4bfee1fe55cbdc052d55242bb76f1f9550907dec7a9aa92001493eb5ea3515c7fc7b4bfee1fe55cb4cfb49154df258926aa4d9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55a553b7af15e8d617d6fa9e9d6d7f6727996b75124d0bed237230054e0f23208eb4fbae2d26ff00ae6dfcab93908618efbaabca76d55605b23f1aab20c02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d74be016f23c38fa434b3c9268d77369dfbf8f6388e373e467e550d980c27701839cf5cd74775ff1e937fd736fe55c8ce79c01deabb0e738a85c73c75aad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9ae8b4e6fecff88bad58b4b3f97a95a41a8c28f1fc8644cc136d70bd956d72a4923764706ba2baff008f39ff00eb9b7f2ae4a4e726abba855ce3bd567c83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4dd8c835d17899bfb3fc47e18d5fcd9d23176fa75c6c8f7a18ee13e5dd8525733c56e036401bb07835d15d7fc79cff00f5cdbf9571f29233c77a80bee18c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899771c544e08535d3f8e2cee2f3c17aa0b2338be822fb5da79081dccf0912c402907765d14631cf4ad24beb7d4b415d42ce4f32d6e6d84d0bed237232ee5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8c823ad72e79627b542e7073daa1762c720f150bf2304d7a45723e0d6f27c1d75a434b3c9268d35c69dfbf8f6388e363e467e550d980c27701839cf5cd536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f9e86919815c8a81943540c30d8c715e935c846df60f1bf88ac5a59fcbd4ec22d461478fe43220304db5c2f655b5ca9248dd91c1aa6e3191519076e2985b9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1b74606bd1ab90f19b7f67ea9a06b1e6cf1c6269b4e9f647bd0c77119dbbb0a4ae678adc06c803760f06a9e7e6c9a8df1c9a8c8e3753580299af45ae63e2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8a9ff710b0ff00d2c86b25ba8fa535a93f84fd2a36e95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1944\sb103\sl-149\slmult0\nowidctlpar\tx3456\aspalpha\aspnum\faroman\nocwrap\nooverflow\adjustright \fs13\expnd0\expndtw1\cgrid {Prix de la journ\'e9e\tab Prix de la journ\'e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360\sb14\sl-153\slmult0\nowidctlpar\tx2088\tx3600\tx4320\aspalpha\aspnum\faroman\nocwrap\nooverflow\adjustright {\'c9tendue en prairies.\tab de la faneuse.\tab de la\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504\sl-186\slmult0\nowidctlpar\tqdec\tx2520\tqdec\tx4032\aspalpha\aspnum\faroman\nocwrap\nooverflow\adjustright \f10\fs17\expnd0\expndtw0\cgrid {5 hectares.\tab 10',80\tab ,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l-189\slmult0\nowidctlpar\adjustright {10\tab 8,50\tab 7,7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2\sl-190\slmult0\nowidctlpar\adjustright {15 \'97\tab 7,83\tab 7,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20\tab 7,50\tab 7,\'c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15\sl-172\slmult0\nowidctlpar\adjustright {25 \'97\tab 7,30\tab 0,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24\margrsxn939\margtsxn936\margbsxn1275\linex0\sectdefaultcl{\shp{\*\shpinst\shpbxpage\shpbxignore\shpbypage\shpbyignore\shpleft0\shptop764\shpright4864\shpbottom936\shpfhdr0\shpwr2\shpwrk0\shpfblwtxt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z176\shplid1202{\sp{\sn shapeType}{\sv 202}}{\sp{\sn fFlipH}{\sv 0}}{\sp{\sn fFlipV}{\sv 0}}{\sp{\sn posrelh}{\sv 1}}{\sp{\sn posrelv}{\sv 1}}{\sp{\sn dxTextLeft}{\sv 0}}{\sp{\sn dyTextTop}{\sv 0}}{\sp{\sn dxTextRight}{\sv 0}}{\sp{\sn dyTextBott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xWrapDistLeft}{\sv 0}}{\sp{\sn dyWrapDistTop}{\sv 0}}{\sp{\sn dxWrapDistRight}{\sv 0}}{\sp{\sn dyWrapDistBottom}{\sv 0}}{\sp{\sn pWrapPolygonVertices}{\sv 8;5;(-62,0);(-62,21600);(21662,21600);(21662,0);(-62,0)}}{\sp{\sn fEditedWr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sp{\sn fillColor}{\sv 16777215}}{\sp{\sn fillOpacity}{\sv 0}}{\sp{\sn fBehindDocument}{\sv 0}}{\sp{\sn lTxid}{\sv 684091134}}{\shptxt \pard\plain\pard\plain \li1584\sb10\sl-162\slmult0\nowidctlpar\tqr\tx4824\aspalpha\aspn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roman\nocwrap\nooverflow\adjustright \fs14\cgrid {PRAIRIES NATURELLES.\tab 1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8\shptop8510\shpright4805\shpbottom8975\shpfhdr0\shpwr2\shpwrk0\shpfblwtxt1\shpz177\shplid1203{\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4282666688}}{\shptxt \pard\plain\pard\plain \sb3\sl-230\slmult0\nowidctlpar\aspalpha\aspnum\faroman\nocwrap\nooverflow\adjustright \fs20\expnd-1\expndtw-7\i\cgrid {(Man. d'agric., }{\f16\fs19\i0\cgrid 3\'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d., p. 14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r\sb0\sl-228\slmult0\nowidctlpar\adjustright \f16\fs19\expnd-2\expndtw-11\i0\cgrid {On a fait it ce syst\'e8me, g\'e9n\'e9ralement adopt\'e9, le reproc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b98\sl-233\slmult0\nowidctlpar\aspalpha\aspnum\faroman\nocwrap\nooverflow\adjustright \f16\fs19\expnd-1\expndtw-6\cgrid {^main-d'oeuvre de l'homme, de 9',70 \'e0 14',82 par jour, et de 290 francs pour le fanage de 20 hectares. 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r\'e8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b2\sl-233\slmult0\nowidctlpar\tqr\tx4824\aspalpha\aspnum\faroman\nocwrap\nooverflow\adjustright \expnd0\expndtw0\cgrid {M.\tab , un cheval employ\'e9 successivement av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38\shptop1800\shpright346\shpbottom2184\shpfhdr0\shpwr3\shpfblwtxt1\shpz178\shplid1204{\sp{\sn shapeType}{\sv 202}}{\sp{\sn fFlipH}{\sv 0}}{\sp{\sn fFlipV}{\sv 0}}{\sp{\sn posrel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1}}{\sp{\sn posrelv}{\sv 1}}{\sp{\sn dxTextLeft}{\sv 0}}{\sp{\sn dyTextTop}{\sv 0}}{\sp{\sn dxTextRight}{\sv 0}}{\sp{\sn dyTextBottom}{\sv 0}}{\sp{\sn dxWrapDistLeft}{\sv 0}}{\sp{\sn dyWrapDistTop}{\sv 0}}{\sp{\sn dxWrapDistRight}{\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1450651520}}{\shptxt \pard\plain\pard\plain \nowidctlpar\phpg\pvpg\posx38\posy1800\absw308\absh-384\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1205{\sp{\sn shapeType}{\sv 75}}{\sp{\sn fFlipH}{\sv 0}}{\sp{\sn fFlipV}{\sv 0}}{\sp{\sn pibName}{\sv _Pic179}}{\sp{\sn pibFlags}{\sv 1}}{\sp{\sn fillColor}{\sv 268435473}}{\sp{\sn fFilled}{\sv 0}}{\sp{\sn fLine}{\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scalex100\picscaley100\piccropl0\piccropr0\piccropt0\piccropb0\picw543\pich677\picwgoal308\pichgoal384\jpegblip\bliptag1680725253{\*\blipuid 642dd505dc504eaf8bd51f677e9863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500040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8e79e1b5b796e2e258e182242f249230554503249278000e735cedef8eb46b3bb8add5a4b932a078ded8a3aba950c0a9ddc820839a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3cd2a5bd168d0ddc331e8b2aaae78cff007bd2ba3b6b84bab7599010ad9c06ebd7152d14514578ce9da7e9ff00d8de19beb892449574ab5c6d1c7fc7b463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53519a3b8f1ad9b4047f1e7031ff002cc57b269231a6423fdeff00d08d5da28a28af9db47b7b2d1bc452d905f274fb5d42fa18132cdb51659140cf24e303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ddea36e7c5d05d2fcd02eec7519cc78f4cf5af61f0f4ed73a1db4ccbb4b6ee339fe222b4e8a28a2b9f87c17a2c325eb1866956eae9ee8a493b958ddf05c2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29605b1eacd8c0e05b3e1bd24aa0fb27099dbfbc7e33f8d69430a41108e35da8bd06734fa28aaeda85923947bb815c1c15320047eb4a2fad1ba5d407e920a7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b723227888f6714bf6883fe7b47ff7d0a43736e3acf17fdf6293ed76c3adc45ff7d8a3ed56ff00f3f117fdf629c93c521c472a39c670ac0d79f6a6dff13a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aeae3ff1e34ad771595a35c4ad88d41cf23b0cff004a9b46d7ad7550df676f95323923b63d09f5abb77a8c1670b4d3ca88ab93cb019e33dcfb565ffc24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14622444760048d80a73ef9ad169e378564470ca46edc0e4631eb5952ebf6f1cc6342f3153f3f94436dc75cf3c56e785b518aff5197ca9158088e5430241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79ebcd636a3ff21abaff00aecfff00a11ac4f15dc2c3e1e993f89b77ea8d547e1ae5eca738c1f3187e8957fc6fa7dfdcd922da176f9c12a1c2e786f53f4a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578bc1612e2158e78e0c8390c4111f5c8f7a3c317b35ef85ee630eed2c7b9031724f08bfe351f8474ebb5bdbf3791651da4c33b06ce4afbfd6b4fe1e48f1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d5ed064442099c0078cf9a83a55fd4c9fed6bdec7ce703fefa35cc7882d66b9b1b891e4f9238988e07606a7f866a16c2e01ff9e8dfc92bba74063723ef6d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ebdab8df1436a2ba7b0b81b6d4b9573953f2e1b3d39e95a3e1982d0e8f17d90ee8b033d473b47afe153ea2fa94514df65837c411be6dea31d7b1f6aa9f0c7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e20d4650737a5651275e3e74cfb75abd7cdff138bc1ff4ddff00f423591e273b7c3f3f383b1b9ff801aa9f0d591b4b9cefc49e73718ebf2a54be2dbed422d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60b593623c91e7853c9661dff0ab9e266ff8a34fda3990a609f56f2cfa561691f6dd3bc07713c1c48c58a9f978531020f3f4adef0d4d79ff0008b4b3df49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297ced038d80f6fc6a87c2b5925f1f6b37217f70639d41cf7f350fd7a57a4d8f84b4bb1b7f2b173727cc77f36eae5e490ee62d82c4e4819c0ce4e00c9279a4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076837dff1f361bf8c7fae9071f837bd36c3c13e1ed325f36cf4ff002dfd7ce90fa7ab7b0ab579e1bd275050b7569e600720798e3f91f7aa3ff082786b7a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6fcca720f9f27ff155a8ba2e9eb07922df11ecd98dedf7718c75acd93c0de1c955c3e9d90e496fdfc9ce7fe055a3a5e87a768b1f97a7dbf92b8c637b37a7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82b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216\sb2\sl-233\slmult0\nowidctlpar\tqr\tx4824\aspalpha\aspnum\faroman\nocwrap\nooverflow\adjustright \f16\fs19\expnd0\expndtw-2\cgrid {faneuse m\'e9canique et le r\'e2teau, ferait le\tab travail, 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360\sb2\sl-232\slmult0\nowidctlpar\aspalpha\aspnum\faroman\nocwrap\nooverflow\adjustright \expnd-2\expndtw-11\cgrid {heures, que 14 \'e0 23 faneurs. Il compte, en effet, que pour faner 20 hectares de pr\'e9s, il faut 60 journ\'e9es de 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_}{\f0\fs24\expnd0\expndtw0\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232\slmult0\nowidctlpar\tqr\tx4824\aspalpha\aspnum\faroman\nocwrap\nooverflow\adjustright \expnd0\expndtw0\cgrid {cheurs et 180 \'e0 300 journ\'e9es de faneurs. (\tab , Ann. }{\f0\fs20\i\cgrid 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24\shptop2942\shpright62\shpbottom3279\shpfhdr0\shpwr2\shpwrk0\shpfblwtxt1\shpz180\shplid1206{\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839964231}}{\shptxt \pard\plain\pard\plain \sa145\sl-181\slmult0\nowidctlpar\aspalpha\aspnum\faroman\nocwrap\nooverflow\adjustright \fs20\i\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0\shptop2678\shpright610\shpbottom3139\shpfhdr0\shpwr3\shpfblwtxt1\shpz181\shplid1207{\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2773960657}}{\shptxt \pard\plain\pard\plain \nowidctlpar\phpg\pvpg\posy2678\absw610\absh-461\dxfrtext0\dfrmtxtx0\dfrmtxty0\aspalpha\aspnum\faroman\nocwrap\nooverflow\adjustright \fs24\cgrid {{\*\shppi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t{\*\picprop\shplid1208{\sp{\sn shapeType}{\sv 75}}{\sp{\sn fFlipH}{\sv 0}}{\sp{\sn fFlipV}{\sv 0}}{\sp{\sn pibName}{\sv _Pic182}}{\sp{\sn pibFlags}{\sv 1}}{\sp{\sn fillColor}{\sv 268435473}}{\sp{\sn fFilled}{\sv 0}}{\sp{\sn fLine}{\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scalex100\picscaley100\piccropl0\piccropr0\piccropt0\piccropb0\picw1075\pich812\picwgoal610\pichgoal461\jpegblip\bliptag-1406720308{\*\blipuid ac2726cc41b54fc98602ed108b2638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60007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8bcba8ecad5ee250c513190bd7938feb5903c5b6249021bae3fd95ff001aaf67e39d22fae5ade0f38c8b8c8f938e33d9bda9f278df46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ec864669bfbaac87b67fbde957a3d7ed248848a936d3d381fe3527f6cdb14dfb25c7a607f8d1fdb36db376c971f41fe347f6cdb6cddb64fa6067f9d20d6ed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cb39bf21fe347f6d5b633b25fc87f8d37fb76d7763cb9bf21fe34e6d6ed5232ecb2851ec3fc6ab41e2bd2ee5996297732f550ca48fd6ae8d5602bbb648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81fe356ade75b881654042b6719ebd7152565f88ce341b93feeff00e842b8349553258803b9358be0bb45b8d42eeec055ddb30471d985477fa1473f8916e2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3273b9524e7ee01d87d6bb2811adec2146249589413ef8a51a85a84d8b731bb8fbc8ae091f519ab50113203bb0a7d4d219608e4daf3a2fa02e06697cd85d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a4f5c6474aadf6d80dd1884c991d7e61c738a944d6af36c8ee2367ea40704f5a5967b38cf95757088a7b17033f9d4361a259592c935b80c1b1967da49c64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3de9f26a56e99592748c0eece00fe75d3e892a4da3c1246eae8776194e41f98d68565f88ffe40373ff01ffd085796f88276b3d2ee2456da7e5c1ff810f4ab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b26b5d2a16c302776791cfccd5ad63a6a5b5ebdcb440138e4807b11591e2dd69ec122b6824db25c481463703f36e1c11d3a5616bd0be9da25bdc4534c973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efbf9259492323dc5753a65cc967e0f8eeae2462c200c59c96ff009660fd7b561584d73aad9ea1a9492c9b626904655ce0280181c1e7bd58f0b5ddc5ec5a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4b231f2924893e638c0da41e7bf358c27ba8fc59f66591cfda22dc4173c067c647a559d263bdb5f1a4aad24af1f9470b24991feb076cd55f1f4b736f33dcb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c40e3ca08e403c283c0e95dd5bddbdbf86d6e2473c752493fc78ae26c5e4d6e1bbd49e590c2bb3cb556c21ce54fca79ea2bd43e1cc8f2f80f4d77fbc7cdcf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7aea6b2bc49ff200b9ff00807fe842bc7bc57319c5adaa2e7ccdf9e7d369aebf45d460bc818423f76b8c1e79e4fa8f6ab97dab699a52aff69ea76767e6e7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4ceb1efc6338dc467191f9d70e447ab78ea3943a4d689109a374605580978208ea3068d76ed350f15d959fdd82078cb77e15c8faf435abe31907f64595b5b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dcb2243f81561dea1d559346f06436d1f0f711ac47fde68c8f7f4adaf0e5ac7a6f84c4acbcfd9fce7e7afeec13fcab17c2b64350f105e6ab22e53cc78a3e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deac3f9fa577d2c6b1c65b3fc38c5797ebaa352f1c2dab2e61833b867aee8c11efd45749e365787c2b74b0f01767fe86beb56340b7b5d07c391a4df2a2e77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f8ce3a67d6bbdd21234d2e15886106ec0ff811abb5c2f8a7c2d753688cf77e2df104d14322486259208049f301b59a18918af3d33e87a815c63f84b48bf4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02fa6520aed9351b86041ea397ad6b0f03f862de2589340d39a35181e6db2c8df8b3024fe26ba78522b5b78edede348a18d422468a15554700003a003b565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836d7b289b66242df3364f4e49e33ef4e7f0c583c3182990b8dc72df8f7aadaa47a5c42df4b7b9daefb7ca1b18edce547f926b99d7b4c9a6f12e91606e7ce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99bfd585f943918eb5dfb5b412e92d6130f91a329dfa6dc76a4d1f4cb7d260115b8c479dddfae00ee4fa568cae304e32318ae4359f065aeb5a91bd2fb59b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09cf000e770f4adfb9b082e2c5ad0a6c57c64e49e873eb5cec7e1006e54ddde79d1ae76a795b7191cf21be95e91a5aaa69d12a8c019e33ee6ae566ebf6b35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89716f6e9be57dbb5720670c0f7fa57276fe1cd5a33f35a63feda27f8d6ac1a45fa7de831ff00035ff1ab434cbaef17fe3c3fc6a17d2eff00cccac3c7fbcb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a34dd430479380463ef2ff008d73fadf84752b9d5ad750b7b6f31e154057cc51c862d9c96a9346f096a0ba9cfa8ea106d99832c637a9da37061d0fae6ba0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ecb0fdd6703aee1fe352269f7407317fe3c3fc69e6c2e08c18bff1e1fe34a96370831e5e07d45472e9f725b2b17fe3c3fc6a3fecebd2e098b8ff00797fc6b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6368ad9118608cf1f8d4d4565ddebd6b6776f6d2473174c64aa8c7233ebef54aff00c63a7e9f0f9b3417457fd945e3a7ab7bd50b4f88fa45f6ff00b35adfc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19d91a1ebf46f6a49fe24e8f6a713daea11ffbd1a0fe6d5b71f886d24ced8a72077da31fcea55d6ad98e36c9f881fe34e6d5edd064ac9f90ff001a5fed5b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db263e83fc6a3fedbb6ce364bf90ff001a5fed9b6fee4bf90ff1a0eb36eab9292e3e83fc68fed9b7f2f7ec971f41fe34d5d72d98e04737e2a3fc6aadff008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c34e88c93c571b4724aaaf1d7d4fb558d03c4165e23b192eec77f951ca626df8cee001ec4ff007856ad713ae9dbaedc9c67eeff00e822b8ef1c6a8b0692d0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925e9ea30ca7d6a4f0cd8c3a2e8892ce0091f3966c67863eb8f5a7f8834bfed16b530c1b836fdc55338c63d07b5750b3416d37d9cb2ee3db23d3355dafed96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e931fd3cc15aaa8268436fe3b9cfbd52b9d4ece35da2f60c0ea7cd1fe35219e1b785659654456c95666001c75a6457905d36e8278e403aec7071f95492dd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94d32090f452c32691eea2b6b7067916353d19d80078f7a86cf5082e246f2a447c31036b03c7af5ac5f1adca41a4cc4e0b4a8d1a83ea55b15b7f0a6c1ac3c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fb8e4cf7067fa6e8d3dbdabb9ae235a607c41760f6d9ffa00af2ef16cb26a9e23874e54c2aeec9cfaa2b7b7a56beb0daaa5e5ae9846d89f7ed3f29e8037f3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ead2d9638829e597a1fad721e2cbbbbd2f5086e63b9c997771b0760a3dfd6a96bbe769f6d0b8389a5ddcf1d88fc3a1ae9758d7db43f0f89d977b3f4e71d1c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3eb5cd4b6d71ff0008ff00dada0f36597a0de17187c56fdf25d5e69b6c932f9690090b8c83c1393d3e9595e0bbb69352d4a056cc31b4aabc7a151fca98b7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9f8d0dac0f88edfeff0003f864c1ebf5ab1aa6a326adad2e8aaf84830cfc750ac54f61ebeb4fd1cc969e246b38d3f7022c9391d7781f5e9557c7139bbd53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23eaf2c6cdf42ccbfe79af4cf07dbfd9741480ff000305fc95454fe2a9754b7f0bea373a2b6352b788cf02791e779a50ef316c0413bc294e391bb23902b90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58b7d4e18754b659162bdb786e235906182ba2b0040c8ce0f635c4784603a86b13ea530c85dbfaab2f6fa7a5763abdc5ad82fdae56def1f4182319c0feb5a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191b4d49643cf39fccd725aa44fad78e23b71fea60ce47fbd183eddc551f10cdf68f15c168edb520dd9e33f7901ab3e328daf64d3e25e6297ccc7e1b7fa8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7c8b78a2b3dbf7f3b793db9ac5f185f0b4d3e4451f3cf0caa0fbed03fad62e911af87bc1f717b37fadb956901ff7a307b67d2a5f065933e9f7fa99ff0059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ea7d982b7f9e2acf852ce337ba9de4e70e93ca377b02a7b5755677905cacaf11c88f287af6ae274f0b79e3ab9bd9573142cd028cff00109411fcebd674a50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0903019b77e82af5785b787a3b2f15eb9e1a92e238a18a737b650a4288a2da63bb6a2ab6708fb97a7f77a0200dcb0f0c4563194b39b603d7e527d7d4fb9a4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1d04ee5a49b713d7e523ff66ae9ada0f22d4409d07f8e6a9e9da3456b7b35d6cc4cfb7e6c9ec08f5f4a8f55f0b5a6a93a4d3afcc339393e807623d2ac6a5a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ddaa4283688f3b0f2719209ef55b4df0fc5a74ff0069f337c83fd923b11ebef52ea7369d7b77f61926ccabf2636b70580c571de36b15b586cac165dcd2cd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8db8f94ee15dc787acc5ae816f063fe58283cf7da0555baf0cadd48d8b9d91c84964d99ce7af39ad6d2f4c874bb436b072a7a9e7d00ee4fa5653f836d9b58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1bac9e63260f27764f3babb5d32dd2dad4c71a6d5ddd339ec2ae57987c40b0b9d2bc4763e2b8e08d6de39e3b2bc9de58e3516d2955dcecdce124d8474eadd8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a55d23505ff961ff008faff8d5d874eba03e78b1ff00021fe34c6d36ef7e445c7fbc3fc6a47d3ee760db173fef0ff1a912c6e42e0c7fa8a3ec13ff00cf3f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533ec17586062e0e3f8857173f83756b5f125c6a36d61f6957789d7f7c89f700f56f5a9a1f096b1a86ba9a86a36fe4c7190562de8d8c36e1ca9f722baefe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8550a9160018fbc3fc69d1d95dab731e07d454c2ce6df9d9fa8a735b4f8e13f51566ce39238489060eecf5a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li504\sb9\sl-228\slmult0\nowidctlpar\tx1512\tqr\tx4824\aspalpha\aspnum\faroman\nocwrap\nooverflow\adjustright \fs20\i\cgrid {. franc.,\tab }{\f16\fs19\i0\cgrid s\'e9rie, t. III, p. 341. \'97\tab ,\line }{. prat. de l'agric., a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neuses, }{\f16\fs19\i0\cgrid p. 3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0\shptop3370\shpright355\shpbottom3600\shpfhdr0\shpwr2\shpwrk0\shpfblwtxt1\shpz183\shplid1209{\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4120670529}}{\shptxt \pard\plain\pard\plain \ri9\sl230\slmult0\nowidctlpar\phpg\pvpg\posy3370\absw355\absh-230\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210{\sp{\sn shapeType}{\sv 75}}{\sp{\sn fFlipH}{\sv 0}}{\sp{\sn fFlipV}{\sv 0}}{\sp{\sn pibName}{\sv _Pic184}}{\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610\pich405\picwgoal346\pichgoal230\jpegblip\bliptag-697943782{\*\blipuid d666391af28e4fc3a7f4abfcc4d8c1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300048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c9668a042f34891a8fe276007eb500d4ac4f4bdb63ff006d57fc69a756d355b69d42d037a19973fcea517d684645d4047fd741491dfd9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9f2aee07c75db2038a77daadc923cf8b23fdb14bf6983fe7b47ff007d8a4fb5db0ff9788bfefb15224892aee8dd5c6719539ac6f141c69127e1ff00a12d71b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46c19238f5ac1f179f234ff00b4dbcaeb2f731b63ba8ed5d25816b8d2c219195dbf8f7608f98f7a8fc35a65c6902659eea4b82e00cb485fb9f503d6a19fc5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f1347a6a460862371dbfeded3dffa574ef26d40e700119a884914df75d3763a6466b7744e2ce41e929fe42a9f8b091a4363dbff00425af2fd6b537b648e088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b3e7e61c74c1f5a8bc4f66d1692804d23039cef6cff0012d75d0dae34c501d93dd0e0f5acdf07de4f7b05cf9d2bbe02e0b312464b7ad7393e9cd73e3e7896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424160c1f047ef71d715d3789afae346d1adeda395a4924658fcc76248ca919cf1e9593a85bdd69ba15b6ab15fdd34c423bab4c4ae3696200ebd47ad7a378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3a9f8723b86043e406f73b1493d4fad58f14ff00c829bfcff12d78ceb5181adda339c2fcff00fa08ae87c63222e84013c9ff00e296ba4b2dcba40e3fcee3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00576b4b8661c1db8fcdaab3954f88e37741064ffdfea67c42cbc9a7b44db63f3e3c363383f3d5b93c3da86b1a1410b6a7889a356dbe42f4db8eb91d8d76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2d3534ad024b449fced9390cdb36f215463193e9585712f8c2de2974df11db58dd5bc716e8357b47d9e761d142c909e5642017254ec1900561ea3a32ea71a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957ee9fae33dfd0547aaf87b58d5ed111a5d846709b50e791df23d2bab92d2fd74c48e01f39cff0077fbdef4cf0b69373a469be4dd9dce7a741dd8f627d4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ebfe15d42e7595bfb29b69910211b54e01627b9fa55bbef0bcb75e1f5b3b89333aa8756da3ef6c23a038eb59966be28b4b51a6f9398c0f2966dd17098da3e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ad77de13b06d3f486477dd2c92992438c7cc5573fcaa6f10595c5f5988eda3dede9b80ee3d7e95830f87f515277db631d3f78bfe35a51e957718188b1edb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d598ac6e40cbc383e9b85586b3978c47d3fda14dfb25c6794c8f4c8a69b4b807e58b8ff78527d867e4f95d7b6e1576c2178216575da4b138ce7b0a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fi144\sb2\sl-232\slmult0\nowidctlpar\aspalpha\aspnum\faroman\nocwrap\nooverflow\adjustright \f16\fs19\expnd-2\expndtw-13\cgrid {Venons maintenant \'e0 l'\'e9tude de la fenaison proprement , \'e0 la succession des op\'e9rations qu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 constituent, et au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0\ri72\sb0\sl-233\slmult0\nowidctlpar\adjustright \expnd-2\expndtw-10\cgrid {divers syst\'e8mes qui ont \'e9t\'e9 pratiqu\'e9s pour obtenir aux 'moindres frais le fourrage de la meilleure qualit\'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216\sb4\sl-232\slmult0\nowidctlpar\adjustright \expnd-2\expndtw-13\cgrid {M. Moll, le savant professeur du Conservatoire, d\'e9crit en ces termes le mode de fanage le plus usit\'e9 dans le centre et l'est de la France : \'abTout ce qui est fau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 avant 9 heures \'abet par le beau temps est r\'e9pandu avec des r\'e2teaux p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24\shptop5016\shpright528\shpbottom5203\shpfhdr0\shpwr2\shpwrk0\shpfblwtxt1\shpz185\shplid1211{\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496394632}}{\shptxt \pard\plain\pard\plain \li38\ri34\sl187\slmult0\nowidctlpar\phpg\pvpg\posx24\posy5016\absw504\absh-187\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212{\sp{\sn shapeType}{\sv 75}}{\sp{\sn fFlipH}{\sv 0}}{\sp{\sn fFlipV}{\sv 0}}{\sp{\sn pibName}{\sv _Pic186}}{\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761\pich329\picwgoal432\pichgoal187\jpegblip\bliptag1761940864{\*\blipuid 69051580abca4014b4eec30fe2c431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7005a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a7a56ab63ae6976fa9e99731dcd9dc26f8a54e8c3f9820e41079041070455cae5f56d466b58aec8b9d8e0b88c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1cf381d6b96f0d6b1ad36b5710dedd4b34522b4885647655cb001793c639e2af78bbc4f368da61786e985c39d814c872321b9c020f51d6a7d0b5e96f34ab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d411e76855d9566248ca8ce4673d4d5a5d54b4ec06a0ff002e723cee073df9a7a6a4f349b62bd77e71949723f9d175aa35b60497e50fa34d83fceb4b41bf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cac45c1940439f9f773c7f8d6ed79959eada85deb77127dbae96dedb6e53ce621b72fa67d6b37c3fa95cf87ae2e3c5515adc36817659b5886193ccf2642d8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3db9380ac24da412086c36d35eb704f0dd5bc5716f2c73412a078e48d832ba9190411c104739af28d4f54179f1064b29e6096b092c559b0a48948e4138e8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fdd5be99a9e9f71a6cc36c9711c72246c36ed2c49e17e82a1f8816715c68d677df316674c8e3a15635afe1dd1a08747b5b948db7c96e99f94606541f4ae5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eea6f1dddda2cf3084a3b950e71feb718c74e95aba369fa9e99a9ea335c3b0b45323c5b8b740c08ea31d076aa7a5ea316a9aa5f4d7b708638a791151dc63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11c127d4d6cf80af8bf8f6fece0776b4fb2492819ca86f354718e3a57a8d79a595ac96f7d7d11420cbe5ec3838381cd6b7c36901d11e03912458dea7a8cb3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334b77f02eb969e1dbabcf33c3d7fb934896e0b17b59463168ce410ca412632c437c853e6c2d727776b15a7c4bb87bd41e54e5b6b4806dcb4dc727f1aeae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4b78a0dd6d6b33b48bb02c68c73ce0d61fc4362340b211214432c648c6028d8ff956878775a89ececac148902592333260e08001079ac3d1e685fe22de61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dbae588ff9ea2bb3d5a13269578b10cbb40e17ebb4e2bcfbc1496293ea169a8c7024c2e643fbe55191951c6ee7ae6bbff0d9d1e2f114b058436e27fb2966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4e9bc023239eb8aec2a0fb15aef0ff00668770e87cb19a2decad2ccb9b6b58602f8de628c2eec74ce3ad45aae9563ae69771a66a76d1dcd9dc26c9627e8c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20e082390402304573769e0347d0ecacf5ad56e351bfb65dada808d63924c16da4e771c8040ce492464f24d5cb3f0569d693a4cd737b70530545c48ae010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f2d5ed4bc3961aad99b5b956319e980b91c11c641f5aa3a6f8274bd2e2912de4b8cba95dec5770071c02147a5548be1d6930ea26f92eefc4e5b712244e79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cb9c66ba25d2e0589632d230031924127ebc5615f7c3fd1efae8dcf99736f2b1c96b72899e49e7e5f7abba1f852c340b879eda49e595d4a179d958e09071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a56ed7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l-230\slmult0\nowidctlpar\tqr\tx4752\aspalpha\aspnum\faroman\nocwrap\nooverflow\adjustright \f16\fs19\cgrid {retourn\'e9 \'e0 midi, et mis en\tab apr\'e8s six heu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l-232\slmult0\nowidctlpar\adjustright {\'ab Ce qui est fauch\'e9 apr\'e8s 9 heures reste en\tab tou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b3\sl-233\slmult0\nowidctlpar\aspalpha\aspnum\faroman\nocwrap\nooverflow\adjustright \expnd-1\expndtw-7\cgrid {\'ab la journ\'e9e. Le lendemain, apr\'e8s la ros\'e9e, on \'e9tend 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b5\sl-232\slmult0\nowidctlpar\tx720\tqr\tx4752\aspalpha\aspnum\faroman\nocwrap\nooverflow\adjustright \expnd0\expndtw0\cgrid {e\tab et l'herbe fauch\'e9e le\tab jour jusque-l\'e0; apr\'e8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l-233\slmult0\nowidctlpar\tx2880\tqr\tx4752\aspalpha\aspnum\faroman\nocwrap\nooverflow\adjustright \expnd-2\expndtw-11\cgrid {\'abquoi, on \'e9tend aussi les}{\f0\fs17\cgrid /\tab }{,\tab les r\'e9unissant par\line \'ab trois ou quatre, 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s unes aupr\'e8s des autres, afin d'en for\-\'ab mer promptement de moyens tas, vers le soir, ou s'il sur\_}{\f0\fs24\expnd0\expndtw0\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24\shptop8121\shpright168\shpbottom8203\shpfhdr0\shpwr2\shpwrk0\shpfblwtxt1\shpz187\shplid1213{\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704388185}}{\shptxt \pard\plain\pard\plain \li19\ri58\sb15\sl67\slmult0\nowidctlpar\phpg\pvpg\posx24\posy8121\absw144\absh-82\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214{\sp{\sn shapeType}{\sv 75}}{\sp{\sn fFlipH}{\sv 0}}{\sp{\sn fFlipV}{\sv 0}}{\sp{\sn pibName}{\sv _Pic188}}{\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18\pich118\picwgoal67\pichgoal67\jpegblip\bliptag-1689449331{\*\blipuid 9b4d0c8d7741496283134f5ba191ae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0e000e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dbb9d4bfb535c281408a0ee072772fd4f7151f866d06b297175292a5b6e021c7a8f7f4a87528c693ae89530cb375451b40c28fcfad57d3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d066b88154caa76e30fb00ea7a73eb5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632\shptop8342\shpright4864\shpbottom8448\shpfhdr0\shpwr2\shpwrk0\shpfblwtxt1\shpz189\shplid1215{\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1753399156}}{\shptxt \pard\plain\pard\plain \li62\ri54\sl106\slmult0\nowidctlpar\phpg\pvpg\posx4632\posy8342\absw232\absh-106\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216{\sp{\sn shapeType}{\sv 75}}{\sp{\sn fFlipH}{\sv 0}}{\sp{\sn fFlipV}{\sv 0}}{\sp{\sn pibName}{\sv _Pic190}}{\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204\pich186\picwgoal116\pichgoal106\jpegblip\bliptag-188393441{\*\blipuid f4c5581f4baa48ee8011358109595e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160018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ca5f12692f7935a2dde678599645f2df820e0f38c75a5d37c45a56b0e52c2ebce61dbcb65f5f503d0d6a5797ea7691dbf8fee2784f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ab6e1cf532927ad646808b61f19a2b5847c926777e16e4f7fad7b3d79bdb6980f8a754d4e793cd7f365b755dbb76aefdc0641e7f2aabe02d296f3c42daed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ee4f4f9718f9193b1c741e95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fi144\sb8\sl-231\slmult0\nowidctlpar\aspalpha\aspnum\faroman\nocwrap\nooverflow\adjustright \f16\fs19\expnd-2\expndtw-11\cgrid {venait de la pluie. L'herbe ainsi \'e9tendue, est remu\'e9e et \'abretourn\'e9e plusieurs reprises, a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 des r\'e2teaux ou des \'ab fourches en bois. Le troisi\'e8me jour on \'e9tend ces moyens \'abtas, on les retourne comme le jour pr\'e9c\'e9dent, trois ou \'ab quatre fois dans la journ\'e9e, et le soir, on peut les rentrer \'ab ou les mettre en gros 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 faits avec quatre ou cinq moyens tas. Le foin s'y \'e9chauffe un peu, sue, et acquiert ainsi plus \'abde qualit\'e9; on le rentre le lendemain apr\'e8s la ros\'e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909\margrsxn54\margtsxn500\margbsxn1005\linex0\sectdefaultcl{\shp{\*\shpinst\shpbxpage\shpbxignore\shpbypage\shpbyignore\shpleft4123\shptop802\shpright5232\shpbottom994\shpfhdr0\shpwr3\shpfblwtxt1\shpz1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lid1217{\sp{\sn shapeType}{\sv 202}}{\sp{\sn fFlipH}{\sv 0}}{\sp{\sn fFlipV}{\sv 0}}{\sp{\sn posrelh}{\sv 1}}{\sp{\sn posrelv}{\sv 1}}{\sp{\sn dxTextLeft}{\sv 0}}{\sp{\sn dyTextTop}{\sv 0}}{\sp{\sn dxTextRight}{\sv 0}}{\sp{\sn dyTextBottom}{\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xWrapDistLeft}{\sv 0}}{\sp{\sn dyWrapDistTop}{\sv 0}}{\sp{\sn dxWrapDistRight}{\sv 0}}{\sp{\sn dyWrapDistBottom}{\sv 0}}{\sp{\sn pWrapPolygonVertices}{\sv 8;5;(-62,0);(-62,21600);(21662,21600);(21662,0);(-62,0)}}{\sp{\sn fEditedWrap}{\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sp{\sn fillColor}{\sv 16777215}}{\sp{\sn fillOpacity}{\sv 0}}{\sp{\sn fBehindDocument}{\sv 1}}{\sp{\sn lTxid}{\sv 1275826148}}{\shptxt \pard\plain\pard\plain \sl192\slmult0\nowidctlpar\phpg\pvpg\posx4123\posy802\absw1109\absh-1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xfrtext0\dfrmtxtx0\dfrmtxty0\aspalpha\aspnum\faroman\nocwrap\nooverflow\adjustright \fs24\cgrid {{\*\shppict{\pict{\*\picprop\shplid1218{\sp{\sn shapeType}{\sv 75}}{\sp{\sn fFlipH}{\sv 0}}{\sp{\sn fFlipV}{\sv 0}}{\sp{\sn pibName}{\sv _Pic192}}{\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ibFlags}{\sv 1}}{\sp{\sn fillColor}{\sv 268435473}}{\sp{\sn fFilled}{\sv 0}}{\sp{\sn fLine}{\sv 0}}}\picscalex100\picscaley100\piccropl0\piccropr0\piccropt0\piccropb0\picw1955\pich338\picwgoal1109\pichgoal192\pngblip\bliptag-142782700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ipuid aae516c66d954502b3b3506d60f86e6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9504e470d0a1a0a0000000d49484452000000e700000028080300000032941d7300000300504c54450000000000ff2323232626262929292b2b2b2c2c2c2d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d2e2e2e2f2f2f3030303131313232323333333434343535353636363737373838383939393a3a3a3b3b3b3c3c3c3d3d3d3e3e3e3f3f3f4040404141414242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43434444444545454646464747474848484949494a4a4a4b4b4b4c4c4c4d4d4d4e4e4e4f4f4f505050515151525252535353545454555555565656575757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8585959595a5a5a5b5b5b5c5c5c5d5d5d5e5e5e5f5f5f6060606161616262626363636464646565656666666767676868686969696a6a6a6b6b6b6c6c6c6d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6e6e6e6f6f6f7070707171717272727373737474747575757676767777777878787979797a7a7a7b7b7b7c7c7c7d7d7d7e7e7e7f7f7f8080808181818282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83838484848585858686868787878888888989898a8a8a8b8b8b8c8c8c8d8d8d8e8e8e8f8f8f909090919191929292939393949494959595969696979797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989999999a9a9a9b9b9b9c9c9c9d9d9d9e9e9e9f9f9fa0a0a0a1a1a1a2a2a2a3a3a3a4a4a4a5a5a5a6a6a6a7a7a7a8a8a8a9a9a9aaaaaaabababacacacad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aeaeaeafafafb0b0b0b1b1b1b2b2b2b3b3b3b4b4b4b5b5b5b6b6b6b7b7b7b8b8b8b9b9b9babababbbbbbbcbcbcbdbdbdbebebebfbfbfc0c0c0c1c1c1c2c2c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c3c3c4c4c4c5c5c5c6c6c6c7c7c7c8c8c8c9c9c9cacacacbcbcbcccccccdcdcdcecececfcfcfd0d0d0d1d1d1d2d2d2d3d3d3d4d4d4d5d5d5d6d6d6d7d7d7d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8d8d9d9d9dadadadbdbdbdcdcdcdddddddedededfdfdfe0e0e0e1e1e1e2e2e2e3e3e3e4e4e4e5e5e5e6e6e6e7e7e7e8e8e8e9e9e9eaeaeaebebebececece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eeeeeeefefeff0f0f0f1f1f1f2f2f2f3f3f3f4f4f4f5f5f5f6f6f6f7f7f7f8f8f8f9f9f9fafafafbfbfb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ffffffffffffffffff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ffffffffffffffffffffffffb7b07460000000097048597300002e2200002e2201aa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9200000bab494441546881ed99fb5313e71ac73b763a6db59df6385a47052a2803969b88a82862ab88e005486000416300414041c42a2082868b80e10e09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369bece6b6b96cb29bcdb2b992880cceb49de9f97b4e1e99397fc23933a6df1f3293ecbbfb3e9f779ef779bfcfe68b7f2787bef87f07f03fd23f9c9f9792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67271ee7389af67afdfe70787bfb8f847676a2d18d840281502812f9f0e18f3ffefaebcf3f3f7c080637369c4e9a7efa7466c6686498783c1261d96030168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f4fefdd6d6870f5b5bb15828e4f7d37420108b6d6e86c35b5bd1e8e262737363a350b8b2120c9a4c67cf56567a3c1e787c341a8b6d6d6d6f6f6dc5e3303c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d860189af6fb038170389a50381c0ac1c42ccb71bb017efc188f87c31c07774722a150381cf924180977fb7c0c03a3373e29c938770705022c0b11c174e1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ce638180893c188adad8f1fb7b7a3d1ed6d86999cfceaabea6ab39965e13ac70502306a731338dfbfdfdc84d0380e2682558a4462b170d860181fbf75abaa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f3fbcde6b6b61b37701ca728b8bc1b272c5524c271bb8c1ce7f7fb7c7effc64630088c10bbcfb7b10163771fca713e1f4579bd0cb31b008c63592a219a66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2892a428bf9f65938cd3e5f2fb63b16834188cc7b7b7c361afd766c330b71b08180648681ac600473cbeb5c530287ae54a7f3f8e3b9d0e87cf078f87e982c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14428529616d208520f90004d68d24cbcaf2f248d2e3b1d9148aea6a854261b3419ed234c4160844a37ebfd369b71304c344a30c431076bbd3e9f3c1a672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c4e920426088f24615bb8dd66338a1204ac0045c1a7d389e376bbc743d370078e1384c7435149c689e3c0c9306e37c4ecf3391c46a34e4751e130a4d0c6c6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2c8be36e7730b89990df6fb7b3acd9ec70783c64421c178f07025eafc7c371efdf433a41da402aeda620dc1f0cdaedde84ae5e2d2af2fb29ca6ed768aaaa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a5cd168904832e97c3e172715c2ce6f1e8745aadd1c8719b9b146534621841d0f42ee7ee74101e8e7b3c7e3f49ba5c562b86d96cae4f82dcc671b3d9e5f2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6e584ca311a831ec1fcecf9253abb55a4992202c160c331a51d46040101485cd00d1334c38ecf7db6c56ebee942e97d18820b0856027ee96468a7224e4f5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cfe7f5badd5e2f944af806db0656010276382a2b4b4b5996619c4e958ac743e031c1204d9b12b25860420c9324a452916430e876eb742a954643102c4b92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64e08f69ec361b1c05e75bb2168b3d96281e060e1ed765825d89566338ec3ef28aa56afaf2719a758fce85177777f7f43c3bd7b7d7da3a363636d6dd5d595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b8b2ceb74ba5c2f5f3634f4f474750d0dc964361b4120c8da5a6faf540a9e07c3e6e65ebd1289debd331a97969e3f57ab0d062877507da1ce02e7fc7c7d3d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ef5e7f7f46464101458155b15adfbeb55aad1ecfe6a64422162f2c48a522d1d0d0cc8c4a2597cb64af5ed93fe9c50b1e6f6c8c20249267cf0482e7cfa1ce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9797e7e4d4d58d8f8f8df178e9e9dddd14e574aeaf0b858f1f2f2c343777764a2438fee6cde3c7adad5d5d2f5e204892718a4419196969f3f328dad777ea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5cb77ef8e8da954a74fb7b490a4ddae561717d7d646a3a3a3172f767569340e07824c4da5a57575f97c34ad50b4b79794f078fdfd1acdd3a7797963636b6b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2f385426070280ac76b6aae5e85f0c5e2cccc9f7fb6587cbe580c8c8e17d29be37a7b5fbc181b7bf7aea9a9b8b8bbdb64d2e9a4d2f2f2e565288fcdcdfbf6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283a3a7ae3c6c1831515361b4d1b8daf5fe7e65eb9a252a9d54f9e94940c0efafd16cbbb77070e14144c4e1e3f9e97f7fab544525b3b35459253535555f3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c6a95265671716ca64283a34949656582812291416cba9533c1e49d2f4c4447a7a63a3d73b39595050536332793c283a339396d6da0ae70b8e8f8c64670b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a5c52212eddfdfd1a15683758182ee76731c49ca64274f5655190c1826931515e5e4100449c662c120f8aac451363d5d51313bab54a2e8c0c0b1632d2dba8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d60a0a9a9b318c6547470f1f6e69c17189e4c58b1f7fe4f12c168703b2f8c285cccce5658b65787861014168da6c5e5d3d7cf8cc1985e2ce9daaaaa9a997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4b6767f5fa9999dcdc5bb7928cd3e72b2de5f3a1c288c5870ee5e7db6cd0a95cba545b6bb5b2ac5c3e30b0be6e362f2fe7e5959581dd341ae7e67273dbdb0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60906164b2acacc1c19d1daf776deddb6f1b1aa0a063d87a4272399c366fdfeedf7fffbedb0db5e7dab50b17dc6e8703fa99ad2d96652d96dadaec6cad76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1c964a53521a1a944a9d6e65a53021a391a651b4a8a8b7d7e904279b9afae081c9643482996e6f3f7a542ca669a1707ddd60a06982d06af3f36fdf2649b5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07079592038774ea954ab55aadcdcf4f424e32488a2a2ea6a8b852066677ff8212b0b589cce3367aaaa5094611c0eb9bcababb57578383ffff26570143add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f1e30281c11008f87ce3e3d9d9cf9eedec984c9393fffad7bd7b3a1dc32c2cf078a9a95f7fdddeeef50e0e1e38d0d6068d835e5f5e5e5aea765bad914834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393e81931ecead5bc3ca9149a218d2633b3adcd6c361a171705829616add6669348d2d21e3c003f8020c78e35372388d1e8f359ada3a3292942e1dbb7adad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280a1d0c82e4e43c7c489206c3eaaa545a58f8dd778d8d3535f5f52929870e2519a75a9d9d7dfd3a86d9ed13137bf76665592c56ebee6f2613454d4ff3f9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d3d30ac5c993172e2008f48ea3a3478fdebd0b8582243b3bf3f2fafb8341b9fcc993d4d49e9ee5e57058adeeee2e2e3e7af4d1238fe7e1c3f474a1104f68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b4f4d22548c1506873f3e3c7502864325db972febc58ec7205832a557e7e6fafd76bb12c2d89c5e0188cc691916fbe696ef67acde685851327aaab351a93c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552ab575672728a8b6fdfeeea9a9cd46ac115aad59999af5e118442a1d3492467ce949488c572b94ea7d1fcd727240ba7547afc389c214ee7c4c4975f9694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c26934271f0605d1dd8e3870f3333bbbb8d46b9fcc0819c1cad16c3349a89899494b636972b102088070f727367663c1eabb5a3e3c891ee6e7012d08f59ad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4d8f8e6665f1f92e178e2f2ffff2cbf5eb7e3f8ab26c28b4bd9d2876287af9f2c9930a05f8b9a5a54387eedd7338c0d7cfcc088528ea74f6f47cfbad40c0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1d8dc5c46467d3d82e8f576bb5ebfbeded494969693333e2e169b4c0e874c363f7fe2c4c888ddbeba0a57cbcab2b397962c0921c8f87892712e2c6466deb9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80c6c7f7eca9aec63070eadf7f2f10d86c5aedad5b7bf64824918844b2776f6aaa548a204a25d8abee6eaf97e330aca3233757263399bcdebb777ffaa9b3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c21f001a7cf170ea3e8b973e5e56eb7c1303f9f9a5a5dedf72308bcb88bc713e70a8a565464642088cb65b78b44fbf6d5d42008c390e4e0e0c58b04c171e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f7b7b6d2f4df7f4f4d6564dcb9a3d7abd566b3c9b4be3e3575e4c8e1c30ac5da9add6eb3cdcd3d7f9e99d9d76732cdcf2b95526953d3891352292029951d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c63930505676f3e6dc1c82f4f7a7a636352d2f6bb54f9e9c3e5d57279512c4c3876969bdbd8b8bc3c3bffe9a95d5d5a5540e0cb4b79f3ddbd12193e9f512c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fb8585cf9ecdcf8f8fdfb871f8b0502897db6cd063bb5c18069db7d5fafcf98d1b6fde0c0f3f7b06c42b2b4e6730082f4612e70a8e0f0cf0f9838352e9d8d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bfdfbcd9d93935353b3b3dddd13134046f5f5fbf4e4fafab9b9b5b5a12080a0a2a2a4422e8a3a17b96482a2bf3f36509b95c369b547afb765e5e4dcd9b374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72f9c2c2cccccd9b4f9f0e0f8f8dbd7cb9b898649c02415d5d5959579744d2d676fefcddbb2291465357c7e75fbf3e39c9711313bffd565e2e143e78d0d7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545e2e95f278d7af5fbbd6dafafa3594ff9696e2623effd5abc6c64b9752525a5a2627290ace1b1495cb318ca2ac568381c76b6c84ff56aaab2f5e1c1880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70b2442211ab55221919e1f3dfbc6969e9ed158946469e3c1126d4d4e474521441c864393995953d3d7575972f5fb870f66c67a75e8fe37a3dd49afefe6b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56e47270117afde9d34545e7cfb7b5adaeaeafcfcc58ad8f1fd7d55dbb565f2f14d27492717ef6fa87f3f352b270fe07a614d16cf445eae70000000049454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ae4260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b24\sa116\sl-180\slmult0\nowidctlpar\aspalpha\aspnum\faroman\nocwrap\nooverflow\adjustright \f34\fs17\expnd0\expndtw1\cgrid {164 CULTURE DES PLANTES FOURRAG\'c8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184\slmult0\nowidctlpar\tqr\tx4824\aspalpha\aspnum\faroman\nocwrap\nooverflow\adjustright \f16\fs19\expnd0\expndtw0\cgrid {non-seulement d'exiger beaucoup de\tab , ma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b2\sl-234\slmult0\nowidctlpar\aspalpha\aspnum\faroman\nocwrap\nooverflow\adjustright \expnd-2\expndtw-11\cgrid {encore de trop remanier le foin qui, dans ces diverses op\'e9\-rations, perd ses feuilles, ses fleurs, ses graines, }{\f0\fs20\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la partiel }{plus nutritive et la }{\f0\fs20\b\cgrid plus aromatique, et ne conserve }{que les tiges des bonnes }{\f0\fs20\b\cgrid plantes. On a donc }{cherch\'e9 d'aut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909\shptop1954\shpright1445\shpbottom2160\shpfhdr0\shpwr2\shpwrk0\shpfblwtxt1\shpz193\shplid1219{\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950450813}}{\shptxt \pard\plain\pard\plain \li46\ri34\sa10\sl196\slmult0\nowidctlpar\phpg\pvpg\posx909\posy1954\absw536\absh-206\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220{\sp{\sn shapeType}{\sv 75}}{\sp{\sn fFlipH}{\sv 0}}{\sp{\sn fFlipV}{\sv 0}}{\sp{\sn pibName}{\sv _Pic194}}{\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804\pich345\picwgoal456\pichgoal196\pngblip\bliptag-356337489{\*\blipuid eac2b8af70a44da5ace46b80924a8e0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9504e470d0a1a0a0000000d494844520000005f00000029080300000064e9051b00000300504c54450000000000ff2323232626262929292b2b2b2c2c2c2d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d2e2e2e2f2f2f3030303131313232323333333434343535353636363737373838383939393a3a3a3b3b3b3c3c3c3d3d3d3e3e3e3f3f3f4040404141414242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43434444444545454646464747474848484949494a4a4a4b4b4b4c4c4c4d4d4d4e4e4e4f4f4f505050515151525252535353545454555555565656575757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8585959595a5a5a5b5b5b5c5c5c5d5d5d5e5e5e5f5f5f6060606161616262626363636464646565656666666767676868686969696a6a6a6b6b6b6c6c6c6d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6e6e6e6f6f6f7070707171717272727373737474747575757676767777777878787979797a7a7a7b7b7b7c7c7c7d7d7d7e7e7e7f7f7f8080808181818282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83838484848585858686868787878888888989898a8a8a8b8b8b8c8c8c8d8d8d8e8e8e8f8f8f909090919191929292939393949494959595969696979797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989999999a9a9a9b9b9b9c9c9c9d9d9d9e9e9e9f9f9fa0a0a0a1a1a1a2a2a2a3a3a3a4a4a4a5a5a5a6a6a6a7a7a7a8a8a8a9a9a9aaaaaaabababacacacad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aeaeaeafafafb0b0b0b1b1b1b2b2b2b3b3b3b4b4b4b5b5b5b6b6b6b7b7b7b8b8b8b9b9b9babababbbbbbbcbcbcbdbdbdbebebebfbfbfc0c0c0c1c1c1c2c2c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c3c3c4c4c4c5c5c5c6c6c6c7c7c7c8c8c8c9c9c9cacacacbcbcbcccccccdcdcdcecececfcfcfd0d0d0d1d1d1d2d2d2d3d3d3d4d4d4d5d5d5d6d6d6d7d7d7d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8d8d9d9d9dadadadbdbdbdcdcdcdddddddedededfdfdfe0e0e0e1e1e1e2e2e2e3e3e3e4e4e4e5e5e5e6e6e6e7e7e7e8e8e8e9e9e9eaeaeaebebebececece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eeeeeeefefeff0f0f0f1f1f1f2f2f2f3f3f3f4f4f4f5f5f5f6f6f6f7f7f7f8f8f8f9f9f9fafafafbfbfb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ffffffffffffffffff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ffffffffffffffffffffffffb7b07460000000097048597300002e2200002e2201aa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92000004f0494441544889ed96694f1a6b14c77d696cbd75a9d6589b50d7841a6dacd6bab5e9e2425d700371412918161517c4051adbaa90aa71195a5004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61786663981911b037b5dfa29fe7f25c939bfb05e4557f2f26933c995f32ff73e69cc9f87dbb64fcf1fff1fff1f33ccbd23400380e0049b22ccf47a39108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b050289120088a220886a169963d3aeaebeb6b6a7af2646686654992e3683a12e1f960104593c9685410384e1062314188a648935f1058966158f6c6ca305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a861184e3e3ceced6560421499a26c948049ea3e8eaea6a474749895e4fd314c5fd8bd7fbee5d63a3c3c1719729e2f164329188a748939fe71906661089d0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c0126445182b0b070ef5e5595d3194e01b3e13800681ac3b0b1b13b77b4da9b470481249797b3b32b2a8e8f1986e7afae1289cbcbabab9f3fafafd3e427c9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781e664051d12845413fcb02303c5c51313a0a00acfa4d190120081cc7b5dacc4c838120481200960d04debfafa9999c840dc171b1189441452c9626bfcf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87878b8b2a95d50ad389a408854e4f25929191d353980aec4d920c8510c46adddfdf371ab3b38d468a022010383f773aebea0c060062319ee7388ac230bb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778260d934f90942a71b1c1c1a7afbb6be7e7616be34c36c6d4924f3f333334aa5cde6f110044dfb7c0b0bfdfd46634f4f4f7b7b56d6e2224962184559ad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d1b8b23231f1e91300f1384d8f8e6a347afdd0507d7d9afc667365a556eb726d6c94953d7b164ae1763f7fae567bbd81c0f8785313f493a4d52a12adaf87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070775753939261341605838dcd62691389dc1e0ec6c5b1b6cdf8303b319c793c9adadbebe34f97b7ac4620401607dfdd1a3da5a870380cd4d91686181a2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4ab2b27677919c302818181870f373749124551a5b2a8687515c769da662b2d55284e4f03018de6c1038b0500bb5da1088518c6e97cf9324dfeeaeacaca6f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e2e30cc64dad9098701d06a0b0b4da6bdbd9d9dc1c1ecec9111bfdfe3118bcbca4e4e5836e557a9b2b23e7e0c872f2e26277373d7d63c9e607069293f5fa1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21127574a8d587876e77dafc62f1d919fc3460a1602f8e8d15168e8eca643d3d2f5e5457abd56eb7d35954545eeef7334caafc06c3fdfb6b6b30858181e26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7262626a4a2e6f6a9a9b4b2601181a2a2dbd7bb7a0e0bffadeb6bfb1b1a6e6ec0c00b83fe09e8c467b7b0b0a2c967018f66a30e872f97c0e477e7e797930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6a3eebf525254b4b1886e35d5d22d1e7cf38eef7c35e85530d41707c7f5f2aadae2e2e4e93bfa1a1a2c2e12008b8a6e7e65c2e9ad66af3f2e0000e85306c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69c9ebf5f96a6bf3f29c4e92f4783c32d95f7f99cd70894e4f1716c2d986e3a190cff7e50b9c177b7bd7d71c87a20a459afcaf5f5755d96c280a00823436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c34bdbdfdf8f1f838869d9f7bbd329954ea7647222323b9b95fbf62188220dddd999966732c168fdb6c25254a258c8d65552a9d8ee3f4fade5e1cff3b85d3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fffc7c5b9b54babb6bb14824727920058eb7b7bf79a352592c727973b3ddeef3a1a8cb5553d3d0a0d70f0f0f8bc579791f3eeced31cce5e5d45465a5c974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8b2f2ea55204051636322d1f474387c72a2d3a5c99f486c6f1b0c030352a95a8de328faeb5738ecf70f0eb6b43437f7f6aead9d9f7b3ce130c7218846d3d9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e9acd6fefeee6e8d2691e079415859696d7dfab4a5656303fe1bdaed474766b3562b93edeedef833326edbfffb96c8f8dff536f80761843979e6befad10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049454e44ae4260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5362\shptop1762\shpright5749\shpbottom2371\shpfhdr0\shpwr2\shpwrk0\shpfblwtxt1\shpz195\shplid1221{\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351643234}}{\shptxt \pard\plain\pard\plain \li24\ri13\nowidctlpar\phpg\pvpg\posx5362\posy1762\absw387\absh-609\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222{\sp{\sn shapeType}{\sv 75}}{\sp{\sn fFlipH}{\sv 0}}{\sp{\sn fFlipV}{\sv 0}}{\sp{\sn pibName}{\sv _Pic196}}{\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617\pich1073\picwgoal350\pichgoal609\pngblip\bliptag414511779{\*\blipuid 18b4f2a3c09f4ec4b9d95bde6f6d7f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9504e470d0a1a0a0000000d49484452000000490000007f0803000000948e1f5e00000300504c54450000000000ff2323232626262929292b2b2b2c2c2c2d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d2e2e2e2f2f2f3030303131313232323333333434343535353636363737373838383939393a3a3a3b3b3b3c3c3c3d3d3d3e3e3e3f3f3f4040404141414242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43434444444545454646464747474848484949494a4a4a4b4b4b4c4c4c4d4d4d4e4e4e4f4f4f505050515151525252535353545454555555565656575757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8585959595a5a5a5b5b5b5c5c5c5d5d5d5e5e5e5f5f5f6060606161616262626363636464646565656666666767676868686969696a6a6a6b6b6b6c6c6c6d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6e6e6e6f6f6f7070707171717272727373737474747575757676767777777878787979797a7a7a7b7b7b7c7c7c7d7d7d7e7e7e7f7f7f8080808181818282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83838484848585858686868787878888888989898a8a8a8b8b8b8c8c8c8d8d8d8e8e8e8f8f8f909090919191929292939393949494959595969696979797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989999999a9a9a9b9b9b9c9c9c9d9d9d9e9e9e9f9f9fa0a0a0a1a1a1a2a2a2a3a3a3a4a4a4a5a5a5a6a6a6a7a7a7a8a8a8a9a9a9aaaaaaabababacacacad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aeaeaeafafafb0b0b0b1b1b1b2b2b2b3b3b3b4b4b4b5b5b5b6b6b6b7b7b7b8b8b8b9b9b9babababbbbbbbcbcbcbdbdbdbebebebfbfbfc0c0c0c1c1c1c2c2c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c3c3c4c4c4c5c5c5c6c6c6c7c7c7c8c8c8c9c9c9cacacacbcbcbcccccccdcdcdcecececfcfcfd0d0d0d1d1d1d2d2d2d3d3d3d4d4d4d5d5d5d6d6d6d7d7d7d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8d8d9d9d9dadadadbdbdbdcdcdcdddddddedededfdfdfe0e0e0e1e1e1e2e2e2e3e3e3e4e4e4e5e5e5e6e6e6e7e7e7e8e8e8e9e9e9eaeaeaebebebececece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eeeeeeefefeff0f0f0f1f1f1f2f2f2f3f3f3f4f4f4f5f5f5f6f6f6f7f7f7f8f8f8f9f9f9fafafafbfbfb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ffffffffffffffffff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ffffffffffffffffffffffffb7b07460000000097048597300002e2200002e2201aa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92000006b6494441546881edd9eb531ae71e0770ff8d266dd3248aa66a2397285ae3052b5168d4b5f5d21a8db1d11812456e720f7209ecae2cbbecb2c0de7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2c028b68ec8bfe27f97bca939c399d33e7bc13663273f8bedc193eb3cb3ccfef99f93e5d1f5b95ae8ed491fe2d050216cbfebed369b7efeffbfd92f4d75f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a1d0fcfcf0f0cb97ebeb060386b1acd76b34aead6d6e9e36934cc69a8161148dc5824197cb6269bd944ab95c77eea8544e27456d6eaeacf07cb52a0816cb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8f1e99cd7d7dcf9f87c33a9dcf87206b6b8b8b388e61389e48a068341a8b45a33edff171eba58b8b40a0af6f674792641941542ab7bb5c9624bfffdb6f97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cce81813ffed8d8989a2208143d38e8edb5d9a29f02c308f2fe7d20e0f57a3cad97f2f960b0bbdb6cbeb8b8be26c9c1c1f5f562b15c0e87efdf5f5b8bc50e0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4e2627f57aba199bedde3d088ac71d8efdfdbd3d93e9f56babd5edb65a5b2f158bf1f8d0d0e161bd2ecb82303c3c31218ac56228d4dfffe20586114434aa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8d288a61365b6feff8b8d73b3cac50dcb9f3e0415fdff4f4ab5707075fb2d468e0b85279707075757d2d084aa54a2508c56224d2d3633265b33c1f8b2d2e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631845d9ed77ef1a0c3edf93276ab5463335b5bebeba6ab1fcb39e5a275d5e46220ac5cecef575adc6b23ffca0d1705ca1100e7ff3cdde5e3249d391885e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84810f1b8c5d2df6f32bd7f1f0c86c3c1a0dfeff31d1eb64792e550a8bb1b820a8562912407069e3e2d142a15bfffebaf3737d3698ea3a8858591110c83618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5e1c3b76f6118cc01b0c283415b33ff43eabaa9542e87420ac5e3aeae2e8631997a7bcd6649cae58e8e6eddd2eb834196a5e9e3638de6e8c8ef3718743abf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391405d3c9efb7db1d8eff949a4c57207053e9fcbcc97caf50188d33335353cf9e9d9dc93249eaf56af5c8c8ea6a32c93024f9e2c5fcbcd1383beb762793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f138d6cce969380ca693cbf52f09bc4ef8fb9b4bc0a99e9ca854cbcb24198bd1b428361af5faf939cf234824924808cde47204f1eeddc949208037934c12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190c0373dce9f47abb3e391f3f566f2e7d72c0ca0c061f3c80a0625196cbe56a33602fe7f30c43512c9bcfb36c26c3b2c92445a1288e9f9e82490ece1814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c0b9f4cfcc6ca5e4f3ddbd6b34964ab55aa3512e572a1f3e5c5e9e9f8b22c3e4726767994c22c1b20c934880b30ec3501486639f1208783c164b730db55c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967cffafb47476db6b3b3abab6a55962f2f1b0d4912048ecbe50481615094650501c75194a2522904f92c45a327271e8fd5ea74b65eb258c6c71f3ed46a67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fcf2f2b353af170ad92cc3f03ccb721c0c83899748c0304db32c38e980168d06831e8fdd7e78d87ae9e6e9481da92375a48ed4913a5247ea481da92375a4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913a5247faff943e7cb8beaed7bdde9f7efaf9679aaed53ef76b2015492a3553ad160aa5922489e2d919a8da3299743a954a26e3710469937471d168e472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77df190c8250add66ae049ad268a35592e144451928098cf83b29b65138964329b4da70902947e5fbcf4e79fe5324d6b348b8b14d568542a5757e7e792047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42f952a9552a95804751dcfa752a02413846c1648a0da6ca3c471dbdb4a2504b9dda258af371ab2cc305b5b73734b763bc795cb3c1f8d4290d1b8b585e3a0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64282a932108504bb7496a347676161610241c1e1b339964b95a2d95565721e8ddbb975aadd75b2e93e46fbfadadd96c7afdf23241300c4d2712e0eb4011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89a6878676774b259e7ffa747a9a616a358250a98e8f396ee5d6adcd4d4170bbc7c642a15ccee71b1b733a4992a240c10ac3fff58fb74e7af3a6bbdbe9ac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46169a9a7c7efcfe7f7f6d46a0ce3f97dadd6e1e0b88d0d952a1ecfe510e4f1630822498270bb1d0eb7dbe78b46db24adacdcbebdb1e172bd7ead56dfbfef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bc2fafaa347382e8a0249964a82f0e489564b511c87e313139393b198d7fbe38f030383832a1504b5495a5efeeaabdf7f8f443c9eb76fcd6692e4f98585d1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aa50686e997c3e9dd6e96666485210d2e9f1f1d1519fcf6e572a7b7a148ac1c1b9b92f5e7afefcde3d87a35e97249e07f70d2cabd36934994c732865b3309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ecfce8e8fd374a1405123236a355849810028fd5d2ea7b34d92c7a350eceee6f3a248d3dbdb763bcf6f6d299518d694bddebd3d8efbe597e1619264987078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88210241ec7f168341e07d7e76d9258767a7a66060c1db359a7035bdce51a1878f38624bdb3b34747a2e874ea74566b36fbead5d090d54a10e0ca0d86c11c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da24d5eb300c410683d1383a6a36178ba51241ecef1b0c7373daf97941c8e73399ddddc9c9959589895f7f4d2633191c0797240401ae935a2cfd0d643ffd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2d26d5e0000000049454e44ae4260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909\shptop2438\shpright1728\shpbottom2678\shpfhdr0\shpwr2\shpwrk0\shpfblwtxt1\shpz197\shplid1223{\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638028173}}{\shptxt \pard\plain\pard\plain \li46\ri48\sl240\slmult0\nowidctlpar\phpg\pvpg\posx909\posy2438\absw819\absh-240\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224{\sp{\sn shapeType}{\sv 75}}{\sp{\sn fFlipH}{\sv 0}}{\sp{\sn fFlipV}{\sv 0}}{\sp{\sn pibName}{\sv _Pic198}}{\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278\pich423\picwgoal725\pichgoal240\pngblip\bliptag-905367901{\*\blipuid ca092ea3eff3434b983e616a877807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9504e470d0a1a0a0000000d49484452000000970000003208030000006690b91600000300504c54450000000000ff2323232626262929292b2b2b2c2c2c2d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d2e2e2e2f2f2f3030303131313232323333333434343535353636363737373838383939393a3a3a3b3b3b3c3c3c3d3d3d3e3e3e3f3f3f4040404141414242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43434444444545454646464747474848484949494a4a4a4b4b4b4c4c4c4d4d4d4e4e4e4f4f4f505050515151525252535353545454555555565656575757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8585959595a5a5a5b5b5b5c5c5c5d5d5d5e5e5e5f5f5f6060606161616262626363636464646565656666666767676868686969696a6a6a6b6b6b6c6c6c6d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6e6e6e6f6f6f7070707171717272727373737474747575757676767777777878787979797a7a7a7b7b7b7c7c7c7d7d7d7e7e7e7f7f7f8080808181818282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83838484848585858686868787878888888989898a8a8a8b8b8b8c8c8c8d8d8d8e8e8e8f8f8f909090919191929292939393949494959595969696979797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989999999a9a9a9b9b9b9c9c9c9d9d9d9e9e9e9f9f9fa0a0a0a1a1a1a2a2a2a3a3a3a4a4a4a5a5a5a6a6a6a7a7a7a8a8a8a9a9a9aaaaaaabababacacacad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aeaeaeafafafb0b0b0b1b1b1b2b2b2b3b3b3b4b4b4b5b5b5b6b6b6b7b7b7b8b8b8b9b9b9babababbbbbbbcbcbcbdbdbdbebebebfbfbfc0c0c0c1c1c1c2c2c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c3c3c4c4c4c5c5c5c6c6c6c7c7c7c8c8c8c9c9c9cacacacbcbcbcccccccdcdcdcecececfcfcfd0d0d0d1d1d1d2d2d2d3d3d3d4d4d4d5d5d5d6d6d6d7d7d7d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8d8d9d9d9dadadadbdbdbdcdcdcdddddddedededfdfdfe0e0e0e1e1e1e2e2e2e3e3e3e4e4e4e5e5e5e6e6e6e7e7e7e8e8e8e9e9e9eaeaeaebebebececece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eeeeeeefefeff0f0f0f1f1f1f2f2f2f3f3f3f4f4f4f5f5f5f6f6f6f7f7f7f8f8f8f9f9f9fafafafbfbfb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ffffffffffffffffff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ffffffffffffffffffffffffb7b07460000000097048597300002e2200002e2201aa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92000009ba494441545885ed98d95314d71ec779482a952a93aa685c20222a91440265096a7030b823c605645511256ea01236774505114416a758947518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86e9a667baa7f77d999e0da2b72a0ff97b6effe426955c731feed31daaeef7a96bfa2c9f33bfd3e7fc7edf84dfe25309ff6b80ffa0ff73fd778a73ae582c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906354d792f55d5dfcb344321456159558d462311d30c87a351c3902496a528969524681789c462baceb2a2c871dcdbb7838377ee605824c2303e9fc7c371b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82824cb3ccf71a2a8ebd1e8dbb7d1a8a68922cb721ccf0b8224c996244ba6b9b00003d1f432e0d2b49025c350145d073a55d52ca9aa2cc3b3a2c8b2a61986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a2aa422b51549460d030a08d24f13cc300afe4f1e4e56ddad4d8e8f3c14c24c9f3d079a901cf4b926184c3a190ae0b024db3acf05eb03c9840d7e18f01c6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0c571aa1a0cc2bc8aa269922408b2acaa1c47928a128dca328eb3aca2d03486719c696929c6d0037e23088681c984b9b923476cb68101581a2c53104892a6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024f51340dd184050a422000bf731cc308026c1d591645780a5a5a065c86c1718a025bf5cd1b410885709ca6978680fdccf3a208dd080241685a960501868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084421ce7f72b4a382c8a814040d3bcde8181f1719a86882d2c048334cd3092a46910b94000286166186c69e104415130354c2449c120ac661970bd7b3737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0e4bdddd286a181e0f41f0bca6058382b014008e8360e03882b8ddf3f3348da26e3780c0276f189108cffbfd7e0ca32886c130e00a064d1322c630b0c729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a1b3c7c33010b3a518060256277f2000d18476a2f86ffb3e5eb97a7babaaae5fafa9a9a8387e7cefdec6461c370cd3f4f9dada6edc282c3c77aea505c374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afa2e2e4c9cb96cacb6fdc686ceceeeeedbd7fbfb8b8a4a4af0fce5fd66eafaeaeaa723a21f8e1f0c4445dddddbbeded4f9f36343c79323c8ce32f5fdebb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faec2c49daed0f1e34350d0cc0f9e1f73b9d8f1ef5f777743c7932334310cb80cbebb5d952531f3fc6718763fbf6fdfb697a61211279f4e8fbef5fbf5e58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64d7ae7bf71445101c8e1f7e484cfcf9e7f1f1e7cf6db623472a2a7a7ababb77efcecfc730eb9c989e3e772e2dadb757107c3e8eaba939756a64e4c58b53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6c282a6a6f27c996961327366deaeb4390ab57f7edcbc8b87953960d03411e3d3a74a8b9f9ecd903075a5a5cae65c0e5f767676fdb363848511e4f6e6e56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3cc7b9dd3ffeb86f9fcb6518434336dbd1a35e2f458d8f1f389092f2ec99c7333171e85066665d9dd7abaa55555bb7be7e8d61188a9e3f9f98d8df1f08f87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fdfbf73737a3e8d4d4a54b5f7e595bfbe68d2c4f4c94942426b6b686c32c7bfbf6e6cdd7afcb3245399d7bf69c3c8961387ef66c4e4e67e732e092a49c9c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f97945a1a8d2d2acace96997abb53539f9cc19415055923c712225c56ea72897abac2c3bdbed56149eafa8484b1b1c9c9a72bbabab9393bbba66666638aea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39796c0c4148f2ead5d4d4a9a95048d39e3e4d4aeaea525578be78312dedf1e3408020dadad2d31b1ae0aeb7db57acb8768d6110a4b0f0934f5a5a960117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6a7db6cb3b3baeef7e7e77ff7ddf4b4d75b57b77af5850b2c4b582a2e5eb3e6c10341f0780a0a32329c4eb8af0b0bbffe7a7212c749b2bcfcf3cf3b3bad7b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eededdb87162024545b1a020317174d43445f1d5abc4c4870fe1f815c5caca55ab5a5be1906e6c4c4aba7285e709a2be7eeddaf3e75fbdb2dbcbcb376ce8e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8065c5eefc68de9e99393ba3e3bbb73675a1adc3135354949d5d5383e3b8b20e5e549494d4daa8a20b9b95bb68c8c88228a1e3cf8cd37103a8e3b7cf8d34f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0dc36098870f5353c7c7715cd77372d6adebe991658270389292e0039124bfbfb8f8a38fbaba781ec72b2a56aca8ae86ebbfb43433b3b4f4d6adfafaeaea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9e9e65c085e329299999040191dab56bf366af97e7dbda92924e9f160451847dbf7ebddd0e994e5e5e460649ca3286e5e5a5a67abd70e5eedb979c3c3e6e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ab2dcd4b46eddd8987525b1f9f9ab570f0f43b2ddd1919a7af3e6fc3cecece3c73ffed8e11004962d2bfbecb39b37759de3ce9d5bb7aea161727270104527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24aeb996c008e2db6f77ec509440c0e5cacd4d4df57824697a7aebd6c2428a8273a2a8282b8b20202d397870e74e55c571b77bcf9e4d9ba6a7e72cd96c70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3c2fcb972f7ff1c5c0802862d8c58bebd78f8d294a245253939efef831495214829c3ab572e5dc1c69e9cc9955abdada4c93249b9a56ac78f62c16833ca7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b676892b213eb996feb1dedebd7b73734746e6e63a3b77edcaceeee8f0f958b6a6a6a0c06e47d18e8e9c9cd25228165ebcd8be3d33737898a2fafb6db6c4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b572627c7c60e1ddab8b1b676065456969c7ce3068ae27867e7debd7d7da68961454529296d6d50b952d4bd7b19192d2dbdbdadad95952b579e3debf188e2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66664909643f0ec7850bf5f5ffda5f00168f5c005657575979f4e89d3b3333f5f570475fbdea748642287ae2444e4e6e6e55554f0fe4d5f3f357ae6cdf9e9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e0c0850bc5c5870f6764e4e4d4d6eedebd65cbdab57979434343bdbd45453b761c3b363e0ed9f4b56b2525cdcdb5b5478e7cf5557bbb61fcfaaba24c4d15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7d7d595955dbab461c39e3d2f5f06831475e952565669e9e9d3274feedefdfcf91fdfa3b5c9345d2749c8f127271d0e0c83525996a3511475599a98703a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9222118a82f72e17cf23c8d4d4e8a8c3c1304ee7aca591112f241c3e9fdb3d33c3b20c0339c3e8687fffcb9795956bd67475c170b0313b3b5b5a5a5b6fdf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9e9c1c187038a0edc8c8ddbb972f1f3bf6d34ff7effff99cb0c0e292ebb7504282096e8324050288259f0f38681a2a69a8bea1c40b06e19886425992749d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5e882d580c28fae60dc7bd7bf7ce34c1c7013e55f5fba7a6e0c654d55bb7d6ace9eb83811485e3687a7edee3999b230870725816be4da8b4fd7e970b7c0d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339705168f5ca6b99090f00fd38479c0ad810a1b3c1d38aec1e1d13470bfe00d14d2e08641e5a8eb501e9b26185cc1e0e2e222d8689ac630400304d00141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edea0a04040186525586811a52d7171642a1dfcb79a88a50142e129eff2b9705167f5c0ca369b1840495a2a0ca06475096834130abc0c61204d38c46c1e8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42192dbf1778635020432ca1b0798f0c292f70c12b596698bebee6e66ddbdadbe1f2052b086207062464af5079c3208180dbedf16098df8fe37fa91fdf73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f1c8b5b8a8262490a2689aaacaf3307f341a8bc93269fd160ec762e0a30a82a681130b9695a6fdee292e11ea60b62e2eea3ad4d04b162dc4ecf9f3e6e6ac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4f711c8ca2701806378c5f7e8946751dbc44d82e043133e3f10015e8432e0b2cbeb8fe50429c18fa1f60c409d88714f101f637107101160f0c7fa778e5fa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0b1730a3b28cc900000000049454e44ae4260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b225\sl-234\slmult0\nowidctlpar\aspalpha\aspnum\faroman\nocwrap\nooverflow\adjustright \f16\fs19\expnd-2\expndtw-11\cgrid {Le baron Crud recommande le suivant comme plus : \'ab\'c9parpiller l'herbe apr\'e8s qu'elle a \'e9t\'e9 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ch\'e9e, }{\f0\i\cgrid \'ab }{afin qu'elle }{\f0\fs20\b\cgrid s'essuie et }{se fane. Le }{\f0\fs20\b\cgrid soir, }{avant la chute }{\f0\fs20\b\cgrid de }{\'abla }{\f0\fs20\b\cgrid ros\'e9e, la retourner de mani\'e8re que la partie qui a re\'e7u }{\'ab 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tion du soleil et qui serait alt\'e9r\'e9e par l'humidit\'e9 de la nuit, se trouve }{\f0\fs20\b\cgrid plac\'e9e dessous, tandis que celle qui est }{demeur\'e9e encore verte, et qui peut, }{\f0\fs20\b\cgrid sans }{inconv\'e9nients, \'abrecevoir la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s20\b\cgrid ros\'e9e, }{se trouve du c\'f4t\'e9 sup\'e9rieur. Le jour \'absuivant, celle-ci se fane \'e0 son tour, et vers le soir, on m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909\shptop3417\shpright1104\shpbottom3797\shpfhdr0\shpwr2\shpwrk0\shpfblwtxt1\shpz199\shplid1225{\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4010790833}}{\shptxt \pard\plain\pard\plain \li75\ri53\sb29\sa39\sl312\slmult0\nowidctlpar\phpg\pvpg\posx909\posy3417\absw195\absh-380\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226{\sp{\sn shapeType}{\sv 75}}{\sp{\sn fFlipH}{\sv 0}}{\sp{\sn fFlipV}{\sv 0}}{\sp{\sn pibName}{\sv _Pic200}}{\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18\pich550\picwgoal67\pichgoal312\pngblip\bliptag-2127363309{\*\blipuid 813303131c0b444d9f35220fe0bb445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9504e470d0a1a0a0000000d494844520000000e000000410803000000d698655a00000300504c54450000000000ff2323232626262929292b2b2b2c2c2c2d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d2e2e2e2f2f2f3030303131313232323333333434343535353636363737373838383939393a3a3a3b3b3b3c3c3c3d3d3d3e3e3e3f3f3f4040404141414242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43434444444545454646464747474848484949494a4a4a4b4b4b4c4c4c4d4d4d4e4e4e4f4f4f505050515151525252535353545454555555565656575757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8585959595a5a5a5b5b5b5c5c5c5d5d5d5e5e5e5f5f5f6060606161616262626363636464646565656666666767676868686969696a6a6a6b6b6b6c6c6c6d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6e6e6e6f6f6f7070707171717272727373737474747575757676767777777878787979797a7a7a7b7b7b7c7c7c7d7d7d7e7e7e7f7f7f8080808181818282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83838484848585858686868787878888888989898a8a8a8b8b8b8c8c8c8d8d8d8e8e8e8f8f8f909090919191929292939393949494959595969696979797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989999999a9a9a9b9b9b9c9c9c9d9d9d9e9e9e9f9f9fa0a0a0a1a1a1a2a2a2a3a3a3a4a4a4a5a5a5a6a6a6a7a7a7a8a8a8a9a9a9aaaaaaabababacacacad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aeaeaeafafafb0b0b0b1b1b1b2b2b2b3b3b3b4b4b4b5b5b5b6b6b6b7b7b7b8b8b8b9b9b9babababbbbbbbcbcbcbdbdbdbebebebfbfbfc0c0c0c1c1c1c2c2c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c3c3c4c4c4c5c5c5c6c6c6c7c7c7c8c8c8c9c9c9cacacacbcbcbcccccccdcdcdcecececfcfcfd0d0d0d1d1d1d2d2d2d3d3d3d4d4d4d5d5d5d6d6d6d7d7d7d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8d8d9d9d9dadadadbdbdbdcdcdcdddddddedededfdfdfe0e0e0e1e1e1e2e2e2e3e3e3e4e4e4e5e5e5e6e6e6e7e7e7e8e8e8e9e9e9eaeaeaebebebececece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eeeeeeefefeff0f0f0f1f1f1f2f2f2f3f3f3f4f4f4f5f5f5f6f6f6f7f7f7f8f8f8f9f9f9fafafafbfbfb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ffffffffffffffffff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ffffffffffffffffffffffffb7b07460000000097048597300002e2200002e2201aa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920000010f49444154289163b8b6674f575752d2c68d1b77ef6e696140e74e9a64695959b963c78e69d33c3c30b841417a7a0b176edab42929293e1e83ab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664b466cde2c58badacbaba30b80a0a26265bb6cc9f3f5f5f7fe2440cae22102c5cb866cd1a2d2d9033d0b8e1e1a2a2ddddab57afb6b58d8cc4e02e586066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0de49694e8eb6370510088cbc0c080cc451280894305107ac102c8463120190215c0b468944b7feeac59494975755bb66c59bc38369610372cccd373d9b2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d7fafb87876370adac6263972f9f356b969e5e5313166e72f2ead553a74ed5d49c391383ebe21213b37efd9c3973cccd5b5b097173727c7c162c0026587b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4240cee9c39aeae25252b57aecccdb5b444e70200c6904ecb82d3d8960000000049454e44ae4260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909\shptop4344\shpright1109\shpbottom4464\shpfhdr0\shpwr2\shpwrk0\shpfblwtxt1\shpz201\shplid1227{\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863237109}}{\shptxt \pard\plain\pard\plain \li80\ri58\sb38\sl82\slmult0\nowidctlpar\phpg\pvpg\posx909\posy4344\absw200\absh-120\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228{\sp{\sn shapeType}{\sv 75}}{\sp{\sn fFlipH}{\sv 0}}{\sp{\sn fFlipV}{\sv 0}}{\sp{\sn pibName}{\sv _Pic202}}{\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09\pich144\picwgoal62\pichgoal82\pngblip\bliptag60785758{\*\blipuid 039f845edaa2439893b5c45d553217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9504e470d0a1a0a0000000d494844520000000d0000001108030000003121d6ae00000300504c54450000000000ff2323232626262929292b2b2b2c2c2c2d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d2e2e2e2f2f2f3030303131313232323333333434343535353636363737373838383939393a3a3a3b3b3b3c3c3c3d3d3d3e3e3e3f3f3f4040404141414242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43434444444545454646464747474848484949494a4a4a4b4b4b4c4c4c4d4d4d4e4e4e4f4f4f505050515151525252535353545454555555565656575757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8585959595a5a5a5b5b5b5c5c5c5d5d5d5e5e5e5f5f5f6060606161616262626363636464646565656666666767676868686969696a6a6a6b6b6b6c6c6c6d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6e6e6e6f6f6f7070707171717272727373737474747575757676767777777878787979797a7a7a7b7b7b7c7c7c7d7d7d7e7e7e7f7f7f8080808181818282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83838484848585858686868787878888888989898a8a8a8b8b8b8c8c8c8d8d8d8e8e8e8f8f8f909090919191929292939393949494959595969696979797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989999999a9a9a9b9b9b9c9c9c9d9d9d9e9e9e9f9f9fa0a0a0a1a1a1a2a2a2a3a3a3a4a4a4a5a5a5a6a6a6a7a7a7a8a8a8a9a9a9aaaaaaabababacacacad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aeaeaeafafafb0b0b0b1b1b1b2b2b2b3b3b3b4b4b4b5b5b5b6b6b6b7b7b7b8b8b8b9b9b9babababbbbbbbcbcbcbdbdbdbebebebfbfbfc0c0c0c1c1c1c2c2c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c3c3c4c4c4c5c5c5c6c6c6c7c7c7c8c8c8c9c9c9cacacacbcbcbcccccccdcdcdcecececfcfcfd0d0d0d1d1d1d2d2d2d3d3d3d4d4d4d5d5d5d6d6d6d7d7d7d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8d8d9d9d9dadadadbdbdbdcdcdcdddddddedededfdfdfe0e0e0e1e1e1e2e2e2e3e3e3e4e4e4e5e5e5e6e6e6e7e7e7e8e8e8e9e9e9eaeaeaebebebececece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eeeeeeefefeff0f0f0f1f1f1f2f2f2f3f3f3f4f4f4f5f5f5f6f6f6f7f7f7f8f8f8f9f9f9fafafafbfbfb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ffffffffffffffffff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ffffffffffffffffffffffffb7b07460000000097048597300002e2200002e2201aa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920000008e49444154089963d8bb77ddbaaeae9d20d0d5c580ca5bb4c8d9d9c767d9b265f3e61919a1f14242e4e49a9bb76cd9121aaaa888c6535696939b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f1e2c5aaaaaeae683c797975f5f9f3e7cc99a3aa1a1d8dc6333131325ab366e5ca955a5a31310cc9c9baba8b17037906061e1e68bc69d30c0d1313972f5f1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a5a181c65bb3a6badad373c68c191326a0f300c6bc5fb4c3567f0c0000000049454e44ae4260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085\shptop4286\shpright5765\shpbottom4709\shpfhdr0\shpwr3\shpfblwtxt1\shpz203\shplid1229{\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2522176825}}{\shptxt \pard\plain\pard\plain \nowidctlpar\phpg\pvpg\posx4085\posy4286\absw1680\absh-423\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1230{\sp{\sn shapeType}{\sv 75}}{\sp{\sn fFlipH}{\sv 0}}{\sp{\sn fFlipV}{\sv 0}}{\sp{\sn pibName}{\sv _Pic204}}{\sp{\sn pibFlags}{\sv 1}}{\sp{\sn fillColor}{\sv 268435473}}{\sp{\sn fFilled}{\sv 0}}{\sp{\sn fLine}{\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scalex100\picscaley100\piccropl0\piccropr0\piccropt0\piccropb0\picw2962\pich745\picwgoal1680\pichgoal423\pngblip\bliptag253509976{\*\blipuid 0f1c4158f5504a5f8baa19da7ee0e6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9504e470d0a1a0a0000000d494844520000015e0000005808030000008adb6f8100000300504c54450000000000ff2323232626262929292b2b2b2c2c2c2d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d2e2e2e2f2f2f3030303131313232323333333434343535353636363737373838383939393a3a3a3b3b3b3c3c3c3d3d3d3e3e3e3f3f3f4040404141414242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43434444444545454646464747474848484949494a4a4a4b4b4b4c4c4c4d4d4d4e4e4e4f4f4f505050515151525252535353545454555555565656575757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8585959595a5a5a5b5b5b5c5c5c5d5d5d5e5e5e5f5f5f6060606161616262626363636464646565656666666767676868686969696a6a6a6b6b6b6c6c6c6d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6e6e6e6f6f6f7070707171717272727373737474747575757676767777777878787979797a7a7a7b7b7b7c7c7c7d7d7d7e7e7e7f7f7f8080808181818282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83838484848585858686868787878888888989898a8a8a8b8b8b8c8c8c8d8d8d8e8e8e8f8f8f909090919191929292939393949494959595969696979797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989999999a9a9a9b9b9b9c9c9c9d9d9d9e9e9e9f9f9fa0a0a0a1a1a1a2a2a2a3a3a3a4a4a4a5a5a5a6a6a6a7a7a7a8a8a8a9a9a9aaaaaaabababacacacad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aeaeaeafafafb0b0b0b1b1b1b2b2b2b3b3b3b4b4b4b5b5b5b6b6b6b7b7b7b8b8b8b9b9b9babababbbbbbbcbcbcbdbdbdbebebebfbfbfc0c0c0c1c1c1c2c2c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c3c3c4c4c4c5c5c5c6c6c6c7c7c7c8c8c8c9c9c9cacacacbcbcbcccccccdcdcdcecececfcfcfd0d0d0d1d1d1d2d2d2d3d3d3d4d4d4d5d5d5d6d6d6d7d7d7d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8d8d9d9d9dadadadbdbdbdcdcdcdddddddedededfdfdfe0e0e0e1e1e1e2e2e2e3e3e3e4e4e4e5e5e5e6e6e6e7e7e7e8e8e8e9e9e9eaeaeaebebebececece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eeeeeeefefeff0f0f0f1f1f1f2f2f2f3f3f3f4f4f4f5f5f5f6f6f6f7f7f7f8f8f8f9f9f9fafafafbfbfb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ffffffffffffffffff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ffffffffffffffffffffffffb7b07460000000097048597300002e2200002e2201aa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920000127f49444154789ced9c695353d9d6c7f319baee5550d4060c3238b6228d820862304c01150402841964102208081d02174213e640480249c8c93c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9393794e086adb758777fd796e5643dbd653b7daf2a94e63759fff0bc4844af6f99d64edbdd7faef45f98954024539e901fcb945e24da848bc09158937a1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265424de848ac49b50917813aa0f785d2e36bbb09046331a71dc6673bbfdfe60d0e5f2f9e6e797977dbec3439f4f2aa5e7e76358207078180ab9e3f27ac3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03afd766f37822119fcfe1f07882c1505c91c8c1c1495ed51723126f42f511de8585acac921293c9eb05b45e2f20ddd9a152f3f3251297cbefd7e92ab3b2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bb3d10f0f9002efc19fc21fc1e08f8fdf0ff70189e73bb3d9e93bcaa2f4624de84ea035eb75b2afdeaabe262b33912393c8c46ddee68d4e3d1e9f2f38b8b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4e3f17a71bcf6d42904311808c2e984b8110878bd2e97c703b8e16724e2f1d86c286ab198cd26d3095ed49723126f42f501afcfa754fefdef8f1fa3a8dd1e0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b1c6eb7cb4510d1a842a1d18442d1284160585d72b25a6d3402de50c8efb7d9308c20c261575c4ea7d74b101026ac56b55a2e57284ef2aabe18917813aa8f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c8f9f39d9d386e345aad4623cc50369bd5aa54da6c0e87cf87e3562b333555a7339b1d0e98e95c2e8bc56834997c3e0c73386051b6bfff8f7f30995cae582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88442778519fd6f8787f7f4707973b39d9ddbdb484e3070718b6bd3d3adadd3d35b5bededababc0cd7bcbadad1f1f2657fffe4a452091f30a994cdeee8e8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ad9d9a72bb4da6890926b3a787c56a6f57ab2d160c5b5f67b106078786844283617f7f6b6b6383c4fbc7e04551b9fce2c5c646ad767898c9acac94c9341a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c57af2a4be1e166b102a7ad2d3f7f751d4ed7ef76e7bbbaeaeb2f2d9b3f272b1d86472bb21a654553537cfccf4f63e7b565797977792f43e29a190c53a75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dded6d89a4b6b6a5052e41a11818484d4d4b7bf6aca42435756bcbe7abaa9a9f475182a8ad6d683018306c727274d462595fbf7d7b7050a79348c6c6c4e2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96160643afc771b9bcacecf56bb57a60a0bb7b674726db8ceb2f8697727cbd7f385e04118bb3b2eaebcd669d8ec1989d7538fc7ea3716babaa2a25657717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301a7f325952a916098cf170e3399b5b562b1485453d3d888a2a190d7cbe75fbd2a95aad50872f9724707837152047f53bfe0c5f1b9b90b17fafbcd66bf9f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716376d66a359b17172f5ebc71c3686c6ba3520571ddbab5bd0d33784b4b7aba42a1d733997c3e04ce81818909a391c7aba9914a717c71b1a9c968d46abb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5d5b5f974a399cdcdca92991686d4d20f88be1fde9a4f02a95124966e6d3a76a359bdddb6b892b14220895aaa6262949a9240898eaa63232e057b71bde79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e36113333a9a9024124f2f66d53d3952b5aadcda6566766d6d47ca9db8ae38f6f20303d7deedcf838410402dbdb19197d7d1866b3adaca4a6161511c4d252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828c8e66672f2f4b249b9b4f9ee4e4c864f1a99d5950c0e1ecedcdce4a246ef7c6c6a34734dae4a4503833a3d3edecd0e9df7ecbe7afac34355dbb3634b4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b4b4befe57c3fbd309e1d5eba5d28c8caaaabdbdb2320806c1e0bb777ebfc7d3d676f1a2d108eb2eb77b864a351aed7175749c3dabd3391c4ea7469395c56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14ea4bd3d2747a32108b53a2babb3d3ed3e3180bfada38f6f383c3a4aa5c2f2cb6e57a9b2b3ebea4c26a77373333bbbb13118b4db21bbdad8989d3d3dcd66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3f79f2f021a4b5e6e62e5fbe7e9d4a2d2d5d5db5d9a4d2bebeac2c2ab5b0b0a747a5dadaba73e7d6ada74f59ac9292a2a29e9eb5b58585e5e5bf1cde9f4e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f86c964a74eb5b64e4f67640c0f3b9d90c4f1785caee6e6941404b1d97c3ebb7df4e2458d0645ad563a3d2d4da3b1db715cad4e4dada9818d32975b54b4b7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e8bc577ef4e4e7eb9e974126f42f57374f0f90607d3d30502afd76e57abd3d3e974bddee9dcdecec969688085116c4a9f3dcbc9d16afdfe40c06a4510b3d9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d59d9d8181ebe71e3ead5a74fc562a17065656eaeac2c33b3a06079592c2e2aa2d1d6d684c2a5a5c545f8cb7fc4f501afdd0e9be2a2a2a9292af5ce1d9dce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9b815f63e3e9d36231d48070bc372d4d2683f57549c9f5eb2291c90411fdebaf190cadd6e57af1a2b5756080cf9f9a1a1d55ab5dae9303f8099178132af8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c4f3e7a9a9ebeb7ebfddbeb777e14245854ee7740a85000e928038ee7677756564c864efdfbf7dab50f0f9dbdb38ded7a754e2b848d4d242a70b85cbcb1c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12014f27815156cb654fae449498948b4bfafd54a240b0b5cee7c5c1ff0fafd32594a4a71b148d4d69696363a6a304049338eb4f7ec59047138c261bbbd37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6f0fc3dc6e26f3ecd98d0d93c9e35959494a6a6981ec078f67b3edef8bc508e2f5a2682c7692047f5b24de842a7ecd56ebe8e8d9b3cf9f9bcd6e37407df10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427c7e7a7a5b5b30188b41a51c1e7ffd1a720e72f9e0a0588ca2d5d56cb6c160362b147979ababb3b3cdcd72b95abdbd5d593939a9508c8cdcbf3f3e2e12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71b91ccecacae2e2d2d207bc5eefce4e46069d8ee3fbfbe7cfd3e9321924d0add657af2e5d52a99cce48c4e51a3a776e77d7e18844e6e64e9f5e5c94c97c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9d98c8ce5659b8dcf7f185741c1fdfbc5c5555542218e9f24c0df563c3a90781328c0cbe1242757576bb5283a3878f3e6de9ec5e270acad5dbddad1a1565b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078100868d8c3c7a3431b1b0505bcb62e9f526132cb9befb4e22191e66b1e4720e2727a7b595c3e1721f3de2f30d86b5b5870f1b1b5757a7a73b3bc7c676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fc8f766d12099b9d9dcd60c08c9897979cfcea159fafd30985555557ae4c4ca8d5e1b050f8303999c51289221104292fefe9c17181a0ba9a4e37182211b5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a3524f9f4e49f9eaab3367e874a5f224f97d42140a893791a2381cdf7d77e64c5d5d6dedbd7b2d2dd3d33a1d64cc58ac5bb7bef98646dbddf57a0f0e8241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999e9e9a9aaeaeb33992c16af777efed5ab969692929696efbfb758c4e2f6f6dedebabac2c2fe7e994c2251abb9dcf2f2a6a6274f5ebed468b45a1eefa3a9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cecf9f3ce4e367b6a6a7919d65883836cb65cbeb5d5d0501b1718a1249217c3c3af5eeded79bdfffa9756dbd444a33d78d0dcbcbd1d0a05836ef7f4f4c2c2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5c2e102c2f17172f2c9c24be4f894221f12650148a6b6404b6bc3a9dc1e072d96c6035b2dbdd6e8341a7d3eb753a306d44a3e0b2837a238ea328e4bbdd6e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a5dadb4310bdde6cc671b3797f5f264390bd3dad96202c1604d168e4727804410482f9f9d9d98f4c50507c8717c071ad16568108a256c34b1084c1002e3d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fa7c60d1f3f90e0e08c26e97c9944a0c8bc522914040266b68b058603450947f11bf112789ef9322f1265414cac8487afaf4b4c964b582390e927f800f166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7a01d31cd83c2311a897c373478f391c3addfe3e8412d87840b5185841c11ccc49208d46a532c4b5b3b3b0f0115eaf175c4de01eb5db01292474e04d3d1e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100806e16700024128148bbd7feff506833032c01b8bcdcf6767ab54801fac5183835b5b2749ef930a92781329278532949636366636c3e5806503be9fc1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b45a9d4eb854307c8219096ae48018929400118d0bc32094381c8019c207583e8c46a8786018c0d6eb45a2c5c58fa6b6685c91c8d1cbb95c70efc26148a1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2d1e8e1217cffa3d1b7070747d668000b3713ecd36fde1c1cbc7dab54d6d6d2e952a9d3a956afae36347ce12628a793c49b40edee529acf9f673245a25028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2fb9d50aa64f58028137ffe8bb0a9707491f6b5c5039773a01a0d3093650f02e6118a40fe179808ba2380e7315f84310e42831f901ef2ff7c96a2508970b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17ebfcf072f75f4667e7f1c33bc5730f8e68dcf87a26633642cfd7e080dd1a8d76bb1b4b531182f5f3299d5d58b8b287a92f43ea9385e0a893761aaadadae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2a2fafaf57a960b23099c02807151a80e572c11403dfd758cce783af3e8a3a9d4778e15f87031c6538aed72b952613840cadd66402b818a6d72b1432d9ee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c0e77f94d2f96b89c4fba7108937a122f1265424de848ac49b509178132a126f4245e24da848bc09d59f122f9cc4753ac7c6a08cd5d7373a6ab7ffe73f90b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ca81c1319c50e8eddb77ef0ee3bb7cab7538aec646992c1a75b90e0fe7e66a6bbdde68f4871f623130e07aa099c20f3f1c1e1e1d4e87c3e890bb3dca19d8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e87483432a25004029088805287c1a0d17c28e4927849bc9fab7018c3b85c064324120ad7d65ebfeeec4410703a7abd904d856a5638fce64d340ad955af77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1b5954a7dfe1c6a5c06039d7ef52a98be0e0fc1eb0065842064646331b04d1e350981bb04e421c1a5d7b358376e0c0e220824ddcc66480803e0e391907849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ab584cad7ef448ab0d04fefd6fbf5fab2d2c9c9c842a9adb1d8940f63f140a87a13b8dcb05b83d9ed9d9b4b4f6760818c1e0c2c2c0008e435e2cf0aba00d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8ea1e07654ce8503ea90400b04c6c6188cefbf371810c462210887034ac67afdf14848bc24decf95d93c3c5c50401091c88f3fc6620441a79795c1b90498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e0fdfbc0906a19e05052ff0429a4c4b4b542a8b0513debb776048803637509d807c6f0c52be1e0f2480c37141e1164a6c80118a6eb11886a954703f2c161c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3d361b8487e391907849bc9fab8d8dfcfca222a89bb9dd502debeebe706172129ad7187f76c2c0bc84611022c0142e976f6e5ebbd6d303a6039b4da5c230e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202c1046a5e4aa552a582260b302fc662f07250923099601a2308a351a3c1710814106b08020a1626138997c4fbff168f979e4ea38115c6ed7ef3c6e361b3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dadbcd66990c3a246c6c3099fdfd28eaf72b95f5f5c5c54f9ff6f69e3fdfd505de028180c9acafb7db0d060ea7b393c56a68603299bdbdf5f5af5e793c70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6e7bbbb4746984c166b73d36e57288686a064b7bd0d4722c07703b560b3d9683c1e098997c4fbb99a99494eaea9d1eb2108bc7d6bb74f4d9d3e0da7c3cce6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a1a6d60607c3c2fafaf0fc75b5a1a1a542a385d9994d4d6e67241d78fe9e94b97cce61f7f2488babacb977b7a341a8d5078fdfa8307504836999a9b4b4ba5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4696aeaed059c3b3b1313b9b902014c74b045c67130ecfcb983038937a11a1afadbdf9a9b61cdef7442a286c74b4ea6d1d46a0caba9c9ca5a5d1589a85436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252f0f5cb35a2d974ba5b6b7c344e8708c8c5cbb86a2d1a8d3595d9d9bbbb46483d9eeeedd6fbeb15a7d3e9badb3f3e64d2e57a7837e3806038a2a14e3e3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c4048a42bf17384889fcace391907849bc9fabcece53a7babbc1bc4510b0935d5d4d49a1d1e0e41a246fcc660c1b1f178b2726ce9e1d1c848d855c7efb76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e41e43a1172f68341485dfeaebabaa9ccef8b6c2e97cfcf8fa75b07c399d3addf63682a0684b0b742e35996c362e3733b3b3d36854a9f47ab97c67677d7d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283c1e098997c4fbb91a1f4f4a828e1d07072e17a46c96972f5ca8acb458ecf686869b378d46d854f87c232329293c1e3cafd3ddbbd7dfeff5c2ecd5d3535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c32b95cc1e0e3c7349add7e001de41e3cc8cd3518ac5668e2b0beae50e8749595b9b97239a470389cccccde5e6813d2d70741242fefeeddfbf78f4742e225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eae04022ab5a9c9668bc5a0c9b3cb353f4fa5b6b682c7bcb69646d368a0918dc9d4da9a99299582bb57a3292a1a1a822ee504d1de7ee78e5e0f5d1cabab0b0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c865028a456dfbc79ef9e4e078bafe6e63b77381c042929c9cf572ae18e4c4fe7e40c0f138452d9d5555e7efbf6f5ebb9b98585c72321f192783f570b0b77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169a4ca1101c5bf0f946477372a06f8ec3c16094971b0ce03bb75ac7c6befe9ac773bbc3613e3f27e7f973bf1fc7bd5ef8868367371864308a8a302c1e1c4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6dcdce262e8d724977ffb6d71b1422197dfbf7fefdece8ed91c08cccc64650d0dc1f24d2a55a9c0d8bbbebeb6763c12122f89f773a5d78f8c5cb9021d1882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e93e305052e27040a5bca2824ed76a61f38be35b5b99993d3d5a6d28343a7aee5c7bbbcb65b50602d09501ba89f9fd8f1f97969acd3e9fcf682c2c2c2d85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10a4a55557fb7c62318d5656c6e3416ce1703232babbadd6a3460f32196c99b5dae391907849bcbf290a85f27f2f22105028d8ec8909a1707f5f2279f9b2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74141a96efef57541417cfcec2b1488743a57a1ad7f2329f4fa39d3903657b8210082a2befdf170882411465301e3d120ab55aedf8f8a54bf9f95b5b2e17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0e91515ebeb1c4e59d9ad5b2d2d5b5b32198b45a59697f37870ac1845e198261c87ff65707f348ddf5b14126f22f5bff0fef39fd1a8d5ca603436de8babb8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7bff3e149248babb6fde2c28e8e951aba1fbdee1a15efff06169697ffff87859d9bd7b636304c1e335373f7b3635158d2a95353595953d3dddddddd5d5a5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155c2e1c1a7af1a2acaca3a3af8fc5829ec9abab33336565546a6e6e57974a0587d1e0c8f1eeae58fccbe8fe681cbfb7fe075e0a85c4fb7be957bc945f75c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fa55ff0555ab480c732af1e20000000049454e44ae4260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b28\sl-212\slmult0\nowidctlpar\tx3600\aspalpha\aspnum\faroman\nocwrap\nooverflow\adjustright \f16\fs19\cgrid {alors cette r\'e9colte en tas de 50 \'e0 100\tab ., qu'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b23\sl-212\slmult0\nowidctlpar\tx1584\aspalpha\aspnum\faroman\nocwrap\nooverflow\adjustright \expnd-1\expndtw-5\cgrid {\'abl\'e9g\'e8rement,\tab d'en acc\'e9l\'e9rer la ferment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b22\sl-212\slmult0\nowidctlpar\tqr\tx4824\aspalpha\aspnum\faroman\nocwrap\nooverflow\adjustright \expnd0\expndtw0\cgrid {\'ab\tab , au bout de 12 \'e0 heures, ces tas prennent de l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12\nowidctlpar\adjustright {\'ab chaleur; l'humidit\'e9\tab dans les tiges des plan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909\shptop5285\shpright1099\shpbottom5429\shpfhdr0\shpwr2\shpwrk0\shpfblwtxt1\shpz205\shplid1231{\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022999347}}{\shptxt \pard\plain\pard\plain \li75\ri29\sb29\sa34\sl81\slmult0\nowidctlpar\phpg\pvpg\posx909\posy5285\absw190\absh-144\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232{\sp{\sn shapeType}{\sv 75}}{\sp{\sn fFlipH}{\sv 0}}{\sp{\sn fFlipV}{\sv 0}}{\sp{\sn pibName}{\sv _Pic206}}{\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51\pich142\picwgoal86\pichgoal81\pngblip\bliptag828034835{\*\blipuid 315acf1399304747b98cf3e8d386e9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9504e470d0a1a0a0000000d4948445200000012000000110803000000e7840ccb00000300504c54450000000000ff2323232626262929292b2b2b2c2c2c2d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d2e2e2e2f2f2f3030303131313232323333333434343535353636363737373838383939393a3a3a3b3b3b3c3c3c3d3d3d3e3e3e3f3f3f4040404141414242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43434444444545454646464747474848484949494a4a4a4b4b4b4c4c4c4d4d4d4e4e4e4f4f4f505050515151525252535353545454555555565656575757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8585959595a5a5a5b5b5b5c5c5c5d5d5d5e5e5e5f5f5f6060606161616262626363636464646565656666666767676868686969696a6a6a6b6b6b6c6c6c6d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6e6e6e6f6f6f7070707171717272727373737474747575757676767777777878787979797a7a7a7b7b7b7c7c7c7d7d7d7e7e7e7f7f7f8080808181818282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83838484848585858686868787878888888989898a8a8a8b8b8b8c8c8c8d8d8d8e8e8e8f8f8f909090919191929292939393949494959595969696979797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989999999a9a9a9b9b9b9c9c9c9d9d9d9e9e9e9f9f9fa0a0a0a1a1a1a2a2a2a3a3a3a4a4a4a5a5a5a6a6a6a7a7a7a8a8a8a9a9a9aaaaaaabababacacacad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aeaeaeafafafb0b0b0b1b1b1b2b2b2b3b3b3b4b4b4b5b5b5b6b6b6b7b7b7b8b8b8b9b9b9babababbbbbbbcbcbcbdbdbdbebebebfbfbfc0c0c0c1c1c1c2c2c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c3c3c4c4c4c5c5c5c6c6c6c7c7c7c8c8c8c9c9c9cacacacbcbcbcccccccdcdcdcecececfcfcfd0d0d0d1d1d1d2d2d2d3d3d3d4d4d4d5d5d5d6d6d6d7d7d7d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8d8d9d9d9dadadadbdbdbdcdcdcdddddddedededfdfdfe0e0e0e1e1e1e2e2e2e3e3e3e4e4e4e5e5e5e6e6e6e7e7e7e8e8e8e9e9e9eaeaeaebebebececece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eeeeeeefefeff0f0f0f1f1f1f2f2f2f3f3f3f4f4f4f5f5f5f6f6f6f7f7f7f8f8f8f9f9f9fafafafbfbfb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ffffffffffffffffff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ffffffffffffffffffffffffb7b07460000000097048597300002e2200002e2201aa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92000000814944415418956358be3c36d6d171e9d299335353af81010316a1a42451d1e0e0356b8283f5f5710b191a9a99cd9a3579b2bc7c56164942f2f2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9b36d5d6cac94d9c885b484a2a3c7cf3e6ba3a65e569d3700b696a06066ed8d0d2222fdfd8885b2821c1d4b4a767f2642dadd050dc4253a6444515152d5a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6f6484530800aa56a41f689f46bb0000000049454e44ae4260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b26\sl-212\slmult0\nowidctlpar\tqr\tx4824\aspalpha\aspnum\faroman\nocwrap\nooverflow\adjustright \f16\fs19\expnd-1\expndtw-7\cgrid {commence \'e0 en sortir. Lorsque le calorique est assez\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22\nowidctlpar\adjustright \expnd0\expndtw-4\cgrid {\'ab\tab pour qu'on puisse, \'e0 peine, laisser la main dans 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l-232\slmult0\nowidctlpar\aspalpha\aspnum\faroman\nocwrap\nooverflow\adjustright \expnd-1\expndtw-8\cgrid {\'abtas, il faut les ouvrir et \'e9tendre le fourrage; si celui-ci \'ab re\'e7oit pendant deux ou trois heures l'action du sole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 est sec ou peu s'en faut. Il est rare que, alors, il ne so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909\shptop6221\shpright1090\shpbottom6595\shpfhdr0\shpwr2\shpwrk0\shpfblwtxt1\shpz207\shplid1233{\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4087755410}}{\shptxt \pard\plain\pard\plain \li61\ri53\sb29\sa33\sl312\slmult0\nowidctlpar\phpg\pvpg\posx909\posy6221\absw181\absh-374\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234{\sp{\sn shapeType}{\sv 75}}{\sp{\sn fFlipH}{\sv 0}}{\sp{\sn fFlipV}{\sv 0}}{\sp{\sn pibName}{\sv _Pic208}}{\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18\pich550\picwgoal67\pichgoal312\pngblip\bliptag577918360{\*\blipuid 227255981e8b4f97b4e614d950433f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9504e470d0a1a0a0000000d494844520000000e000000410803000000d698655a00000300504c54450000000000ff2323232626262929292b2b2b2c2c2c2d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d2e2e2e2f2f2f3030303131313232323333333434343535353636363737373838383939393a3a3a3b3b3b3c3c3c3d3d3d3e3e3e3f3f3f4040404141414242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43434444444545454646464747474848484949494a4a4a4b4b4b4c4c4c4d4d4d4e4e4e4f4f4f505050515151525252535353545454555555565656575757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8585959595a5a5a5b5b5b5c5c5c5d5d5d5e5e5e5f5f5f6060606161616262626363636464646565656666666767676868686969696a6a6a6b6b6b6c6c6c6d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6e6e6e6f6f6f7070707171717272727373737474747575757676767777777878787979797a7a7a7b7b7b7c7c7c7d7d7d7e7e7e7f7f7f8080808181818282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83838484848585858686868787878888888989898a8a8a8b8b8b8c8c8c8d8d8d8e8e8e8f8f8f909090919191929292939393949494959595969696979797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989999999a9a9a9b9b9b9c9c9c9d9d9d9e9e9e9f9f9fa0a0a0a1a1a1a2a2a2a3a3a3a4a4a4a5a5a5a6a6a6a7a7a7a8a8a8a9a9a9aaaaaaabababacacacad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aeaeaeafafafb0b0b0b1b1b1b2b2b2b3b3b3b4b4b4b5b5b5b6b6b6b7b7b7b8b8b8b9b9b9babababbbbbbbcbcbcbdbdbdbebebebfbfbfc0c0c0c1c1c1c2c2c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c3c3c4c4c4c5c5c5c6c6c6c7c7c7c8c8c8c9c9c9cacacacbcbcbcccccccdcdcdcecececfcfcfd0d0d0d1d1d1d2d2d2d3d3d3d4d4d4d5d5d5d6d6d6d7d7d7d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8d8d9d9d9dadadadbdbdbdcdcdcdddddddedededfdfdfe0e0e0e1e1e1e2e2e2e3e3e3e4e4e4e5e5e5e6e6e6e7e7e7e8e8e8e9e9e9eaeaeaebebebececece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eeeeeeefefeff0f0f0f1f1f1f2f2f2f3f3f3f4f4f4f5f5f5f6f6f6f7f7f7f8f8f8f9f9f9fafafafbfbfb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ffffffffffffffffff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ffffffffffffffffffffffffb7b07460000000097048597300002e2200002e2201aa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920000011a494441542891edcfbb8ac2401406e0790d410483565111ac0c9a4a6d02568a36036ab0b3084a5a1d44500c8a8d04421806275646e225360a3e8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a3cb5e483cc556dbed6986ef67ce0f07ddef9c638c4fa7dbcd301ee88dfb7da9a4aaeaf5ba5c2aca6f1c8f1309d3347d5f516a35c066531028a59c178bc3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b92c8a8ee3acd7e9f46a0588b12030c62895e5d90c50d392494288eb562aed36a06d6bdaeba2cd46d76519f0119a171142410683aff73bf8f9f71904aa3e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73b034bcfbcfbfe6e1301848d2f9ecbaad16e4749acd76bbbedfebe5f3901847a38b05a592d4e94056abf138639695c9cce790f57a2cc6b96da7528601d9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2296c5b9288e4690db6d2ea7ebbb5da34108a4e74d268582e71d8f97cb1b9f8a114c040cd13aa50000000049454e44ae4260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l-233\slmult0\nowidctlpar\tqr\tx4824\aspalpha\aspnum\faroman\nocwrap\nooverflow\adjustright \f16\fs19\expnd-1\expndtw-9\cgrid {pas }{\f0\fs20\b\cgrid d\'e9j\'e0 }{en \'e9tat\tab tass\'e9, sans risque qu'il se g\'e2te ou\line \'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il prenne feu. De cette mani\'e8re, les fourrages conser\-vent les feuilles et les fleurs des plantes, et ils co\'fbtent \'ab infiniment moins \'e0 faner, que lorsqu'on les brasse et \'ab les retourne souvent. Lorsque le temps menace de pluie, \'abcet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 m\'e9thode doit subir des modifications; il faut al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ri72\sb2\sl-233\slmult0\nowidctlpar\aspalpha\aspnum\faroman\nocwrap\nooverflow\adjustright \expnd-3\expndtw-15\cgrid {\'ab interrompre ces op\'e9rations, et mettre le foin en monceaux, \'abafin qu'il soit prot\'e9g\'e9 contre l'humidit\'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autant que cel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909\shptop8323\shpright1066\shpbottom8458\shpfhdr0\shpwr2\shpwrk0\shpfblwtxt1\shpz209\shplid1235{\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547139863}}{\shptxt \pard\plain\pard\plain \li41\ri58\sb19\sa29\sl87\slmult0\nowidctlpar\phpg\pvpg\posx909\posy8323\absw157\absh-135\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236{\sp{\sn shapeType}{\sv 75}}{\sp{\sn fFlipH}{\sv 0}}{\sp{\sn fFlipV}{\sv 0}}{\sp{\sn pibName}{\sv _Pic210}}{\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02\pich153\picwgoal58\pichgoal87\pngblip\bliptag-1830546768{\*\blipuid 92e412b0ad704b11bd00b4d20d98387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9504e470d0a1a0a0000000d494844520000000c0000001208030000005877cf3e00000300504c54450000000000ff2323232626262929292b2b2b2c2c2c2d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d2e2e2e2f2f2f3030303131313232323333333434343535353636363737373838383939393a3a3a3b3b3b3c3c3c3d3d3d3e3e3e3f3f3f4040404141414242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43434444444545454646464747474848484949494a4a4a4b4b4b4c4c4c4d4d4d4e4e4e4f4f4f505050515151525252535353545454555555565656575757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8585959595a5a5a5b5b5b5c5c5c5d5d5d5e5e5e5f5f5f6060606161616262626363636464646565656666666767676868686969696a6a6a6b6b6b6c6c6c6d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6e6e6e6f6f6f7070707171717272727373737474747575757676767777777878787979797a7a7a7b7b7b7c7c7c7d7d7d7e7e7e7f7f7f8080808181818282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83838484848585858686868787878888888989898a8a8a8b8b8b8c8c8c8d8d8d8e8e8e8f8f8f909090919191929292939393949494959595969696979797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989999999a9a9a9b9b9b9c9c9c9d9d9d9e9e9e9f9f9fa0a0a0a1a1a1a2a2a2a3a3a3a4a4a4a5a5a5a6a6a6a7a7a7a8a8a8a9a9a9aaaaaaabababacacacad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aeaeaeafafafb0b0b0b1b1b1b2b2b2b3b3b3b4b4b4b5b5b5b6b6b6b7b7b7b8b8b8b9b9b9babababbbbbbbcbcbcbdbdbdbebebebfbfbfc0c0c0c1c1c1c2c2c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c3c3c4c4c4c5c5c5c6c6c6c7c7c7c8c8c8c9c9c9cacacacbcbcbcccccccdcdcdcecececfcfcfd0d0d0d1d1d1d2d2d2d3d3d3d4d4d4d5d5d5d6d6d6d7d7d7d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8d8d9d9d9dadadadbdbdbdcdcdcdddddddedededfdfdfe0e0e0e1e1e1e2e2e2e3e3e3e4e4e4e5e5e5e6e6e6e7e7e7e8e8e8e9e9e9eaeaeaebebebececece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eeeeeeefefeff0f0f0f1f1f1f2f2f2f3f3f3f4f4f4f5f5f5f6f6f6f7f7f7f8f8f8f9f9f9fafafafbfbfb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ffffffffffffffffff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ffffffffffffffffffffffffb7b07460000000097048597300002e2200002e2201aa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920000008349444154089963b88604185038070e4c9ce8ecbc65cbdebdf1f1a89c65cbd4d4b2b30f1daaac343444e5d4d4c8cb2f5ebc7dbbb17153132a272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e4f6fdbb6b9735554d6ad43e52427dbd8ecdb377fbeb2f2ead5a89cbe3e63e3eddbd7ad33349c381195b373677afaf4e9fbf7bbbbe7e4a0728e1f5fb7aea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891050b7c7c50380023cb73b19ebce82a0000000049454e44ae4260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l-233\slmult0\nowidctlpar\tqr\tx4824\aspalpha\aspnum\faroman\nocwrap\nooverflow\adjustright \f16\fs19\cgrid {est possible, et pr\'e9serv\'e9 des d\'e9t\'e9riorations }{\f0\i\cgrid (Econ.}{\f0\i\cf2\cgrid \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l-234\slmult0\nowidctlpar\adjustright \f0\i\cf2\cgrid {et}{\cf0\cgrid  prat. de l'agric., }{\fs20\b\i0\cf0\cgrid t. }{\f16\i0\cf0\cgrid , }{\fs20\b\i0\cf0\cgrid \'a7\tab }{\f16\i0\cf0\cgrid , p. 396). C'est \'e0 peu pr\'e8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5\margrsxn918\margtsxn640\margbsxn865\linex0\sectdefaultcl{\shp{\*\shpinst\shpbxpage\shpbxignore\shpbypage\shpbyignore\shpleft1565\shptop917\shpright2558\shpbottom1186\shpfhdr0\shpwr3\shpfblwtxt1\shpz2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lid1237{\sp{\sn shapeType}{\sv 202}}{\sp{\sn fFlipH}{\sv 0}}{\sp{\sn fFlipV}{\sv 0}}{\sp{\sn posrelh}{\sv 1}}{\sp{\sn posrelv}{\sv 1}}{\sp{\sn dxTextLeft}{\sv 0}}{\sp{\sn dyTextTop}{\sv 0}}{\sp{\sn dxTextRight}{\sv 0}}{\sp{\sn dyTextBottom}{\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xWrapDistLeft}{\sv 0}}{\sp{\sn dyWrapDistTop}{\sv 0}}{\sp{\sn dxWrapDistRight}{\sv 0}}{\sp{\sn dyWrapDistBottom}{\sv 0}}{\sp{\sn pWrapPolygonVertices}{\sv 8;5;(-62,0);(-62,21600);(21662,21600);(21662,0);(-62,0)}}{\sp{\sn fEditedWrap}{\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sp{\sn fillColor}{\sv 16777215}}{\sp{\sn fillOpacity}{\sv 0}}{\sp{\sn fBehindDocument}{\sv 1}}{\sp{\sn lTxid}{\sv 1514925756}}{\shptxt \pard\plain\pard\plain \sl269\slmult0\nowidctlpar\phpg\pvpg\posx1565\posy917\absw993\absh-2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xfrtext0\dfrmtxtx0\dfrmtxty0\aspalpha\aspnum\faroman\nocwrap\nooverflow\adjustright \fs24\cgrid {{\*\shppict{\pict{\*\picprop\shplid1238{\sp{\sn shapeType}{\sv 75}}{\sp{\sn fFlipH}{\sv 0}}{\sp{\sn fFlipV}{\sv 0}}{\sp{\sn pibName}{\sv _Pic212}}{\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ibFlags}{\sv 1}}{\sp{\sn fillColor}{\sv 268435473}}{\sp{\sn fFilled}{\sv 0}}{\sp{\sn fLine}{\sv 0}}}\picscalex100\picscaley100\piccropl0\piccropr0\piccropt0\piccropb0\picw1751\pich474\picwgoal993\pichgoal269\jpegblip\bliptag16540894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ipuid 629766eae0124886aafe581583615d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3800c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28a28a28af30f1b6a5a9e8ab717915fdd84333054499b007cc7a647a557d2a7d62ef4617f26a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2487cd5dd70e3aa838a6682faedf6a1234daa5fac51b9203dc380c011ebd739ae93c417d7b1689712c371711b5bc0ce591d813b54f71599e00d4b50bed26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abeba9f75c305f36666c0daa71c9f7aea86a12c6ec19df1920649ff1a7fdb64c67cc7c7fbd4c6ba95bfe5b483fe046a132cf19dc6ee523de4356cc932c61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7e2c69c2568d779b963edbea58aeccf95573c7706a8b6a2cf3189657047a37ff005e992cd3a807ed520ffb686ae3ea660b704924fa9fafd6a13752ce3292c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b31a6417934721df348dec589a23bab89a5389650bfef1a6c9a8c919c195cffc0bff00af4d17b3b73e7498ff0078d491df4acfb0cb267fde34e96fa487ac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e04688eea69d7226917fe044530cd32c9b4dd49ff7f0d21bd7538fb4b9ff00b695d1d797fc51658f4d45201125c8073ee1eb12f35e3a7e8da1e9f127eea7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e451c2ee5da7273ed5df69d041269f6cd08452235cb2e06ee073c75a87c46c83c35a9ae0645a4bce3fd835cf7c3972be1b9f2a70b3338e3fd84a4b2f106a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88ef74eb7b682286d83b17b8465dc15c2f04139e0d3ad7c50d36b7fd94c9fbc0ee84a8e32a0f4e7a71e9577c4dadbe8da5c975b0feef19e3d580f51eb59b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8aeb53851bc99029cf3b4fbfbfb5745a76b8bac68f14b11058e72076f98fb9f4ae797c47712eb93698aaec62dbd013d5777aff004ad587c41fd997f6d05d7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6e377ccfc6368cf73ef589e2df104be1b885f6c760fe809e9b47a8fef5177e21d620f0f9d52e62b611af448d5f7fdfdbc827fad58b6d7f50d62c90e9f0c5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e6b856c75f627d0d5bf077891f536996e422cd16ddcaa3039ddea73d0541a8788a78b5a86cec8db9966dd913e7030a0f63f5a864f16dfe97adc363a97f67ac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eef9e0dc3a2e7ab30ee4558f19eb126856fe7451bc8a3a90b9eea3d47ad4ba7eada85c6991dd93a7b40dbbfd5ee2f80483df1d8fe94fd1b557d42e6791d1a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e668c6e18c80473d7deab3ebf717de249b4bb2588b46858b4a0ecc87db8c83ee3b55ad335d906bcfa4df1856558cb830e429f982f73eb9ed58de32f11eada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caa96cd68ee1060399392dee0741f9d62dff008bf50b5b7b79d6d67613c6affead8fde04ff007abde6bca7e29379b6b0c24e0b5daa83f838a8b53f0c05f8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cd90f3476cb72add48c444819c67ad59f04eb26f34a821dd992255858679c85504f5f7ad5f16b341e1bd48907e6b397ff00406acef87db4785a362000f8c9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d32d753b65d7ef92da08c322488ee8832486e7241ae5748b856f885e7f042cf383f5c3ff008d751f12ca1f06dfb6d03fd5f38ffa6895a9a05a5ba7866195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ff00372147f7cd607c365759f54b5662e96fe56dc9c8f9839355f479238fe25ea0244523f77d47fd31351fc542ef15b4b6b98e48f76dd9c139d99c62a6f8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b8d26ded9d14799bb048f46435b5e35b686dfc3172b1a218c6dc00063efad43e02318f075a39854b1dff0036debfbc6ae7fc0a1a5f12eafb01117ee718e9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aa8b2c927c4a9c316fdd6dd8b9eb9879c0ad3d7bc25a96b92c12dccf696f143bbe78dd91f9c0e4907d2bb3d5b4d8b58d1a5b76457df8c3900e30c0f5c1f4a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0ddf3e9b2cda2dcb1fdcdbbedde7ef331040e7bfcde95dadbc023d1dee238c232c6643818cb6dcd723e0b926baf106ad2c222377e6cc17cfce00debe9c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59f40d6078b22d56ea6d3a345408521670cdfbcddd08feb557e22ba49a5e9bb9064ea1129dc3afcaf5d4e9da0d8eada2d887b78b29047d517b28f63eb5de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4fc41b4bad42f6de38a190ac578b212aa7900bff8d6d79d2c9e0f303c4c5bcaf236953d3cbc74ae4fc176177a4eab77249149e5bcaecaa54e06597e9e95d4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59755d3a6b4585879d134590a78c823dfd699e1ad3dac740fb09cab46bc1e99c281e9ed58fa7695369ba8dfcac8d27da659181209c0623dbdaaa5a78626b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e6be1b98c933cc07271bb3c74f7ad4f889199bc177519c82fb3f4912a3d0756b8b6d16287c877033fc04ff113eb5a5e11d24e8c6e6661969f6e73fecee1e8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9683e6f8877ce8793e5f03feb957417da58f11dddb2ca022dbeedc0f1bb701ec73d2ab78e34b9b5486dd61463e56efba0f7dbe80fa54be216babcf0e1b7f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793afc849e1c1fe94ba019f49f0fc1626ddc98f77f01eee4fb7ad54f02d84d63a95d2cd0b2f9bb3e76523a06ee7eb51eb7a4cb63e295d6e089a40b9dc8aa4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e409d00f7f5ab29a95e6bd6f25a1b796d8be30fb0a63073d727d3f5aedb4e8238ac4412b8c8fe227dc9ae0757f0b893c476fa84526c537509600e37280323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7642dc35a9802e1718e9c6318ae16d2c67f0cf8aae6fa189a58e6663b554b0e5f3d063fbb5b51ddddeb5abc4cd1490a238720a95070df8fad63f8d2dee750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b7b38eddcac172b3ee087076961fd6bb0f0f4b2a69b0ab2b2148d530411d00aed2b253ecd73733ac9023147619280f43556e04513ec11aeccfddda3151e6d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b6dd013d7082a710c322e4c4bff007c8aab3462390041804f38ab51db44106e8d4923a90294dbc5172c808eb820570bf136f255d15a1b7b7925326388d0b6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87b55df0adcc2fa4c4b2dba87e7219067ef3575f05bab46c460038c0af23b17b887c7577752dbcc91becc33a10bc44457a35b4224fde47f2e7d38ad9b3b68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648d5beaa0d2f916de6146810a8e80a0aa2d35b79c504098ff00705599eda08a1124512231ee140a58ed6064dd344b203d9941fe7556582d437ee6de38c8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807f2ae77c6babdce8ba3bdcdac72cad1e322252c79651d88f5a8348bd7d62d6d5a40c8e1fcc21b83c311ef5d68216db6639f5fc2a15b6833be5891cffb4a0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1c36fbb7450a21f555029eb6b6d249978119bd4a034c952385f6a2051e8062b7e98b0c4ac59634058e490a39a46b7858e5a18cfd54527d96dffe7845ff007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a708621d2341ff011486de063930c64fba8a5f2a3ff009e69f950628cf58d4fd4541369b6170313595b4807f7e253fcc511e996117fabb2b64ff76251fd2a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6a3023503d85576d2b4e76dcd616a5bd4c2b9fe5532dadba0c241128f408053d6344395455fa0c51e5479cec5cfae2a3fb25b673f678b3ebb053cc51b2ed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91e8452f951818d8b8fa537ecf0ff00cf18ff00ef91514da7d95cc6639ecede546eab244ac0fe045245a669f063c9b1b68f1fdc8947f21537d9e1ff009e31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df228fb3c38c7951e3fdd1408211d2241ff0114a228c1c88d33fee8a43042c7262427dd457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1656\sb19\sa145\sl-160\slmult0\nowidctlpar\tqr\tx4896\aspalpha\aspnum\faroman\nocwrap\nooverflow\adjustright \f16\fs14\cgrid {PRAIRIES }{\f0\cgrid NATURELLES.\tab }{1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sl-189\slmult0\nowidctlpar\tqr\tx4824\aspalpha\aspnum\faroman\nocwrap\nooverflow\adjustright \f0\fs20\cgrid {la m\'e9thode dite de\tab , employ\'e9e par les Allema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sb6\sl-233\slmult0\nowidctlpar\aspalpha\aspnum\faroman\nocwrap\nooverflow\adjustright \expnd0\expndtw-3\cgrid {et qui donne le foin bru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216\sb0\sl-232\slmult0\nowidctlpar\adjustright \expnd0\expndtw0\cgrid {M. Puvis nous instruit d'un proc\'e9d\'e9 en usage sur le pla\-teau des Vosges : \'ab Dans les pr\'e9s tourbeux, en montag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0\sl-231\slmult0\nowidctlpar\adjustright \expnd0\expndtw2\cgrid {a trois heures suffisent pour s\'e9cher le foin ; il parait qu'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474\shptop2333\shpright4885\shpbottom2525\shpfhdr0\shpwr2\shpwrk0\shpfblwtxt1\shpz213\shplid1239{\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746380925}}{\shptxt \pard\plain\pard\plain \li33\ri13\sl192\slmult0\nowidctlpar\phpg\pvpg\posx4474\posy2333\absw411\absh-192\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240{\sp{\sn shapeType}{\sv 75}}{\sp{\sn fFlipH}{\sv 0}}{\sp{\sn fFlipV}{\sv 0}}{\sp{\sn pibName}{\sv _Pic214}}{\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643\pich338\picwgoal365\pichgoal192\jpegblip\bliptag1178417439{\*\blipuid 463d391f2c424c9e979a5e0da971fc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4c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e3e41e747e549c83dabcdb568db4bf1a58c36bfbb8dbcccaf5ff9660f539f5af4576639cf349bc8c7cdd7daa547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a9a8de6104371f4a5f308c1ea297ce62781c53fccaeb6bc716f5b5ef124d6904aa60876eedd8c7299ea33dc5636ad1cb6be38d3925e54799b7038ff0056335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8a7553a5e8d25c2c856418c60027ef28e87eb5cfdbe9779ff08f8d49ca8bc3d58e41fbfb7a631d2b7f40d4975cd05660fb9cf52d81fc4476fa5701a42ea4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d69514c8106cc8dbf2fdd2dd719ae9bc0b757937daa1bade447b36e500ebb8fa575e2545e198023de9eb2a919f3147d4d76d5e15e008d9756d57cc07cc5f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bf75aadf8a101f16e927e5dffbec81d7fd5ad3fe25c323683b943009f7b1eec98ab569a55dde6931afdb65f2db3c094e3ef7d3dab43c31a3c1a2da49650c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4c677303d493d80f5ae53c3c822f1fdfa3152dfbbc7fdfa35d86a3a74af61347a5a436b7126dc3a031f423ba8cf4cfe75c78f0978b19fe7d61ff000b997f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b51f86fc4491857d4e42c3a9f3e4ff000af4efb1f8c3fe83ba1ffe09a6ff00e4aae6e1f01ead61a935f59dd5899a6551386dc88cca9b72140381924e0938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da97c3fd7aff0058b5d47ed76024877e54c9263950bc7cbedeb5d0ea3e149f57d29ed2f0db177c6e2a4e386046320fa0acab0f09f89ec2ca3b54b9d2d913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3ca58e493e9ef5a963e19d42d6c9834d6ed74d8cb96620f27be33d2b93b5f86de25b5d6db534bcd30c8f8dd9964ecbb47f0ff5aeec68b723f8e1fccff8529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e73c491ffdf47fc28fec49ff00bf17e67fc2b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fi-360\li432\sl-233\slmult0\nowidctlpar\aspalpha\aspnum\faroman\nocwrap\nooverflow\adjustright \fs20\expnd0\expndtw-2\cgrid {\'abest alors pr\'e9f\'e9rable }{\fs18\cgrid \'e0 }{ce qu'il serait si on le laissait plus \'ablongtemps s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 pr\'e9. Il \'e9prouve dans les fenils une fermentation qui le radoucit, le rend d'une diges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154\shptop2563\shpright686\shpbottom2755\shpfhdr0\shpwr3\shpfblwtxt1\shpz215\shplid1241{\sp{\sn shapeType}{\sv 202}}{\sp{\sn fFlipH}{\sv 0}}{\sp{\sn fFlipV}{\sv 0}}{\sp{\sn posrel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1}}{\sp{\sn posrelv}{\sv 1}}{\sp{\sn dxTextLeft}{\sv 0}}{\sp{\sn dyTextTop}{\sv 0}}{\sp{\sn dxTextRight}{\sv 0}}{\sp{\sn dyTextBottom}{\sv 0}}{\sp{\sn dxWrapDistLeft}{\sv 0}}{\sp{\sn dyWrapDistTop}{\sv 0}}{\sp{\sn dxWrapDistRight}{\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3505993801}}{\shptxt \pard\plain\pard\plain \sl192\slmult0\nowidctlpar\phpg\pvpg\posx154\posy2563\absw532\absh-192\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242{\sp{\sn shapeType}{\sv 75}}{\sp{\sn fFlipH}{\sv 0}}{\sp{\sn fFlipV}{\sv 0}}{\sp{\sn pibName}{\sv _Pic216}}{\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938\pich338\picwgoal532\pichgoal192\jpegblip\bliptag-1389179904{\*\blipuid ad32cc00ab414cc19603c8bdf17d2b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6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b9df14e7fd131fedffecb580a8c3a8e6a78ce05598dd990f14913aabb027e6f4a7b3b16f46e80d7290e99ab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1eea47cdbf38384ff9e99f5cf4aeb2e8116aea3ef6d383ef8ae7fc39a8dedd5edf5b5d8f961793cbfbbd0100741f5ae806704fbfe942cb1b3ed56cb7a62a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a838e7bd481c1c2ff11e95bba7ff00c7947f8ff335ce78e3528b4c86d2699b6a7cf93827fba3b0f7ae4a5f12431496f14f179734dbb68dc4e71c9e831d2ba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4ac5bb383d8d731af6b7a8e9120092e548242ed5e7001c743eb5342758b9d11f57171e56213304d88d91b77633ff00d6ad3d0efa5d57452ee7137dc2fc75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c703a9acbd3754bc4f154ba5dc5c79d1ac65d46c0b8f9c2f61fd6ae6bbad4915edb5841f7e46504ff741246791cd52b9ba3a16ad66f2379c6e8a44c71b7e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ebe9577c4dacdce97a4adedb9da0b600c0391b49ee0fa5657f6fea971a28bf47f20ac68e4e15b76ec7b71ffd7ad797c43e4f8705fcb6db646e91efce7e7c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5696eb58b2d306a93dcef54ff963e5a0c65b6f51f5cf4af40f0cdf2ea5e1eb5bb5e926ff00d1c8fe95c67c54da6f74157388cfda371c7b257276e049e389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c2f1b7fefdd7a0326f057d2b95f1d3652cc762241ff00a0d699253c11d3e5fecec673ff004ce8f056d5d143039cbe4ffdf2b58903eef897381ff3c1bff475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b31f8868166f2b3080bf286ff96bc5741ab6826f1ad65bcbddc22951c7eeb1c8c9ec7dcd41e3908be1382353f286500fafc8d5a7e1fb286ffc37696d326e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61cf2474507b7d2b9af884925adb58c309f2e21e66eef8e50f7ae8aef4fbebed3e48fedb84931ff2c97b1fafb5751e0db25d3bc27656ab379a23f33e7dbb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63d3f1ae77c736a3c43e21b2f0f476775f6a4b292f12e0a01095f3111943161970769231c0607bd50b6f03eae2e21bb9c6674ddbb94f9b2303a363a57511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e396b7c1ff007d7fc6b99f11f8535ed4e48c416f98e30d8f9d39c81ea7daa49742f123787ffb385864987c927ce8f81b36e7ad3b43f0debba668f2db1b2d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ed3e6a1c9da003d7dab3f4bf07788e0f129d52e22fbebb1be68f852e18f46fe95adae7842fee2fedf53b38b3750951b772f2012dddb1d71da91b43f116a2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edb7970ab0661e6467763a8e0f1c13557c57e16d7753b386cac6cbf709b49fdea760c3b9cf422aff0086b46d7ac6d96d6f2cf64491a203e6a1fba08ec7e9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c49e169f5cd35a15fddc9c63a1ee0fa8f4aceb5b4f164700824d2f91d25fb445c739e9fa575da05949a76896f6930c3c7bb238eec4ff5a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5\shptop3062\shpright686\shpbottom3259\shpfhdr0\shpwr2\shpwrk0\shpfblwtxt1\shpz217\shplid1243{\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1480974220}}{\shptxt \pard\plain\pard\plain \li225\ri38\sl197\slmult0\nowidctlpar\phpg\pvpg\posx5\posy3062\absw681\absh-197\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244{\sp{\sn shapeType}{\sv 75}}{\sp{\sn fFlipH}{\sv 0}}{\sp{\sn fFlipV}{\sv 0}}{\sp{\sn pibName}{\sv _Pic218}}{\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737\pich347\picwgoal418\pichgoal197\jpegblip\bliptag-383201326{\*\blipuid e928cfd28af3429295854e00e5e4c01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90057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7bd9dedace495002cb8c03d3a81590daece07dd873f43fe34adaddcecf9638b3ee0e3f9d73969e2ef134dadb5bcba7d9ad98ff00969e4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fddcf5dd8eb5d1c7addc39c148b3ec0ff8d2ff006cdce7eec18fa1ff001a79d5e7c7cab167e87fc68fed89f6e76c591d460ff8d3d75772bb8aa7d31cff003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d5dd9b1e5e3dcaf1fcead5addb5c4a5085c019c8a5d50674e97f0fe62bcaa4d72f751bd921d3576aa632d907a8cf461ec6aee81e229757866855375c45b7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1d727d00e829ba6788cddeaf2e9ef6fb254c64efcf552de95178935dbdd0213731c3be3ee7728f41e87d6a1b4f145f9b317f7565e5d99fe2f354f7c74033d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fb7c2d6c6e62398bb75f5c57367c437da86a93db69b6ff0024018bbef5eaad83c30f715a3e1fd74dfcd716b711ed9e16607e6ce7040cf031d4d17babdfcb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da69d1e5d1492d95ec71d187d2a6f037882feff00c4777a6dec5b1a181d89dca7243aaf61ee7bd749e2ed460b0d14472c9b65bb9561806d277b805c8e9c7c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9f4f5c579af80a112e9136efe2db9ffbe9aba4d2f46b0d26595201fbd6c7f7bdfd49f5ae574c24f8f6f7771f73ff00451ad1f88d003a3b330c67a1ff0081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d52210f826718c636f3ff6d0573f6fa8c927c3e7941e571ffa371e94cf05cb7ad15d3db5bf985e6704ef51d76fad6c68fa16a70f8a26bfbd8fcb89d5b68d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2e0f63f5aa5af47ab596af2df69877a7391f20fe227f8be82b5fe1aeac752f135d7daa0f2ef56d5f71df9c8de99e831d4d6e7c4a9e0822f0cb5c3ec47d656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04fccf6f3aa8e3d5980fc6b8bd12f24f0ecb716a6d98c436e0b1dbea7b83eb5b5a44af3dc4ba9dcc2c9d3686e0742bd6b96d22ee597c617171244ca8db79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8c8eb8ad9f8907768d132fbf4ff792aa5e6ad717be143686d9fce7e8a396e1f3d31e82b6f4ef0e44be1616392a1ba82a73c393d335cee9b713785b52be80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b6ecd232961b067207520f65ad7d12f2f75fd51ef5e292182106354dbb83618107760763558ea373a6788ae0b5ac9f66776059be5504bf5ce3d05741e0eb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f1c5c5e476e51058345bc316527cc53d7a77ae83c7bff22baffd8474ff00fd2c86b364b0b69db325bc2dee5013fcaaca5bc2b1f96224d9fdd2a31f954434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462e965006f5112ff008570df11efadcd824292a0719cc618647287a5743e1c6d36feca1915609241bb760292393fe15b68d890a81803b5366d3ecee3e696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09ebbe307fa5496d0dbda27976f0a44be88a1467f0a6cf656b73feb208df3d4320209f5ad1d06ceded6e9fc88238bf764108814751e95cff00c6dff9243a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bbff00e94475a49520a7ff00037e15e29e3fff0090c4dff01ffd056ba7f873fea25fc3f9bd770bff001f0dfe7b55a1f76a2ff96952af5ad1d27fe3e9ff00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cc57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72\sl-233\slmult0\nowidctlpar\tqr\tx4824\aspalpha\aspnum\faroman\nocwrap\nooverflow\adjustright \fs20\cgrid {\'abplus facile, et modifie d'une mani\'e8re favorable les\tab \-\line nutritifs qu'il contient. Il ne parait pas qu'il 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it \'ab r\'e9sult\'e9 d'inflammation spontan\'e9e, comme cela 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38\shptop3523\shpright802\shpbottom3941\shpfhdr0\shpwr3\shpfblwtxt1\shpz219\shplid1245{\sp{\sn shapeType}{\sv 202}}{\sp{\sn fFlipH}{\sv 0}}{\sp{\sn fFlipV}{\sv 0}}{\sp{\sn posrel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1}}{\sp{\sn posrelv}{\sv 1}}{\sp{\sn dxTextLeft}{\sv 0}}{\sp{\sn dyTextTop}{\sv 0}}{\sp{\sn dxTextRight}{\sv 0}}{\sp{\sn dyTextBottom}{\sv 0}}{\sp{\sn dxWrapDistLeft}{\sv 0}}{\sp{\sn dyWrapDistTop}{\sv 0}}{\sp{\sn dxWrapDistRight}{\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1390173804}}{\shptxt \pard\plain\pard\plain \nowidctlpar\phpg\pvpg\posx38\posy3523\absw764\absh-418\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1246{\sp{\sn shapeType}{\sv 75}}{\sp{\sn fFlipH}{\sv 0}}{\sp{\sn fFlipV}{\sv 0}}{\sp{\sn pibName}{\sv _Pic220}}{\sp{\sn pibFlags}{\sv 1}}{\sp{\sn fillColor}{\sv 268435473}}{\sp{\sn fFilled}{\sv 0}}{\sp{\sn fLine}{\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scalex100\picscaley100\piccropl0\piccropr0\piccropt0\piccropb0\picw1347\pich737\picwgoal764\pichgoal418\jpegblip\bliptag-189946842{\*\blipuid f4ada426648644f483c1a6ff8b8781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57009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cbf106b70f87b49fed1b8f2fc85b8b78a4692411ac6b24c91972c780143eefc3a8eb53ea979258db24918524b853b876c1ff000ace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b8603cb484faf07fc69575ab92402917e47fc6a47d5e718da91f3ec7fc68fed6b8001221fc8ff8d386a93b29216238f63fe3491ea973213c43c7b1ff001a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ee3380b0fe20ff008d1fda738eab1fe00ff8d21d52e3f8561fc41ff1a726a731525963e3d01ff1ae7358f1addd95fc769691db492b618ab29276e48e81bd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a0f8af56d4ae278ef2ca28151d954f94eb9008f53ee6ba0fed271d7caff3f8d4371ab5c47693491a44645562aa41e481c77ac3d0fc55addfddcf1df58c30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c11844ebb80231d4fb9adc6d4eec72121c7b83fe3562c2fe5ba9da3904580b9f9739ea2b46b1fc57a37fc243e12d5b480903c97769245179e328b2153b18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86da7206463239ac45d7d75af877a46bb2c90137304734e6039457f2c9914724fcac1863248c60f358761afdac8cec93ee42c507cadd78adbb697ce2181c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aedc94b6b6699b8d885f9191c0cd72d3788b506f3278aded8db464e5b69e839e99f4a974cf1236b314a2d7ca3247942a8acbf30c71c9f7159d77e25d6b4b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edee2dada3496408a7924e4e0746f6a9b5cf10ea1a65a473c6b19122024be4e0904f183ed5d068d7cd75a225e4edf334024246703e506b0a6d5b589259a4d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e7b74660ecec46d03af05876c56ae81aa36a16d7219834f1ab6e4c1c060071cfb9ae36fa6bb7f1c442586347541b02f71e61c679aed6fb50163630ef8e28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50bb50fccc41ea47b8ac11e26d520bd44b882dd602c3e6c1276e7afdef4aded5b52b9874c8eeaca38a40d1873bc1c0f949f51ed54fc2babcdac99cce9129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2feed48e46df527d6a2d635bd420d4a4b5b048e5db11243e782091ea3daa4f01ebda8ea1e28bab2be8a14d96aeff267390ea3d48ee6bd228af21bb6fecef0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93c3a7ec31ff666b138860b4e3cbb69e36b88f2bdbfd6b2f000f90819c1270a4b74fb1e896dbbf75249048c71dc8c1af48b0816deda00872a3681f4c0ac7f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325af874b47d657fb39fa146f6ab9e1eb445f05431b7496d95dcfa1318cd66f806d523d47558b39885d4cc0fbe56b37c6a81fc6da55ba0e92c327fe44615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9842785a30c31f30ff00d01aa4b76f27c04597b6999ffc8559fe14fed09bc33731dac1e6f9cce33bd57aa2fad59f06e8f79a36a37af77179724ceeea3703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a13e8699a933dc7c4bb36dbca5aa77f498d52f174b25e78e349b33c2c6d0cbf889187f5ad2f1e2797e176988c3226c1f8231ab5e1db8693c0f1f19ce9e33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7ec551f87d18106acc0e185e4c41f4384ac7d46f756d275db9beb23f69432b2c8bf2263e6248e73e83f3ae87e1f6a56fa9f896ea6783cabf6b672e3796f9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13db1d4d7a5d15e5de34b2f27c7860c59436dafe9b8240c4d25c5b1619ec1bf7771ee711f60bce67f61cc2cede23379a21b850a3685c28181debb3b05296d0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c3eeaa8fd056678cb4e7bcd21d14644799d7fde0adefef5936baf0b4f0f2da49261c5b6c231df663d2ac7c3e6135bdebff7aedcfe8959fe31dd69e34d3ef89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1c6230c7af024626a0f176b326bda70b7b06f3638fe6738db8c0607a81ea2b6bc3ee9a9f855aca37df2a59f92eb8c608400ff003aa5a26b11e831dcd8df3f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cfe48c6edc4602f4071d0f5ad8d12eef2fae6e3509e3da91ab7947703900861d3ebdeb006a52bfc41170c7e5f2760e075f373e95a3e2eb1b88b52b0d7624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632fc81c02ce7fce2b2f59d6878b21b6d36c63cfcca26f9ba1e55ba81fde1d0d7492a43e1ef0c2dabc9b1cdb08f18279d98f7f4ac0f035e7d99efe391f89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44e3a93b715369bab5c68fa8ea71dd8d914f752c919e0e77118e80f606ba1f09bc779e289af55f2c6d19318edbd4ff005aeea8ae1fe25ac16969a1eb72c7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3f534124d330431c532b42d86c1c005d188e0109d78152c4bb0e5466ac2925813d8d5c0de66d0c3818ac3f15bdb5be9573f3e2431315183d76b62b0fe1c1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b8f30e1de767c7d4257713da452825f904fbf34c82dad6204430ec27a9dc4e7f3a9628d210f839dd9fd6abfd890c864ce0e7356a10ae304636f4a5645f4e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a50de6aec61c631d6923b4488961ce69ec01523f4aaa22547cf4e6ac141328046302a6b2b758a7661d4ae3f5157e8aa7a9e9561acd9359ea56915ddab10c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cbb9491d323bd0ba5d9a0f961c7fc08ff008d3bfb36d3fe797fe3c7fc69c2c6d8748fff001e3542ff00c31a3ea641bcb3f348e9fbd75f5f423d4d259f85b4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b36b67e59ffaeae7f99f6ad06b2b7650a63e07fb46916c2d53eec58ff811ff001a5fb0dbe7fd5ffe3c683656e7ac7ff8f1a516700e91fea694da407aa7ea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b423a27ea69443180405ebef4dfb2c39cece7ea691ad20720b2671ee69df67880c6de3ea69c91221caae0fd6b8bd7bc41aa596bb736d6f73b624dbb57629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1ea47a9aede8a28a6bc8918cc8eaa09c658e2a33776cbd6e221f5714a2eadcf49e2ffbec506e601d678ffefb140b980f49a33ff02147da60ff009ed1ff00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283756ebd67887d5c51f6983fe7bc7ff7d8a779d11ff96a9ff7d0a3cd8ffe7a2fe749e7c3ff003d53fefa147da21ff9ed1ffdf4293ed36e4e3cf8bfefb14a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a29669a3550324960001490dcc170330cd1c83fd8707f9579e789867c4d7983cfc9ffa00af48a28a2b1bc4d76965a624d21c28947fe824ff004ae2c78b34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1de0f9670795edf8d69e9bad59ea16d24f0b8f2e22549c8ea003d8fbd5597c4f69e7b441257d9cb488014500f739e2b5a0bf824b037509f3102e4f97827a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652f8a6c44cf1b37ce3276657775e98cf5a963f1369d3486397744e1778f3b6ae47b734a9e23b196ee3b75708cec15779519c9c0c735b8d731c16ed2c840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c96cf1c0ac993c5d641599629d91490d2aaa98c63af3bbf1fa55afed4b76b017c244685867e520f6cfafa566278c34c95de25705d7395057271e83754ba77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4fbcbdf201f2e4cf092ed0dd40e99f7aa9e3fd64e9da2bac52b2cae081b1b19055bdfdaa5f867aaa5e590818cad3f95e6b349cf6407be7a9a8bc478ff0084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3fec7fe802bd1a8a28ac8f11c31cfa5ec9234752dd1c647dd35e33a3e96b7be28d56d760541e70455185fbe0038c75e6b5a7b0b8f0cf873516dc0091a4c0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ca75e839f969ba2496cde17964650d3cc87248049ca0fc739ad2f03b5ccd05ec132bac42570bb811f2e140c66b1ac74f8e6f1fde42d931aabb01db22503d2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16db795e25d221815407f255801d54bb039c54de2bb41669a44b0c688e2ee11b9170c7ef7191db8ad2f17ea33da783a16898869d151c8273f346d9c7354b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d9bc10f6e2da77b896d89c98c1258c6067d7ad5df032cb368973697f0305491820990fdd0aa075fc6b1344d360b8f8817d16c51144b232800638940f4ab7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a3b1f1b6902dd1230e61121418c8321ce71f4ad0f1fc5136802774566ddb41600e06d635bdf0f2de05d22da78e1856436eaa595406236a1e4d67f89173e2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fee7fe802bd168a28acaf10ca90e966491b0aa73d339f94d792f86751b61e33be72c079ad205f94f79063b575fe26b3fed3d02ea25fee39040efb4fafd6b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2577a6c7a64967751c466b7ca9263ce76851e87bd6de9b7d0bcb7325b451c70468d9d8bb72463fa7b5729a5eab02f8f2e25206d70c9dfbca0fa53bc4ba943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2fd3e58dc1485a30c307b486a6f1aeaf6ecba3c68c09fb4c329e08e3e6f6ad7d76cbfb6fc211084ed648c4831ed19f5c7ad53f0e6bba5d9e986d6eb61b8b6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43c65b715503d3d73deb7748bc335a5d5ebc11c706e728a83195c020fe5db15c9e87a9dbc7e3bbd7503124720e87bca3da99e28d4219bc67a5b46e0ed6881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a48d5bbe38479fc2b1ba2e5170edcf6d8d9a93e196aad777696b17fc7bc56233c9fbe0a0e9f4aeab53f0a7f68ea735e7db7cbf336fc9e567180075cfb574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454177676f7d0f93731ef8f39c648f6edf5acd4f0a68b1ce264b2c483a1f35fd73eb574697660710ff00e3c7fc6b3eebc21a15e4c26b8b1df203907ce71e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bdeae45a1e9d0c1e4c76fb63c631bd8f18c7ad571e16d184824167f306de0f9afd7f3a71f0ce90d2990da7ce7a9f31ffc6925f0c68f3953259eeda303f7ae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5ab7d26cad1364106d5c631bd8f1f89aaafe18d1e4b9372f67994ff179afeb9e99f5ab7fd9767e5797e4fc9b76e371e9f9d409e1ed2e393cc5b5c37af98d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bff08fe99e6799f66f9b76ecf98dd7f3a9df4cb3922313c3943d46e3fe3459e9b69a78616b179618e4fcc4ff0033ed5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008\shptop3254\shpright4886\shpbottom3720\shpfhdr0\shpwr3\shpfblwtxt1\shpz221\shplid1247{\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1216194368}}{\shptxt \pard\plain\pard\plain \nowidctlpar\phpg\pvpg\posx4008\posy3254\absw878\absh-466\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1248{\sp{\sn shapeType}{\sv 75}}{\sp{\sn fFlipH}{\sv 0}}{\sp{\sn fFlipV}{\sv 0}}{\sp{\sn pibName}{\sv _Pic222}}{\sp{\sn pibFlags}{\sv 1}}{\sp{\sn fillColor}{\sv 268435473}}{\sp{\sn fFilled}{\sv 0}}{\sp{\sn fLine}{\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scalex100\picscaley100\piccropl0\piccropr0\piccropt0\piccropb0\picw1548\pich821\picwgoal878\pichgoal466\jpegblip\bliptag-451224618{\*\blipuid e51adbd65fa345eca298436c82d3d4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6100b7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28a28a28a28a28a28a2a85edd4b0dc2aa3e015cf41ea6aa9d465071e67fe3a3fc2a5fb64e62dc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d0544b7d725bfd6e7fe022a437b30e3cce7fdd14ab7b31e0bfe8287bab81c89b1ff0114c4be9d98032ff00e3a2b8df17f8db53d16f2d60b66c0977e5b0bd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854fad7690de4ee8099327fdd14efb5cc3abfe82acd9ccf36fded9c631c55aa28a28a28a28a28ae63c4daaae9b72833fbd963091afab12703a7b573fabeb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46922f6e2df70233b37a8fe127a807d2b4344d4ee756d17ed915bf945e2dea3786c92a081d07ad63daf8aae17c4aba4dcd9e24383bbcd1fdfdbd00feb49a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9f50d12f0096c336d2cdb15fce5ee4f6c13d0574d15ea49a65add11b44b1a37af519ae5ed75bd4fc40ad3698d88531d97e6cf1fc4011c835a7e1cd7db5659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4db716f8de339c6ec91d80e82b94f88a11b5fd3571d3cdff00d052bd26370a8ab9c53c3a0382ff00a568e9ecade66d39e9fd6aed1451451451451457927c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4ff84ff41b753f2136ec7a7fcf5715a3e31456f0acc1c64089b1ff007c355ff08a85f0bd86ce07911ffe80b5c4cebff175236f61ff00a3eb57e24228b6d3c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26ee33fa3d6adeee7f09e9ab1f055621ff0090cd73be068b54ff00846214b2188db760fcbc61dbd7f1ad4f0ef86aff004dd767bb9a4dcb2edcfcaa3a291d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67f8e501f11e97bbf8bcdffd016bacd65f52834394e9ebbee38dab9519f9867af1d335c01bef1e99896fbbe9fb8af43f87d73accf15f2eb11ec64f2fcbf9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3bf3f77f0aed68a28a28a28a28ac7f13f87adfc4da1cda7ccde54dfeb2d6e941df6b3aff00ab9908208653cf046791d09af35d4e5bdf13eb082f6d23835f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f6eba8c10be6261f3489246c4fdc707201f99790471936fc6b7924fe142043b3e4c31dc0e0ec6c8ae87c2280784f4c19eb6d17fe80b5c96a96371a4f8f17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1cdb32050db875f34b74193d07a545e2a5bdf1335adc5a5a660b599242de62fcdb771c60e08e185767a1c62ff4481264f28c41548ceee428f4fad72fa4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783a292cdac3cf84e364be72afa93c727ab62b7f455bbbfb96d42eadbca88ffaa8f786c7054f23e80f35cc788edf51d6b53b1bbb7b0dcb6fe667f7ca3ef0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3d2bbed2de5bbb5479edfc8273f2ef0ddcfa55f6500f5ab7618fde63dbfad5da28a28a28a28a28ae37c67a1dccf756faf68b17fc4fac1008c2ca2217706ec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ee4820ab0cedc8f95f0411cd729e27f10e99e21f0a2cb62f22b994c73413214960902b068e453f7581e08fc464106ba7f08ceada1d8dbe394b68d7f10aa2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45191bcf4e9c526542900f0dd691046ab851c139a56018e18d21246003c2f4e290431e738e69ec0e40ce40e94edc3bd5bb320efc7b55aa28a28a28a28a28a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bf10c773e12d526f16d8cd23e9b33c7fdb762e1dd760da9f6a8828255e350370030c89ce0a827b082786eade2b8b79639a09503c7246c195d48c8208e08239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945145145145145602ea1779dad71f37fb83fc295f52b985c2c9364ffba3fc2a517b74dc8978ff0074535b52990ed337cdfee8ff000ab10ea0c13123ee6f5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fa531b54dadb0bfcc7dbff00ad486fe60e14c9c9ff00647f8565dff8b63d3ef16da57f9dba71ec0fa7bd3aff0057bf360f2d94d994630bb57d47723eb55bc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aa6bf7968f36aa7cb65e76e2339e5bfba3d856d3dfcccbf24b83ebb47f85316f6ec759f3ff001583e1fb0bff0ceab7b65671c03c3b73baeedd50906ce63b4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0e4796c4b48bb7014ef18e56b78ea922f2d2f1feefff005aa682eee2525c4b94c67ee8ae0aebc67acc1e364d3fedb8b47944623f293bc9b7aedcf4ae9fc4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cdbe8e66d367c4f8e3e44fee93fc5c75c555f0dea7af4d66b2eab71b9bb8d918ec0ff08fad68eb1aa6a16da7c971647cc7442e53e51c004f523e9595e1ef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eb16924b29f25e394c4c9856e4019e703d6ba28ef2e5d79939ff007455bb4966794891f236fa0ab95e2de26d7f58d3ae2394dc332367e4312ae781df1ef5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e6a50c26694490c63aabc6067b7522b66c7515d434e49e32b8933f758374247f4ae36d35dd4f5c9e66d3e52a20db9589165cee1f4e3a1ae87c23e219bc4b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0b74bb25876e7904f25bb003b2d73fe21f14ea1e1ebd8e0489a44933d82f400ff0074fad587f12cd6ba8476d2c1b646ce15980278cf4c5739e2bbeb98bc4d0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9dd64f9b084727e45f6aebee352d6e7d21ee584d69b71f2bc20ff163a903fc9a93c13a95d6a5a6c925c4bbc81d7681ddbd07b54336b77937889f4db48995d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f9aa37f47dbd31f434596bd3bf88c69572e1e63dc90a7efedfbb8f5aade20d6b51d33575b769cfd9e4904615915792c475c67a0abdacdeea76ba443756f3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b6c2423ca047dd27a915afe14d4a5d4743f3e670ce57a8c7f754f6fad711aaa88fe25dae470d1249e9cf9c6babd79ef22d364ba8246411c66427cb046002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fc1f7d2eada69b895f7953b4918f453dbeb50dfea72dceb326996d20570849db8738dc57a565453b689afc1693306372ea7e6f90e59f1d3f0aed5558c8087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a56a69c7f7c46e07e5ff000ac5f03dcea56f6f79e1bd72ea4bcd5347754378eac3ed76ee09865c900670190f2c7744d9639cd79efc571f674d3963e3fd6e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c0315dcebd2407c2d3bf1bc6df4fef8ae3fe1e5e49ff0008cc935c13e5418da49fef3b8ef53f862e74c89a64d12295ddf6f98c8aa471bb1f77f1aa1f0f05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b6a8aa7e53e56793fdd7a5f8870abeb9a2a1cfef3cfdd8f654aeca4f0c595f5d457f3ae665ce0e17b8c7719e82b83f148fb478e6d51bef1df8ff00bf4b5e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2404f86a530e0af1ffa18f4ae5be1bb3ffc23d723f8f68c7fdf4f4ef0696b8f12eb371292678a79e15cff00743a91efd6b686876d1f897fb559479f8ce703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bd33d7deb9ff0088a9e76a5a418ff8aea166c7d5f35afad4a47812e8363e4b6751f4111a8fe1f4e0f86875c6dffd912b175a68cfc4ab1ddff3eb1ffe8e35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9e609e13bf11ff00cf8c9ffa01ac6f861719f0acc01f9fce6ffd012b9ff0fc9a9b7c4ad665550ed189c22b86236898115aba8e83acea7e25b3d4ee9a0458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0885c1c2b96e847b9ef4df116bbe23b299a3d3ec1e541d184323773dc1f615d07c3dd575bd42f645d52cda1416e583189d72d94e32c7dcd6978ded3fb33e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3b28337da37cd75e58f9ee2c4e7ce8cfcea0ed04caa1b3868c607cc6bcebe235e43abdb693756b279905d44d2c4f82372b2c641c1e4718eb5d35cdcbbe98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db5d48ef8c3471e5786cf5a344d064b2f095cd905c4926dc0c7a484fa7bd60f83ecae7c30b791cd6778f349b3634719238dd9eb83d1aa3f0659eb3a66a37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b3bb067db8fdd3ff00086f5fad43e2f37da96b9a6cd0d85fba41e6e4ac2c40dcaa3b7d2bd4347b9fb45a03223a11da4183d4d79c789ecae078eaceea3b79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dfb9d509519880eb5b4f73a8bf8724b49619e495b18d8ac7f8f3fcaa9fc3f82f34bb66b4bdb2bc4793003b44428e58f24e3d455db2b39746f14dddc8466b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b9118272ece0fb0e82b4e337979ab09423adbe3a3820fdefcba1ac7f1d6977b34fa7dc5ac6ee90c91b384562700b13d07d2abeb12dcdf78756ceded2ef73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1c7967a9420f4fad69784207d2f43104f617c1b6f530f1f75477c7a560ea904f3f8de0bd5d3efcc51c4a9bc4271c484f5ae8f5d324fe1db9548a53e65bb47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cdca1ed55bc0508d3f4ff224b5b88c31dc4bc7819c28fe955aeec6f747f154daadadbcd3412ee0eb02333105f71e981d00ef5af06a7757f386fb15dc2b8c7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22a7afd7deb72dacc4c079801fc2b5f4fb6482521001f2f6fc2b46be6df115bb58eb7fd916708fecb49a6b9b2742b88964dacf09550368572c57afcac067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65d364b2bb8830ebff0001f7ad2f2e309b500cd46967184df2801c74c629630ad22c981b97a527f65c78caaf1f4ffeb5279223f952a3974fb79549954799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1fe14c8acb6718e6acadbed5cb0c1f6aa93db296dc40c5496c982303e5a9a484ca4a100a9a8869f1c7c20e7fcfb505a441e531c2fa0a12cc3724714d7b4490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8e2a58ace38be4c605486df2db401b29ad6caa38a7464a74abb62e5a76cff77fa8ad0af9eb5aff0090ca7e3ffa08af42f0dffc7bff009f535d447f7854b7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abc35a51ff00a93fe7bd513feb2926ff005a2a43f7c53e6e954ee3fd5d16df76acaf5a07fadaab71febaacc3fea6a15ff8f8ff003eb5337dfa947dda8e4f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8ab961febdbfddfea2b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792\sl-232\slmult0\nowidctlpar\aspalpha\aspnum\faroman\nocwrap\nooverflow\adjustright \fs20\expnd0\expndtw4\cgrid {arriv\'e9 avec du fourrage rentr\'e9 vert, 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sb6\sl-234\slmult0\nowidctlpar\tqr\tx4824\aspalpha\aspnum\faroman\nocwrap\nooverflow\adjustright \expnd0\expndtw0\cgrid {a\tab avec les fourrages artificiels. Cet usage de rentr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sb1\sl-230\slmult0\nowidctlpar\aspalpha\aspnum\faroman\nocwrap\nooverflow\adjustright \expnd0\expndtw-1\cgrid {\'ab le fourrage des pr\'e9s mar\'e9cageux sans attendre son enti\'e8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0\nowidctlpar\adjustright \expnd0\expndtw2\cgrid {\'ab dessiccation, nous parait tr\'e8s-utile \'e0 r\'e9pandre ; nous 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keepn\li72\sb21\sl-608\slmult0\pvpara\dxfrtext58\dfrmtxtx58\dfrmtxty0\dropcapli3\dropcapt1\nowidctlpar\aspalpha\aspnum\faroman\nocwrap\nooverflow\adjustright \f16\fs18\expnd0\expndtw0\cgrid {\dn11\cgrid 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sb21\sl-228\slmult0\nowidctlpar\aspalpha\aspnum\faroman\nocwrap\nooverflow\adjustright {\f0\fs20\nosupersub\cgrid a l'avions vu jusqu'ici employ\'e9 nulle part ; il se rapproche \'ab toutefois de celui qui produit le foin brun en Allema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 Le fourrage ferment\'e9 des pr\'e9s mar\'e9cageux entretient en \'abbon \'e9tat les bestiaux des Vosges, en hiver, quand, sans \'abcette pr\'e9caution, il les nourrirait \'e0 peine, ne vaudrait p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sb2\sl-234\slmult0\nowidctlpar\aspalpha\aspnum\faroman\nocwrap\nooverflow\adjustright \f0\fs20\expnd0\expndtw3\nosupersub\cgrid {\'abla paille et leur donnerait des poux. Il parait qu'on do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xpnd0\expndtw0\cgrid {\'able laisser d'autant moins s\'e9cher qu'il est de plus mauvaise a qualit\'e9. Nous serions dispos\'e9 \'e0 regarder l'espace de tro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6\sl-231\slmult0\nowidctlpar\adjustright \expnd0\expndtw1\cgrid {\'ab heures dont nous venons de parler, comme le plus cou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77\shptop6509\shpright1987\shpbottom7234\shpfhdr0\shpwr3\shpfblwtxt1\shpz223\shplid1249{\sp{\sn shapeType}{\sv 202}}{\sp{\sn fFlipH}{\sv 0}}{\sp{\sn fFlipV}{\sv 0}}{\sp{\sn posrel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1}}{\sp{\sn posrelv}{\sv 1}}{\sp{\sn dxTextLeft}{\sv 0}}{\sp{\sn dyTextTop}{\sv 0}}{\sp{\sn dxTextRight}{\sv 0}}{\sp{\sn dyTextBottom}{\sv 0}}{\sp{\sn dxWrapDistLeft}{\sv 0}}{\sp{\sn dyWrapDistTop}{\sv 0}}{\sp{\sn dxWrapDistRight}{\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2927522159}}{\shptxt \pard\plain\pard\plain \nowidctlpar\phpg\pvpg\posx77\posy6509\absw1910\absh-725\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1250{\sp{\sn shapeType}{\sv 75}}{\sp{\sn fFlipH}{\sv 0}}{\sp{\sn fFlipV}{\sv 0}}{\sp{\sn pibName}{\sv _Pic224}}{\sp{\sn pibFlags}{\sv 1}}{\sp{\sn fillColor}{\sv 268435473}}{\sp{\sn fFilled}{\sv 0}}{\sp{\sn fLine}{\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scalex100\picscaley100\piccropl0\piccropr0\piccropt0\piccropb0\picw3368\pich1278\picwgoal1910\pichgoal725\jpegblip\bliptag1811366017{\*\blipuid 6bf74081e01c488a95fb5308f92512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97018e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28a28a28a28a28a28a28a28a28a28a28a28a28a28a28a28a28a28a28a28a28a28a28a28a28a2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9359f2ee1e236ff758ae77f5c1fa5126b3b0a810673fedff00f5aa46d5e348f7ba6de338ce7fa555ff0084894b7cb6f91d8eff00feb54f16b224ff009638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817ff5aa63a920fe0fd7ff00ad513eae13fe58e7fe05ff00d6a886bbcf36d81fefff00f5a9ff00db408c8833ff0003ff00eb53575ccb63ecf8ff0081ff00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9c75a001260c7fc0fff00ad5cddcfc4882caebc9bbb0f281fbade716ddc64f017dc56fcbaf9466d96bbd477f331fd29e35d0533e473e9bfff00ad49fdbbeb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f81fff005a9e35a18cf91ff8ff00ff005a9adae81ff2c33ff03ffeb533fe1201ff003edff913ff00ad4bfdbebdadf9f4dfff00d6a6ff00c241838fb2ff00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feb53bfb7c6326df1ff03ffeb51fdbe3b5b647fbff00fd6a45f1002d86b7da3d77e7fa55cb2d492f666444c0504939efe9d3deaf51451451451451451451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514514514514515c8df6a5616b7d3c7773796e646da36b1cf271d07d6abc1a9d95d5cf936f36f71f311b58719c7715cc7c44d624d36ce2311e5d821ff748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6abfe1ad4ad6ff0048b5292ee94409bc6d230768cf6f7ab775a9456520576c64f1c1ff000f6a70d7b4f8e30f3dc6c53c7dc63cfe02adc7a85bea30096cdfc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bfbd823be3b8f506a2d4751b5b28505cc9b0be76fca4e718cf41ef50dbeb1642458bcecc8df746d3dbf0abcc48e4f5ef54b55d4eded02c53c9b246ced1827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615c5f899a29af34e25f0e9e6e383ce40af476b806392693ee8c64fe958d16b160f2b3acf9418cfc8dfe156a5ba89177c8fb53d704d56975bb19136c32ee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cac3f98a58f55b347114f26243d06d3fd054e97d6b03179e4db19e8704ff002aa51eb5a6b5de12e339c606c6f6f6ad4691648bcd43f263ad65cfac588cc4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83b4fcadd7f2ab56da9d94b6fe5c72ee97d3691dbe95575eba367a2cd71d0ac6ccbf50a4ff004a77c2cd5d7518ae55df3316672b8edf27b63a9af48a28a2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a28a28a28a28a28a28a28a28a28a2bc7efae5b53f1fdddab30115b9763b8f1f2ca47f5a5b894695e25b592196368ee3640551b3b773f5e318e955fe245a8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d3a4277c724d1c64039ebbf9adcf0df87e2b7d3ede4b732aee45243600e40f41591e3cb696d520963959499150e188fef56b68da0ab6856ef705266982ca0c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632a38e45677805e4920bab5918b797b31939ea58d54d5af7edfe35b3d265758e28f7ee2e700e630dfd3d293c5f347637d617162f0e0799b8447af0a074f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e553cdf35872a31822b876bb6d6bc76d6ecbfbab6c65587077459e9cfa533c63a43aeb7a74e8c5626f372aa7007caa3a62b7bc61a81d23469006da65c60e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32fb8f5acd5d313fe11951f688e29e4ce5cbed6e1fd719e957bc3572faa6991fda61c939e5d7fda3eb9f4ae424b3b9b0f198b29ae5d6de6fba5a421788f2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d4d6d5de892dd7888ffa4dc2c717f0c2e46729f4ab3e2ad1f51974a8e2d31e4de33924b67ef2ff00747d6abde68e34cf0ebdd4d322dc448ed9dd82480c47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c2b67c3172da878695dc92c47049ff00607f8d72da169f35ef8d2fa29672f1472c8fb19c91c4806318f7ab3aa472e91e34b6892522298a7eed58e06643db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2b77c61099fc2d36d3b4ac4cc71c6708d53fc29b0482c45c2aa8678b0481c9c843e95e914514514514514514514514514514514514514578b45130f897aa2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e37794876e01ccdd326badbdb1b1824b53e4412cac51958a2b11d79ae73c731b2cba542c0ec7b885c9eca0ee1f8574be1dd4fcedb668998e18f1bc0e0918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58bf102312da5ae1be66bc44233d061b9aded35e15d12c90dc28090a2125c750a2b9af87fb152f262e373ecc0cf5c6e159dab5bb45f10e399e1cc4f9fde3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31101d6ba3d4ad749b6d31aee5167332636a3846eac074addd3e55934fddb4293d80c7735c0d844f65f1127796364866db8765c0e223dfea6aef8bf5485ef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e2923933e664a9076f0befc53be265bc97da227900b75e579fe24f4fa56869f676d71a447249711b6738467071f31ed5a3a5ac5bfcbb7855221f74a2803b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d72df12f4e31259df4076c906fdcca707e6d8072056bf84656d5221a8cc855a6eaac318c6e5ef9f4f5aa3e3ed5ee74e4812dbcd8fccdd968b2318dbdc1f7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2cb567f094852f0c8ff367f7b927e56ad5f07f976fa05945bd726d636719e876ae73597e130a3c6dabbb48029966da49ebfbc5a87c51897c7da76c70e018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9c7ef5aba2f15061e18bbdaa4ffa33f41fec3558f86722ae9f0c3b81636cb2119e9c20af40a28a28a28a28a28a28a28a28a28a28a28a28a2b9cd47c17a6e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d70f35d43333162f032a9ce49ebb7d4d169e0eb4b5b949daff0051b828a15567983a8c1cf4db52eb3e12d3f5c58c5cc9709e5e3698994118ce3a83eb5269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b1d1edcc30493be5b71794a96e8063200e38a8354f0769fab3ab5c4f76bb4ee011d40cf3cf2a7d698be0ab04b516e2f2ff00686dd9f3573d318fbbd2a2d2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a669041b7babe6c76791483d7d147ad5bbef0969da80fdebceac3a3a150ddbbe3daaa2780b4c036c9757d3a7f76691587e5b6b63fb1ad83128d2203fc2a4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0c552d43c25a76a2f13bbcf13c79c3c25549ce3a9dbed542e7e1e68d751aabc974197387564ddf9edad39bc33633d8a5a4af33a2e70cc54b7273e959d078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eb785224bfd4b6a6700ccbdff00e035af63a0dad85b24113cac173f339058e493d71ef55758f09586b968f6f7535caa3e326365046083c641f4a9b4ef0d59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eb05bb4db1738dc57d49ec07ad57d63c1da6eb7184ba79c63a142b91d3d54fa55393e1f6992dafd9def35068f9eb2a9f5ff67dea6b0f03e9da7c6c915d5f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429f3c8a7038e9f2fb54369f0ff004bb2bd7bb8aeaffcc772ed991719273fddf6a1be1f694fab0d49eeaf9a607214c8a547cdbbfbb9ebef5ad77e1eb3bcb0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5697cb78cc6482338231e9ef55f41f09d8f87a6692d27ba9098fcbc4cea401c74c01e82b7a8a28a28a28a28a28a28a28a28a28a28a28a28a28a28a28a28a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8a28a28a28a28a28a28a28a28a28a28a28a28a28a28a28a28a28a28a28a28a28a28a28a28a28a28a8a6b986dca895f696ce382738a824d56ca2203cd827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e154c78a3462702f39ff00ae4ffe156a7d62c2da132cd3ed41d4ec63edd85535f16688c702f7ff00213ff85688bfb62bb84bc7fba7fc29a353b36e937fe3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2946a36848025e4ffb27fc295b50b553832e3fe027fc29a753b35eb37fe3a7fc295752b47fbb2e7fe027fc2a48aee09dca46fb980ce30454d45145145145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4514514514514514514514514514514514514514565eb1d60f5f9bfa561ea13c76d66f34c372a6323a752076af1ff14e92748bd86f146d0dbbdfb28f53eb5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b3c17fa32cb32ee47cf1923a37b7d2b9bf08f872ce589eeee22ff5b8d9f31e31b81e86bb750123201c0a62a6dea715cdeb5e288f4dd5ad74e8d3cd966951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db8058ae7a7a8ae8849fb88d9f862a091e9c5395942ee6e41e94aaebc85e38cd6869207da58e7f80ff315b145145145145145145145145145145145145145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45145145145145676a7197783db77f4ae57c411b4d2c166bff002db767f0c1ac5f8856065f0eef5ff965fd5d2b27c3d7925df84c5aa9fdeafb0ef2135d1e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c7e15d1a360bcf3b464ff787b1fef552bc3a9c3e17fed1927f2e44edb14f57db5b524cd3e93712c6de4ec5624e37745cd79e681a55e7887c55717cf75b56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8d64f2c1ddb5c1031918eb5d9f893547d22dedace37df7371b604e31cb02037423a8e95993a4d63fd9cacfbaee79a2321c0180dd47a7514ed6357275bb6d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3cb8e4895b3b73b98b15dbd38fae6b63c0106a76faedfc73262c42c9e59caf2772e3a73d2bd128a28a28a28a28a28a28a28a28a28a28a28a28a28a28a28a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8a28ac2f11eaa9a60b62f1bb2beee571818c75fceb034abab7d4f5ebcb88dc18e3d9b0641eaa41e9f4ad7d5ec16fb4f9603d1b1ebd883fd2bcefe1fe9b33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b3a958a2db9054f390d573c75a74ba96b5a65bb30583f7bbd981c7dd5239fa8ad4f174924fa1ae95630b4cf75f74a0dc176b2b1ce327d697c4b29d2fc333c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0efb8668c11db72119e7e94df04c71d9e9e96c87cc9645170f22f40485054fbf159baa69b26a1e3e4fb448b1dbc76c2452e3037094e39e39c1ae86dac74e3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6a159a68d76ee56e9839c707d6b96d674fb5f174f76aa45a5cd93ba2cb292436c27dfd5b3f85759f0e56f62b096daf087103189240301954200470383cd77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45145145145145145145145145145145145145145145145145145666b1a1db6b691a5c4b3a08f38f2980ce71d720fa56769be0ad3f4b94bdbdcde64f50ceb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7ae147ad6dfd8a32b8cb7e62a869de1bb1d2cca6dda5cc98cee2bdb3e807ad497ba0595fc616656dcbd1c05dc3a7723da88341b38235506462b9daef82c3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0714dd47c3b63a9db182e37953d08db9070464641e79a6699e19b1d2a0315bb4ad939dee54b741c6401c7145ef866c6fa65964799240bb77215071d7ae3de9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7e1cb2b25611b4a4b125998ae4e7f0f6aaede10d34bc8ea654691cbb94da3713d73f2d69d8e9b069ea160dd80bb7071edcf03af15728a28a28a28a28a28a2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a28a28a28a28a28a28a28a28a28a28a28a28a28a28a28a28a28a2a17bbb68dca3dc44ae3aab380454726a76112ee92fad907ab4aa3fad554f1268523ec4d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e67fee8ba427f9d5d17b68cbb85d4257d4483147db2d7fe7e61ff00bec53bed56e3fe5bc5ff007d8a4fb65b0eb730ff00df628fb5db7fcfc45ff7d8a5fb4c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5b47ff007d0a5fb441ff003da3ff00be8527da601ff2da3ffbe853d1d241946561d320e69d45453dc240bb9b27d85539759b78a22e629980ecaa09fe758c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d29f535b0fb3deace5b1f32281d719fbd9c66ac6b1e34d2b436845d9909976e366de339eb961e86b4edf58b5bab28eea2dcd1c881c74270467d6a44d42175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038fa81fe351ff6b41e66cd92e7d7031fce9ffda50e71b5ff0021fe34ff00b745e8df90a437d1019c3fe429eb751baee19fa535af625ea1bf4a8bfb5eccbec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ab483aa060587e19a7ff68438ced7fa607f8d4d0dc24df7430e33cd4b4514514514514514514514514514515c86b03fe277707fddff00d04572daf6ab158d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93c06692ed989f94911468b967380463718d7923971e95ca7822c96ff56b89da25751b719031f758743f4af4a6d8062363b7b0e82a4b6224e4722ac64007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42658f7ec63f3751c76a915d081cf56da3eb53091158464e1bd29dbd7785ce3d6958a2e32c7af7f4ad5b3b8b7b6d366b99a68e2822dcf24b230554503249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00e735a34564ead2889f2cd84099249e3bd617f6c69ca581bbb67ec57cc5247e19ae134855d63e205dde46d886dcbc6003c1db2839efd8d6aea9e14bcd73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a59a236d1ca182b39ce0313d3047435d9416f1d8d945086091c5184e0803818fe951c7a95879de57dbedc1f4f3973fceacee85cfee5d5fdd483fcaabcd79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b0479e356dd860ce06054e2f6d4c784b98ddbb6d706986fed96558dae137100e378ebe94abaa58c72ec6be8039e02195724fa63352cf711ac2646902a91c1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e534ed2a61e259b525bf79607dcbe5898b2a92e1ba63038f7aeb6e25b5b48566b8b98a2e381248173dfbd58d26fed2f1c8b7b88a560b922370de9e87deb5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8a28a28a28a28a28a86ef9b57fc3f9d796fc48f125de9096b05a4bb1df7eef941e9b08ea0fa9ae83c35773de69b2b4efbd84a467007181e9f5acaf13f883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2f6dadade0f31276545f9d47ccc580ea0fa55ef0eeafa85c5bccda941e59595917e7539000c7dd1f5ae5ee7c7f701def638b16ab8c2ee1ce78ebb73d6bd9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d671fdb13fafcbff00a08af1fd62fbedb6d7de219170750c4364193056d2371b4f2818798c5a4e73c14f4aebbc09622c740591fe57933bbbf466c7f3acab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f176ab7004db6c63db81b41ce57f03d56aee9b7571a68d474f85fcd683cbd830171bb2c7afd6ab784af2e4f882eeca597cc58d5f27681960ea2af5a6a8d7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9edc1fdddbc6ca47bac98f4f7ac6f115c4f16a0351f3b6a4577e4aa6d07382587352ea7f6e9934dd4436e6678885c28c2f2dfe78a6ebd7f7714567aa5c4b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2748963da0fcc32c0e47f8517f04ada20d7aee7ccaff340bb0700a975e47e3d457a8f83826a5e0d852f228e68ae215596391432bab46b9047420e4f15d3d15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c48d6574cb23165849347b14ab11c90f8e83dab8d363241e0b92f2451e749199564e3760c79ebd7ad4bf0d34d9fecd757d2313e6bb8c9c139210f5cd7a1c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ae01c1c735cef8cf57feceb186d43309ae19514ab11f7830fe62b035ab35d2fc2315f3cdfe972e082170dcc64fde1ee2b77c2f712d9f8586a176eec043e77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938d8add79f43599a3c73f88756bbbf46636cc5e35566c8077023838ec7d2a969935c5c78aaf208d9c4764ceaea1f83b1c03c7ff00aea9eb534b6bac5acf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479d7a9188816030589eb9fc2a5d774fbd8750d324567066b88a4c86c1da49f7ae9b5e9e54d25620ee1e2b313310dd70a41aa9e039a59346ba9a6776dd74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367036a9151c97ade25f131b484b34569f248acd95251f07838fef7bd5af0225dc3f1035481e22968904a17120db912a81f28e9c57a85145145145145145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54b56b88ed74c9a695b6a2edc9c67f880af0cf8813bea1a5e9b7d28da66f3768ebd1941fe55e8be0f04e95296ed39ffd056b3bc61a6de5deada6dcdb41bd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276f9c0e1598f735d14b6af77a6dbab0d8c42b91d71c579be9ba3dd6956d369b2e95e74c36ec93ed017b963c648e87d6bdcabc57e2af8865fedb9bc356c7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a849cab0dcb0145de79538c8dca09ee7dab9bf1328d4f5cb7d3ec6244b789762c6802aa2845c0038c0f97b577dad44d63e1b9c45c32edc7fdf63fc6b13e1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bf87de523e6931b87a61db151785256bcd4752d54fdd6f2b69fa065fe9e94cf0ea2697e1bd435298fef67f3197d8b206038cfa7a51e08ba8609ee2e665cc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2c0727a3153da9be2995752f165869f19f904b1bb7b1deca7f9d7a25942b6d690c4064468aa3f002b86f18ff00c4cbc4fa6d8272049148c3db7b03fceabf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de4bad2345c7ee55a1623db2c9fcbdebd3fc152c4fa008a13f2dbbf91dff855477ae8e8af20f89d1bcfe3fd16061985d20047b995c7d7a545e3ed4121d12cb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806246d8b9f62ac9dc7f5adcf06de431d95b69cab878ad559ce4f2c02a9ff0039aea9981040ea56bccb52dfa9fc46b5b49398e208c3ea2623fad4de32b9f3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2f4603e54b9899bfdd0ccbfe79ad4f18136fe0cfb3db8c623d9f8796c3bd4ba1491e87f0f52e0f0ed6e253f5f281f7f4aafe06b7592c751d49c7cd737724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6582b7f9e2b0bc8fedff008911c683fd1ecd8311fed24df81e86bd64c685238e63948d46c1e98e9d2b81f891703ecf6d656e312dc4a91e73fc0c1c639f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61b2d7c113dbc4b89a0b462c73d596300feb55be1ec71dbe95797b28fdf35cbb939ec550fd3ad77ba25f417ed2bc231b49561cf5e3d7eb5b145145145145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4514555d4604b9b0922917723632338ee0d78c7c5af24ff65c51303b7cde14e719d86bbaf08855d36545604f9c4e33ecb5d108f9cf34e248180290609c9a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3abcf86d71ac78a359d7ef6f92deeee6448ed0266710dba22a8ea176b310ecca3206460920937b48f875069770f70f7de7ccd8f9fca2bd88e9b88e86b76e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9710344d3f0d8cfc9ef9f5ae3e4f84efb25860d77cab793198bec9bba73d4be7af35d1697e0bb6d2ad45bdbcf88c76d87d49eec7d6b2edfe195bc7701e5d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894e523f24ae3078e77d4da7fc39b6b0d525bd5bcddbd8b2a79446d25811ceee7a53a0f8776906bafaa8bacccec5b1e59eedbbfbdebed5bffd8bc11e7f7c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febd663f82ad24d5d35269b33a2850769ecdbbfbd8ebed51eb3e05b3d6a58e49e6c32630769ed9f461eb5b9a3693168da7ada44db941ce7047603d4fa568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c978bf44b7d6668524f96440acafc9c63776c8f5ae7e6f0641716860b893700b857c118e30380d5abe1dd1adf43b53121dec4e377238c0ed93e95aedc92c3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587a878761d4af967cf96db705b93dc9e99f7a6dc784ad5edd1657cb2306f3307b0f4cd2ea771a6e91a65bda4ed98a52b16fc3752a47419f4ae4bc636c62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a1b6bede97522ec4f2b1f2b2b00326bb0f0ee9ed67e16b7b6c619ad97f3d807ad2e83a00d32eae2edc7ef25766cfd483ebed5bb92d26e3d318acad73c3d1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b0991377952ab8e48e067dc7ad58b3d261b4b36b754c2b821864f42307bd65c9e13dcf204b8fdcbb96f276763ef9f4e2ba4d02c23d362f2224da36e48c93c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7dab6a8a28a28a28a28a28a28a64b18963284900f71d6b96bef87ba3ea4e1eea5bb90af4dcc871d3d57d8569695e18b4d2198c17174e181056570476f403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3ecc9eadf9d21b543ddbf3a4fb2478c65bf3ab1451451451451451451451546f34e37738944db085db8db9eff5a83fb1dffe7ebff21fff005ea33a1316c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f21fff005eac0d2b11ecf3bf1d9ffd7a55d30a8c09ff00f1cffebd49f61cc7b4cb9f7db587aff83975c8edd4def93e4c8b267cadd9c67fda1eb5407c3d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6daee5d5bcc8a08d5043f66c64ab673bb77e15d48d34085635931818076fff005e83a79316c337e3b7ff00af48ba6ed5c79dff008eff00f5ea45b22abb7c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769a34f21b3e77e1b7ff00af4ad64c7a4d8ff80d2db5935bced219b7e5718db8ef56e8a28a28a28a28a28a28a28a28a28a2b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72\sl-232\slmult0\nowidctlpar\tqr\tx4824\aspalpha\aspnum\faroman\nocwrap\nooverflow\adjustright \fs20\cgrid {a possible,\tab s'appliquer qu'aux fourrages des pl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sl-233\slmult0\nowidctlpar\tx1872\tqr\tx4824\aspalpha\aspnum\faroman\nocwrap\nooverflow\adjustright {a mauvais pr\'e9s. \'bb }{\fs19\i\cgrid (\tab d'un voyage\tab . dans les Vos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504\sl-232\slmult0\nowidctlpar\tx1152\tx2016\aspalpha\aspnum\faroman\nocwrap\nooverflow\adjustright \fs19\expnd0\expndtw1\i\cgrid {.\tab . prat.\tab }{\fs20\i0\cgrid s\'e9rie, t. III, p. 40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216\li72\sl-234\slmult0\nowidctlpar\aspalpha\aspnum\faroman\nocwrap\nooverflow\adjustright \fs20\expnd0\expndtw0\i0\cgrid {Ce qu'on parait donc avoir trouv\'e9 de mieux comme \'e9co\-nomie de temps et comme qualit\'e9 de fourrage, serait l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sb8\sl-234\slmult0\nowidctlpar\tqr\tx4824\aspalpha\aspnum\faroman\nocwrap\nooverflow\adjustright \expnd0\expndtw-2\cgrid {m\'e9thode allemande dite de\tab ou Foin brun, dont\line les proc\'e9d\'e9s de MM. Crud et Puvis sont de l\'e9g\'e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 modifica\-tions. Dans plusieurs cantons des m\'eames pays (Belgiq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i72\sb11\nowidctlpar\adjustright \expnd0\expndtw0\cgrid {\'abnord de\tab ), dit M. de Dombasle, on fait m\'eame\line }{\f10\fs18\cgrid a }{souvent ce qu'on appelle du foin brun : pour cela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870\margrsxn53\margtsxn687\margbsxn1155\linex0\sectdefaultcl{\shp{\*\shpinst\shpbxpage\shpbxignore\shpbypage\shpbyignore\shpleft870\shptop437\shpright5674\shpbottom608\shpfhdr0\shpwr2\shpwrk0\shpfblwtxt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z225\shplid1251{\sp{\sn shapeType}{\sv 202}}{\sp{\sn fFlipH}{\sv 0}}{\sp{\sn fFlipV}{\sv 0}}{\sp{\sn posrelh}{\sv 1}}{\sp{\sn posrelv}{\sv 1}}{\sp{\sn dxTextLeft}{\sv 0}}{\sp{\sn dyTextTop}{\sv 0}}{\sp{\sn dxTextRight}{\sv 0}}{\sp{\sn dyTextBott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xWrapDistLeft}{\sv 0}}{\sp{\sn dyWrapDistTop}{\sv 0}}{\sp{\sn dxWrapDistRight}{\sv 0}}{\sp{\sn dyWrapDistBottom}{\sv 0}}{\sp{\sn pWrapPolygonVertices}{\sv 8;5;(-62,0);(-62,21600);(21662,21600);(21662,0);(-62,0)}}{\sp{\sn fEditedWr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sp{\sn fillColor}{\sv 16777215}}{\sp{\sn fillOpacity}{\sv 0}}{\sp{\sn fBehindDocument}{\sv 0}}{\sp{\sn lTxid}{\sv 3186454026}}{\shptxt \pard\plain\pard\plain \li72\sl-167\slmult0\nowidctlpar\tx1008\aspalpha\aspnum\faro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cwrap\nooverflow\adjustright \f34\fs15\cgrid {166\tab CULTURE DES PLANTES FOURRAG\'c8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5674\shptop506\shpright5750\shpbottom3893\shpfhdr0\shpwr2\shpwrk0\shpfblwtxt1\shpz226\shplid1252{\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467203979}}{\shptxt \pard\plain\pard\plain \sb269\sa2842\sl-271\slmult0\nowidctlpar\aspalpha\aspnum\faroman\nocwrap\nooverflow\adjustright \f10\fs29\cgrid {j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r\sb2\sl-232\slmult0\nowidctlpar\aspalpha\aspnum\faroman\nocwrap\nooverflow\adjustright \fs20\expnd1\expndtw6\cgrid {\'abentasse le foin en meules bien serr\'e9es, lorsqu'il n'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870\shptop1473\shpright1085\shpbottom1580\shpfhdr0\shpwr2\shpwrk0\shpfblwtxt1\shpz227\shplid1253{\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964292975}}{\shptxt \pard\plain\pard\plain \li85\ri63\sb15\sa15\sl77\slmult0\nowidctlpar\phpg\pvpg\posx870\posy1473\absw215\absh-107\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254{\sp{\sn shapeType}{\sv 75}}{\sp{\sn fFlipH}{\sv 0}}{\sp{\sn fFlipV}{\sv 0}}{\sp{\sn pibName}{\sv _Pic228}}{\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18\pich135\picwgoal67\pichgoal77\jpegblip\bliptag-1758570598{\*\blipuid 972e579a4bad4554befb4b74a68aa3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10000e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dbbebc9b5ff1b6a304fc5969cf2b6de3e678e423a8c11c1f7ae6b5b8aeb57d66e20b197ca82d76ed5da1b1b9413c9c1ea0d6db23697e31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bcd8e5d3754f3648a78d95948964c8618272368ce7a1acabebab8d2357bab9b73e6dbddecf2cf0bf71403d727a9a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b14\sl-232\slmult0\nowidctlpar\aspalpha\aspnum\faroman\nocwrap\nooverflow\adjustright \fs20\expnd0\expndtw-1\cgrid {\'ab encore qu'imparfaitement sec; il ne tarde pas \'e0 s'\'e9chauffer \'ab consid\'e9rablement; toute la meule s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t s'affaisse de mani\'e8re h se r\'e9duire \'e0 un volume beaucoup moindre ; elle \'ab ne tarde pas alors \'e0 se dess\'e9cher, et le foin se trouve \'abcomprim\'e9 en une masse brune, dure, et qui ressemble \'e0 \'ab de la tourbe ; on ne peut plus en t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r qu'en le coupant \'ab avec des couteaux, des b\'eaches bien tranchantes ou des \'ab haches. L'opinion d'un grand nombre de cultivateurs est \'abque le foin brun est plus profitable aux bestiaux que }{\f10\fs29\cgrid 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917\shptop3024\shpright1373\shpbottom3216\shpfhdr0\shpwr3\shpfblwtxt1\shpz229\shplid1255{\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1329614245}}{\shptxt \pard\plain\pard\plain \sl192\slmult0\nowidctlpar\phpg\pvpg\posx917\posy3024\absw456\absh-192\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256{\sp{\sn shapeType}{\sv 75}}{\sp{\sn fFlipH}{\sv 0}}{\sp{\sn fFlipV}{\sv 0}}{\sp{\sn pibName}{\sv _Pic230}}{\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804\pich338\picwgoal456\pichgoal192\jpegblip\bliptag568393058{\*\blipuid 21e0fd62485f4a3db224bd4355b71f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5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a2f732798e0370188e94d373281f7ff414cfb5cc4f0ffa0ac1f14f89ee345b18dd25c492ca2243b47521b1d8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4695e2ad71b5a82dae66f3a09a059776d45d9960318032702bb65bb95973bf1ef81cd38dc4e141df927a7039ae2353f1078aa2f14416f6cb9b132287198b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0f519e95da45773b44acd261881918070698d7b387c79d819fee8a57be9801b64ffc7456ad72bac7892cf4fd4e3b37dd25c4ae1424582402c4648ce7a8a59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b51791d80dc6778849b78c804e3919cf5abf6e7e424e79ed5e7df11ae27912d10c0cab1dd215664203637f00f7aeb34297ccd02d5e5568c2c2992c31fc23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4526bb21771656ef3ac2c433aa6e071d4020f5e956acb59875181de2044f1e43467190c00c8c673d4d6249e2c31ebe9a75c5b4892c8404fdde01cb6d1d4f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6a6b7ab49a4e9c6e9612ea837380a4918049ee3d2b0edbc6779ac5835ce9f6788e21b5ccd11ea064e30c7d4569786bc4f16b7e75bc8be5cf033071800657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27a9aeeebca2c105dfc46d524bb019a03288837380b30c119fc7a55cd0638eebc4da8dccbf34d1bcb1a6ec1c2870463bf5aec61ee7d2b87f88f2ef8f4e8f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2227ff001fabbaa5ecb63e0a5319209b500119c81e59ff000a9bc2785f0e24ac72d2a07627b928a79ac5f0fdd3c7e38bf817ee32c8f81d33e6019fad54d7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8da69c9ddba2c7fdfe35d5f8bb1ff08cde83d4dbbfe7b1ab1bc0f6a91785241d7cccb1cfa945acff0003c689e2dd614138df37fe8c5af62af2fd3ad27f10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f8a34cb5bab38a7792396deea331c8a52760e1957386ca91827eb5a56da06a363e2196f62426de6425d70d9de5f278c631815d3431ca236261901f4da6b8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a5b5fdf3c096fa46a52b453ac8592d9994a8ddd08fad69cfa6ddeabe14168d67751486d760124455836cc7a1f5aa7a1cba9e97a2be9f3e8da94924194575b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ac15428209c6738a7787342d421bebed62ead26492512797198d830524301823af5ef5cfea767ad5c78d2d7514d1b5430c2e809fb2bf3890b6476c62ba8f1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179e1f921b7d26f9e596220016ec482518738fad66f84e3d56cfc37716f75a4ea4934618a836cc3761140033c9e41accf0adbeada6ebda8de5d689ab049d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4db68f9f99948ce7e86b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li504\sl-221\slmult0\nowidctlpar\aspalpha\aspnum\faroman\nocwrap\nooverflow\adjustright \fs20\cgrid {vert; tout le monde est d'accord qu'il vaut mieux p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2635\shptop3254\shpright5078\shpbottom3446\shpfhdr0\shpwr3\shpfblwtxt1\shpz231\shplid1257{\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3081380326}}{\shptxt \pard\plain\pard\plain \sl192\slmult0\nowidctlpar\phpg\pvpg\posx2635\posy3254\absw2443\absh-192\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258{\sp{\sn shapeType}{\sv 75}}{\sp{\sn fFlipH}{\sv 0}}{\sp{\sn fFlipV}{\sv 0}}{\sp{\sn pibName}{\sv _Pic232}}{\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4308\pich338\picwgoal2443\pichgoal192\jpegblip\bliptag-1196608142{\*\blipuid b8ad3572b16a4b6ab98381f47d95c9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1fd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28a28a28a28a28a28a28a28a28a28a28a28a28a28a28a28a28a28a28a28a28a28af3ff0016f8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8d02469631badccde58e50607cc7d09e82b6f4bd66eefb4bb5ba32f33429211b477507d3deac9bfba07997ff1d1fe1486feefb4bff8e8ff000a72dfdd30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bcffba3fc2817d761b0d2f5ff006454bf6cb8079938ff0074523df4f8f964c7e0298ba85c1e3cce7fdd1fe1593aff008a27d16c44a1bcc95fee2600ce08cf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8d67693e34bfbbd5e5d2ee5764f163272a73952dd971d3debab379718189393fec8ad0b4677b64690e5ce7271ef535145145145654d7f24733af99850c40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949fc75753eb12697a6c3e74d1677b6e0b8c36d3c32e3ae3bd41abf8b35fd16dd6eae22cc4480c3747c704f607b0ae8b45d6ae753b082e8c9c4b1ac98da3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3e9ef57dafa6e42c9cfd0545f6bbdcf3371feead73fe21f156a5a2cd0b27ef6191d633f75704e79e87b0adfb0d42eae74f82e5e4c79b1abe368e3201f4a9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5cb13893ff1d14ab75759e65ffc7452fdaee3fe7a7fe3a2817771de4fd0538dcdcf96d893e6c1c7ca2b87f13f8b75ed0e44656ca3c8100c47df77b1f4aefb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92f744b0bb97fd64f6d1c8ff0056504ff3abb45145145145145145145145517bd9164750138240e29a6f67feec7f91a4fb7cbfdd8ff234d3a84dd963fc8f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c5f4b8cb2a7e46b9af1578c6f740b31730c103a0fbc191893ca8e30c3d6b72d756b89ad95e448d2439f970477fad42de2255bd16bbe0333744079e99e99f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eeb5756966f28804920c6d554273c81d33587e16f186b1adcb28bed37ecaa8a48dd03a138dbeac7d4fe55d37f68cf9fbb1fe47fc69a751b907848ff23fe3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e55f14187f67a123205e8e3d787abda16b0907876ce478b6a24289f7b3d107b56fc172977124aa70ac0367d33cd654fe228c5dbdbdb45f6831b946f9b660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d4535fc536aa368ff5fbbcbf279fbdfddce31d78cd4965ae6fbd4b5ba87ecef365a31bf7e4004f61ed46abe2a83486fdf265477c9f6f407d6a4975d8bfb3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35df1c99c7247438f4a8bc3de2483c408f2c098f2f19193df3ea07a5727e38bb69b55d2e230709e6ff001fdecaafe58aec6d16de385efe783ca9b8dcfbcb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0e071d2aa6a7e2d5d257cd9edb08bd1b7fdee9e80fad771a6ca26d3e2907439fe66ad51451451457987c4cd55ec74b92da13896e262838fef2b8ee3daac78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e165a0c524e3f7f320727eaabe871d456deafa4b6a9047183f22b8661ea3073dc7ad4d6e91e9d6623fbab1263b9e00ffeb564378a6d3ed6d08392a79383c7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ad9b2d460bf87cc89b76d383c11fd3deb87f132b6b5e35d334c8beec32457127d04854fa7afad76b3dd43a459b3cafb23890a81827803f1f4aa563e25b7b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07eeddc28939e49c76c7bd3ef7c476367a8c562f71891f040d8dc92718e951dd78aac6ce4f2da5cb75c6d6ff000ad086ed6e618ae14fc9228707d88cd65d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aced2f8d903bdd46e3c11d0e3fbb5c4eb17ebe28f1ae996f10fdd44f14b20fa4841ec3b357b4d9c6b1595bc6830a91aa81ec054d45145145145145145145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06a1791d889ee2660a8acc49209e993dbe958961e28b6bcba318994866c2611867918ebf5a7ea7e23b6d3ee628de541b88077231ee7d3e95a3697b15edb0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98346dd08040eb8e87e94db2d52df50321825deab8fe123d7d7e95c878d585dea1a76959dde6f9be62f7e02b0ebc575b7934565199246d883be33fcbeb5c0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af23d5fc4d797af70f26ed9e567381f2306c6791d2bac9bc4da7c1a9fd9279d7cc1fc06363db3e98ad7db0c30b4e008f6e73b0638033dab2acfc436975a84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93832a93f28461c671f4a826f1769b6f733432dd8578dd908f2dce0838f4af41af2bf88ccb34d69163837e8a7ff001f15a334710f09bc2071f65231cf5f2f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a75e496fe0dbc62798a3754f6c46314be03903e99737329f9dee19b3f555358f7c367c488a448f71f28480eec7fcb635afe208350bebbb2b9b3876f941fcc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4f2c063afe3563c732795e159582e318cf3fedad697870a8f0cc00fdd1bb8ff819ac4f86c86382e04839f97f9bd57f1aaa36afa484186fdf64ff00c056b7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0dc5d682e965ccbc6071cfccbebed9ae5a6f195b5d599b0d560fb393d4ef2fdf3fc2bf4af5cd14a1d220f2fee7cd8ffbe8d5fa28a28a28af14f162beaff1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cfac714aae47d2561edeb5e93671a45671c4a31e580bf90a7b48430dadc03cf15c2fc40d78a241a5407135cbaae7d9b72f718ebef4cbfb48f47f00af189e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0dcf57311c9ee3a8abde118d749f0a1b975c3bc7f68273d8a29f7f4aa1e0c56d4bc43a8eaac7fe5b4b1a7d37ab0fe7e955fc55abc9a978a6d74780feea2951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fef61d95b9238ebd8d6a9b39ef753b38e28fc9b6b60843ee0df329e98ebd0f5ae73c5da7fd8af21b757dd77777aaeaf8c615cb0e99c7515735b9d346f0ed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910df777812327a61dd0ae7b8ea3d6acdf5f4da2782e08e76ccd240b08e07de319f4c8ea297c2f6634ef0edd6a173feb65479f3fec9456edf4aa9e00b313e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9eaeff75a69427d0b2b0ff38af64b73bada223ba03fa5494514514514514514514514578e6b5733788fc74fa5efdb6f693976180776d94a91d88e0fad6ddf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79f56d3e68a5d905b246026d07eeb13d739e9581e2ef2ed6e6db4eb51fbeb9ba59246f5dc594f5f7c77abf777e3c3be08505bfd207dd18ebfbce7b11d0d6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b4f3a7f87a25978924cee1f476f7f7ae7f483fdb3e3d9efdb98edb6ed3fef4447b7a56ef8cb555d3740b82a7e63b71ff007d2fb7bd2783b4bfeced02156e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6c9f5f99bdfdeb8fd660171e22b2d1ed973feb37367afc81875ff001af4dbc40d6722c8709b4e4fe15e7ba346fa978de7994e61b646801ff76407ebd0d6578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3ca75e77b79702405dfe5fe22cd9ea6bdfebc6fc7b7524da92c16b0ee78ef839f9b19c161deaca6aa1b49162c3fd22687ca0be8c5718ce31d6a787479534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98e5e685be5c0e095c63ad65f85eed3494b9d3ee9bca64b86c71bb206d5ed9f4354ee16e1fc5a9ad22ff00a2c6c206391d049b89f5e9ed5d2dc6ad15e491c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dbcb8cb7046d3d71c8e7a53fc7969753f86e68e04dff0077e5c819f9d7d6b3f49f10d9c5e1e8a12d89f9c2e0f3f393d718e959de0c9ee6d26b8b5ba5f2dc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1c83fde3dbf0a9bc5d7d1cfa9d9b45f30877e5b91d557b56cf88afe65d252ead17775ee07f101dff1aad7fa869d7963224d1ffa4be3f75b9b8c11dc0c7419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f0bdbfd97c39690e73b77ffe86c6b5e8a28a28a2bccf5ab78f4ff16bea920fdd9050fd7cc2dfd3d2a49bc5962aa22b43be793855f98658f6c918eb8ab3a4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aeef7470189217e5f9738e323ad73fe2ad264ff849acb5431ef86154079c608766cf5cf4f6aafe204b9d66dedae51765ac12212b90770504fb11906b56e2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bf054b15bdbf262283e71c2f97d79a8fc26f35b43069f6cbf2a22bccd91cc836ab0e7fa7155e2dba378c6f6faec6cf3639361eb9632640e33e86ba3b1d4c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650985c6073f7ba7b7bd724b6775aa78f9e6b88f6c56f9d9c839db2e474c7ad278a74fba8fc556178f6fbede358d80de0721d8e7ae7a54de2ab2b8bed2f4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30ed856e2390fcc0e176b1faf4350eafa91d4bc3ffd9da7a6f68adb6b9ce3002153d47b8ab7e0ab89a1b786d6dd788d17cd7c8fbe0282b83fcc57acdb12d6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ea5149fcaa5a28a28a28a28a28a28a28a2bc7d658741f1beaf3de0da6792668cf273ba4c8e99f435d069baa5cea45d9d316fbc88ce473d31db3d0d72dac5b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1f16adfdd8cc613f73fef7984af4fa1eb507882caf35db45bd61b6da3fbbd0e72403e87a8ae9f48fb5be9f3de326049b76264718241e6b95f054d7504a2d5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4bfeb791c63711fa7a569f8faca4ba96cc32ecb61bf79c83fddc7bf5ae9bc3f772cf6a5e68f6ab7fabe41ee73d2b85d2a56b0f175ec928cddbecf247ae23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ba1ef5e8b76b24fa2ddc4ff33346e17b73b78ae0f41bf8f465bd81db174d3c8553079e8073c8ea2ba2d3ec22b881e7bc8f324ae641c9e0100e38fc6b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5030\shptop3979\shpright5750\shpbottom4210\shpfhdr0\shpwr2\shpwrk0\shpfblwtxt1\shpz233\shplid1259{\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3570731859}}{\shptxt \pard\plain\pard\plain \li10\ri19\sl231\slmult0\nowidctlpar\phpg\pvpg\posx5030\posy3979\absw720\absh-231\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260{\sp{\sn shapeType}{\sv 75}}{\sp{\sn fFlipH}{\sv 0}}{\sp{\sn fFlipV}{\sv 0}}{\sp{\sn pibName}{\sv _Pic234}}{\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218\pich407\picwgoal691\pichgoal231\jpegblip\bliptag1006857764{\*\blipuid 3c036e2424974289bb08e5c0335bdd5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300090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a57fab58e991992f27f2d4753b18fa7a0f71552d3c51a35f5dfd96daf37cdfddf29c76cf5231d05691bb801c6fe7e8695ae6145dcc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435923c5fa11d412c05f7fa4be76a794fce064f3b71d2b564ba8621977c7e06817701190fc7d0d30dfdb0eb2ff00e3a7fc2abde6bda6e9e81eeae7cb53d0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fc87bd2da6b9a75f4265b6b8de80e33b1873f88f7a94ea768bd66ffc74ff008530eb360a7067ff00c71bfc2a16f116948db5aeb07feb9b7f8530f8a3460db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73ff005c9ffc29a7c57a283837bcff00d727ff000ab363ade9da94ed05a5c79922aef2bb1871903b8f715a1457947c4fd4d92f96da3917f77f7d4104f210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56be9da369d1df0d461d85dba80e4f62beb5a6dab5ba900dcc299ec645ab11dc79a1b0e1d7d46315c2ea725b41f102d37c6a47cfd5f1ff002c857730ea504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44f1313fc21c67d6966be8e05064952207bbb01fceab49a84591fbd8c29fe2de31557c409a66a364d6fa83c4147dd66976f707b11e829da1d969f656423b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879dc92161d07b9f414ba95ec564ea1e78c17c70cc075cff0085664fa9c0a462e6166233b438cd509f5180380668b7b744de33cd556bd8198af9d1093fb9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7f2a82e6ee38a3058aa927192d8ae9bc032ac9abca55837fa39e41ff696bd0a8af23f899042baabc9b543c98dcd819e152b7ae2d9868d2a5949e5cbc6c39c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3d3db35ced9e9ec7c3d9bfb98fed6bdc49cfdff719e98abbe0bd4a6bad1834ee58fa924ff137a9acbd62dbcff1fdae7a7cff00fa2856878b4ff630b7bdb2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bb791c7f740e98f535775d923bdf0fc93876078d854ffb601fe55cbe9106a1aaf845a55b897ed1c6c2cedff3d0e7d4f415abe21b59478559ee1dfed29dd4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3d79e956fc0b70ff00d8929918b14908058e780ab59d0de8d5fc51769361e1837a286e46e57e3ae474354ae2009e2f44e76180154fe1cf99e955fc416fe4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a7ba80bba68d48518e0b1aadab2c769afdb1504f98a990a3b963515e5c093578e097708b686c37aeec5759f0cae7778bef6dd4feed6d1d947b79882bd6ab9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c5ab73aa7f62eb1652693ad1794456f21678ae913077c136d0b20daca4af0cbf36546335c27c599024b232b0322e38079fe0ab37daacbff08ec93da67cce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fef807a1fad616853f9de1bfb45eceef727aa97cff00191d0f3d31537822fa3874f5b5775f30e70a0f3d58d26a17e21f1a59cd24b1851bf396ff00a66055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dd25d688b6d6ce8f3499c0539e8ca7b73d2afdd43227863c9c1dcbff00c5e6aa7c3e984be1b08c3e61f773fefb55ff0013b17d2ee6361d76e00ff796b2bc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069f7d6c721ccf22a8f6c28154b478cd8f89b5059c102432483ea5c7afd298d7a973e35001e238768fa89297c4ae46aba7311f289e2271e9b8d50d72e219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064cf0d18edd771a6de4518d6e196607638551f52def5dafc3d4857c5773e54718ff004361b828dc7e74ef5e8f7b7b6fa75a3dd5d49e5c11e3736d2719200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3d48aaface87a5f8874e7b0d5ec20bdb56c9d9326769208dca7aab609c30c119e0d78df89b45d4f43bfb94d76eeef5bd1625522ffcb06e2d906d004caa41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e0991416f95895e6ba0b1b6b29b4b4fb35d437b66f9d9242e0a9c31ce18139e7dfb554b4f0b9b7063371ba13d136631f8e73d6a7d1fc250d85e89ccb90bd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f423d7de9351f0bdb5ddf8ba65decbd0648ea00f5a93fe11b59ae239e67f3163ce23c63a8c7506b46fada4bab730c327901bfd90ddc1ef55fc37a01d0e11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cf9aa3fd8dbea7d4fad4bac69d2dea3225c6c0d8fe007d3dfdab3f47d04e9970cde7ef2ce5c8d98ea47bfb54ba8e901ee8dd44fe5c8df2938cf1927d6b8e8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d7c6cea1fcc3f672e5b18e7ccaddd534c7d4e289d65f2658f0c1b6eee99ed91eb590fe1e924963926bddd246c183794074f606a4bbb07b9310337cd13060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3dabadf8776cd0ebf3b3bef636ac37631fc495e81a9d9cd7d6a90c17725abadc4129913392a92abb270470caa50fb31e0f4372b2afb46fb6cef2f9fb3763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9ec3dfdaaa3786370c7db3ff217ff005ea61e1f0102fda7ff0021ff00f5e924f0f798b8fb563fed9fff005e913c3bb3fe5eb3ff006cff00faf528d080ff00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fc73ff00af4d5d030d9fb4ff00e39ffd7a56d0b77fcbce3fe01ffd7a3fb0b8c7da3ff1cffebd43ff0008dfef77fdaff0f2ff00faf4b2f870c8a42dded246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5e7fad7390fc33923d725d49b5bde2452be57d900c65b775dff00874ad91e100001f6ee831feabffb2aaf3781bcd6cff68e3fed87ff0065518f00e3fe625f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3ff00b2ad3d0fc33fd8b7af73f6bf3b74663dbe5edc64839ea7d2ba0a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l-233\slmult0\nowidctlpar\tx2304\tx3096\tqr\tx4824\aspalpha\aspnum\faroman\nocwrap\nooverflow\adjustright \fs20\expnd0\expndtw-3\cgrid {\'ab l'engraissement des\tab .\'bb }{\f16\fs17\i\cgrid (\tab . du bon\tab ., }{\f10\fs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7' }{\'e9d.,\line p. 196.) L'illustre agronome commet ici une l\'e9g\'e8re erreur dans un d\'e9tail pratique; ce n'est point en meules, mais en gros cachons de foin de 1,500 \'e0 2,000 kilos, qu'on le foin brun. On ne donne au fourrage qu'une dem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sic\-cation, puis on le met en gros tas bien tass\'e9s; quand la fermentation est arriv\'e9e au point o\'f9 on ne peut plus y tenir 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l-232\slmult0\nowidctlpar\tqr\tx4824\aspalpha\aspnum\faroman\nocwrap\nooverflow\adjustright \expnd0\expndtw0\cgrid {bras, on renverse le\tab , on le laisse se refroidir pendant\line une heure ou deux, si le temps est beau, puis on le ref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me et la fermentation s'y ach\'e8ve tranquillement et sans qu'il }{\f16\fs17\i\cgrid y }{ait plus besoin de s'en occuper jusqu'au moment de rentrer en meules ou en greni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216\sl-233\slmult0\nowidctlpar\adjustright \expnd0\expndtw-1\cgrid {M.\tab , un agriculteur comp\'e9tent, dit que ce foin\line brun est tr\'e8s-nourrissant et excellent pour les b\'eates bovines; il parait ne pas convenir aussi bien aux chevau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uxquels on sait que le regain est nuisible; mais l'avidit\'e9 avec laquelle les b\'eates bovines le mangent, prouve du moi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870\shptop7464\shpright1373\shpbottom7656\shpfhdr0\shpwr2\shpwrk0\shpfblwtxt1\shpz235\shplid1261{\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4125024719}}{\shptxt \pard\plain\pard\plain \li47\ri34\sl192\slmult0\nowidctlpar\phpg\pvpg\posx870\posy7464\absw503\absh-192\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262{\sp{\sn shapeType}{\sv 75}}{\sp{\sn fFlipH}{\sv 0}}{\sp{\sn fFlipV}{\sv 0}}{\sp{\sn pibName}{\sv _Pic236}}{\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744\pich338\picwgoal422\pichgoal192\jpegblip\bliptag880831149{\*\blipuid 34806aad83f946b2a089d5858a48e7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58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c79638f1bdd573d371c66a99d6f4959046754b20e7a29b84c9fc33568dcc0a32678c0f52e28fb4c1ff003da3ff00bec527daedbfe7e2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ec50d796aaa59ae610a06492e3005554d77479251126ab62d213b420b84273e98cf5ab7f69b7ff009ef17fdf628fb4c1ff003de3ff00bec51f6983fe7b47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7d8a5fb441ff003da3ff00be8552d550b792d8e1777f4af19d6ec1af3c750585a4b346537642360f3103dbe86ba1f1bc9acc16f14d6138454cf9abbdc752a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03f1eb5d5d8893ece82623cce777e7ef58be2cbbbab2d2e45b28d9a79498d0a024a92ad83c7239029be1eb5bf4d0c1d5a5679654dc43331c2951fdeefd6b8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b06bff1f49f63926482da62ec036012b2f3d38e8457aa8e215e47500e7ad0cc075653f435245cb004819a7170bd4d57b0f122eabe08d1f5d924b766bab48e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86ca2c8428751c9c61b2304e41183cd701e0849b5bf13deeb728271b3cb2338fb8c87d7d3d6bb5d5b44935530234e123f9bcc5df8ddd31d8e718ab7a8dec3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849772b2284049c900f009fe95c7b6a57b7d6d3ead208d2ce22cd12c9b86fc0dc0e3383907b1adbb9d4437849f507210fd8cbaece067cbdc3bd73de07b19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75a991fbcb899d831f460adfe79ad1d675f920bb874db1024bb98a863d42024a93c1c820e3b53ac2f8d85eb5b5d4cf3ce63f3194b6edbc8040cf2064564f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fbfd2e79a685cac7163cb00b0df90a0f42338cd5cf12eb7a95969d6f77671a95f9bccdcadea00e87dcd646b5a93e85a1eb5e19436514963aacff0066b7b4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5bcad1dc4795c8c7fad65e001f21033824ed7815adf49d26d6d1866e64dfb82e3230cc467a1e86bb51bf72b100d79f78eaf2e6e7c8b0888026bb8e2239c6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feb573fe11fb9974ab2b39ee56381420648e420b61718c1183914cf1846fa7786ed2c2127cb95d2dc7d0a30c71f4ad3d0a6b6b7d0e0b184a9963814b95c6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a01071df35cde9ba4cba86bd7f7eb72434534918fde1f970c0f1c71d6ba2d2743b54bd9af24b97b9b860c8db9c3e0641f4cf5ae57c536771ab78b2df4c518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ec95cf3f22b73d4751e95d3ebe90bdac7a6a85669b3b57838c10dd3ff00ad563c4bf0f67d77c6573a9c5f6186cae6c228a561959da78ddb0c7e5208d8c1724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e551d0559f0df81eeb482f2de5cc73ccd8c1de582f5e99504704574c34f980c168ff33fe1581acf82e4d45229619225ba8a65994b36172a0e3a2e7d2a9c3e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15c5f4326a17f6a9042ca556d269016c1ee0ae0f19cfe15a3e21f095c6b5a7c3024d1ac90c8b2233391c8040e769f5a6691e0e974cb32866492673977662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1900ed0719154ae7c0fa9473cb269b770c2b31264569194649e48dabd7a75ad1d13c2975a5c4e65ba12caec492d2161ce3d877154758f056a373a8457fa7d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77099ff58ec01c803b2e7a66a6d33c217f14df68d46e209a7ec55d982f0471b97238c57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b9\sl-226\slmult0\nowidctlpar\tqr\tx4824\aspalpha\aspnum\faroman\nocwrap\nooverflow\adjustright \fs20\cgrid {que la fermentation ne lui \'f4te rien de sa qualit\'e9.\tab }{\f16\fs17\i\cgrid . de\line . de b\'eates }{d }{\f16\fs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cgrid cornes, }{\'e9dit., p. 85) . Nous avons pu vo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5290\shptop8189\shpright5750\shpbottom8352\shpfhdr0\shpwr2\shpwrk0\shpfblwtxt1\shpz237\shplid1263{\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836866053}}{\shptxt \pard\plain\pard\plain \li19\ri62\sl163\slmult0\nowidctlpar\phpg\pvpg\posx5290\posy8189\absw460\absh-163\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264{\sp{\sn shapeType}{\sv 75}}{\sp{\sn fFlipH}{\sv 0}}{\sp{\sn fFlipV}{\sv 0}}{\sp{\sn pibName}{\sv _Pic238}}{\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668\pich287\picwgoal379\pichgoal163\jpegblip\bliptag1923010011{\*\blipuid 729ecddb83814ea4a1fca7f37de0c85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2004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649347163cc91133d373019a67daed87fcbc45ff007d8a43796a3adcc23fe062916fecdd7725dc0cbea24047f3a1afecd002d7702e4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66403fad2fdb6d08cfdaa1c7fd7414d3a8590eb796e3eb2aff8d1fda3623adedbff00dfd5ff001a4fed2b0ff9fdb6ff00bfabfe356ab03c4f7d058456f2dc3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7cdc9207f77d7eb5cd0f10696d0f9e2ea32bff005d17e9eb49a95deeb22609a3123fdd3bb838233d2b2fc346e6d0c96b7572252318dce58f73dff0aa7e2b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dafec6d92408a678f7fcd8c0cb039e6b7ed2ee396d15d655640a32fb811d3d6ab7f6ad8cb726013c45b381f3af5ce3d6a5907cbc1c8f6a8338af51ae6fc6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3d9c4b346920e701d411d57d6bc93c35a4b6a3e1fb88fe5dedb7616fe1f9ce7b71d2b7a4d1ee6386c449778f27ccdfba43b4e7a76a835895adb5cb0785c2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66e5438070a31d29be278609359d3d5e2462d3479ca824fccdd6ae6bd20d374755b741109085f946deaa7d3e95897e2d1745b7b88a4892e9555d8a300e58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5eb5b965a946ba35bcf772aa6635c991b1fc20f73f5a45d4eca63fbbbb81bfdd901feb5ebd5cb78d6f21b3b481a66daa7773827bafa7d6bcf7e1fddc2d63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fde71d413dd8d4de27b99a2d56cd3cc75b73bf7aab100fca31d3deb3f5ebc80eb7a7b46c3cb5f337707ba8a97c43763edba6ddb7cb1092224f5ee4fd69fa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ea9a2b4e9cc50cc5867b80a4ff005a7db49a5be891cd25bc2ce2303063ce5f6e7ae2ad8b1b7d434e8d6e205111c108380063db1d8d541e1dd32072618193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2bff008d7b5579278d2f2e8fc5c8ec4dccdf631e1f130b7f30f9624370416dbd3760019eb8156b4eff008f85fc7f91a935eff907bfe1fcc561cfff0020c6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3fc556f5cff905c7f51ffa09ab367ff200ff00b63ffb2d7190ff00c8757febaffecd5deb7fc7ac5f41fcaab37535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917\shptop8381\shpright1224\shpbottom8578\shpfhdr0\shpwr3\shpfblwtxt1\shpz239\shplid1265{\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1956435055}}{\shptxt \pard\plain\pard\plain \sl197\slmult0\nowidctlpar\phpg\pvpg\posx917\posy8381\absw307\absh-197\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266{\sp{\sn shapeType}{\sv 75}}{\sp{\sn fFlipH}{\sv 0}}{\sp{\sn fFlipV}{\sv 0}}{\sp{\sn pibName}{\sv _Pic240}}{\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541\pich347\picwgoal307\pichgoal197\jpegblip\bliptag-926282860{\*\blipuid c8ca0b94648146eeb2dfd06e9f04c5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90040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b96f18788eff00c3b6c6e6da086485537397462470c4f420741527873c4cfaf68f15e88d10be011b7032541f53eb54ef7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e6d3c470e93f64918c8546f11e40cbedce7774fc2ba5375288c3ed5e7d8d2a5d3b750bf8534de3eec285a5fb54b8e1573f4352db4cf2970c00c63a5729f11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786ee149c66361ff008e3d53f0245f64f08c5842d850c001924f96b4d3ade98fe238adae74c2978c4049248141fbf80724e7ad74ba86a1069d64d71712058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9c903a9c7735889e2b8614135d5adcc10b7479230a076e4938eb5b925c4715a9b940d2afa47f313ce38ac7b0f17d85fa48d0acbba3c6e8c85dfce7b06f6c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86f5bb3d6e0965b47cedc6e19191c903a13e86b2be2211ff0008f5c8ce08898ffe38f54fc07387f0c5b8de0e02a9e7fd85ac5d72541f1174f04203b63c13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71ab5f11af4c7a55b5b8c959665dc0771b5cff00302acf89b17fe1a961b7d3ee19ce36a88738f9c13d3e95b1e1b4b91e1cb75be565946edc18107ef9f5f6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3e04d314ea9a9ef2188f2b93c91f2b7b575de0af0d7fc23a2f57cc0eb3797801b38c6ef61eb547e24dcaa68f3c2119e4781828519eaae2b9ef05eb9a4e8d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886ada85b58b3b9dab7732c458844ce03119c647e75cdf887c63a24be3bb0bc82fe09e088c4a4c0c252d894f0a10924f23815b9e35d6acf58d0e09ac2d756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911fe6d26e94630c3ef18f1fc5eb5d4c1e29d3469425122338ff00965952ff007bd33f8d686957937f62adcea23c927a86cae3e623f8bf0ae43c03aa42da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b90864f2f6e7037615bdf9af51b523e70063a57cd1fb477fc943d3ff00ec151ffe8d96b91f855ff251f4dffae573ff00a4f257acdc7fc7cc9ff5dcff003a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fc8a0bff005ce3ff00d96bcc2cbfe3e87f9ec6bd6f5bff0091666ff80ffe862bccfc1dff0023027e3ffa0357b7da7df93f0a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r\sl-234\slmult0\nowidctlpar\tqr\tx4824\aspalpha\aspnum\faroman\nocwrap\nooverflow\adjustright \fs20\cgrid {nous-m\'eame, dans la vall\'e9e tourbeuse de\tab , le gros\line b\'e9tail rechercher de la liti\'e8re convertie en foin bru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de pr\'e9f\'e9rence au foin vert du m\'eame sol, plac\'e9 dans leur et auquel il ne touchait qu'apr\'e8s avoir consomm\'e9 de l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112\margrsxn811\margtsxn772\margbsxn965\linex0\sectdefaultcl{\shp{\*\shpinst\shpbxpage\shpbxignore\shpbypage\shpbyignore\shpleft112\shptop582\shpright4992\shpbottom772\shpfhdr0\shpwr2\shpwrk0\shpfblwtxt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z241\shplid1267{\sp{\sn shapeType}{\sv 202}}{\sp{\sn fFlipH}{\sv 0}}{\sp{\sn fFlipV}{\sv 0}}{\sp{\sn posrelh}{\sv 1}}{\sp{\sn posrelv}{\sv 1}}{\sp{\sn dxTextLeft}{\sv 0}}{\sp{\sn dyTextTop}{\sv 0}}{\sp{\sn dxTextRight}{\sv 0}}{\sp{\sn dyTextBott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xWrapDistLeft}{\sv 0}}{\sp{\sn dyWrapDistTop}{\sv 0}}{\sp{\sn dxWrapDistRight}{\sv 0}}{\sp{\sn dyWrapDistBottom}{\sv 0}}{\sp{\sn pWrapPolygonVertices}{\sv 8;5;(-62,0);(-62,21600);(21662,21600);(21662,0);(-62,0)}}{\sp{\sn fEditedWr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sp{\sn fillColor}{\sv 16777215}}{\sp{\sn fillOpacity}{\sv 0}}{\sp{\sn fBehindDocument}{\sv 0}}{\sp{\sn lTxid}{\sv 2448895188}}{\shptxt \pard\plain\pard\plain \li1584\ri72\sb14\sl-167\slmult0\nowidctlpar\tqr\tx4824\aspalph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pnum\faroman\nocwrap\nooverflow\adjustright \f10\fs16\cgrid {PRAIRIES }{\f0\fs15\cgrid NATURELLES.\tab }{1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ri72\sb95\sl-232\slmult0\nowidctlpar\aspalpha\aspnum\faroman\nocwrap\nooverflow\adjustright \fs20\expnd0\expndtw-2\cgrid {premi\'e8re tout ce qu'il en pouvait atteindre. Cette m\'e9thode de fanage est excellente pour les regains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rtout, pour les fourrages artificiels et, dans les ann\'e9es tr\'e8s-humides, pour les fourrages naturels. Mais elle pr\'e9sente quelques diffi\-cult\'e9s dans la pratique, parce qu'il faut surveiller attentive\-ment la fermentation des cachons qui ne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pas s'\'e9lever au-dessus de }{\f16\fs16\cgrid 60 \'e0 }{70\'b0 cent., et qu'il faut avoir sous la main, \'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ri72\sl-236\slmult0\nowidctlpar\tqr\tx4824\aspalpha\aspnum\faroman\nocwrap\nooverflow\adjustright \fs21\expnd0\expndtw0\b\cgrid {un }{\fs20\b0\cgrid moment donn\'e9, jour ou\tab , assez de monde pour ren\_}{\f10\fs24\b0\cgrid \line }{\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0\cgrid verser et refaire les cach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216\ri72\sb7\sl-233\slmult0\nowidctlpar\tx792\tqr\tx4824\aspalpha\aspnum\faroman\nocwrap\nooverflow\adjustright \fs20\b0\cgrid {M.\tab .\tab a imagin\'e9, \'e0 Pompadour, un proc\'e9d\'e9 mixte\line de fanage, qu'il d\'e9crit en ces te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s : \'ab L'herbe verte, mais \'abamortie cependant, fut amass\'e9e en petites meules de 5 \'e0 \'ab 10 charret\'e9es seulement; c'est bien moins qu'on ne con\-\'ab seille g\'e9n\'e9ralement, car on va quelquefois au del\'e0 de \'ab 30. Les meules fur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t\'e9es avec soin, de fa\'e7on que \'ab le tassement f\'fbt \'e9gal dans toutes les parties, sans qu'on \'ab songe\'e2t \'e0 le rendre excessif. Entre 40\'b0 et 50\'b0 l'\'e9chauffe}{\f16\super\cgrid \-}{\'ab ment (nous n'avons jamais constat\'e9 pl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les meules furent \'ab ouvertes pendant quelques heures, aussi longtemps d'ail\_}{\f10\fs24\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112\shptop5602\shpright264\shpbottom5736\shpfhdr0\shpwr2\shpwrk0\shpfblwtxt1\shpz242\shplid1268{\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3955184436}}{\shptxt \pard\plain\pard\plain \li42\ri53\sb24\sa29\sl81\slmult0\nowidctlpar\phpg\pvpg\posx112\posy5602\absw152\absh-134\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269{\sp{\sn shapeType}{\sv 75}}{\sp{\sn fFlipH}{\sv 0}}{\sp{\sn fFlipV}{\sv 0}}{\sp{\sn pibName}{\sv _Pic243}}{\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00\pich142\picwgoal57\pichgoal81\jpegblip\bliptag1337541876{\*\blipuid 4fb944f488c9453b8d4ae668f31cb6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11000c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8b5dbabcd419ed212e175489d24936e0c76e80199b3b4af206c19c7322f3521b7beba0b2d998a3b6da163454002aa8db8000c0031da93c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bc8355d4e6898b5cdabc3645a3c116e32571950df3b333f7c829e95a363a8c761671dacb1ed74ce41503a927d7dea7f0c7fc8bda5ffd82adff00f4525636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2149bfe03ffa08a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ri72\sb72\sl-225\slmult0\nowidctlpar\tqr\tx4824\aspalpha\aspnum\faroman\nocwrap\nooverflow\adjustright \fs20\cgrid {\'ableurs que le permit une saison\tab pluvieuse.\line Cette op\'e9ration se renouvela deux ou trois fois pour ch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e \'abmeule, et jusqu'\'e0 quatre fois pour celles des bas-fonds. }{\fs15\cgrid On }{a les referma toujours avant la nuit. Dans ces conditions, la fenaison put se fa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112\shptop6307\shpright278\shpbottom6672\shpfhdr0\shpwr2\shpwrk0\shpfblwtxt1\shpz244\shplid1270{\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1837631614}}{\shptxt \pard\plain\pard\plain \li42\ri48\sb10\sa24\sl331\slmult0\nowidctlpar\phpg\pvpg\posx112\posy6307\absw166\absh-365\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271{\sp{\sn shapeType}{\sv 75}}{\sp{\sn fFlipH}{\sv 0}}{\sp{\sn fFlipV}{\sv 0}}{\sp{\sn pibName}{\sv _Pic245}}{\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34\pich583\picwgoal76\pichgoal331\jpegblip\bliptag1565884182{\*\blipuid 5d557f160bc544d38f277a91ceda8a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450010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60f14f888f87ad629122f364933b576eece0ae78c8f5ac8b8f1ccb6ba52dd4b02099e349122d8724363b6efafe5547c6d7f6da841e1ed4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432585c4524c926d20323aa15241c63391d6b17583134961232ee83ec71fcd805475c73d3d2ba5b3f0625b6a9aa68c6cd97c3936dbcb168b685b4958e268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12149559142a051bdc7615b13f83b4db8d3fec6ef3ec0aaa1815dc00c6003b7daba1a28a28a2b3350d6adf4d52d3f03381d793cfa0f6acc5f1b69cd7b696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6dcc891a8f9b8dc703f86b95d52e9aebc6d3c572709044cd103c6596438acff03d9c177e36bfb89147991cf2151bba11229cd54d32f9fc49e0ed1fc51705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923db3152a04ac8ee19880a3ef32eec0e0671db35ada1daa597892cee616757bb08d2ae7032ee09e9f4ef5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112\shptop7008\shpright283\shpbottom7133\shpfhdr0\shpwr2\shpwrk0\shpfblwtxt1\shpz246\shplid1272{\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998356530}}{\shptxt \pard\plain\pard\plain \li46\ri62\sb24\sa24\sl77\slmult0\nowidctlpar\phpg\pvpg\posx112\posy7008\absw171\absh-125\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273{\sp{\sn shapeType}{\sv 75}}{\sp{\sn fFlipH}{\sv 0}}{\sp{\sn fFlipV}{\sv 0}}{\sp{\sn pibName}{\sv _Pic247}}{\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11\pich135\picwgoal63\pichgoal77\jpegblip\bliptag-647697311{\*\blipuid d964ec6153e54462a796fc2f649bf7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10000d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d3d4b516d5358b88f388ad10b95c7def9370e7031cad65699a4c9ada5c5cc8d8db3b46a31d14608ee3d6b5753d225d335f92e88ff46b81b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8e3e4d838ce7ab56759dccfa2fda2031ee59666950e40ca9e07afa57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2098\shptop6240\shpright4949\shpbottom6470\shpfhdr0\shpwr3\shpfblwtxt1\shpz248\shplid1274{\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1783268514}}{\shptxt \pard\plain\pard\plain \sl230\slmult0\nowidctlpar\phpg\pvpg\posx2098\posy6240\absw2851\absh-230\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275{\sp{\sn shapeType}{\sv 75}}{\sp{\sn fFlipH}{\sv 0}}{\sp{\sn fFlipV}{\sv 0}}{\sp{\sn pibName}{\sv _Pic249}}{\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5027\pich405\picwgoal2851\pichgoal230\jpegblip\bliptag1609495509{\*\blipuid 5feef3d5d9f64f258d0d60e7d80844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300252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28a28a28a28a28a28a28a28a28a28a28a2a04bcb590652e6161fecc80d29bcb65eb7108fab8a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687a5d427feda0a53796a3adcc23fe06293edb699c7daa1ffbf8297ed56e3fe5e22ffbec521beb45fbd7500fac829aba85937ddbcb73f4907f8d3fed76df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17fdf628fb5db7fcfc45ff007d8a3ed76dff003f117fdf628fb55b9e93c5ff007d8a3ed76dff003f117fdf628fb5db0eb710ff00df6293edb683fe5ea1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82a39b55d3ade2f367bfb58a3fef3ccaa3f326a44bdb590652e6161ed20350cdace976ec166d4ace227a079d57f99a923d46c665dd15edbbafaacaa47f3a7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b46e97501fa482837b683add43ff007f0502f6d5ba5cc27e920a7fda20ff009ed1ff00df4290dcc03acf18fab8a6fdbad3fe7ea0ff00bf828fb6da7fcfd4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f052ade5ab1c2dcc27e8e29af7d691b6d92ea046f46900a517b6a7a5cc3ff7f053bed56e3fe5bc5ff7d8a4fb5db7fcfc45ff007d8acff115ff00f67697e7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f36320e3f849f5f6ae5342f14b5e4f3a1ba77c330199338e47bfbd6ac9ab4aac7f7d263fde3fe3511d5e6665c4f2e33fdf3fe358fe28d4b5086dbed36f7d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8d37909330dd80c71c1e6a7d0357bbbcb18657bc9d99e35621a5248240e3afbd69c9a94d19f9aea4ebff003d0ff8d035b7031f68739e33bfff00af4d7beb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add4c01f490d28b8bce3fd2a739ffa68689352b8b61992e65c7bb9ff001a6c7aebce76a4f213ecff00fd7a91aeaef1bfed3363affac351aeb8e8c236b872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97ff00ebd3a6d467401fed32e0f38f30ff008d3a3d7881869db3eeff00fd7a57d69ca9713be07a3fff005ea18bc4825731adc36ece387ffebd4b26a53c40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8971d7ef9ff001a6a7880b1dbe7b67fdfff00ebd3df509ee17115c4a0ff00b2e7fc6b96f186a7aa59da218352bc89b9c949d94f55f435bda3ead75fd9513c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2b9ce4b3963f78fbd41e26f105c69766b35bcf348e73f2a392472074047ad268daede5ec2af2cb7099fef311ebefed4ba878865b53ff001f720ffb687dbd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db5779ed95c4efcf7dfeff005a1b5965e0ceff00f7dfff005e83aa4ac389e4ff00becff8d40d792c870751923ffb6e4522ea3345d2fa593feda93fd6962f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8fe5f9ed9ff7ff00faf4e7bdba7e56e6603da43489aeb4276c970e4fbbff00f5ea53ab4928cacf201ecfff00d7a846bafb8af9ee48ff006fff00af4d3aeb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5cbe7d9fff00af5653519a34def71291eee7fc6b9fb2f154b26a6f19bc94818e0ca71d3eb5dfe973fdab4e8a6dc5b7679273dc8ab945145795eabe238346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b256c17cf191d941f51eb5b065690027bd01b6b0008a7bb9790283cd731a9df6a16dae47147fea8e73f7bfba0d75acced8c11552e25512057a45782370aa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0abbb801cd0587965876a641234a393f9d433dd3c3388c1e0ff8558dc190b03d2aab5c12319e4d4b12334459873e86b9af1269f26a5670c2976632376e8fc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707a63daba28243069ef20e318fe75c135c3eb7ad6a90b1ff53e57924f4e572debe9dabadd02d6e34eb368ef248dc9fee127b9f5fa8ad489e13c27f4a64c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b7cdd290dcc68bba323f4a7c57cecb9dc0fd0d4726a386c487fcfe743dedaf95bb7aa9f56205416d7693bed596393dd1b357e43f63fde1c003d7fcfbd705a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9eafe24866b4bc31db8dd94f35867e403a0c8ea0d7a1243950e00e3ad4e8c92d3fc95aaff1151e4f0c808483e776ff0071ebccfc116571f6dba667738773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aad6ceb7ab4da7dc47088d8ee603ee9f523d7daa5b5bfba7d4aded9ade411490aca6428703271d7e950b6a3fdb5acde6918fdddbc4e77e383b5b6e3393eb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e937a34af107f663b811b45e62b13c0cb8503b7a74c56f6b0d0a5e4709b95557b61383bc0c9248c7ff005ab2ad5e79f595b3024f2bc9130939c13bb18cd7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5e44519dc49007434d4bf0060a918f51589adeaa659a3b74fbcc40c0f4248cf5aa325c5d68d77681229265b864c90a5b6ee3f863a5743adeacba65a59e71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532bdc1607dfdab2af62956c9b510580488cc073ce06ec7f93576cae9754d0dae5641e6476fe6150dc82141c639f5ae7f44bd9b58bebb858b462177504e4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40f7f5a9a7d464b7d71746c93e6c3e66efab6deb9fe950eb10cbe1cbab397cd67172c871b89c6e24fb7f76ba69ddae3435b8191fb9ddff8ee6b97d26e24bc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5b70ec76e38cffb24ff004adbb5d5d6caf4c32b0dc7ee863d78c9efef5078ec6ed2e3987439ff00d094569e9930b5d12272339cf5ff0078d635a4a352be7d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878c03f30e9fe22af596a304d74d6b00452b8e1703b13d8d739e261347a859db066ff49dfce4f1b4035bb35db68fa3c5248c79cf53fed7e1eb4d37065816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d56cf3bb1df1577c2d78bad58c73338577ce549c1182c3a73e95cddb5edd6abafcd601e48d536fcd923aa67dfd2acdd5ecda44bb1dd9cb7dd04939f5f4f5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2b77d26c63d484a58c99f97767a10bd38f5f5ade82fc8d312765fbd9ea3fdac573f0c9fda774c639fe4e3043f078fc7d29de1cd65b51d5a4d3db20263e63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bd7daa2d6aea5d2757b4b705985d6fe7938daa0fb7ad5bd6206d234c8efc4a5cbe7e5dd9e8c07b7ad6cc7335ee908e3209cffe85ff00d6af3ed0e09e7f11c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bdce31dcff70d7b9787e268344b78db391bbaff00bc6b4e8a28af9ffc61a72b78aed8896661f37cccd93f717dabb4d4124b0d21e686491f6e3991893f780e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e5f46d4b55d4f4c96e50bb95c70bb89fbc47afb5692eb12c5e12175722586e7d5f2adfeb31dce7a5396290e8eb7b2b4b24c99dcd21c9e5b03f4a9348d724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0e59cb952b8f989c632c475cfb567585bcbaae9d25d26af2b4cb8c20b9247523a727a0ad6f0d25d3db336a23f7a3a75f53fdefc2b75a7454f9fad24332cd0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1233dc1e6b82d5afaff004df13c36b05ddd18db7655a46c7dc07a0fad5cf1e0bcb4b296fa3baba8a58f1858e42abc951d2ba1d36ea4b9f0d4723b1123672c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1cd737a1dcdd5ceb3a8d94b3ccc90f95862e4b0ca93c55dbebdbbd2f598ace0b89e58db39f39cb1e141ed8f5aafe3312d9c725d4734a92ae3015881fc23f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519967d26542481c72b9cfdeae3bc3fa5470f88f5226e2e5bfd570cf91f70fb56f6b5aab45abc764adb0367ee9c1e141f5a835c59b4356b917575b131c34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ce07b7ad6b5e20d4ed52e229e6456ce3cb7c0e0e3fa570fe1a3a9ea11df66eaedcc1e5f0d2311f367fc2b6bc3dfdacbe199df54674986dc302e0fdf3ddb9e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de1ab4b8d42d9e59afafa4031cbca4f73ebf4aaca2f27f16dd6990cb33db2ecda59893feaf776e3afb54fab5a4da2f892d0595d5d7d9a5dfc190e3841e98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ad3f1cebd342b6b6f68d8925dfd09edb4f63f5a6ebd2da69fa3cf2d88ff4a1b761e33f7867a73d09ad9f0e6b4d7da3db5c4af8597772c78e188f5f6ad5fe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2893e5bcb4cff00d755ff001a87fb661ff9fdb5ff00bfa3fc6b77c611893417c8ced62dff008eb579c784afa281ae652177fdb1a0dbc671f29ce2a7f174f0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8b796bf3bc7d8772d5d629b5ff00846b7ac1189cdb615c20c8f938e7af5af3bd1656b4d66ecbafcf2c8e3711c905877ad4d57415b8bab7bc1388e4055b3b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c938e9506bba7cba8c76d1c77863ba8d1427ef482ca338ed92326aad9ddeade1c9e14d4e35943ed48dc0763b49e396c7a1ad8d65758d52de1934d95200ca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8cebd8ff00773ea2934ad375db75ff004d9eda5047f7dd8f6f51f5aced409b6f18c224fb8d66bf4dfe61e9ef5d335d5bc0b6a2e21462fb361750719e98cd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370ed77a748a4f97ba22076032d5ad79768fe190981816d863edb39cd62f8216536dabb33b18b6cc5464e36e1718a8bc3332b6a9a88450b8924ce063f885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2e02f8fed89c6dfb2aaeef7f34f19abfe3e9c03a41ceeff53eff00deae96d184de13703afd94ff00e8bae47c260c5e33b92ff77e4ebff5cdaab6b5249278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58c90a7cdc807afeec5741e36931e1c817bfcdff00a1ad5bd3e7173a2c318c71bbff00423595e078c269d6e2e1ff007bf36edc79eadeb572cf44feccd5a4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fcddd8f903eee8b8e981eb599e2d9c26b3a2c8e9b73e7f518fe15a97c66ed73e1ab710f07e6fbbfefafa55eb4b15bdd0218bce08e377f160fdeffeb52f86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d3ef5d5243b0630a1b8e87dbdeb2b43b9493c553a2a2ab7cbc8183f70d45e2d9fcbd7348f9729fbef338e3eeae3357bc5d3b47e19b77c92bf371ff00035a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2b817ba2431a8c637741fed7ff5ab9ff03dbbb584092ca7cef9b702dcf56c7e95ad65a4c7a56a8f75048af2363215b27eee3b01eb54bc4b3efd6b45674e4f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7fb22aef8c58c3e1c81d98953bb827fdb5ad9f0f4cb3e8e8303bff00e846b90f0f5cc76de2b9cb818f97affb86bdaf4a996e34d8654c6d6ce31f535728a2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cf1b4820f15db2773bbff405aea758663e1a98641e9ffa18ac3f86d137f624ca47a75ff79ea0f1b5b4a9e1b206e091fde2b9cf2eb8ad5b0d3ad6ef48666b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11498e04c31c31f6a669d636161a5c90c05de038dde6153fc44f6e3a9ac37f0eced6cf79a35ec90c6b8cc6b295079c7451f535a5e1fbcbbbcd39e1b9631cc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0483d49ea79e82a393c29ac3a9ceb773cffd3dbff8568e8b617ba5c8239ee64b9cff0013c8cfebdce3d6b97f155c05f1c5aaaffb7ffa2d6b53e255cb2e913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cfcbd3fde4ad6d2cb47e1a8327fbdffa19ac1f0e393e27d50f76f2b3ff007c1a93c4f3bc5e2fb7519c7cdffa2c55cf8851bbe8b732202586dc63fde4adfb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4c24f493eefe04d72fa6ee5f13ea4b83ff002cbff403526bb12ffc253033039f9bff004015a1f102e2ddb40b98c905cedc631fde5a9b4c12c5a1c111fbc9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cf7626b9df00c8c06a43bbf959cfb6eaeab53063f0f4e48c1f97a7fbe2b03c0523c9a34d907b75ff0079aabe8c651f10ee80071f2763ff003c8d1e27ba64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d82303e51f3367fdf0335178faca78e6b0d42253e4c7e664e0f7dabf4eb5d8bd96933d9995915c2f50c108eb8acb6d306a9a4db5be96ef6c916ecfd9cec1cb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841f43f9d620f87fac45ff0031491c7fb570e7ff0065a3fe107d4ffe822dff007f9bff0089af60f1145e7692f1ff007b23ff001d35e5761a14f6baacaff3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62fb79c6770e7a55df10e9725ecf66ca09f2d909c7b13edef5d046a469914073c46148fc315cedd68972d78b25a2c40ef049901c75f61f4ab977a5ea52fd9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0f0854dbc5b96edeb9151df6833cf7f05fc52b2f956eb16cdc402c0939c629b3585dea93db8bc55db01500e0f3b4fbe7d4d74ff678d6da08d5546c551c01d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9d54a28007e55ceeb9a135dcf1dd45feba320afbe0938e99eb555ed354d426b64bd86382380a0531ab2960a78ce7ea6af78834d1756f6aabf318d5067af4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b365b49dec64b1dad89a23106c1f972319f6ad2d37481a1e88f0a1f31e480a311c9c9503d07a563f87f4796deeef656565f35a423208ea47b5437ba0cb26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c00db96407773d37138e953f89b4a92fd6c000c7ca11e7f0cfb7bd6e59466dfc3d346dfc3030e7fdc15c7691381e2a9f1c1f97ff004035a7fd8cf36b96b7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e2df7f6ebb971e957fc4d60f7fa7244a0f19e07d47f854ba3d83c36ca8d9e3fc4d54834c96def999372a71803200e3e95ada559c91dd33ccecebe8c49ec7d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c61a3b6a73d94f1291f65f33851d77051e9ed524da534fa5470ba92467a8ff006b3e951da584f08dbbdc2fa64ff856ae956ed04cccc49ce3afd0d73da4e8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e229ae98300db71c7fb047a547aee8baa5e4bb80b22a3ee11bb70e99eded56fc43a4ea77de1f86da1fb1165ddf7f77f7c1ec3daa4d22cefecad163b8484f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418f73ebf5a23d10e9370d771392add2307a718e981eb4fd0aca73a93cf3976438f958923a11de8f10e926f2facee5171f66dfc01d77003d28f13d83ea1a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2e495ddc0ff794ff004ab9e1fb76b4b258db3c7afd4d73d1f87e65d624b850c0363a67fbb8f4af57f0d44d0f87ed637cee1bf39ff7cd78efc5ad5fe28af8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4cd02d7554d11a288c32e996acccfc02c4ca80b2b6f0c300afca071839327c2cf897e37d7b59d4bc3da959da5fea16e8d397bd90d934215951e36091364e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c15047cd927803d53ed9e30ff00a01687ff008399bff9168fb678c3fe805a1ffe0e66ff00e45ae5fc49e00d575eb9b7bd47b082e5572ea65660ac554101b66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e0f3819f41d2ac47e0dd79f4d7b6b9bbb2766c60892423ae7bad3bc3be09d574580c4f716641fee3b7a9ff647ad6b6a3e146d4b4e96d25309126339f620fa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370f81fc4f6f08b48aeb4b16a3b9925de39cff00771d6b52dfc0d716fa5c969f695777c7ced212461b3d76d6769fe02d7b4eb47b78efad5d1b1feb26909e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77deb4f4af05dd59c47cf92d9a4f54248efeabef5a89a0dd81867b73f427fc281e1f9f7025a1fc09ff000ae675df87179a9ea2b7b6f2d9acab9c17623a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b2fb557bdf877ae6a903477f756126ec7fcb473dfdd4fa0abf67e0ad6a0b1fb3cb756640fbbb647c75cff0076abd97c3ed5acef5ee56e2cb7498df877e703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7dea4d4be1ddeea3aa477cf771074cf02438e540feefb54dabf81350d5e331cb7b1a467aaa4ac3d3fd93e957ac3c237b6ba77d964ba4908fbac646247249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64c3f0e6fe1d41eed75005df1bf74cdce0607f0d6adff8367bc5f3775b7da47dd624e3b77db9e95cdc9f0d35fd42eb7ea5a95b3c3dd239e420f1e8cbea05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7e15be92131dbcd6f1e7b86607afb0ac4d1be1d6a5a35c3345776ef1bfdfdf2312700e3f847ad745aaf866e2facdada2921456c649623b83e9ed589a47c3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2acde18efc82d8e931c7527fba3d6a287e1addc3a835f8d4e459dba959c8078c7f773d2a0d47e16ddea57f0dccba9c83c9ddb409cf7001fe0f6ae8e7f079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0d8dd48b28ecccdb88f9b3d4ad62dbfc3cd4a27fde6ab218cf54170d83f86daea2c7c3ff00d9f6e63804409fc3b9f41ef4f8f4abb031234047b13fe14ffe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487fcfe157afe33240aa14b7ce3200cf6359371a77cb94b7627d93ff00ad55934f91836fb6938e998cff008545f62b9df8fb34db73ff003ccd5c8ac1f6e4c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f74ffeb53c5939cee85f8e995a6ad8c85b985f00f4db45c58b151e5db3023d12aba5a5cf20c12fe2869df64b8ff9f797fef8352258cadcb4320ff809a65d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cc06d86538ff64d410d85c367ccb6978e99434ffece7c1ff447cf63e5ff00f5a991585cac843dbccca4f7426a7974e6500c76ce33d711ff00f5a9069ae509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bb1ff3cfff00ad55c69b3396df6b2719c6633fe155aef4fbbfeccbb48ed272c6370aa23393c76e2bcff4bd075b8fc5134afa46a0b11db876b670a7e423ae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22d365100cdac81bbfeecfafd2a3fece9ddb0d6b2e3de33fe152c761329c0b6900ff00ae67fc2926d3a5c656da427da33fe14f4b19d5722de5cffb86a64b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892ddf1ee9ff00d6a68b093791f677dbfee5549f4e9f3f25acbf8467fc2952c6e54716d367feb99a9a5d3a411864b57dded1f3fca9b1e9d2b0f9eda4fc50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85247a7ced2157b7976fba1c7f2ab0960ca4836cc47fd73ffeb5664da6ddf9a4fd9a765f4d848fe55721d3e58d015b5914ff00d7323fa53cd84ae3e6b690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ff0085564d3ae1e42af6b2edf78ce3f9521b0b946c25acd8f68cff00856847a7111826ddb77fb9ff00d6adab18fcab38d0a95c678231dcd71fe27d27e206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9cd63a5eb7a568da149c0bb862924be0a63c30c1f9465c9c152ac00041c8c1d0f02f8174bf01e862c2c079b71261aeaedd70f70e3b9f4519385ed9ee4927a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a28a28a28a28a28a28a28a28a28a28a28a28a28a28a28a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ri72\sl-225\slmult0\nowidctlpar\aspalpha\aspnum\faroman\nocwrap\nooverflow\adjustright \fs20\cgrid {ment et tr\'e8s-heureusement, malgr\'e9 le mauvais temps. \'abElle donna un fourrage excellent, mang\'e9 avec plaisir par les an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ux, jeunes et vieux, qui l'ont toujours pr\'e9f\'e9r\'e9 au \'ab foin r\'e9colt\'e9 par le proc\'e9d\'e9 ordinaire et r\'e9put\'e9 meilleur. u }{\fs19\i\cgrid (Encycl. prat. de l'agric., }{art. }{\fs19\i\cgrid Fenaison, }{p. 4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216\ri72\sb1\sl-233\slmult0\nowidctlpar\tqr\tx4824\aspalpha\aspnum\faroman\nocwrap\nooverflow\adjustright \expnd0\expndtw-1\cgrid {M.\tab conclut ainsi son \'e9tude sur les divers modes de\line fanage, et on ne saurait tomber plus ju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t d'accord av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0\sb6\nowidctlpar\adjustright {la pratique La m\'e9thode\tab pure fournit un foin\line plus propre l'engraissement du b\'e9tail que les foins obtenus par le fanage ordinaire. Par contre, ces derniers convienn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853\margrsxn70\margtsxn440\margbsxn1085\linex0\sectdefaultcl{\shp{\*\shpinst\shpbxpage\shpbxignore\shpbypage\shpbyignore\shpleft853\shptop461\shpright1234\shpbottom694\shpfhdr0\shpwr2\shpwrk0\shpfblwtxt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z250\shplid1276{\sp{\sn shapeType}{\sv 202}}{\sp{\sn fFlipH}{\sv 0}}{\sp{\sn fFlipV}{\sv 0}}{\sp{\sn posrelh}{\sv 1}}{\sp{\sn posrelv}{\sv 1}}{\sp{\sn dxTextLeft}{\sv 0}}{\sp{\sn dyTextTop}{\sv 0}}{\sp{\sn dxTextRight}{\sv 0}}{\sp{\sn dyTextBott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xWrapDistLeft}{\sv 0}}{\sp{\sn dyWrapDistTop}{\sv 0}}{\sp{\sn dxWrapDistRight}{\sv 0}}{\sp{\sn dyWrapDistBottom}{\sv 0}}{\sp{\sn pWrapPolygonVertices}{\sv 8;5;(-62,0);(-62,21600);(21662,21600);(21662,0);(-62,0)}}{\sp{\sn fEditedWr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sp{\sn fillColor}{\sv 16777215}}{\sp{\sn fillOpacity}{\sv 0}}{\sp{\sn fBehindDocument}{\sv 0}}{\sp{\sn lTxid}{\sv 884688976}}{\shptxt \pard\plain\pard\plain \li64\ri48\sa80\sl153\slmult0\nowidctlpar\phpg\pvpg\posx8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y461\absw381\absh-233\dxfrtext0\dfrmtxtx0\dfrmtxty0\aspalpha\aspnum\faroman\nocwrap\nooverflow\adjustright \fs24\cgrid {{\*\shppict{\pict{\*\picprop\shplid1277{\sp{\sn shapeType}{\sv 75}}{\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ibName}{\sv _Pic251}}{\sp{\sn pibFlags}{\sv 1}}{\sp{\sn fillColor}{\sv 268435473}}{\sp{\sn fFilled}{\sv 0}}{\sp{\sn fLine}{\sv 0}}}\picscalex100\picscaley100\piccropl0\piccropr0\piccropt0\piccropb0\picw474\pich269\picwgoal269\pichgoal153\jpegbl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iptag855658740{\*\blipuid 330050f49d0448af92091537ab2bd2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00038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6fd57513a6c492928139dc5ff000f7f7ae6bc27e3c1e25d765d34db98992d8cf929b780cabfde3fdef4aec6e1cc76f2bafde54247e55c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8aeebedad656b266758fcc6e071ce3b8c75c541a578c2f35179edfccdb3c0ec8c36839db807f871d4d5393c6ba9de6b4fa658c9b5a1c79926d53d5770e0a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86b53c33e2dbbd475d934abd5db3478c9c83bb2a5bb0c0e00ef57bc62934e9696d1a164977ef20138c6d22b83f86a813e235c60a9ff894b7dde9feb92bd6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31e917ae3aac1211ff007c9af13f09dc5d5cebdabccb0efc4d326ede063e6535d2e8775633dcdec5143e55ca4ae25f999b241193e9d7d2b95f1169f79a6f8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ea3a349bee5bfd6458031f2051cb1c7424d6ffc35d56d757f10c97732edd424c6e1927a2381d001f74575773e35f0ceab0db49a76b36576cd199764328691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e5907ccbd40c10083c1ae2fe15a49278dee6e1930bfd9ac99c8ebe621af5bd55a14d22f5ee2448a058243248edb555769c924f40077af32d2f4a4f0f6a1a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c4771249229f762303a9f4a93c33a24b0ea7a86a520da27964318c83f2b1041ebfd299a769377a678aef279d730dc6cc4991f2ed423a0393c9ad3d03468c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8ea50a6d4f5c93bbf7657b9e3f2aef3ec167fda3fda3f6483edde5791f69f2c799e5e776cddd76e79c74cd53d7f5fb1f0de96d7f7ed2105c450c10aef96e2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628d3ab3b1e83ea4e002473763e18d53c4f791ea7e3b82c5e18726cb4387f7b040581f9e72dc4b300c53a6c5c12a32d91dc514515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ri72\sb26\sl-157\slmult0\nowidctlpar\aspalpha\aspnum\faroman\nocwrap\nooverflow\adjustright \f16\fs15\expnd2\expndtw11\cgrid {CULTURE DES PLANTES FOURRAG\'c8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ri72\sb93\sl-233\slmult0\nowidctlpar\aspalpha\aspnum\faroman\nocwrap\nooverflow\adjustright \f0\fs20\expnd0\expndtw0\cgrid {mieux \'e0 l'entretien des animaux de travail et \'e0 l'\'e9levage de ceux dont l'\'e9nergie musculaire et le tem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rament san\-guin sont des conditions de valeur. La m\'e9tho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656\shptop1186\shpright5640\shpbottom1416\shpfhdr0\shpwr3\shpfblwtxt1\shpz252\shplid1278{\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2429645692}}{\shptxt \pard\plain\pard\plain \sl230\slmult0\nowidctlpar\phpg\pvpg\posx4656\posy1186\absw984\absh-230\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279{\sp{\sn shapeType}{\sv 75}}{\sp{\sn fFlipH}{\sv 0}}{\sp{\sn fFlipV}{\sv 0}}{\sp{\sn pibName}{\sv _Pic253}}{\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1735\pich405\picwgoal984\pichgoal230\jpegblip\bliptag-1516646307{\*\blipuid a599d05d91f84cd6a8538196e271d7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3000cd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28a28a28aaf7c8ef6722c7218d8e30ca704723bd78c6bfad6b1a6eb705b2ead7e567dd802e5f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83ebef5d5eb37da8db69891c77b75e7f3cacadb8f23f1e9468d26a908135c6a377283fc2f3b37a8e8697c71aadf5be852dd5b5e5c5bb438ff572b216cb28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a3c217da8dcf87edae2e2f6e6566dd969256627e761d4d6e49a9483813484fb37ff5ea78af242b9f3a427dd8d31b5124e3ed2c0ffbff00fd7a88de4f9f9a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1ea5c814e69ee235ddf69948ff00ae86a35d4257cffa4c831ff4d0ff008d22dfcf2676dc4a40ee1cd46fa8cab9cddc808ede61ff001a897559ddb22e27f9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3fe34f3ad492e104f2a91c643e3fad453ea5731e3177373ff4d0ff008d4126ab73191fe997073e929ff1a71d4ee8445c5dcedc671e613fd6a9aeb37970e41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98b07033295cfeb4f1ae5cc6db0decccdff5d49feb43eb338c67519973eb391fd694ea978a9b85edc118ebe69ff1aaadabde484e352b85c7fd3723fad33fb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16e5753ba23da76ff1af50aaf7b9fb23e3af1fcc578678a7e6f1369e4f38f33aff00b8b5d0cdaec175e31b7b52bf226edc09241cc791c62bab8edf620718d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0c56078f879be1aba2bc04d991eb975ad0f05207f095a800646fedff004d1ab9693589757d625b0b29658a44c64a484755cfb7a1ad8f0d6b6b79a83e9ecc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a6325989ea0b7a7a7bd57f14df4da09336c6941edbf6ff747bfad5617fa8b69a6fe7595215ec67dddf1fcfdaba8d22fd355d35248c9c1cf5c9ee7d7e95c94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b84f12ff0063259b348e4286f3b1d533d31efeb5a565abbc1a949a75d426290a17077eeefb7b0acdf15ea9369302cc91b48b2b050449b7190c7fa56481aa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a9abbde5c793200de579a71823763afa71d2a58e7d4754892e6132dba46a1d8acd9dc07273d3ae6b6f4cbdfed0b09640cc4db131b9249c95033d7eb58971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af7856cee258c42fb582b919c1e7b8f515a161ab8920b8b4cb35c43ba324b1c96000eb8f5ac182faf62f11ada5cf9aa18895732ee0577e3a56bc0249f5a9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b7cb6c73fed5502d3ea7abbda4323ab40496c37f75b1edeb5a767a9ab493e9e7265851b2493dbe5ff3cd64c97aff00da6d661983b29907cc7a6ec54fa7eb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a4f1c809649997258f6c7b57bc553d5261069d2c87a2e3f98af16f13584973e2bb0850e197cccff00df00d58f1ed8f936516a56636c916779eb9c9551d7f1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d7f876e9b54d263ba0df2499c0c7a311ede951f8b2d8dd6897512ff00b19ffbe969fe1589ecb468ad89e5339fc598ff005ac0d3aeeda7d7e78acadb7ce36e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47f093df8e99acff000bc823f12ddc8576bc7b370ce7aa362ad7c466db60923f20e7f9a574732412692b105fdd9ea327fbd583e03ba33687346bc14db8fc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95ad90ff0084f2e2771f3a34654ffdb3a6f8958ffc255a6cd171b9e289bdfe724d5af15da7996561e672a6ee318f6c354daf058bc28500f916d3207d10d5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0127852499781f67287ebb01acff000b6f3a4eb401ff009789ff00f415acbf0c59dddc6a3a92abed064946700e395adfd2f413a6eab2dc34fe709410c366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607d7daaa78a6c592f2def63e0c4559bfdd058e2b4f454df6725c1fbcea5c7d0806b9ab4b5b88bc417db1b0f2b4920381d0bd6ce9ba5bdadfa4d29cb4b200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4120fad41791c69e336c0ff977f5ff00a695d2c16963e52b797f330dcdf337535ea55c9f8cfc5f6da1247a6c36173ab6af72bbe2b0b5fbc137002495ba471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21771ee7a1c1c797c7e17f102eb96dad5fe6eaf7f7866659408a30ca0048d09e14600ce3271935d9de79d7da62db3e9f9fef7ef87f7b3fd2b1bc31a6eb3a3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e4b4cc4b9c0f313fdaf73dcd741e20b3bcbbd2a54b78f749263e5dc0630c3b9aa9e19d3b53b1b448efa1f2d86727729ee7d0fb8acad1b48bfd16e6e657b2d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ddafe6a8e808e993eb4cd23469ecf51bcb99463cfd981c7f0823d7dea4f8912a1d26da23f7a4dd8fc192af598bf4d0dadcd9ef738c379aa3f8b3d2ad787f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3f464836ec946778ce7f8891dfd0d72f777729f1fcef6d179a136ee4dc173fbae39357e0b2bad575d82ee7b3fb3450153feb43e4ab67b63d6ac789ed2eef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5b487cd58e456c6e0bd09f5fa8a5beb3d467d15ade4d3769301407cf53fc24563e9769a95b68f3580b2e4b363f7abfdd02a7f0d69577a73dd8bb87ca4999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06eb8f43ec6ac9b2b9b6d45e7b0b3f391d086fde85c1273dff000ab36d0de1bbf36e61f297cbc63706f9b3ed46a712cd6cf19e4b2151f8834ba5c060b558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40bfa0154afb4995a7f3a1fbfd31c72324f734db5b5bd8efe39ae22d9122003e653920e7b556b9b377d71af3f8594a8ff00beb35b70e444a3d85761e25d47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88343f0f5b4897d7685a4d4e6809b7b18b382f93c492ff0076307af2d851cb74cf0a69fe19d1ef12096eef2eae5d5eeafefa6f36e2e08202ef7ee147007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2497436dbc9cfdda9fecb1740bcfd4d02d00396e455769543edc74a33bcd385a827749cd12dbc489bb1c0fad79878eb528afa5b68d571e4eecf27bedf6f6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42b88ee2dc4a5786e9cfb9adf6b885637c2f271dcd7966993c4de3c9ee197e491a318c9ed1e2bd20c113468d0aed0704f24ff3a7fd8d0aee039150978d4e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c7151c86d94f09c9f73511854f24706a3300523144f105b7627b027f4af3fd5ae2ec6b48d0c5e6458087e6030771e79ae9f4f04db465b862a323d381524c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860f7ab314598f0de950cd027a74aae783815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ri72\sl-234\slmult0\nowidctlpar\aspalpha\aspnum\faroman\nocwrap\nooverflow\adjustright \fs20\expnd0\expndtw-2\cgrid {co\'fbte un peu plus que le proc\'e9d\'e9 ordinaire, quand celui-ci n'est pas entrav\'e9 dans sa marche par un 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ps contraire; elle ne co\'fbterait pas davantage \'e0 circonstances \'e9gales : elle 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507\shptop2146\shpright4968\shpbottom2371\shpfhdr0\shpwr3\shpfblwtxt1\shpz254\shplid1280{\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892053977}}{\shptxt \pard\plain\pard\plain \sl225\slmult0\nowidctlpar\phpg\pvpg\posx4507\posy2146\absw461\absh-225\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281{\sp{\sn shapeType}{\sv 75}}{\sp{\sn fFlipH}{\sv 0}}{\sp{\sn fFlipV}{\sv 0}}{\sp{\sn pibName}{\sv _Pic255}}{\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812\pich396\picwgoal461\pichgoal225\jpegblip\bliptag-359746653{\*\blipuid ea8eb3a337714552abf6c1aa8a716b9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f0060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c57d5ee15b848b1f43fe3527f6a4cc32ab19fc0ff8d21d52703ee479fa1ff1a87fb66e4360a45f91ff001a56d62e41fb9163e87fc6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99f6e4245f91ff001a135ab86524a459fa1ff1a54d62e08f9922cfb03fe34bfdaf73d922fc8ff8d29d5e758f2eb103f43fe35cc699e3ad4ae75d934dbb82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31b58230fe12c7396fa76af40ae1ae75ab5b38c19db24f450464fe669fa4eaf6ba944ef04d190b8c8dc32339eb83ed4a9aed8dcca6de29e2328eaa1d73eb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435dc51488b34d12b3e76ab3004e3d8d47aa6ab069b0e66ce5ba018c9e9ea7deab36bd671c4b2ee0c8f9c0420938fc6adc37f04b69e7a3295f623d7155ec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4bc0de53825719191dff001a96d3c436179702de260643db2be99f5f6a76a1aadb5a3059a44c9fe1046eedd89ac109a6cbaec5a889d607e731cceaa4fcbb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ab5785eb5a949a2f8ade4d52032598c6d1b3283e419c6e207522b6bc31a288e3bb9edaed5a2b8d98f2e4c81b770e302b9fd1a1371e3b64b2676b783ef313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a238c91c1e735a37f732ea5e36b6b5889d906ef3304f1ba3047f2ad9f14c514564f772b1710e3687208e4a8acbf07696d3e8714d7c0b1e7024e40f998719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342b993553aa5a5b90908f2bcb65e02f52718ce324567696b25df89a6b5b1dc96a9b7732f0794247238eb9adab4f0ecfa6f88a4d41a5856d46368dc47f06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1d4d67685249e24f115c5ccb96b48f6ecddc8e5083ea3aad519617d6bc7ed0c0ccb6b0e3223381cc59ed91d457bd578adb3c3aa69b3a788bc8f33e5dbbf1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38df9f45ad6f06da5cd9683e5ed9437f07980e7ef367f9d64f85d174a86e649149bf7db9503e638ddd3a1e86ac68fa45e5b6b57b713a31b89366d700ed18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2467a533e205d48d6f069b167cc9f76579cfca55bfcf15a773a9dbe97a07d9ed86eb95fbb1a8049cb64f0083d0d54d17499fc3be189e5705ae9b6e719278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0f434ff87da64b1d935e5c46cb3cbf7b7a90782c07519e95d3ea56f25c59795128cf6e3dc1ae2f4353a1e87f6758e4378dd42af270c4fb1e86a3f0dc1269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adc46ed7d26325549e80faf3d0d7b5d72571a1e9d3fdeb3b56f731293fcaae456eb1c6a11142af40071cd561a5d979c675b68049ea1067a63d2a5916de14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1b8fd2bcdd665f10f8f84abf3dbc1d0751f345f88ea2bd08e89632ed95eda0f30679d8b9fe5524b6426431ba8287a8238a7c36eb02048d151476518a730c1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aa8d320126ff2622dfde2833fca9eba6c31dcfda16088c87f88a0c8e31d715d4d541a7c206373fe63fc29c2c620bb773e3ea29834c857a349f98ff0aad7ba0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f42626b8b98f3fc51380474f6f6ac6d37e1de93a55d7da2deeaff7f7dd227cdc11ce1467ad74bf618b0065b8fa51f628b1d5bf4a4fb0458c6e7fcc7f8537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1ce7749f98ff000a77d822fef3fe63fc297ec317abfe62b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ri72\sb9\sl-226\slmult0\nowidctlpar\tqr\tx4752\aspalpha\aspnum\faroman\nocwrap\nooverflow\adjustright \fs20\cgrid {productive quand l'autre est destructive. }{\i\cgrid (Ut\tab , }{p. 432\-\line 4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3322\shptop2602\shpright3552\shpbottom2794\shpfhdr0\shpwr3\shpfblwtxt1\shpz256\shplid1282{\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4252024642}}{\shptxt \pard\plain\pard\plain \sl192\slmult0\nowidctlpar\phpg\pvpg\posx3322\posy2602\absw230\absh-192\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283{\sp{\sn shapeType}{\sv 75}}{\sp{\sn fFlipH}{\sv 0}}{\sp{\sn fFlipV}{\sv 0}}{\sp{\sn pibName}{\sv _Pic257}}{\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405\pich338\picwgoal230\pichgoal192\jpegblip\bliptag-1462010838{\*\blipuid a8db7c2a48cb4e6c9ddf4a30f11954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30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ab5ff00fc7949f87f315c86a9aed9e9600b8930de983cf4f407d6934fd56d7528da5b697cc41d46d23d7d47b543aadce9f7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69d3cbb5df2a3e56382571dbebeb597a0b27876d27b7bb9b08666689b6f54c003a67d0f5e6bb3f0fddc379334b03ee8ca1e70473c1eff5ad3d5a41169933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1b7aff00bc2bc9bc1cff00db37f7faa49f2eff002f685e070194fafa7ad36df6e8fe3f36a9964baeedc91b62cfb7ad43e3d8847aa694464b3dd439fcdbfc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7c456eade0e95ceecad913f9466b4fe150ff89221ec6307ff001d4aec35e80dce8b710862a5b6f20e3f881af2ff008751fd92ca6b69f092a6dcab70792e7a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ab737ff1120787e64b7dde632f206e8b8e47d2a3f1f46dfda7a4b91f28ba8727b0e5ab53c513247e0b63e627ef2dcc606eeb98dab47e16155d1e38c3aeef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db9e47ca9dabbe9a159e168dc90add715cedc781f4d9ae1a78ee6f2d9dba9b7754cf18feeff009cd59b0f09e9da733bc6d33c8f8dd24854b1c671938f7a35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9e9babc4a973e6fcac195976e4119c60907d6a91f00e9925b8826babe9e21d12591580e31d0ad5fd13c2d63a0ced2d9c939dc85363b2ed0323a0007a0a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fi144\ri72\sb9\sl-229\slmult0\nowidctlpar\aspalpha\aspnum\faroman\nocwrap\nooverflow\adjustright \fs20\cgrid {Dans les contr\'e9es du Nord, le fourrage est aqueux, le soleil rare et peu chaud, en Allemagne, surtout, on op\'e8re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vent le fanage sur des claies, cavaliers, chevalets, et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1949\shptop3293\shpright3408\shpbottom3749\shpfhdr0\shpwr3\shpfblwtxt1\shpz258\shplid1284{\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1738079084}}{\shptxt \pard\plain\pard\plain \nowidctlpar\phpg\pvpg\posx1949\posy3293\absw1459\absh-456\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1285{\sp{\sn shapeType}{\sv 75}}{\sp{\sn fFlipH}{\sv 0}}{\sp{\sn fFlipV}{\sv 0}}{\sp{\sn pibName}{\sv _Pic259}}{\sp{\sn pibFlags}{\sv 1}}{\sp{\sn fillColor}{\sv 268435473}}{\sp{\sn fFilled}{\sv 0}}{\sp{\sn fLine}{\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scalex100\picscaley100\piccropl0\piccropr0\piccropt0\piccropb0\picw2572\pich804\picwgoal1459\pichgoal456\jpegblip\bliptag-1345091571{\*\blipuid afd3880deaa642409b4c7f7f6bd1a1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5f0130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a93ea9a7dac863b8bfb585d7aac932a91f8134d1ace96df7752b33f49d7fc69efa958c44892f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08ea1a551fd6962d46ca70c61bcb7902fde292a9c7e46a5fb4424e04d1e7fde15565d6b4a81c24da9d946c7a2bcea09fccd586bcb655dcd71081ea5c522df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c2dd40c7da4069c2eadc9c09e227fdf14be7c3ff003d63ff00be851f6883fe7b47ff007d0a3cf88ffcb54ffbe852f9b19ff9689f9d299631d5d47e34dfb4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3da3ff00be851e7c3ff3d53fefa14be6c67fe5a27e74fa28a28a28a28a28a28a28a28a28a28af36f1e787cdf5e4f730cd70b2b6dc846c0180a3b0f6ae37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dedd485c24f3cf24d1ede247cf5dfebcf415d178eeda4b88512de69e19e4cf36edb49c6df4e7a56d5958b5869ccb6a59bcceacfcb1c13e9f53547c2f6dae4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2ea934cc4edd8acce47f167ef7e15cff00c4502de7b2960e1ceffe49e95dd5ec693d93a492491e318319c1eb5c3f81ef6ea5d7efe29ee279228bcbd82472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d9eb5e8de5ec94b70051b8b138229c1947719f7a5762bf7587e74f89df3c914e5999d88623155d9c172053d1f9ea2924bad8b90c3f3ae8e8a28a28a28a28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28a28a28a28a2b9dd5f0d753af71b7f90af21f0c63c3fe329ed24f97cedb8078e9193edeb5db5d29bdf115ac079f237f9bff00024c8fe5deb5353825fb1a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4924657bc6483d47a573fe0ad6efb548ae56e9cb187672c589e777a93e9597f10919ae2c50756f331f92576f7003c121ec71fceb88f0545ff0013dd4cff00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ffd05aba0f146bd25a5d45a6db37fa54b9da013d82b1e873d3dab22f751bdf0fa5adede5e978df7ef4f358e318038247a8ad3f126a17b1e8ab75644865fbd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de00743f5ae72dbc43acdd783cea6acc5877cbff00cf4dbebfd6ba0d4bc492d8e876f216c4d2eec727b30f7cf434b731eaf63a7fdb8de34807de4f35ce39c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f1ad9d17528755d2e3bc88e4499c723b311ea7d2b96b4d67518fc4eda75c311bf1b012dd9371ea6aeeb12ea6dafc56b6a4f96d9c81bbfba0f6af53a28a28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28a28a28a28a28a28a28ae7752006a3313d0edfe42bc97c750b69dad586a880a91e6798471fc2aa3f9fad769e1d26e62fed2979966fbc4fb657fcf35bf282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4ae2b81f86efb86ab213f29f27ff67a6fc442eba969457a1f3bf925768159ec980ebffd7ae3bc04af73aaead2c7f70793ff00a0b0acfd71e797e25583b676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9e5f5c7fa919ad8f10f87df57d3337d388208fab07dbd48f5047502b57598d62f08cab1b6fe9f36739fde0ef557c1ba6413782ad6de45062937ee040ed231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ac6f17421355d1adc83f673e7eeffbe548f6eb5d9f880ac3a4c9f77c9e37e3fde18fd6b9df86eb32785215933fc5b339fefbe6a1f1b585c599fed8b4522e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01efb57b73d09ef5afa2dd7dbf5897513cc071e513fee953edd476af4aa28a28a28a28a28a28a28a28a28a28ae7f5419be97f0fe42b94f1778786bfa63c1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2f1b4803fbca4f5c7a56b69566961a4c56adcbae72703bb13fd69da825d5c43b2c5b6bfae71e9ee3deb9df0c785ee343b8997ed4648e4dbb93663a038fe2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2eabe17935bbb8de6bfdbe56762f959c640cf56f6ada3697696c2247dcdddba77fad62689e1abad0ae667b7bb2eb36dde9b36f4071d1bdea5d6fc38d7d24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a4ade41bb61007f1601e78ec0f7a56b0d66fac7ec57be57947a951cf5cf773e82ad6ada5c977a40b18a7308ee76e73f303ea29ba0e9577a5db25a990bc099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a7524f4cfa9ab1ae787a3d5d2274c8962cec200ef8cf5fa551b8b0d635581ac66f2d633f78a8e4f39eefed5b3a76990e93611da44388f38e00ea49edf5a8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05f5b1b797055fef0c67a107fa556f0adb40be1db40839f9fb0fefb7b57a05145145145145145145145145145145645f595c4d76ef1c79538c1dc3d05449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8ff9658ff810ff001a6b69b744e445ff008f0ff1a48b4ebc46c88b1ff021fe3521b0baebe5ff00e3c2963b0ba56cf97fa8a56b1b9ea23ffc78529b2b923fd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a298b6174a73e5ff00e3c3fc691ac2f0f48fff001e14aba7dcf78f9ff787f8d46fa7de93c45c7fbcbfe353a59dd2affabe7ea28fb15ca9ca273f514358dc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cc5963fed0af39bff0008f8b4f8967b982dbccb33b767cf10fe000f56cf5aef34ad26e6d2d16278766dce06f07b9f7ae8a8a28a28a28a28a28a28a28a28a2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a28a28a28a28a28a28a28a28ae7fc677bfd9de1bb8badd8318661c752118e3f4af33f08c63c496d757f7dfbd26e1d517eeed18523918ce371a725e0d0bc5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4188664dc17d18c98ce793d0533c49aa6a70f896c2ded6efcb49d6356fdda9e19c83d47d2a04d4358b8bcbfb28eff2b6d14937fa94e4a9c7a56ef84f53bc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e905df2629cc79e39c05f41ee6ba0072c47a1a1dbe5c8ec6bc9bc577ecfe33b650384655fca46f6af4fd3a532e976c4f68d4ff00e3a2b97d7b5c967f1259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049b62774328da0e72e548e47f2353f8980f0fd85bdf592ec6495449ce7700093d738ce057a0f82efbfb4bc390dd6ec9936b118e84a29c7eb5d0d145145417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16c2e59ba08989fc8d78bcfaa4baef8adf4e12efb78548da400061f6f51cf4356751793c37a8d8c91388ed6692389d57e62492727e6ed85f5a9fc51e20bed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ed96971b10448c308ac796c771e86b24789f58b59e08aeee1dbed3bb6010a7f08e73c0f6ad9f0ceb77b25f5d69fa8dc79d2c3b31b51401905bb007d2ba56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d515e6a31e9fa63dccadb51719e99e4e3bfd6b98f0e4736bd07dbee18481fbb7ca4e091db8ed567c3daf379d269d7537efe26456c8500eec918efd3155b5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9bc5169a6acea91908ecaf800fce54f3d6a4f125947a669cba85a288da11b8be49c900b719e3b0aed7e1feaa358f0c25c82c5838472c00cb6c527a7d6baa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28a28ae0fe2e4cf0f828ed246f9b61c7a18e4ae53e1b2f97a0363a190b67fe029591e3294d9f8d34eb80700f959f71e631ab9ab58df6a5ab69d7f6916e58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3956238627b7d4511699abc17f7f72b02133c1229da8ff00c473e95a7e0db6bcb382e63bb8590bced20ca91d42fafd0d74c872edc704d41a8ca6cec9e55f9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31cf383c5794789a031f886c676ceeb831c983db73935ea3a41c6956ddff0074bffa08af39b491ae3e27ce5c961148caa09ce313575fe391bfc3336e19c0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edf2356f7c1f9da7f051dcc4f9771b064f611c75dfd14514566f886431786b55917aa59ccc3f0435e13e0026e7c4ba84ee72c7cc393d7efa9adef888a5345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b3f34770ac0fd15cd53bc8e6d63c11188a179246b78465549391b49f5aa577f6e9753d3a56d32e1960f3723c863f797157f491783c6373726c2ea28a6dbcc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951c4645770926f83a7f9cd71ff00116f64834058d095f3739238e8e95a9e055d9e15b6c0c13bba7fbed5c1ea57af67f113084a2b5c5be4038cf0bfe35abe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bb5bbb4d6ad082f1aa12bce700b3f6fc3bd5493c62fabe931e937ca2079182b3b8da3695dbd4b1e793dabd73e1ce9f6fa6f85fc9b69bcd4697796dc1b9d8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0f6aeba8a28a28a2b8cf89f64d7fe0e962504b072c31ff5cdc7f5ae33e1e622d0deddcfef2394a91df0150563f8c603a9f8c34fb683e7da232c579c624607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d7776b118ac2184290d1aaa640eb818ab11ab2839ddcd3d70a4f1d7d6b2ae35eb1b6d552c5e74f31f1c2bae412d8c75ad19e112c2b9f9a3241da7907debcc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588fc4f608a3e50b1803d3e76af43d246dd2ed40c9cc08d9ff00808ae162b07b1f88cf3382239d8bee238cb4d9fe95d2f8e641ff0008ec91a8f9dc1551eb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c62ba2f84b64f65e0cdb22956927f330463ac69fe15ddd14514567ebb1f9de1ed4a20325ed655c7d50d786f826d9ec3c4f7d0c8acb9323282319f9d40fe55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26463a1c31223191a75f971cf2ae3a56c7832d1a0d02d166ddf322b153dbe45e306b69e18cb86d878f6a1e2563b8060deb50bde5a5a958669e28ddf38567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cf7ae77c7f60d77e1c668d0b3478c0033d5d7daae782e451e19b619191bb23d3e76ae0750b49351f883e7c285e34b8b724a824630be9f4ad7d6259e7f176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121923b5023dca7215ff784107b1c8ad5f14f852ca7d2e4b8b686189e288b06550a72158f502ba6f836f3b783ee52767668af9e352c49e0471fad7a1d1451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5657881124b045914321940208ce460d79f5d786654bd79f4cb87b659092515ca2924e7a28fa7e553699e1b16976d7772e26b8208dec7711c83c12338cd6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aa80303f2a562b8c0029bb0639fad70fe26d12d63d66c751490899ae6352818648dc5b38c67ad7651297b28c74f9001f95731aa7821354bff00b5cf733161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bf4e491d54fad6d691a64da643e5493493285dabbdcb6070076f6a6eada2437a1254252e1082acb81d324738cf53594740bcbdb984ea13992185d4aaab93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7047a135e8be1c8520d35a38d42a2c98000c7615af451451505e80d61700f431303f91af2cd47439edf554d474bf9a4c0df1f033f3163cb1fa54175a36a3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5bbea27c986375629856c907a6548ec4d7516f6c9691471447e4450a3f018a9c0534aca3b570de32b0bc37b1dfc0d88a2ce460770a3bd75935aa6a161e4c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add7f3cff004ae6ece1d4740b6fb24761f6903ee9f3953be7dfd7f4ab7e1ff0dfd9a496eee9774d21438ce36edcfa1e7b53bc41e1c1797515f5a36cb98482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73824f738ea4555986bb7960d64f6db37028d26f43904609c576de01d27fb1fc3f25b96dccf3991f8c7cc5141ee7d2ba9a28a28a28aaf77691de442390b001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ca7fcfad54fec3b6c63cd9bfefa1fe140d0ed87fcb498fd587f851fd876dff003d26fcc7f851fd876d9ff5937e63fc294e896c463cc9bf31fe159d73e0bd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fa2ba9a6ba668b0550b295c83907056b43fb0ed42850f2803a608ff0a3fb0adbfe7acfff007d0ff0a5fec4b6c637ca7f11fe14d1a0db039f367ffbe87f85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12dbfbf28fc47f855bb5b58ece231c65882dbbe6a9e8a28a299347e7412459c6f52b9f4c8aca5d076f5b9c8ff73ffaf48da0e7a5ce3fed9fff005e9bff00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c7fc7d7fe43ffebd2ae81b7fe5eb3ff6cfff00af4f1a1e1b3f68ff00c73ffaf599abf834eaaa8a350f2957391e4eecf4ff00687a55e1e1ec0c0bac7fdb3f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2ffc23aac72f71b8faecc7f5a79d0cf005ce00ff00a67ffd7a43a09cff00c7d7fe43ff00ebd074004822e307fdcffebd68595a1b384c664df96dd9c63b0f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34514514515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ri72\sb2\sl-229\slmult0\nowidctlpar\tqr\tx4752\aspalpha\aspnum\faroman\nocwrap\nooverflow\adjustright \fs20\cgrid {Voici comment M. F.\tab d\'e9crit ce proc\'e9d\'e9 \'ab Deu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ri72\sl-238\slmult0\nowidctlpar\tx1584\tx2232\tqr\tx4752\aspalpha\aspnum\faroman\nocwrap\nooverflow\adjustright {\'ab perches de\tab \'e0\tab de diam\'e8tre, longues de\tab ,\line \'ab assembl\'e9es \'e0 leur extr\'e9mit\'e9 sup\'e9rie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une chevil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917\shptop3979\shpright1493\shpbottom4171\shpfhdr0\shpwr3\shpfblwtxt1\shpz260\shplid1286{\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2886027063}}{\shptxt \pard\plain\pard\plain \sl192\slmult0\nowidctlpar\phpg\pvpg\posx917\posy3979\absw576\absh-192\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287{\sp{\sn shapeType}{\sv 75}}{\sp{\sn fFlipH}{\sv 0}}{\sp{\sn fFlipV}{\sv 0}}{\sp{\sn pibName}{\sv _Pic261}}{\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1015\pich338\picwgoal576\pichgoal192\jpegblip\bliptag911319576{\*\blipuid 3651a2180c32414bbffa620565ce19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78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b335d9658aca3685dd0f9a325491c60fa5619d46e1546679cf1d779ff001a58efee58f37130ff0081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edb33702e660de9bcd466f6ea33ccf391fef9a77f68dc852de7498ff0078ff008d31751ba639f3a5c7a863fe34e7d4670bc5c4b9ff007cff008d61ebf717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4d2c5a9dfc0c98c79770cb9c9159de03d7f53bed16496f2fee25906397999bf898773ec2ba96beb9c93f6a980f690d48ba84db78b898fd5cff8d6cebfab8d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d376767dedb86efc13ea39e2b02cfc693cd60f79345145106c02ca5720e30796f7adff0eeaadade856da8b47e599b77cb8c630c57a64fa5617c4cbab9b3f0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8b591a378e5dc4862320239c71f415e70dabeb33f85edb508c49bc32a955df961b3767af39ad3d4fc4b358f876c65d856ee748d30c083b990fbe7a8a8163d5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4cfed937d2bc9b3ce688cce536edddb71ebdb19ad3b1d524f10e8be7c53343220dae11b69dc1413dcfad73fa4ea1aa6a7abde6926f24091339de256df80c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cfbfa5227882fb44f1445a4cb3493c2fbdf32b333630c0771fddf4ae9fc43ac8d234a92f4ed2571b54f7f980e0647ad66ae9da84da4ade497723ca7ac4d2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ef63a63f1fad56f86e44ba0499050b6383c7f13d5bd47549f50d6c68f612ecff009e8e18823e50c3907d8f6aa69aade786f5ab7b4bdb833dbcfbb05dcbb2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cf7200e58576bf1299750f08d8dc5a4eb25bbdcc7309617cabc663739047041041cf4ae4f57563e0902067dbe443ca9f75f4af4af07797ff08ad97958d9f3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efb564fc4f19f05dcfb6e3ff0090deb96f08f953786ad1648848a113e52a0f3b17b56278f2d8c775a5baae2dc5c44718e1796e3d0715d35daa2f835db195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47fdfbac0f0240dfd9978e5fe56b87c0cf6c2d41e155d9e35d586d3cb4c7a738f316b3bc4287fe1625ab79648f25b9c7bc95b1f122094e888f182523cee0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964c66ba4b190368d1b632873f4fbc6b03e1fe24d2e4d830171f77fde6ac7d3acee0f8f2ed5a6789fe4c618ae7f746b6755f0c25c7977b7f7b2298b3b499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00f51f4aef9be1de84974d258adc69d6f26ff3ec6d1c2dacccc8abb8c2415560146190293ce739ab31f82f4d8ec1ec8cb73242c41c3b29c018c01f2e31c5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8ba4c1a1e93069d6f24d2450eedad3302c72c5b9200ee7d2b93f159bff16ea13785f48b6020b43bb52beb82c91a334676431f077b90eae4fdd55c6796004b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06df68d65f65926b674030a4331238007f08f4a9b5df05b6b3a69b76789651f323e7186c100e769ee6b04f81bc572e9aba64d7da6fd900d9b96697ccd98d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e338f6c66b66c7c133697a47d92d2483ccdbf79d8e0b6d0324851e82b134ef877aee9fabcda82ddd8b49316dc0c8e4005831c7cbed45ff00c36d5ef75a8f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7661d14a85f31f1ceeff0067fdaf5ae82ebc2171a8e8c6caf5ad999fefb292470d918cafb0aceb3f066bd6d1a5ab5dd935aae7fe5a397f5feee3ad27873c0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9e8123c497168f6a718cbb17eff00ec81d4d26afe01d467d523d4b4db8b58ee573bbcd7601be50bced5c9e33dea5ff842f59bf915b54bab4d8bd23b791f69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865f615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fi576\ri72\sl-233\slmult0\nowidctlpar\aspalpha\aspnum\faroman\nocwrap\nooverflow\adjustright \fs18\cgrid {, }{\fs20\cgrid qui permet un mouvement d'\'e9cartement tel que \'ab celui d'un compas; deux chevilles fix\'e9es un peu obl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e\-\'ab ment vers le milieu des perches, et d'une longueur 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5290\shptop4709\shpright5733\shpbottom4884\shpfhdr0\shpwr2\shpwrk0\shpfblwtxt1\shpz262\shplid1288{\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1779153907}}{\shptxt \pard\plain\pard\plain \li19\ri45\sa17\sl158\slmult0\nowidctlpar\phpg\pvpg\posx5290\posy4709\absw443\absh-175\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289{\sp{\sn shapeType}{\sv 75}}{\sp{\sn fFlipH}{\sv 0}}{\sp{\sn fFlipV}{\sv 0}}{\sp{\sn pibName}{\sv _Pic263}}{\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668\pich278\picwgoal379\pichgoal158\jpegblip\bliptag-1851576662{\*\blipuid 91a32eaaedd445608bd23cde223318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1004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64b208a32ec0903d2ab7f6942080438cfae3fc690ea70019c3fe9fe348355809e15ff21fe34efed283fdaf5edfe359573e31d3ad35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6586e44921015b6aede4e073bab557528180203f3f4ff1a71bf880ced7fc87f8d2c37b1cd20455704fa81566b375ebe8f4dd16e2ee5fb91edcfe2c07f5ae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71a6dc0c5bbee907f06187ea569e9e2cb394c8b23f92c98dcb82dd7f0a48bc5fa789d6166c6f6daaf86e4938e9b6b71aee34b6fb4b3feec26ece3f8719ae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961d4268b508936adbc80f9b9272172dd3f1cd753a65e25cd945246fbf2a0938c761577cd24722ac69e7376bf8ff00235b354f5519d366cffb3fcc578cf8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3fe132bee3e65f2f6f27bc66a3f102a9f1cdaa8e436fcffdfa15afe27863ff00845eddf6f29b48e7b84350ddddb7fc209164f58029fa7955734d9cb78452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7264b6001ddd498c0a4f099b8d36caf7ed71ed5591e451907e5c2e3a7d0d477df106d2daf8c22df76cea7791d403fddad5f0978de2d6fc456f66906cdfbb9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4463fdd1e95e9354b572174b98960a3e5e49c0fbc2bc6b4296dffe134be61347b4f97821873fbb34cf10c900f1959cab3215f9f2430e3f763ad697896e60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bc68b32b36d070181fe03496d07f68f82bca8b6bba5bfdd1c9c88ff00faf5a3e1cbbb34d22382e04492c0a23649300fcaa01383daaf69f22dedcdc2886316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0217af23f0c60d4b2784b48b8732bdb405cf53e5a7f8568683e1ad3b4cd520b8b7b544917761963518f948ea07bd7615e6bf19bfe415e16ffb192d3ff419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3c3dff002324dff01ffd00d3b5bff90f45f8ff00e822af6aff00f20687feb92ffe826ba2f057fc80e4ff00ae67ff00415accff009885e7d5ff009d753e1d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8f0ff81ff415d0c3dab56c7fd7afe3fc8d7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ri72\sb5\sl-225\slmult0\nowidctlpar\tx648\tx1368\aspalpha\aspnum\faroman\nocwrap\nooverflow\adjustright \fs20\expnd1\expndtw6\cgrid {\'ab\tab \'e0\tab ; des perches longues d'environ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853\shptop5671\shpright1046\shpbottom6142\shpfhdr0\shpwr2\shpwrk0\shpfblwtxt1\shpz264\shplid1290{\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1671125694}}{\shptxt \pard\plain\pard\plain \li83\ri43\sb31\sa128\sl312\slmult0\nowidctlpar\phpg\pvpg\posx853\posy5671\absw193\absh-471\dxfrtext0\dfrmtxtx0\dfrmtxty0\aspalpha\aspnum\faroman\nocwr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overflow\adjustright \fs24\cgrid {{\*\shppict{\pict{\*\picprop\shplid1291{\sp{\sn shapeType}{\sv 75}}{\sp{\sn fFlipH}{\sv 0}}{\sp{\sn fFlipV}{\sv 0}}{\sp{\sn pibName}{\sv _Pic265}}{\sp{\sn pibFlags}{\sv 1}}{\sp{\sn fillColor}{\sv 268435473}}{\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Filled}{\sv 0}}{\sp{\sn fLine}{\sv 0}}}\picscalex100\picscaley100\piccropl0\piccropr0\piccropt0\piccropb0\picw118\pich550\picwgoal67\pichgoal312\jpegblip\bliptag-1281254396{\*\blipuid b3a19c04fbdb457d81cfb112899eaa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41000e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e8b49f146abadf882678eea64b0b7dbd2461bb721ebc907915d0f84bc437babf8b6f6d8bbb59db432464b127322c8a3d48e87eb5c6f852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d2356bed2a7470d2797b1d87070acc7938f5f4ae87e1d86b4f166b3652ae1e479ee54e3aa19100aefa1d134c8045b6c616789022cb2af992600c72ed96638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24f7a9a2d3eca0b93730d9dbc7395d8654894315ce7190338cf38ab34514514579878b7c7ba868fe29bab28a6f26cac8a35c49b55b6a1456271b49381bb8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cd43f123c551d846d34921bb964924921748d4dba93f245cc60e547073939cf3d2a2f1d5bfdafe2dc9a6cd087b4b896d6e2e77264346aaa150e548219c73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615475890e9daadd49730ab25c4f23464a678dc7d7ea2ac6b5ff0025c3c4bff5dac3ff0044ad33c79f7ac7eb27fecb5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ri72\sa118\sl-232\slmult0\nowidctlpar\tqr\tx4752\aspalpha\aspnum\faroman\nocwrap\nooverflow\adjustright \fs20\expnd0\expndtw-1\cgrid {\'ab\tab (et qu'on place horizontalement sur les premi\'e8res).\line }{\fs18\cgrid a A }{un pe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ins de 3 m\'e8tres de distance du premier compas, \'ab on en place un second ; puis d'un compas \'e0 l'autre, trois perches, l'une en haut sur la fourche, les deux autres sur les chevilles. De 3 m\'e9tres en 3 m\'e9tres, on pl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294\ri275\sa13\nowidctlpar\aspalpha\aspnum\faroman\nocwrap\nooverflow\adjustright \fs24\cgrid {{\*\shppict{\pict{\*\picprop\shplid1292{\sp{\sn shapeType}{\sv 75}}{\sp{\sn fFlipH}{\sv 0}}{\sp{\sn fFlipV}{\sv 0}}{\sp{\sn pibN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_Pic266}}{\sp{\sn pibFlags}{\sv 1}}{\sp{\sn fillColor}{\sv 268435473}}{\sp{\sn fFilled}{\sv 0}}{\sp{\sn fLine}{\sv 0}}}\picscalex100\picscaley100\piccropl0\piccropr0\piccropt0\piccropb0\picw7602\pich2911\picwgoal4311\pichgoal1651\jpegbl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iptag19809116{\*\blipuid 012e435c9fc74d60993d7178c22c57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1580382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28a28a28a28a28a28a28a28a28a28a28a28a28a28a28a28a28a28a28a28a28a28a28a28a28a2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a28a28a28a28a28a28a28a28a28a28a28a28a28a28a28a28a28a28a28acabc1fe94ff87f2a8314b8a5c518a4c52114dc52629c052e31452e28c521151b2d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3d23c9a63968f3b4571716b9aede2996ded3783d3f7883f98f6adbd07584d62d13cc389c677ae3a7271ce00e82b6c260eda4079c53c5230e2a1dbcd48071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5db46da4c52514a28229a45348a61149b69c052e28c518a31484530ad376d2eda705a7814fc52629a4530ae6811d3c0c53a8c669365382d380db5132ac848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38d42d2f1bc3f3df1bdd8c9b7e5f281eae075ae9bc281a6d06de473b9ceec9e9fc4d5d0c6b83521a6639a7014bb6936d26da7014ec526da36d1b6976d2ed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29d4629366693cba36629453852d382e68d94d31d26ca50314afd2a051f355a078a631a66cc9a6aa98db22b97f154daa4b359dae9afe534dbf73615ba0523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e3595e19bfd4edf5f9acaea7f3766dfe055ea84f6fc2bbc48f74858f14a57068db4a171462936e68f2e93cba0474f0b8a7514b8a9eec7fa4bfe1fcaa1c518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18a4c518a4c526da762908c53475a900a31498a42b48129c06298e769cd62e896d1258c4847033ebea6b0fc0f02acb7bcf1f27fecd5da7fcb4602a1c7cf52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763349b680b4f094bb29a56984534d252814ec5348a69149b68db46da5c518a31462936d26ca3651b2942d382d3b6d348a6e28db8a334518a338a706a5ce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de71514887b75ae4350db73e1cbe84741e5ffe860d687828e7c37684f53bff00f436ae942f34639a02d382d3f6d34ad26da50b4bb697651b68db46da314b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29c0d3b3498cd26ca36d005381c53b7d1ba90b5349a4eb49b314669d8e334014700e6b17588836a5a6b11c0f373f90ac8d2d3fe2aebae38f93ff00459aec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308a52993408e9760a614e68c6294106978a4e290e290629e02d2e16a4bb3fe92ff87f2a873406c9a4dd46ea3752eea334138a4dfcd0c78a8d4fcd53678a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3751be9435381a8a5f7acbd2d07d8a327dff0099ae77c092c725c5dc79f98ecc7e4d5dc94dae7151b47ce69a3834f0d8a37d2834e0d4edd4c2d4c26984d2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52e69a4d2668cd1452669734668a334668cd19a3752eea5dd484d252b1c0a8ce00cd386314e03348cb48a94fd99151bfee7e6154f52bd3690314e663f747e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a572d6c84691a8af75f2bff42ab5e03b8f3f40888e5533fab3576498269bc6ea70c538629d4d271494e028a5a5c52e28da0d1b2936d2f9749b2936d26290b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a5209589e94fc8a28c53680452d19069718a50dbb8a6b277158efe21b18a56492e36ecc6ef918f5fc29e9e22d34ff00cbd71ff5cdbfc2893c45a501ff001f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0dbfc2b3f51d5ed679ad4a4d951bf2769f6f6aaf6b7505b6bd3dc19311b6dc1c1feee2b50f8934b590ff00a573ff005cdbfc28ff0084a74dcffc7d7fe436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a46f1569a07fc7d7fe436ff000a8bfe135d141c35f60ffd717ffe269c3c5da3c9feaef771ff00ae4e3ff65a9078934c3f7aebff0021b7f8512789748897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cff00c84ffe14c3e29d291773de607af94dfe14d5f1669121c25ee4ff00d727ff000a9d75fd364e16e727feb9b7f853c6b7a68eb71ff8e37f852ffc243a4a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ff00c86ffe14ff00edad3bfe7e3ff1c6ff000ad4bd38ba7fc3f9541ba9933f94b9a507281a9bba943538353d4d121c2d5757f9b15331f96a207e6a949c2d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e6a796e2a30fcd49bb029be7629279d51434c70bebff00eaaccd3a563611e3a73fccd799e8daa9d17548e707e539ddff007c903b1f5af63174b26e2a7e5e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932b55cbf34a5b8a687e6a40d4bba8dd49ba9334669296826985a9b9e69c0d3b3484d2668cd2e68cd2669734669a4d37751ba9cad9a942e69c17348103921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0ac77d6f4d86778e7b8d9b31bbe4638c8f61501f12e97bb097791ff005cdbfc29ade29d393fe5ebff0021b7f854a9e26d3a41c5d7fe436ff0aa8fe32d3a17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bda3feb9b1ff00d96a55f16d811917591ebe5b7f8536ebc5160b1e4cdbfdb6b0fe958c7c47697134977349930e362e0f7e0f20543a45e35cc17a5a6f966d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dbe84f7a3c25771689a08b79a5d84f5f949fe263db3eb5bebe32d214e05ced6f5f2dcff00ecb49ff099e8f9e66c9f5d8fff00c4d3bfe134d1bfe7b7fe3a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4d1ff09a68ff00c371b4faec73ff00b2d1ff00099e97ff003fbff909bff89a0f8cb491f7aeb7fb796e3ff65a6ffc26ba40eb7591e9e5bfff001352af8b6c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7185ff0071bfc2a4ff0084a74fc7375ff90dbfc290f8ab4f1d2ebff21b7f8527fc25967dae7ff1c3fe14e1e2db03c79bb4faed63fd29ff00f09669c07cb3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76b7f8537fe12fb027025c1f5dadff00c4d3bfe12bd3c0cb4fbffe00c3fa51ff00097d80fbd2e57d36b7ff00134378bb4b41b9eef60f4f2d8ffecb4c3e2f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bfd5cb8ff006b6b7ff134cff84cb4ace1af707feb937ff134e1e2fd1bfe7fbff20bff00f134eff84c746ff9feff00c84fff00c4d27fc25fa37fcff7fe427f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9a7c63a30e97dcff00d727ff00e2693fe133d24ffcbeff00e427ff00e269e9e2cd224385bdc9ff00ae4ffe152ffc249a58ff0097be7feb9b7f8503c4fa71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57fe436ff0a79f11e98a33f6affc86dfe1513f8b34c4fbf77b47fd7363fd2961f1369a5b77dabe5ffae6dfe1534de25d37cb3e5ddf3ff5cdbfc2b958bc45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8dcc3041e60936e5b791d067b8a7dd78e20b5187d33f1f3cff00f135561f1b2cad91a4e57d7ed1ff00d8d583e2fb68c65f4ff2b3dfce2dff00b2d491f8a2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f96d3cd3e9e632ff004accff0084d91ae0c69a5e71dbed1edfeed6941e275907fc837cb3ebe7e7fa54d3788a1d9ff20bdcdebf6823fa563cde31d8fb4e91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7cff00f635a969e2713a0ce91c7fd7cfff005aa6ff0084aad2386737167ca6ddabe69ee79e40a2dfc53a3ddb159adbc903a1f31dbf90aab2f8c20864290e9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0746f3c8cfe056aac9e3604ffc82bff263ff00b1a44f1824bc3695c7fd7c7ff63523789f4b65c358e1bd3ce6ff000aa971acd84887668f8ff6bed2dfcb15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b367ff0040effc8e7fc2bb5beff8fb7fc3f90aae299723cc8c0a7a9c4416998a5029c053d6964fbb55547cd5393f2d4407352374a840f9a9ec38a887069e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a622fcdcd65eb729bb9e0b2e99ddbfdb80452e8afe669710ec73ff00a11af2e3a635fe9ba9b47cbc5e56dfc4fd7dabd07c0da9ff006ae8304921fde1ddbf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66c761e95d4370714cd9ce6863c5317ef54e0714628c526292940a5c52e2908a6114ddb4e029714869b4a28c52e28c518a08a6114da314f8c735657a5394e0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9dced6dbed5e6faaea96ba1eb979e6da6f59b660f9847451ec7d6a80f1be5c9874ed8bebe7e7f9ad4d278d83273a5e4fafda3ffb1a9acfc71862174ed9ef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ff0065a8d7c6c0dc37fc4ab71f5fb463b7fbb5343e2f96790aad8f4ede68ff00e26a1bdf1c5c2a955b1cecebfbd1dffe03496de3d9ae220c6c7118efe70f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a64f1f4f6eb24aba7fddc7fcb61dff00e0350c5e37bfbc97cd5d37087a1f3d7ff89f6a25f1edda1da34bd847f17da01ffd96a25f8817c4f363ff009197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9a9c78faeb1cd97fe451ffc4d34f8faebfe7cbff228ff00e2690f8faec74b2ffc8a3ff89a68f8817c4e0d8ffe465ffe26a75f19dfb0cff67f1ff5d97ff89a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56a5f79b4cc0f5f3d7fc281e29be6eba7ffe465ff0a78f12de9fb9a764ff00d775ff000a61f16ea40ed4d372de9e7aff00f13503f8cf5407074cc1ff00ae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c4d47ff0996a79ff00906ffe475ffe269e7c61ab8196d2f03d7ed09ffc4d27fc25faba7cc74bf97d7ed09ffc4d07c717c83f7da5ee5ffaf851fc96957c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1dc74edc3fbbe781ff00b2d3ff00e13c727fe411ff00933ffd8d3bfe160498c7f64ffe4cff00f63487c7d27fd027ff00267ffb1a4ff84fa4ff00a04ffe4c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f634e5f1e4cdc0d37cbf7f3c1ffd96a4ff0084e481ce97b8fafda31ffb2d27fc27b31e134cd9efe783ff00b2d35bc71237ded2b27d7ed1ff00d8d3478d98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04ff00e4cfff00634f3e37988c47a3e4ff00d7c8ff00e26a35f1cce5b0da3ffe4c8ffe26a73e359e25ddfd9db87f77cf03ff0065aacbe3cb995c85d1b3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43ff0089abd0f8baec72ba4ec3ebf6907ff65ab16be32ba4909974fc0f5f387ff134973e2c95c968ac327febb0ff000aaf078caed1fe7d2378f4fb481ffb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ae3c5d76c542e8fbcb745fb481faedabf3f882ed74fb7920d3f74afbb747e7018c1e39229b27887595c84d1723febe93fc2a21e27d781c0d17ff2693fc2a4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ebabcff62ffe4d27f8552d4b50d5759458e7d27ca03bfda15bd3d00f4aedb4b8bc9d39176e18678cfb9ab822507777a64f1a4cb8ce29c22458c01cd3428c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d69cd0c64546aa41c0a93ca0c391537987d2acdeff00c7dc9f87f2155e802931cd2814b8a5c52814adc8a8b6e0d29a6e39a2900a711c530264d3b66de6aa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c5247e3595a7917525c6a53705b6edfd57b7f852e82acba0c6ea324671ff007d1ae73c0310924d41641cbf97fa6ea87c3ebfd81e2bbad273fb86d9b0fae10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53d4fad7a2ca768e7ad26ecad35b9a441cd5951c51b690ad348a6e29c053b14b8a314d2b4ddb4b8a08a6114cc53852e29714629714845348a6e2942d3c2e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d0e702a2871bceea82e74f89dd641d573ebfe3517f67a01d3fcfe747d9231da88ed50374a923b58e27dcc2a2be48add43af56e9d7dab98f125e9874c1044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3755fa107e9d2b7f48d1a1b1d1847fc5dfaff78fbfbd625e41fe85a9301f73cac7e2697c07b66d1a395c7cc33ffa13574a2d631296039a784cb60afeb4ef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7b527d953d2945b20ed4f31201c0a8fcb19cedfd69cb12a9cedfd69e554ff0feb4c36eadfc3fad1e42e31b7f5a5d8a0636feb49b57fbbfad0235073b7f5a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07217f5a3cb5cfddfd693ecf19ed47d9e3f4a5fb3c7e94bf678fd297ecd1fa506d633da905a463b548218c76a5f2e3f4a6b449d85304409e578fad58548d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1fad231078dbfad46b0c64f22ac0862c74fe7418635e40a8a6c05e4543120dd90bfad66de5c11abe9f195e1bcccf3e8b543482975a85c639d9b78fa835d2a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6ece9ef40c06fb9fad487047dcfd6991801bee7eb4a08572691883510419a50a01a7f149b4669c30297228c8abb783fd2dff000fe5506da36d2eda36d2e2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8a31485699b6976d26da5db462942e29db43f06b135e2f069f3792332b6dd83d7919eb597ae4aba4787963070dcedf7f9c67d7d6b63475fb3e9c883eeae7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9ae57c343c8fb54ebfc3b33f8e45278e2d5ed16df598065e2ddfaed5eff00e15d7e9f769aadb0b853957e87e848f6f4ab821e714ef2681160d4838a5c5045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26ca50b4edb46da5c526da4db46da42b4c294dd94bb2976d2eda5db46da4db4852936538252eda36d23af150ecc9a9e388539a318a80c009a0400536540eb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c8df1dccd2b4c716f0e36b63d7af4e7ad66691a60d6750fed29f8dbf77f22a7a11e9e95d53a12580e95cf5f288f4bd4cff00d72ffd08555f00c39d010fd7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426aeb96101cd2ec19a5f2c1a5110a5f20527914be552795479546c028da28f2f3479549e58149b697603479228f2451e48a3cb14bb051b052ec149e5034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38420538a0229a21e69c6218a6795cd2f9746d029b20de314f823086b13518f3ad69c7febaff00e822b1bc2b1f95aeea911ede57fe82d5da1f9642680b93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e29acb9a89a3a4f2e94454ef2a97c9a3caa4f2693caa3caabf743372ff87f2a876d1b68db4b8a4c518a31498a5c526da36d1b6908a6d3979a46f94123ad65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2f355f55b7e9ff025ff00eb5727adb7f6ff008a21d313986df39ff81206f6ee3d6baeb75f2ed446bf77ff00af5cd783615bc8af613d1bcbcfe1b8ff004ad7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63c3ed6937dfe370f4f9f23a63d2b07e1c5eb4767fd993f1241f747fbc5dbb7f8d7a046d99481d2a4032d4acbc5434e0297146da3651b68db4b8a3146293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b68db49b293651b28d946da36d18a36d1b68d94a16976d376d35969817069e0d04d20e4d3d402706b2b5999e11e5c2332fa7e5eb5c8ea973e6dcc3a2599dd1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f34f4c60071d7f1e86bbab0b18ec6116cbf753a1fa927fad4b27c9b8d72da811241ab41fddf27f9834df876dbbc2d0b1ea777fe86f5d728cb1a6edf9a9db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4e069452914d2714ccd275a02d3853a9a46699b69718a5cd2834b484526ca3651b69c38a5cd213499a76ea37525230c5464e69d1a735328e6b1351e356d3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affe822b074193fe2abd63fed8ff00e806bb36f9d8d38703146697ad295a61e280d4e0d4ec8a3341229b9a33562e8e2e1ff0fe550eea3751ba8dd49ba8dd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8dd4a1a97751ba8dd9a2936e69c1401c554d46e92ced5e5638db8fe607f5ac2b1b8feccf0f7f685c9daeff007bbe30e5474fad60fc398daea49f56947cd3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e1bd7fcf15d669129bad3626ee73fccd739e009447a86a083eeaf97fc9aba5b784c1ab4ac07cb2e33f82d711ae2ffc23be3982e9388a7dd9ff0080c407bf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5c6300b2f229e0b039c5484e45427ad19c52eea706a5dd49ba8cd1ba8dd46ea3751ba8dd46ea37519a4cd19a334669334b9a3751ba8dd485a9bba909a675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991411b79a82e2509196ce07738ae6e4d69059cfacca7696dbe4af5cf3b5bb7f3154fc13a4c891c9aadc2e279b1b867a6372f638e9ed5db6e04d3253be36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e4e76dd7faefa2fd9f3f9541f0d661278640fee74fc5debb743f39a767e6a5cd263346da338a37d275a365284a5c521a4cd19a334d3498a29435286a76ea5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149452628db498a5029c05285dfc534c0179a55e2a5502b0b5319d5f4effb6bff00a08ae73c3aa5bc5dac0ffae3ff00a2cd7791c7fbc34c7c06a8b78cd4aa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714d241a6e0519029770a0b0a4de29c08a38a96f1b176ff87f2a83751ba8dd49ba8dd49ba8dd46ea37d287a7e6937629564c9a707ce76f38ac66f12590ba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3fef531b86c6e32323b567eb97716a9a845a5c4fb873e7f046de032fa7a7635cff00c4ad45deda1d16db9927ddb87fba51fb8feb5d7786f4b5d2f4b8ad474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8fc589f53eb51f85df669f0ffc0bf9b572ff000f1f7ddeae0ffd31fe4f5de5f1686cda58c664e38fc40ae53c7b61fda5e1e4ba8399a1cecf7cba83d4fa0a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fe338ee3448a6ba3c9ceef6f9980e8b5d058788ed750ba6b78a4cc83aaed3e84fa7b56a1928ce466909a6eea50d4bba977526ea3752eea3751ba8dd49ba8d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ea5dd46ea5cd19a33499a4dd49be8df49be90bd01b269ce762e691483c8a90381518904ac57d2b9bd6a6379710d9c2728fbbcd3e9800af5fa76ae56fd7fe1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3476909ce9f6b9dedebb9011d707ef2d7a5a911db05031ff00eba6a38cf5a456ceff00c2b9276dba978810f47fb367f01557e15ed6f0fb0cfa7fe86f5e808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d341e1a8ce280f4be60a6e4374a5094e1814ede3b534c80537cdcd19a69349ba8dd4bb851906976d26da50b4bb697a51b852161481c1a7834ea6b7151efc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07cd36e27fb3c6641d17ad525f10d8483fd7ffe38dfe14d4d66ccb9fdf7fe3a7fc2917c49a71728b73961dbcb6ff0acad4b59b43aa69ee93642f99bbe53fd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ed597a5dec161e20d52ea7936452795b4ed2738420f4fad7511788ac5a212f9fc9ff61bfc2a39bc45a5e326eb07feb9b7f85544f12694ce47daff00f21b7f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ff00092e923addff00e437ff000a55f11694c7fe3eff00f21b7f853ffe121d287fcbdffe436ff0a43e23d241c1bbff00c86ffe14c3e24d27fe7eff00f21b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8534789349ff009fbffc86ff00e14ade23d271ff001f7ff90dff00c298be23d2b3ff001f7ff90dbfc2ac0f116938ff008fbffc86ff00e14bff00091693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7ff90dff00c2b6af47fa649f87f2155b14628c518a31498a31498a5db9a5db8a40f4bd69a494e69a24110690fddef5cf786ad849e6ea971f2bdc633dfeee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f8547e1f53702f35cbcf965bcd9bc75c6cca0e9f876ae5fc30a7c4be3197549bfd5c18dbff00028ca9e98feefa57a7a484dc15038ffeb5627860f99a503f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acd5c97c3a6cde6aff00f6c7f93d7a54d939239c564da8ca1b73f763e9f8f35c2f8497fe11cf19dc68fe5ed864dbb5b39ce2366f73d4fad6eeacf369be2cb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64c4573e67987238db1803f9d7624e5322a65e5695978a84f068cd19a5cd19a334b9a334668a4cd1452d38514b9a2834c34da29290f14d46f9aa49db31f3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58d38a931cf9dbd7e46ff0a864f106989d6eb07feb9b7f85556f1269901dd1dd649ffa66dfe15ccde6b515b5835c58dce6e2e31bc79678da703a8c74cd69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f44d0acd224b8f9db3e61d8fce09c7afad741278834a78f22ef9ff00ae6dfe15457c53a2348512e70e3fd87ff0a7bf8834f8d18add649ffa66dfe15829a9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df6b2eb279824f2367ca467039ed59de01bc8b47f0f91712796e7f8704ff001b7a67d6bb54f17690065af707feb93fff00135049e31d201c8beffc84ff00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d407c69a567fe3f7ff2137ff134d3e32d2ffe7f7ff2137ff1340f1b68b9c34f9f7d8fff00c4d4a3c6ba27f0dd6d3ff5cdcffecb4bff0009c68e3fe5b67df6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13487c71a3ff00cf6ffc75ff00f89a41e33d32538867c1ff0071bfaad27fc263a493b5ae76b7aec63ffb2d49ff0009358632b759ff00b66dfe14dff84a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8371ff008e1ff0a70f14589ff979ff00c86dfe14bff093d81ff979ff00c86dfe147fc24d63ff003f3ff90dbfc28ff84af4a5ff00593ecf7d8c7fa549ff000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998cadde47fd736ff0a6b78bb4d8fefdde07fd736ffe269078cf483ff2fdff00909fff0089a7ff00c263a47fcff7fe427ffe2694f8cb46ef7dff00909f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9a1bc57a628dcd7785f5f2dbfc2a33e30d1ff00e7fbff00213fff00134c3e30d1ff00e7fbff0020bfff001340f18e89daeb69f5f2dcff00ecb52278cb463c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ff0020bfff0013521f18e8f8e2fbff00213fff0013517fc265a4b1c7db7ff213ff00f134ff00f848f4f619175c7fd736ff000a587c4ba71723ed5ff90dbfc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0d4bc45612d9cf12dd7dfdbff002cdbb107d2b91d1bc40d1e9902b5a6e6f9b27ccc7f11f6ad8ff848da08f7c9a76f5ffaef8fe959d178bfcd9caff6471ff5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feed2378a5518ffc4a3ff267ff00ad52ff00c25fe5a0274ddc3d3cfc7fecb4ebaf145ba40257d2f6e7fe9e09eff4aaade3db7f2c28d378ff00aee7ff0089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3f19432ca71a667fede0fff00135349e30b656fde69781ff5f07ff89a79f17ac36eac74ac3739ff0048f7ff0076a783c611cb8dfa5607fd7c7ff6353693e2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bfb5324b61e53ff00d762ddcfb7b553b8f19e9f14ed1fd8738efe737a7fbb508f1bd867fe3c3ff2337ff134b278dec42f1a7ffe466ffe26aba78eed37f3a7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5d8fff001357d7c6968abb9f4dc2faf9e7ff0089a5ff0084e74eff009f1ffc8cdffc4d7a5de0ff004a7fc3f9541b68db46293146da3149b68db474a0f22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2f9a7e3029adf3f159dabd9cb77632c11cbe56fc64ed0dd0835e53069bad47ab47a6c72e02e79da9cfcbbbd7fad771e31b83a2f87a4b284ee99f1e5f18ce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eb91d0d59f00e86ba5e868927123e777e0cd8ee7d6ba48815b938e9ffd6ac4f090234b75fefe3f466ae53c051f97ac6a71afdd6f2bf456af4cb7c79cc1f81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4dd0fb35fc5b7ee499dc7e838ae47e2369ef01b6d6225f9d37679f5d8bebfd2b0f4bf095e6b7abbdc5cbe6c78f28e07f7483d083d477af528e56897ca03e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11cad4ac78aaec39a61a6e69c0d3a8a2968a28a4c52d2d2d1452d2e29a4530d21a41d695864546830d4d9774a083d0579b47afb691753d925a6e56dbf379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9f43eb52ff00c253a84ec447a7647fd775ff000a853c55724175d2b6aaf56fb403fa629b078cda7895c691bc9ffa79c7fecb4e4f18c8cdb5347cb7a7da7f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a70f1aca870348f9bd3ed23ff0089a8dfc55a837ccba1647fd7daff0085247e2cd609e349c0f4fb427f85463c63aa4103a9d2ff00d4e33fe90bdcff00bb4d8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3a95ce26874bf91ba7fa42fd3bad5e3e2dd6f660695ff9309ffc4d41ff000976b0adfbcd3368ff00aee87ff65a98f8befd13736899f7fb5aff00f13510f1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e70ba1e7feded7ff0089a93fe12bd448e742ff00c9b5ff000a67fc255a8f6d0bff0026d7fc297fe12ad6f1c69381e9f694ff000a4ff84af5bffa057fe4c2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521f156b6dc1d2bff002613fc2a65f13f8871f2e8fc7fd7cc7fe14cff0084975c63c69196f4fb4a7f850de21f101ff9837fe4d47fe151ff006ef893391a6e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9f1ff852ff00c247af27facd23f1fb4a7f8528f146b27fe615ff009309fe14e1e26d6c7234affc984ff0a8cf8835c73f269393ff005f29fe149ff0936b71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0560ff00d7c27f8527fc259ae03ff20aff00c984ff000a7af8b75b3d74affc984ff0a94f8b3555196d23ccf6fb4a8fe9501f186af19dc74ada3d3ed087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a69f1b6a5d5b4ade3d3ed0a3ff0065a6378defc7fcc13ff26d7ff89a41e3abc1feb346da3febe81ffd96a75f1bce47eef4cd87d7cf07ff0065a7af8e6efa0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69fef79e0ffecb4e6f1f4ea3e5d376b7f7bcf07ff65aafff000b02e59b034cda7fbde783ff00b2d4d6de37959b034ddadfdef3c1ff00d969dff098ddac84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17d7ce1ffc4d4bff000995e03b974dc8ff00aee3ff0089a0f8e2fdb8fecbff00c985ff00e269d078c350b5632cd61f21e9fbe5fe8b4d9bc6d7cd7ca89a56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e87ed0bd87fbb50c9e30bff003173619419dc3ce5e3d3f86925f1f6a1b420d338ff00af85ff00e26a65f17ea2230eda5e07afda17ff0089a17c6f7a4e1b4d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bb8ffe26b2b50d6afb5996384d979287396f355bd0fa0f4af5e30a4967cf4ffebd38431ac605411db46a02e781f5a8da15cd22c2b9a93c950299e5a83482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34ed8beb5b372b9b863f4fe5516ca4d946ca4d946ca36526da3651e5d022a788a9b2c38155a2187a9e54fdd927a56059a8d475d9afb6fc89b7cb39eb95c1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cd5e20d77c6b6b1a1cdbd96fe7fdf8ff0003d47bd77eb164938c1353ac21704d60785e33169aac7ef2e71f9b572be078fcbd67505f4f2fff00416aef9df7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47736be7a0155e4b75d7b43fb2cdfc7d7f06cf6c7a5719f0f7506b7171a2c8312daedf2c67aeedec7b7f5af457b74619cf34f584815214e2a22951b25336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e094fd946ca365284a3651b293651b28db46da5c518a02d382d2eda695a694a695a4db4a5290454f583775a87eceaae78aa5a94b1c188e31998f41f97e1d2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11ddba4f6fa0590cb4bbb78cf4c00e3afe3debb2d3f4d86ded05b85daa9d1724e3249eb9ab11d9c6b21e2966b38e418c7f3a058c2abd3f53507d9d46ec2f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e435073e56ba76fdcfb3e39f5c55af04db24be1bb36c641dfdff00db6aec52dd02e36feb4c36c9bb85fd69bf655539dbfad23c4a4636feb510b68c9e57f5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ac29c85e7ea6940e71b38fad482043fc3fad2fd9d3fbbfad30db47fdcfd4d2f931918dbfad28b68ffb9fa9a77d9233fc1fa9a416918e89fad06dd0744fd6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fdcfd69c628d872bfad34c098c6cfd69bf664fee7eb4d36a87f87f5a68b34cf2bfad4ab6708edfa9a0dac63a2fea699f66527ee7eb4f16310e76fea69c2d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829cc818636feb50b59c679c537ec487b53e1b3446ce297ec71ee2714d6b28bae3f9d316da307a53e3b388b1c0fe7585a85a449ac69ea07dff00333d7b28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0f46b35dea11e3fe79ff00235d40d3632718fd7ffaf537d86145e9fceaacd6919e83f9d3a38954636feb565be68c2d2796318a618452f9029040334f308c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019a4f2452f922b6a55cc84d465282949b293651b693651b28d94631403cd49d053246dc3155e38be724d67788750365a74823ff005af8f2c7ae08cf6f7a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9d3c35e1247ce244cedf7cc833ebfdeaa5e02d30c3a42ddce3134f9dfedb5980e871d2bb30bf36453e56dc800ae7f43903d9971d17a7e66b94f01b79d7da9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7ef7eeb1f9357a07d9bf785aa5c1553b47359f6456d75896d49f95b1e5fbfca49af39f122bf86fe225bea508fddcdbbf4882f7cff007bd2bd460293c7e729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9fcaac8638c01406c9c5294a632d33cbe69c129fb28d946ca5d946ca4d949b28db49b2936d26da36d2eda50b4edb49b690a5214a4d94ed9401834e2702aa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c48cecdb54632719ae4a6d4d22865f10118e9f671e9fc0ddbf98a6f82f49916d8ea974375dcbd5ba630597a038e98ed5da471fcdba9fe58cd2ec14cd8334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77e3dab8ed51361f1128e83ecdfd2acfc3fc0f07d87fdb4ffd18d5d72114b919a71008a618c1a63420d34418352edc0a40a01a7f14c2b9a6ece69c0014e0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e4528c5079a66ca50a297028da282a29be5034a22029f818a4da28da29768a4da29028a5d828d829ac80d304009a7c5084626b0afa10fabd93775dfb7fef9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be10e357d441ffa65ff00a0b577200f30d577c17229be48eb47962809834b8c514ea3141351934515ab2361cd47ba8dd49ba93751ba93346ea0b5349cd201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c5b2314d88067c52b64678ae5e78a4d53c4d1c78fdd5a6707fdf4fc3b8ae57c5f7b2ebfe27b6d1611985376ee9dd15875c771eb5e9296cb046631c01532b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299bb6b66b9df0ec7b6c9e31d171fccd72df0ddb7ea3a9faaf958fc43d7a93b7cc45247f2b64d73fe2256b611dfc3cbdae71ff02c0ef589f112c05ef8623bd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664833b3df73a03d7e9567c09aa497be1e83cc5e5776ee7a7ced8eded5d15a6ad6b7378d6b0be6618cae0fa67b8c74ad06842fcdde8cf14d3499e6941a76e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1ba97751ba937526ea4cd266909a4cd2d2d2e68cd19a33499a338a3766851934c98ec5c8ae6b5acead349a63711f1e77fb3d197d3d3b1ac0ba8bfe126d7a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39b34ce5beab9e9c1eab5e810c7b1360153ae3a549b38a695c53715122e4b7e15c76aad97d6ffe9a7919fc31537c3d1bfc27603feba7fe8c7aeb546188a5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7f6a3751b850585377d252669c29db690ad26da5db4a05382d3b65215a4db49d28069c0d2d2629314e0b46da6914dc538528e682b8a456c1a5dd9e958d7c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82c157a2f999fc50560786147f6f6a7b7ee7eeb1ff007cb5768e36926a055cbe6ad6cf96a2dbcd38a714c2b4cdb4a052d376e697cba3caa4f2eae5c36266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e5516fa37d26fa3751ba8dd49ba90b5207e69fbf349c561f893c416fe1eb4f3a45f31dfee2e48ce0807b1f5aa71f89e77b269a5d3fcb1d8f9c0f7c7a55ab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a5e8b26a33fcacf8dddf186da3a67d7d2b97f87d68d7334dae4a3e7936edfc3727f9e2bd159f7934c079a6eecb735cdf85ee77d83c87db3f9b5729f0ca4d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5ff00fdb3ff00d05ebd573be638e943bf6aad2c6b731490bfdd7c67f0e6b1f4f533e9ff00d9b38e53a8fa92ddbfc6bce7c310c51789aeb47be8f744db3037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0cddbf0ef5d2ded9daf83f5bb5d46ce0f2d65dfe61de4e30a1475cff0078f6af42370b2a970734ddfc5064a4dd46ea37d1be8dd4bbe8dd46ea3751ba82690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4069e29d484d2668cd2668dd485a9a0f352a1c75aa1aa6a31e9f6734df78aedc76ee07a7bd703aeeb53681a498d4efd4ef3ef8e067630c762bf74fb5755e0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349d0c0978924fbdf83363b9f5ae8b7e1891d29a1be6cd4eb28c50cd516fe6991b64b7e15c56a872fac9ec3c8cfe9563e1d3ecf0a589ff00ae9ffa1bd75a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269e1be6a713c546cd4d0fcd389e2980e4d4bda983ad480d3c3519a4cd26ea37e297cd0297ce14a24069720d34d369c053852e0507029a640293cca5dd9a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738a79e474a8b69cf4a48f218f158f72e7fe121847fbdffa0573fe096dfa8df8ff00ae7fc9abbb9177310699b15690c87a5203cd3d8e0545bb26969314bb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2ed23b534b91da9165c9c53f754b73ff001f0df87f2a8692928cd2d2d25252014a38a6db93248c0f6c579af8aaeed5fc576d16a8fb6d2df76d3827ef22e7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d715abff000905af89eeedac6c64df01dde6fca4638c8ea01eaa7a5677c43d55ae26b6d060e5ae376f1e9b7638ea3fad769a269eba5e9115a27dc8f383f56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4fad68237cd52e3bd57272f5ca784973a44e3b9db8ff00be9ab9bf8623cbd6afbd4f978ffbe5ebd52ddb080d351f7ca45364f9339ef5953bb41ab2dcbf0b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7b6d5c0ae47c65a58d3f52835a8f876ddbff002551dfdfd2b2aff59b8f166a72693041e5c071fbdde0e780dd0807aae3ad7a6c48f6da7aa9397e727f1abc8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41ef4d079a7d14514734514514b4b4940a78a7521a69a0d25262822923e4d2cac42127802b92bab94bfb97ba90e2cad31dbefee18fa8c11583e1dd1a6f15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ea978bb621b7cbe41cfca54f423fba3b57a1cd1bbc8c98c2fd6b4160db081fe7ad5761ce2942b0e7146e34dda49e94429f3367dab8ebf8f36facb1ff0096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7f022ac780603ff088580c73fbcffd18d5d5a4441e94f588e7a549b38e951bc47d2a311907a53994e2a2553baaced38e951918a334858d26f34b93499348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29a431ed480366a41b876a779868ded49bda9c243520634ec9a5fbdd69ad12f6a8bcb20d38023b52e4d2aa927a550d6ae25b4d3a79a28bcc74db81b80ea40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93a96b59223d1f007f17da53fc29df6ed771ff20bff00c984a6457dadee3bf4ff002fdfce434c36fac4daa1b836bc2743e62775c567691a66afa45d5d491d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cd9ff2d13b03ee7d6b64de6b5b897b4c67fe9a25576b8d6f7645a71ff5d12956e75aef69ff00911294de6b00645a7fe444a7addeb0e39b5ffc8894ef3357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5ffc88941b9d5c0ff8f5ff00c8895135deb24e23b4c9ff00ae8950bde78907dcd3f3ff006da3a87fb57c459c3e9fbbdbce8c7f4a97ed1e202371d33cb1eb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696dee7580ff00bcb5c0ff00ae8956fed7a87fcf1ffc796ba6b81fbf6fc3f95424534d34d3734f14ea434941a6f5352409b1896e2b97f1968d6bace97389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795b7e6c93d597b647a551f07e8d1787bc3c6eddbe69ffd67078daec0773eb5cf785ac8f88bc6475a9398e3e87eb1b27b7a7a57a8b2903ca03e51ff00eba4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1a977645405486c8ae6bc2a00d2778e87ff008a6ae63e1f0c6b570e3b6dcffdf2f5ea112e18a0e829b1c7e5ca4d2cc9e6702a9eb36be7e9728fe24c6dfc58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235db71aef85a4f2f97e3ff00431f4f4ae67e176ad697368d6cf0ecbb8fbee27a973e98e95e8d3fccc40a704f90520eb520a5a3146293149452e297141a4c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940a70a5cd149498a314b8a6fdee2951429245627892fe4b58c5a44337737fab1f4c13db1d3d6b86f11ccbe65bf87edbe781777987a63a38ebcf5f7ae9f4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f12c234834adb1f383f6807b9f515721d5755790e74bf307fd7c28fe9533eb1a96368d2b61ff00af853fd2ab7f696a65b9d3ff00f232ff00854a6e75d65c8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c2ffd754a80dcebaa79b3ff00c8a94a2f75bff9f4ff00c8894e4bdd5d49dd6b8ffb689597736fa9c893c42d789f6eefde2ff0d5ad1a2d634bd2e1b74b4e13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b44eec4fbfad4c752f106f2134ff0033dbce8c7f4a72ea3e23cf3a3ffe4cc7fe1532df78808e34bd9eff00688cd39aef5fc7fc78ff00e458ea1377afe7fe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f234747da75f3ff2e3ff0091a3a8dee7c4118c8b1ffc8d1d42baaf8899b6ff00666df7fb4467fa559fb56bc5726c7ff22a544d77af0e963ff9152982efc4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c787fe468e9c6e35e41936be5fbf988693ed5e236fbb6981fdef323a05e6ba4ed11e5bd37252fda3c44bcc90f983fbbba31479de243ca8da3fbbfbb341b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0aff00cb1c9f5dd1d2a5cf891cff00aad9efba334f6b8d6547cd37cdfeea5577b9f12755391ff6ce98b75e242df31ffd1756e3935e23effe8952adc6b47e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2de9b528371aea7def987a7c82a3379af1e8d81e984a4371e201cabfe91d31b52f1027dfb7f33fe0718fe9519d535fed0607a6f8ff00c299fda7e21ed0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d1ff008539752f129e91ecf7dd19fe955f533ae6a56c619df00fb27a83dbe954174dd658ff00c85f68feefd990feb9ab0ba4eb447fc867ff002553fc6952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85b9d7707febd16a35d3efcc99935fc67fe9cd7fc6a31617024c3f88703febc87f8d3ae34b6f2c1975fdcbff005e78feb4a96481003ace17d7ecb51b5b5b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8d77a75ff004435877d1c92f886df4fd3b53dc926ecb7d9f1d103746fc6ba24f05eb6a49fed7de9d87d9907fecd563fe117d442e0ea983ff5eebfe3519f09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1f9759f2fdfecaa7ff0066a8dfc137cc3e6d5b71f5fb328ffd9aa35f026a99fdd6b9f87d917ff8aab09e14d647c8bae73e9f644ff1a53e10d63f8756dadf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3a1ffd9a96d7c2daac3292faa7e3f675ff001ad0fec1d43fe82dff0092cbfe35d9dc7fae6fc2a1a422936668f2a94474ed9479749e5d232714d55e69f260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d737e21264f2eca3e4cf9ddff0001c1159be3fbe5d3b493a7407e77edf4656eff005ad2f05e8a347f0fa5b81f33673ff7db1f53eb5d28c03ef5132f39a455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fe5c115cd78563c686b10e8bff00c53572df0f78d4af87fd73fe4f5ea51aed7269ceb9a6c630d4dbccbc7f2f24562e9110b19ae2d8fddf9767bf527f9d79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efe19f1c968ffd4bf7fa45f8f76af5c8f69059795ed567665699e5734f117146cc5262976e68294ddb46da02d2eda511eea5f2293cbc526da5c52eda5db4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3650129197029883e6a4b8912d2232c8db631f79b19c7615c35d6a416ca5d6eebe49df1e4af5c60ec6e831d3d4551f05e8f25c69d73a8dd2fefe7dbc67fba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1c74a83fe11ff15c785b7b8c423a0d917f53eb4e7f0f78ce6500ea7b47a79109feb573fb0fc569085fb6648efe545ebf5a8a0d1bc5cd261aeb8ffae717f8d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93c3be2178fe5bdcbfa7951ff008d670f0a78ada43bf50dcbe9e4c43fad59ff0084335d65e353f2dbfeb821ff00d9aa23e08d733fbed6370ffaf641fc9ab3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12f2d34d9aee4d4b7ac5b7fe5801d4e3d6b4349d0754d574a86e60d5f633e78fb329e8c47723d2a593c1faebfca354da7fbdf6743ff00b3543ff08478858e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8c9ff00af68ff00f8aa45f03eb99c4badedff00b7543ffb35581f0ff54907cbaf64ff00d79aff00f154dff8571ac67fe437ff009289ff00c552ff00c2bbd5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ebb81ff5e89ffc55387802fc7dfd7378f4fb228ffd9a97fe100b93ff00315ffc971ffc55387c3db83d756ffc961ffc552ffc2bb987fcc5ff00f2587ff154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1b91d356ff00c961ff00c55307816f50e46abff92ebffc5538780ef1cfcdaaff00e4b8ff00e2aa5ff8579291f3ea9bc7a7d9c0ff00d9a93fe15e63fe5fbf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ff00654dff00857bff004fdff90bff00b2a7a7c3d507e7bbdc3feb9e3ff66ab4bf0f20239bcc8f4f28ff00f154e3f0f6dc0ff8f9ff00c70fff00155525f8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fbb77b4faf964ffecd555be1b464ff00c7ff00fe41ff00eca93fe159c6391a87fe41ff00ece95be1d92bb7eddc7fd71ffecaa23f0ca57ff98be07a7d987f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87e153751acf3ff5ebff00d9d20f85f3a9e357ff00c961ff00c5d4abf0d641feb354de3d3ecf8ffd9a9dff000ac633cfdbff00f20fff00674e4f8611a9cf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f20fff006753b7c348cae3edff00f907ff00b2a65afc328e294b7dbfff0020ff00f6750b7c2f8fcf2ed7db81ede563b7fbf5663f8696fdeeb1ff006cc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155717e1c69c06246dff00830ffd9ab0f5df045847a15cde42ff00345b768c377603bb53b42f875a7de69d1dcf9bf33e7f85bb123fbded5787c2ed3cc877b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f461ff00b3d2ff00c2a7d281dc9f21ff00811ffd9e9c3e1a59c48eab2677633f29edff0002abba0f80ad344bf4bc8db73a671c11d411fde3eb5d832aede3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a0629c54638a66d627914a60561cd218548c530dbafa52c70aa3640a9b8a65cb62e1bf0fe551e69453c53b349ba937d287a5dd4869a0639a8a6601097e0560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2e6fe4d41bfd526361f5c82a6b93b68ffe12bf16492c9feaa2c7ea98f6feed7a7424ab1502823e6a09a14734c986dc573fe135c68f9ff3f79ab8df87237e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e3feb9ffe82f5eaec30c452f6a6f7a555c73597750ed9e398f58f38fc462b8af89f692269d1dec0b965ceee47aa0ef5d27837525d57488f272467771fed37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ae9c6d53b7340a76690d376d382d38a714c2949b697650abb8d452cde454eb2064dd4d2d9a36e6976d285a5db4bb2936d1b71485775573f2939e315cceb7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ad4cd939db656ffebbbe770057d0f51dab9361ff0009c78b3eca3fe3c60fbadfef479e9c1eab5e9f6f68b690881470bffebab2a474d9fad3b621eabfad37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cfddfd69de521fe1fd697cb42318a43126385fd691473f778fad480ac7c81cd79cf8919cf83750007cade5ee3ff006d056df81901f0c5ae7fdbff00d0daba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eee94d2884f4a7aaaaf4a7e15bad288d29ca88bd29cc148a8f62e69485c53362d380514ecad2315c71509273d29464f514a5540e3ad46589e08a36a8e682e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1cb1e69440a69eb0a8a94228a0a29a6f96abc8a703ed4fd887ad30c4a3a5342fa8a7945038a89b3d85072074a6ab64f34afb40ce6b84d62730784ef0ff00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a18ad8f06e57c3d6cc7afcdffa1b574a9c9ce29cc2980ed34b9e734a077a338a7abe2a40e08a0e290d373499a292e57370e7e9fcaa2c528a5cd05a985a9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9775383e69ea779c546243bf69accf115d95b131c5ccb27dc1eb8233587e25bd4f0d7847ecc87e75fb9ef99013ebfdea93e1ee926d3475b8986249b3bbf0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3a1aebb3b652474a42d934d638a23932d8a2eb8406b9ff0a37fc4900ee7a7fdf4d5c6fc323ff13cd43fed9ffe82f5eb1f7e661fe7a50dc1c53694b64544e8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add2b3af6de0d634d92d18e738ddd78e723d3d2bcd3e1a6a12d9eb73e9320e3e5dc38e3e5761dbdfd6bd73cf83cd3bbfad49bb0703a549da9b9a035480e29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34869bd28dd42360e6aadd4266e953a47b6202936e29e1b14bba941a5dd4bbe90b53376680db79158de20d5469f692141bae38d8bd33c8cf38c7435e7be28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b44d2534cb53e6ea1367cde8bd195875c8fba4f435d8f817c371f87f460a3991fef7e0cdee7d6bad7da46475a693c53334a0d3b751ba9376297cdcf155e4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e0f5c9f77836f90747f2ff0049056e782ce3c336bff03ffd0daba311e79a4d9cd2eca318a5a5cd2e69719a4dbcd2eca4d946ca4db8a0be29865a687e69dd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a6280dce29734528a5a28e9419314ddf4f57a717e2a12f8342cdcd485b22a2c64d31d2bcfb557fb5782ee49ea76ffe8c15d37847e7f0ddb3773bff00f436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9b076d4bbf349d4d3b1814ddd475a314e0714edf485e9bba8dd46ea6de4db2edd7d31fcaa1f3f34be6e697cccd217a633d343f34eddc50ae01e69fe708d4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5ca596afa8ead79702cced8d36e1be53d41ec40f4350690f7d7dae99aee7f322b5ff0055f228cee520f4f703ad73fe28b83e25f19db69a9cc116eddf8c6ac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0f55f5af4e871141e528e07f8d580d914d2714c67cf14d8f86cd3ee5f2805735e13933a6c3e8339fcdab92f870db35abf3ff5cfff00417af5549764cc69cb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34c693071407a8de4db9ac7d3c7d97507de7e59f1ff8e835c0788ec9743f1e0bcced86ebef1ebf762007a9ea6bb1bef0869b776ef3dbc7b58630fb98e7903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abfe10d45aef408d66e2e133bc7a659b1d063a574b93b6abb3fcd8a556a796e2915f26a707229ac6a2cf34e278a4593069de7d34c99a4dd406a5dd46fa03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6c0a884b83492ce2142ec78ae2750bd5f326d62e8ed5b7dbe4f7ddbb0add3a7e22b1fc15a6cdaeeb93ebd7cbb48dbb0641fe1643d08f41dabd4848be6b63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b760e693cdcd19cd2e682d4d0fcd38f22a26f979a693d09af32d5e729f0f2598f538ffd1a05761e0e18f0c5ae3a0dff00fa1b5748b2e169be6f34be6526fa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ba8df8a5f368f3a9de751e6d1e68a6b4b91513366a334aa79a9d4d3657c2d5092ebcb39ab68fba30d406a76ea37d2efa0bd465a9b9a3ccc5299698cd9a45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fbf029a26e6a2b89f6ae4579d6ab2fd97c21760741b3ff00460aec3c2242f86edb1d3e6ffd0dab437e2426a659aa459e9fe7669bbf9a5f331479d479b479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651e6527994be6541a97fc8465fc3f90a814d4a29e0d2e6a3634d53cd4b9e2a298e16b33c4f752e9fa1cd341feb3e5c74fef01dfeb5e73e1cf1b9d2b4916c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f7efdfcdeb8627fba47435da45e5e81a08b97f94a75efd5b1efeb589e00d39e649f59947ef26db8fc372faff004af466185cd489d334f6e4557239a556c5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e22b9ef0aa797a6203d1f3fa16ae5be1f47ff131d4c9fbcbe563f27af4c7ea69d0fca680bbdcd34b60e298e3239acaf10164d3de6879922c6d1f52077ac0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9ebacf85fed90f2d17dd3f57507a91e958517c403a4787ec4b5979e64f33ccfdeedc61f8fe13eb5afe01bbbcbdb9bebc96d7c88e5f2f68f303740c0ff2af4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89620f4a81b97269cb4e278a6a7deab63a535cd405b9a5dd4d22994e14ea3751ba8348a3269ec322aba287722b1b56bb33ca965137cf267071d31835e77a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cbe21d613c3f6a3fe25f6f9c8c8e77287ef83d41ef5ea9656a2c74d4b48c7099efea49feb5642045ce79a97aad340e6a45a76698c69aa79a97771514edf28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71129ec3ad798f88a2dbf0d514ff001673f84c2bb5f08aecf0adaa9ea37ffe86d5b39a4a5a5a5cd213484d309a4cd3c1a752134dcd19a0b500f35329cd36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b59b776c4a8abd1aedb703fcf5a66ec1a5df46ea5dd46ea42d4d2d4c269b9a5dd4e0d4e66e2a1ddcd31cef18af3bf12e4f83eec0ff0063ff00460aecfc38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872041db77fe866b47777a40dcd3c1a786a77994d2f49be8f3297cca3cca37d1be8df526a67fe2632fe1fc85575a945381a09a6134ddd8a70933492e5d70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bf791946ed5e6773e16b79fc770a42731a6edfd78cc5c75356fe225e35e14d1e0e5a6cee1e98d8c3afd3d6bb8d22c974fd222b65fba99c7e2c4ff005ad067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54a9f769fdaa2718a83760d34be08ac8f0f0ce8f01ff007bff004235ca7811ff00e279a8e3fe99ff00e82d5e90cfb9891d2a41c8a7a9d9cd57eb2134f2b9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da20772b7438ac9d0e30f6536913f0136e3f125bb7f8d79d59d8416be246d32f57f72718e4ff737763eb8ef5ec96b1c76f10b789711a74e7d79ab14ca7034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a0e6ad0e951b9e2ab13cd394d3cf4a8f3cd3a94d349a6e69d9a697d9cd49bf2b9359b7d7c9a7c0f3e7818c9c74e40feb5c57883516f0f6912489cea5798f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bb1877c153f29ad0f0268034cd3bed528fdfcff7c7a6d2c07723a1aedb3fc42a39c7cb52affab14dcf34e068269a4d3075a793c54523645457327fa248bd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f9d703e2820fc3e4cfbffe8d5aebbc2cfbbc356ec7a9ddff00a1b56b06c9a752668cd19a4269a4d349a406a4534fcd349a6668cd19a514f56c53ccbc5472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4864f9715096e693751ba97752eea42d4d26933499a4cd00d399b8a87773485f6735c3f8862ff8a62f94741e5ffe862ba5d0db768b081d39ff00d08d6906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29e6a5078a42f4ddf46fa0bd34bd27994a1e977d2ef346f3577521ff0013194fd3f90aaea2a4029694d376e69ad1d3427352a0c54375225ac12cd29c2ae3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15cd7856202d6ef58b9e1a5d9fa165edfe15cef8615b5df14ddeaefcac7b367e28ca7d3d3d2bd4163ca6c1d050a9b4e29e0e29c0d0c322a2f2b269b2c18c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334187cbd12007afcdffa11ae4bc0b6c535cd44e39fdd7fe82d5e8253cb3b3d2a741c52b8e2a1039a940e2a19230d906b16f13ec9ae5add370936fdfed85c0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7e27e9a60bb8b54418033b8fe08bebfd2bd03c3572ba8e8b15ce73bf39fc188fe95abb7e6c534ad18a314f41cd4e3a531c7155caf34aab52638a66de6940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348a6eda314491e578a592322027d3fc6b95bb91351d49a691b6e9f678dc719ddbc63ea3047bd721a45adc78bbc50f7574bb6d46369c83fc0476c1eab5eac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b8a81c54a10018a491370c53c2fcb8a4f2e8db8a69a69a4039a715c8a67979350dc41bb6d705e2a8b3e048507f16effd1ab5d86830f93a34483a0cff00e8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163ef5214e29852936d262908a695a691480548a29fda98453314629452d04d369714c2b48569a569314b4525251462908a3148dd2a3dbcd364195ae47591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3ba82771e5ff00e862b63c387fe249063a7cdffa11ad60b401835276a611498a3146da42949b29c129db28d947966b4b501fe9d21fa7f2155c2d3f14628a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0b66915771a78007deae63c5f72d7021d313ef5c6723fdddadfe79acff001ade0d17c386c203c9fbbff7da9ef9f5ad1f0168834df0f468e30cf9ddf83b63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7528db5cd2b73cd479e69c29f4aa714d9983000d6668ae26d1e173d4eeff00d08d73fe0e5c6ada8c87a9f2b3ff007cb5768ebbe534a3838a561c54607352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66ddd54b5db417560cbdc631f98ac3d52dc7897c2ad148397ebf838fa7f76b1be1aeae56da5d298fcd16303ea5dbd3fad7a528193418fbd308a36d380c54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335195a40b4ec51b69314629bb690ad201934f2401593ae6a8f6e9f638066ea5fb89eb8c13c918e95c46bf7262b74f0fd91dc5b3bfb6390e3afe3debb9d1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8f4cd2c59c6381dff00e044fa9f5ad5081569bde9c28069dba984d308a4c52629d4e06a2b97d91331ea318af3bf13ce17c116ec7fdaff00d18b5db6927fe2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7af3ff00a11ad046e2a5ddc530b5275a4c526da42b4c2b498a7014ea4229b8a4c52519a4a052934c2d8a6efa5ce68db4d229b4b452628c52e294ad33146d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eec8ae4b58e34cd4f1ff004cbff4215a7e141e6787ed88e9f37fe86d5b7b7b52639a5a314bb6942d284a5f2e97cba708e97cba3cba3cbab37e7fd3a4fc3f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e0d3b3499a42693340a911b6d46d2070c1f81c5727a149fdb5e20b8d525ff5706df28faee42a7d3d3b8ae6efa5ff00849bc78b639cdb43dfeb103ec7aad7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26c8bcb03152a8cf34e3d2a3cf34e0d46fa01cd4376db1030edd6b1fc3936fd0add8743bbff42358de12ba126b5a901ff4cbff00416aee04bb643407cb66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dc547bb069de6669633cd2ca77a9cf6ac1d2945a6a977a77f0fc9e57bfca58ff935e6d74cde13f880d227fab97fa45f8ff7abd9a3b8568cba9f97b54c260c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9e6968cd01a977d216a6eea50d4bba937526ea37519cd18dbcd53bebb4b188c929c29eff0097f8d712355fb2da4bafde1db3be3cb1d7383b0f418e98ed47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792e8cdaede2e2e24dbf2e7d3727638e98ed5df06dac69c65a8c49cd481b34b499a4cd26ea4dd49ba8dd4a0d57be3bd147f9ed5e69e2e39f03db2f73bb1f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6bd0b473bf468dcf539ffd08d5e5a933c5368dd4bbe8dd416a6134ddd4bba8df46ea4dd485a9a5a9bba8dd4e0d41350b9a8c1e6a55352678a6934ca33466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1ba943d296a4cd1baa3ddb771ae57558cb41ab443f87c9fe62adf825c0f0cd981d3e7ffd0daba2239cd444f34a29c29e2945380a78a7014e029714628c53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8bf947d3f90aae1a97751ba909a40dcd389c0a6abe4e0d6478a6fdb4fd2a578b991b1b07afccb9fe7596e13c2fe0ada4e1a2feb27e3fdeacaf873a6b7d82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6189a4c7e85d7b1f4f6af40ce589a9565c0c53bcccd14d2d8a66fa723f350dfc988481d1bafe95cef83e5c7862cc1ff6ff00f436ae6fc01396d56fcb753e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82d5e8d33ed626a48e4f97352efe298ef8a8965cb55b43819a786ddc1ae77c4d23699716ba945d62df9fc405f7f5f4ae67e26e962ef4e5d460e5e1ce3f128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ff004ad6f046b8356f0e23487f78b9dc31fedb7b0f4aeb21625b156d64ed4bba826985a9be6526fa37d2efa5df485e90353b76680d834e2e0a9ddc5719ae4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bfadae9927cb670ffc7c77eaa197d0f51d8d729a813e34f154762bff001e1067e6ff007901e9c1eab5eab6c3c884440600ff001a94906a36a667152249538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290b5349a616a696a6efa706a706aad7afb103761d6bcd3c56dbbc1f6247fd34ffd18b5e8da49d9a5a463a0cffe846af03c501a949a616a4df4a1e977530b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5217a4df4bbe8dd49ba90b530b501a9c1a9c5aa266a8f3cd480d49ba8cd25349a6934d2d4ddd4bba943d293c5206e693fd6061f4ac0baf9af75a4ee7c8c7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7809b7f85ed8774dd8fc5dabac3d2aa93f3d483a528eb520a70a5a7ad4829d4b45150ea5ff0021097f0fe42aa8a75250d4c079a901c8aaf212b922b16f91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762b65398adf3b8ffbca08f4ee2b96f887a83ea77769a445f7a6dfe60f4c0461dbdbd6bbfd32c96cf4d4817a2e71f8927fad5ec60546460d2a9a9777151b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9a703b79a86f7fe3d243f4fe62b9af08fcde17b41fefff00e86d5cbf80a4ff0089fea2bdcf978ffbe5abd2eedb029d1b6231528969acfb852469f366ae16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12cd96c543ab5a2ea5a6cf01fe2dbfa107fa573da5cbfdafe1f96ce7ff005831bc7a7ce48e98f4ae23c0739d33c48fa64e76a498cf7e88cddb3ebeb5ec11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291e95307f9aa40f4a5ea366a8f7519a5cd2e6973484d0a726a5906c5cd44cd81915435bd5ffb32c5cc437dc1c796b9c67919e718e86bcef5ed45f41d23ec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e6dfdc7538db9dac0f7047426ba9f087875740d2761ff5edf787a619b1dc8e86baa9251b3de98b2645499c8a8da9a87e6ab21b8a4cd34b5309a613499a70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6a9ea073114fef7f4c579b7895f1e13d393b1f373ff7f057a469a71623fcf735777f146ea0b5309a66ea7034ecd349a6134c269375381a5cd213484d349a4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c1a5dd51b1a6669e0d3c352eea37534b5349a69a6d2d029c4f14d1d6950ecdc7e958ae9e66b3a9ff00db2ffd06a8fc3b7dda146bd8673ff7d3d76279722a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9e9e29e16a4a2941cd480629c1a97751ba8dd46fa6ea43fe2612fe1fc8555a5a291ba545dea41c7350dd4a96f6f24ae70ab8cfe78ac4f0ba987473a8dcf0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eb3db6b328e95c9f852d4eb7e24b9d6ee3a0dbb3fef8643d31e9e95e96ac47c83ee8a9b7f18a69a6d2e69a4d3075a594e10532e70d06cecdd7f3ae73c240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bb553d46ff00fd0dab8ff03e47886fe4feef97ff00a0357a7c9fbe191d2981f1f2d3f7669ca6a649314e67dc3151c499734f8e62aec07b573691ff0065f8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7fd4dee371ff00723e3d4f53ed5c57c45b56d0f59b7d56d87cadbb71ff0080a2f7cfafa57abe8d7c9a8590b807eff4fc091fd2ace3321a90f029864a4dd9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2e68cd3b34b48dd288ce1aa59e4cc781553cc2119b380b8c9ae4bed715f4d71ad4e76d9da6df24e09cee1b1ba73d47715cff0081ec64d7b55975abb18e9b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cfcac87a63d076af4c04acaca07cb46cc9cd28e0d4aad4add2a20706a40dc52eea42d4c269a4d2034f069d9aa37cdb62663d4631fa579a789db6f83ec9bd7c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d18b5e99a69ff89703fe7a9ab21e9f9e29a1b9a7374a8b3cd381a5cd2134c26984d266941a766909a4cd349a334e06949a8c9a6d381a7668dd46ea4cd1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2940a522999a7014d6e4356637eefc41743fbdb33ff7c5647c3d3e5e9b3463a0dbfcdebb44e65348cbcd228e6a70bc518a6b5247cb55a23e5a80b7346ea4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fa37d4fa80ff004e93f0fe42ab6da31462908a66ca060e4374ae7fc47334c63d393acf9ddff01c30aa1e3bd47fb27457b2b7fbf26360f5c3293d41f5ad6f0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cb61a1c7011d33ff00a113ebef5ae0ec38140e4d4a07148453714845340a571b862a29402a01ae77c3a4b6816ce7ef1dd9ff00be8d72de0f8fcbf10dfa7f0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f3ff007c357a341fbbb7507af3fcea32b96cd3d6a414a053d6a446c1a6469894b1ac8f11c0ff00636b98066583eeff00c08807ad67f8934d8fc43e169113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b3dfe719ee3d2b2fe196afe6dab69f31c3c58da3d725d8f415e8ca4890fa548c322ab95e6942d3b6d2eda36d3b14628c669acbb79a701bc5735aedc492dc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6c072d71bb79feeed01875ebf9d72de26ff0089b5fdbe85a79ff444ddbc7ae4071d707a83debbcd274c8f4db75b38d76c51fdd5ce7a927d7deb4fcbc74a8c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d2a8e69e7a5444734a053a908a42290ad26da7014b8aa5a8a174503dff00a5798f8b4ffc51760474fde7fe8c5af4cd34ff00c4ad7f1ffd08d5851cd4c4714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3e6a90f4a8b6f34ec518a4229a45348a6e29c052e293149b68db49b69714629b8a4db4a16976d1b297651b28d94bb68db4e094a5299e5f34e09514836026b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9d6cb1eb27f45ac5f8783ccb49c7fbbfcdebba116c90d3da2c8cd44a986ab0178a615a6b2d246b86ab27eed562bcd2ece29bb28d946cab77c337927e1fc8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b4628c52118a68eb4d081b7799c0e2b99d2f3a96b575a8b0cac7b3caf7ca953fcbbd735263c4fe3911139b7b5e87fde8b3ec7aad7a546f8ca629a572d4e55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807148452629a45348a402a0bae82b07c3a33a3c1ff02ffd08d739e178f6f89aee3ed2eccfe08d5df30cb95a31da940a7014ea29dd29c0eee29c91801c37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c4d07fd10cf62dd61dbe58f5ce49af3c9e33e16f1d24a9c42d9c1f5c45f8f76af6481c4906feff00fd7a9b3c5331934e094bb6976d1b68c526280b4e74dc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4bfb94b0b47941e06327d391fe35c26a9ab9d1b4797507ff009085ce38feeed60be841f94d6b7c3cf0f7d86c56f6ec62e65cef1e982e07438e84575937fa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3f7fcb8a8db9a66da7018a534dc518a5c518a36d1b6936d18a5033505ca911330ea318af2af15a63c1560abf757cce7feda2d7a3e88de768f1bfae7ff423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ad4c47cb51e39a7f6a4db4628c5262908a695a4c5285a5db462936d1b68db49b6908a4db46da705a5094e094ed946ca4d946ca02548129de5d1e55204e6a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f31715913a91aa5abf73bfff0041ac4f86f846bb41f746cffd9ebbe6f9a6229fd4629be5d2ede290ad34ad204c1a7f6a6ece69fb293cba3cba3cba75f1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c93f0fe42abe6933484e29a5b34b126e6e6b23c59a8358e952f93cccd8f2c7ae1973d47a1acfbf963f0c786c907fd57ddf7cb8cfaff007ab27e1ee98d1694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7ef67ebff01671eb5dc28018b1ea69a5be6a786a766937526ea42d4d2d4ddd505c10719ac0f0bb16d02d9dbef1dd9ffbe9ab03c3cfb3c4f31ff77ff4035d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732934a5be6a37538352eea035389a236c1a9cb861835cf6b92b69d7d6d7e9d1776ff00c801fceb0fe246942eb4937900c9b6fba7fde6407a9ae83c1bac7f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10cc4fef0eede3d3e6603b0f4ae899c2d2abe4d4dbf8a40f4edd46690b5343734f535134a58951d7b5730f749acdf79d236db1b5f6cf99b863d88c115c9d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de32f15bddb0c5ac78da7ea98f63d56bd483f951f9606051b863351eee6a41466937526ea3751ba8dd4e0d4bba93751ba909a15b9a65c370b5e51e26257e1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3afcff00fa3457a1f877f77a042074f9bff4235a51fccdc53fcce71452834668dd4ddd46ea4dd4d2d49ba9c0d2e68cd26697349ba933499a5cd14e14e069c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e6968a2940a70a7034e269a3ad39137138ac6d463f2f5cb245fba7ccff00d04573de038843717ea3ee8f2f1f93577891fef49a4e8e6a4cf14ccd19a4a280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c526ea5cd1ba8dc2a2bf38bd93f0fe42ab6ea3348c69887e6a95588cedeb5ccde95d4bc510444fee6d3767fe0480ff00315cf78f269359d4ad747b7f987c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76c70ac3ae3d3d6bbad3ed934fb25b65e89d3f124ff005a9c9ef519348adcd4bbb8a616a375216a616a6eeaaf3b6ec0ac6f0c9dda4403fdeffd08d731a03e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154c9dcedc7fdf06bbf8df0e4505be6a0353b752eea03538352eea5df9e2aa6a36c97f6925b49c2c98c9fa107fa56569539d4f466b1b9186ff009683d3e6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fa572de0abe3a2f89e6d2663889f1fa23376cfafad7a649293291daac4678a90bf14c1273522bd3f75359a99bf9a70940ac8f106a1269f188adc66f64ff5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7b18ddc9181c1ef5c1f8aef1b47d321f0f69bf3cd2eede3a630cae3ef67b13debbaf0a6891683a347689c86cee3cf6663ea7d6b5a5932702909f9698a7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b7714d2d4cdd46ea37d1ba80d4bba9dba90b501b9a713c546adf3539c79840af27d618dc7c3db23dcf99ffa3457a17875b7787a04f4ddff00a19ad299cc080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cb508432ee27e6a973c52669375216a4dd49ba90b537751ba9c1a9d9a334ddd46ea37519a5cd2e69734b9a334edd4a1a941a7034e14ea4cd01a9d9e2957ad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9e5b1358d752efd6f4ff00fb69ff00a0d73de06977dc5fafa797fc9abbd326c635086cb66a4cf14c268cd19a753d452c9c2d55dff353f77149ba8dd4ebf5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87e9fc855523149430c0cd1b368dd552f2fa3d3ecee2e653809b7f538feb589e1d8cae8c750bdf924b9ff5bdf1b58a8e9f874ac5f04a3df6aba86b2e325f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fdf0aca7f97a577b226e24f7a6671c5358e698bd6a6ed4d22986929a69a6ab31f9b8ac6f0fe61b348d7b67f99ae6349c5b78ea751d176edf7fdd1cd77f18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6a53f7a8a5a5a5a506973421f9a92e0610fbd73ea45a6bf33b7115de379f4d8bc572fe3ab092c352b7d5e01c9ddbfdb8551d4fbfa57a369f7497b6c26078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8123fa569aafcb4d63518eb52a9a786a426a3ddcd34b08c33374ef5ccaea28f14be21b86c2ae3c938fbd9f91ba0e3f1158de08d224d57527f11de2e25e36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321e847a0ed5e88e48ca8e9517dc39a989cae6a21f7aa4cf14c269b9a4a28a514e14b4d26853cd49d45467e539a624a7cc15e65a947e4f80203d93763f19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9e1be74484ff00bdff00a11ad356d8e4d4607ef0b5580dc534b52669b9a33499a4a4a054829d8a434d34dcd14e14ea29734b4b4a29453853853c53a98690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1a52db79a146fac3b8cc5ae5803dbcccffdf35cff00c3e19b9d49fd3cac7e4f5ddcedf39a6eeda33530395cd349a334669c0d48ad44adf2d52cfcf5376a61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66f9bfd3241f4fe42aab9e2a388ef7c54938c2e29acc1a3c1ae4bc483fb4ee6df482702e37799edb4061e9e9eb557c79aa3dae882d201fbe9fb7fbaca7b8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ff000b6969a5e950db8e916ec7e2cc7d4fad6abb61cd404f39a3ad28152a8a565e2a03d690d329a455723e6ac7f0ff00cd6aedfddc63f126b9541b7e212a0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ff00e355e8505291f352628c52d2d28a0d2038344adbd71595a9d9fda2d580ea318fcc517d6c359f0e488c39931fa38fa7a563f82b502d3dc69ae7fe3df6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810663dbfad7a046d9257b546df78d2629738a0353bad444e0f1589ab4ed7f34166bfeadf779a7d30011fcbb5723e2298eb9e208341b63bad1376e6e9d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e0e0f51eb5e9b636ab6500b341fbb8fa1fa927fad0ef8622a291b78a941f900a6e39a7669a69b45252d2814e14b4c6a68eb5286a86773b7e5eb542296713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3ea2b8bd753fe28254ec9d7f1945761e1c7c6890affbdffa11ad4ea69db71499a4cd2668cd1451462940a900a762986986984d00d48b4ec5349a4dd4f069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c29c052814e14e14b49494669b29f96a78461326b0b50cc9acdac83a9dfff00a08ac2f03011ea1a946bf747958fc9abb299bf7a69263fbb152ab7eec52669c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19a5cd287c523be45571f7aa6ed4949572f63cddbb7d3f90aaac99e29618446dba9d2a6eaaec9856cf4ae7b49b737fabdd6a8e385d9e57be54a9fe5dc5739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7fc7981cc16bd0ff00bd17e07a8af468e3dabe5fa534c5934d305208714ff2f14aab4e65e2abb2734852a3db4856ab38c1cd63f8706c17117f776ff5ae60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e23e7fcffa9aefa35d8334ec679a4c518a3146297146290ad46179a700589e3a555b365b3d45b4f6ff0057c795efc6e3fcfbd713aa4527877c69f6880663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1ff0076303be7d6bd520d862f301f94f4a531e4e69b8a4299a51164d3cc7b064d53d4255b2b56989c74c7e607f5ae3efafdb4af0dc978fc5ddce3e5ff0075c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c8e86a6f00e806dad85fdc0c4d37de1e982c07438e95dce70c7155de3c9cd3562e6a511d215c5371462936d26da36d1b69c16940a5c531969a179a565e2a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9aa6618e82bcdb572cde07b8561f7b6e3fefe0aeafc260cde1db691bef1dd91ff036adb5186c53c8e2a32bcd1b68db46ca3652eda36d1b6942d3c0a7e290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a62cd34c349e5538478a76da3c9cd2fd9a94418a708b14ed98a5db4bb6976d2eda5db46da4d94a5298c9914f53f2e05625e3795ae5b20edbbff41ae73c10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5b5455fba3caff00d05abb8923cc84d39e3dc805382617149b29db68db4bb6936534a53447cd4bb78a4db46dad1b95ccadf85533853f353adde1b952ca7e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f3432852476ac7d7aededacd96019964fb83d70467ad51d56e22f0df874a29e21fb87079cb8cfaff007ab33e1de986df4837b30c4b3f5ff80b38ec6bb551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2deb4807cd4f2bc5331cd1b69365056a3294d295198e9a52aa489d6b1b4518babc71f77e4fe46b064873f10437f9ff555dc6ccc605307a53b6d26da4c518a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8a52b48a99353c50ed39358fad5bb0315da7dfb5cedf7dd806a978c34e171a22dcc2332419d9efb9941ea6a5f056b4354d151246fde267231eacdec3d2bac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818a6edef4a2a45205473397523d2b9ebb95355d4cdac871629f79feab9e9c1ea2b9200f8b3c50f11ff008f4b7c6d3fef273e87aad7a3c47198c0c0ab0a29d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6e31466908cd376d1b282b4ddb4bb68db4bb68db46290ad205e69c538a62a61a9f803ad79e6b285fc172f1f3263f59056ff00832477f0fdb311d777fe86d5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f9c9a7639a0a526da5db4bb28d94d2b8a4c52eda5db4b8a514f14ea43498a5094e098a7018a7ee14668c51b68d946ca5db46da314bb6942d3b653765458d8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c4bf4cebf6e7fdeffd04572fe014dba96a6bebe57f26af447fbe69eab9a5294c23149466945380a36d376e28a31462aedc3e2761f4fe555250ac3e75dc3eb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3a669d67a7a490c50f97bf196dc4f4c9e99f7abf21ca9ac00c2e7c439eb15a7ddf7de9cd723e3195b5bf1141a1c3cc6376ff006f915c75c7a7ad7a2c368b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f674fbabd3f3cd5a0984c5336e28278a8f3cd2eea370a4dd4848a8d9c547bc535db68a81ba13583a061a4d4621d17cbfea6b0649f6fc4258fb9e9ff7eabb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4cad336fce6a5e82a3279a4cd2668cd01a9dbaa58c8cd5a5c30c5457102c91329e8719acdd35c5ca9b39f831f51f5c9ed5e75a239f0df8e1ac253b607c73d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4fb9ead5eacb297c9a9c38228a54209f9ab3358be6b48ca47cccdf707af4cfe95c5789afa4d3b475d36c7e7b9b9fbe3a636b061d78e84f7aea3c37a047a2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b1f2cfd7f027dcfad6faa85f9bbd283cd3f752134ccd2e68c8a37526ea5a6eea5cd2e6933485a9a5e857e6a60411483ad472e315c36a4377843516eebe56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f82b67c1b27fc53d6c3fdeff00d0dab7b70dd481b9a941c8a5c0a28c8146ea3ad1b693a526ea762976d2d19a2940a70614edc2909a4a514e069dba8df4b9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19a5a5a01a7e78a6eecd444799915837937fc5456e9fef7fe815cf7803e7bed41bd7cbfe4d5e80ebfbc35201814134c2334852902e7a503ae29d9c5286a5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9b29c1297653ae88174f9f6fe55148576f5aa6fb58f068bfbd4b3b0795ce02633f891fe3587a3482df423797676b3fdeefd1881d3f0ae7fe1fc0d7daa5ce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03e69766dfc1593b7d3d2bd2d88dc7d2a3f39738cd292a466a3c82719a7145a8c851de9a4afad1f2fad0769ef51b2a9ef4cd8beb49220618a6a85c106b9ef0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23bfd5377fd32fe46b95bd42bf12125fee671f8c35e830c604857d2a6f2c6691d401501c66938341514de294006a4082a4402ac2155a46953904f5ac3bb75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720b96384b9dde61f4dab81fceb96f887a4b4c5355887ccb9cff00e38bebfd2badf0cea2352d2229dcfccd9cfe0c47a7b56d0419a4de14d46655018c870a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996f167ba9353b8388ad71e59f5dc369e9fe1589e14b69755d665d6ae57eee367239f9594f4c7a7a57a4a3055c76a6ee42dd69e369ef4bb5682a29a54527c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47cbeb4d3b7d6954026a46518a83e5cf5a9005a76d1485453085f5a6305a6aedcf5a9c15c50197d6a391971d6b8eba4126837f0ff0077cbfd5b3573c1677f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9cff00b59ffbedaba4014b75a6b00a78a58dc938ab24285c9a80cab9c669d90475a0015200a29d95f5a69514ddab4e1b7d69f95f5a30b4985f5a43b47434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3cd4836fad2fcbeb4b85f5a5c2fad280a7bd2ed5f5a690beb42004d4cd180b9155f2dbb9e94f057d69c0ad2f14e18269e101a6326de45558a66591b23d2b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171e2fb523a7cfff00a2c5617c3d940d53528bfbbe57fe82f5e95201bc9a3b51e5b75c5342b67a521241f987150bcacbf706694ee0a188e6953739e053f6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a039e98a723331c1143c9b3ad33ed22a1d4af6d60d425599f6918cf04f61e954a4d5f4edbc4dff008eb7f85654fe23d2a3384bdd8dff005c98ff004ac6d7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a7df411d98baca4d9de7cb6ec411dbda99e2ed49351d10d9e9936e2dd7e4c74653fc43d8d6a691a9689a5582587db3f79167fe593f724fa1f5abf278b749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4ddff00e437ff00e26a35f12e8e4ee177ff0090dffc2aca788f4c9384b9cffc01bfc29e35dd318e23b8dcde9b187f4a3fe123d389dbe7fcde9b1bfc290ebb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fcb6e7fdc6ff000a4fedad34ff00cb6ffc75bfc29e353b33c87e3e87fc29dfda369fdffd0ff8527f6b69c0e0cdcffbadfe14d7d5f4e0389bff001d6ff0a8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acb77facff00c74ff8530eaf62b92d2e33fecb7f8555d3eeac22bfbf924976a4be5e0ed63d01ae775040de34172a3fd1ff00bdff006cc0e9d7ad74c9af69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f73863d4796dfe147fc249a567fe3ebff21b7f8529f1069647fc7cff00e436ff000a88eb7a593ff1f3ff0090dbfc29a75cd2c0e2e7ff0021b7f8533fe120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3ff001f1ff8e37f8503c45a331c2de65bd3ca7ff0a0f8834b5e973ff90dbfc293fe124d3bbdc71fee37f853878974a1ff002f5ff90dbfc291bc55a4f4375f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dff00c2917c49a34871f6bffc86ff00e14dd6aeb4fd4f4f2914db88e9f2b0ee3e9e9504dabda5e787c5bdc498797ef0da78c3e4741ed583e13d4c6996cc97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22e31f27bb7a0f715d69f1769483325d6d5ff00ae6c7ff65a893c4fa6cae76dce47fd736ff0aafaa6bd69736c6286eb04f5fdd9f51ea2b235c9ade64b6d16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c5b3eedefb0f6c30e3af5f7ae874dd4f47d3ad52cc5d64479e7cb7ee49f4f7ab83c43a5b1da2e73ff006cdbfc2a55d574debe77fe3adfe14adade9ca389bf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ff000a886bf644f12ffe3a7fc2a41add9e3fd67fe3a7fc29c358b23d64ff00c75bfc29c756d380c99bff001d6ff0a61d674dff009edff8eb7f8535b58d3b1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dff008eb7f853535bb056f9a6c0ff0075bfc2ad36af6453225e3fdd6ff0aa5fdbba687c1b8e7fdc6ff0a9975dd371ff001f1ff8e37f852ff6fe99ff003f1f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7f8527f6e69efc24d93feeb7f8546daf69abc19f9ff71bfc2a26f10e99ff003f1ff8e37f8547ff00090e983fe5e3ff001c6ff0a79f105801933617d76b7f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789f460706ef9ffae6ff00e14bfdbfa5b838b8e3fdc6ff000acc37166d6d7c0499f37cbc7ca7b1aafe19d56db4dd12086e64d85b77f093fc44f61ef5d02f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861f2dd64ffd737ff0a8dbc49a521cbdce07fd736ff0a923f13690e7e4bacffdb37ff0a98ebba7483027cffc01bfc2ab36b3a5a1cb4f8ff8037f85489ad5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d9723fdd6ff0a946ad67ff003d3ff1d3fe14bfdb3643ef4b8ff80b7f853ffb52d08cabe7f03fe14dfedab3071e673fee9ff0a51abda3f0af9fc0ff008521d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3a097e6f4dadfe151ff6f69aa7066c1ff75bfc2a64d62c9ba49c7d0ff853ceab62a32f2607fbadfe148357d3dbee4b93feeb7f852b6b16283e79303e8dfe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f6de9a4f137fe3adfe14f5d5ec1bee4b93feeb7f852ff6de9a383373feeb7f851fdbba5272f7181fee37f8507c43a38195b9ff00c86ffe1511f1568d9c7d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fae6ff00e148de27d1f19177ff0090dffc2a38fc5da297dab7b96f4f29ff00f89ab4de2cd2557fe3ebff0021bff85543e31d20b60ddffe437ffe2697fe12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8e2eff00f21bff008535bc59a3c7cb5e607fd727ff000a67fc269a2ffcff007fe427ff00e2683e35d194656fbff213ff00f13511f88ba0a9dbf69cb7fb8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c4d27fc2c4d14f59ff00f1c7ff00e26983c7da093cdc75ff00624ffe26b3eebc4da64dab59dd0baf946fcfeedbfbb8f4aceb0d5f44f0fdecf766ef3f68db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bff0823d0fad749ff09e69f2461e38b703df730ffd9687f1a46abb869fe60ffaed8ffd96aa9f1ddcb1c45a771e9e78ff00e26a34f1dce18efb1c1ffaec3f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7691e2ed4350bd749f4bc443183f685f43e8bea2a19fc53aa4376cb1e959418c7fa42fa7d29b078b3579a4db269385ff00af84ff000ab6de28d4a1198f4a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bc2ff852af8caf1b8934dc1ffaee3ff89a74fe24bf8d37c7a7efcf6f3947f4aaff00f096ea56b892e2d3287f87cc5e3f102ba0d2f588f54039da7fbbd7d7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a56c7d9d3d6b2b5bf0fe997daddc5c5c43ba57dbb8ee61d140ec7daab7fc21da2919fb3ffe3eff00fc5520f0a6927e54b6cffc0dbfc69c3c31a50e05ae5b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37f8d685a68762a36adae3feda37f8d579f40b091c836b9f7f31bfc6aa5d78574b080bdb607fd746ff001a58fc2da546818db607aef6ff001ab03c37a732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91ff005d1bfc699378674c65c496b81ff5d1bfc6aa3784746978f238ff007dff00f8aa63782341c7cb67b5bfbde6c87ff66a8c784742ced5b3dadfdef35c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ecd522f82f453cfd9fff001f7ffe2a9fff00085e898ff8f7ff00c7dfff008aa72f833486e12db3ff00037ffe2a992783f468fadbf3fefbff00f15510f0a6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16991ff5d1bfc6a75f0c694bf76d72de9e637f8d4afe1dd3d541fb1f3ff5d5bfc6a43e1bd2e38833d9e33dfcd6ff001a84e89a6ff15ae17feba37f8d29f0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d8dc2d323feba37f8d37fb12c01c7d93ff2237f8d3bfb0ec9beedb6c3fefb1feb40d12c475b4c9f5f31bfc686d16c31ff001e7ff915bfc6a19348d3c0c3da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d746ff001a8868b61d45a647fd746ff1a77f61d99fbd6f91e9bcff008d28f0d69eff00f2e9ff00911bfc698fe17d231f35be0ffbeffe3512f8534d4395b5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ba37f8d5ab7f0f69ecd83679ff00b6adfe34b3681a7b123ec7ff00915bfc6a06f0f5929cfd9b23d37b7f8d5d4d0b4c318db6bf37a798dfe3496fe1db1f34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da7fdf63fd6924d174e0e44b6bf8f98dfe34d8fc3fa73e40b3c8f5f35bfc69c9a0d86edbf64ffc88dfe3534de1ad39a3ff008f4ffc88dfe3592fe11d35df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3ff2237ff154e1e0bd25465ed703feba3fff00154f1e0dd2c0cada647fd746ff00e2a9cbe15d2d4fcf61bc7a79cc3fad3dfc2da505c9b4dabe9e631feb55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5f4663ff1efff008fbff8d2ff00c217a4e3735b607af98fff00c551ff0008868c9c8b7ffc7dff00f8aa960f0ce941b096d93ff5d1bfc6aeff00c22fa3b0c35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fefbff008d30f84b48cfc96d93fefbff00f154d3e17d381c7d93ff002237f8d33fe11ad2c9c2db65bd3cc6ff001a46f0b69c7fe5d3ff002237f8d37fe116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b8fb27fe446ff001a43e13d1fbdbf3fefbff8d31bc23a528cb5b607fd746ffe2a987c1fa4afcc6db03d7cc7ff00e2a9ebe17d1ffe787fe3effe3527fc227a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52db27fdf7ff1a54f0a692cd816b96f4f31ff00c69d278674b85d646b4dbb73ff002d18ff005a6b78674e9867ecbc7fd746ff001a8ffe111d2d396b5c7fdb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e2aa48fc29a4c870b6f9ff0081bff8d4d378334d64c7d93ff2237ff1559e9e11d0c4840b2dafebe6b9ff00d9aaea783f4823e4b6dc7fdf71ff00b3529f0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5f756d727d3cc6ff001a81fc2fa3b1c35be0ff00beff00e3510f0568ec7296d93ff5d1ff00f8aa917c31a427ca6db07fdf7ff1a7b78574998616db3ff6d1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c6a093c11a49ff00596b81ff005d1fff008aa62f817443ff002c3ff1f7ff00e2aa41e04d0c73e47fe3efff00c553c7833455e96fff008fbfff001548de0e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e6dfff001f7ffe2a923f04e8eed84b6c9ff7dfff008aa98f81b4541cdbf3fefbff00f15518f0668ae769b7ff00c7dfff008aa9d7c0ba263fd47fe3efff00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87823424e5ed378f4f31c7fecd4e1e0ad10f22df03d37bff00f15527fc21fa320e20ff00c7dfff008aa68f0b694c7096f93fefb7f8d4cbe18d3070f6b81f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1bfc6a46f0b69522e12db3ff036ff001aa67c1fa396e60c1ff7dfff008aa78f0868cbff002c3ff1f7ff00e2aa44f0b69c9cadaf1ff5d1bfc6a4ff00846b4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9f4ffc88dfe34abe19d3f3ff001e9ff911bfc6ac8d0aca35f92db69ff7c9feb51bd94038f2bff1e3507d820cff00aaff00c78ff8d598b48b4907ef2df7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0c8feb515ce91698c1b6ca8edbcff008d59b5855142a8daa3b75ad110a819c534c4ac718a49235db8c5446d908cedfd6aaab81215dbfad5b94298c1dbfad4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8dd8dbfad48c411f77f5a8638d55c9c7eb52aa80c702a8c36112dd348a9863df27d2aff0093fed7e95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864\sb29\sl-188\slmult0\nowidctlpar\tx3240\aspalpha\aspnum\faroman\nocwrap\nooverflow\adjustright \f10\fs19\i\cgrid {Fig. }{\f0\fs15\i0\cgrid 29.\tab }{Fig. }{\fs16\i0\cgrid 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sb119\sl-234\slmult0\nowidctlpar\aspalpha\aspnum\faroman\nocwrap\nooverflow\adjustright \f0\fs20\expnd0\expndtw1\i0\cgrid {\'ab ainsi en ligne droite de nouvelles perches et on term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853\shptop8494\shpright1066\shpbottom8645\shpfhdr0\shpwr2\shpwrk0\shpfblwtxt1\shpz267\shplid1293{\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3507493804}}{\shptxt \pard\plain\pard\plain \li102\ri48\sb40\sa24\sl87\slmult0\nowidctlpar\phpg\pvpg\posx853\posy8494\absw213\absh-151\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294{\sp{\sn shapeType}{\sv 75}}{\sp{\sn fFlipH}{\sv 0}}{\sp{\sn fFlipV}{\sv 0}}{\sp{\sn pibName}{\sv _Pic268}}{\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11\pich153\picwgoal63\pichgoal87\jpegblip\bliptag-997132100{\*\blipuid c490f8bc34ea4d0890156fecbba639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12000d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ed35ff001c5fe9daadfcbf68f234cd355a4b820464bec7c141bb1f336401cf52077ac48fc7be2e9a141334315dc40c7731c31a04594139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774c819c90719ef8a8a4856fbe255d68924f8b6b7bc9353b95463f3c85ff007119dad9186fde90c31f227ad58d3e48b4fbad562b91f336a133af5fba48f4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7f0a4d2dc78a3c4cf34af230f13dc206762485564551cf60000076000abde2bff90c9ff73ff666a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b5\sl-234\slmult0\nowidctlpar\tqr\tx4824\aspalpha\aspnum\faroman\nocwrap\nooverflow\adjustright \fs20\cgrid {par un \'e9tan\'e7on qui consolide tout\tab . Les perch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154\margrsxn769\margtsxn760\margbsxn545\linex0\sectdefaultcl{\shp{\*\shpinst\shpbxpage\shpbxignore\shpbypage\shpbyignore\shpleft3470\shptop763\shpright5034\shpbottom1040\shpfhdr0\shpwr2\shpwrk0\shpfblwtxt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z269\shplid1295{\sp{\sn shapeType}{\sv 202}}{\sp{\sn fFlipH}{\sv 0}}{\sp{\sn fFlipV}{\sv 0}}{\sp{\sn posrelh}{\sv 1}}{\sp{\sn posrelv}{\sv 1}}{\sp{\sn dxTextLeft}{\sv 0}}{\sp{\sn dyTextTop}{\sv 0}}{\sp{\sn dxTextRight}{\sv 0}}{\sp{\sn dyTextBott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xWrapDistLeft}{\sv 0}}{\sp{\sn dyWrapDistTop}{\sv 0}}{\sp{\sn dxWrapDistRight}{\sv 0}}{\sp{\sn dyWrapDistBottom}{\sv 0}}{\sp{\sn pWrapPolygonVertices}{\sv 8;5;(-62,0);(-62,21600);(21662,21600);(21662,0);(-62,0)}}{\sp{\sn fEditedWr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sp{\sn fillColor}{\sv 16777215}}{\sp{\sn fillOpacity}{\sv 0}}{\sp{\sn fBehindDocument}{\sv 0}}{\sp{\sn lTxid}{\sv 2630905117}}{\shptxt \pard\plain\pard\plain \li1263\ri32\sa123\sl154\slmult0\nowidctlpar\phpg\pvpg\posx347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y763\absw1564\absh-277\dxfrtext0\dfrmtxtx0\dfrmtxty0\aspalpha\aspnum\faroman\nocwrap\nooverflow\adjustright \fs24\cgrid {{\*\shppict{\pict{\*\picprop\shplid1296{\sp{\sn shapeType}{\sv 75}}{\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ibName}{\sv _Pic270}}{\sp{\sn pibFlags}{\sv 1}}{\sp{\sn fillColor}{\sv 268435473}}{\sp{\sn fFilled}{\sv 0}}{\sp{\sn fLine}{\sv 0}}}\picscalex100\picscaley100\piccropl0\piccropr0\piccropt0\piccropb0\picw474\pich271\picwgoal269\pichgoal154\jpegbl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iptag-512090553{\*\blipuid e17a1e4719fa42128892469249f22d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00038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8e76d96f2b671b509cfe15e67a978e6f2dfc4b058412c662691518bb1ce7790470d5d7477d72e8adbdbe600e4138aa37f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6c5a346769f6ee08093c73ce339eb5068de296d59664df224d048d1ba938e5719e327b9ac8d7fc51a90d720d22c2575925556662cc300b15e083f4ed4be1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dfdbf894689ab4acd23bfeedf731dc0b841cb1faf6af45d40b2e9b745465842e40f53835e19e21b136bae69b7328d92cda844d8031c1626bd52d4e6d206e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5fe55e7f26b33bfc469edd2369552d990260b0e26c6719adcf0fdd69b2df5e241108aec4cfe72955539c8dc7039ebeb59be27b1b9b6f13d8eaf6f0c92c6b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3ac6a59b1bcb1e07f8d609d464bff008a3a43fd9a48312c2a4489b491e775ebef5edfab5f5a69ba55cdddf5cc16d6c89f3cb3c811173c0c93c0c9207d4d79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b75e6b5a6791164453c458eec630cdebf5aefed11bfb36d491ff002c93233ed5c85fe97fd8be2e5d6fca0d14d1794dce304c85cf727a0f4a9bc3da439d6e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30f9493b49b1776770660c0f5fe94ff16699ae4f25b5ce93712298caee801501b1b89ea71e83a543e16f095fc9e208f59d6d419948f2d0853b7e756072a71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cf6a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c\sb27\sl-178\slmult0\nowidctlpar\aspalpha\aspnum\faroman\nocwrap\nooverflow\adjustright \f10\fs16\expnd0\expndtw2\cgrid {PRAIRIES }{\f0\fs14\cgrid NATUREL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154\shptop1140\shpright379\shpbottom1275\shpfhdr0\shpwr2\shpwrk0\shpfblwtxt1\shpz271\shplid1297{\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4243683138}}{\shptxt \pard\plain\pard\plain \li110\ri57\sb2\sa56\sl77\slmult0\nowidctlpar\phpg\pvpg\posx154\posy1140\absw225\absh-135\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298{\sp{\sn shapeType}{\sv 75}}{\sp{\sn fFlipH}{\sv 0}}{\sp{\sn fFlipV}{\sv 0}}{\sp{\sn pibName}{\sv _Pic272}}{\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02\pich135\picwgoal58\pichgoal77\jpegblip\bliptag-124160331{\*\blipuid f89976b5627a4d0d96c67dba77fa9c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10000c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ebb49be9357d72e6e4498b7836ec5dbfde520fa1ea2a836a3acea2c6eece4d9049f7576a1c6383d467a8356b4588691a9dde9f2757d9e5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4b1f5f5ac4b0d6d74bb28ece41f3c79cf3ea49f43eb5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ri72\sb87\sl-232\slmult0\nowidctlpar\aspalpha\aspnum\faroman\nocwrap\nooverflow\adjustright \fs20\cgrid {ainsi dispos\'e9es, on les charge de tr\'e8fle (ou de foin), en \'abcommen\'e7ant par la perche inf\'e9rieure, et toujours a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 \'abl'attention que le tr\'e8fle (ou le foin) n'ait pas tr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315\shptop1531\shpright5002\shpbottom1762\shpfhdr0\shpwr3\shpfblwtxt1\shpz273\shplid1299{\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2007462680}}{\shptxt \pard\plain\pard\plain \sl231\slmult0\nowidctlpar\phpg\pvpg\posx4315\posy1531\absw687\absh-231\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300{\sp{\sn shapeType}{\sv 75}}{\sp{\sn fFlipH}{\sv 0}}{\sp{\sn fFlipV}{\sv 0}}{\sp{\sn pibName}{\sv _Pic274}}{\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1211\pich407\picwgoal687\pichgoal231\jpegblip\bliptag-1332570836{\*\blipuid b092952c290c40bf89c381323895853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30008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6b4888407755cf4c9c66abdc6a5616833737b6d08ffa692aaff3345b6a7617aa5ad6fada751d4c52ab0fd0fb1a1f52b18df63dedb2b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132a83fcea6171095dc268cafa8618a67db2d49c7da61cfa7982a43344a706541f5614d3736e0e0cf103e9bc5384b191912211ecc28f3a21ff002d53fefa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a21d64419ff6854175a95858c5e6dddedb5bc7fdf965541f993ec69d6f7f67770acd6d7704d137dd78e40ca7bf041a98c883abafe749e745ff003d13fefa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9633d1d7f3a70653d08fce96b3b53e1e03d86efe95c8f8e27b287c3175a8b42d70d1a80912212d2c85955107ca4e59b03a1eb58df0ab78f0a42d349e65c60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40e4ef7f402b13c4f6fa8dc788a37b6b8b953ce1239b6a9f9076cd7a9a4890840f811f3bb8ae074a8354d5bc6333acf702ca3dbb5639b6af319cfca4fa8f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4596378c1971bc7b53241195de557776e29b04aff3640080e2a56b88b8c104e71c8ef517dae266c3100a9c70a7ad676b96569a9daf917637427e63c03d88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626a6d0adad2d2c0436dc411f0bc6390001dbd2aeb6a10a39591c0e78f949a912e60908da473e8a6a67c26d2bdea44908157eb8ff887ad9d0f4559d3fd61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3fe0480f63eb5e652d84de22d404be593068cab24c59787ba73845195c1d919de4a9eb227a56efc3699a3d263dbd5f3bbdb0cf8ae9a6d0219b5e83513cbc7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39eebb7d6b2bc53adbdbeb165a5c5cb4fe66e1feeaab7a7f5aa1e2844f0c58c97908fdfc78da3ea541eb91d1aba7328d5b4792563d31ffa17e1e95c37822c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0dd3ce701366df7ceecf4c7a56ec777fd81e29874a53fb89e157cffb4cfb7dcf41eb547c4da6ea57fe2ab18e187758931bc8fb9463e739e09cf4355755f2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e26d32dacdb72dd49179bc63059c83d73fdd1d2ba1f1fe9f15d78745d06f9e3b5de383d4231f5a93c13267c2d0ae7e410abb1f43b173542df56d2afeef52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0ef7579522fbc3be0741ee7ad5df0a68a2c67bab955db133394e73c6548efe82b79b5db0b6765bb93660f1f2b1fe43eb53dbf887499c1d93e40ff61ffc2b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26f8e8ef0e8d613aa960825f9475625a30a3f13c56af84ac2d747f07c71dc4a925c4ecd3decea98f36767cbb70a3233c0e3ee803b561fc312ad60f83d71f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d10a88dc1af2bf17c2c7c696b78fc4637e0ffdb3515d6dfe85a19b23f6c4debdce5c771e87e956ed8dac7a1c8b64bb538cf24ff17bfe35cd7c3268974890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8c763fde7a8fc428d77e3fd3638f9451139ffbfa6a5f116b1a99f12d968f6b2f956cdb37fcaad9f9ca9ea33d3deb1fc4d1dbd9f8ab44479323ce81a46c1e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78fc2badf14dcdab7852edd1f2a2d9c270793b1b150fc3c9e23e165566c93c9183d3625674fa0697e2fb9be593f713dbdd491a9f99b214f07a81d5aa5d074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f0e6b53692b2799692da3383b40c12c17d49e83d6b43fe15b699a84ef7170be63484b1e5863273d9bdeb4ec7e1b68b68a40b7ebfedbfb7fb55db5792f8a2c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2378de6b38987f64f8717cbf333f2cd7d260b2e70cac2340011c32bb7a1abd068daeff0066c7a5acd683ae642cf9ebbbae3fa545e0fd0b50d0a3313fd9ca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dd9fe2f61eb5dab82ee0722b03c4be15fed3b78dad9d05cc79c339e0e48f419e82b3bfb1fc477e8c9753e9ea871c44f203fa8f615d235843169de502b186eb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0ef5e73e0182fdf4d93ec8d081c7fac2deade9f8d75d63a0ddc9ae26a57ff00666f2d022f95927860ddc7d7bd43e21f09dd5feb76fa9d94c9198ca921988c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b761ee3bd65eb1e0bbfd5eeed669a550f13a3068d9b3c127a953eb5b1a8f84a7b9d016c3ed0ecc546e3bc9cfca47a53bc33e1a9749b76b7691b685da06e3e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0f4a2dfc297da7dedd5c5adcae2e247930eedc1639ec3dab4f4cd16e62be6babe9125731f960862d81907b8fad6f4717958da4e3eb52e5f1f79bf3ab55cc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c223c37a05b69b05d35ccc1e49aeef26e24ba99ce5a46239249e3924e001938cd6b0b071c829bbd7fc8a3fb3886c8d98ff003ed4b258c8df74a0a6a58ce0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a47d4d2bd8397050a01fe7daa96a3a3de5d43b2196343eec4771e82b03c1fe0ed5fc3b6cd0dc4b61203dd19c9eac7ba8f5aebd2c9d5304a6e3d71d29bf62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b2e3d326a516985fe1cd2c76cca4ef208a6cd68cc418f6afaf6a5fb348400594e3de8fb33faafe74f58587522a4098f4a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154\shptop1800\shpright725\shpbottom1966\shpfhdr0\shpwr2\shpwrk0\shpfblwtxt1\shpz275\shplid1301{\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195932309}}{\shptxt \pard\plain\pard\plain \li76\sa12\sl154\slmult0\nowidctlpar\phpg\pvpg\posx154\posy1800\absw571\absh-166\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302{\sp{\sn shapeType}{\sv 75}}{\sp{\sn fFlipH}{\sv 0}}{\sp{\sn fFlipV}{\sv 0}}{\sp{\sn pibName}{\sv _Pic276}}{\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872\pich271\picwgoal495\pichgoal154\jpegblip\bliptag-959669823{\*\blipuid c6cc99c1018945808df241ac009f12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00067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aada95824c216bdb6594f4432a827bf4cd39750b2791a34bbb7675eaa24048fc334ffb55bffcf78bfefb15527d7b47b694c53ead63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aa49708a7f226a4b7d574ebb42f6da85acca3ab4732b01f91a64dae6936efb26d52ca37feebdc203fa9ab097b69244258eea168c8dc1d640463d734c8f53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57291df5b3baf55595491fad20d574e327962fed4c99c6df39739f4c66a492f6d6200c9730a03d0b480527dbecf00fdae0c374fde0e7f5a9d583286520823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ef4b5e47a4c92ea57d79aac9bb31ecf2d5b3819054ff2f5a97c08971736d2ea7752cacf3e3ef31206d2cbc67f0ef5d6290253bb903b579bd8dee8f75a95da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2adc3ecc34cc802e01e85b91c62b7741b31a0e833ced36f8fe5f9b7647de23dbd6b1b4d5b5d47c32fa95ece8f752633bdc1230e578cf3d00ef5a9e09d4a4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d46d6591da38e69238f2c4e1005031cf4acfd01e66f1e6a30ac921804728c6e3807cd03e9d2935289ecfc7b611453cfb2578e4705f8e6520ff002ae8fc6c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7e59a29a68e489485f2db1c846209f6ae3e1835ab8f0e58dec7737af309a30151dca95d99e7bf5af6bd10ca741d38cf9137d962df9ce776d19ebef57abcb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d26d3a6bdb011b794fb3cb9369c71c9e7f1a6f81649574bfb2cb1c8861ebb948ce598f15d1dc39810cc71f8f4f4ae12cf44d0fc53a78ba99c41727ef9428a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7504f45a96cad2f64f04dc5bf9e67fbbb583b37fcb4c9a7f82ec2c2e3c256ff6adbceef309dbf2fef1b1d7a76ad9d1db4e8a6bb8ac6db088ceacea8b8661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af6ac5f09283e2ed6247201f326001eb8f316a1d4674b8f89366aacac23440707201131adcf1c954f0f4e01601f70c8f746abbe188e33e1dd3546d205bc4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d762f3f5aef2df02da2c74d83f95477f0dc5c69d730d9dd7d92ea489d21b8f2c49e539042bed3c360e0e0f5c572fe0df2b5ef0cdacd7aee753b6dd69a8a1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477519d9283b3206586e1fecb29ef5bd1685650e7ca5299ebb401fd2965d16da684c4ed2153ee3fc2b0ffe15ee928bb60b8bdb753d442e899fc96b5ed7c3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6c2de25611fa6179e73e958e3e1e6968ae90deea3044d8cc514aaa9c7b05fc6b4ec7c2da7e9f6e6184ca41396662bb98e00c9207278acf9bc03a6497b25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9a85acb2021cdbcaa99c9c9fe1ff0038a6a7c3cd21254985c5e99d483e7174de7bf2db73d79fad4fabf822c359b58edae6f75058d001fbb9546ec023272a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a9f4af0959693682da1bbbd9100daa6590120600e30a3d2b7628c4512460921142827a9c57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l-230\slmult0\nowidctlpar\aspalpha\aspnum\faroman\nocwrap\nooverflow\adjustright \fs20\expnd0\expndtw4\cgrid {, et que l'air puisse librement circuler l'int\'e9rieur.\'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l-234\slmult0\nowidctlpar\tqr\tx4824\aspalpha\aspnum\faroman\nocwrap\nooverflow\adjustright \expnd0\expndtw0\i\cgrid {(Man. de\tab . de b\'eates \'e0 cornes, }{\i0\cgrid 4\'b0 \'e9d., p. 34.) N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6\sl-229\slmult0\nowidctlpar\adjustright \i0\cgrid {avons vu, en Sologne, dans la belle ferme de\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0\sl-205\slmult0\nowidctlpar\adjustright {M.\tab , l'un des laur\'e9ats de la prime d'honneur, suiv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l-262\slmult0\nowidctlpar\aspalpha\aspnum\faroman\nocwrap\nooverflow\adjustright {ce syst\'e8me avec le plus grand avantage pour ses fourr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6\sl-234\slmult0\nowidctlpar\adjustright \expnd0\expndtw3\cgrid {naturels ou artificiels. Les perches \'e9taient prises dans 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i72\sb2\nowidctlpar\adjustright \expnd0\expndtw-1\cgrid {\'e9claircies de ses bois de sapin; il laissait le bois brut et par cons\'e9quent il avait peu de frais de fabrication, et son mobi\_}{\f10\fs24\expnd0\expndtw0\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4\sl-233\slmult0\nowidctlpar\adjustright \expnd0\expndtw0\cgrid {lier de cavaliers rustiques durait plus de dix ans; il a\'e0 ce syst\'e8me d'avoir sauv\'e9 \'e0 peu de frais bien des r\'e9co}{\f10\super\cgrid \\}{ ltes singuli\'e8rement avent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es dans des ann\'e9es humid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1147\shptop4325\shpright3667\shpbottom4752\shpfhdr0\shpwr3\shpfblwtxt1\shpz277\shplid1303{\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3413087054}}{\shptxt \pard\plain\pard\plain \nowidctlpar\phpg\pvpg\posx1147\posy4325\absw2520\absh-427\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1304{\sp{\sn shapeType}{\sv 75}}{\sp{\sn fFlipH}{\sv 0}}{\sp{\sn fFlipV}{\sv 0}}{\sp{\sn pibName}{\sv _Pic278}}{\sp{\sn pibFlags}{\sv 1}}{\sp{\sn fillColor}{\sv 268435473}}{\sp{\sn fFilled}{\sv 0}}{\sp{\sn fLine}{\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scalex100\picscaley100\piccropl0\piccropr0\piccropt0\piccropb0\picw4444\pich753\picwgoal2520\pichgoal427\jpegblip\bliptag-792891034{\*\blipuid d0bd7166221e4033860b52c53fc916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59020d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28a28a28a28a28a28a28a28a28a28a28a28a28a28a28a28a28a28a28a28a28a28a28a28a28a2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a28a28a28a28a28a28a28a28a28a28aaba8bbc76123473f90e3189366ec723b57965ff008b7c4f61e2ab6d31b54df1cbbffe5de219c206f4f7f5aeba4bbd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644bcc48b8c9f2a3ef5caf87bc57e22d5f53beb69757f2d6dbcbcffa3467ef293e83d2bbb86e7514e25b9f307f7bcb51531bf9c9dab2f3fee8a89ef6f53a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fbab4d5d46edb8f3f1ff00001fe14ad7f78bcf9f91fee0a41a9dd138f3b07fdd1fe147f68dde71f68e7fdc1fe1522df5d01969bff1d143dd5e88cca27c27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b4c5d4ee4ae7cecff00c047f853d6eaf651949b03fdd5a51757aa72d3e47fb8b5527d52f5640cb3e13d362ff853b40f1226b937ee5fe55ea31f5f503d2ba3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2b3afae6682e14249b5366718079c9ae23c57aff0089345b66bc82fbf72d26d55f2a3e986239209e82b6acb5ad4ef7c2f14e927fa74d682456dabf78a641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ea6b37c35e22d765bab8b2d5a5f3265662adb50606401c28c75cd5af10f89ef34cf2ade09ff00d2a6cf96360ed827a8c7435087f16f0e759ebd13ecb173f8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078aaef558a54924c4f1637ae0719ce3b01d056e7f685c2ae1a6f98ffb23fc2817d7407cd364ff00ba293edd764e04dff8e8a71bdba41f34bff8e8a55bbb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6566e3afdd149f6ebace3cee9fec8a64d7d78622229b121e14ed1d6bc9fc45f10bc55a26b3359b6ab80198a8fb3c5c2ee207f09f4af75a28a28a28a28a28a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8a28a28a28a28a28a28a28aa9a9aeed3e503be3f98af18f115c08be225a97c12bbf1938ff9642bb67f11460e7f779eff00bc1fe15c2781dda4f12ea9229c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b38e7a2357a0dc6abf62d3e5790ae446c46e60bd01ac4f32ea583fb415cecf2fcde10118c6eebfd6b6f4cd445f69fe792b88d769c303c800ff005ae42fb5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fb53b88f4f8dd3c866532a28907cac7db8ea0d59f0af8a65d4353b8d3aedd1e6843216dca0e4155fba071c93566ff56bb9f5c3636713234716e32a8dfd18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fa1ace93c57aa278821d1a70cc1a353bcaaaf57dbd36ff005ad5d7efae34ad30ddaa993cb8b715c63a027ae0fa53135abebdf0bdbea36b1bab90a4a2a87f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e9ee3b541e0dd76e358bbbcfb58c3c123a10700fca57d00c7535b7afeb834cb1054a02dd32e07423d47bd665c5d5d689a31bcb890b04ebbd420e5b1d7f1a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2696e7426ba81b00e31b46e1f780eb58ff000964bf5b9b51b2436936fdcde5fcbc07c738f5af67a28a2b8cf196b5fd99a85b4317cd713aaa2274cee2c073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15c678d26befec0437b0edde463e653c956f4fc6baaf0f4d8f08d832aee75b48d7ae3fe598a8f4db096dbed77b30c3cb23b2f4e01c11d0d7152dcc97bf15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90e522ce063d60cff4af4b9249123d99f997dbd6bcd2caf4d87c52b9b78f849b6ef1eb88091fceb6758f18dd685adfd94dbe449d0ef1c6141fee9f5a34df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de7889f4abcb6f266e3fe5a06fe02dd97d00ef55eebc677761abc5a7cba6e1e4ce3f7e3b2eefeefbd5ed5bc47a8e997304634cf3249b76d5f3d4670067b7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c9ad5cd868f26a3771ec291bb18f7038c64f503d056345e27d46e34c93598a0dd6b1e59be751c05dde99e9ed5bba3eb29aee9697710da49008eb83b41f41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2fe3f90a78a66127270dff00a1b57d47451451451451451451451451451451451451451451557502458c8475e3f98af17f13dbac9f10ad777fb7ff00a285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68f66d3794f042aa7f895003fcab80f05422dbc4da9c63ee1f2b1ff7c35697c43924b58edd222423a4a1f1e985ff001357f4cb7bcb8f0adbc518cac966a0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85052e93a75ee99e1cd46294112969644fbdf776003b7b5657c3f125ccdaaefe5c5cccaf9ff0080e6ba0b2f0e697a56ab71788a05d5c167e8bfc4d9f407a8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091fb5788b57924e5d2e668467fba1d6a8eab6918f8996cc7fe78aff00e8e35b7e37873e1d9c0e8d0b038ff71a97c256eabe0e810f4f2d7aff00d735ac0f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4bff0926bf1af4fb55c7fe86b47c440d1df693020cab79dbc1e9d108addf1068dabeb9a14b633c7144cf8c150eabc303dc1f4aaef6b3d9f8385bcd34333af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b161cc99ef563e153c71e8d6b09c6e3bf67fdf4e4d7a5514515e53e3a264f89fa4427ee7d9a161f5f39855bf1f5a87f0c0cf543bbf246ad3f0cedff008466c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eb6919ff00c705684e84daba8e85081f957995a5a3c5f16b737f1f43f482bd32e1d4043eb9cd797cb0197e2d3ba0e38ffd1157bc476f1dcf8cb48120cffa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ff00d3318aec9341b11a90bf30fefcff0016e6f4c74ce3a5729f11f480122d5225c1b6cee39fef6c51dffa559d32fd75fd5adee23ff576dbb23fde523dbd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d76eed61d2267bc6cc2aac59707a6d39e473d335c9adf2dc784b513a6d97976c22958379b9c8f2fae1b9e98a9fe1d1dba04acdc33cc4fe2552bcefe2345f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b13de327ff001f7afa7e8a28a28a28a28a28a28a28a28a28a28a28a28a28a2a86b53fd9b489e631c926ddbf2c4b963f301c0af18d4e1d42ebc5516a06caf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cf589bfb816bb692fae9ad04ad6b77bffeb99f5ae1b448354d3b5bb9b99ac2fd924db8d90b1e8a477fad769aa68936b7a587990890472055707393c7707d0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489aef4fb25b292dae59a28c46856324600007f2abfa67db6e7ed0b788c8adb9555c10769c63afe35cc5b58def86f59be9a28657b79e591f6c4ac49dcd9e9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e8b5afa6adf6a5aa7da648a58e10985595581fbc0fd3a1aaf058dc68daedd5c470caf1ceeee5625249666cfb7a5624b3cb2fc45b63711c913344a42ca0ab6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435d9f886c26bfd12e624192d1304ebfdd38edef583a5de4f65a09d2cdb5c8b954daafb0ecced0bd7af51e9591e144bdd235fb979ecaf18dcdc33174898a9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cbdce3d2ba6f18e8b26afa62dd5b4120b98bee8643bb96507a027a0a89bc43aa4d6ab11b2bef37fbde536debf5f4a961d2afbfe115db2a6663f7d54367e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db3d2a8f806d2f6d6eb4789edae6358fcef34bc6c00c862b9ff00ebd7aad14515e7fe3bd167bad76c753b75def6cb192b9032aaccdd49fe958be246bfd6f4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0daed91172cbe629ce148ea71eb5b9e159251a4416735bf9724302a1f9c1e8aa3b56d042c767a8ae6bc47e1b9e4b88752b3f9a78b765781bb202f527038c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5d7b71111870e3a2efebfa547a0e813437d71a9dda6c927db819076ed057b1e73c76ae6fc4d67a8cde3086ead2d3cd860dd96f3157ef46077f7cd7a369de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b1cb227979cf1907b9a8f5ab11a8e96f6d8c9931c7d181fe95c97c34d2a5b4d3e469d76b1c67907bbfa1adcf156912eaba24f6f01c390c40c0e7e523b91e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d9daea07c332685f63c3f96622fe6aff00736671ff00d7a9fc2761a9e94b2db35bec48549fbea776368cf7c6715c778bb41d535bd7a4ba8ac32a014cf9cb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cc7d47ad7d1d45145145145145145145145145145145145145145155afd55aca40dd38fe62b0bc885b87031f854c82271b3b0fa53bec880e4818a5f339da3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795181bf1f3544ee0367bd34451dc3832018a95611136221f2d32411a319240010320f1d6bcdf51b959be245bddb9fdd471ac79fa4c4d7a38956e6dd5e3f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81fca8f2ad9a2e61873fdeda33f9d42d0c2803af054e474a05dbbb6dce47bd4e2d630b951cd09248a7cb2060f6ab76712c376a146339fe55ab45145145145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45145145145145145145145145145145145145145145145145145145232aba95650c0f623351fd9a0ff9e31ffdf22816d00e90c63e8a29de5467ac6bf952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1ff9e31ffdf2297c98bfe7927fdf229a6de03d618cff00c04528b784748631ff000114be5463fe59a7e54d6b781fef431b7d541aaada2692d2798da5d919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6dd33f9e2ad25adbc69b1208953fbaa800a3ecd0631e4c7ff7c8a0db40460c11e3fdc1482d2d874b7887fc0053fc9887fcb34ffbe4527910939f2933ebb4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4681b70450477c53a8a28a28a28a28a28a28a28a28a2aadeccf104d8db49cf6cd73f7fabead6b113047e7b76f9917d3d4563786fc6ba86b93ce930fb39836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95f3b81c7451e955bc4be3bd5747d482410efb61f79f728ec31c1527a9aec2df50b97405a6c9ff00747f8561789bc517ba2d91bb171b63edf229ee07a1f5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8753bab852639ba7fb23fc2a9dfeabaa436e4c12ee97b2ed51dc7722b9cf0d78ef54d5669e2bcfdc3c1b772fcad9dd9c7451e82bb25d46e6501a3970bdfe5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5c7f8a7c6ba968934722dd6d81b3c796a7b2ff00b24f535d3e9bab5e5c45fbd9b737fba07afb55992faf15c0137fe3a283a8dca1dad2f3fee8ff000a1b51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b2ff00e3a3fc2917549c9e65ff00c747f8548352977852ff00a0ff000ac4f1678ae7d0b4c37092ed66fb876838c3283d8fad49a4ebba8ea7a2fdbe297796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b547f11079c0f4ac4d3bc77ab5deb2fa54d6de4cc98cb7988dd54b765c74f7ab5e21f196aba05bb5cfd9fed10263736f54ea40e9b49ea6b5341d7750d66c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7794af9c0c2b74247a0f4ad37beba43832ff00e3a2a6b2bab996e503c99439c8da3d2b528a28a28a28a28a28a28a28a28a28a28a28a28a28a28a28a28a28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28a28ac7d7ae96d16076e9f37f4ae54788e0b89d24db98d739e4fa7d2b9df87924575a96a850607eeb3c9f47adef185b5c5e471e9f6b0e7767736f1fecb0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0d6f28fb3f1eb5c2fc408a4d474b6b58ff00e586377fc09948fe55b7f0fef8dce871890e644cee3f566c56fde2878438ed5e6be0cb985754d450afcd2f95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656aeeb49d5e2bab8785463cbc67af704fa5729f152045b381b1c7cdfcd2b7adf5a8aca06959785c6793dcfd3deb73ce135bb5d03f2275fc4e2b09fc536f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0b90bee7bfe157ed3504d52d8dcc5f7476fc71e83d2b02e3c656f06a8b6657e66cf73fddcff76b5aefc4f6da75cac322659b3dcfa67d3dea2d5358d3de03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45ba14edb987523d07ae2b42da686e34a46b11b216ced1c9e8defef9ae27468c45f11ae8b0e4ecffd126b73e22451bf856ed88c8f93bffb69577c1570abe1c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8c7deffd0daa797c4905adda5b483733e79c91d067d2b4743d7a0d4efa0110c6eddc73d81f61e95d55145145145145145145145145145145145145145145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4514514514514515c4fc4d99adfc38644fbc3a7fdf6959de14b7b78bc2b0f9e9ba56dd93923f8dbd2b9cf870365feadb781fb9fe4f5e8371189650e3ef7a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0622c3f2c7a57230eb36af737b7334798a5f2f0327b0c761589e05bd36b36a168c794f2f1f8ee35e89082b6e03f3ffebae0fc1ab00d7351257eef958e4ff7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f104bfd9de35b092dfe5866f3370ebd2318ebee69ff10232d636b149c96dff00cd6b6f508adffb0a66dbfddee7fbc2b984d4ae3fe15bc932bfcfc64e07fc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a55df0b3dada784a36bb4df21ce4e48ff968de9f851f0ec4ab1dc79a731bedda38edbea8f8f2c21b0d56c35354c469e66fe4f75551fcfd2ba1305b6a3af2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296f9ddc9fe25c0fe555bc710c31f84af046b871b31c9ff9e8b56fc188e9e1eb7127fb5ffa1b5625a263e24ea5ede563fefcd68f8d98bf846f01ebf27fe8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be12516fe1781d87f7bff436ae5fc27aa412c97975769bf7ecf2f92318dc0f41f4eb567c36eeff0016209603b6ce5ddb13af48083c9e7ad7b1d145145145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4514514514514514514514514514514514514514514514515cf78c74bfed6d124b70324e30075fbca7d0fa5719e1fbbbcd2b445b3367334b1f40f1139cb1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b543c230dfe99a86a2b7966f1993cbc62260380debf515df22e23dc4d656a5aa5c47032c16b34bd398e32ddc7a1aada64ed2e8aa25d324468b390f6f8272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8565d463f157f6a43a5def947ef04b76c1f936f6f7f7af455d5249b4ef31a07475fe164c1393e99ae37c37697ba76a173766cae489f6f1e537f0823fad68ea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dc6b9e27174f6f344b6dd990a8f9900f43e949e3c8aef53686deded6e2409bbe78a32473b4f51f4a9aeb58bab9d1a6b7fb05c0cede7c93fdecfad3adbc29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8464d318397e3839c9fde6ef4fe955342d561d0f4f4d3eeedae44e99c6631dc96ee41e845749a4abcb34b7122ba87c6d5718c63229be2dd25757d0a78b805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e0fa7cca7d0fa556f00e9c6c34112ccde634dd4b1cf466f51ef543c4f34f736f2d9456b34c24c731c65ba106b6b42695ec59a4b69203c611d0a9ea7b57331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bf8e2f6f0dacfb64f2f9f2ce0623c55ff19c12b6877104514926edbf7149fe2535a1e1d5925d116da589e231e7875dbd589ae6f4648bc23a95ddbcaaacbf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b0071c13edfdeae974ad4a5d4bc6365242656b61e66e299318fdd9eb838ea3f3aefe8a28a28a28a28a28a28a28a28a28a28a28a28a28a28a28a28a28a28a2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aad79f757f1ae407fc7db7f9ed525e7fc856e7fe03ff00a0d5e1ff001ec7fcf7aaf6dfea5bfcf7ab117fc78cbf87f3accb4ff8f33fe7bd24bfea9aadda7f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c69e9ff1fd7fff006cff009534756fc2b33fe5ca5fc3f9d75371ff001f07fcf6af34f117fc8c4bf8ff00e802bb6b3ff529f8ff003a9eff00fe418ff87f31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35ff0022cdaffc0fff0043355e2ff8fd4fc7f956ba7dd159171ff213b8ff0080ff002a9359ff008f097f0fe62ac597dd93f0feb5c378c3fe43179ff00ffd0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a1f879d63fc7ff0067af46a28a28a28a28a28a28a28a28a28a28a28a28a28a28a28a28a28a28a28a28a2b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216\sl-231\slmult0\nowidctlpar\tx2808\tqr\tx4824\aspalpha\aspnum\faroman\nocwrap\nooverflow\adjustright \fs20\cgrid {Enfin, r\'e9cemment, M.\tab ,\tab , vice-pr\'e9sid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233\slmult0\nowidctlpar\tqr\tx4824\aspalpha\aspnum\faroman\nocwrap\nooverflow\adjustright {du comice\tab , a imagin\'e9 d'appliquer au fan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234\slmult0\nowidctlpar\aspalpha\aspnum\faroman\nocwrap\nooverflow\adjustright \expnd0\expndtw1\cgrid {des prairies artificielles le syst\'e8me des moyettes, jusqu'ic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42\sl-209\slmult0\nowidctlpar\adjustright \expnd0\expndtw3\cgrid {born\'e9 aux c\'e9r\'e9ales. Ce proc\'e9d\'e9 peut \'e9galement appliqu\'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209\slmult0\nowidctlpar\tqr\tx4824\aspalpha\aspnum\faroman\nocwrap\nooverflow\adjustright \expnd0\expndtw0\cgrid {aux fourrages naturels. Nous r\'e9sumons la note de M.\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b6\sl-234\slmult0\nowidctlpar\aspalpha\aspnum\faroman\nocwrap\nooverflow\adjustright \expnd0\expndtw1\cgrid {Le lendemain du fauchage de la prairie, apr\'e8s la ros\'e9e,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154\shptop5741\shpright1445\shpbottom5955\shpfhdr0\shpwr2\shpwrk0\shpfblwtxt1\shpz279\shplid1305{\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1534322648}}{\shptxt \pard\plain\pard\plain \ri34\sa22\sl192\slmult0\nowidctlpar\phpg\pvpg\posx154\posy5741\absw1291\absh-214\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306{\sp{\sn shapeType}{\sv 75}}{\sp{\sn fFlipH}{\sv 0}}{\sp{\sn fFlipV}{\sv 0}}{\sp{\sn pibName}{\sv _Pic280}}{\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2216\pich338\picwgoal1257\pichgoal192\jpegblip\bliptag-1379340804{\*\blipuid adc8edfc59b44ac7a0c0457cbfd8b1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106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8bed107fcf68ff00efa147daadff00e7bc5ff7d8a41776c7a5c447fe0629df6880ff00cb68ff00efa14a2688f4953fefa1479d17fc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fbe8527da21ff9ed1ffdf42992df5a409ba5ba8235f579001447796b28cc7730b8f55901a53776c18a9b88b70ea378c8a789a26e92a1fa30a3cd8ffe7a27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2955d1f3b595b1d70734ea47758d4b3b0551d49381551757d35e51126a368d21e8826524fe19a964bcb5897749730a0f56702952f2d6450d1dcc2c0f42ae0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cd8f19f317f3a3cd8ffe7a27fdf4291ae2141969a351eec0502e216e93467e8c29de6c7fdf5fcea37bcb58ff00d65cc2bfef381447776d2a178ee22751d4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5384f09e92a1ff810a3cf8b38f3533e9b850f710c632f346a3d5980a12e219065268d87aab034be7443fe5a27fdf4297cc43fc6bf9d3b391914573407ee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f9d440a8c6e236d729aff895b4dd4a382d82bac4374e0725430f909c1e013bbafa1c57536f7492c6aeac086cf7acbb8f134316b96ba5a6e32b6ff3318c7d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bff4ae87cc50031236fd6a379119832918f7accf105a25d696dbe49100fee363f885735f0caf66bad3e617134b27dddad23127abfad50f175cde69bae593c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78127dfb97cd3b4ed55ec3eb5e970484c6318a7b4aa8406239ab56cd20b7b96b548e59c266347728acd8380580240cf7c1c7a1a6f8735a5f10f87ecf5458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7990896de40c1a0954959233b803957565ce067156b52c1b0973edfcc578c626b6f8b22d627736c9d8938e60cfd3ad75fe3bb5b9b9d155ad27680c7f78ab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cb8e9f8d57f87e977fd860df4b23bff017627f89b3d7f0aeb5e7f9f62b0fce9ecf95c0393ed54e5904830ce871d81e696daee0276ac8991db2335737b48b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5eb964979088c49246c3bc4d8ee3fc2b96f8657735d69f379f3cd229dbfeb1c9eefeb5e804c3190772ae077205572eaee5d19491e86b27c536d79a8690f6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39b79d909590394fe160391cf5351f8520bed37495b7be9fed128c664decffc2a3a9f706b75645de4b918032688eee39252a8401ef5b31f3127fba29d5e33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ead61e21fecaf3164f33ee96673d1371efefe954878a758b4d424d2e3816e354b8758ace39dcac59d8ccced93928a064ed19e83b835078674892e2df508e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7be99924b8bcb84da676e7ae7a280000a3803f3ae8bc2baac97f67244f85962c7b752c7d7dab9ab882f4fc42c238331fba416c7faaff000aeb3c43abcfa5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0db79e86f24ddb76b9c70c0fa83d0d53d52f2ff00c370c778f73e74233bd1e466ee00c0e0756aeaae2e61bdd0f7c4db83f43907a37ff5ab90f856bbad271d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e3f37aade3e6ff89be96bd879b8ff00be56bbbbdd4a2d2f4b377211b23fbd9c77603d47ad729a72eadabe969aa7db65576ce2112b0030c57eef3e99eb5d3fc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1036bfa4cb248144d1e3781eecf8ee4f414103c1fe374659238f45f12dc3074291a08350d83690d904899636c8c31f31473f3d755a8ffc784bf87f315e432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c62d87a3ff004b7af46bfb55bdb26808043e339191c107a7e1556658f41d20a845611f40a36f56f6cfad70d61ab6a3776b35e4667655dbf2f9e78c922bab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b2bae69a8ea0a373b9b7163d5bd87a5711e2b7d4b4af135adb43a8dcbf9dbfe559590708a7d7dead7886def7c311c7a8ff00684f3a3e729b8a63185eb93f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aef65d452d3457bb7e02e33c9e3e6c7a572f609aa1d2535296e67943e711b4a4e30c57ae7fa557f84f86d2e7cf18dbff00a13d4fe35bfbb1ad58d8dacb34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8d59e390ae32cc3a77ed59f2de6a1a1789f4db59aeae2686e044326520659f1d3273c0adbf195b5d7f644da843aacf088e1622342c3a2b37507f0e94be0b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43c32ad24f21936ffac662c7ee2f7fc6b98bdd4b546f153e991dd5caa9caef13903ef95e99ab1a8bea5e19d534d966beb8b88a69220c8652a396279e4e7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f584c2e34eb59c0c092147c7a6403562bc2bc557c74df1cda4f15abdedd485d2dad622034ac6203a9e15467258f0064d747a1f87bfb3269b56d51e1bad6a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a44f1ae1225ed1440fdd41f9b1e4f38033746d62e3587ba302db46b1ecfba082739eb827d2aaf816455b8d47cdfbc3cac83f46a7cf204f8890ba800fcdd7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567f8f6790eb1a75c21c43fbcc1edf7547f3adcd4f40bed6ed4c37177088cff7646f507b83e95b9a60b78f45f2a1996444e84303d58fa573df0c5ca58dd8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30d9fcdea0f1e61b55d324c8dbfbdff00d056b67c73e63f84aed223c9d98ffbf8b4cf0d594d73a042f1dd3a06dd8f2e4207de35b9f0ef4487429755b68ae1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badca1c315fbe79e06339aea75cd1acfc43a1dee917e9bed6ee2689f0012b9e8cb9040607041c70403589e18d665d67419f4fd5258ff00b774c716ba9c63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8a70b280557e4900122903186c0e86bcfe7910fc5e8893f31cff00e88af558157664d52d62e6d6cad1e4bb19878ddd7d47a73d48ae2f45d4cbe877274dd3b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49b3f79e7e7a31ecc3eb50fc2e5f2749218f2ff00d19ea4f144c3fe163697ff006d7ff44ad2fc499dcf86238c8e1b3fa3a55cf16075f00df05ea7cbc7fdfd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874f0a9a3c6106635ce0ffc08d727f0ce1ff8924ae9db1ffa13d5bf11f894c7afd8e9505b6f99bcb3bb7e3f88af718ebef5cf78bd667f17e80b70fb5d5ede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07fe5a37715d9789024de0ed4190e4a5ac84fd4466b3fe1bceefe1a248e41c7fe38958712e3e2a608f98c7e67fe47ab9f124192ff4a2e304dc42abf9bd7a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36e85a7a9ed6d18ffc7454d7f35c5be9d73359dafdaeea389de1b7f3047e6b804aa6e3c2e4e064f4cd792e9bf0dbc552eab1788752bab01aace9ba606460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7885428202ae48e09c9c924e6bbf7f0fdd491ec6961e7a90c7fc2b96b1f879ac69125c7f67dc586c936e3cd77cf19f451ea6a2b1f86dacd8de4cd15f5af9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de7cd7dfc038c7cb8ea6afeafe02d466d561d474e9ad04d1eec89ddb072a17f8573d3350ea3f0def353d0a2b49eea13751e7127987032c0f52b9e82a75f0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e3d3c40b71a4f9bddcbcbeb9eb8ab11784356b3d156d6d25b1fb473b9a467da7e6c8e8b9e84d667863c05e20f0fbca0dce9cf1c98ff969213c6eff00647a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9fc01afeb77303db5ce9d1a43bb68792404e42e73853e95d23f862e6f74f6b5bf6b621b19f2c9f5cf71ec2b1b4df07f89348b46b4b4bad38c031b3cc924c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3d140ea4d6f785340bdd19af67d426864b9bad9b8c4c4afcbb80ea01e8457495c8789f4cd621f1169dade836df6a926034fd4adccdb01b7ddbd261b982ee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606d24895871d471927823c50de255d6dad77ccb9c279910fe0d9d777a7b57a2db5a5f1b4559a1dafce46e53dfdaaa788b44bad5b44b9b348f2d2ecc0dc3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3ea3d2b99d1f40f11e9be174d39346d928ce4fdaa33fc65bd7dfd68f05785b5ed1cc505e58f970267e6f3633d771ec49ea454badf8475abdf145b6a504794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0ee4ee817bb7b7a547e26f0cf88b5cd3a3b5169f773cf991f720fa8f4adc8f41d4b50d19ecb508fca271fc4ad9f9b3d8fb0aa5169be258749fb14561b31d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8ce7e6cf4cd43e04f0f6bda0da1b5bdb2d88dd4f9a87bb1ec4fa8a83c4de0cd525f135a6b7a6db7da648f66e4dea98c3973cb37d3b77accd77c23e2cd6350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545a79773015558bcc88fcaa4b0e7701d4e3a56f4ba16bcde169ad0da6ebab88d9645f32318dc983ce71d69be0ed0b5cd1ac66b6bad37cbe18a379e87270a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27d2b35fc2fe241e331ac0d377a04f2c1f3e31c799bbd7fa54fe2bf0e788b5dbfd3a58f4ef92d9e290fefe3e0a963ea3d6bd134e8e4874bb48a65db2a428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ce085191c57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b2\sl-234\slmult0\nowidctlpar\aspalpha\aspnum\faroman\nocwrap\nooverflow\adjustright \fs20\cgrid {dont la surface est un peu fl\'e9trie en le divi\_}{\f10\fs24\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b1\sl-232\slmult0\nowidctlpar\tqr\tx4824\aspalpha\aspnum\faroman\nocwrap\nooverflow\adjustright {sant par petites brass\'e9es ou\tab . Au fur et \'e0 mesure d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154\shptop6202\shpright845\shpbottom6432\shpfhdr0\shpwr2\shpwrk0\shpfblwtxt1\shpz281\shplid1307{\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988959855}}{\shptxt \pard\plain\pard\plain \li38\ri5\sl230\slmult0\nowidctlpar\phpg\pvpg\posx154\posy6202\absw691\absh-230\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308{\sp{\sn shapeType}{\sv 75}}{\sp{\sn fFlipH}{\sv 0}}{\sp{\sn fFlipV}{\sv 0}}{\sp{\sn pibName}{\sv _Pic282}}{\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142\pich405\picwgoal648\pichgoal230\jpegblip\bliptag-1376994559{\*\blipuid adecbb01d1c8483d90ac7a4a90f2e2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300087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cdba994dc3c4ddb1fcaa8450a348cc8738ac3f12eaf79a4da992d63defd86e03b8f507d4d4da16bbfd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472e7329cee18e9c9f61e955fc47af9d0ed0ba0cc87ee8f5e467b1f5ab36fb6625d8d482f8c326c14f9a4f3232475af2fb8b6fb078f2da11f74eeffd159f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9108f32ce21dbcb1fcaa44f2d14293cd3826e381514f3476c3e738a6c3756f28dead9c1c7434e671bb78e953aca97116c26ba9b3016ca051d046a3f4af2f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bf7da3f899d7cc7fb3498daa91a9e88b9e48f53542ebc53a868b7b0497334a2c992592429006daa89924f19fcaa9e9b79a8f89bc5f15f6a715cdb436d936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c0031868cfef25c7590ae7e53c202472726ba5d0351fb16b72e8e588031850063ee96ea79ef5cb7c488b533aada245711851bf031feca7b576b6715cdb59c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cf16c5c77c77fa0f6ae7ec66d5b56b17bcb4bc89578c6f033d48eca7d0d68f8635537f0bacd289264c6e2303aeec74f615ce78808ff84fed40ff006fff00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aeaefef7fb3fc3e27c90561ce4007f809eff4ae1a3d775a9eca7d485c936b1bb0dbe52eec01bbd3d3debb9f0c6a8351d145d6e62d8e720039daa7a0fad614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aa789e4d3c166550490546061f6f51cf7aa2d73269de281a67cc03fcf80b91cbedea79ed5bbabea4ba7d9443791248e1428c12720f63f4aa373a85e69f0d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cc16090a6e1b4679e79c8e3815eafa44a2e345b1994e4496f1b83eb9506bcebe28adb2dc5bcb288d76876677c0c0013927e95534dd0078feeadb52beb510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6dd8bd9c1226d7bf6ed2c808e22e06d43f7bef371815a6fabda9f144967a7da5a19931ba4f2c64e533d41f4c8ac7b3c9f888599977ff16d3c0fdd714ff1ca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f69c32083e6fe3f2ad6d78c183f87ae92de4dae367dc6c1fbebe9581e0b8f518fc3f6f141f63751bb264dc73f3b1ed52f85344bbd3353bbfb44d6ede66cf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271856ec40f5accf1022a7c41b525baefe09ff00a642ba8d526b5b6f0e99af13cc87ecff007700ff00013d0f1d335cb0b8493c257b35bda411da1472018f0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779cf1c74ad5f87ca0f87a4766daa642d827181b16ab5a46fa778aeeaea2b7926498b80ea9b80cbe7afe1561b4e3a978ae3bf789e3d9184f9971d1f3e9ef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38536dae692c18b43e743900e41f99bfa569ea1a6ddeb9a3f911adbc49d559c15206d201ce0fad7a66816cd67e1cd2ed5d8334369146581c8242019fd2bc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73defc42d766b9b5b29e5f0ed95c3c36e638d9d6f5d30ad26e5cab45b97e500f38c9f41ebb6370f3698372346e7b11823e635c169ba25e68fe209eff00ca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4c9b780a5fa211e83d7f4a45d26f62f1249aa2413319f1f20462576a6de98e3f3a93c5fa5ddefb4bb862966920df94552c7e6da3a015a967a54daa59ccd72c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6dbf23923183e841f4ac7d28ddf8721fb049a7dece83a3c3096f53d78fef56ae91697cd76fa8cc156393188cee0e300af435cb6a7a7ea5a978b23bf5b2ba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7a44d8398c0f4f6addd52c2eb53f0c1b678e48dd46cc32904fc847f5ac54b4bcff008479f485b09c81115deb09e4ecdbd7ff00ad56fc2569a95adb5cda5c5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16cb130dee8ca7a28ce4f1d2b25acb5c92f2e7fb36f83a09d8026672073d3e5fc2ad58ff006fd8df4275090323c8a848690f523d7e86b73c47a29d52cede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68245907bed04fa1f5a922d47769cb6896b70b308847b84785ce319ce7d6bd0b490cba3d8abe770b78c1cfaed150b5a410a25b5bda88a089152348a30a8aa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003800018c535a2745c2c2df82d35d195415b77ddfeca549f670230c2260fecbcd536b696573e64329f7da6a6fb2304012361ff0001a85addc1c982563f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69e20745f96d9b1e9e5d363b47dd910cabf45c54a6df72ec36cc47ba5536b393cc2896f2aafaaa60555d434db992d258618ee01923299553dc11d85725a0d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9a1de4f6d71a3ea1710bdc349e6adb33f0481d4e3b0cd6c5f9bcd4e68608f45bc8a35955bcc7b52a472475fc6b7e0d3e416ab1bc2e70a01057dbe94b1e9ea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b111efe57ff5ab7e05d9046b8c6140c7a715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l-231\slmult0\nowidctlpar\tqr\tx4824\aspalpha\aspnum\faroman\nocwrap\nooverflow\adjustright \fs20\cgrid {, les ouvriers rel\'e8vent ces\tab , les dressent s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ri72\sl-233\slmult0\nowidctlpar\aspalpha\aspnum\faroman\nocwrap\nooverflow\adjustright \expnd0\expndtw-2\cgrid {le sol et les disposent en petits tas coniques semblables pour la forme \'e0 de petites moyettes de bl\'e9, non encore couver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 de leurs capuchons, ou aux petits c\'f4nes form\'e9s avec le lin que l'on dresse pour s\'e9cher. Chaque moyette contient de 22 \'e0 28 kilos d'herbe, soit en moyenne 6 kilos (une botte) de foin. Le haut des moyettes termin\'e9 en pointe est li\'e9 \'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m, 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xpnd0\expndtw0\cgrid {environ au-dessous du sommet, par un petit lien fait avec quelques brins de foin vert. L'air circule facilement trav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r\ri0\nowidctlpar\adjustright \expnd0\expndtw3\cgrid {la moyette; l'eau de la pluie s'\'e9coule rapidement le long des tiges, et le vent l'a bient\'f4t s\'e9ch\'e9e. Quand le foin est parvenu \'e0 un degr\'e9 de siccit\'e9 qui permet le bottel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t la 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800\margrsxn123\margtsxn0\margbsxn965\linex0\sectdefaultcl{\shp{\*\shpinst\shpbxpage\shpbxignore\shpbypage\shpbyignore\shpleft5688\shptop0\shpright5803\shpbottom907\shpfhdr0\shpwr2\shpwrk0\shpfblwtxt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z283\shplid1309{\sp{\sn shapeType}{\sv 202}}{\sp{\sn fFlipH}{\sv 0}}{\sp{\sn fFlipV}{\sv 0}}{\sp{\sn posrelh}{\sv 1}}{\sp{\sn posrelv}{\sv 1}}{\sp{\sn dxTextLeft}{\sv 0}}{\sp{\sn dyTextTop}{\sv 0}}{\sp{\sn dxTextRight}{\sv 0}}{\sp{\sn dyTextBott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xWrapDistLeft}{\sv 0}}{\sp{\sn dyWrapDistTop}{\sv 0}}{\sp{\sn dxWrapDistRight}{\sv 0}}{\sp{\sn dyWrapDistBottom}{\sv 0}}{\sp{\sn pWrapPolygonVertices}{\sv 8;5;(-62,0);(-62,21600);(21662,21600);(21662,0);(-62,0)}}{\sp{\sn fEditedWr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sp{\sn fillColor}{\sv 16777215}}{\sp{\sn fillOpacity}{\sv 0}}{\sp{\sn fBehindDocument}{\sv 0}}{\sp{\sn lTxid}{\sv 281983980}}{\shptxt \pard\plain\pard\plain \sl907\slmult0\nowidctlpar\phpg\pvpg\posx5688\absw115\absh-9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xfrtext0\dfrmtxtx0\dfrmtxty0\aspalpha\aspnum\faroman\nocwrap\nooverflow\adjustright \fs24\cgrid {{\*\shppict{\pict{\*\picprop\shplid1310{\sp{\sn shapeType}{\sv 75}}{\sp{\sn fFlipH}{\sv 0}}{\sp{\sn fFlipV}{\sv 0}}{\sp{\sn pibName}{\sv _Pic284}}{\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ibFlags}{\sv 1}}{\sp{\sn fillColor}{\sv 268435473}}{\sp{\sn fFilled}{\sv 0}}{\sp{\sn fLine}{\sv 0}}}\picscalex100\picscaley100\piccropl0\piccropr0\piccropt0\piccropb0\picw202\pich1599\picwgoal115\pichgoal907\jpegblip\bliptag-11538597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ipuid bb397f3a60ff447f9758b1e3accf829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bd0018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e0bc70a4ead17a7d9c7fe84d5c64a3e635ee15c1f8dc1fed68883ff2ee3ff426ae364c86cd7b75709e37ff0090ac59e9f671ff00a1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f2850b93d335ed75c278d4ff00c4de207a7d9c7fe84d5c8cad8e3b13815ed35c278db3fdaf17a7d9c7fe84d5c6dceee715edb5c2f8d7035588f7fb38ff00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b8f9c9743df9e95ed55c278d8e3568bfebdc7fe84d5c74edf3647d2bdb2b86f1af1aa447fe980ffd09ab8cb8e58e39af6cae17c6a09d5a100ffcb01ffa13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38db91c71e95ed35c278d891abc58ff9f71ffa13572171bbaf535ed55c2f8d47fc4da23ff4c07fe84d5c7ced9c8071f5af6aae0fc6f9fed58b19ff00503f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ae424c8e48c9fa57b5d70be363ff00134887fd301ffa135721336d19f5af69ae17c6dff2138bd7c81ffa13571f31c6722bdaab85f1b646a917a7d9c7fe84d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487712a4fbd7b5d70be3600ea717fd701fcdab8f931c90066bdaab85f1b9c6a5171ff2c07f36ae3a4e9dc735ed75c378d467558bfeb80ffd09ab8e9b3bf1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bdaab85f1a027568b0718b707ff001e6ae426c96c646739af69ae1bc69ff216879ff96007fe3cd5c7cbd5b8e79e6bda6b84f1b7fc85a1ff00ae0bff00a135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b0527af3e95ed55c278d87fc4da2391ff1ee38ff0081357233738ce322bda6b84f1bff00c85a13ff004c17ff00426ae4261bbd057b55705e3838d621ff00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ff00d09ab8f9989c8e9ce38a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72\ri72\sb545\sl-233\slmult0\nowidctlpar\aspalpha\aspnum\faroman\nocwrap\nooverflow\adjustright \fs14\expnd2\expndtw11\cgrid {170 CULTURE DES PLANTES }{\fs20\cgrid FOURRAG\'c8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j\sb87\sl-231\slmult0\nowidctlpar\adjustright \fs20\expnd0\expndtw0\cgrid {rentr\'e9e, on pose devant chaque moyette un lien sur lequel on l'abat, et on la lie exactement comme une gerbe 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ri72\sl-232\slmult0\nowidctlpar\tqr\tx4824\aspalpha\aspnum\faroman\nocwrap\nooverflow\adjustright {c\'e9r\'e9ales. M.\tab trouve }{\fs18\cgrid \'e0 }{cette m\'e9thode deux avantages\line indiscutables le premier, de pouvoir en autom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sous un climat humide, par une ann\'e9e pluvieuse, sauver des r\'e9coltes de fourrages; le second, de n'\'e9prouver aucune perte des feuilles des l\'e9gumineuses. }{\fs19\i\cgrid (. d'agric., }{28e ann\'e9e, }{\f16\fs17\cgrid 1865, }{p. 4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144\li72\ri72\sb11\sl-233\slmult0\nowidctlpar\aspalpha\aspnum\faroman\nocwrap\nooverflow\adjustright \expnd0\expndtw-4\cgrid {Tels sont \'e0 peu pr\'e8s tous les syst\'e8mes de fenaison connus; mais nous ne devons pas dissimuler que 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 une des op\'e9\-rations agricoles les plus n\'e9glig\'e9es en France, o\'f9 on se fig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ri72\sb3\sl-233\slmult0\nowidctlpar\tqr\tx4824\aspalpha\aspnum\faroman\nocwrap\nooverflow\adjustright \expnd0\expndtw-2\cgrid {que le foin doit\tab simplement de l'herbe s\'e9ch\'e9e. Plus elle\line est s\'e8che et plus vite elle 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s\'e9ch\'e9e, mieux, croit-on, l'op\'e9ration est r\'e9ussie. C'est l\'e0 une erreur, et la routine pas plus qu'une \'e9conomie mal calcul\'e9e ne doivent faire n\'e9gliger la qualit\'e9 du fourrage, source de produits pour les \'e9tables. Quel est 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ultivateur qui ne sait et ne voit chaque jour la diff\'e9rence de valeur que pr\'e9sentent deux bottes de foin, l'une bien, l'autre mal fan\'e9e; celle-ci verte et garnie de 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4\nowidctlpar\adjustright \expnd0\expndtw0\cgrid {feuilles, fleurs et tiges,\tab par les animaux, odorante\line et donnant des flots de lait, des maniements de graisse; celle-l\'e0, blanche, compos\'e9e presque uniquement de tiges dures, sembla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 \'e0 du foin de ray-grass, d\'e9daign\'e9e par le b\'e9tail qui semble ne s'en nourrir qu'\'e0 regret et pouss\'e9 par la fa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3130\shptop6696\shpright3854\shpbottom6941\shpfhdr0\shpwr3\shpfblwtxt1\shpz285\shplid1311{\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1419996192}}{\shptxt \pard\plain\pard\plain \sl245\slmult0\nowidctlpar\phpg\pvpg\posx3130\posy6696\absw724\absh-245\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312{\sp{\sn shapeType}{\sv 75}}{\sp{\sn fFlipH}{\sv 0}}{\sp{\sn fFlipV}{\sv 0}}{\sp{\sn pibName}{\sv _Pic286}}{\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1276\pich432\picwgoal724\pichgoal245\jpegblip\bliptag-1108993131{\*\blipuid bde61b9551b04434999669322a38ca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330097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ab5f4f2c10ee85559fb06048ea3d2bcfeefe21eada7dfc56b75630ee973b0a44f8e064f56f715b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21d76d6d4cc9676d27fb2b13927903a66a2f0a78c6fbc4d6d24a2cc4063c6e5922653c96c7f11feed74f05dcae3f78aa0fb03523dd6d3818cfbd72fe21f1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6cb0d8d840936a32eec0742c83183d9b3f749aaf75e25f136931fda751b3b192d97ef0b48a42e7b0c6e207523f5ab5e0ef156a1e25d3bed72dbc3183d36a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2c3d4ff76ba45bcc2e64da0fb520bc67fb8148a78bac7dec6683763b62905d1de01db8a74b2ca30630a57dc1a8fed726380b51bea915ba33dc3a222f5390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9ab56d750ddc42585d5d4f7041fe553556bae5a31eb9af25f1344d2f8ff004f81f3e5af99803feb9035d5cda9ac7aadada4bc249bf83ecb9f5a93c3d64ba6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ac2310cbb367e00e7a607535d33c644836f4a65c858c2bb74ef5e51e1fbb7d57e20bde5db16820c6dc9c8f9a220f5c8ea057a45f2c5796a904ea369ceec01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0f7ac2f045a4da1e87059cc3122eecf5fef31ef8f5a9f51f11dad95e2da4bbde67ce123c163800f4ce7a1a9f4cf13d8dd4e96a21b8b699f3b56e55509c027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3f98ab7a9eab0e991f9d3c53ba0ef1a823b0ee47ad51b2f15d96a301b8b6b3bd9231d4a46a7be3b1f6a9ad75f82fef8dbc56d768cbd77c607519f5f6a8f50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5adbdfb58416f757120eab6c81ca700fcd86e33daa7d2b5b83513246a92c52263747300acb9cf519e338ae2fe256ab7963662d6049b7b7df750768e508c9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bb6f055c1934c685a0b889e2c644c9b739663c574f54ef9b6bc5f8ff004af32d7206b9f1e5972ca0eff994e08fdd0abd2e9125bf89ac66f3679d26f331e7b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984c7cbc719ef5d3da491493c96d11065b6c799d3f886456b2f98186f23f3a6dfa1951117be7fa578ef80d81bdbe5987ef17cbebf46f5aefb55b379adbcf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d44c3f862936af502b8ef044d7fabafdaaeef6f495fe1f35b6ff0010e873e82b6754d2acaf3c476d78f7623b85ddb5048a33f20078c67a565dc932f8ff00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e4ed3e663fefd7b577d716b15eef8eeb9b738c74febc7515c1784247d2751bfd2e666544f2f009c750cddf1ebe95d3784a123468efae73f6a6cf984ffbcc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7a5627802ccea293eab7049b9936ee3f4dca3af3d07ad0d70f67e3a862849db75bbcde7aed8b8e9f5ef49f1276fd9e12fd65ddbbf0298af42d21235f3993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e7f5ad3accd5e78e0f24c8719dd8fd2bccaeb510be3a49de299edd73b59572a3f7583ce71d6babd4b5bd3ede08666e64873b42edcf2403dea97802e66d4a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6fa5495279f66ff0034107e52c07bf414dd4fc4babd9ebd15a47652cb0b67322c4ec07ca0f5ce3a9aec6e598401d4e5874e7debcc20b1fec6f10df4c2de6f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2f6b2a7cbc263af03a9aea353d7ed6eb497b7b38e57b838da51411f7813d0e7a66b03c016375a4c77b6d7ca432ecd9907fda27ae3d4542f702dbc7b34ba8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abb7c9cffd72f9baf1d71d2aa4d73f66f88b05da67ec5f37947fed960fb75f4af4ab03e7468b374e7fafad711e2cb09adfc57653d88c0b8dfe6edcf3b5140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8f5aeee4b48ac2d160518539cf4f5cff005ae1fc21a947e1dd3e4b4bff0092518e4f01b963f2e48ce32334fd3ad9b53f1926a08a4dba6769c7ac654fb7514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8f1190db020958f76ffc7662bb1f0c4ef7175a8480e6dcf97e57e473edd7d2ba3aa3a8db4571e5f9801db9c02063b5517d16ce64dcd676ab8fe258803fca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a35834447d9e193de4453fd2a7d3ad63b380a451a443d235dbdcff008d4a600c777910b7fb4c993f9d4c837aed3c8a636936f2e03a2b0f42011fca8fec0d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9a28638dbd235503f9528d2e101e5750246c670076e3d2a949a259dd6249ada09197a178c13fa8a90e8161711c6cf676a3caced6112e79ebdaab6a9a8db6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6c97b213e5458c818cf240f51eb5cc586bb6be20bbd06645605fed1bd5c0dcb8040dc3271d38af443125e5b8dfc93fe3ffd6ac6b9d06c279424f6f0b63a16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7e62adc3a45b69d1ff00a2ae00f61fd07bd55bad2edb540cd708af9ecc011fa83e95a7a4c6b146f1a430c6ab8c796b8cf5eb5a3556efaa7e34e1ff001ec7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acb5fba6a58fee1a9e3ff507fcf7a8a0eb57874a3f8c52dc7dcaab1ffa9352c7ff001e67fcf7ae7b54821b8d0e749e28e543b72aea181f987ad729e04b78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587931e13ee8da3e5cab671e95e93a7926219ff3d6a3bbff008f81fe7b5587ff008f73fe7bd52b6ff546add87fcb4fc3fad7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fi144\li72\ri72\sb6\sl-233\slmult0\nowidctlpar\tqr\tx4824\aspalpha\aspnum\faroman\nocwrap\nooverflow\adjustright \fs20\cgrid {\'abDans la fenaison,\'bb dit M.\tab , que nous ne pouvons\line trop citer, \'abon peut entrevoir une 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ration chimique plus ou moins compl\'e8te, plus ou moins favoris\'e9e ou enray\'e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800\shptop7243\shpright989\shpbottom7406\shpfhdr0\shpwr2\shpwrk0\shpfblwtxt1\shpz287\shplid1313{\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4049616550}}{\shptxt \pard\plain\pard\plain \li59\ri34\sb29\sl134\slmult0\nowidctlpar\phpg\pvpg\posx800\posy7243\absw189\absh-163\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314{\sp{\sn shapeType}{\sv 75}}{\sp{\sn fFlipH}{\sv 0}}{\sp{\sn fFlipV}{\sv 0}}{\sp{\sn pibName}{\sv _Pic288}}{\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69\pich236\picwgoal96\pichgoal134\jpegblip\bliptag-1854667667{\*\blipuid 9174046d38304992acc1e4623893f68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1c0014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e9351d7b51d53c65fd996ba8dd456b17de682678db98c30cf383c83daabe9baeeb1a8f8ead74b8f50ba6b6b49504b89d817d92853bf270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9e39af63af078e3fecdf89b2c4fc473e30edf28f961cf19ebd6adf8477587c4ab9137cab72ecd1971b430699718f5e9f8d7b6d7986a7e0ef10a88def20b2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4b12fdaac0ad85ee4b6d908570f1b9da01fbf18fbc31d2a4b2b9f0759de597f6bcf7fa36a16e498c6b91ac05bca70081315f2e4192adf239c86cd7a5d151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43756f2dbdc451cd04a85248e450caea460820f0411c62abe9ba4e9ba35bb5be97a7da58c0ce5da3b5856252d803242803380067d857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800\shptop7680\shpright955\shpbottom8050\shpfhdr0\shpwr2\shpwrk0\shpfblwtxt1\shpz289\shplid1315{\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18415}}{\sp{\sn dyWrapDistBottom}{\sv 17780}}{\sp{\sn pWrapPolygonVertices}{\sv 8;5;(-62,0);(-62,21600);(21662,21600);(21662,0);(-62,0)}}{\sp{\sn fEditedWrap}{\sv 0}}{\sp{\sn fLine}{\sv 0}}{\sp{\sn fillColor}{\sv 16777215}}{\sp{\sn fillOpac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BehindDocument}{\sv 0}}{\sp{\sn lTxid}{\sv 4179923953}}{\shptxt \pard\plain\pard\plain \li69\sl370\slmult0\nowidctlpar\phpg\pvpg\posx800\posy7680\absw155\absh-370\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316{\sp{\sn shapeType}{\sv 75}}{\sp{\sn fFlipH}{\sv 0}}{\sp{\sn fFlipV}{\sv 0}}{\sp{\sn pibName}{\sv _Pic290}}{\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51\pich652\picwgoal86\pichgoal370\jpegblip\bliptag1673173144{\*\blipuid 63ba9898b4124f8a88c710c1bfa595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4d0012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e262f1addde788974cb3b789a38ff00d7c8c8485ca6e5e43719c1ea2b774fd756ef587d35829952032b14e830c171d7fa56cd79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c349ac6af34c33237939ff00be5876addf08e65f19eab2b9f9944b1a8ff6448a4577d5c8d8782a5b2d5c6a3fda485dd544e896e5564609b7232e4a8ce4e3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c9eb5a3a7f86c69fe219b545badcb2c0d1987cbc7cc5c36edd9f6c6315bb451451451451457196df106deff005a6d3acacfcf31e3cc7f34aedcaee1c15e73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ba6f8a20d4b5e934948b6cb1db9998ee271860a474f7eb9adeaf1bf86a0349a9c808123795953dbefd743e05403c55ad333a993ce9c6d53db7ad7a1d78a78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e920f11e9b3d9c4628357b68ee2481db708ff00701c018001e58f38fcaba9f0bc0b6ff116fc216db2d9c92b2e78dc655cd7a157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955\shptop7406\shpright1565\shpbottom7680\shpfhdr0\shpwr3\shpfblwtxt1\shpz291\shplid1317{\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1431178719}}{\shptxt \pard\plain\pard\plain \sl274\slmult0\nowidctlpar\phpg\pvpg\posx955\posy7406\absw610\absh-274\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318{\sp{\sn shapeType}{\sv 75}}{\sp{\sn fFlipH}{\sv 0}}{\sp{\sn fFlipV}{\sv 0}}{\sp{\sn pibName}{\sv _Pic292}}{\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1075\pich483\picwgoal610\pichgoal274\jpegblip\bliptag-1499823934{\*\blipuid a69a80c2bbaa4a8ea237204dbca4964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39007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28a28ae7e7bfbe10318e6c3f1b7e55e79e6b8b87c6be2087c5b6fa3ddb7126ec9c47da3ddd97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bb47d4af036165e3fdd1fe14aba8de12332ffe3a3fc29e750ba03fd6ff00e3a3fc2a3b9d56e618d1b7f0481d07f8569e9972f756a6476c9dd8ce3d8558ba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2b49a4880691236650464120715e769f11b505d75f489ac53cf20f965216c7deda3396ce33ed5a9178cef6d3528ecf56b78a333102278d085c93800966ebd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ed7fc512e8ba5497bb229005254004f3b4919e47a573dff09debbfd931ea7f66d3dad98076091b9609b771fe2c671ef5bf69e27b9bfd256eede3877bc21d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c6e2b9c1c1f7ae76d7e226af26ab71a74b676de7c68cca5227dbc36d19f9b38cfb56a783bc6b79e20d6ef74cbcb786392d95cee8908076b2af763ea7b576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3ff09049737f259e9d6de69871e63efdbb72323861cf7e95cc4f2b5c7c42b0b874f2dff7994ce71fbac75aedaeaf12d2d3ed2e7628ebdfbe2a9c7e207589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b6c5a0e3cedff8e718cf4e6b57fb42dce9df6f0dba1f2f7838238c67d3d2b9abef10dfc3149766c336401743e72fcc3920f4cf4aebfc13a99d5b4237463f2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70177678daa7d07ad74170336d28ff0060ff002af23b148a4f8a1708ea0badbb10580ea261fad4bf12c9b7b6d3ae50912a5e45823ae00738ad8bad4ac57c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3ea91a4a8f6c84a15562cc63ce30c7af5acabf9da6f064ef676496f6c6ddb60922d9f2f9671d38e98ad9f0645ff14cdb799b4931a37cbfee2d73ba75b2c9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fc63a5bc840ffb6c2bb9f0e6916b63aa5c5cc30c692caadb982804e5813c81ed5d45793780f125a5e39037becdc377a16a76a96e4f8dad5f7fca77e540cf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3151f8e2e248ac2040331cbbb79e3b15c55a852e6ff00c251db5bd996325a040438e731e33fad3f4ad32e61f09dd58de011c98740c594851b00c1c1c7af53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76b7a6d9bc3369f2ddda08cc4b246460c78c7f083d87d79aefbc03736d73e1e76b652816628e87394608b9073e95d34dfea24ff74ff2af1595ae2dfe27cf2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7b2c2ceca9924a89b25401dfdab5b5f8eebc57359dba69f756f141324b234f094ced241c1e7b355af11f86ae751f0dc3696ad892df6b28c9e76a100703dc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2f55bff0da68cb633452436e2277962654721369c1ef9cfa56bf8662bfb5d3c5b5c5b98c411f97f7186e2a00e33d7358d6b6fa85bf8d66d44594c2175684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e864dd9fa63be6bd0f4a5cdd19338dd1fddfc456bd79ad9681a8787b50b96b6b7966b39b6e1551998607b003a9a8af34dd69f5eb5bd6b190c437ee1144f9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e3d2b4f5bf0f4fad694d6e6ddd5cfdd25082bf3027b1c74a6e9316a1a5580b16d3eede58ff771b8858a6d000193c7a55a9349bf9f46be836c8b7170246524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a5971c7191cd614565e28b0d3fec52da2dc9d9b1196395c63181b8faf1cfd6babf0369573a568d709768126b8ba69ca80401b95780081dc1ae86e9c476933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b1b13f80af128efd63f8932de3c728b72a63dfb7827cecf5ce3a57aac0d14f6c92463e59141078ee2a4850a655b1d78cf5c53f6a83c01d6900c6ec2f3d7914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aa4e4ae4f43c558b05c5cb10b81b3d3dc5695145145145148caae8c8ea195860a919045513a1e90cdb9b4ab12739c9b74ebf955b4b78234548e18d114602a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a5f2a3ff9e6bf951e547ff3cd7f2a3ca8ff00b8bf951e547ff3cd3fef914aa8abf7540fa0a7514514514514514514514514514514514515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li72\ri72\sb9\sl-232\slmult0\nowidctlpar\tqr\tx4824\aspalpha\aspnum\faroman\nocwrap\nooverflow\adjustright \f16\fs17\expnd0\expndtw-3\cgrid {\'ab\tab }{\f10\fs20\cgrid ',, }{\f0\fs20\cgrid manipulations opportunes ou intempest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l\'e0 o\'f9\line l'on ne voyait qu'une dessiccation pure et simple, de l'herbe verte. Nul doute que pendant un fanage judicieusement \'ab conduit, les \'e9l\'e9ments constitutifs des plantes ne r\'e9agissent \'ables uns sur les autres; le sucre et la 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me diminuent; il \'abse forme d'autres combinaisons; la proportion de la f\'e9cu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87\margrsxn836\margtsxn720\margbsxn845\linex0\sectdefaultcl\pard\plain \li1584\sb4\sl-172\slmult0\nowidctlpar\tqr\tx4824\aspalpha\aspnum\faroman\nocwrap\nooverflow\adjustright \f10\fs15\cgrid {PRAIRIES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s14\cgrid NATURELLES.\tab }{1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b82\sl-233\slmult0\nowidctlpar\tqr\tldot\tx4824\aspalpha\aspnum\faroman\nocwrap\nooverflow\adjustright \f0\fs20\cgrid {\'ab augmente.\tab Ces changements et ces transform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87\shptop1502\shpright307\shpbottom2372\shpfhdr0\shpwr2\shpwrk0\shpfblwtxt1\shpz293\shplid1319{\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3281659900}}{\shptxt \pard\plain\pard\plain \li105\ri29\sb48\sa44\sl778\slmult0\nowidctlpar\phpg\pvpg\posx87\posy1502\absw220\absh-870\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320{\sp{\sn shapeType}{\sv 75}}{\sp{\sn fFlipH}{\sv 0}}{\sp{\sn fFlipV}{\sv 0}}{\sp{\sn pibName}{\sv _Pic294}}{\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51\pich1372\picwgoal86\pichgoal778\jpegblip\bliptag-214883270{\*\blipuid f331243a849b47d589f5b8a3dec0288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a20012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55f196ae74ab5668f99de3da8bee4360f423a8ae567d6afedb4dd3e012e2eef648df3b57e50e318e983cfd2bd2b4d120d2ed04c774a21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18c9da33d2b9af1ae8ff00da082e133e6c09b9400493b771c7e66b90d52668e2d2351d8c56d5e18a65c720ae59bfc9af54d3675bad2ed2e13eecb0a38fa1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3f47f0cda69125cdc35c5e6a17b778171757f3195dc0676550bc2228f31805455183d2af3e95a7491b46fa7dab46cdb8ab42a413eb8c75ab51451c312451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1a285445180a074007614ea28a28a28a28ac6f146b1fd85a2c97a0e0ae40f73b58fa1f4ae434bf17eb53e9736a576db60127c83087e438dbd173dfd2b9bf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dacff77f54ff00e22bbef88f6cf73e1560833e5c9e61fa047ae525c4bf0fd563e4ac30a91ee3666b96fb65a7f73f535ebb6ba5f88f50bb8e7d7f51b18ed17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e99a7c04ab6e384df3b9dcdb579f9523cb1ee060dd8fc2da2c56f2c096788e57323af9afcb71cf5f6159dff0ae7c29ff0040affc9897ff008aaea68a28a2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a2b92f1a788aeb448a24b470b34c422fdd2413bb07041cf20573b3f8b75efb56976315d1134d1b34ce214273b030caede3bd7a7d79978d2f2cf5dd334bd7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94ded93ec95258412368de492319041e083820f0706b1edae157c53a6cee3293c20a16ed88466bd96b2adbc35a359dcea13c16112b6a3279d74872d1c8f8c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84ed0c47de2002dd4e6a7fec6d2b746dfd9b67ba2188cf90b9418c71c71c55ea28a28a28a28a2bcc65d7b53d435d5b5b3bb75821cf98e24600e57239071d4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f0deb77179e26974e791a48e1b42ccc589fde070a79cfbfd6bb2af23d1e1163aededa4848dde5ec73c9e1493d3eb5a7e06611f8d75480f2c639640c7aedf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7a4d78c5bcd2dce83e139e791e59a4b047791d8b33318909249ea49ef5d0f847fe47b6ff00b049ff00d1ab5e8d5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ri72\sb8\sl-233\slmult0\nowidctlpar\aspalpha\aspnum\faroman\nocwrap\nooverflow\adjustright \fs20\expnd0\expndtw-1\cgrid {\'ab sont pr\'e9cieux sous le rapport alimentaire ; ils rehaussent beaucoup la valeur nutritive des foins, 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n peut bien se rendre compte de l'utilit\'e9 qu'il y aurait \'e0 d\'e9terminer et \'e0 faire conna\'eetre les moyens les plus propres \'e0 les favoriser, \'e0 les porter \'e0 leur plus haute limite, \'e0 leur d\'e9veloppement \'ab maximum. }{\i\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t supra, }{p. 426.) Si nous ne connaissons pas l'influence chimique du fanage, nous pourrons du moins constater son influence physiq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216\ri0\sb2\nowidctlpar\adjustright \expnd0\expndtw2\cgrid {Le foin de prairies, coup\'e9 vert, sans humidit\'e9 \'e9trang\'e8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3360\shptop3331\shpright4886\shpbottom3562\shpfhdr0\shpwr3\shpfblwtxt1\shpz295\shplid1321{\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644324860}}{\shptxt \pard\plain\pard\plain \sl231\slmult0\nowidctlpar\phpg\pvpg\posx3360\posy3331\absw1526\absh-231\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322{\sp{\sn shapeType}{\sv 75}}{\sp{\sn fFlipH}{\sv 0}}{\sp{\sn fFlipV}{\sv 0}}{\sp{\sn pibName}{\sv _Pic296}}{\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2691\pich407\picwgoal1526\pichgoal231\jpegblip\bliptag-140206371{\*\blipuid f7a49edd011d44479a22c540361f21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30013e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8e49a38b1bdb19e9c566dff89748d3021bcbbf2f7e76feedce718cf41ee2a6b4d734ebe87cdb7b8de9ebb187f31ed59d61e39f0e6a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be9f67a8f9b7498dd1f9122e320b0e4a81d01add33c40805baf4e0d235cc2870cf8fc0d20ba84f47fd0d06ee01d5ff4347daa1feffe86817509e8ff00a1a70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6190dfa1a5f3a3c6777e94d371102017ebd3834e69a35382dfa5219e35192dc7d0d356ea171957c8fa1accbbf1568b633882e6f76487a2f94e7b67b0f7a9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45a55f5d25b5b5d6f99f3b57cb619c0cf5231d056a51515c5c456903cf3bed8d14b33609c00327a5675bf89b48ba9a38a1bbdcf210aa3cb71927a75157a3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9a49238e4cb464861b4f0475a78b9849203f4ebc1a69bc814f2ffa1aaf75ad69f650f9d7171b23cedcec63ce33d87b54b6fa95a5d4492c32ee4750ca7691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ea2a5fb4c3fdffd0d289a36380dfa524b731418f31f6e7a704d02e226190dc7d0d55bed6b4fd363f32eee3cb5f5d8c7d3d07b8aa5a578bf42d6ee4dbe9d7d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3aaf92ebd89eea3d0d6d6f5c919e454525e5bc5f7e4c7e0694ddc0b134a5fe45c64e0f19aced27c4fa3eba92369b79e7ac78de7ca75c6738fbc07a1ad27b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3fbcf8fc0d384a8c321b8fa53eaade6d1b0b76cd737adc169a95a08a48f70edf311dc7f8571ff000a7e6d21d546071c7fc09eabdce982dbe2341f635d98dd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9cfee78ea7eb5e96660c154b61b9ed4c0e4cbb5ce2a49c346723a502e23618ee69cac1480c7ad24b7914570b191d7bf3e94f63e64c023617e9525cc3e75ab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fc3f1ae0bc21697da5789351d3eedfe597caf2b85e308c5ba67d475aee659363024d097b1ca0a918a7c003c44af15c27c4ab043e11beb845fdf2f97839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6883f9559f85ba7c51786f4db929898f9b9393fdf71ebe95e8b4579b78d6e05df89f4fd3249bcb53246e46dce577b2e3fc9ad1d53c25677ba2c9b23df3246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db88c3053b4e338ea7bd50f873672d969f7c928c4b1dfc9093c7609fe15d75cca2d5b24e771a9a178dd03f53d715ce7893c2b6be26ba81ae27f25616570bb0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4827d08fef56e58431d859456cbcc70a0453ea0003fa53e4be88231033807d6a2b0d412e8b81c10481fa7b5597c286798fca06738e9f9567ffc241651cc62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9048c6d61fd2af398e6b7671c03fe35e4fe07474f1b5eca0fcb1f979fc63615ead737a2d0348e78aa565ae585f4a504db9ff00bbb587eb8f6a5d4a5b6ba84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36c8cf5e09f43dab1bc23e1fd37448e786c64dd249b73c30e9b8f727d4d742dab402464917918ee7fc2a31e20b71c74fcffc2b7eb91f885aeff62787d885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e30187a3a7b8f5ae3f48f0d0b8f0b098f9c2ec7f07f0fdf23a633d2a4f85db25d12546271c74ff0079eba7b4d1e1b7d56e2e55e4f9f6eddc4765c7a561f8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520b67636769e6c637f9afe5b363ee91c8fc7ad51d711fc297564d18dd11dfbcc8338e063d3fbd5dacb650ea3a766769158f642077f7fa5790f857459f59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f16dde35863d9932120f21bd01ee2bacb1d421f0c78b96c1e44747e8db813c464fa8fef555f8956be54325ee1cce98dabfc3cec1f5e954b52b7d52e34bb2b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52c7cce02363ef015bfe21d6de5d4b4cd2022191fcdf3001c8c00c31cff4a83c5289e1182db508c48e0eedc24e71caa8f4fef568f8a35259bc39131c08e4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475f7ae7f58f0ddacb6e8da14d25d4a339dcc1c751fdc1f5fcabd4e39d63c02462b98f88ce8fe09bf2a73feaff00f46254ff000d78f07e9a0f5fdeff00e8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d68af3df1b785575d985dc72f977703622f973f77711dc0ea7bd71d1ebfe21f0ace916ab179d6cac0236e8d78ce07dd04f4535e8be1fd72cf5cd19ae2c93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84bae49cbed04f240f515ce69fa26a275fd4aef558f75abbcbe48dca382c0afdd39e99eb54bc3576d178d6fac978871210bede601fcaacfc48b78adf4ab3b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2c4cd788376e3fdd73d0f1d6ba5d3ed45c784ec5ae177b35b478e71cf963d2b88f0ce9716a9e20d5a19e1df1c5733281b88e0381d88f5a5d451742f1e69b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9e4c537951b0ceec932907ae7d056af8e752b812e9fa346f892ee68c1e072afb97d3fad54f10784658bc2ed169769fe9e6288eff00307dfdcbbb866c74cd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e14b6bcb7f0dc36d7a7fd25376fe9ddd88e9c74c5717e0491478b75656ffa63ff00a2dab5bc6ba3eb1aadddb369a77245bfcc5f90672171cb11e86b1fc796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82defaca2f224f9b7fcdbbba81d73ea6bb2bcb18751d155aea3f301cf1923f8bdbe95ca7c235db6f79f2e1cecda73d3993358ff12ac23b2d6b4f9608b6bc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6f3bb39c2a63a9f7a83c4de04d46eaea392d06d539cfdd3d87ab7d6bdfebcebe2d436d26976925d0b931c7bf3e4e31cb27decfe95a363751c7e1c37b0e3c9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ecc8edef5cc7c3242fa548d0821463ff00427f4aee633f3aab75ae37c65e2392c6fedf4db58e26b89776e2cb93c0561d0e7a1f4acff88925c35a69d1dc64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f99ebd8a7ad7a0444a2f959e53ef7e35c0fc2d6885deaca40c9f27ae3d1eb3fc5766f27c45b258c1e77e36ffd715adef8a92c4ba15ccabd576fa7f790574fa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c377a2da232a941bfb0fef1ae0fc431f93f1274d99cb242fe6fccbc1e2103af4eb5d7eb7e16b0bdd3d4ead7f7d2409d55e6523923fbc31d40aafadb68eda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dcfcb6afbbcb29b01e1867af1d6b961e10d6b4d91a6d2b53bbd831fbb96e1f9edd157dcd7a14374b1e9cd2dd7047f8e3bd71faeebf67af7816fee2d9b742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7907fe5a81d89ee2b77e174be6f852cf39f977e33fefbd779457986b9e217b0f8931e9e4e629ad4003fda3315f4f6aebe4b1b7bcb05dfd58007afa7ff5eb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174b9f4ed575ab988edb68d27c2f07e60c0e7ae7a0acaf07c973ad6b3aafdafe744b99bcbe830032e3a63d4d43e1cb803e236a09b7022f322ebe930addf89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3a369aea3216fe22c3db6bd74da5cb9f0bd91ecd0a15f6ca0ae3bc081d7c55af13d3ed971ff00a1ad47e278ccbf12f48207ca82173f84cd4ff1cc6c9e2bd1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1958e5833f83b1aef448b2584729ff9688ae3f1c556d2b524bfd352fd06125ce07d091e9ed5e73e0b7f37c63a946a3064f2b073e91b54de3bbc99b57d3ad8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52379bbfe50d9c2a9150fc4db3b3d32ced6cede0fdecdbf126f3d8a1e873d8d77f6ba9c57568d101fcfd7e95c5fc279084bf04609f2f6f3fefe6a9fc4c0d2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581ce7cdff00d052bd62c1e1963667e476ebef5af581e2bd2a1d66c16d2704a3e738c6782a7b83e95cac7e17bd4d21b4f8efa6583b2b4cc0fdeddd318eb5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1de1e9fc3d8813cc30b7def333fed11d80ea6ba4b6b775c3cc391fe7bd731e22f0dc7a96ae97d028fb42e76b30e39503b0cf415475af0aea1abd986bcb826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f53e5bb6d192377504f403a56ed8db6a50dabbdd3c6f33e3942c4704fafb62bcdbc13657d773ea7269f3ca928f2b203b05e8de9f8d77ba4f876e1af12ff5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e4ba8f3b59327a820fde19e98a678afc2f79af83047244b03fde12311d369f423a8ad7d02c6f74cb4582e59582f4d8588e493dfeb59faee829a95e453a28f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cec623a64007b7b524da66bb783cabab981a03d407727d7b8c75a5d43c38ba8d94566eae21873b4a8e79209edea29b0d86af0dc02b3ab43dc4cee5ba7e5d6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6ce2bad39a200e78ec3d6b858fc09756fa45c69f6ad1adacbb77231209c36ee8171d6bbdf0f6950e936c96f6ebb624ce0600ea49ec07ad6ed15ca5ef81ad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d5e5d4ae66df2b0223f948d9f36e1d1b9c67d2a21e09ba1271ad622cffabfb28e9e99dd5b561a05b585acb029dde729123723764007bf1d2b027f87164d7c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ae3c82cfbdc6c66ddce4f56e29eff0eb4efed4b6bf864f2e48b697e18f9843649e5b8cd4da9f81adf56f96eae77441f72a79646deb8e430f5357b4cf0c43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8c96b14d9464283e53f28200f5f6acab4f8796769777170b71979dd9dbe43d58e4ff15365f873672de25d1b9c4a84156f2cf1839fef7ad695cf842d6f6d561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3cd28a0236d2b8c0c0e8dee6b1dbe1a5b3c9992fb720e02f944607619dd5b775e14b79f498f4e8a5f2618f3b46d2dd5b77ae7ad6369df0cb4fd3ae4ce971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7d8c3b11fdff007ad1d5fc11a7eb56e915d36766769c30c648cf461e9551fe1ce9b3d9cb05c49e6b363cb7c32ece72780dce6a683c0d1c56096ad7bbc2e7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b19c9cff7a9348f87fa6e877a97362de5b0cee1863bb82075638ea6a86b1f0d135bb912dd6a79c7dd1f67e9c007a38f415d0587875ec2d5604bdc819e7caf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7deb76a29a1f34a9e38cf5a85ed0b4a1804c54924249f936814d6b7665c657350ad81039d85bfcfb544f6174c386881fa9aad79a5ea32e96f0dbcb025c9c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2cc00f9b279033d2b8ff067807c47e1a9a56b8bcd3dc4b8de2296439c6ec7551fdeaf4492db701b42834b0dbec1fbc0ac7f3a49edd9ff00d5ed51f9542960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d84d3c5abedc111d392d4aae0edcd43258c8fd0c7f8e69f0d9b46304a9a47b49cc80a98b6fbe6ad45179631c7e1525145145145145145145145145145145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b2\sl-233\slmult0\nowidctlpar\tx3888\tqr\tx4824\aspalpha\aspnum\faroman\nocwrap\nooverflow\adjustright \fs20\expnd0\expndtw-1\cgrid {sur les tiges ni les feuilles, perd au fanage,\tab .\tab ,\line de 66 \'e0 70 p. 100 de son po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 c'est-\'e0-dire que 100 kilos d'herbes de prairies donnent en moyenne 30 \'e0 34 kilos de foin. Mais au moment o\'f9 l'on rentre ce foin en meules, hangars ou greniers , il renferme encore, si sec qu'il paraisse, 8 \'e0 10 p. 100 d'humidit\'e9, et en 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is mois de conservation, il perd encore environ 4 p. 100 de son poids. De sorte que, en d\'e9finitive, 100 kilos d'herbes donneraient en moyenne 30k,720 de foin \'e0 consommer. Ce rendement augmente ou diminue selon que l'herbe est plus ou moins aque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le sol et le climat plus ou moins humides, et que le fanage est op\'e9r\'e9 avec plus ou moins de pr\'e9cautions. Le foin d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ri72\sl-233\slmult0\nowidctlpar\tqr\tx4824\aspalpha\aspnum\faroman\nocwrap\nooverflow\adjustright \expnd0\expndtw0\cgrid {prairies\tab , presque exclusivement compos\'e9 de\line gramin\'e9es, est l\'e9ger et s\'e8che facilement; celui d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9s hauts, plus promptement encore, et il n'est pas rare d'en voir rentrer le soir qu'on avait fauch\'e9 le matin. Le foin des prairies basses, des terres tourbeuses, des marais, compos\'e9 de plantes aqueuses, \'e0 feuilles grasses, fanant sur un s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mide, exige un bien plus long fanage et conserve toujours beaucoup plus d'humidit\'e9 dans les tissus, ce qui le rend d'une conservation souvent difficile. En Normandie, on fauche rarement les embouches, non pas seulement parce qu'il est plus avantage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x d'en r\'e9colter le produit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307\shptop8688\shpright994\shpbottom8918\shpfhdr0\shpwr3\shpfblwtxt1\shpz297\shplid1323{\sp{\sn shapeType}{\sv 202}}{\sp{\sn fFlipH}{\sv 0}}{\sp{\sn fFlipV}{\sv 0}}{\sp{\sn posrel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1}}{\sp{\sn posrelv}{\sv 1}}{\sp{\sn dxTextLeft}{\sv 0}}{\sp{\sn dyTextTop}{\sv 0}}{\sp{\sn dxTextRight}{\sv 0}}{\sp{\sn dyTextBottom}{\sv 0}}{\sp{\sn dxWrapDistLeft}{\sv 0}}{\sp{\sn dyWrapDistTop}{\sv 0}}{\sp{\sn dxWrapDistRight}{\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3744865456}}{\shptxt \pard\plain\pard\plain \sl230\slmult0\nowidctlpar\phpg\pvpg\posx307\posy8688\absw687\absh-230\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324{\sp{\sn shapeType}{\sv 75}}{\sp{\sn fFlipH}{\sv 0}}{\sp{\sn fFlipV}{\sv 0}}{\sp{\sn pibName}{\sv _Pic298}}{\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1211\pich405\picwgoal687\pichgoal230\jpegblip\bliptag-287330488{\*\blipuid eedfaf488fdb499a87b5e367da5752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30008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b16ff0056b9b4bc9235587cb5c60b039e83dea38f5bba2732a4217d403fe3528d6257cec117e20ff8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278fee87887ec2b6b1adb0eb2bc647f067aeec75e2baa8f57cc3e6398c0f51d3afd6b16d7c68ba86b17169686078a1dbcf53cae7b37a835bdfda1230c279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ff00fd74d7d42751f288b3ee0ff8d491df49ff002d047f8521bf909f97cb3f5a6ff68be76feef77a7f934e6d41d70a7cbde7b7f934c37d745b6aa447f035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99132e2307e8690ea43c9ddf2eefd3f9d2c77cf22fcbe593ed4e7d4163f95caeff0041ff00eba9a09fce3d57a678af2ef88ba8ea7a5ea7713c72a7d98edd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b70f9501e3207534cf2f55b4d305ecf76ceabf790c8c71f360706b5e4d5963d09ae6157791fee79632786c1e86b99d3d2e1f403a8491abdc9ea265248f98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a56ee9f7771ad786a09ade48e377dd9dcc40e1c8ed9f4ae2fc276f7c3c417c2095176797e6b33301ca36391fd6babf166b37fa2d923c2ffbc39c952d8eabe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ad3754d5b551e1d8af619963619de5d987f1803a1ad4f03ea977ac7876de7b97df336edcc0923efb0ee49e82b93d475cf1059f88ad6cc3b0595130332752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fb56868fa9eb72f896582e0b6d588b725fa8703b9a96d353d4f50d475181a57430c92842acc0e01c0efef5a9e13d6e7bcbcb9b1795e49ede46dc5d893b54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f3d4d4be32f10c9a6d98589b1348de5af3dc86c77cf5158ba9a5f59f85e2d64df5f099a10e62f39bcbcec2dd3af518ebd2acf83b54d5e7b76bdbd2441e41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dfe8a47538e99a974eb8bdf105fdf4a66992d62924883c4cc0ee041ebc8e86b47c13ae4f2f88350d0ee097300924492424b9457541924ff4ac0f8afb9ee9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673bff0024c5686b6e26f094f25b95c36de9ff005d07a563e87a81b1f065b5edca2ba47bb7f9833d6420753ef525aea6d77e1292ec456e96fc731ae0ff00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ae3ad5af01322f84ac8373f7faff00d746acaf003c3f6bd56eae71e5fee7ccce3d180eb57be274b0269a9227dc39e98f54ad1bc82097c1c913ed2173e60e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a7151fc349522d0a05c809f363fefa7ac9d4435cfc43d3d5b1b5608dbf1129aee2e12d2c165bc68600cb09679028ddb7a9e7f0ae734fb897549aea7d1e1b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773f9b33a90d9e09f99723a1079ac6f87d2f95e36d68c922b9134e8c55b23fd6266b4fc756f1eaf7f6b6566eab711cc9724b9c0d80b0ed93d48a9353692f7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4d17f8c2a2bc9ff002cf1b4a1e7f1f4e95b5736a9a4f831a185a3664b2da4c6723223c76c7a573fe0685ee746bc315c4e85aedcb057c7cdb5735d0f867c3f0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be30b8bd6b9692e66b360519c13b4c80e718cf515cb7c619192297ca3fbce33ff0090ea48adf58bdd2bec412de283fbcc1d49f9b3d7a7515b0da15b1d04694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467aedc11f7b77a7f4ac0d3fc3dad8d2974926ca3b4ef8de1bef16f4c75f6abfe0ef0eea9a5c296d79244f0a6701198f5dc7b81dc8ac65f0deafa76a3731c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b6971b776038fba38e831d4d74de28f0c49afe8115bc6c8b22e73bc91fc4a7d0fa565c367e23bdb46d3a786d228cf5902c8a4f3bba9fa7a55ef0be83aae80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2636f340bf747ccdfde27b01d4d65dc685af0f10dbea605b9f2e354d9fbc39c3eee98feb5da4b6f26a1a1dc25d08e29a4b668ff00ba3257dfdcd713a0e85a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d75676ac9e44d339dd9936e0e075000e8054da3f84354d1fc48d722480a4f3192608cd9c3382dfc23d3bd66f8aeddf51f1c241a65e5c43706010b6d9768f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3f879ea454ade12f12699019db5169ca2ef2ad3c8dc019e98f6aeafc2f31d6f46961b904ec636f20ff00682a83d73eb551bc39ade8b7727f62b5b0b691cc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2fd49f45007402ba4f0ee97769a89d4efe68dae5adfc931c6e4a8190dd08cf5cf7ae37e2a691aa5fde45f60d3aeee51f3bcc3033818098e83d8fe55bde194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9f4e48ef34ebc864e73e740cbdcfafe15ae6ca60e40824c7b21a93ecd32f22ddb3fee1a9218660e498187fc00d0f0cf2361a06c7fb869af1dc28c081c8ff70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bfb311106f2be6f4db51c31cbbce61207fba694dbb971fb93f5db4f6b4f357634671f4a12dda06c245c7fbb4a606dc5fca3b88c70b5e71e21f0c6b316b8fab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d6ecef92405472df78b7f08fa77a96d750f17de47f639f49923dc361964b6947078ea4fbe6badf0fe8afa3d8346c999667333ed1c6e2067b0f4ada4f348c3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ba9a9a18f6c85b6e38f4a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b3\sl-233\slmult0\nowidctlpar\tqr\tx4824\aspalpha\aspnum\faroman\nocwrap\nooverflow\adjustright \fs20\cgrid {le\tab , niais aussi parce que ces herbes succulentes 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810\margrsxn113\margtsxn500\margbsxn1505\linex0\sectdefaultcl\pard\plain \sb33\sl-167\slmult0\nowidctlpar\aspalpha\aspnum\faroman\nocwrap\nooverflow\adjustright \fs14\expnd4\expndtw24\cgrid {172 CULTURE D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NTES FOURRAG\'c8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91\sl-233\slmult0\nowidctlpar\adjustright \fs20\expnd0\expndtw-2\cgrid {abondantes demanderaient de longues manipulations sous u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ri72\sb5\sl-233\slmult0\nowidctlpar\tqr\tx4752\aspalpha\aspnum\faroman\nocwrap\nooverflow\adjustright \expnd0\expndtw0\cgrid {climat o\'f9, au\tab du plus beau jour, les brumes viennent\line subitement obscurcir les rayons du sole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216\ri72\sb6\sl-232\slmult0\nowidctlpar\aspalpha\aspnum\faroman\nocwrap\nooverflow\adjustright {Quant au regain, dont nous n'avons point parl\'e9 jusqu'\'e0 ce moment, il exprime la derni\'e8re coupe des prairies na\-turelles, le plus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nairement la seconde. Toutes les prairies ne donnent point de regain; il n'y a que les bons fonds et les prairies bien arros\'e9es qui en produisent, enc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840\shptop2947\shpright1526\shpbottom3139\shpfhdr0\shpwr3\shpfblwtxt1\shpz299\shplid1325{\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4059351948}}{\shptxt \pard\plain\pard\plain \sl192\slmult0\nowidctlpar\phpg\pvpg\posx840\posy2947\absw686\absh-192\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326{\sp{\sn shapeType}{\sv 75}}{\sp{\sn fFlipH}{\sv 0}}{\sp{\sn fFlipV}{\sv 0}}{\sp{\sn pibName}{\sv _Pic300}}{\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1209\pich338\picwgoal686\pichgoal192\jpegblip\bliptag1039834941{\*\blipuid 3dfa9f3d82e44c5e80cdf6164c7d77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8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2bad4e0b476491c023d48ff1aa9fdbf0039665dbec47f8d58fed1c0c9d9b7b11ff00ebae5f56f15eb7665dad6dace48d3192d1b9eb8f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5d15bea57134464658b1db00ff008d735a87c4486db5f86c2030342fbb716c1618504746f5ae9cebb6a57723a953d0e47f8d4675c456f98a63dbff00d752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db4ff2c4ea5bd323fc69b26bb6b083e63a8c7b81fd698bafc12ffa9743ee48fe869c75a448cbc8d1803dff00faf4c8f5e8ee3220284fbe3fa1a917529cf5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e07fc69b27886ce06d9348a24f40c3fa9a6bebf16d531b21de42ae48ea7f1a5fed878d774a23007a7ffae81ae2bf2a63c7bfff00aeb8af8ad34f6b6465b7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98ff00146c54f54f4a5b6b09aefc3f6e4dc3c72fcdb9ba93f3fae6a6f066a6dab787763bbbdca75dec58f2eddcfb0aa3e187bbbc8aea2d4a3642db3fd649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7bfc055cf076b12ea16f7313efdd0edcee90b752c7fa571f79a383f11a0832b8f9bf847fcf1cf4cd759afe9f22687279576f6ad1e30d18209cb0f43fe7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c2267d73c3659ee64128e92331727e76ee4fb56578426ba5f15cf6d25dcd32aede19ce3ee31e84d74be3922c3469ae14fcc09e1783f718f5fc2b95b61a8f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d0ea56f3ccced229f2c4bb7e529bbae6b6b559afdf4bd1bc98dcb4de479d89b18ca9dd9fef7f5a6eb1e6e891e997497527efae628de35257ae49c9079e95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57ff0067f0f1bb5ce45a799c1c1cec27ad61682a35ad165d45cf2252bf38dc7ee86ea7eb593a1b5cde6b7738b994c36d78c810b123e561db3c706b4f53bd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f12c7a4c33c96f988333ab1e3e72a78e3d7d6b3356d464f0edc1b779e4b8038de58af723a73e95a7f17ee0c3a67f9f58eba0b3b881b46594b7cad9c707fbd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7c3376812fef9fa1f2f6ff00e3e0d5ed0bc433f8945c4f70bb42edc720fa8ec07f76a3f86f730b5c6b52c8d8dfe46383d838aa97b388be29c01f8fbdff00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74daf3c775e1bbc9d5be4f9361c75f9c0358bf0e67dba1c0cbcaaeec9ff813d64f83ee51bc73738393f276ff00a64d5d1fc4311cda1ce377527b7fd336ad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451ffc22d68879ff00464ffd016b13c57e20bad2753b3d3f4fff0059732221e9c6e665ee0fa0ac7f179b98edb478eeeef323dec3214f2c770ddc7e35d46a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3785ada1886e32c69030e9d508354f49865d2b456b18e1f959cbfde1fdd03dfd2ae687a72e9eb70ea30d3cad3b0f76c7bfb57250cb30f891708b2f9123c4d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86eb371c56feb1e161a8856bdd4f2720e7c8efcfa1f73517c64883e95d327ffb28ead69fa15fcba2451aea5fb85ced5f217fbc7be73d6b6748f0e43a7699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770fef723f889f5f7ac5d2bc3f71a3bcb6a92f990b630bb40c753ea4f534b61e11fec7d4ae512e37c2fb7e5d98e80ffb44f53526bbe147d43558f57b6b9f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c2679d9bfaa85ee71d07a77ada8b42897c369a5cb27998cfcf8233f3eee99feb5c6e9be1df106889258d9bffa33630711fb9ee49ea4d334ff00085ee8fa83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979fbe7c64794bd815fef11d0d6deb9e1fbed5164b61a86c43ceef254ff000e3d47ad69683673e9b691d9c9279db1047bf685e0003a7e1553c49e128f559a1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8e6f26e2065656d9bb95c91dc0ea6b26e7c2175abb5bc971a8e64b76565fdc0fe1fa30f5ab7af69d127876dec6ee5ddbae146eda473b08ec7eb58717c345b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322bff002437cc3f73bb8c7fbf5bfe13b09f4dd424d324bdf3a28e22dfea82f42abebedeb52eafe1adfae26ad6abba7440a1738ce18b7738ebed55e4d375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6314f6bb5146e07cc43cfe047ad4be3cf0f78835dbc962b2b1f3ad78d8de746b9e173c120f506ba0f0f5a6b16ba6c769796be5aae7fe5a21ea49edf856b7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653954fd452082e54e445ff008f0a3ec721e4a73f514b25b4cabfbb8f27ea291ace529909f37a645446ca76eb0ffe3c2a5169285c797ff8f0a05bdc63063e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14efb2cbfdcfd4530d94bd4273f51425a4c8dbc47f37d4563ebde1a9b5b8914feeda3904aadc1e4671dc7ad536d37c4905ba5bdbc5bb6284126e8c70063a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d5ad2343d4209dae6ed374eebb58e5470483d8e3ae6b61ace724031657fde14bf63940c087ff001e15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l-233\slmult0\nowidctlpar\tqr\tx4752\aspalpha\aspnum\faroman\nocwrap\nooverflow\adjustright \fs20\expnd0\expndtw1\cgrid {n'est-il pas toujours\tab et doit-on le r\'e9colter par le\line }{\f16\fs14\cgrid \\}{. C'est ordinairement 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ptembre qu'on met la faux dans les regains ; et comme, \'e0 cette \'e9poque, les rayons du soleil ont d\'e9j\'e0 perdu de leur ardeur, que le beau temps est moins stable, et que les herbes renferment plus d'humi\-dit\'e9, leur fanage est souvent une 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ration difficile. C'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j\sb16\nowidctlpar\adjustright \expnd0\expndtw0\cgrid {pourquoi Bose,\tab , de Dombasle, etc., con\_}{\fs24\cgrid \line }{seillent de le m\'e9langer de paille de bl\'e9, de seigle ou d'avoine, en le rentrant. Mis en tas, le regain s'\'e9chauffe b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 plus vite et beaucoup plus facilement que le foin; aussi est-il prudent de le stratifier en meules ou en grenier avec des couches alternatives de pailles qui s'impr\'e8gnent de son odeur, absorbent son humidit\'e9 surabondante, et aident \'e0 sa cons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tion. On tasse aussi fortement que possible pour diminuer le contact de l'air, et l'on augmente ou diminue }{\f16\fs9\cgrid . }{proportion de paille du quart \'e0 la moiti\'e9, selon l'\'e9tat de siccit\'e9 du regain. Nous ne devons pas oublier de d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e les regains doivent \'eatre fauch\'e9s plus pr\'e8s de terre que les foins, et qu'on ne rentre le fourrage qu'apr\'e8s l'avoir laiss\'e9 passer de huit \'e0 quinze jours en cachons dans la prairi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216\ri72\sb4\sl-233\slmult0\nowidctlpar\aspalpha\aspnum\faroman\nocwrap\nooverflow\adjustright {Voici les foins fan\'e9s; nous devons nous occuper de leur rentr\'e9e, de leur transport, de leur mise en magasin et de leur conservation,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tes op\'e9rations non moins importantes que le fan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56\margrsxn867\margtsxn798\margbsxn725\linex0\sectdefaultcl{\shp{\*\shpinst\shpbxpage\shpbxignore\shpbypage\shpbyignore\shpleft56\shptop615\shpright4936\shpbottom798\shpfhdr0\shpwr2\shpwrk0\shpfblwtxt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z301\shplid1327{\sp{\sn shapeType}{\sv 202}}{\sp{\sn fFlipH}{\sv 0}}{\sp{\sn fFlipV}{\sv 0}}{\sp{\sn posrelh}{\sv 1}}{\sp{\sn posrelv}{\sv 1}}{\sp{\sn dxTextLeft}{\sv 0}}{\sp{\sn dyTextTop}{\sv 0}}{\sp{\sn dxTextRight}{\sv 0}}{\sp{\sn dyTextBott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xWrapDistLeft}{\sv 0}}{\sp{\sn dyWrapDistTop}{\sv 0}}{\sp{\sn dxWrapDistRight}{\sv 0}}{\sp{\sn dyWrapDistBottom}{\sv 0}}{\sp{\sn pWrapPolygonVertices}{\sv 8;5;(-62,0);(-62,21600);(21662,21600);(21662,0);(-62,0)}}{\sp{\sn fEditedWr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sp{\sn fillColor}{\sv 16777215}}{\sp{\sn fillOpacity}{\sv 0}}{\sp{\sn fBehindDocument}{\sv 0}}{\sp{\sn lTxid}{\sv 1841705418}}{\shptxt \pard\plain\pard\plain \li1512\sb12\sl-165\slmult0\nowidctlpar\tqr\tx4752\aspalph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pnum\faroman\nocwrap\nooverflow\adjustright \f10\fs15\cgrid {PRAIRIES }{\f16\fs14\cgrid NATURELLES.\tab }{1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216\sb365\sa225\sl-167\slmult0\nowidctlpar\aspalpha\aspnum\faroman\nocwrap\nooverflow\adjustright \f16\fs16\expnd4\expndtw24\b\cgrid {\'a7 4. }{\f0\fs15\cgrid Rentr\'e9e, emmagasinage, meules, fenils, }{et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r\li72\sb0\sa0\sl-234\slmult0\nowidctlpar\adjustright \f0\fs20\expnd1\expndtw5\b0\cgrid {La rentr\'e9e des foins exige beaucoup d'activit\'e9; il s'agit de sauver une r\'e9colte que quelques jours d'un mauvais temps soutenu pourraient gravement 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mmager, et nous ne devons pas oublier que c'est sur elle que repose la de notre b\'e9tail pour tout l'hiver. Le cultivateur doit sagement combiner l'emploi de ses attelages et de 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392\shptop2333\shpright4886\shpbottom2486\shpfhdr0\shpwr3\shpfblwtxt1\shpz302\shplid1328{\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367527968}}{\shptxt \pard\plain\pard\plain \sl153\slmult0\nowidctlpar\phpg\pvpg\posx4392\posy2333\absw494\absh-153\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329{\sp{\sn shapeType}{\sv 75}}{\sp{\sn fFlipH}{\sv 0}}{\sp{\sn fFlipV}{\sv 0}}{\sp{\sn pibName}{\sv _Pic303}}{\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871\pich269\picwgoal494\pichgoal153\jpegblip\bliptag-1517118492{\*\blipuid a5929be45b5646279c29a858fc4085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00067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a77daa59e9cd12ddcde59973b3e52738c67a0f7154078bb422bb85f71ff5c9ff00f89ab36baf6997b1f996f73bd7d7cb61fcc7b517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996b0f9b35ced4f5f2d8fb76155e3f16e872c8b1a5f659b381e53ff854b79e23d26c230f7377b14f43e5b9fe43dea3b7f15e89756cd710deee897ab794e3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b8a8acfc67a05fcfe45b5fef93d3c99076cf75f6ab579e22d2ac230f7375e5a9e87cb63fc87bd577f18682932c2d7d891ba0f25fd33fddad01aad9119137f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fc2a48afada77091c9b98f41b48ab15cef8bf034f5e3279efeeb5c2f80e3ff008a763908eb9ffd0daa2f0a1f2bc4baac00fc9fb9c2fa7c8c7ad3b52bb37d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b2b093fd526fc8f5cc60ff4abbe36880d065981fde458dade99651d2a4b7be3a9f86a3b961cc99e7e8f8f6f4ac1f864bbf4bb91272adb73ff007d3d32c6258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254aa870bc7fe8935a9f1063f33c333edfbe36f3ff034acc3e119351f0eda7d9e5d938df96db9cfcfe85b1d056cc9e2bd1f477fb0dcdde268fef7eedfbf23a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a1ad8f0cf8b348d5b5b82d6d2e37cadbb03638ce149ee07a1aef6b96f1bddc56ba747e63ed2d9c704f75ae2bc057d12f87638a47c30cf183fdf6354fc2b7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2ed48e73e6795b4fae236a7eb1149a5f8d2d35290e20937ee3e988c28f53d4fa568f8dafa293c3f2c3136f925c6d1823387526adda69cd65e1c8ed40f993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7d5f3ebef5ccfc3ab98acf4c9e19a4d8ebb72304ff139edf5aceb1d4d23f1f1bb793113f43b7d2223d2ba5f1f4e17c3139593efedc7cbd70eb5a5e0fbe8ee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b6547cb2eedc307bb362ac5f786349bdb8334d69ba46fbc7cc71d80ec7daafe81e1ed334ed5e09edadbcb917760ef63fc24773ef5da554bed2ecf53545bb87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099dbf3118ce3d0fb0aa89e19d223cedb4c67fe9a3ff8d3a1f0ee956ffeaad76ffdb463fd6a49b44d3ae10a4b6fb94f51bd87f5aa90f84743b7937c563b5b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73ff00b355f1a559018f278ff7dbfc6b2ae3c0fe1dba9ccd369dba43d4f9f20ed8ecd52cbe0fd06655592c7217a7ef9fff008aa75cf84b43bc8d639ecb7a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03cd71fc8fb5374cf07e83a3b3b5858f925f1bbf7ced9c67d58fa9ad06d2ac9ce5a1cff00c09bfc69f0d85b40e1e38f6b0e877135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115\shptop2525\shpright571\shpbottom2717\shpfhdr0\shpwr3\shpfblwtxt1\shpz304\shplid1330{\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3891558424}}{\shptxt \pard\plain\pard\plain \sl192\slmult0\nowidctlpar\phpg\pvpg\posx115\posy2525\absw456\absh-192\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331{\sp{\sn shapeType}{\sv 75}}{\sp{\sn fFlipH}{\sv 0}}{\sp{\sn fFlipV}{\sv 0}}{\sp{\sn pibName}{\sv _Pic305}}{\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804\pich338\picwgoal456\pichgoal192\jpegblip\bliptag-1854053260{\*\blipuid 917d6474c3c84b029856c0e13ef5fa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5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aadcb6d719e98aae7773b7b8ae5f59d16eeff54b6b95bedab13afc9e503d189eb9f7ad9bcb8feced1de794ef68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3d3385cff4acdf0f6ba75bb691caed6494a019cf000f61eb5b3e60ceccf3e9485c21233823af1513b147f9cf23afb5365b950bb81c8f5a48e6de9963c1e9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dc514c237386f4e6b62c9cb07c8c74feb5e7df13eeeeacefacded66f2dd822fdd07bbfafd2b3d9f5480e913893cd33f93e67caab80dc9a678933a7eb7a598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3cd133f7cee639fe55d0ebb6715cf85ee65979c40ec073fdc358be02b78e2d3649a34c1f30af5ed85359fa95c4a9e30b38d5be5925b8dc303b0abde3e2f6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c97d19c4ad8fe6a2ba5b05fb669682e1b786ce4631d18fa5709e1cd38ea571a9424ef54f2b03a67209f5f6ad5b0bdbef0f782a57baf9665c6dfba71990e7a6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22ae5a5a4173e1b325caee99fef4b923a3f1c0f6e2b6fe1beab26a9a1b34d26f9531b8edc7567c7403d2b17e28a06d434bf533443f57ae8b4b8cff0067da8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9561419cfb0ae53c7088dace927b8b8840f7f99ab735919f09dd0eff00657ffd00d62783ee61b3d1e3476c3492840307a955acfd4f647e2eb02c325a4b82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9ab5f13ae9469d05ba732c9bbe5fa1435d4e8fe5be931ee3ebff00a11ae5be1db2b2df32fde3e5e7ff001fad0f1f5a4979e1590c63739c71d3f8d7fc2ad78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cd36fb45b777b6dccfbb8dec3a31f7f6ad6f05c96665d462b1876429e5e0ee2776777af3d7353f893c25ff00090df5b5c35f792906d658fcaddf3292739c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957ed3467b6b7588dd6f2176eef2f1dbeb5cceabf0e5f56bff00b4cbace30fb917ecbf7792473b867ad6ddb785962d1df4f9aebce57429bbcbdbc15dbd01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3be1f43a7dd1956f772e772a79446d390473bb9e956f51f05dbea0a0b5c6d9572524d84e338cf1bbdaa9defc3ab4d461517775e6ca3fe5a79657d3b06f61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f852287494b08ae7605cfcdb09ead9e99acfd1be1fc1a2c85a1bdceeea3ca3efeac7d6b78e8c924262965de87a8db8f7f5ae707c3e7851a1b5d5bc9b66eb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9b77bf52d9ebcd747a26890e896ed042fb90e3b118e49ee4fad7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li72\ri72\sb3\sl-233\slmult0\nowidctlpar\tqr\tx4824\aspalpha\aspnum\faroman\nocwrap\nooverflow\adjustright \fs20\expnd0\expndtw1\cgrid {ouvriers, afin qu'il n'y ait pas de fausses\tab , pas de\line temps perdu; il faut qu'il so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 la fois, sur les chemins, au pr\'e9 et dans les fenils, qu'il prenne sa part de l'activit\'e9 g\'e9n\'e9rale et que, par son exemple, il la soutienne et la sur\-excite. Les voitures ont \'eatre r\'e9par\'e9es \'e0 l'avance et munies de tous les ag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8s, guimbardes, ridelles, tou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0\nowidctlpar\adjustright \expnd0\expndtw-2\cgrid {perches,\tab ; rien ne doit retarder que les accidents im\_}{\f10\fs24\expnd0\expndtw0\cgrid \line }{possibles \'e0 pr\'e9voir. Il exp\'e9die tant de voitures dans tel pr\'e9 et tant dans tel a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 avec le nombre voulu de chargeurs pour que les chevaux ne perdent point de temps ; il combine le nombre des voitures avec la distance des pr\'e9s \'e0 la ferme, pour qu'elles n'arrivent que successivement et partent sa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xpnd0\expndtw0\cgrid {retard d\'e8s qu'elles ont pu \'eatre d\'e9charg\'e9es; de\tab , dans\line les greniers, sous les hangars, sur la meule, il a plac\'e9 le nombre d'ouvriers n\'e9cessaire pour que le travail marche rondement; non pas trop,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 qu'il les peut utilement employer ailleurs; non trop peu, parce que ce serait une \'e9conomie mal raisonn\'e9e; le premier exc\'e8s, en somme, serait pr\'e9f\'e9rable pourt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144\li72\ri72\sb16\sl-234\slmult0\nowidctlpar\aspalpha\aspnum\faroman\nocwrap\nooverflow\adjustright {Les voitures chargent le foin aux cachons pr\'e8s desquels on les place; suivant la distance \'e0 laquelle on se trouve de la ferme,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ne au charretier un ou deux chargeurs ; un pour les petites distances, deux pour les grandes. Il y a rarement avantage \'e0 charger \'e0 plein collier, f\'fbt-on en belle route, et plus forte raison, dans les mauvais chemi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l\fi0\li4032\ri0\sb37\sl-190\slmult0\nowidctlpar\adjustright \fs15\expnd0\expndtw-3\cgrid {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867\margrsxn56\margtsxn380\margbsxn1125\linex0\sectdefaultcl\pard\plain \sb15\sl-233\slmult0\nowidctlpar\aspalpha\aspnum\faroman\nocwrap\nooverflow\adjustright \f16\fs16\cgrid {1 74 CULTURE DES PLANTES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s20\cgrid FOURRAG\'c8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i72\sb94\nowidctlpar\adjustright \f0\fs20\cgrid {plus le chargement s'\'e9l\'e8ve, et plus, relativement, il exige de temps. Une partie du chargement peut glisser, la voiture peut m\'eame verser si la charge est trop haute, la perche ou la liure 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uvent casser, et on ne tarde pas }{\f16\fs18\cgrid a }{perdre plus de temps qu'on n'en a gagn\'e9. On a certainement, tous comptes faits, plus d'avantages \'e0 ne charger que mod\'e9r\'e9ment, afin d'\'e9viter toutes chances d'accidents et de retards. P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r les petites distances, les voitures l\'e9g\'e8res, \'e0 un cheval, doivent \'eatre pr\'e9f\'e9r\'e9es; il n'en est pas de m\'f4me pour les prair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b2\sl-229\slmult0\nowidctlpar\tqr\tx4824\aspalpha\aspnum\faroman\nocwrap\nooverflow\adjustright {\'e9loign\'e9es. M. de Dombasle, qui employait\tab chariots \'e0 u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0\nowidctlpar\adjustright {cheval, organisait\tab les attelages : Pour quatre chevau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ri72\sb9\sl-233\slmult0\nowidctlpar\aspalpha\aspnum\faroman\nocwrap\nooverflow\adjustright {attel\'e9s, il avait six ou sept chariots; aussit\'f4t qu'un chariot attel\'e9 arrivait dans la cour de la ferme, on d\'e9telait le cheval pour l'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teler }{\f16\fs18\cgrid \'e0 }{un chariot vide pour retourner au pr\'e9, 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ri72\sb2\sl-232\slmult0\nowidctlpar\tqr\tx4824\aspalpha\aspnum\faroman\nocwrap\nooverflow\adjustright {ainsi de suite. A une distance\tab de 500 m\'e8tres, du\line pr\'e9 }{\f16\fs18\cgrid \'e0 }{la maison, et avec cinq chevaux, il parve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ainsi \'e0 rentrer en dix heures ou un jour, quarante milliers de foin, soit 20,000 kilo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216\ri0\sb0\nowidctlpar\adjustright \expnd0\expndtw1\cgrid {M.\tab Bazin a d\'e9crit en 1859, dans le }{\fs19\i\cgrid Journal d'agri\_}{\f16\fs24\expnd0\expndtw0\cgrid \line }{\fs19\i\cgrid culture pratique, }{un mode particulier \'e0 l'Auverg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 rentrer les foins. Les ouvriers sont divis\'e9s en deux groupes les ramasseurs et les chargeurs. \'ab Les ramasseurs, dit-il, \'ab doivent fournir aux chargeurs, les chargeurs doivent d\'e9\-\'ab barrasses les premiers; voil\'e0 le d\'e9fi. A cet ef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 le groupe \'abdes ramasseurs, compos\'e9 de sept \'e0 huit personnes au plus, \'abdont la t\'e8te et la queue sont deux personnes de confiance, \'abattaque la prairie suivant une ligne, amoncelle le foin \'ab qui est imm\'e9diatement enlev\'e9 par 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rgeurs, lesquels a sont au nombre de quatre, savoir : deux femmes aux \'abvoitures et deux hommes robustes aux fourches... Le foin \'abest toujours pouss\'e9 vers le m\'eame point de l'horiz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5506\shptop7733\shpright5747\shpbottom7906\shpfhdr0\shpwr2\shpwrk0\shpfblwtxt1\shpz306\shplid1332{\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3777481932}}{\shptxt \pard\plain\pard\plain \li28\ri88\sl173\slmult0\nowidctlpar\phpg\pvpg\posx5506\posy7733\absw241\absh-173\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333{\sp{\sn shapeType}{\sv 75}}{\sp{\sn fFlipH}{\sv 0}}{\sp{\sn fFlipV}{\sv 0}}{\sp{\sn pibName}{\sv _Pic307}}{\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220\pich305\picwgoal125\pichgoal173\jpegblip\bliptag-651816423{\*\blipuid d9261219428d40cd9240651e70384c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4001a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cfd601368b8fef8fe46bcffc41a9ded8c8c2dedfcd0141fbe17f8b1dc5735e46a7ff003eff00f8fad7bad67eb071660ffb7fd0d72a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6393c64d59c57635cd78e6f26b0f0ffda2019659327a74d8c7bfd2bceaef5ebc4d3d2fa239511a971c7de3d7b7bd6cff00c2510faff3ff000af51ae5fc7f3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e1698b9fbdb947d7635797bba43e1490cbf28708e3bf04ad721f669bd7f957d4f5cc78e6da1bad1ade399372fda94e3247f0b7a5798f886d6133436e53f7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1b727a0271fcaba9fecbb3ff009e3ff8f1ff001a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ri72\sb3\sl-233\slmult0\nowidctlpar\tqr\tx4824\aspalpha\aspnum\faroman\nocwrap\nooverflow\adjustright \fs20\cgrid {(Pages 15\tab .) Les m\'eames hommes font toujours la m\'f4me\line besogne, deux charretiers se relayent aux voitu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me les travailleurs \'e0 la brouette dans un chantier; l'\'e9mul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64\margrsxn859\margtsxn0\margbsxn925\linex0\sectdefaultcl\pard\plain \sl-577\slmult0\nowidctlpar\aspalpha\aspnum\faroman\nocwrap\nooverflow\adjustright \f28\fs6\cgrid {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1584\sb47\sl-168\slmult0\nowidctlpar\tqr\tx4824\aspalpha\aspnum\faroman\nocwrap\nooverflow\adjustright \f0\fs14\cgrid {PRAIRIES NATURELLES.\tab \'c9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b84\sl-240\slmult0\nowidctlpar\aspalpha\aspnum\faroman\nocwrap\nooverflow\adjustright \fs20\cgrid {s'en m\'eale et on rentre par jour, dit l'auteur, quarante }{\fs18\cgrid \'e0 }{cinquante voitures \'e0 boeufs de 350 \'e0 400 kilos l'u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216\sb2\sl-233\slmult0\nowidctlpar\tqr\tx4824\aspalpha\aspnum\faroman\nocwrap\nooverflow\adjustright \expnd0\expndtw2\cgrid {Un intelligent agriculteur de l'Aisne, N. Simon, a propos\'e9 en 1864, et employait, depuis treize ans, des file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 grosse ficelle, garnis de courroies de cuir et d'anneaux, dans lesquels il fait entasser le foin sur lequel on les referme. Deux hommes chargent facilement sur la voiture ces filets qui contiennent 50 kilos de foin; on en peut placer quinze, ou ensem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 750 kilos. Ces filets remplis ont \'e0 peu pr\'e8s la forme d'une balle un peu aplatie ; ils ont\tab en carr\'e9 et\line se composent de mailles de 0m,14; ils co\'fbtent 7 ,50 l'un, y compris les anneaux et la courroie; ils durent fort longtemps quand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s ont \'e9t\'e9 tremp\'e9s dans une lessive d'\'e9corce de ch\'eane, ou une solution de sulfate de fer. C'est surtout pour la rentr\'e9e des regains que ces filets pourraient \'eatre avantageu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216\ri72\sl-233\slmult0\nowidctlpar\aspalpha\aspnum\faroman\nocwrap\nooverflow\adjustright \expnd0\expndtw1\cgrid {Les Anglais, qui n'\'e9pargnent rien pour la fertilisation de leur sol, sont, avec raison, tr\'e8s-\'e9conomes dans la c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uction de leurs fermes et l'organisation de leur mat\'e9riel agricole ; c'est le m\'eame v\'e9hicule qui, comme tombereau, sert au transport des terres et des engrais, et comme char\-rette, par l'adjonction de ridelles et d'\'e9chelles, pour rentr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s foins ou les herbes. Nous Be suivons pas assez leur exemple sous ce rapport, nous ne calculons pas assez l'in\-t\'e9r\'eat, l'entretien et l'amortissement de notre cheptel, et quoique sa valeur soit souvent d'un tiers plus \'e9lev\'e9e qu'elle ne p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it l'\'eatre, nous n'en sommes pas moins \'e0 court de voitures pour les travaux des foins et de la moisson. Bien d'autres usages anglais seraient moins pr\'e9cieux imiter que celui-c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l\sl-234\slmult0\nowidctlpar\adjustright \expnd0\expndtw-1\cgrid {Le plus ordinairement, on charge le foin en vrac, \'e0 m\'eame les cachons; quelques cultivateurs pr\'e9f\'e8rent le faire botteler sur-le-champ. Il y a dans cette pratique du p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t du contre. Par le bottelage, on se rend bien mieux compte du produ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819\margrsxn104\margtsxn400\margbsxn1145\linex0\sectdefaultcl\pard\plain \sb32\sl-166\slmult0\nowidctlpar\aspalpha\aspnum\faroman\nocwrap\nooverflow\adjustright \fs14\expnd4\expndtw24\cgrid {176 CULTURE D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NTES FOURRAG\'c8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79\sl-234\slmult0\nowidctlpar\adjustright \fs20\expnd0\expndtw1\cgrid {par pr\'e9 et total, cela est vrai et le chargement comme le d\'e9chargement sont bien plus rapides; mais ces deux consi\-d\'e9rations sont les seules qu'on puisse faire valo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en faveur de cette pratique. D'un autre c\'f4t\'e9, le bottelage ach\'e8ve de briser les parties tendres des plantes ; les feuilles, les fleurs et les graines tombent sur le sol ; le foin bottel\'e9 tient plus de place dans les greniers que le m\'eame 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in en vrac ; la fermentation s'y op\'e8re moins r\'e9guli\'e8rement, parce qu'il y a plus de vides et d'air; l'humidit\'e9 s'accumule et se dans ces vides et produit des moisissures; presque toujours le bottelage se paye plus cher durant la fenaison, 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s bot\-teleurs seraient souvent mieux employ\'e9s \'e0 soigner le foin d'ailleurs, les domestiques \'e0 l'ann\'e9e, pendant les mauvais temps de l'hiver, peuvent accomplir ce travail \'e0 bien moindres fra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886\shptop2563\shpright5699\shpbottom2770\shpfhdr0\shpwr2\shpwrk0\shpfblwtxt1\shpz308\shplid1334{\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340626597}}{\shptxt \pard\plain\pard\plain \ri59\sa15\sl192\slmult0\nowidctlpar\phpg\pvpg\posx4886\posy2563\absw813\absh-207\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335{\sp{\sn shapeType}{\sv 75}}{\sp{\sn fFlipH}{\sv 0}}{\sp{\sn fFlipV}{\sv 0}}{\sp{\sn pibName}{\sv _Pic309}}{\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329\pich338\picwgoal754\pichgoal192\jpegblip\bliptag-627231154{\*\blipuid da9d364e6b1f44da90177e4d38c70b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9d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cdd4242b70aa3fb99fd4d51fb4069361eb4b210a38eb4df3540e4fcd4ef386dc7ad319d706ab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ccdb9a79019722a96a10c53dac9148d8250e383e845733e0f6f26fb5184748e6940fc0a8aec9a42d102476a646557e7ef5610990e48f97d699232ab6074a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4f3d29b2f9617e7e17d6a1dd191b10e4531f6407737155a42246dc3a1aefab90f1beb2ba3dbf9a3fd694c20f5386c763dc57193eb1a9dbe929ab4b79b636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5794a7f87775c7e1d2ba2d3b595b9f0e0d498f022de4fbec0de9fd2b3746d525d6ee2f3c8d4630f6edf342aaacc80f2b91d4646719f4ab7a46a925cea575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b99620e55b68ec401d0562f89b5bd4b4dd4ade28ae7292baaedd8bdc9f6f6a9f509f51b3d206a1f6dddf26f31794a3f84b75fc315a963ac6ed012f5863300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d7683e9597a64f7fad457578d3ed8a399d517629c81823d3d6a0f07eefed9d46390e4fda256cfb6e5ad3d635669f551a5c126cf9325b6e7f88af71fd6a8b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e91ab5ad94b3f991cc107dc0392d8f43e951f8a750d474c896eaceff0068660045e4a9ebb8f523d80a7dbff68cba036a92de6d9c41e681e529fe1ddf4ebed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1a0eab35ee8b2dc4edbe44c8ce00e8a0f61ef59ff00e93a9437734775b1e32e157cb0791c8e7f1a97469ef21d3ee67bd97718b7e3e503a007b7e359b6725e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97b7c67dab0c922a2ec0738e473c7ad5ad275d536d225c3fcf1ca53a7a01e82bd82bc9be2d02dac69209c279b0ffe84f57af2f74dd3b41b37d525f2eda448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1599a4761855555cb313e8013d4f6ae6b529359d77c377a6049343d1e388848648d5af27fdcb67712ccb12f2a3182ff29e56b73e1dda5ae9fe1644b48638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1c22e32db1324fa9e07354a0c2fc449594f584e47fdb5a8bc6d94d5f4b7c706e6203fefa6ad4f12b32784e4723ef5b153ff7ecd66d8a97f875337716cc07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156bc11b1bc38d93f32b907fef85a6f87991bc45a9b29e9e683f5de2b251641f10641bfcb2d1128d8cff00cb5e2ba1d53c3e2ea7b6bbbbbddde53abaaf95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0490383f5acdf195b06d12ddff85655fcb6b568fcd1f823720e3ec1ff00b4ea8783672340b96917729958119c7f0ad655cf876ea6bc96ff00479f0de69664d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39c9e58fd2af59dd5f4da26a76b7c3f7e91ca072bd42e3b71d7354fc31a7cb7ba54f1ade79644ed95f281fe11df3ef57a2f0dd95b798249f7bbb9763b187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7af66af32f1d596b7e2ad71f4bd1f43954e9e63924d4afb31c0c48c810807f7a70cd9e54295c13c8acfd2bc09ab5844249f497bcd57cbf2cea77574923a8c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c46a4911afcedf2ae38e0e7ad75569e129a3d31ad665dc664ccbc81862b82383fcab1edbc3be22d15e6874fd3fceb6691997f7d1ae3b03c927a0157f44f08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5ccf7f790ffa5ce598fcc3e50c41dbc360e0e79acff1178575bd52f6d8c765be2b79d2556f3507dd271dc7ad3f58f0ff0088f50d14d90b0c92bb31e747d3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bef56745f0b6a50787bfb3eeed36131f964798a78d817b1fad57b4f076b5a6f9d159b6c81f736308793c776cf402a3d07c1bad69daaddcd3a6e8e70ec5b2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66607b37b55dd4bc21792de41a85bdbeeb98b6803781c025bbb63ad13685aedf4b125cd9ed89087cf9a8791f43ef50ebfe16d6f52b34b4b74db12a8e72879c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dcfbd34787bc489e1efecd587e6f2bcadfba3e9b36f4cff005a8b45f0a6bd63652d9cd6ff0023e5b7ef4ea401d01f6a6e9be10f106952dd3403724b23c9b7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938f563e95a163e17d4809dee6db124a5b3fbc5e871e86b261f09f8874bd4666b0b0df04d233b1f3a31d4fb927a015a36fe10bf9d5e4bbb7d92b3938dea7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d6b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fi216\ri72\sb7\sl-234\slmult0\nowidctlpar\aspalpha\aspnum\faroman\nocwrap\nooverflow\adjustright \fs20\expnd0\expndtw2\cgrid {Les voitures charg\'e9es arrivent \'e0 la ferme et les ouvriers les attendent dans le grenier, pr\'ea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 les d\'e9charger. Nous n'avons sans doute pas besoin de dire que les toitures ont d\'fb \'eatre r\'e9par\'e9es ant\'e9rieurement afin d'\'e9viter l'infiltration de la pluie ou de la neige, que les chevrons ont d\'fb \'eatre pass\'e9s en revue pour c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stater leur solidit\'e9, qu'ils ont d\'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ri72\sb9\sl-224\slmult0\nowidctlpar\tqr\tx4824\aspalpha\aspnum\faroman\nocwrap\nooverflow\adjustright \expnd0\expndtw0\cgrid {\'eatre recouverts d'un rang transversal de fagots\tab pi\'e8ce in\_}{\fs24\cgrid \line }{f\'e9rieurement sit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e n'a pas de plafo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840\shptop7925\shpright1373\shpbottom8122\shpfhdr0\shpwr3\shpfblwtxt1\shpz310\shplid1336{\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3400160452}}{\shptxt \pard\plain\pard\plain \sl197\slmult0\nowidctlpar\phpg\pvpg\posx840\posy7925\absw533\absh-197\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337{\sp{\sn shapeType}{\sv 75}}{\sp{\sn fFlipH}{\sv 0}}{\sp{\sn fFlipV}{\sv 0}}{\sp{\sn pibName}{\sv _Pic311}}{\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939\pich347\picwgoal533\pichgoal197\jpegblip\bliptag622852220{\*\blipuid 251ff87c46794411a91045ac28cb5a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9006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a29a468f6ed039f5a81aed93ef6c150b6a2e318098ff3ef5cbe91e37bdbff00115de9b3456aab06cc15521b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dce5bdbd2ba41ab48301c4793e83ff00af4e6d4e51d153f23fe351aead317c622fc8ff008d4b71a9bc11339f2c0505896e981f8d64e91e2e4d52e67817cb0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8cb8fef2820647cc78e7ad6b4ba8cabf7047f883fe34d8b5395ce088b3ed9ff1a47d4e647c6d8f1f43fe35247a8c8c3244607f9f7a1b526538f90ff9fad3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bb8ecadc4f2b0545ea4903b81fd6b8bb8f18492013db594b35a1eb2ac4580edd4363af157ac7548f55b64b9b56dd1367be7b91d89ee0d70da4dda43e39d52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9dbcae073ff2c8d7551789ade3ba8ad2fa1922b8933b03285e8327a9cf4c56b6a7aa5ae95a6c975727e44c6718cf240ee47ad73c9e2a92ded86a26ce492c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9596ebb78e71d7deb665d49354d3bcfb6612c33230054ee18e41e848ea2b13c3d716136af3fd9a09629a02d0c9f22aa92ac3278e7ad68f89bc59168b2dac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e64645f954127391ea3d2a94de21beb4b51a8cb6a16ccf2311b07c6377ae3a7bd6ddb5faea3616f7b10758e45573bf838233ebef59d2f8826babc92df4b8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232b216524654e0fdd3f4a974dd6d6eae64b1b92897880c855381b4103b9cf5a5f8af7f2597871444486933d0fa3a7bfbd1a06970cfe0e86d2325449bb24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2427d28f0f6863c3d63f6112b4bb7a166dddc9f41eb5c978621827f1deaac7f87c9dbd3fe791cd47e3b61178a74678c9127eff00763fdc5c575fae2585c68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ea52aa5b9c6fc3286fbc31f7b8eb8ae66f6f2de2f05cb6b6515cc96a98d9248a093990139238eb9ad7f00206f04d982724097ff463565f84c3af89f5b8c1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f339fc37ad47e38843eb5a30727e6b9801fa6e6ad7f13e17c173c7d123858afe11b52787a776f01ac8092c96a36fe110c573be09bcba4bbd4e41f3335e4a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4f195ad56d0f533e2297578e6b7896488c401665eafbbd3fad743f12ed22d66c974cb7b885f5148bcf16a1c197cb3220dfb064edc8c6718cd47e1bd76cac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823b96114b16edd1ca555ce58f404fa1a9ecafa530cba8dd452a4471b43a904f553d7deb84f0bdc1b2f12dfddcf6976124f2f07cbf4461dfeb547c61772df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ce786d6ebcb8b7e498cf7451dbe95d678e6cae753f0c30b047dc71b860e7efae3a7d0d627dacdd782d74ab0b59bed4d9c868fe6ff59bbb73d33dab4fc137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3e1c8925b3b831c4b2290233bf7162dfc8d43e16fb4c3e29d42e25d3efe38ee6693634909030cea451e358ee2e75dd31e1b5b964b7b889e42b19230acd9e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3e2567bff00084905b5bdc195d4aedd9ce0c6476fad4fe14b5917c33159ca8c84441595c60e76283c563d969771e1fd76e9e586536d3bbba6c53d59863b01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cdd1bbd6d56dad566b48a3018c8c0c6598718c8ce4608fcaba2d73fe478d1ffec177dffa3ad2bccf59ff00908b7e1fc857a16a1ff229c3ff0002ff00d182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7fd74bf87f2aa3a87fc7d9ff003d857747fe41527e1ffa15719e1bff0090ac7f8ffe826ba2d07fe41337fd773ffa08ad58bfd65bff00beb54b54ff008fd9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7f99a44ff008f31fe7b558d3fafe3fe14788feedaff00c03fad3b4eff008f7fc7fa0a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r\sl-233\slmult0\nowidctlpar\aspalpha\aspnum\faroman\nocwrap\nooverflow\adjustright \fs20\expnd0\expndtw3\cgrid {La voiture charg\'e9e est plac\'e9e sous la fen\'eatre, et on enl\'e8ve la perche et la liure; le charretier monte s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 voiture, et, \'e0 l'aide d'une fourche en fer \'e0 long manche, il prend le foin par lits et par fourch\'e9es et le passe \'e0 un ouvrier plac\'e9 soit sur un \'e9chafaud volant, soit sur le seuil de la fen\'eatre, suivant la hauteur \'e0 laquelle 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tu\'e9e cette ouverture ; le foin passe ainsi de fourche en fourche pour \'eatre \'e9tendu par lits r\'e9guliers sur toute la superficie du grenier ; on fait la en changeant fr\'e9quemment de place. Il est essentiel que le foin soit bien tass\'e9 pour q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e la fermentation s'y op\'e8re r\'e9guli\'e8rement. Les femmes, les enfants, les vieill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25\margrsxn898\margtsxn826\margbsxn905\linex0\sectdefaultcl{\shp{\*\shpinst\shpbxpage\shpbxignore\shpbypage\shpbyignore\shpleft0\shptop644\shpright4905\shpbottom826\shpfhdr0\shpwr2\shpwrk0\shpfblwtxt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z312\shplid1338{\sp{\sn shapeType}{\sv 202}}{\sp{\sn fFlipH}{\sv 0}}{\sp{\sn fFlipV}{\sv 0}}{\sp{\sn posrelh}{\sv 1}}{\sp{\sn posrelv}{\sv 1}}{\sp{\sn dxTextLeft}{\sv 0}}{\sp{\sn dyTextTop}{\sv 0}}{\sp{\sn dxTextRight}{\sv 0}}{\sp{\sn dyTextBott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xWrapDistLeft}{\sv 0}}{\sp{\sn dyWrapDistTop}{\sv 0}}{\sp{\sn dxWrapDistRight}{\sv 0}}{\sp{\sn dyWrapDistBottom}{\sv 0}}{\sp{\sn pWrapPolygonVertices}{\sv 8;5;(-62,0);(-62,21600);(21662,21600);(21662,0);(-62,0)}}{\sp{\sn fEditedWr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sp{\sn fillColor}{\sv 16777215}}{\sp{\sn fillOpacity}{\sv 0}}{\sp{\sn fBehindDocument}{\sv 0}}{\sp{\sn lTxid}{\sv 2283370089}}{\shptxt \pard\plain\pard\plain \li1584\sb20\sl-156\slmult0\nowidctlpar\tqr\tx4824\aspalph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pnum\faroman\nocwrap\nooverflow\adjustright \fs14\cgrid {PRAIRIES }{\f16\cgrid NATURELLES.\tab }{1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ri72\sb83\sl-231\slmult0\nowidctlpar\aspalpha\aspnum\faroman\nocwrap\nooverflow\adjustright \fs20\cgrid {peuvent \'eatre employ\'e9s \'e0 ce travail, et ce serait, ici enc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77\shptop1186\shpright494\shpbottom1646\shpfhdr0\shpwr3\shpfblwtxt1\shpz313\shplid1339{\sp{\sn shapeType}{\sv 202}}{\sp{\sn fFlipH}{\sv 0}}{\sp{\sn fFlipV}{\sv 0}}{\sp{\sn posrel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1}}{\sp{\sn posrelv}{\sv 1}}{\sp{\sn dxTextLeft}{\sv 0}}{\sp{\sn dyTextTop}{\sv 0}}{\sp{\sn dxTextRight}{\sv 0}}{\sp{\sn dyTextBottom}{\sv 0}}{\sp{\sn dxWrapDistLeft}{\sv 0}}{\sp{\sn dyWrapDistTop}{\sv 0}}{\sp{\sn dxWrapDistRight}{\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1277575998}}{\shptxt \pard\plain\pard\plain \nowidctlpar\phpg\pvpg\posx77\posy1186\absw417\absh-460\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1340{\sp{\sn shapeType}{\sv 75}}{\sp{\sn fFlipH}{\sv 0}}{\sp{\sn fFlipV}{\sv 0}}{\sp{\sn pibName}{\sv _Pic314}}{\sp{\sn pibFlags}{\sv 1}}{\sp{\sn fillColor}{\sv 268435473}}{\sp{\sn fFilled}{\sv 0}}{\sp{\sn fLine}{\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scalex100\picscaley100\piccropl0\piccropr0\piccropt0\piccropb0\picw735\pich811\picwgoal417\pichgoal460\jpegblip\bliptag-1211371509{\*\blipuid b7cbf00b16124f578ef10558b87c91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600057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e6bc59cac03fda5ff00d9ab9a915cc4e237d8db4e1b19c1ae7344d4f509f5dbeb392eb72a09155bcb5182180cf4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b50d521f16c96735ef9d09cb01e52ae0798063819e95ade2ad4f50d385abda4db44b2246576a9ebbbb91ec2a0bb3ab5be8e752fb6e582a314f293f8881d7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ae9346d546a1a325dc836e7393d7f888f4f6ac2d3eeef75fb99a686ebc8b74dbb07961ba820f5c1ea2ba4f026a971792ea76972fbe5b5f2b2d8033bb71e8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76545731e2b3f3423dd7ff0066ac023113135caf8736b7897527da38794671fed8a4b77dfe3e71b718889e9ff4d6b4bc58dbae74b8dbeeb5dc439fab5686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7c3332e32bb631edf796aae852491781e32818b9ce02f5ff00586b2bc0a75293482d6a6024fde136ecfde6f4aedbc03a3df69b7fad4f7d2c0d25cf918589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da187208e3a8aee28ae3fc4d7b69717ef6b0dd4325c5aec33c29202f16e0c57701cae47233d45662af9b030e99523f4ae46086f343d5ef244b2b89d272e5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5b059b8f4f4aaf0d9eb1078863d54dab324a029411b96505f7723b63eb5a7e235bebdb8d3da3b298ac4f1cac444dd89e3ebcd58d5ae6eeef417b58ec2f0c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801309c7041fe9577c2ab29d162b1b9b696278f39de85739663dea86996d7de14bb9e01653dc5b3edda61899c8c024fa0ead5d9f82e4beb9b8d4af2ee3789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bcb8dd594ae0303c1e9dabada2bca34dd2ae2d2d64d5b508a48b54d7253a85cc733177815cb795012555b11c7b57691c1dd8e2b5a0fbb8ab71a23302c335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ce147e9534706e5f9829a4961d8380b8a9fc84563855047702a40a87ef824d686941544a1471c7f5ad1a2b92f167fc7ec23bec1fcdab26d8f2056a44a368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466a41c5481378e69402a79a9080466ae699ff002d7f0feb5a145725e28c1be8c93c85dbf973fd4d64dba9dc0af5f7ad1593cb505ca8a9a29949c9200a92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67fe1c552d6b547d1ad1e710bcdd30234dddc0f51eb53e8da849a958a5c3c65376782b83c123d7daae2cc7795f96adc177e46efbbcd3ffb4e5cfdd423d81f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db5fcb35d2c6ca814e7a039e9f5ae7bc50c17515ddd3ff00acb58d25eada5b338e58e36fe759d7de20beb3da2e6d308dd1846dedea7deb5b55d6a1d1ed96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9dd9c00076207a8f5aa43c4f359de4115ec4b124dbb6b6d2b8c0ee49f71577c43ad1d3ac96792d05c403fd6663dfdc01df1d4d69e937b0dde931dc5b45b50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0a8a07f111d05602f8d234d61ac3ecce6518ff967fece7fbde957f4af1341ab6a33591468a48b6eede028e4123b9f4a6b7895e5bf9a0b080ccb16dcb84dca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c107eb57fc2faec7ab6a11a005264cef43804643638c9ec29fe2850fa92aff009e8b5c9788e299b4f11dab0599beee491dc67a7b563c5e2696765b4d6f4f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e7127924039e7ab1fa5749e201a6b5946fa8c87673b446cb9ea33f7bf0ae6fc617af76966b15b488577ed6923c16fbbd3d6ba8f14803c2372b21c31dbd3f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d59f0a36df0cc02327f8bff436ae674f547f881399238c94db9cafac46b72ef4db7d25af752833e73ecce718e3e5ec01e87d6b0bc0d7b3c7a74937d9e69b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db0b1382c2b53c1367a8c3e3769a5b778ade4f5465ce2361cf6eb5d1eb97115dea114f6d3473412a078e48d832ba945208238208e735c9f8905d85b77b68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0a6ec88d49eb8f4a6decb0eb16a218f4e7139eac601c720f2793d0533c5fa7dcc82d9a38659a35dfb9514b7f771c62b375ebbbad48c135be9f7021b7dd906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bb038c71d456aeb5a9cf77e1a117d8a77966fbb8889c61c75e6b4bc2772c9a2a40f04d1ba677064c756635ce595e4d1f8c25be7d3af0432e324c07b4647d3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a14b64350b32590ec7eaa473c1ff00eb5717e1db97f0d4335a5f5bcc13e5daca9c1ea4e09c7f78574de18bf9f52f11c5208e68e08f3f7d480d946fc0e08a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df0cc9e17d6af6e3c211c50c4c7cd9749727c995ced24c673fba6232bc0dbf7460019ae92d034f6b1c8d0b46eea0b47260b21f43824647b122aea5a4510c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4218f521066ac8b7574c322b7b30cd46ba6c022312c10ed3d7e41f5f4a72e9f06c58cc116d4ce3e41dff0a78b7b780308e1886eebf28a22d3a03cb41163fdc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15631b06d4181e82a0b8d36d665066b78a4f66407f98ab1a5db25bdec7e5c31a2f3f75718e0d66eb5657736b770f1daccf19db8658c907e51de882ceed7a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c3eb19aba96d71de093fef834f10dc0e9049ff7c1a72c5700e7c993fef9352ac137789ffef9348d68e79f29ff00ef9a6f95703810c98ff74d3843363fd53f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6831dc1e3ca93fef9353d9c52adca168d80e792a7d2b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c\li360\ri72\sl-238\slmult0\nowidctlpar\tqr\tx4824\aspalpha\aspnum\faroman\nocwrap\nooverflow\adjustright \fs20\expnd0\expndtw-2\cgrid {mauvaise \'e9conomie que de restreindre le nombre\tab \-\line . Les voitures doivent se succ\'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r aussi rapidement q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ri72\sl-232\slmult0\nowidctlpar\aspalpha\aspnum\faroman\nocwrap\nooverflow\adjustright \expnd0\expndtw0\cgrid {possible; les chevaux mangent pendant le d\'e9chargement; pendant les repas, on peut souvent faire remplacer, au grenier, les 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riers, par les domestiques de la ferme, qu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ri72\sl-231\slmult0\nowidctlpar\tqr\tx4824\aspalpha\aspnum\faroman\nocwrap\nooverflow\adjustright {ne mangent qu'ensuite.\tab du maitre, enfin, doit \'eatre\line partout et soutenir tout le mon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358\shptop2616\shpright4905\shpbottom2986\shpfhdr0\shpwr2\shpwrk0\shpfblwtxt1\shpz315\shplid1341{\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1137372550}}{\shptxt \pard\plain\pard\plain \li34\ri33\sb178\sl192\slmult0\nowidctlpar\phpg\pvpg\posx4358\posy2616\absw547\absh-370\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342{\sp{\sn shapeType}{\sv 75}}{\sp{\sn fFlipH}{\sv 0}}{\sp{\sn fFlipV}{\sv 0}}{\sp{\sn pibName}{\sv _Pic316}}{\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846\pich338\picwgoal480\pichgoal192\jpegblip\bliptag-1784912270{\*\blipuid 959c66726ea5497d865df2e3b41a10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64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a9fda11019d9263e83fc6b124f1d68f0cc2294cb1b1e81f60cff00e3d5a779ae5a58d9b5d4ab218d719da067ae3d7dea9e93e2fd37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cdb412e3b86db91c91ce18fa1ad31a94247dc93f21fe347f6943fdc93f21fe341d4a11fc127e43fc69bfda90e71b25fc87f8d38ea3103f7243f403fc68fe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7fbaff90ff1a06a509fe093f21fe34bfda30ff75ff21fe356eb9bb8bc82dd879d3ac63d19c01fad79d78fcda7fa0cf68b08ff0059bd940e3ee81923f1af41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b8b231dc460c67a865f7f7ae6bc2d6891cb7b35bc7e55bc9b3ca551b7a6e07a71d7d2b7a6d66ced0059674493fb8ce013f866ac5b5edb5e7cd04aaec7aaa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fc07d28b8d4aced6458ee6e2288b740ee149fccd660f1269ab30479b6eefbac59429e39e73535ef8934db2dc92dcc6641fc28ebc74ebcfbd5db4bb82f205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45915b392ac0e39c76fa559500ae69bb8fa1ae82bc865bc935bf1f0b067616f07df4cf077459191c8ea2aa7c44b18ed0dab4391136fca1e9c6cec2bd1236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ed233f5a81208ed2d16286354c67ee8c639f6ae03c39756baaf88351b8d4255748bcada92b020650838073e82b4ac2e041e37315a48df6597fe79b7c83119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8eb9a8fc7a826d5b4b8d4babbf9b92a71d156a4f1fdadac5e1b696de08e1962c61a240a465d475156741d1ad2e74089ef6249e77cee96450ce70e7a9233d30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3fc05a9fd93c3f74f33b98e2d9f339e9976f535ae3c75a284c8bb193dbcc4ff00e2a963f1c6912461fcf3cffb69ff00c557a4578dd942f61f126e1a6c225c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9e07cb09ee7eb517c4abb40f6b06ec96df839e9f70d7a140fbd415c11eab4f99774440ea6bccfc2d05b693e26bfb1d41230b2797b5e6030708c7a9c7a8ae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b4db7d62dad6d22b56925df978d5495c2e7a8e9deb17c67751a6b5a5166c32f9d9048e3e55a9fc7d344de18b929346ccdb70a181cfceb57747bf822f0bc1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c46a7e6c8de063e73587f0fe18b50d0af6da4ced6f2f3d3b331fe95b50780b4668b9801c7fb09ff00c4d4f1f82f478a309f67e9fec27ff135d278c75bbbd3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f4cd1fcb6d7b5677b6d3d5e44511b042cd336ece52351b8e15b276ae3e6a46f06db5d5ad97dbeee69afa0882c97712244d2bed019b183b738e83a67155f50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79a46a70a47753de3b267121742e338ee57d856a69de1cb7d3a231a5dde4c0f79a40c7bfb7bd5b1a5c03f8e4fcc7f85646a7e07d2754916595a78a55cfef2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c7a753b4fa53749f02695a4dc9b849aeee653d1ae595caf0471f28c75fd053b50f03693a9ddfda6e5a73276c14c0e00e32bed4b77e08d26f6010ce66641e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e79cf75f6a60f02e922dbc80f7023f4053d73fddab7a6784f4bd211d2cd1915f190028e99f403d4d5e5d2e051857907e23fc28feca87fe7a4bf98ff000a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25\shptop3024\shpright960\shpbottom3254\shpfhdr0\shpwr2\shpwrk0\shpfblwtxt1\shpz317\shplid1343{\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436285418}}{\shptxt \pard\plain\pard\plain \li52\ri43\sl230\slmult0\nowidctlpar\phpg\pvpg\posx25\posy3024\absw935\absh-230\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344{\sp{\sn shapeType}{\sv 75}}{\sp{\sn fFlipH}{\sv 0}}{\sp{\sn fFlipV}{\sv 0}}{\sp{\sn pibName}{\sv _Pic318}}{\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481\pich405\picwgoal840\pichgoal230\jpegblip\bliptag-1627114332{\*\blipuid 9f0434a41fda4432a78697c34f264e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3000a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2a8eb2caba54e5ce17e5cffdf42b9849a33feabe63f955c5bc8624dc5b07bf0692df500f2131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3ffd6ab8ed195dce70699f6d30f55c2fae6a5498dc2ee1d2a1796212796c7e6f4e6a5536ea3ef61bd306a5f30247bd79c5225c990138e053fed0234f33b0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ff009d1fcbe9fe7b561f88de7bcd39aded9b6ca7be01ec477fad374259f4fd2552e8ee93d7007f08f4fa56f4324735b6f63fe71503b467214e6914941b87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9d2470cc70e3b558123c8bb88a89ae9070c71576c36e242bedfd699ad40b75a4cf0bfdd6db9ffbe81af1cb3325febb359cd73ba24db85d98eab9ea3e9575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83c510e8f18fdd3eecf4ec9bbf9fbd3750853c25e22b66b56dc2e37678c7dd41eb9fef1ae93c6379756ba72c960bbdcf51903bafafe3591aa8fec8d0a2d4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f1cef1e9f3051ea3a1adff000bead25e690266f4ff00d954fa7bd73b6f79fdbbe2cbdb2b94df0c25f0b9c74931db1d8d64dcdfea16de2afecad2e6f2d33c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4ff1edeadf877ae875ad5357d2acece209e64b232090e50601073d8fa76a8353f10dfe989a5bacdfbaba9628e44dabc16ce79c7b56eea9a8bad85a2c4fb0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016c67ef03ed5559b59b486de586efce85e75474f2d17e53d793ed4cf1449736fa03dec575e5bae494f2c1e36b1eb52f84eee6d57c3a1a49b0f8ff59b47f7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1eb551f56bd1abb6990cbbb6f264daa38ddb7a11fd6a49efaef4ed5eca196ef7ace532be581f79b1fd2ba2bcd492dadb7b708073fa7b5729a3ddea5aee90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bdd6c45c613cb539f98af538f4f4abde19f16cbac5bc8b8f9a3c6ee9dc9c761e95cfea5afdf49e2e1a64230bd9be5ff9e61bb8feb5d37c36d5355bfbed72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4de90791e4fcaa3ef072df747b0eb5d8eb2fe5e933b7a6dffd08578bf869566f165d173c7c9ffa2cd5b4b9cfc48455e7cbce3f18693c61221d4f4bdcd8c79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3d96b63c49afb68f6c360cb3f4fc08f63eb599e2b79e4f0e2bdcdc644dd5360e30ebdc56c786e68adbc1e1a33960b93d7a7962b1ec2dee21d4a7d4ad1fcc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0d1e00ea431e4fe1daae69fa3f9daf8d4678f64c39dbbb3fc41bb1c75a97c57ae9d3afacad207d8f70f1a138ce37161dc7b562f8abed01347824bcdeaf7d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57ca03aee15d1ea7676ba9f8721b7966f29908546da5be60840fe75cadbc3e22f0dddc4f1dc79d64d2018d91afca4fe27a2d757e2177bff000d4b2630ad66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ee50e7f9d49e0b448fc2ca80f3b47fe80b593a35c48be3fba8f1f2f90fff00a34533c67338f1568ea0706583ff00436adef11465bc2974f8f982c78ffbed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f0468f72de1eb736d7de4c4377cbe506cfcedea6b6f42d12d740177e5dc79d24fb37fc8571b738ee7d6b9db1918fc5265907c8b8c7fdf835eaba1dba44b3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64db9fc335ceeb7a8f8d2df428d6f3c35a65e9668d2e5f4ed50865e416754963518c8e17793c8e7a9ae06ce08edb569a4bdb0f11d8332ab298ed8ccac3047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120046390483c8a9f479fc257da8c3a8d878a04b753b048a396ed52466fb806c601f27b0efc62b76ff00c163519564927ba2c99c7cfeb8ff0067daae6abe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754b489276903c79c32919e48f507d2abddf84e5bf8552f6e2ecc5fef9fea3d8559b6d3edf43f0fdf444b102390297c676ece3b0f4ae2f42f08697af4b717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3826e1b80cb8ec7fba7d6b58f86e0d0350b792ca59c9332a10586319f603d056e6a9e1bb6d7218ee1d8477711051f20608048e704f5359b278367bd317da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62f0b0647f34ede3a7257deb42e3c3e92e9a96924f219236122c913fcdb80c0e71552d7c3baa25dacb3de492db280a1659598e01f4231d2afea9a75edee9e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398a1752a5812bc1047618e86a2d0746bbd22da485ae629504476fce59b76001d87a555b7f0e5f26bada9add842e369479180c16ddd31fd68d43c3ba8dfe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d493db11090c877b7662476f7ae812126ccc174c9202aa0ec39e9f5ac61a4ea56b6e2db4b9628a05e81d997be7f8463ae6a7b0d326b58a469d95ee24c64a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67d467a565bf873533aa8d403c6afdc31607eeedf4aef7c35e76db85941e36e339f7ad5bfb76bab292142a19b182dd3a8359dfd8f37960068b3f53fe151d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721beb47b5bcb7b5b981f1be29903a360e4641183c807f0a98e816efa60d38a982d82aa2ada4af01455c602b4654a8e00c0238e3a541a57871b4ab77b717d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11959e3379379af1ab1cec0e46e651db7163db3c0ab93585cc8bb43c5b7ea6aacfa0b5d40f14c622aca54fd08f715cbffc207abe9f78d3691796c91b316f2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1c2e739e8abec055bb2f07eaefa825d6a7776ec1583797048e5320e7a32fd6ba0934798bfeeda20be849ff000a923d2e6030e6223db3fe14c6d1e5f37729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4c9ff0a9db4e90c5b7f779f5e7fc2a25d2e71c334457ea7fc2a37d1a52f94308fcff00c2a53a54861da7caddebfe450ba5388b69f2b3ebfe4540da24e5b21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3ea7fc2a65d2a5418062c7be7fc2a36d1a732860d10c7b9ff0ab2fa748ebcf95bbd7fc8a934eb396d3cdf3590eec63693db35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fi216\ri72\sl-238\slmult0\nowidctlpar\aspalpha\aspnum\faroman\nocwrap\nooverflow\adjustright \fs20\cgrid {Le travail doit \'eatre bien plus actif encore, si, au lieu dans un grenier, un fenil, un hangar ou u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1147\shptop3254\shpright2174\shpbottom3446\shpfhdr0\shpwr3\shpfblwtxt1\shpz319\shplid1345{\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3881182255}}{\shptxt \pard\plain\pard\plain \sl192\slmult0\nowidctlpar\phpg\pvpg\posx1147\posy3254\absw1027\absh-192\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346{\sp{\sn shapeType}{\sv 75}}{\sp{\sn fFlipH}{\sv 0}}{\sp{\sn fFlipV}{\sv 0}}{\sp{\sn pibName}{\sv _Pic320}}{\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1811\pich338\picwgoal1027\pichgoal192\jpegblip\bliptag-376127903{\*\blipuid e994be6171c140af9295f21da2d180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d6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28a28a28a82f1996d1ca920f1c83ef58e2ee40db5a771f5734e69671c89e4ffbecd30cd37fcfc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fe0669cd24f1a6e371211fef9a48e79a4eb71228ff007c8a8cdecaafb7cf90ff00c0cd4ff6e9046c7cc7ce3d6b85f126bd7f73adad8d8df5d46cb6e18886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3b88ec7af4ad5f0bdd6a92d948f797577be394c7b6691b2400bcf3f8d7471de4aff2f98ff5dc69c2ee4dfb3cd7ff00bea9ad772193679eebff0003c54771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8c7e74970e57ddff001fe959f65e213a8cd2b473b854731e15fb8c7bfbd739e24baf137fc245622c2ea64b5263df89240b8de739c71d315d7d8dcdd8b41f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86327aab9c741eb538bd98fca2490fbe4d125c4e89bbce93fefa3509bcb811eef365ffbe8d46baa4ac4af9d2647fb47fc6a6fb54fd44f211fef9a77dba503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49ff7d1a70bb9a442c25907fc08d4627b875dc2797fefb3500bfb8dfb7ce97fefa3fe35d0e9eecf631b3316273c939ee6a2d5e75b6d2e6998e1576e7fefa0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e6f16cd3d89bf82c7745ebe681df1dc56c7863c491f88ece3991766fcf1927182c3d07a542faecb36a2f69676df6974c646f09d467b8fad58b1f10a6a52b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f9532755ceeeb93d718e82a8eb3e239f479238e7b3f2524ced93cd0d9c63b007d6ab0f11ce96ad773d97950ae3f79e686ce4e3a019eb5d05bddb5cda1961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041fe2dbebeb5e75335ec7f10902c7895d4109b87dd32fad76d79a8ae8d6eb25c2ec323005739f988f607d291fc4125b4304ed63fb89b6e26f347719e98c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6b452e43a79fbfe5f2bcee9dbad73f2f8a2791ae674b2ff0047b676569bcd1cede7a633d39a8ee3c4a75df0c5c4f669bde0665619c7dd4cf703d4553f877f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b6bc9275d87ed8ff002e41ec9e95afab6ab2d9ea70c73c3985a55891b70ebb8e3803d056b0bd8fecb2383811a173f80aa7fdbd2416bf696b1cc19ff5be70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4c67a73562df5c8f51b16b8b78fccdac50ae71c819ea47bd644fe2e8e29cda9b7fdf038f2f7fbe3aedf5aab7be21974f2934d65b1255041f341ebcf61ed5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b162b4690f3b71fceb022f17c134d24289b9e3c64648ebcff76aec3e2745945bcd0f92edd06eddefd85695eea71695a749732fdd4c7af7207a1f5ac1ff008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43598bd4b6dd11fe2f3318e71d31eb5e81a04c2e344b7941c86ddcffc08d627c4d9dedbe1eea9347f797cac7fdfd41583e19d2e19fc256d6ecb9237eee4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42477a7596943c35a4cc178d9b71f8b1f73fdeacdf85b19bad27ed33fcd3cdd0f4e8ce3b71d2abdc2183e26c1143c236eddf8439ef4cf884462c370e4799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b2568f8d8410783e611263eef73ff3d16b4fc1f286f08dbbb7de2b267fefb6ae70b27fc2ccb77619c42bff00a3a8f1f2cdfdb5a7222f98925cc6fb7207059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5fd4ad750d4bc362ca1d2f0cbf75fed0bc7c840e0fd6abdddbdee8fe03952e7e5b8688c43ee9c7eebdb23a8abde10d312efc1789065e4e5cfa931ae7bd5a3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3a4f86f55851705e19651c9ee98f53e958ff000d5b7585eae707ed6ffc92a0f1cab0f10694a0fcbe7c2c7ebbdaaf78c6e0d97856d228b896e254527d991b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b6f4fb688f84acfcd5cff00a326ee4f5f2c66b9af02ca0eb5ad5a11fbb1713b20f4f9940aa7770c5ff0b46de02bf2344a48c9ebe762abfc58c41a6c0221822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47d30f5dae96bbbc2f1c92f2c739ff00becd72be1b8607f146accc9943e4ede4ff0070e6abf8b1845e38b58e11853bf8ff00b66beb5abf12e56874eb6b75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3767f02868bc225d0a5b2b4b3de4e369f3718f9b3dff001aecfe1bdadd5978074cb7bd18b84f3778e3bcae474e3a115a5e29d39b56f0dddd8a47e634bb30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19c3a9eb91e95e73e17f10ae8512691769fbf8b3bb9f5dcc3a023a11deb7741b1b9d5dae6e669330dc6dd8b81c6dc83d307a8ae5fc397171e0d9a7b3bb830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f96dbc7b93c0cff007856ae99a4ddea7e269b5730ec89b6f96db81e8854f191e9e954bc6d1bdd5c59f93179bf67dfbc6edb9dc171d699e28bd7d57427b782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c98f977e318653d4e3d2b5fc31218bc362d1c6c92dd1f70ebf79988ac3db3c7e3087516b7cc088a85f78ed26ee9d7a7b56b78a74bb8d62dadb52b55de609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db903e550cdd491ea3b53d75f8ae74d8ac611b6f950218b93ce31d48c75e2af5de8d77aa78565b69c79733c6428e0e094c76207535ce681e215f0e5acba54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db9218f4fba029e80fa7ad6b42f36a9a36a136ff0096e96411f0380cb91e9eb5cfe836f7b632ae9d1c383f6b13bcbb872bc29e3f0cf5aafe28ba69fc51a7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e3d678e47f70aed9aec759806b7e160608b7c8a32837631f21c75c7ad67da78820b3d1469970fb2e841e4f97827e6dbb7a818ea3d6aef85f417d334fb9d4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cd2b4bff0001215bd7dbd2b943a9c727c4d8ae8afcb1a843c9ed367d2a3f893a8c3aa22431ae0acc1ba9ff006c7a0f5aef34cbd8bfb06362bf2439dc3279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c571de0ebb41e22d4b70cf9de56df6c2366abead751cfe3eb2bc23f749bf233eb1015d07c44b06d4f4a9678b8298dbf8b203e9e94e5f13e996ba579ca76dc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4c31e8d83ce31d2bbcf0c49712f876d5eed76ce77ee1907f8db1d38e98a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ri72\sb1\sl-233\slmult0\nowidctlpar\tqr\tx4824\aspalpha\aspnum\faroman\nocwrap\nooverflow\adjustright \fs20\expnd0\expndtw-2\cgrid {grange, on\tab une meule; s'il survient une\line averse, un orage, une pluie, une partie du foin 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en meule se trouve mouill\'e9, il faut le descendre, le faire s\'e9cher, remonter, et il a perdu une notable partie de ses qualit\'e9s. La meule commenc\'e9e le matin doit \'eatre termin\'e9e le so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0\shptop3979\shpright278\shpbottom4171\shpfhdr0\shpwr2\shpwrk0\shpfblwtxt1\shpz321\shplid1347{\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4068123571}}{\shptxt \pard\plain\pard\plain \ri9\sl192\slmult0\nowidctlpar\phpg\pvpg\posy3979\absw278\absh-192\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348{\sp{\sn shapeType}{\sv 75}}{\sp{\sn fFlipH}{\sv 0}}{\sp{\sn fFlipV}{\sv 0}}{\sp{\sn pibName}{\sv _Pic322}}{\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474\pich338\picwgoal269\pichgoal192\jpegblip\bliptag-1124472563{\*\blipuid bcf9e90d8edc4d36911f818a3cfb24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38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2d4eff00fb3ad44de5f9996dbb7763b13e9ed5970f8a3cdff973c7fdb5ff00eb541a878c469d179b2d8feeff00bde6fd7fd9f6abda7f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d42d23b88e1c2ba8206e3dc03e9ef56ffb4f8cf95ff8f7ff005a81a967fe58ff00e3dffd6abf587e2a6dba547ef301ff008eb5717a86aaba2e8973a8189e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9408e1404b4b2310a883009cb3155e87ad615ee91268fe0a4b795924bd96569ef265551e6cee199db80b919381c7dd0076aeb3c31fbad02d33ff3c93ff401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0d6edb4edbe7b6d273c609f4f41ef4ba76b365a8022de4dcc3a8da463afa8f6aec6b07c5a71a641d39b851cffbad5e7661fedcf17430347bac3450277dc9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edd7f76394c1d884b70dd644f4ab7e357f274004ab73263e51d3e56ad0f0ecac340b33c106243cff00ba2b9f3a9c3a8f8aa74bb9504116ddab230c1ca7a1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0546da98d37c5710b378cdbcd9dcb19f94613d01c7526bdaeb91f88dab41a2f8616f255f32413aadbc033ba794ab6c8d4004924f1c03dcf415cf78534b6d1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8a099924bb959a7bb99540f36773b9db8038c9c0e3a003b543e379623a04885937649c1233f75aa6f0acc1bc3f6bb70fb63407be3e45ae5d6d61b0f19c8b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8a7c60c8063e58fdfea2ba0d4ffb2b4f81278ad2092e39d8046a5ba807dfa1af57ac5d7bc3569e229b4d6bd9a7f2ac2737290204d8f26d2aacdb949caee6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4727273818913c3d68830249bf123fc2a8ea3e08d335318b896eb1e81971dfd54fad3b4cf0669fa54663b79eeca1fe1775c0e9d0051e951ea9e06d2b56dad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4722e7124454376ee54fa5416bf0f74bb795647bcd42e4ae702e255703ff001dff0038aeb6b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277\shptop4670\shpright4867\shpbottom4901\shpfhdr0\shpwr3\shpfblwtxt1\shpz323\shplid1349{\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4163313371}}{\shptxt \pard\plain\pard\plain \sl231\slmult0\nowidctlpar\phpg\pvpg\posx4277\posy4670\absw590\absh-231\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350{\sp{\sn shapeType}{\sv 75}}{\sp{\sn fFlipH}{\sv 0}}{\sp{\sn fFlipV}{\sv 0}}{\sp{\sn pibName}{\sv _Pic324}}{\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1040\pich407\picwgoal590\pichgoal231\jpegblip\bliptag-324578751{\*\blipuid eca75241d6cf4bea920d2c03040b21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30007b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abfda569ff003d7ff1d3fe147f68da1ff96bff008e9ff0a517f6c7a49ff8e9a46d4ad10e1a5c1ff74ff8528d42d48c8978ff0074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52adf5b30c89323fdd34dfed1b51ff2d7ff001d3fe148352b427026e7fdd3fe14e7bfb68d4b349803afca6b2e4f18e8315f2593dfe2e1f1b53c9939c9c0e7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ad698d4ad194309783fec9ff0a517f6a7a4bff8e9ff000a3edf6dff003d3ff1d347f685affcf5ff00c74ff851fda16bff003d7ff1d3fe1566b979278e05cb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dc538e38fce9d2bf92a5cf41552e755b6818f98dc8ed83fe1568cc8220f9c2f734d8eea295730cbbc7fba47f3aaf737d0db36647da07b134a350b467da27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361ff0ab919dc8c18e460d79e788e351e3ad2cc63003c45be9e69af44578eded4c8fc28f9b3e831540eb962f32c71cf92c7a6c6ff0ab9bb3b581c8383560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a299e627a57435e4571aabddf8e22b143f2439de3d731e476a6f89afa5d2751b295388dbccc8e3d07d7d6b4fc60826f0fcf263e61b7e6ff0081ad56f0e697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e1b825993cc73bb27247f191d8d65781edcea82686f57cc820dbb1738c6edc4f2307a815258c634bf88234eb45f2a06fe1ceeff9645ba9c9ea4d6f78ded6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0e5c4ed1e5d76f3b8ff7d4566e93a1db2785639bc9ff004939c36e3fdf23a671d2aa78035e9afd66b399f7480b4b9c01f2fca3b0f7a4d79ffe2b7d357fbc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fc886ba6f11d95d6a5a2b59dabec949c6700ff00091dfea2b9ebbb05d1fc252addb7fa5c711c363b88fd0647506b47c1d7b2cbe1d49a66c8047381d3629ed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66f17e9d6f334725d6d21b18f2d8f7ff769e3c63a4100fdb3ff00213fff00135e895e04d283f17de258b7418fdfbb2301bc400aaa9cf5c1c9e0f047ad7a0e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611c6b33c5944cf1b9bbe0554f1948a9e11ba91475d98ffbf8b5368254f856dca0c7deff00d0cd735f0d9c98f50c8c1fddff00ecf48a5a4f89ae00f9a3c7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86ba1f1ba93e1cb855e876ffe86b51d85d03e0e8a71d173ff00a308ae3be17da3ff00685c5e1185f2da2fd50d6b788a551e36d3542e4e62e73ff4d0d69f8d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b4ef0db181f6b48f83c03d51bd47b5634f6b02f8045d4c37cf3c1b98e48e5a2cf6e3ad69780efade4d2174b3f3170091c8e0aaaff9e6acea1e02d16eae9e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dacce493e639c9c9ff006a917e1ce89b47eebb7f79ff00f8aaeb7c63addde9d656fa668fe5b6bdab3bdb69eaf22288d8216699b767291a8dc70ad93b571f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363e0ab0d374cb6823cc977182f35db162d3ccc07992b658e4b104f24e3a7615760d0977869dfed03d71b3f91a9b58d161d62d5a095b0871c60fa83ea3d2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e198a0b636f1c988fb0da7d73eb4ba6f84ec74a5296edb15bef70c7a671d49f5a8ed3c1d6905f8bef2f7cfddf711db1d3763a51e3eddff0008bdcbe783b7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06b599a4f8660bfd1addc3ecceef9704ff0011ef9f6aea34fd361b04610aed0727a93cf1ea7daab5e787ec355bc8ee6e60f326898146dec318391d081d4d5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d262beb1fb24c33105c0193c718ec7d0d6245e0cb34dd037ef206246de46074fef67a54fa4f83ac344be92ead63c6e071f3371c83dd8fa56f046622a708d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51f09695a9cb7b77e27f11db476dad5ea0b74b45f2dc58db23b148c48b92e589decd9c1254606d02b6a4d24b9e27dbff0000cff5a54d28a8c19f3ff00ffe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d33d26c7fc07ff00af4d1a5107fd7ffe39ff00d7a46d24b367ed1ff8e7ff005e9ffd987767cfff00c73ffaf587e24f05bf882c8db0d4becca7bf91bfb83f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952685e11934583ca3a979e3b7ee36e3927fbc7d6b5ffb2ffe9b7fe3bffd7a174b0bd26ffc77ff00af4bfd9873febfff001cff00ebd21d2c920f9fff008e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e87d30b803cfc63fd8ff00ebd2a699b3fe5b67fe03ff00d7a7ff0067ff00d35ffc77ff00af5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fi72\ri72\sl-233\slmult0\nowidctlpar\aspalpha\aspnum\faroman\nocwrap\nooverflow\adjustright \fs20\cgrid {Il y a plusieurs mani\'e8res de confectionner les meules ; le plus souvent, on se contente, apr\'e8s avoir choisi u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25\shptop4939\shpright682\shpbottom5093\shpfhdr0\shpwr2\shpwrk0\shpfblwtxt1\shpz325\shplid1351{\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3629158010}}{\shptxt \pard\plain\pard\plain \li52\ri34\sl154\slmult0\nowidctlpar\phpg\pvpg\posx25\posy4939\absw657\absh-154\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352{\sp{\sn shapeType}{\sv 75}}{\sp{\sn fFlipH}{\sv 0}}{\sp{\sn fFlipV}{\sv 0}}{\sp{\sn pibName}{\sv _Pic326}}{\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006\pich271\picwgoal571\pichgoal154\jpegblip\bliptag-1903730027{\*\blipuid 8e876295585f4a2e971dd8d6722603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00077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4bdbdfb218ff0077bf7e7f8b18c5671f135aacfe532e09e8727d3e95646b0a7fe5963fe05ffd6a60d7e02785c81d4e4ff854c7545e36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cff00b5ff00d6a636b017fe58ff00e3dffd6a6ff6da7388b38ebf37ff005a9ebac46c71e5febffd6a06adeb0e3fe05ffd6a63eb68ad81164ffbdffd6a53ac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f95ff8f7ff005a906b684e0459ff00817ff5a9e757031fb9e48cfdeffeb5453ebab6f0c92c9061514b1f9fd3f0accd23c6d6fab99c476db7ca9193ef939c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ba3d6b0fc55e29967f06e87ab450f92752b44b9f2b786d9b846db724738dd8ce0573fae6889a6e86b756f6ef35c2f4da1b3f780e9cf635b735e5c5b7847e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ab473ff0075c6d3feb31dc7a7b555d3f49b4b9f0efdba703ce6ee4918f9c8f5f4ab3e10d4a5d6f4a659ff0087e9fde6f403d2b93b1b069fc673d8bb1fb38d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dbff4cc9ebd7ad58f115b8d0358b34b0fdd2cdbf72e33d147ae7d4d5fd7edbfe11fb58ef2d8e2619cb63af2077c8e86ba6bebe68f4a7b9e1596376049f415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7bf58b1b9bd9a4dce8edb081f77001078fad59f0eea52ea1f6bb69650cd048f10231d1703381f5acdd4afafed3c4f6f6115d7eee60b91e5af19722af6b52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862d2e12e77196648d814038393efe95b3ac6ebdf0ab4de6052d6a58f19cfc84ff5ae6be1fd9f9d6d78c26da44ee3eee73c2d63eb103695a00d056c3ec96f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b7d6d0a79be66e85da39e26cf6f926518249e39e7207a507b792c07da1414f4207afbd72fe34bf377e10696dd2448ce3b631fbc5f4ad0d2341175a0a28be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b67812f1f78fb55ef0ee9365a4452dbdabc921e33c838ea7b01ea6b98d1e459bc7778bb4061b3b73fea8d41e33937f8a34e8dc74f37aff00b8b57fe20cab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4801077678ff81255bf10498f0dca108ff8f79b3f9562f852dae6eb42db0cfe5867dadf3919f9573d2b6343d0d745bfb961389249b73b287c9192327181e9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a83ab7c41b2560388d0f23fe9a9abfe3fc7f6758f233f6b8f1f9356ac9bbfe1077ce78b13ff00a2eb07c072c76ba55d4f2c8111ae9d725b1ced535bbac781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bc7daa5ca69c12c752b0b769af8ce33f6889d9768439233194e4003e4ee4d2b7833c47221b76d46d85b9fe259e4f3077feee3afe95b971e134b8d27fb39f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1eb9ff007b77a7ad63daf853c51a7db1b5b5beb1307f099659770e727a0c7535b365e1bbab0d3da28ae435c363323b927a9ef8cf435cce9be01f1069fafb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6bd3dbccc6fcc9213c29518f97dfd69757f87fae6ababc57cf75620c79c0f31fba81fdd3e9526bbe04d7359b78e237360a133fc6e33920ff0074fa56e43e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8974dfb2df9b6762acadb0923073ea3d2b1ec3c17af6932ce9633e9a6d5e4674599df2b9c6380a00e00abfa7f84f548679aeaeeea06b87dc02a48c500241c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d735953f80f5db8f1443aa34fa708a20abb55df7101f77f77afe356bc4de0bd675b5b54867b144866494ee7704e33e8a7d6b5a3f0e5ebe84da7dc496c0b4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cc6cd8c6ddbdc57376df0f359b7864b4175642d0ca655c48fbb3d067e5c74a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ri72\sb14\sl-233\slmult0\nowidctlpar\aspalpha\aspnum\faroman\nocwrap\nooverflow\adjustright \fs20\expnd0\expndtw2\cgrid {, et d\'e9termin\'e9 la grandeur qu'on veut donner \'e0 ce d\'e9p\'f4t, d'envelopper son p\'e9rim\'e8tre d'u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tit foss\'e9 dont on rejette la terre sur la place de la meule; on nivelle, puis on \'e9tablit un lit serr\'e9 de fagots pour emp\'eacher l'humidit\'e9 de gagner le fourrage par le contact direct. En Angleterre, on \'e9tablit g\'e9n\'e9ralement les me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s sur des sous-traits en bois ou en fonte, mont\'e9s sur des pieds qui isol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162\shptop6278\shpright4853\shpbottom6523\shpfhdr0\shpwr3\shpfblwtxt1\shpz327\shplid1353{\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1481614336}}{\shptxt \pard\plain\pard\plain \sl245\slmult0\nowidctlpar\phpg\pvpg\posx4162\posy6278\absw691\absh-245\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354{\sp{\sn shapeType}{\sv 75}}{\sp{\sn fFlipH}{\sv 0}}{\sp{\sn fFlipV}{\sv 0}}{\sp{\sn pibName}{\sv _Pic328}}{\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1218\pich432\picwgoal691\pichgoal245\jpegblip\bliptag1297208966{\*\blipuid 4d51d6868c7141c2a52b172d32d5b3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330090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ab7f7125ac01e30a496c7cc3d8d65b6b57401c2439fa1ff001a8975ebd2483141ff007c9ff1a71d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7ef470f3ec7fc69c35abb233e5c38ff74ff8d3d759b96cfc9171ec7fc681ad5c138d917e47fc683acdc0fe08bf23fe348dad5cae3e48bf23fe34835bb83fc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e47fc69adaf5c7454849f707fc6a9ea5e26d46ce0f321b58e53e8b1b3771e87deb2342f88777ad5e496cb6888d1e376e8c8c64123f88fa574cbac5dee21a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3d8ff8d657fc27b6c6f859abc2666e8323d33fdecf4ad35d72e36ee648b6fd0ff8d3bfb6ae31909163e87fc6b76b335d944362ac4803cc0327e86b94fedd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53135d5b972718122e73f9d43aaebb63a3e9cd7f72ec50b048628977c93c8df7638d47de63d87e27001340d5d45adb497d00b6b868d5a58048afe536395d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e0e467bd68dadf417701788821473c8f4aacfacd9c523234f146470448e067f5a88ebb62ae17ed56ea5ba664519fd68975ab3888f36eadd73d332019fd6acc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15d465e3911d40cfc8c0d52bdf11585848b14d22a3be71b99474c7a9f7a645afe9f280cb2a0cf72cb8fe75a6cc2680b29057d474eb5e7de09665f11ea814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65ff00a035763afeb91e971ae492f2740bd78c7b8f5ae07c3a61b4d5d6ef588a78e44fe295401ca91fc5f857a91d853008283d29770230b5d85719f13b50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bc28b22361de7f2d79ee51fdfdab8492ded6d3c0f2eb170d6f14de479ad3ce3ee92831ce339dc463b9278e699e16d36f20d3a7f13788a0b84be8a1716705cb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648760dc429c6d76c1c9c92061723915a7e19921d7a0bab9b93b945c3ede87e4c023ae7d6a1b0be7b2f16dc58ab7fa3346cc809e3fd6003dba0aade348e34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342fc924d73102138ca92dd6b43c49a658c3e1149a3455bc8e20c194283c464fa67ad55f0f58c177e17696e9166baf2cb21940623e418c679eb9a8fc0f73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8ea36f2ffab8a49500e70002a2a0f1edadb1d4b4c0090cde6e718f45adcf11e996967e1c95ada0891e3c6d64400f2e3b8156bc237df6ff000fc3231cb36e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d0dbfc2b9cf05c617c49ab1f4f27ff00406aa5e2bd40c9e36b7b37591e04dd958c67ac6a7d71d69be33bb17da5c62cecae04c73b8ac5cfde5f4f606baed3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82c34f862d5278a3b87ddc48e01e09fef1cf422a6b7f1668ed2902f6dbfefea7f8d7a5579f7c64541e0713c922c71c172b2b331c01f2381f99200f735c6f8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e357834fd575a55f2ac6146d3f4f07708d9540f3e5f590ff0008e880ff0078923a9bc69757d235388038f2254c0cff0077f1f5ac4f05225ae99796c582344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dc71c0551546da39350f1f17b760d1476b862a73f30979e9ec6adf8d3cb1ac688581fddcd06ee3d19b35a9e2c92dcf86a4656504da12a091fdc6a8fc3125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6e1790722d149e9fdc1547c0ed11d7357600ed79e623a742cb553e246c8751d29d7bf9dfc92b6fc4dab591f0ac8e1d49971b402b9e1c67bd2f82e35d2fc2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e41046ece7fdf6f5c7ad60781b52b5ff0084ab535973893cadb9c7646cf7a6f8834cb8b2f145beab247980eef30953fdc0a3b63a9f5ad0d5b5ed313447fb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4d7471b5142b11f30ec0e7a66afcfe158b56b78eeaff00cc59d73f28c0039c7704f402a0b5f87fa342e5cc93927b1298ff00d06bd6a79e1b5b796e2e258e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42f249230554503249278000e735e6f776b2fc43bcb3d6eea1783c35685ffb36de653bafddd4afda5d1b854033e50237725b80402a3c230c52830dedfc48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914a1548f4c05e95b76d609696c628c643ae18b75391839e2b1eebc2b13c8f241712dbf9992e227099cf5e82a5d2740b7d2247962dcd2382accd824e704f3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46a5e1bb5d5e649a79670c8430dac3a8c9ee0fad4575e18b6bd816da6b8ba318509cb8e98c771ef4f8bc336d6b69f668ee2e845b367df1d318f4a669be1e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649258259cb3924ee61df1e807a5725f112426ef4a0155f1e77df19ec95d5bf856c24876bef78d7eea49b4a8fc315aef656cd66b005010765031d735936f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d374fb9375020121ee02fa63b0f7ad5b9b582fedfc9b88d1d7fda00f7cf7fa565c3e10d2ace6f396de273e8e8a47a7f77deb7d499c92540cf651c54690299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ba5beb0b3d4ece4b3bfb482eed64c6f8678c488d8208ca9e0e0807f0a8356ff8f54ffae83f91accec29cbd298e073c5427bd1177a69fbff8d492fdc1f4aa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69391c10ad83f85793f8b66964bdf9e476d9f772c4edc85ce3d2bd17409e69b498da595e427392ec4e7e635b1da966ff00562913ee8a9e6ff5429d6b42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35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77\shptop6547\shpright610\shpbottom6734\shpfhdr0\shpwr3\shpfblwtxt1\shpz329\shplid1355{\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2825139863}}{\shptxt \pard\plain\pard\plain \sl187\slmult0\nowidctlpar\phpg\pvpg\posx77\posy6547\absw533\absh-187\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356{\sp{\sn shapeType}{\sv 75}}{\sp{\sn fFlipH}{\sv 0}}{\sp{\sn fFlipV}{\sv 0}}{\sp{\sn pibName}{\sv _Pic330}}{\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939\pich329\picwgoal533\pichgoal187\jpegblip\bliptag241615042{\*\blipuid 0e66c0c200b447ea9965ff2fb84620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7006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bcef51f88b3d8f8a66d30ad98b78c9059c1dd90e57aeec741e95d045e280f67f692d0796464107db3eb50db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0b99bca59ed7767006f19ffd0aae9d7b606691a1555eac4e07f3aab2f8c2ce2c7fa5d9bf73b24071f5f9aa78fc4d04d686e22b9b464070583820719c75eb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e28b6ba98c4b716ad27608e0fb7ad5b975668959dfcb0aa3249f4fcea9378b2d1580fb45b649c6378cff003ab3fdb60c4240f004c6ecb1e31f9d566f15db0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bab36dbf7b12038fd6a487c4b0dc10b04f6b237a2b83fc8d55d77c53368fa54d75b60f31558a060704ed24771e9517827c5f2f89a271729024ca0b011020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7d589ead5e7dadd9c137c479a3689195d98b6541eb31cd5ef154eb6163636909f25249a34210632a430edf4aa3acc30586876b776ffba9c3a7ce8305be5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e7a8ae8ace5379e16df27ccef6b92c7ae4a7bfd6b0bc1fa747732deb5c46260b3c88048030c7cbc7351e991eef1bdd69e8cc2d177c9e40384cf9817eef4e9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2a5f1120d2fc57a72da810091a2dc23f973973e9f4157fc5fabdcda693042926249d950f273b59586720d48f67691f8304ee8bf6816be6f9a5416dde5e7a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79abfe18b88f51f0d7ef4872a3612464e022fafd6b9af0ddb25ef8bb5281c6e863925c21e871201820fb1a9f505fecef1e5ac16f98629234ca27cabcca47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ae8bc6291b785e567457c467058679d8d4ff00863690c7a72dca448aed1ed25540e3086b8ebcbbb7baf8853dc5bcd1cd6f244d2472c6db95c19720823a82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8a678d10dc8d3a4db940f1a939edf356b0f0f69526850cf791fca2257072dd76e7b1fad6a597d98f87ee16d8ed8a3b7603a9e020f5acef012a18b522cf902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d3b7cb553c3a437c45d4f1f7764b8faf9a2a7f16a23f8c3485ff006a1cff00dfc6a4f88764cf63a7903e413c79fa61eae5af8634d9347b59258bccf32146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870579ef5ada35b59269f7105845b218d9918ee63c80011cfb62b9ff0006c6a9e22d6987244f3a8ffbed6abeae5a6f8896498e0471ff00e8d35d0f8de193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89238cf3b0b11ff006abdf0e8c716936f6fd2536eb211ff0141589a4fc2abc1a3e989a9ea56b15fdadb2db3fd96269232aa4edc162a73b76e781ce7b5745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282ef4a4b192ef8450037967ef05c671bbf4ace1f0d2736e96b26bbbed948c47f640380318ceecf4ad7bbf05c771a2a69a979e522a08cb795bb236edfef7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cd27e1bc9a4472c706b5fbb909257ecbeb8ee58fa52d9fc37365a93df47abfef5c927fd1bb139c7def6a2f3e1cc979aa457edace248c823fd17d1b3fdef7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8f0cc379a5fd8aea6f346cdbbb695e76e33807dcd637fc20338805aaeb38b41c793f651d318c67767a715b51f87becfa48b1b5baf2b09b3ccf2f77f0e3a1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563f0f24d3ef25b98758c34ce5e5ff451f312413d5b8e9da957e1eb8d75355fed7cca98007d9bb06dd8fbdfd2ba0bfd05351b17b5b99b7aba1463b719c820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f54bc39e0eb5f0e5dc97104bbd990c606d230a4838e58fa57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fi648\ri72\sl-232\slmult0\nowidctlpar\aspalpha\aspnum\faroman\nocwrap\nooverflow\adjustright \fs20\cgrid {le foin du sol. Le plus simple de ces sous-traits consiste en deux cercles en fer, dont l'un a de 8 \'e0 18 m\'e8tres de di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8tre et l'autre de 4 \'e0 9 m\'e8tres; ils reposent sur d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ri72\sb8\sl-233\slmult0\nowidctlpar\tx2952\tqr\tx4824\aspalpha\aspnum\faroman\nocwrap\nooverflow\adjustright \expnd0\expndtw-1\cgrid {colonnettes en fonte, hautes de\tab a\tab . Une colonnette\line centrale ayant la forme d'un champignon 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7oit les tringles de bois ou de fer, concentriques, qui, traversant les cercles, relient la circonf\'e9rence au centre. Ces plates-formes ne se vendent en Angleterre que de 150 \'e0 300 francs. On peut les remplacer avantageusement par des d\'e9s en 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erre recouverts d'une plaque de zinc pour s'opposer aux assauts des ra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851\margrsxn72\margtsxn460\margbsxn1125\linex0\sectdefaultcl{\shp{\*\shpinst\shpbxpage\shpbxignore\shpbypage\shpbyignore\shpleft5203\shptop516\shpright5731\shpbottom955\shpfhdr0\shpwr2\shpwrk0\shpfblwtxt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z331\shplid1357{\sp{\sn shapeType}{\sv 202}}{\sp{\sn fFlipH}{\sv 0}}{\sp{\sn fFlipV}{\sv 0}}{\sp{\sn posrelh}{\sv 1}}{\sp{\sn posrelv}{\sv 1}}{\sp{\sn dxTextLeft}{\sv 0}}{\sp{\sn dyTextTop}{\sv 0}}{\sp{\sn dxTextRight}{\sv 0}}{\sp{\sn dyTextBott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xWrapDistLeft}{\sv 0}}{\sp{\sn dyWrapDistTop}{\sv 0}}{\sp{\sn dxWrapDistRight}{\sv 0}}{\sp{\sn dyWrapDistBottom}{\sv 0}}{\sp{\sn pWrapPolygonVertices}{\sv 8;5;(-62,0);(-62,21600);(21662,21600);(21662,0);(-62,0)}}{\sp{\sn fEditedWr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sp{\sn fillColor}{\sv 16777215}}{\sp{\sn fillOpacity}{\sv 0}}{\sp{\sn fBehindDocument}{\sv 0}}{\sp{\sn lTxid}{\sv 1116615817}}{\shptxt \pard\plain\pard\plain \li29\ri67\sb214\sl225\slmult0\nowidctlpar\phpg\pvpg\posx52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y516\absw528\absh-439\dxfrtext0\dfrmtxtx0\dfrmtxty0\aspalpha\aspnum\faroman\nocwrap\nooverflow\adjustright \fs24\cgrid {{\*\shppict{\pict{\*\picprop\shplid1358{\sp{\sn shapeType}{\sv 75}}{\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ibName}{\sv _Pic332}}{\sp{\sn pibFlags}{\sv 1}}{\sp{\sn fillColor}{\sv 268435473}}{\sp{\sn fFilled}{\sv 0}}{\sp{\sn fLine}{\sv 0}}}\picscalex100\picscaley100\piccropl0\piccropr0\piccropt0\piccropb0\picw761\pich396\picwgoal432\pichgoal225\jpegbl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iptag-162108624{\*\blipuid f6566b3073f843fa9f36309a76fd9d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f005a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e0fe27dbc536976cd22e59376d393c659335caf83dda5d0e36770739e31fed356f924d4322a9f9811f4a8d80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aab3b32f20e6a0790202d9047ae6a2b6ba4bb42c8ebb7d981a73b6de05559881c8aade637a57bc5711f127fe41508c64fcdffa12579b784c5c4da3ee133c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ee856233f3366b6b4cd4e5d4ed986edb2ae3760918e4fbfb560d96a3aa5c4370a260c62dbcee6279cfbd58b9bfd41b435bf57f2c8ce549619f9b1d334d7bb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8d062bb8dd55f9ce4b0fe2c53ad2e64bad17ce2c37b76cf1f7b155fc2be67f67e24273f8fab56cc87048cd577c8eb51ee1e95eef5c47c482069d6d9cff17f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03c1cca7c3ebf28ef82073f7daa3f096e6babf191b4797fc9a99e15092dd5f8651b4f97c63d9ab47c491247e1e94468aa063000c0fbe2b3b4f0c3c269bf0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fd0cd41a1fcfa1c7b49efd7fde34df0e487fb3f9ebff00d735aee7711ef4c9c639f5aaf5ef55e27abda4fe14d513c17696ceda7112de68ecf28c796c54c9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946e647dee3963b1c64f1cd1d134cd5b44d3fc9f277ab7f0ee518e49eb93eb5aba2e952693632b6dfdfbe370cfa138ee4743591e1bb6d56d3529927b5db1c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e6f314f407d2b6f58b77bcd2a5b71c39c63dfe607fa573d693dcb69634cf23f7a3fdb1fdeddfe79a34059a1d3c594b0ed74ea7783d49359ba6595e412f93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53be4739c9ab7a14d7a6193ed67a63d3dfd3f0ad77040e6a1dcbe95ef15cd78dfc313789b42f2ac2e859eaf6ae2e2c2e896db14a3fbc0755652c87208c31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2a2f0ab687e2bf0b69fae5ada6d8ef220ec9e639f2dc1c3a64e33b5830ce39c64715afff0008fe96063ecbc7fd746ff1a5fec1d339ff0046ebff004d1bfc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87b4b2306d78ff00ae8dfe34c1e1ad20316169c9ff00a68ffe34dff845b46ff9f3ff00c8affe34d3e12d0dbad97fe457ff001a6ffc21fa09047d8783d7f7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c5507c1fa0b75b0ffc8cff00fc5533fe10af0fff00d03fff002349ff00c557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72\sb15\sl-163\slmult0\nowidctlpar\tx1008\aspalpha\aspnum\faroman\nocwrap\nooverflow\adjustright \fs14\expnd1\expndtw5\cgrid {178\tab CULTURE DES PLANTES FOURRAG\'c8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sb91\sl-233\slmult0\nowidctlpar\aspalpha\aspnum\faroman\nocwrap\nooverflow\adjustright \fs20\expnd0\expndtw4\cgrid {et des souris, et un plancher en charpente de bo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042\shptop1915\shpright5731\shpbottom2146\shpfhdr0\shpwr2\shpwrk0\shpfblwtxt1\shpz333\shplid1359{\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879426928}}{\shptxt \pard\plain\pard\plain \li4\ri91\sl231\slmult0\nowidctlpar\phpg\pvpg\posx4042\posy1915\absw1689\absh-231\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360{\sp{\sn shapeType}{\sv 75}}{\sp{\sn fFlipH}{\sv 0}}{\sp{\sn fFlipV}{\sv 0}}{\sp{\sn pibName}{\sv _Pic334}}{\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2811\pich407\picwgoal1594\pichgoal231\jpegblip\bliptag1331666318{\*\blipuid 4f5f9d8ee334453aae5560a4bcc061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30014c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826ba8e06c3824e33c5566d66dd4e0a4bf90ff001a06b16e7f825fc87f8d29d5a0033b24fc87f8d33fb6edb38f2e6fc87f8d3bfb62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d92fe43fc6a36d7ad53ac737fdf23fc6983c47684e3ca9ff00ef91fe3532eb56cc32125fc87f8d417fe24b3d3ed8cf2c53b28ec8a09e84fafb547a678aac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19b78ee17fdf5518e9e84fad437fe33d3b4db8f2678ae739c6e0ab82724776f6abb6bafdadddb89a38e70a464065192319f5a57d7ed23fbe92a8f56000fe7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e24b3964da91ce47f7c28dbf9e6987c55a68bbfb3167121e992bcf38f5ab8fabdba2eed9230ff6403fd684d5addd3705907b1033fce93fb62dff00b92fe4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8fed7b7feec9f90ff1a53abdb81f764fc87f8d33fb6edbfb92fe43fc690eb96a3f826fc87f8d33fe120b5cff00aa9ffef91fe34efedeb5ff009e737fdf23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cbaddb39c0497f103fc6a5fed480ff000bfe43fc690ea900fe193f21fe34d3abdb8fe097f21fe347f6c5b9fe093f21fe347f6c5bff00764fc87f8d37fb6ed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04bf90ff001a6c7af5ac8c5764cb8eec00feb5462f19e9735d35baace1c772171d33fdeabbff000905a7fcf398ff00c047f8d46de26b253cc73ffdf23fc6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2bb01ff2cae3fef95ff1a61f1869ebff002c6e7fef95ff00e2aa3ff84d74d1ff002c2eff00ef85ff00e2a8ff0084db4dff009e177ff7c2ff00f1549ff09b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f3c2effef85ffe2aba5ae7f5cb9f23508c31c27960927a75359325e40ed959909f66154eff00c4163a649656f33b3dc5eccb0c10c4373b938dcd8feea8f9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003d480754dcc1e4edf3937fa6e19a80dcc41301d4b7d45245748adfbd70abeac714f925b463933c783d3e71cd40c6346dccc029e873d69cd77046981321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1430c9fc2a9ea8e2e34dc3faf43f43585e06bc3e65fc649f92fe48c7b01b6a3f88ecd15ada4d1921cde202475230e715d5787e41268f67337ca05b2039e32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9ac7f15ea8c628adedb21a49846cc9fc20ee19e0d69697b6db4d4b52e2491e20fbf393c803ad70fe214b9b6f1d69889732057f29880e79cca6bd26da40200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e00c924f6c55792fa1136d4990afb30f5a9da6523861f9d4735e5b84da93a17f40e33508d4ad986dfb4267fdf1fe353a5c5bc7feb6745fab814c49ed8c98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067a02e2ac48b6caa079a9bcf45dc326aaacc8cd8520fd0d4d33adbc61d88507d78a417b0b206599483d0ee14ad7d6f228f2e746fa383535b5c5acdf2f9f1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f8aaed776f14a434e807bb8a892fa01265a740bd897145cddc2ab98e556fa3034f511dc4394902e7b838ae557485b6d41a65bd0cc71c0973db1e95ba9768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19871dc9aa92de40093e727fdf42a83dde189cfcbeb518b90cdc9e2869147248a884ea1b96007d690c993c74af67ae43c76c534bb8917878e0670c3af0ad5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a6eab1c1a2c9aadf5ccc5566f26286325a49e4214ac68bfc4c73c0fcf001353f83e199f5ab89f556dfae4b16266623f72030fdcc78270809edf78f249ad390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f890c72492245d796207dfacebad725b4f1845a7ab33a3a07c8248e64dbeb5a7e2bbe92db4332a31438ea0e3f85ab1e292f6efc3f657d14d2b32ba2950c4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4ce6b7357beb81a769688afba4110908078c839cd676b6b2e9771a6ea1f696646922564de48ea58f1c7a574f7605ce9315d2b603a07c03eab9ae5bc0b26eb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d73f72fe671ee415abbe3ac4f67641b8ff4c4273f46ae851d6d3c251b2301e5da07c83e91d739a3b8d5d279a5e4e5a35ddd8f0430ebebd6ac687732bea53d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bbf752342a4e7900819ac8f13e0f8f74b62df7444bd7d256aeaf5fbdfb06812ce1b05e2280e7b9427fa565695a6cd3e950ddbdcb7ef115f973dd41f4ab7e14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aee96d76ec571d89c7f130f53e9587e1d59f53d4eede5b875f2f66119c8eaa7b7e154e3b4ba93c4f71649732144db821ce394cd6a78ea19f4fb21731dc3a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1c8e8547f5a76a765765ad268269083bf70573ec3b55bbff00b545acda48af23449bf700491ca8a86df5530788a1b066cacdbbe6cfa267d6b6fc5d318744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1b6f97e8719cb28acbd174d9ae3c3b6d3b5cb12777573fdf23d2b2fc2104f7ab307b976f271d5c9ce777f854da74770be28b8b1372ff26dc0f30f3942693c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4da65b8956e5813e8e7d57fc6a7d6b4b9ad7c3ed702e5818fbf9879cb81e951e870cb75a74372f3b36fcf05c9e848a93c2faa3ea5691c5bceee79cfbb7bfb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9c5336b52abdcb1031c190ff00769d797ce352b4b10c47da37f39e9b466b3b51826b601c5c31cf6de7daadea33b5b6971c9ce4e79ff810aaef74c96ab264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e752de5e79768ae0f5cf7f7accd46f9e2b657527273d3ea2b72ce4125aa313c9cff3af6fae1be266a767a5787eea6bd9762c9018635032d2c8c182a28ee4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893c026bcffe1be890ceb26afa8c88d7e8ee96f0f980a5aa955cedff006c8c066ef8c0e3a90bcd69f1218c6acd1e72d804823cee6a5d575f92efc5c6c96dc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8c798131ff002d08eb9acf681478eed43b06fdca6589ce3f7beb5d378f6d2293c28c2391776decc3fb8d56bc17a741ff0008bdaf98e8f881095241f9b62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0f146aa34bb9b5b75b6f31667440c133b32587a8c631591e2f27fb1f4bc49b99eee22c3767682adf962ba95741e19b65128388141f9bfd8ae6fe1e22c9aa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bc6e5be99c0cfde1b93f3abbf1118259425187982753b41e470fdab5ad59eefc0db0125cd863df3e5564784141b695266114914c50ab1da480179c1fe75d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95bc7a8b4f1ba742cd823d739ae33c5b8ff84eb4c689c329f28920e707cd6e2b77c5ab25cf86123191b1c393eb846ab7a4490ffc219093708b2246a9b778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c76acbf02a4907866e19c18c8db853c67e76acfb1992d2e9af1250825eaa1b1d011d2b73c35696d36a6f72d711976c672e33f748aaff001291a6d3d63424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4faa5743631c2b659665931d3241ee6b0eff0058f23c4eba5793bd1f38976647081bae7f0e9583a920b5f1769fb64042f9997ddeb18ef5d7f8bd566f07c8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4f19c1ff00a68b4be1cd8be12b5066507e7fe2ff00a686b0fc068236bedd2004f97805bafdea7d9a2ffc2c19e7f346c4dbfc5c1cc58a8be2391359288e40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6f74ad3f12b23f84a755981276e30dd7f782b3fc26ca9a1dbabc8011bb82dfed35677c3d0b1df793238017d4fb39a6190c1e2e8a0493725c67730390bb63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45ec4c3c45a4b9ced1e765bd3e41dea2d51e36503ce53ff02fa55fd66df7e8917a73cffc085675e24634e8c2c8a5b9e011eb556f4bb59a0e71cff3a71b78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d554c8a48cf191eb56a399a240833815ee7aaeab63a1e9771a9ea7731db59dba6f9657e8a3f9924e000392480324d7956b363a86ae754f146b76d25b34d66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4d85c7facb080a3066603859243f311cb28c2ee3c8195f0f6c657d3ae66f3d80174cb8de7d10d769a7f87e34d524bd7557678ca648ce096073d2ab5ef86223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dac2287fef6067ef67d2aa9f05992fc5ff009bf30e8777be7fbb56752f0e497d61f6769c91eefec47a7bd4fa368726956222f38903803776c0f61e94cd4b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5031b48aa4c7207048e98cfb7bd66def848deae1e52541ca82dd0f6edef5b165e1373a48b73393c71f3ffb38f4aa9a2782db40d524bc131612486465dd9c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1fee8f4ab3ac783cebb79f6832e13a84ddc7527a6d3eb57ecf491a4d8fd9dbe75036e3af18c7a0f4acbff008450bdf4b7b0ca6249148d8adb4649ce70055b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92d9642d3b36e8ca72f9ebf85659f0599f508af2498bb47207196cf00e71f76ba0bdd156ff004d36980323afe047a7bd73cbe0e9a1fdc0bb6099fbbe61c7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db5a377a6a58699208005098f9578ce4fb0f7ae6743f0a26afa64123de08e43bb2865c11c9ed83e953a78764d0f52b68e0be3309b76edb36edb81ec063ad6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6aba8d9244c46ee7afd47f856958e8d25ad8a334c5b39e0b67b9f6aa52e8e92df4574ca0c91e7e6239e463ae2aadc782dae2413b4c4bf625b91dbfbb5d13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aef487b4698b07c756cf46cfa567c7e1992cac12cd676c267f8fd4e7d3dea0d27c2ad6776eeb310ad8c80dec7dbde90784de0be7b9f38ee6c64eff006c7a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fe136d4976bcc4e3d5be9eded45c78664bbb55b533b103afcfd79cfa5321f0a35b26c498803b06ff00eb54569e106d3ae1ae1262bbbd1b1db1fddf7a8d7c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1bb376d2ee7fe125b247183da9d7da6078c7671f75bb8e9ed5c7ebda449691acbe7b1ce7f8fe9ed5d67d97edda0c51f7e79ff00817ff5ab01b427dd833123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ff005aaec7a62dda793c0c77fd7d2b31b4492d6727ce247a6ef6fa549c2f18cd7b76a1a269daade585d5f5bf9f269f299ed83bb6c493180e533b59876241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c8c1acef14e8575add8cf0dac90a3c903460c8c40c90c3b03c735ce785bc07ab68760f05c5c59b334a5ff0076ec47451dd47a575d6fa5cd146033464fb13f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71a54d28f95a307dc9ff000a41a55c0b7f2f7c79fa9f4fa545fd8d758ff5917fdf47fc294e8d74571e645ff7d1ff000a41a2dc6cc6f8b3f53fe14cfec3ba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9e917fdf47fc2afdbd84d146159d4fd09a6cda74f2370e98f727fc29f6f633447975c7b1351dc69b34d2643263dc9ff0a6ff00665c04da1d07e27fc298fa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263cc8f3fef1ff000a7c5a64e89867427d89ff000a9e3b1917ab27e06aa4ba4dd3dd798248f6fa6e3ebf4a86e742ba9c15f321c1ea093fe15ccd9f81b5fb4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912fad56dce36a2cb20c71cf1b71d6ace9be0dd660bf69ef6eeda54e360123b11c107aafd2ae4de14d4249772cd6c17d0bb7f856c0d26e7ecab17991e47b9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fa540da15c91c3c3f99ff0ab1fd9571e585f323c8f73fe157edede48930cc0fd0d539f4cb89642cb2260fa93fe14c8f4ab84393247f99ff0a5974bb871c4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24ff0085321d26e633969233f463fe14c8f46ba598b9922c1ff68ff852be8f74c72248ff00efa3fe1493e8d752c61564881f763fe14c6d0ee9a30be6459f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f8553b8f0bdecab8596dc1f766ff000ac1d73e1eeb1a9c0a90dcd9291fdf91c771e8bed5ab69e10d420d3d2069ad8bae7243363ae7fbb554f823542e4fda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fefb7ff1352da782f518242cd35a907d1dbff89aad71e04d56594b0b8b3c1f576ffe26a99f871ab939fb4d8ffdf6ff00fc4d7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fi144\li72\sb8\sl-232\slmult0\nowidctlpar\aspalpha\aspnum\faroman\nocwrap\nooverflow\adjustright \fs20\expnd0\expndtw-3\cgrid {Avant de commencer une meule, il faut d\'e9terminer la forme qu'on lui veut donner : sera-t-elle ron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 carr\'e9e? Cela peut d\'e9pendre du foin qu'on doit emmagasiner, des usages du pays, de l'habilet\'e9 de l'homme auquel on doit en confier la confection. On fait une meule aussi longue qu'on veut; une meule ronde ne doit pas d\'e9passer un certain di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8tre (15 m\'e8tres environ). Une meule ronde est plus difficile \'e0 bien faire qu'une autre \'e0 pans dro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0\ri72\sb0\nowidctlpar\adjustright \expnd0\expndtw0\cgrid {En g\'e9n\'e9ral, et pourvu qu'on ne tombe pas dans l'extr\'eame, il vaut mieux faire de grandes meules que de petites; l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i0\sb2\sl-230\slmult0\nowidctlpar\adjustright \expnd0\expndtw1\cgrid {quantit\'e9 de foin expos\'e9e \'e0 l'air et perdue est relativ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i72\sb0\sl-232\slmult0\nowidctlpar\adjustright \expnd0\expndtw0\cgrid {moindre dans le premier cas que dans le second. Il est im\-portant n\'e9anmoins que la meule n'ait pas un diam\'e8tre tr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i0\sb2\sl-230\slmult0\nowidctlpar\adjustright {consid\'e9rable pour que l'air y puisse avoir un peu d'acc\'e8s 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i72\sb0\sl-236\slmult0\nowidctlpar\adjustright \expnd0\expndtw-1\cgrid {pour que la fermentation ne soit pas; trop active; sa largeur trop grande donnerait prise aux vents de l'hiver qui l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l-228\slmult0\nowidctlpar\adjustright \expnd0\expndtw0\cgrid {pourraient renverser. Aussi doit-on l'orienter de fa\'e7on qu'elle pr\'e9sente sa plus \'e9troite surface au vent dominant de la contr\'e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144\sl-227\slmult0\nowidctlpar\adjustright \expnd0\expndtw-4\cgrid {Quant \'e0 ses dimensions, on peut les d\'e9terminer approxima\-tivement, sachant que, en moyenne, 70 kilos de foin de pr\'e9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l\fi0\ri0\sl-229\slmult0\nowidctlpar\adjustright \expnd1\expndtw5\cgrid {occupent un m\'e9tre cube, lorsqu'ils sont mis en meu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r\sb12\sl-233\slmult0\nowidctlpar\adjustright \expnd0\expndtw0\cgrid {qu'en d'autres termes, 100 kilos de foin occupent 1\'b0,41 cube. Nous avons dit d\'e9j\'e0 qu'on donnait aux meutes rondes de 4 \'e0 6 m\'e8tres de diam\'e8tre, en France, de 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 10 et m\'e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l\sb2\sl-231\slmult0\nowidctlpar\adjustright \expnd0\expndtw1\cgrid {18 m\'e8tres, en Angleterre. La hauteur, ordinairement pro\_}{\fs24\expnd0\expndtw0\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0\sl-232\slmult0\nowidctlpar\adjustright \expnd0\expndtw4\cgrid {portionn\'e9e \'e0 la base, varie de 4 \'e0 6 m\'e8tres de la base a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sb3\sl-233\slmult0\nowidctlpar\tqr\tx4824\aspalpha\aspnum\faroman\nocwrap\nooverflow\adjustright \expnd0\expndtw0\cgrid {chapeau et\tab 4 m\'e9tres pour la hauteur perpendicula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sb2\sl-233\slmult0\nowidctlpar\aspalpha\aspnum\faroman\nocwrap\nooverflow\adjustright \expnd1\expndtw7\cgrid {de ce chapeau ; ensemble de 6 \'e0 10 m\'e8tres de haute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j\ri72\sb4\nowidctlpar\adjustright \expnd0\expndtw-2\cgrid {totale. Pour les meules longues, la largeur varie de 4 \'e0 8 m\'e8tres et la longueur des c\'f4t\'e9s est ind\'e9termin\'e9e ; mais el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0\nowidctlpar\adjustright \expnd0\expndtw0\cgrid {doivent pr\'e9senter un de leurs pignons au vent de pluie le plus ordinaire, soit \'e0 l'ouest en France. Pour garantir 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0\margrsxn943\margtsxn680\margbsxn865\linex0\sectdefaultcl\pard\plain \li1584\sb16\sl-160\slmult0\nowidctlpar\tqr\tx4752\aspalpha\aspnum\faroman\nocwrap\nooverflow\adjustright \f16\fs14\cgrid {PRAIRIES NAT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LES.\tab 1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ri72\sb93\sl-234\slmult0\nowidctlpar\aspalpha\aspnum\faroman\nocwrap\nooverflow\adjustright \f0\fs20\expnd0\expndtw-3\cgrid {!meules rondes contre les vents violents, on place souvent en terre, au centre, et avant leur construction, une 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che ay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5\sl-233\slmult0\nowidctlpar\adjustright \expnd0\expndtw0\cgrid {les deux tiers environ de la hauteur totale qu'on donnera }{\fs18\cgrid \'e0 }{la meule, et dont le pied est solidement enfonc\'e9 en terre. Pour les meules longues on les \'e9tay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tre les vents re\-dout\'e9s, au moyen de madri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288\sb0\sl-232\slmult0\nowidctlpar\adjustright {En Angleterre, avant la confection d'une meule, on sus\-pend \'e0 un poteau central et \'e0 d'autres piquets provisoi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b2\sl-233\slmult0\nowidctlpar\tqr\tx4752\aspalpha\aspnum\faroman\nocwrap\nooverflow\adjustright {une grande\tab , une toile \'e0 colza, au-dessus de l'empla\_}{\f16\fs24\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232\slmult0\nowidctlpar\aspalpha\aspnum\faroman\nocwrap\nooverflow\adjustright \expnd0\expndtw-3\cgrid {cement qu'elle doit occuper, afin de se garantir contre le mauvais temps possible avant sa terminaison. On enl\'e8ve la toile quand l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ule est achev\'e9e. En Hollande et en Belgiq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l-237\slmult0\nowidctlpar\tqr\tx4752\aspalpha\aspnum\faroman\nocwrap\nooverflow\adjustright \expnd0\expndtw0\cgrid {dans le\tab but, niais pour obtenir en outre un abri con\_}{\f16\fs24\cgrid \line }{stant, on construit des hangars \'e0 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rrages, dont le planc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ri72\sl-232\slmult0\nowidctlpar\aspalpha\aspnum\faroman\nocwrap\nooverflow\adjustright \expnd0\expndtw-2\cgrid {est \'e9lev\'e9 au-dessus du sol, et compos\'e9 seulement de poteaux reposant sur des d\'e9s de pierre, des fermes et de la to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i0\sb1\sl-230\slmult0\nowidctlpar\adjustright \expnd0\expndtw0\cgrid {Souvent, sous ce hangar, on installe un magasin de racin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i72\sb0\sl-232\slmult0\nowidctlpar\adjustright \expnd0\expndtw-2\cgrid {silo permanent creus\'e9 dans le sol. Le fourrage plac\'e9 sous ces hangars se trouve dans les meilleures conditions possi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b5\sl-231\slmult0\nowidctlpar\tqr\tx4752\aspalpha\aspnum\faroman\nocwrap\nooverflow\adjustright \expnd0\expndtw0\cgrid {il re\'e7oit\tab tous c\'f4t\'e9s, se trouve \'e0 l'abri de l'humidit\'e9 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272\shptop6355\shpright4860\shpbottom6550\shpfhdr0\shpwr2\shpwrk0\shpfblwtxt1\shpz335\shplid1361{\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905164233}}{\shptxt \pard\plain\pard\plain \li5\ri50\sa3\sl192\slmult0\nowidctlpar\phpg\pvpg\posx4272\posy6355\absw588\absh-195\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362{\sp{\sn shapeType}{\sv 75}}{\sp{\sn fFlipH}{\sv 0}}{\sp{\sn fFlipV}{\sv 0}}{\sp{\sn pibName}{\sv _Pic336}}{\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939\pich338\picwgoal533\pichgoal192\jpegblip\bliptag2003574080{\*\blipuid 776c1d40a1ad450ca2443faae7ac56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6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b9bf1e99a1f065edec11c723e9cf0ea26377281d6de549d97201c12b19038ea4569eb53182cd1c4a62fde0c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bc60d627f68e403f6e900f5f378fe752c778d283b2f646c73c4b9e29bf6e9376d5b9949f692a417771c7efa5ff00be8d72fe2ff12eab616fe5d819da4fbc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1c2e1b2783ec2b43c35abdeea3a54134d7138902287dce7aed04f53ef5b0d7b29c8f3e5c0ee1cd352f252702ea53f590d3de797236dd4b9f4121a70b8b86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e5047fb66904f393833cc08ff6cd5fd36677b8657959b099c3367b8ad4af3dd1e7bbd5be1bc367aa5ec73ea7613cda75e4d6d2963e642cf1ee25b2db8a857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c13b81c0ce2b84d12db51bff125ee9eda85cfd92067eb336e215c2e3d3a1ab37ef7da1f89edec2daf67922bb555fdecac4a877238c631d2ae6b715f685f63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fae5c3dc223a4b3311ce49c0e3d2ba99f5716fe1a6be6c07fb319727d7667d6b9ed2626f10693757f7372e09dea811ff0087682339cf1cd58f086a0d7106a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21503dbcd2428ca3a850a01ce7ad67585e6aba9788afb4d926922823690068dd95b870bd7a743e951dc6a7a8e89e268b4b59da7172a0234aecc46e7da39c8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a9f5fb9d57c3e2d6fd6e5e4592745747918a8ce49c0e38e2bab8f5603c3cba949853e4099b3c7f06ef5feb5cd5adceb9acc571a95b5d2c7044eccaa2471b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cc320641e0fad751e04d6db55b8b88e5044d0068dce38254ae71c93d4d7715e7880e99e2ef156918b18a1ba68358b78a1f96521e368a6661c67e78412403cc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496c0e67c26636f156adb5fe6f3261ff008fad45aee1be22e988fc85488f3ff5d8d6b78f0a0d2ad013ff002f49ff00a0b5375f86493e1f2f95dacf7120e3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d56f07e9bf6af0aa18ae668c6d0b200f8e762e7b56af87f4cb3d36f2e92d66924760f248cffdec8cf61e959be16749bc51ac1272cb3ccbcfa6f5a835b863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b4e63838488f23bf9a6b47c7d242345b65900e6e500c8cff000b51aa44f27c3d5488edff0043049071c7946a1f095bde5c786520b578154a08db2581fb8a0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eb6fc0da2b68fe21bd47b9123cb1bc850312012ebea07a57a0d719e2cf0adf6afe24d2f53d3c59a225adc5a5f48ebfbe68df634617d70ca7a9e031c726b2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87f77a5dd4b710cf979339f907720f763e9449f0feee4d6175333fefd718f90766ddfdec75f6ab3aaf83352d5a18d26bbf9518304f2d7a8cf390c3d6b562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ca694964e37a884467903f871eb5cfbf81354b74992c2e7ca8a576668bcb56c93d4e4b7d055fd2fc2575a658490c71665989779370e188009c6ef6aa7a5f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4d3753b8ba59f267762c762ff11049fbded4b79e07d56e3578afc5ee1a26181e52f20367fbd47883c13abeb8b6f0bdd6c8e265909f2d0e58647f787ad6c5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76ed3441a7dd2f9c047e4e7217e5dbb7b1ac7b4f0d6bda1cd2c5a743e6db48c5c7cc8bb33c63e6249c002b73c35e1fbbb0d4a7d46fceeb9951973c0daa486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1c1e41e715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l-233\slmult0\nowidctlpar\aspalpha\aspnum\faroman\nocwrap\nooverflow\adjustright \fs20\cgrid {de la pluie, prot\'e9g\'e9 contre les rats et les souris parce que les d\'e9s sont recouverts de zinc sur lequel ils ne peuvent grav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le bottelage se fait \'e0 couvert, et, quoique entam\'e9e, la meule n'a jamais \'e0 redouter le mauvais temps. On a imagin\'e9 de ces hangars-abris mont\'e9s sur des roues et qu'on poussait vers la meule en confection pour la recouvrir, si la pluie sur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ait avant son ach\'e8v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0\shptop7541\shpright250\shpbottom7716\shpfhdr0\shpwr2\shpwrk0\shpfblwtxt1\shpz337\shplid1363{\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3259476962}}{\shptxt \pard\plain\pard\plain \ri20\sa12\sl163\slmult0\nowidctlpar\phpg\pvpg\posy7541\absw250\absh-175\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364{\sp{\sn shapeType}{\sv 75}}{\sp{\sn fFlipH}{\sv 0}}{\sp{\sn fFlipV}{\sv 0}}{\sp{\sn pibName}{\sv _Pic338}}{\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405\pich287\picwgoal230\pichgoal163\jpegblip\bliptag310042285{\*\blipuid 127adead9f634099b81279966d42156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20030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a3736e18a99e20c0e08de32297cf87fe7aa7fdf42833c2a326541f56150c3a958dc1610dedb4857a84954e3f235379f0ff00cf54ff00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5495c6df5cc56d7d72f34811448dcb3003a9f5a5b5d5ad6e88486e62775e7689013f903562eaf6da2004f3a479504ee7031f9d739a7589d3f5492eedaed64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1ff2d3206148edc7535bd6fa95addcac915cc6cebd5564048fd6baeaf1ff00105e497fe363a782c2049773804e0e242a73dba1a7ebd147a249657b68a2306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dfcb1807a939c63d055ad6dfed3e1a7bcc65da38ca9f62c3fc697c180cfe1d4321de0e7ef1cff1b563f8419dbc417b92703671ff00006af6aaf21d46dc5b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69d861247604e7b9949a93c5ea972961630b7cf24f1b631d8ee1deaf5fd9ba7854da839658e35fc8aff8550f045ec10f87d15db0c99cf07bbb564f857558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bbc799b621d983827f85bd057b8d7cfde1ebdbad47e1869b777d7335d5cc8d2979a790bbb1f3241cb1e4f02b67c23ff210ff00807f55aee2e3fe3d9ff0fe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b27fc7d37e1fcaba1bbfe3fc2bd46b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fi72\ri72\sl-233\slmult0\nowidctlpar\aspalpha\aspnum\faroman\nocwrap\nooverflow\adjustright \fs20\cgrid {L'emplacement de la meule \'e9tant pr\'e9par\'e9, la veille du jour l'on a l'intention de la faire, on fait approcher quelq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 voitures de foin pour occuper les ouvriers le lendem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l\fi0\ri0\sb6\sl-234\slmult0\nowidctlpar\adjustright \expnd0\expndtw3\cgrid {matin jusqu'au moment o\'f9 les voitures reviendront char\_}{\f16\fs24\expnd0\expndtw0\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b10\sl-231\slmult0\nowidctlpar\tqr\tx4752\aspalpha\aspnum\faroman\nocwrap\nooverflow\adjustright \expnd0\expndtw0\cgrid {g\'e9es du pr\'e9. On s'est assur\'e9 d'un\tab habile auqu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ri72\sl-232\slmult0\nowidctlpar\aspalpha\aspnum\faroman\nocwrap\nooverflow\adjustright {est remise la conduite de l'op\'e9ration. C'est sur lui que tout repose, et ce n'est pas une petite affaire : il peut y avo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930\margrsxn13\margtsxn500\margbsxn5263\linex0\sectdefaultcl{\shp{\*\shpinst\shpbxcolumn\shpbxignore\shpbypara\shpbyignore\shpleft-167\shptop4022\shpright4849\shpbottom8259\shpfhdr0\shpwr2\shpwrk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fblwtxt1\shpz339\shplid1365{\sp{\sn shapeType}{\sv 202}}{\sp{\sn fFlipH}{\sv 0}}{\sp{\sn fFlipV}{\sv 0}}{\sp{\sn posrelh}{\sv 2}}{\sp{\sn posrelv}{\sv 2}}{\sp{\sn dxTextLeft}{\sv 0}}{\sp{\sn dyTextTop}{\sv 0}}{\sp{\sn dxTextRight}{\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dyTextBottom}{\sv 0}}{\sp{\sn dxWrapDistLeft}{\sv 0}}{\sp{\sn dyWrapDistTop}{\sv 0}}{\sp{\sn dxWrapDistRight}{\sv 0}}{\sp{\sn dyWrapDistBottom}{\sv 0}}{\sp{\sn pWrapPolygonVertices}{\sv 8;5;(-62,0);(-62,21600);(21662,21600);(21662,0);(-62,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EditedWrap}{\sv 0}}{\sp{\sn fLine}{\sv 0}}{\sp{\sn fillColor}{\sv 16777215}}{\sp{\sn fillOpacity}{\sv 0}}{\sp{\sn fBehindDocument}{\sv 1}}{\sp{\sn lTxid}{\sv 600230660}}{\shptxt \pard\plain\pard\plain \nowidctlpar\aspalpha\aspnum\faroman\nocwr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column\shpbxignore\shpbypara\shpbyignore\shpleft-167\shptop4022\shpright4849\shpbottom6095\shpfhdr0\shpwr3\shpfblwtxt1\shpz340\shplid1366{\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2}}{\sp{\sn posrelv}{\sv 2}}{\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1485855103}}{\shptxt \pard\plain\pard\plain \nowidctlpar\phcol\pvpara\posx-167\posy4022\absw5016\absh-2073\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1367{\sp{\sn shapeType}{\sv 75}}{\sp{\sn fFlipH}{\sv 0}}{\sp{\sn fFlipV}{\sv 0}}{\sp{\sn pibName}{\sv _Pic341}}{\sp{\sn pibFlags}{\sv 1}}{\sp{\sn fillColor}{\sv 268435473}}{\sp{\sn fFilled}{\sv 0}}{\sp{\sn fLine}{\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scalex100\picscaley100\piccropl0\piccropr0\piccropt0\piccropb0\picw8845\pich3655\picwgoal5016\pichgoal2073\jpegblip\bliptag64157241{\*\blipuid 03d2f639830a43d88f746c0430690c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1b00415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28a28a28a28a28a28a28a28a28a28a28a28a28a28a28a28a28a28a28a28a28a28a28a28a28a2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a28a28a28a28a28a28a28a28a28a28a28a28a28a28a28a28a28a28a28a28a28a28a28a28a28a28a28a28a28a28a28a28a28a28a28a28a28a28a28a28a28a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8a28a28a28a28a28a28a28a28a28a28a28a28a28a28a28a28a28a28a28a28a28a28a28a28a28a28a28a28a28a28a28a28a28a28a28a28a28a28a28a28a28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28a28a28a28a28a28a28a28a29acea832c7029be7c7fdefd0d1e7c5fdefd0d27da22feff00e8693ed30ff7ff00434bf698bfbffa1a69bc807593f4347dae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7fa1a437b6e3ac9ff8e9a05edb9ff969ff008e9a5fb5c1fdff00d0d2fdae0feffe868fb5c1fdff00d0d34df5b0eb27fe3a69c2ee06e8ff00a1a0dd423f8f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9f6b83fbff00a1a437d6c3fe5a7fe3a6817b6e7a49ff008e9a5fb65bff00cf4fd0d1f6cb7ff9e9fa1a517509fe3fd0d21bc807593f4347db6dff00e7a7e8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65bffcf4fd0d1f6c83fe7a7e868fb5c1fdff00d0d385c447a37e86837308eaff00a1a4fb543fdffd0d1f6b83fbff00a1a69beb61d64ffc74d02f6dcf493f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4bf6c83fe7a7e868fb5c1fdffd0d1f6c83fbff00a1a3edb6ff00f3d3f4349f6db7ff009e9ff8e9a3edb6ff00f3d3ff001d349f6fb61ff2d7ff001d34e17b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49fa1a3ed907fcf4fd0d1f6cb7ff009e9fa1a3ed96ff00f3d3f4349f6db7ff009e9ff8e9a70ba84f47fd0d21bcb75eb27e8693edb6ff00f3d3ff001d34bf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ff009e9ff8e9a3ed96ff00f3d3f4347db20ff9e9fa1a70b988f47fd0d06e621fc7fa1a69bc807fcb4fd0d02ee03fc7fa1a5fb5c1fdff00d0d1f6b83fbffa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b641ff003d3f4347db6dff00e7a7e8693edb6fff003d3ff1d347dbadff00e7a7fe3a68fb6dbffcf4ff00c74d2fdb6dff00e7a7e868fb641fdffd0d2fdae0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e8693ed707f7ff004347db6dff00e7a7e868fb65bffcf4fd0d2fdae0feff00e8693ed907fcf4fd0d28ba84f47fd0d06ea11d5ff434dfb6db8ff969ff00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3edb6fff003d3ff1d34bf6cb7ff9e9fa1a517509fe3fd0d2fda22fef7e8690dd423abfe868fb543fdffd0d34df5b2f593ff1d349f6fb6ff9ebff008e9a3e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ff003d7ff1d3fe147dbedbfe7aff00e3a7fc297edd6dff003d3ff1d347db6dff00e7a7fe3a693edf6dff003d3ff1d34e17b6e7a49ff8e9a5fb543fdffd0d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807593f4347db6dffe7a7e868fb6dbff00cf4ffc74d27db6dffe7a7fe3a68fb6dbff00cf4ffc74d385dc07a3fe8690de403abfe8693edd6dff003d3ff1d34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701e8ffa1a69bdb707993ff1d34e1750b747fd0d06ea11fc7fa1a4fb641ff3d3f4347db6dffe7a7e868fb6dbff00cf4ffc74d27db6dffe7a7fe3a68fb75b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4ffc74d28bc80ffcb4fd0d21bdb71d64ff00c74d27dbedbfe7a7fe3a68fb7daffcf5ff00c74ff85385edb9e927e868fb6dbffcf4ff00c74d28ba84f47fd0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ee01d5ff434d37b6e3fe5a7fe3a693edf6dff003d3ff1d347dbedbfe7a7fe3a697edd6dff003d3ff1d348750b51ff002d7ff1d3fe14a2fad8f493ff001d34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dc7fcb4ffc74d27dbedbfe7a7fe3a68fed0b5ff9ebff008e9ff0a4fed1b41ff2d7ff001d3fe14c3ab58af59fff001c6ff0a3fb5ec7fe7bff00e38dfe14d3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e3adc7fe38dfe14875cd3875b8ff00c71bfc29a75fd3075b9ffc86dfe1487c43a58ff97aff00c86dfe151378a7464386bcc7fdb27ff0ad58664b88239a26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c8a1d4e3190464532e7fd58fad54a42692987834a0f150b8c9a728e2a375a4c628dd4e0734f1c8a85c7cd4f46c0a7139a5c64544c9cd2aae29d8a02d48a38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e6936d1b6976d2e29e1b0298cdcd2039a76322a364e6955314118a6eea339a5c5215a4c534af35222f14e228c526da4d9cd4c8302a3917269a12976d2eda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53274a1aa165e6940a5c518a42b4d2949b28d946da705a705a5db485693650129db78a615e69c0e05358e69bb7346ca705a7ad480f1513f5a5038a8644c9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9c5214a3651b714e0bc546cbcd2a9c5481f8a63364d28a705a36d26de6a551c5232e6a329cd4aa38a632e5aa48c6052b0a615a6114c269a4d277a993a5232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0a53767352a2f14ef2f3cd216dbc526770269a837e7daa3718348a2a4038a8d979a0714bd68c534ad3187155a48f26a32b8a89d6a065aaf20e6a17fba6b3a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35ea3a47fc816c3febde3ffd0454f71feac7d6aa9a8cf5a70e9513f5a4068c6696908cd1b293cba36628a36669c23a5d94b8a695a36d18a5db452119a50b4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908a6d2814be5e6976628c526da5c5214cd279749b31498c52628c5285a705a5c51b68db46da70a4db9a50946da4db46da514b48569318a4c52e29714bb6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49b28d946da50b462942d2eca42b4845348e682b4dd94f09c5056936d18a5ed51b75a7a0e294a668d948528d9c542c3069ea38a431e68f2e8f2e8f2a97cbc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c518a5db4b8a36e693652e3146dcd382e28c5215a694cd34c59a3c9a5f2697cbc526da36d26ca50314e27e535108fcc24e69db368c53546ccfbd319771a02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452eccd3845418f14c2b8a61151b0a6f979155e55c1a8196a175e0d54945567e86a94a326bd3f49ff90358ff00d7bc7ffa08a9ee3fd58fad5535191cd03a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d69a29c28a2973466909a4a5069d9a5cd2668cd2514b9a4269334a0d2e68eb498a3a5381a33499a5a33499a0b5349a4cd252d3852d14669c29e0714d2314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ba9c0e6834d269334e14134d26954669d8a2973499a33499a5a4cd28a7526ea334d269b9e09f4a585c4a481da9e46293a5349a339a28c7151b75a9129f466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426a261934f514b452668cd14514b4538514869452d145145146690d368a5c504706a2079c1e84e2bcfbc49e311a6789e1857fd4c6ca1dbd487208fbbe82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36f5354b186e23e9222b8fa100fb7ad5874da79a1572282949b69c0629734d2698c2984544473476aaf28cd576150bd56916aac8bc1aa12f04d7a6e93ff2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1ff00af78ff00f41153cff707d6ab1a6114c34c349451451451451466973499a334b9a334b9a6934dcd00d28352034b486928cd19a33484d19a693466968a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29d494946ec52f9946fcd38722a363cd48bd286351934a29c290d30f5a783c531a4c1a559334f073413499a334eed4c279a7a1e2949a66ee68ddc8a573b70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e550bbb3850324d4767a85add2b79136e64628c3691c8ebd455d2e08a616a00cd1d2814ec7151375a7a53b3499a4269b9a3ad3852d36928a2969694514b4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19a7034b40a5a4a28a69a6e69e2909c1a18e303d6b03c53a98b1b116c87f7d72fe521f42c180edea2b1eebc331ddf85658664dd70f19981ce3e7298cf071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fc3fd54c465d1253fbeb790a83ecbb53d3d7debbc0ff003303ce0e29dba973914c67c1a40f9a76734521a63546d4c26a3600d5771d6abbd42c2aacc38359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e35e9da4ff00c81ac7febde3ff00d0454f3fdc1f5aac69a6a36a61a4cd266928cd19a334668cd3979a5c5349c53734669734b9a33484d36945380a5ce2a4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41a8d8e0d2034b484d28e690d252138a6efa50d9a7834f14668a4349498a5c505b14cdd9352a3714a4e69869c053c0a422984734a07150c839a178a90352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4dd4e53520e94c6eb4e53814d66e453653b7069f0b820e6a39a65405d8e1579ae6b50bb93c412b69f689fb904a4b267eaa570707a11c8ae2f50b0bef87dab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85a1df67238332e14632c59b9258f441d2bd0743d76d75dd3e3bcb66c3b11bd707a9009ea07ad6d17040f5a707e290b526ea954e4546fd680d8a7034e1486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680d4bba93751ba93751ba97349ba937e293cda7ac99a5f328dd9a5cd2d34be2943505f1479946fa37d26fa50d9a5a917a544e70d9aaf797222b6794f0b1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66f400649ae3b45dde21f124d7b27cd6b03b4687a6595c107b1e87a576f23204317afca2bcb7c67a7cda0f882d75ab63b62f313cde873f3b39ea4fa7615e8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a31ea7a45b5caf575527af7507d3deafc840c5206e2a36eb480e28df4a1e977534b546cdc557924c55679f069be66ea8d8e6a363c55698f06b2a7fbc6bd3b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f90358ff00d7bc7ffa08ab13fdc1f5aac6986a334c34c34940a5a4a2909a6e79ab118c8a730e2abb9e69a0d2e6941a5a5a43494a29e3a544c706a58cf152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85fad3453b3c5309e6a54e951bf5a72f4a465a6eca50b8a70e29d4514868a3bd4aab914c64a66cc519c52839a70e69c053c0a422a3239a701c54120e69a29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d269b9a950d585e95148706901e29ac7e6144aa485a500431b3b1c055dc6b8bd5ee2e7c4ba88b4b16d96d13e279300e704865c1c1e8c3915d5e97a7a58d9c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e154739ea70067afb52ea9a7c17b6cd0dd2ef561803247623b1f735e677d0df78335617508ff0041697257e5e06e27be4f45af41d33568359d320bc85f96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707ae01ee07ad69161b569dbb34a066a41c0a635464f34f43528e948d5135309a4dd49ba8dd46697346693751d68dbcd3c0c0a89db069c8d9a901a9074a8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06955b8a63bf3481e97752eea375286a3cdc3014f926da17dea2998eddd9f7ae5bc45a8b5cedd122ff59718de3fe99b650f6feb9ad8d1ec174dd3e1823180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7dc8007f4abed285619ebdab3f5bd3d752d36586419dea42fd482077f7ae07c29ab49a0f8967d16e4e43b3797d3805d507407d3d6bd3166c00cdc863c54b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d2134d2d4c2d4a1a9dba90b546cd55e4e6ab3af34e55e298fc55776aaf21ca9acd9fef1af4ed27fe40d63ff5ef1ffe822a79fee0fad57a422985698569bb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c544c31499a514b8a36d26ce6a641814f3cd44c9934823a694a4c62928cd19a053c0a900e2a264cb54d1a714f618155e4eb48a2a40bc546cbcd394e0531b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e4a7e334e0948529a4514629c052eca36526de6a5418148d4ddb4c29498c526714f53528e4504530ad281c546eb934dd9414a698e9be5f3532254a0605359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b2e01a891732053dcd3751b85d360324a7e50bb89f4183fe15c2cfa9dd78c6fcd969cdb2ce27fdf3e01dd8386186008e1874aecf4bd2d74eb58e051f2803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8033d7dab4da32178fc2a02a73f373e955ef2ce1bbb492dee065640477ee31dabcb2fad6f7c0be2017b6df3d8492e587ca300b927aee3d16bd1f46d62db5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ba865cb1c165da78e013c903d6b58956c003a519a5078a6b1a0266a454c54805232d46cb4c294d2948529365284a5d9485293652631499a703c53197269c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902d498e2a175c9a555e2a374e690252eca4c521a051b7906964e82b3f56bd163a6cb72dd133c7d013fd2b17c39a73dc4f26b53f2d364c47d1090e0707f9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4d036e6607d4d3de30c7350caac594678045715e39d0c858359b71892de456739ea17731ea7fa56d7857598f5bd3e20bf7a2015bea02e7b0f5ae95d76a81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31a613498a502a40bc546fc55776a8d8d44dd68dd815048d559cf351b7dd359d38f98d7a7693ff00206b1ffaf78fff0041153dc7fab1f5aaf4a0504534ad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0af1503a734ab152f978a4db4a051b69471452819a5229a5734df2e8f2e90c549e5d1b7149d29dbb8a613cd4d1b714ac6a32b9a4c6297349d697146ccd285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80a7668eb49b68db4bb2908c53d464504526da5146334628db48529a63a02e29c38a5a319a314857346ca365214a4d94a062969c3a547e59ddcf4a8afa78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1e66fba01c9f418273fa570d76979e2dbc105b362c637f9db03e7c1c118382321abb1d2b49b6d26ce38614db851bb9272d8009e49f4ad1575638f4a79f98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1e735188b07e6fc2a0bdb082f6d1edee0651c11dfb823b1f7af28d534abff056bdfda363f358b49975f9460162c7a927a28af47f0e6b96de20b049a27fde0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5c1eb804f61eb5b8db5c850391c53644c014c58f352ac78a76da31484534ad1b690a534a534a51b2976d215a42b49b33479547978a4d94a169c169714d2b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b485334dd949b68094be5527978a704e2a3688923eb8ae63520755d652c13fd5c2c1e41ea03107d3d6ba3b6b658add618c6114600f6c629c21f2893eb4114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279a2eed12f34e96dd865594f1f518af26b2b7b9f09f8e4c4e716f7526506071ba518f53d16bd662712c0afd7201fd2864a8ca51b6940a781c535973503c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3a62a061cd33148d1e45569131503f0a6b3273f31af4fd23fe40d63ff005ef1ff00e822a7b8fb83eb50014138a4cd19a4cd19e2a361cd3d7814d63498cd21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41a4ef4f0b919a63360d3d79a76da4618a8cb629c1b348585264527149c526d19a95718a0e29b9146452714e00521201a50c29770a370a370a5dc28dc28dc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0526e0694353c734878a616a01a766973485a9bba9734514668cd2e690b534bd2eea4df4f04114d3d714d7631b283fc58151df6a10e9966f3cafca02d8c1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9f4f6ae2d52f7c61aa9673e5e9c39dbf29de3775cf04655abb7b1b4b7d3ad62b7b75dab1a85ea4f0001dfe9566475c7d6a2007514bbb146fcd1d450bc6775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6b15eda496d38ca4808239ee31dbeb5e55a9e897de0dd77fb4b4e6c59349ba45c2f762c7ef127a28ed5e89e1ed7edb5bb049637fde00038c1eb819ec3d6b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c04e0d39980c629c1b8a42f834a0e6909a4cd216a507345262931452518a28cd21a4a2968a5a693cd38722908a4c52538504546cdb580f7acfd775016b686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65997620ff6882076a8748d38dad92492ff00ad908761e99033deb599c0002d380de290a734bb062a3605587a66b9bf19e90351d25ee221fe91002eadecaa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1d4d677813c422eed9b4e98fefa07da4ff00ba157b0c75aee594000f634d31834c68f02a0638352c7c8a4715130a81c54463cd46c98a8d8e2abc83355a51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cb9c7cc6bd3b49ff0090358ffd7bc7ff00a08a9e7fb83eb5181c54321c1a4534b9a4cd19a319a776a898f34f5e9513f5a553c504d2abe29970cbc10dfa51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81bbf4a9db0173bbf4a880df9f9bf4a6b6d5382dfa526e03bfe94be72af5a72cc8c38a699d338a70951864534dc2038a5f3851e70229bf684ce29fe62e33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84a8cca09e0d39665ef4be7a76149e783d05279e3d293ed0052f9e3d28f3c7a51e7a8eb4e132633486e533815346c9b0b13cfa62903f34e2722a173cd2ab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34e06909a6e6941a7519a69340346ea6b35465e80f417a88dc6d60beb561490a09ef55b50d4e1d3ec659a56f950139c1ec09c74f6ae5ac6d6efc4da8ade5d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608c1e18f01b3820ab6460f463c1aec23db122c511f95303eb8ab26456031d475a4660c2985f1499cd28a901e29ac6915b19cd57bc8a3bab57b69b98e404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18ed5e61a8685a878435b3aae9dcd917dd20f9781b8b1fbc49e8a3b577fa1ebb6faed8c52c4dfbc006f183d7033d87ad6e0c2af3481c1ce293a9a7038a69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83c544cdcd390d3f34e1d290d309a01a7521a4a4a4a5a5a297b544c79a7a1e29d462a36eb4a0d2f71515e4a91c2643c041b89f4c0ae6b488df53d76e35097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d374283a7460c0febd2ba9201017d38a4294a0ed14d2d49be8eb492c3e7c463ecc306bca7c4b612f85fc4906a717103cca1c71ddcb1ee4f45f4af49d3afd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d2adae50f0eaa7f3507fad5f56e2918e69863cf349f778a46e69a578aab2706a3dd51b9a81aa361c5559ba1aca9fef1af4dd27fe40d63ff005ef1ff00e822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df707d6a2078a89c66a3e94e14b8a69e280697351b75a7a9e2a37e4d28e9513b60d45717022b49261d6352df90cd72da2ff006c6b9757932defd9a0599d54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f919047a1e87f4ad37d2b5442563d6307a1ff465ff001a6c7a3ea8a4b3eaf9ff00b765ff001a8ae743d42e061755ff00c975ff001aa0fe12d4643f36b3b3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aa73ff008f52a783aec0f9b52c8f5f2073ff008f52ff00c21bddaf79ff00ae5ffd9521f05c2e72f75923a7eecfff00154e1e0d5c605e703a7eebff00b2a4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c4dcbdd648e9fbb3ff00c5527fc21ab8c7db3e5f4f2bff00b2a8cf81ad89c9b8e7fdc3ff00c5503c0d6c39171cff00b87ff8aa7ffc21ab8c7db3e5f4f2bf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a6ffc2116d9cfda3e6f5d87ff008aa957c18bff003f9c0ffa65ff00d95483c271275bbffc867fc697fe114b76eb77ff0090cff8d1ff00087db3759f3ff003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c5521f04d937de933ff013ff00c551ff00083587f7ff0046ff00e2a9a7c1366bc06da3e84ffecd49ff00083d81fe3fd1bff8aa3fe108b0e9bff46ffe2a93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6817fd54db7fe024ff00ecd49ff085463adf7fe423ff00c550be0883ef1badc41cff00ab23ff0066ae72e2fae7c29e32b5b64b9dd04db063601d64c7b9e8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b04fe75ba4dd7cc01bf319ab0af9a715cd26314d269a64c501f34e069c0d3c74a8ddb15197a03d3c36690d348a50b415e0d44a155be6155f55d560d274f92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976940485da4f404fa1f4ae534b493c55a90bebf8b65a2b6f846ece4e4157e307a31e0d76c816da211447e41ff00eaa0b8ed4e0fc534cbcd3d4e4505b140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0938a6349cd286c8a667079a6ccab3c26de63989f861ec78ed5e7dafd95d785b505d4b4c1bad3cc0d22f03b963f7b27a28ed5d8e85afc7ad6991dc0f95880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ced07d07ad6b4728079a7bc9e942bd05a937714c2726a44a7e69dba9a5aa32dcd286a706a09a8d9f1481e97751ba8df4d325279b4ddf9352a3714fdd4a5b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59f9a03f14e1920b761cd737addf9baba8f4988fcd290641ff4cc92a4f4feb9ad8b4b75b4b38ade31858d42fd7031563ccd9d6a45932290b514da50702955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cd62f8af4e4d6b459a1c664c36df63b580ee3d6b8cf87dacb58ea571a05d1cc914ac17e80a20e83d8f7af4f0cac4e3b1c531c60d1bb8a8646f958fa5476af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0f4cd4ae71915564e4d426a26350b1a899aab4adc1acd9bef1af4cd27fe40f63ff005ef1ff00e822ac4ff707d6a006948c8a81c60d0b4f038a89f83480d2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0d2669a4f34a0d3644c91ee6b2fc46fe4e89340bfeb2e0342bf5652053bc3b6cda668d6f11ff5842b31f7da01fe55af924e73d694938eb5196653c1a3cc63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31bd69a589ef49939eb522938eb4d6273d69327d68e69bcd264fad19a42243d0fe94a148ea697146ec51e673532364523669b4d269c1c8ef4bbb23ad3543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e78cd70df14347f3f445be887efade50f9ff6555cfae3ad5ff006a7fdabe1cb7527e7842c6df508b9ec3d6babdbb588f7a706a4269314c2b405a781c5349e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4395a8a4eb4d099a0ae29338a703487ad2834f0e154e6b2b52d561d3a26919bf783251707e63ce0671ed5cf5b68773af6ad1ea5a91f2e1189228b8381bb70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91d891822baa5844204719f914f152b36e007a5281914d6e2a3ef5663fbb5148dcd34352efa4ce4d4ca3e426a343b8b0a0290726a3badb3446273c30da7e95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ae6917fe1ed5ff00b674ae600dfbe5f97a6e2cc72c49e807415d87877c490eb96a981b655037753ce067b0f5ade04b3019ef560a94519a8d9a9579a7014e1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e690b534b5349a01a76ea5cf15048dcd22b5480d216a616a339a5c66942d3c1c51ba8dd4c27269c0e081eb50ea576ba7e9971337f046cff80527fa573fe1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9257d527e64b8cc9137a46d86038fea335d12b649cd46e72d5347d2866c1a0351bb9a91464523f4a80c6ce081debcc7c6fa3cba66b16fae5afcab13a997a1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99cf53edd857a0687a80d4b43b3ba43cba267ea541f4f7ad391b00669bbb229adca9a6da26c2e7d7344a79355db9a85aa1635139aad2355776e0d5297ad7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5ff207b1ff00af78ff00f41153cff707d6a0cd2eee2a3719a68e29e0f14c71934dc518a5c51b698579a705e33513be1c7b1aa17b0fdb2fe1ee91857fc413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7634cf1d874a9ba0a4269879a31462976d1b6a455e2a271cd2a8cd3c2d214a6eca3652ed34bb3346ca431d2795cd48ab814d61405a3651e5d1b714832ad9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af5b0d47499edff00e7a2327e2548feb5e6ff000f6e5b48f13ea1a5487812c840ff0081a2fbfa7ad7aacae18a91dcd4e899507da9aeb8a8e9c1734bb6976f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2bcd48a302a371934aa29766693cba5d9c546cb48a369e6a86b1acc3a75be00dd33fc91af232c41c0e9ea2b2b4dd326bbba4bfd493748583471e40d8b9041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71cd74be52c43e4e3269ac334d094f031485734cd9cd4e8bc5452264d344746ca509cd4aa38c53426d27de976e41a87cae4e6a3920592368e43f7fe5fa83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d7c49a1cfe1ad4ceb3a4370eff00be4c0e0162cdcb13fdd1d0575de1cf11c5ab5ac2846d9846a5ba9e7033d87735d3b82b10627208c8a822cb31ab2a98a4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d2af22948a4c5215a4d94a1697652ede2a1923c9a66dc514b8cd2f979a42b8a4e94f5a785cd215a8c8c5277a90464a6e3d057397331d63575b04ff8f7b790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fed2b608c707a1add58446812318c7152a4440e6a374e69e838a19726942714d23069eadc534f3524642c6c0f520e2b32ff4e5d434dbbb79467cc5755fa9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efef5e77e11d466d0bc5573a35c9ca19584638e06f551d01f4f5af5390864523be29a570052edca9a48472d4d91724d4452a178ea074a81d6aa4a2ab38e0d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ad7a6e95ff00207b1ffaf78fff00411534ff00707d6abd3775380c8a637068069719a31498a5029c1690ad2118355b51758b4eb893ba44cff90359de1db7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dae6539f3a42ebd3ee9008ad729b18fd69e899a718a9a63a3cba3cba694c533bd4a832291a3c9a4098a318a29314b8a314a052e28c52629c052f979a4d98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2819a76ca63af18aa72d8caf21707e5c7a0eb5e4bafa9f0e78fed6e5c7134a8cc7d8ca4fbfa57afd8dc4575610cea389155c75ee01ab2581e0505722abb8c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9231914fdb46da42b49d0e2864c60d2aad3f6d308e6940e29ac98e4d656b3a947636e147cd2cbf246bd37310703a7a8acfd1f4694dc1d46fbe6b97fb8bc0d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60320e0e0e6ba2f280c1c73de8619c53847914d298a3652eca4f2e976e28299a4d946ca36526314d34e038a6b0a684e7269b710c53c65251f7be5279e95e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23f0bc9a36a8fade98db4c60c8fc672031723e627d076ae97c23e2d875db610b0c5c20daebcf501413d00ea6bab483ca0589ebd29e839343264d281814d3d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b4bb68db4a16976d056985334d31d37caa511e29e1293cbcd27934a23c52eda0a715132734be56306b335cbffb2da7949feb273e4a1f46607068d174cfb2d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ff007e47f35fdd88193d6b4c00dc0ed4f038a63264d205c518e69d8e2a171cd0a2a554a71518c544d132b03db39ae0bc75a388a58b5ab718681c339cf5db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53fd2ba4f0c5f8d5f45b79c1e8150fd76a9f41eb5b5326c02a3078c52a0db9f7a52334c2951b2557912aa4abd6a94a2aa4838354a5eb5e9ba57fc81ec7fe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ff00d0454d71feac7d6aa9a613cd48a78a8dcf34034f0694d2668cd2eea766a294fccb8f5ac5d7a19ae7ecf0467efcabbba72a720d69c119b5b58611d115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18ab1f780a954e05296a6e68cd19a69e699b79a95060529a69a69a4a28a514b8a76290d26280715229e291a998a514f078a6353159b701db35e7ff001534c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a3ade20fdec3206cfb0573eb5a5f0e751fb6f87200c72d10588fe089edef5d7b70c7eb4a1bb51e5eee6971b69739a5a434c2c318ef4202992ddfa52eee78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351b9e69436d049ed593ac6b31d946140cdcc9f2451fb9ce0e718ea3a1aa9a36932fda0ea37e77cf2f2bd06d52436de0e0e0e79ae858800014d0690f5a7ab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e6928cd2d068a33466929a6984734f02908a69a403ae69b2442485e273f2b823f3af37f14784e4d26e86b7a4bed747df32601dca0b3b72c4e3381d0574fe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3a6ad6d0c0dc4e912974fa0504e7007535d515cc6187719a629c673416e6814e0714a0d3852d19a4a5c50452628c514519a6934d279a729a0af39a8aea658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21e1506e27d00ae634c46d5f5c9efdf9863dd121f70c083d8f435d5290136fa714d1f2934b9a6934b4628278aaee79a55352ab53c1a76e0462a96a360b7b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42c32ae8c31f5047afbd79d6857eda1789a4d35f88dd8841ee5c28f5f4f5af4749448a0939cd48cb8c5276a696c526ea6b1a85c66abc91e41aa13a633546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1acf97ad7a6e95ff207b2ff00af78ff00f411535c7fab1f5aaa6a33d69ea78a8dcf3429a901a09a4cd2669a5b9a915b8a187c8c6a9d94c9732cb91cc6e501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ab6fc1e69453b34668cd19a28a5c53852d34d30d36969a4f34f5e94ea514868a8c9e6a543c50d49499a33499a55c006b2b5db2179a35e42dcef89c0fa952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79e7c3bb96d3fc417ba5b9c0577207fc0d17fa7ad7abe43f4f5a471b71409302a36939a723d4ca7341e951375a78f98534f069e3ee9a6290724f6ac9d675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05551ccf210b1afa939c738c75155f4bd1dda5fb7defcd3cbc8edb41c1c707079cf35d022f94b86e9da8c034bb6a361cd029d9a4a4a5068a4cd19a334668a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99c534b734a39a0d34120f34d9445344d0cc32af91dfbf1dabcfbc4ba04ba26a29ab6951ee2a0348b9038c962d9627d0718ae83c33e2c8b5b80458db3443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d4fcc00cf61dcd7506455519ee29383c8a514ec51d2a41484d349a5069e2971462929a4d34d1484d30d34c98a0b1383d85735e26d40cb71069111ff005e54c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d86254f6feb5b1a6db2dad94304630a8aa3eb80055e3f2d05b34d26933485b149e6534c94c2726941a706a915b8a6b4b8a6976e39e3bd717e35d304d09beb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960fde139fee863dcfad68783b551aa6971e4fcf1288dbea1573d87ad74465e71e94865e2a367e6955b34ecd46cd8a8247e0d519db39aa32f20d5094735e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7fc822cbfeb847ff00a08a96e7fd58fad53635133734a1f8a6b3734aa69dbb14e0d9a5a69a677a52db6a9ea379e5594ac3a952a3eb834ed2d4258c6c7ef4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0fe2055f2775028cd2e68a696a66fe69caf5206a0b521929a5e93753c734ec715039c354b19c8a7d34b6293752e78a61eb4f438a7f5a69a4a4a6e697771504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82a7a66bcbfc4909d0fc6969a82711bb26ff007cc858fafa57a658dd0bbb186643c488aff9806ac6eddc5382e4542e306a48854e38151bbe2999c9a7ab549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4c93e565e78cd739e23f11a58489670c5beee601235dd8e4e4039231d474a4d17489428bed40eeb973bbb0da0e0ede0e0e0e79ae884a0a851db8148ce4f5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b8a70972282d9a3346ea696a697a049522b6694d319b1406a5068dd4a39a422a3239a70e0534b7340e4544461b269cf22c91346ddc60579f7893c377369a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ba61d922309245e0ee00963f78f1dbb5745e1ff13c1a9da881862e225c49d7ef0001ed8ea6b7e07ea49e0f4a9f3804e6a1f3b9229c25cd4ab25297a4dd4a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1e977d1be9a5e9a5f9a70e6909c5465a949f94d5504993e8699aa5f25ad83cdfdc049fc01358ba069cd737126af71cb4a4f967d1090c0707f98ae8958213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2dba90b629375216a633544cf83481f269e0d217c5207a789294f3cd319c8ef55ef224bab678f1c1041fa62bcd63b993c29e2c0ac716f7336147bb49f89e8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9f6f2adc5ba4abd1c06fcc6691ced342f2290b6d34e0f914d7355a46eb54e56aa921e0d5194f35e95a57fc822cbfeb847ffa08a92e8e221fef553c668299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9715131e69ea78a6b3734f46a9874a8d8e180a5938dbef4a622ca1bb572ba95c9bcf12dae9f1f48d92693dd43953fceba4931b5523e02903f0a9d78519f4a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034b9a5cd2119a695a00c53b7519cd2eda630c5333cd588b9a948e2aa4bf7aa58ba5484f1503b7342b548290d26ec1a954e45235333484d251ed4c3190c0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729f1034e17da0c92463f790665cfb2ab7bfbd55f86daa1bed14dbb1f9e19767e01507a7bd771b70c7eb5328f96ab4a3e6a9621c548dd2abb9e6917ad585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9b824e776003e95cd788fc42f6d2ae99663ccba9718edb41caeee460f38e33468ba2c564bf6ebaf9afa56dccdc8eb83d8e3a8ae862906d6ddce7a5438c39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6a645c8a63af3428c53b3484d26ea3ad2ece2a361834e56a933c542e79a0353c1e29a4f352a1c8a5229a45358e2a26346ec0a6939a555c2b1ef502a87deb2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c815c078cbc3d7567791ea5a71d8c8c2574e0eec166272c78eddab6bc25e2e835487ecac317512ec9179ea36827ee81d4d754cae70f9e1b9e951cf0bb6d2a7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244ac83e6a981a5cd1ba94352eea375216a4dd4dddcd588f95a64870699d89a588ee0c3eb517964393db35cc6ab70750d7e1d3a3fbb1ed964f750c54ff003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8c016f6d1c71f0a00c0fc2981ce79ef56139427daa2dd96346ea375275a695c9a4db8a7741503b734aa697762977f1513c9ce2903115cc78cb4717fa5bcc8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166453f45623bfa9aa9e0ad78dc589d3e43fbe81b69ff80855f4f5aebe3739cb77a919f038a8cbe4d48adc50c78aa93355391b355dcf06a94a79af4cd2bf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65ff005ef1ff00e822a4bbff00543fdeaa629d9a8db9a88af34a0605318734f418a981e2a27fbd9a466dd8f6a4b898c3672cc4e16242e7e8066b9ed0365d5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cea047ccf232a9f62430ae8d46d249a76ea4a78141a6eea035381cd06929453b34d3cd336f353c7c53cb7155a4196a7c7c54c39a8d9334ddb8a338a78e694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451814c7a61a69a053c2f7a631e40a8350b6175a7cb163fd62943f8822bccbc1cc744f1a6a360fc2cb2c9b7f19140f5f4af5587d4f7353b70b54e43f3549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2a43c8a85fad373819a48a42cf8ce39aced6f539a006c2dc7efe74da878f94b6406e460f3daaaf877438b4b67bab87f32f2562ce70472704f4247515bf2b2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3af4a228f209a6bae1aa44e1698fd6900a5c5211498a514eed4c2b934e54a9367151bc7cd3366297149b726a745e28618a8d8d46c6a322942e68db8a4278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884126896149a368e5190c08af37f1778667d3ee9353d37f76b1b891fa1ce0b31fbc7d876ae8bc19e2c8b5b8becc78b8806c71cf2576827a01d4f4aeb5c6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69563207348c315196e6a5519148c314c2d4e539a902e68294dd9cd588d70291e3cd465700d108da1bdf358dae6a434fb577eb2925635f56c1c76f6aade1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a281af2e399aea5f3f1e818038e0e3ad744f0fc8323e9559e2f9aa78d310b7d0d56b75dceff534e65c1351f7a9e24ca9a8dc63351c477134f22a174c9a02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8dbc544c9cd1b79150de45e6a04fe13c1fa579beb96ade1cf10c3aa46316ecea1c7a9de58fa9e8be95e876770b7fa5dbddc7d25556fcd73fd6acc09b81cf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c830d4f8c714e61c5519c726a9bd40fd0d5397ad7a6695ff207b2ff00af78ff00f411525dff00aa1fef553a2929bb69318a6914a29c0d2e01a6ba7ccb8f5ac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579afa725b42d86b89441d07f1061deaee9163f60d3ade13f7923556ff0078000ff2ad16ed4a052e2941a5eb415a6eda7814b8a36d1b68c5382d1b293a52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6919a50314edd8a42d475a705cd18c51bb14e0d475a42b4d2b405a78a6b2679a6633f2fbd79bf8ead4e93add96b118c2f9888ff005dccc7d7d3d2bbcd26ec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969329ff0059123fe6a0ff005ad371f28a88c79a5098a5a0c7919a8d4297c1e067158dad6a6d0dcc7616437dc310d8ce368248ddc8c1e71c54da4696b692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c8d99e524c9c773827be3ad6cbaae39e7d2a07404d3d0ed18a08dc6803146dcd1b28d946ca3cba3651b6936d2f4a334879a36d26ca5094f1c0a6b734c2b9a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9a4f2e976629a568f2f348529027af5ed51cf6e93c6d1ca325c14fc0f6af38f14f852eb4cb917fa61f2d037992743919627ef1f615b5e0ff15c77a9f6497f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43631f71b47a7bd76a4808afd43f23f1a685cf3eb4be4e79a02eda704dd47919a708714f098a3651b29c1714114d2b9a6b6161772701726b8eb189b5cf114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fe3dad64640bff004d15c1cf63d0f4e95d7c5083c0ea0f35395e306a09139a4030a47ad4691ec24fad0c99a8da3c30fad43792fd9de35fef115332ee890f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a6a45b39f5a52b4852936534a526da3cbcd218ea3651d2b1bc41a30d4b4bb85619f91b6fd769c77f7ae57c19aa3c32dce8b29f9e1770bf41b5076feb5e85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21527b8a8a71f352c638a57e95467ef54dea17e86a94bd4d7a6695ff00207b2ffaf78fff00411525d7faa1fef55334940a5a69a69a4a51485f14a5b2b9fc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172755f1512a7f7368be591fedabf5ec7a1fa57511c8a07352974614d32a834e5752291a4514cf3c67a54a8e1853c6298ce05344828f3053c3669dda98d2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5941a76e069848cd2ee1485852134818548a452ef028dc0d349a4df8a7ac829d9068c8a4c8a09146ea50bc83f8d73be36d386a7a05ca01f3246ccbf50ade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9df0eaf7cfd20d931fde5abf967e8aa82bb32d9623d0d19c53d4645236003506f2ee173804e3358fac6a52a3ff0066d97cf2bf57e06cce5738239c71de9f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eb6512bbb6eb86219ce3193c64f5c7515af824027bf34f0dc73499149914a185217149e60a37d381069d499a2971484534d36968a70a0d3734a05348a052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9a4a5cf14c66e680dc520eb9344b1a4f134728c860462bcf7c51e169ad671a969df27927cc65e0f00b313963f4ed5a3e0ef18c3aa6eb3907fa443fbb61cf2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04fdd03a9e95daa11c9cf07a51920fd6a40b919a43f29a707a5dd4a0d2d28a781c52114d0b9527d2b91f14ea127daa0d2206c4b72572b8e88c5977723d7b6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49d3858e9f0c4a30c15439f56c004f5f6abf8f2bf1a783914d65a6f974a529a529863f981f4a49a1498a923eee29ce819540ed4c29c534a526da6eda3653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b702a37e2a2c65854cdb7cbd87f8862bcf7c51a67f64eb50eaf08c202a64e7afcccc7a93e9e95d7e95769a8e9715ca1e1b1c7d541feb568c79eb4846da630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ab2a67354e44aad20e0d5294735e95a57fc822cbfeb847ff00a08a96ebfd50fad5234d34a29690d30d309e69c0fca6a2ce58fd6a9eb1726db48ba93a6237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1da6b9bd0357d3b4fb3779aeff007d2c8666fddb77033d07a8ad2ff84db4867da2eba1ff009e6fff00c4d581e29d2e4c6dbcff00c84dfe153af8874e2b91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dfcb61fd2a36f1169dbb8bde7d3ca6ff000ab117886c31ccd9f7dadfe1537f6e69ec3fd6ff00e3adfe148352b59245d93f7e9b0ff855e6bc8d63539cf1d7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d7d1bb000f7f7a7b5c471a824f5a12f6139e7f9d3d6747ce1bf4a5f3979f9ff4a8da64dd8cfe94e3711c607340bd8f1d697ed08c09cf4f6a6c7771b92377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52f9f19e377e86984866e1ff004a99248d17e66fd2a39264ea1ff4a8fed71af05bf4a4fb423747fd29c245feff00e9522cb19fe2fd29c668d7bfe948655e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4a4f3947f17e948f3aa8fbdfa52c532c80fcdfa535c12e30fdfd2a40c5700b7e94db9d8d6ecacdc1073c76c5707a291a1f8e2e2027f777819d7eaf2003d7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0c306538ea3834d079347998a6c9360649e05616abaae5fecd0a64b2f5cf4ea3b8a974d58ace25977e67620b707d8fd3ad6a2ddc72658f5eb41bb52703b5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048a6cd72a80545f6f4040a735f2295f7a985c26013de9eb711b0fff005d466642786fd29eb3274ddfa50581e77fe948245feffe94edea3f8ff4a370fe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49e62ff7ff004a320ff1fe9471fdff00d2985c03f7ff004a78c11f7ff4a6b3843f7ff4a7210dfc7fa53fe51d5ff4a7065c7defd2985d33f7ff004a72b27f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a5dc9fdefd2a3664cfdefd280c9fdefd28dc87f8bf4a6164ce377e94128a3ef7e94df3500ebfa522ce84e377e944a2392268e46c8718c63b1af3af187831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a9699f23a82ec9d738dcd9cb37d3b55df01f8c92f205d2ef17ca9e1222273bb24055ecb8eb9ef5e831cb19ddce47634d32609c537764d381a5cd2834e0d4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e0d0c768aced5b534d3b4e9ee4fde08ca83fdac123b7b5739e17d2a592f65d76f8ee92725a3e836ab1570383cf7ed5d789813f8d4caeac39a0e3b53738a4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6990526ecd2e78eb4ddc050ac28245349151b1e6954669f814d65e2a0746cf5a50ca061852150dc8a6360119aced72cd2f74c9a2619dc8c07d483fe35e75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d6df4cf10dde9339f9165754e3a7ceaa3a0f6f5af508a6431eece7350b3658d276aad2b55490e6abc838354a51cd7a3e97ff208b2ff00ae09ff00a08a92ef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ff007aa9e690d349c534bd286cd3b19151371499f94d245c96accd67498757b778273f23023bf7047623d6b887f855a7099a4f37824e3e56ff00e2e9b2fc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3681fcbb8c1c103e43e9fefd66695f0d22bb8ee14ea1b1a2b964c7924e718ff006ab523f860636e2f7a743e57ff0067568780ae635da751e3d3c81ffc5531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caff00f2ff00d7fe988ffe2a99ff000ae4a9cfdb39ff00ae5ffd954f1781ae23652ba8631d3f723ff8aabede12bc95006d4b3b471fb81fe35527f05df483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591d07ee17ff008aa861f035fdbb6e4d4b683ff4c14ffecd561bc21a9be366b7e563a8fb2ab67ff1ea865f086aed8f2f57e477fb3273ff008f527fc221ae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f58ddedf6641ff00b355593c09a8ca7f7d7d8f7f297fa35496fe06d46dbee5d79b9ffa66abff00b354ede0fd558101f1f82fff00155467f87baacce1cdf6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e40f254ff00ecd48de02d6e4015b52da1781fb843ff00b3527fc205ab018fed4ffc974ffe2aa27f00ebff00f2cafbcc1dff00731ae3ff001ea8ff00e106f11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7750dbebfb98ce3ff1ea43e0af13ff0006a1e67fdb1887fecd49ff0008378a9bfe5ebff21c5ffc551ff083f8a97fe5efff0021c5ff00c5528f05f8affe7e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f21c5ffc55387813c4b2ff00aebdda3feb9467f9354b1780359491196fb7618123c941ff00b353c7837c471cae63b8c296247c91f4ff00beaa65f0c78894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39ff00723ff1a923f0d6be8e37dc6413fdc8ff00c69f73e15f10c851a2b8c28c161b23ff001a47f0a6b5318f17be485c6ffdd23671d7bd599229cc91e976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bee56201db601cfdd3c1e3ae3bd3e4f0bebf340545c7cdb76fdc8fae3eb5407827594bfb6b9966cbc4579da9d01cff7abd22c15e2b389243970a031f7c0cd4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834c2d91552e6379a278c1c060467d335c85f78022bab869cdefcc4e71e51e3927fbd50ffc2091449bc5efdc193fba3dbfe05562cbc2f6d7513913e4a12b9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7a8c7bd21f06acd38dd7390adc7c9effef54f79e0782458f3367007f09ffe2aa13e0581957373b71ff4cc9ffd9a9ebe09441b52f320f1feabff00b2a54f04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b175bcb7fd33c63ff1ea8bfe10992362c2ef19e7fd5fff00654eff008446e3fe7f72474fdd0ffe2aa36f0b6af9f96fbe51d3f749fe352278735541837b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097fc691b41d6d798750c1edfb94fea69ada4f8bba0d43e5ffae317f8d4474bf148eb7bff0090a2ff001a4fec8f12919fb5f3ff005ce3ff001a85f4af170f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f8f6f262ff001aacda4f8d33ff001f1f8ec87fc69f1e97e34047ef770ff7611fd6ae4761e2adb892e761ff007223fd6a39345f16c87297dc7a79517f8d22e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2b4e1ae769f5f2e239fd69dfd93e2eeb1dd6ff00fb6710feb4a2d7c6909e1ff486a5cf8c71f3264fae61aab31f1b13f28c0fac35106f1c0edffa22a65baf1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8c1873ff038690dd78d89ff0051c7fbf0d598aefc5b8fde37967e911a496efc500677ef3db8885546d53c5cad8d9f2fd62ff0ab50eb1e208d096870d8e9ba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4aad71e26f13292174ecfa1f3e3ff0a857c45e2b705dac38519ff5d176fc2a03e30f1035eadba5bef976091a3df18c0ce3aedad093c47e277b6256c761db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d11c8c75ce2b8ed42eb52bebc17135a791244dbb3e62b64824f6fad775e0ef145d5e22e9f770ec2a46d7dc0ee1f2a838038ea6bba85b04e7d6a6a42d834e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67146fc51e6e29e25cd04b15dc4f02bcdfc55e2eb31acc1a7cd16eb78675673b88f983329e8b9e95787c4bd1e0852de393e54c285c3f18e3fbb4a3e26e960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cfe0dffc454a3e265895e22ffc79bff88aad2fc4db50d911f1fef1ff00e22957e2b58a0f9a2ffc79bff88a8e4f8b9a7f687ff1e6ff00e22a03f172c18f10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6e6ffe229c3e2adab0e6db68f5de4ffec949ff000b56cc1ff55ff8f1ff00e2294fc57b15eb0e7fe04dff00c4528f8b366df7adb60f5de4ff00ec947fc2d7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45ddebcb0c7fe394f5f8b1a59ea79ff817ff0011520f8a5a6b7dc5dd9f761ffb2521f8936e794b7dc3fdf231ff008ed46ff14ace1e1a1e7fde3ffc450bf1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4e44781fef1ffe22a65f8a1a628c31e7fe05ff00c4531be27e944f5ffd0bff0088a77fc2cfd2c0ebfa37ff001150bfc4ed30e486e9db0dff00c45577f8a3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8bf37c801ff0068ff00ec95c078b35bd3755d4a3bed3e5db32804fcac724163dc01d48aecfc03e297bc896c6ee4f986369dbdbe503a0f735deb38078e99a5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354676c1aaacd51b1e0d5390f35e8fa5ff00c826cbfeb827fe8229f79fea47fbd5481a5ed51bd42cd407a70938a697cd26ef94d25bb72df8d3cb60d31f73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8a50db1304f7ae774795e3d72fe20dc34b24838ff680ae97cc603e63c1a4254728304d1e691de8de4f7a327d68f31877a699189eb4be6330c67f4a047211c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e94803a1e5bf4a914b9effa5215727ad077fad197f5a5dcff00defd2932ff00defd290ef27ef7e94e0b26386fd0534b32f53fa501cf63484ca7a37e829a44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fd053312e7ef7e82a7412e3ef7e8291a22c72dcd395994633c0a09c9eb48d13b8c83d29abe672377e82abdf4a6d74db9949e123673c7a035c7f8160fb4ea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a047df9e40a7d8b2b0aeff007499386efe951bb393c9fd29e878a5619a6e314d22a362e7807f4a9157f72dbbdf3597a3836fa9ddc2dd1cbcabf42c05693e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47739a5690b01cd2063eb4e0e7d69c5c91d6a19256f5a40ec7bd2ef7f5fd2932c7bd1f3fad3b12e3ef7e829a4b03c9a91791d6820fad2648eb46fc530924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abb01d68e58f26ac236d5aaf33e4d4439a700297629ed4be4a9ed4bb631d4530a467b52040bf738a7e463934c700f7aaaf102e327bd41ab48b65a45ccd9c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26707e8a4ff004ae43c048f7b7d7ba94c73be69154fb12addbebe95e82aca3218e7b0a4c0dc086e3e94e90216560d965c76a73306031d7bd28720526fc9a9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48cdcd266929ebd28048041e86b3e5d074d9e5696687748c739dcc39fc0d62eb9e15d3fec32bc50e1954bfde6f43ef57f40f0f69c74e80b45c98549f99bd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5b9fc3ba506e20ff00c7dbfc6a1ff847b4a3d6dfff001f6ff1a51e16d21ffe5dff00f1f7ff001a5ff844f46ef6dff8fbff008d23783742907cf699ff00b6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c5540fe05d0339165ff9164ffe2a9bff00086686bc1b4e3feba3ff00f1549ff085681fc36783ff005d64ff00e2a90f81b427eb679ffb6aff00fc551ff0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883a5a7fe447ffe2a987c0da0b1f9acf3ff006d5fff008aa9e3f05e828b84b3c7fdb57ffe2aa297c07a24a7fe3cf20ffd357ffe2a9a9f0eb404f996c707fe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9ff00c553ff00e10bd1e3e05af1ff005d1fff008aa5ff00842f4273f3d9e4ff00d757ff00e2aa55f07e8c8b84b5c0ff00ae8fff00c5542fe10d103e7ec9ce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a3ff00f154afe17d282002dfaf1f7dbfc6bcfef34ab15f1ec766b17eef60246e6ff9eb8f5aec0f83347953325b6ec9e3f78e3ff66a92d7c25a558ca2682d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f43e631f7ee7dab4e4c05551d054664e31504837556718a85ce01aa32b735e99a57fc81ecbfebde3ff00d0453af7fd48ff007aa90a5278a89cd40dd6814b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8a43d29106dcd3fad3738a6487200f535cd40c62f1a490ff7edcb7e7262ba890fc807a53236dd9a53d69cb528a695a4db4018a76f205319b269ead814a5e9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377d1bcd2efa03f353237151b9c9a414ece290b5373cd48af814d690e680d9a7035207c29a891be63f5ae73c67766df479501ff5b98ff356a4f024213495c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12e09ff00be56bad65db50b52038a907346282bc540e086a9947cb8f5ac5bf7369adc0e3a4b1ac3f89635b3b77c6bebc03418f029bb294253b67150489cd3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334a0d3c54a3a530ae4d48aa00a46a889a00cd382d18a4ce0d4ca78a89d41342a8a70514bc0a4dc05349069a48a50c2972298cc3351b91e627d456078eaf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d19611d656f2ff02ac2a5f0dd9259e856a1060c81243f8a8ff0adf500004d4b95c0e2a39194f4148ab4a569318352a1e283cd0052e29c29a4f34a7922abeac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4cb927b42dfc8d45a04bbec6271f77601fa0ad662bdc5465d33d29579e94ec51b18f434608eb51b0cd0169dd290d2629eab4648a43bcf7a8983679352226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9f29aa7329dff8d298c98c1f435e7be4097e224ae47fab849fca5aef211e622e29f35bb6de2b3664284e6ab919a8db8155a4355dfa1aa720e6bd334aff00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97fd7bc7ff00a08a7de7fa91fef550269a4d46c6a33d6814ea0d369c0669c0714c61cd35978f7ae76ea3f2bc5704ddcc2a9ff8fe6ba361f203eb405da3eb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a0e29e1a82d4668a5c52eca5c518a4d99a4f2e8d94856998e6a78c71432f3405a36d215a4db4a1693cbcd38253c2f14d6e08148cbb4afb915c178fe52f77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2a7e69278dbf02585765a2db2db6936aaa3056340df5da2b473bbad348a6eda7018a0d1ba9bb72454a1718ac6d722dcf66fdd2e918fd066b52060d183ebcd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368a5cd3586698528f2e97cba5db8a51c52d2e69a4669a528db8a5a5c51b29d8c5348cd2e296908a695a3651b297652ece2a075f987d69cd182a1bd39ae2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0b6a1abd9daa9e37a37fe3cc3fad75b630795670447fe59a2a7e400ad028368a4c0a694cd285c52114dc52834e14f02940a902f14d29cd3b674acfd746348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ff004eefff00a09aa7e166dda4c47b703ff1d5add6a84f5a963e94fa3752139a4c518a5a31498e69e28c534f151919356235e2873c55774c9cd4721d91fe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68d224de36d432390b20fc3cc15ddc48028c0a91c1db54a709ce4567cca3b0aa52719aab21a81aa061cd7a4697ff00209b2ffae09ffa08a7de7fa91fef56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a8d8d309a69a4ce2941a5a4a01a76ea4279a6b9e4573faec822d4ac4ff13cd1c63f126b7d331c49bb9e82a476c8151134034e14b452d3b751ba8dd46fa3752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37534b537bd4a8dc5296a37526ea37519a42dcd286a76ea5dfc5309cb52c8dfbbf73c0af37be63aa7c43b68ba8b70b9faaca47b7ad7a3447626c1d8e2a42d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42f406a7034ec66976d21e0d296e9599ad9ff008955c11f79119c7e0a699a45cf99a65b31ebe5283f5c0abc5f34f53c53b3499a4dd49ba8dd4edd46ea4cd1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4668cd2668cd2834bba8dd4668cd19a70a5a43c530b51be977d31b9e691a4db03b1e833fcab86d1e53a978daee43cc700751f55907f8d7709c31fad4c5f8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a0352e69a4d253d454aab4b8a4ce29c1b8a42fcd3b771547581e6693783fe983ff00e826b37c227fe25a57fbb263f45adf73d6a1279a9a33c5494a052eda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628c52e29db78a69e29334c634ccf353a3605358e4d395722a1b84ff004773e993fa5711e16b71278a35397fe9acabff008fa9aef9630050ebc55496206a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0e3354268bad519531556418cd5573cd7a4e97ff208b2ff00ae09ff00a08a7deffa91fef5673542c69b9a3b544c79a7a9e2949a42693349ba94364d0e795f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6fc53f2be992775d4223f87cd5d0c0fe6c287d707f4a95ce00a8c9a01a7834b9a70a4269a4d1ba93751ba97751ba9734669452e7146ea4dd46ea5cd3b3c5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9a910f148cd8a4df416e45477b288ac2593fb8a5bf206b85f0747f6ef116a37a7b4b2a83ff000353fd6bbe0dce3b834e2f918a617a72b54ca69dba8f3302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39a50f919aad7804d6b2a7f794afe959de1e531c37113ff0dc301f418ad8c024e3d6973b68dd485a937526ea3752eea50d4b9a334668cd2668cd19a3751b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4bba9d9a3349bb149e6d21929375377734e078a11b27159daf5d7d974bb900f261623fef935cff008220c5adcdd9fbd25c364fd429aeba37cb37d6a4dd49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4351ba9734669c1a9e24a5df9a3751ba985f9a915be5a82ebe7b3993fbcac3f4accf0b7cb05d47dd6edc7e185adc90f26a2ef52a1e29fbb149e652f994799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651e65024e6a41271513c9cd395b22918d333cd48adc5293cd3c360555d426d9a6dcfaf96d8fc8d723e0b7dd777cddcdc49fcd6bb98e4ce69b249cd46cd91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3d6b3e63d6a8cbdea9c838354a4e0d7a5695ff00208b2ffae11ffe8229f7bfea47fbd59cd50b0a652f6a898734e5e948cd8a334c269334a1b914e63f76b9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160ce968fdd270ff0092b56a69926ed2acdbbb4287ff001d156ddb2053734b9a50d4bba90c98a37e6973484d2668cd1ba8dd46ea706a5dd8a37d26ea3751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4353b7534f269c1b02909c9a785e335193f381ef585e34befb1f872f1c1c1789e25fa946ff0acef87b1797e1d594ffac9250e4fd512bae53f337d682d4dce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715207a5dd413c544c79a7a9f94d347cd91ef5cdd9ddf91e2ab9b027ef46d703e9bf15d307c229f514d67e94a1b8a42d49ba9bba8dd4edd49bf9a786a375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3751ba8dd46ea37526ea5dd4bbe8df4bbe9a5a9a5a8dd49be9734edd853518930ff8d72be39bdd9a6adb83fbc9640a3e8430ad6d0e0fb168767fed408c7f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a3fc2b4227f989f5a9c3505a937d287a37d2f994bbe977d287a5df417a617e69eb2714d95ff0072d591e1b970fa87fd7e49fd2b70c9963f5a4dd4e12714a6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3293cca4f3297cca37d3c35064c54664c9a72cb8141969be673522c941979a469b1599aedcecd12f9bb8b790ff00e3a6b9cf87f2efb59e5eed3b7f25aee5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13f5a19f269a5f8aad2b66a8cc7ad5094f3559cf06a8ca7e6af4bd2bfe40f65ff005ef1ff00e8229f79fea47fbd59ed5130a8cd25348a5e82a173cd2a9e29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334dcf3537502b1bc469e668f75fec46eff929a76872efd26c87a5b47ffa08ad22d4034b9a6eee6a65e4535873480629738a4269a4d266973484d3777353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29acdcd26ea5dd46ea5cd2eea4dd522f22918e299bf9a9165e31483971f5ae0fe255ce61b5d3c7de9a74fd77ad74de1ab6fb2689691fa4280fd768ad65e09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734a29d9a375286a7eee2a263cd48a7e534d59000cbdce40ae235966d3bc67637cdf76611dafe7213fd2bb4126f895874c8a1ce314f56e2918d3775349a5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b3c530b73522371433530b5286a50d4b9a42d49ba93751ba97751ba8dd46ea37526ea6eee6a453c5216e0d357907eb8af39f10dd1bdf1d5859755478cb0fa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f5af410bb2da38c745c28fca94fc8b9a7c0fbf34f638a88bf34e56e294b526fa37d287a707a5df46fa697e69e1bf764fa0a82294c848ec1ab1f4597cbd72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ecd2c927fe3c05745236dc1f5a40d9147998a4f328f3290c949e6528929c1f9a995be5a86593069824cd1e651e652799cd48b27148d27348cfc56378865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92df0ff00a7793ff413591f0f78d2643eb39ffd052bb332e09fad48b2645233d5791aaaca78359f33735031e0d519bef57a6695ff00207b1ffaf78fff0041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dff523fdefe86b389a8d8d34d46c71499a5278a8587340a5eb4638a611cd3f3f21fa5676a4be76957d1f7782441f8a9acff0bc9bf4d10ff142fe51fc028a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9a5a434d3d6a546e2949a4cd349a0734edb48569a69314629c0e05318f34034e1452e6968039ab08bc535d6a22b401c533ccdaac7d2bcd3c4929d47c7da7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09e59fc44a47f5af4eb58bcbb58d3fba00fd2a591768151114e028229314e029f8e2a361cd381c0c545270c0fbd731e31b7dfa7c377dedae166fc1431ada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fb4697692ffcf48524fcd455d7e714e5e05231e6928c518a334d3d6a4434ec668d94c2314c2d8a0352834e0334ed948569a692939a2973484d373cd4a9d2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83504ade5dbbbff7727f4af37d0a2fed4f1fdfdcf51119147d44a0fb7ad7a53f1122f70066a190e4014f806dfc6a53cd46cbcd2a8a08a4c518a314e029714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215a3f8187b545026d2c7dcd60d89d9e2cb91eb1bb7fe4415d2b1dcabf852e300534d252d21149b69714a3ad4e9f76a09464d4628340a5c538702a376e690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1591e25f9741b96ff65ff2da6a9780531a533f6329ff00d056baa90618fd6856c0a467a8d8d42fd0d674fd6ab93c1aa9275af4dd2bfe40f65ff5ef1ffe82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ff00d42ffbdfd0d66935131e69474a85cf3480d2e69a4530d3852e714c279a70fba6abdc47fe8b2fb83fcab9ff00091fde6a20f6bd907fe835d2e7e66fad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a705c8a630c1a729a78e6908a8cf5a50714bbe977669719a314628c526ccd1b314629714629a4e29bbf06a78df8a716cd34d0071514a025acb29e9182c7e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6bcdbc3f6e6fbc7b7978dca2bb95f6025047f3af5024055c50cdb80a02d21e28a314a29d46dcd348c1a6bae467d2b3b55805d6957716383138fc769aa3e126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e689ff00e58ca621f4016b7d8024e29318a691480548052114d2280b4f0314519a43cd34a668d94bb68e94bba9739a36e68d94856936d1b690ad26ca7a8c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e31595e209fecda05f4d9fbb0c98faed26b97f8736bba0b9bd3f7a69d9b3ec421aeda538623de9aa9bb9a936e28cd275a5029714845262929c2969c28351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14a3846f715cd39f27c6b1b7f0bda007ea64ae9b3d0f6269e4f029a4d2668cd2e696909a6e79a951b8a63f351934c279a5534f06a4032298c9cd31970cb5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28e746b83fc3e530fc76b541e085dba201ff4d73ff8ead7472f5a62d3f664546cb8a8641806b36e3ad566e955dc735e97a57fc822cbfeb847ff00a08a350f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5ff7bfa1acc26a36eb4d2d81503bf3481a9e0d04d18cd1d2901a50ea690cca0e291d8327b77ae734a658bc4d796e9c06479bf1de057441c034fdca690a93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bd3ad2ee14be60a3cc069c304531881481851b80a5f30502514a2414e0c28de293cc14e041a633806943034362a22466a68c8c52b3014dde3352061597af4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d1ef083c790e7ff001d35cb780504e2e2e31c99987fe826bbb2c338f4a706069cdc0a6f5a6934ddd4a1aa407e5aaf23306eb534520c73434cbc8c542e54a1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9e6b07c3b284d7350b6ede64920ff00be80ae91dc027eb49e60a6952c720d3c00a39a699541a707068e29370146f19a70c1a4720520614bb8534b8a6f9829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34bc526e02977d34cb409335229068269b9a4ddcd48bc8a69f98d71de3bbb316926dc7591f07e855855ff00085b7d8f44b7ede622bfe6abfe15b7296dd954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f9c53e2e9e9ed5211c544dd69c071484e280697349494a0d48a32298c7069c3914c65e698e7903d6b0b5a8bcad4ac661d4cd1a7e1926b7377c8bf5a93a814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d1b68c52814628c669365380c531a902e697cba3cbc5382548ab81415c9a478fa56078afe5d02ecfa46e7ff1d6a678146ed0a23ea41ffc756ba59a3e6a30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2aa715148b55651c1ace9d79aaccbc55671835e93a5ffc822cbfeb827fe8229352ff008f75ff007ffa1acb26986986985334ddb8a77414d279a7af4a6370c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96558e3dc7a01926b39b5cd394b037782b9c8f2db8fd2aab788b4d2c40bce9ff4c9bfc297fe124d34155fb677ff009e4dfe154a3b8b41e226be8eeb746d6c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ec8fe3cd6b0d6ec1800b71b88ebf230fe94ffed5b56c626ffc74ff008548354b651febff000d87fc2946a56ee325f68f5c13fd29bfda569cfefbff001c3f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9a9da3123ceffc74ff008538dfdb0e7ceffc74d489aa5a90479bff008e9ff0a864d4adb3feb7ff001d3fe14d1a95b7fcf6ff00c74ff850752b6ff9ebff00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f0a4fed1b6ff009ebff8e9ff000a53a95aaf59bff1d3fe142ea76ac789bff1d3fe1532ea16c47faeff00c74ff85236a16d9ff5bf86d3fe14a350b723e66d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27fa531af63ddf23ee1eb822a55bc815796ddebc118a63dec24fc8f9fc0f149f69847267c7b6c34e17d6a073364ffba681a846df7471fe7da8fb62b7e14d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5b02a76b95c2e2b0fc53219f429e143877dc3f02ac29de16b65d3342b78c8f9dc2c87f155ff0ada7b95eb8a60bc84103cde4f6da6aca3ee19ec7a523360d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4c279a5069c58a8cd4125ec319fde36dc7b134d1add8af0d363fe02dfe151b6bb604e0cd8f4f95b9fd281a8dbc98292fb8f94ff85576b948effed0070d16c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f39ab4b75138cf9dcfa6d34e37d0a0f9db6e3d89a85b58b4538371b7fe004ff4a3fb66d3b5c6eff8011fd283a9db37fcb5ebfec9ff000a78bd8ff81f77e1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6f233f79f69f4c6690dcae7dbd69eb729b4d2a5d2956f6cd470df21660dd89a79bd849f99f6fe04d27db63ce3f5e69df6a8e986f22ff0039a6fda90f4a7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467347da10e79a6f9a18f0697cd51d690c8b9eb52a4cab804d49e6ae473d6896444039eb4c1221e735209900c669ac410583fe95c57882217de23b780b653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ddf791fd6baab7b716f6b0461f84555e9e82ad828507cdfa53495ecdfa51b80e377e94c665e7e7fd29239324e0e69d9c9a7ad06a366c530c9815034f86ab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b862a5651d4b63f0a4dcaa3eff00e951b48b9fbdfa531dd783bbf4ae7f5e26436ae1b88ae51cf1d866b72d486b78dcb7de01871ea2ae65703e7fd293728f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28debfdefd28dcbfdefd29c1971f7bf4a6b3ae7ef7e949bd47f17e9479abfdefd29c2453fc5fa52e54ff0017e94a0a7f7bf4a3cc407ef7e94bbd08fbdfa5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9c86fd2a547555c16fd2a3720b0c37e952798aaa32dfa5739e2f915b42ba00f5471ff8eb54de0c5107872db3dd55bff1c5ae85264909e7a52f991e719e68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a090e6ab49dea9cab55a45e0d5194735e8fa5ffc826cbfeb827fe8229351ff008f75ff007c7f235964534d4669a4d2514c6eb4a1a94f354750b08efe078a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18119ce31c1ff1ae366f86fa779cf2f9b86724e36b7193fef5427e1a58cbf7e7c8edf237ff001540f857683fd55c6d07afc84ffecf4c7f85168c326f3637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273ff8fd317e135a0396bdd9efe5139ffc7e97fe156daaf097bbc7af94463ff1fa72fc2d54e60d433ea3c9e9f9bd38fc3719fdeddee23a7eef1ffb352ffc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638c5efca3b795ffd950df0f4be02de7d7f75ff00d954f07c36b604335c7cdd73b0ff00f155a51f81ac9536c92799c7f748c7fe3d5527f0069cedf2cb8f6d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c55227c3bb023fd77fe3adff00c5538fc3bd3ffe7b7fe3adff00c5546df0fb4f1c79dff8eb7ff15519f87d6ebfeaae76ff00c009ff00d9a98df0f207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73bbfed991ff00b35397e1d5a0ff0096ff00f8e1ff00e2aa4ff856f6847fafff00c70fff00154d3f0e6d14f33ffe387ff8aa993c07668b81367fe027ff00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6b7802d776e4971ff00013ffc554a9e09851706e3ff001c3ffc5546fe0684e764f8f7d87ff8aa84f80a12c09b9dc47fd33231ff008f55d87c17180035cf4e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ff006552b782e07fbf719c74f90fff001551bf836dcf0f3e71d3e43ffc553a2f08c31a95697706181f291ffb353a0f08a5ac85a3bad818e71e5e7ff66abf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a2bc451733ee0a005f908e9f43503783ecb18c71f8ff00f1551c7e0dd3239d26d9f323061cb7639fef575102010244bf750003f014494d0690d00e295db7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c45605ff0086ec75072d3c5ce7fbcdefe87dea97fc207a349f7e1cff00c09fff008aa4ff00857fa28fbb0e3fe04fff00c5527fc201a403910ffe3cff00fc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37c3fd225237439c7fb4ff00fc554d0781f4b817119dbed863ff00b35365f0269329cb9c9ff81fff0015511f006980fcad81f46ffe2a9cbe06b141846c83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ff00e2aa26f879a731ddbb9efc37ff00154e4f015945f724c7fc05bff8aa9bfe10f840c09770ff00748ffd9aabcbe0681ce44d8ff809ff00e2aa2ff84120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38ff00801ffe2aaddbf83a38236549b860413b7ffb2a88782a285d9a2bae58927f767ff8aa0f82d9b9fb5ffe43ff00eca9a7c16e38fb5ffe43ff00eca9bf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4b8395bbc7fdb3ffeca9e3c1e4706efff0021ff00f65437828b8caea1cfa793ff00d955397c0b317cb5fe30783e48ff00e2aa68bc193a819d437e3a7ee40f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ac8f0bce061a7c8ff707f8d07c2f21ff0096dff8efff005e99ff0008b5c0395b8c0ff707f8d598f43bc8570936ecf5f940feb4d7d0efc83b67f2d8ff00b0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ad321d0b5884b1966dc0f43b507f5a6c9a06b0e72b3607fba9fe3519d13588bee4de61ff0075063f5a825d23c46c3e5bac7b7971f1fad551a1789d66127d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61ff4ca3e9f9d596d2bc4922c78bbe55c313e5c7d3f3a7a68faf19cbc973918c0f923eb9fad595d375e031f69e3feb9a7f8d39ad35e167244b2ee91b383b5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aaff0060f158893cbbaced501879717e35b1a0a6a08585f1f987fbbede9f8d7429834e2d8a42722a27a85a9be5e4e69eea7ca60bd715cbea367aeb4c4d95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09ff009e687d7d7f0a6dbe9fe28db96becff00db28bfc6892cfc4aa7fe3f327feb9474c36de28ebe7703bed8aab5c43afbaa02de7959031e235c0a9608fc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429d8abf757f7478ed4f36fe2bdd8926f28763b626cd598ad3c484737bff0090a3a56b4f120ff97ce7feb94755de0f1603f23ee1eb88853922f1481ccbcf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1531e0f1667e57dc3d7110c53a387c5831f36ef5e2218ab491788f1f3dc6c3e9b23351c9ff0942ffab3e67fdfa19a81a7f177f141b7d3e788e6a3697c60dc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fa7cd09cd446ebc62a706d38fef7990d48973e2e032b06ff006df10c53bfb57c5d17deb3ff00c8b17f8521d7fc543ad97fe458bfc290f883c55ff3e5ff00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2ff000a8cebbe2c6607ec5c7fd758bfc296e751f10df5bb433e9db83295ff005d18ea31d87bd58b7d575bd2f4a8a28746c957033f6a4e06df707d295bc55a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cfa773d71e7c7c7e954ffe13bf10ace11ac311e79fdf47d33feed773a55e4977670cf2a6c6911588ce7a806af49d2aac86aac8d55a46e0d5293935e8da5f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6cff00eb827fe8228d43fe3dd7fdefe86b308a61151b0a8cd029d4c61519e28dd406e734acdbb149e6628f31cf43fa51ba43fc5fa504c87f8bf4a8f12678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ac462503ef7e829923b03c9a8ff78dd1b8fa54a9b90124d093166c66a56054649eb4de2a29a391f1b0e3f0a8c2c8bd4fe829fbb1d4d2eff7a42e7d68df4f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4e0d42048c4fcdfa548876820d210ec4ed34df2a4cfdefd29cb95ea694b7bd34873d0d1b64fef7e94723a9a42c4fe14ef309c0352a3f14acd4c26915f6e6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514628c521146297700314c60c4e41a50e5460d30ab31c834ab95eb52860454122b13c1a5462bd4d4c24e2a070ecd906a687e51c9a64e4939534d47ca907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17c9e78a7827d6a40e7d69793de90923bd46cc7d6a367707834ddce08c9a944876f5a6a33393cd2906946ef5a43bbd6930d9ce69cc5db193d281bc77fd29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6346edc834dc94e09a158f34ecd38371411ce69413b4807ad32380ab13eb53818150c8f86a721c8a46a66dcd2818a784cd215c5187ec69a41ee69a58f4a41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813eb4b1c66126a400bf5a9115bd694c6d827350062588f4352630a6a152db8d4cae053bef52802976a11c8a8dd01e94c110279153470a640c53e4884606d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dda36924d322dacc6ad27960628d8bbb20d39d8e0046c0fa546caec3effe955da15ddcb7d78a998ee45553c28005309207355a56aa92355676eb559bad7a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9ff00209b3ffae09ffa08a350ff0050bfef7f4359869869845464518a29a698568d94a1297cba634748148a5c1a705a3673520e16abca32691722a56711c2c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0035ceaf8d74ab6bf7b5967db2062b8d8c7be3fbb52dd78e34884666bbf2f0700796e73f92d6bd95ec1a85a4773049ba3750ea70464119eff5aad67ae5ad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3d8c12ef9602dbc6d23054e08e47bd69330607d45572431c0a50b914d2b4e8e224127a0a88dfc70c9e51e49e33cd48ae07cc0e431c5437772903c6a4f2e40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a60fb94629d938a4268c51934b9346334a23a7086a411e053596a3229b8e6a455a5db4629280334bb698569314c2bcd38645211934a3814c63cd395334edb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15c0cd66eaba9269f68f74df722049fc013e9ed58f67e37b6bf899a2877050727711ff00b2fbd4ba3f8b2cf53d525b0076488a5bb9e8c07a0f5ad6d5353b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ad45c4f26c52db47ca4e7827b03e94fb5ba8aeede39e27dcb22871c11d466ae20007348df2d46d9a42ea83e6e9eb557fb56cd2e56dccb976ff64f738f4ab4e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8dc0e47ad411dc2097cb23be33565b6a0c8ef44437e69ae369a179a785e28db8a69cd2629e1bb5214dd408e9c23a7797c546c31519383522b671538195a824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695570294ad1b29a5694714e0335204e291a3a88c5cd5845016a29132d4ab195c1aaf77abd9d932a4f2f944ffb25bf90f6a8078874e19ff4bc8ffae6dcfe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37f6d7cdfe8edbbdf047f31ef561e748192371cb90a3f1a9846aaa588eb50800b1e2a58d2a4d82970aa39a6c650eec9e79a120ddb8d44408e4c6eefe956c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c13e94d4556c8a6f96a84f14e5dbe94f046293201a5dcb8a8248cb1e29047b41cd5699b06abb7355a41559c7155df835e8fa5ffc826cff00eb827fe82297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50bfef7f4359869a69a45348a6114d3462976d2eda5c52e28d99a42949b29318a4a70e68316ee69be5e08a74b01f2b70af26bd916efe2520964fddc006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bacc6ba7befb3f8952ef4c861de9140fb5f7118906540c1c7f7bd7157a1b88fc3fa4d9d9ce394b64465cfa2e09c8cfa559d174cb08649751b45daf759918e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d863d4fd2a2bad720b6be7b7dfb88cb31c11819c7a55db1beb6be3fb89bcc23a8da463a7afd6b495462a378c93c557bf8a57d3e7484fef1a360a38eb838e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44da4dd45e1ad4a6d413cbb88de59227c83c04c8e01c75cf5adcf095c5c5df87a0699f7b845895b0071b17d2b98f1125f5b78ef4a88c9fba7961246d5e865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8a9116418ecd567cbf945218e936526ca3653c2d382d28e2969b8cd214a4f2e976e29314638a8dbad48838a76da4d948529a528d9485290ae2a329cd4a8b8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f7852b8fbb5cb78ee68edfc2f78187df475fc4a3572be12d4ed34af09f9025c5c5d49fba1b4fdf64503b11d477aebb4fd1443790eb5349895acd63906df5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9e0ff004a626ad69a96a874d953700f9539233f36dcf4f7f5ad4d4afed3438a08c9c336d48d3079eb819e7d2aa47e2581258c4c3cb925711ac7c9e0f7c81f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01d5e00fd88c8fcaa188798587d6abdeda492595c46a7e77460bf5238ae26eb4596d7c35aa45743cc94f9b347d060ecc0e87d7356fc3125ecbe0a9e39872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2a0e3b46b8e958e820d4746bf22dfecf756492397de5f7145f4e8393ef5d37823539b57d0e332bee10b087a01c855f61eb5d4e045914c2bbcd3963c53b6d2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1e5d1e551e5538262976d18a314c31e69be4d3962c54817029ac99a4db49b6942d2f979a0454f58a9e128294d31d0060534a64d3c26e017f0ae1be213adb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15b919967b9083e8c1c54d676d6161e1fb1b76871717291a13b9b92c98fa7514ff0d68dfd91717f72cbb50bc8dd73c641f53e956a6d2ed759d521bb13ed10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23613c86cfa8f5ad692e96d6265272a9d3e82960bc8e68d655e373018e6af11f2a91df14a4edc03deb3f5bd48695a54f7063ddf2300738c1da4fa1f4ae5d7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d3edf4fd51a5f360bc9e38c26d0bb778ddd7193c0f4ae8b5bd6469fa22df01832a647b12a4fa7b573971e23bed3e0d3afe69bcf82ee48942ed55dbb867a8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82bb7b69fed36514e38f354363ea33524636863420f309f6a529834629a45368cd231e2aaca99c9aa721db5598e4d318641aa9275af46d2ff00e41365ff005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ff004114b7ff00ea17fdefe86b30d34d2525348cd376d285a5029714629714b45348a42b4ddbcd3d529f8c0a89bef525e314d3279b3811233fe4b9af29f0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beb7e2cd5ae6e63f31774ca06e233f3a9ed8f5aec3c31e1e1a45cdeed83ca8e5ba92451bf77ca4ae3b9f4aade3410ac51c4abfbfb9945b6ec9fb8dbb8c74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bd9068de0cf210626fb2ec53e87cbc0f51d4553d3e33a4f82e7bc95be6b981a566c75668c1c639f4abde09b030e99f6b23e6b993cd07fd965535d4b32a9e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4a73302062a9ea3a847a758cd7120cac68ce7f004fa7b57113ded9789f4bbdd4611b26b50ec0f27eeaeeef8eed5b5e0ad68eaba3e0ae1addfc92d9ebb557b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ad73fe2a479be20e9983f75623d3fe9ab57a14487ecd1f3d319fcaa553e670ad9c7b504ede0d26734b452834b9a33499a3751ba9734534d151b0e69ebc53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ea3752669334e1cd3585467ad4abd2a393839a617c8cff00779ae03e255c6ed36dacc1f9a7b94fc9838abf6be1b4b9d1b4368d7f7b6e607739ecabcf7aeb5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1a6c914cbb90a952338e318ae17488d6efc672dc4236c16aa6db6f5e56407a9e7a53f4f8e4d63c69773ca736f692bc6060754901f63d0d32e1bfb5be2024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b691827e892fe1eb5dbbea7696af15acd2f96ef8da36939cf1d855c0c806f5e47afad56d47504b5d36e6e08c88636723d7009f4ae0525b7f146997fa884f2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b432321c96e55770f4fef56e7823539355d3648a51f342c62ddeb80bdb03d68f14c8e61fec6b14cdcdd0dae33fc2db94b73c75c719ad2f0de8dfd8fa4476e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402ffef6d00f73e95acaea5b939e7a62a66404022936e29a452814f145252d251452e28a5a5c518a695a36d2e2940a5a70a7014b8a42b49b69447c1a60f95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af3af18caba878c34dd3cf2a1e276ffbf8cbfd6b4e0f0c987c576d346730ac4ad8c77df9f5cf4ae875b80ae9f71229c2c6acee3d400735caf845248e2d47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88ccb2051ff7cb0aa1e69f12eb970667fdd5b6e8c8c7756f6c766a83418e7b9f18bdbdb9c5bdb9391c7f0c8077e7a57a96c0912ee6fd29ea14819150deb40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234cf8500fcb83cf07d2b8ed6566ba9f4d69f9b259e268c71ea71d39e95d54d6d6cfa620993cc8c20644c919f9781915c2788145cea3a7c7730fd8eda39e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c6ef337609c74e471fcabd0ac9638b4eb700e50a2ed38ea31c54cc076ef4b1a6dfc694ae68d948529863a615c546d5138aa92c79aacf1e2a071806a9cbd4d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e97ff00209b2ffae09ffa08a5bfff0050bfef7f435986986928a314bb68db4b8a314628c52514628c5211cd28e290b53594b32e3d6b2bc4361777b66d0db3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e854f00f504773ef5cdf85fc2f75a25dcb2c8dfeb1893c0ee57dcfa576ad9d8a47518ae6f5fd1a6d5aee09e33fbd899481c74049cf51eb4b75696d0696965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f96d2b8c1da4e652b8edf8fb572de255bc2fa6e9225de8d3c4a06d03e4e573fe4e6bbfd2ed1ad34a821ff009e68ab8fa2815cbf88748d5afb5eb5b8b4976c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4de36a1ce1893d4e7a115d6db4520b58158fccaabbbf2a4d52cbedba7cd001c491b213ec411fd6b926d275583499b4bb78b30c819049b97a15db8c139e9ef5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14d0c683a5985db74b236f618c6095507b9f4ac0d6fc2b7f79e258f518df08a46385e9bcb7aff4aea6eedae65f0ec9691362e1adca0381f7b663e9d6b9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8689abe973ced7f36f0dbb1f2a0ea57d09f435d746ac092deb4fa5141a01a5cd2134d2d466806941a78a434948451d2909a334668cd373cd4c9d286a88f5a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291866a3703611ea3ad717e22f084fad6a705ca5e6d484a903ca0790c4ff00787ad755a4432595a4704b379bb102fdd0bd001fd2addc3ac9118ff80fdefa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5ad3c3ed69a8cd3a5c6db5370d71e5eccf39cf5ce7a52dda2db5bdf5dd85c7def33cc1b3a36327afe159bf0fac1c5ddfea5349bda69645ce31804ab763fd2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883c273eb3af417b15ded48428dbe583c8627d47ad759690b4161140e72510293eb818a64b6eb3dbcd130fbea57f318ae56e7c3dabc56d716b6526209cb6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3a30c7739e98ad9f0ce851687a57919ccf23ef90f3dd403dc8ea3b5733e21f0eeb035f17da63ee56183c20c65c9fe23f4aea740b2beb5d31c5ebee99f2c7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d547a71d7358561a06b09e2c96fa49b368652c176a74de0f5ce7a576aeacb8e78cd3f3c0a69e4d48abc5078a4a28a43452d2814b8a5c52d14628c518a3145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8a5a5c521eb4f1f76ab5c975b697ca4def83b79c738af3eb3d0b5893c5325fdddaee4dc421f310606fc8e87eb5e8d147e5c11b30c481403edc562f89a29e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bab7b63fbe915c0e9ce548efee6b9ff0be97a92d8cb6972bb15508eaa7270a3b1aa77b20f0c69ba81783e791e46ddbfae41edcff0076ad7c38b42f6571a9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713b480fa2b046ff003c55bf10f88754b2f11595bdbfcf0b3a07fba3037907a8cf415d6dbcbe64314adc336091f5ac5f18e9d26a1a6a2c676aa482476eb8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b3dfdeb93d46ee0bcd32cb4ad325f3ee619503fca576e14a9fbdc1e48ef5adaee9934de1cd356693649198839da0e00439e86b1bc45716d73a569ba6d9dcf9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92440feecae30a57bf1d71deaf6bbaeea7e1dd174bb78177bb451063951d5483d41f4aecb42bd9f51d1ad6e2e570cd1a6791d7683dbeb5a3ed4e038a6336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a9a5a9a4e6a36a81ce2ab48d559cd40fd0d5294735e8ba67fc826cff00eb827fe82296fbfd42ff00bdfd0d6715a695a42b4dc50053a8a4a28a3149462971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5a5db4d2bcd274a472588c1a6b296c7b52374c54251b782beb585e25d0a7d5becf24373e44b0cab229f2c372338ea47ad41a5e817316a62fafa7f3e754f2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0bf2ee041e0e3ae6bab046c03f3a6f97ce452938c014e5a6485770f5a5cfad2302c3af14c646c820f4a43b9ce33d2a555c0e698c39a55a76da69e28a69a6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a7a8a752e334d3c52514d22928a5cd37bd4c87028634c3499a70e682b914d56d808cf5a403249a42bcd24e9e65a4910e03291fa62b8e9bc37746de7b4865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4d3348e768e32307a9cf4ae9b45d30e9f610dbff0a228cfa9000cf5f6ad1c98f201eb49bb39a603b5b3523c85800a69ab9460cdcd4c5d64000ed4adf32103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5c2ba1393c7d29e5b701ed4a29e178cd31a4da714f43b852918a29a680334b8a5a29734ea42714034ea4cd00d1452834a0d2eea50d4a3935320e291caed2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46a11f27a66a4b871f2e3da98c11d7a76ac3d66de6361702d4ed7dac73807b1f5ae6f52b7bdd5347b3d3a0e662c8253f2f236953d71dcf635d8e85a77f65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05b918748d55bea001ea7d2ae4c06edce79ed4fb70b924d3a6dad55d23815f3fc5f8d58281976b1f90f6aae74eb356f31530fd7393fe351c96f1bba993a0e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48312c69f7474a5552bd682d8a8d9b26929a4e2985aa366a81daa07355643cd44c7835525eb5e89a67fc826cff00eb827fe8229d79fea47fbd54714bb698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91494b4d3499a334b451452d30f5a72d498e2a27eb494d3c1a5cd215a61e28e48a17804b5245f396a6c8af9e0d3a3520734e2714d38269c06452f4151934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f4a4e2987934e515281c542fc1a414d3486929b9e6a74e941eb4f1d2a27eb4829d486986928a2941c52e697b530f5a953a50c71511e69474a0d19e29a14e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ab21fe502a27e4d2aaf1415a4c60d3b1b85030b4bbe9acd9a1452f4a5dfda9766e19a616d8714e57cd483a535bad397a50692933499e6a45e94d63cd2834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c63cd394d29a4a4cd26ea37501aa456a9564a775e6a37201a6b1dc0500e0e29cd10907b77a8c43046e19170c3be4d4acfc64d44f206eb446d8a7eecd1f2f5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838ef4a655c1a883ae4e69cac072286929a5b34ccf34f1d298e6a166a85daa166a8d8f155246e6999f96aacbd6bd174cff00904d9ffd704ffd0453af3fd4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aa98a5a63544d4da29719a5db48569b452d1476a8cf5a912a5ed5049d69a28c66942d0698464d3d538a6b0c645246bb73ef4ac32693a534f5a705e28e94e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51b2f35220e298e2994f5a9874aaf275a41d29a692802942f3532ae0531fad48832298e9cd376d1463346da6b2e2a33d69ca334fdb484629293a9ab31ae5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2e2a2239a5514fd94c2b8a054aab9a5f2e8db8a61a00cd3c0c0a8dbad2aae69c129c1690ad3367356635f96a1963c9a6aa62a41c530f5a99172294a534ad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26ce69e1702a37eb48b5276a8dbad3d3a538d373462976d1b68db4e0b4e039a994714c75a8f1834e099e69e0ed18a8d88cd27514c2bcd39578a43c1a51c8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9314671475a4a4ef522f4a8a4a81aa17a89aa36e95525fbd4d1f77f0aab29f98d775a76aba747a65a23dfdaab2c280a999410768f7ad0b94692301464e73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f2ff73f514bf6797fbbfa8a6b5b4c7f83f51519b39cff0007ea29bf63b8ff009e7fa8a3ec771ff3cff514e1693ff73f514efb2cdfdcfd4534da4ffdcfd4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d95c7fcf3fd4527d8ae3fe79ffe3c297ec571ff003cff005147d8ee3fe79fea297ec7718ff57fa8a61b1b9cff00abff00c785396cee0758ff0051527d966c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d4544f65704f11ff00e3c29a2c6e7fe79ffe3c297ec571ff003cff00f1e14bf62b8ff9e7ff008f0a436371ff003cff00f1e149f61b9cff00abff00c78548b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81feaff514c6b1b82788ff00f1e147d86e7fe79ffe3c28fb0dcffcf3ff00c78534d85cff00cf3ffc78527f67dd7fcf2ffc787f8d3858dc81feafff001e141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b9cff00abff00c78538595c63fd5ffe3c298d61724f11ff00e3c3fc69cb63700731ff00e3c29af61727a47ff8f0ff001a67f675d7fcf2ff00c787f8d3974f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f2cbff001e1fe3520b2b8c7fabff00c78544fa7dd13c45ff008f0ff1a41a75d7fcf2ff00c787f8d34e9b767fe597fe3c3fc693fb36effe78ff00e3c3fc69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b77ff003cbff1e1fe34e1a7dd7fcf2ffc787f8d4a2c6e71feafff001e151b69f744f117fe3c3fc69e963720731ffe3c286b1b93ff002cff00f1e14d3a7dd7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ff00c787f8d37fb3aebfe797fe3c3fc681a7dd7fcf2ffc787f8d3bec1738ff0055ff008f0ff1a6b69d747fe597fe3c3fc6a33a65e67fd4ff00e3c3fc69cb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8eb17fe3c3fc69e34fbaff009e5ff8f0ff001a43a75d1ff965ff008f0ff1a6ff0066ddff00cf2ffc787f8d20d36ef3feabff001e1fe35663b2b851cc7ff8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6bd85c9e91ffe3c2a13a6dde7fd57fe3c3fc69cba75d0ff00965ff8f0ff001a7fd82e71feafff001e14c6d3ae8f48bff1e1fe34834ebbff009e5ff8f0ff00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6c2e47fcb3ff00c7853c595c7fcf3ffc7852358dc1e91ffe3c2a23a7dd13feabff001e1fe34e5d3ee87fcb2ffc787f8d3bec3738ff0057ff008f0a8db4eb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d57fe3c3fc69cba7dd0eb17fe3c3fc69e2c6e3fe79ff00e3c28fb0dc7fcf3ffc7851f61b8ff9e7ff008f0a6fd82e73feafff001e15325a4e0729fa8a63d95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91fea29bf61b9ff9e7ff008f0a3ec373ff003cff00f1e149f60b9cff00aaff00c787f8d4a967381cc7fa8a71b49cff0007ea29bf63b8ff009e7fa8a4fb15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f3ff00c78527d8ae3fe79ffe3c297ec7718ff57fa8a8dec2e49e22ff00c787f8d20b0b91ff002cbff1e1fe34ff00b0dc63fd5ffe3c298d61724ffaaffc78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3d6c6e40e63ffc78506c6e3fe79ffe3c293ec373ff003cff00f1e14a2c6e3fe79ffe3c29c2cae3fe79fea28fb1dc7fcf3fd451f62b8ff9e7fa8a51673ffc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451f639f3feaff005152adb4c0729fa8a46b598f44fd45466cee33feaff514f5b5980e53f5148d6939e89fa8a61b2b83ff002cff00f1e14ab6738ff967fa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b2b827fd5ffe3c29c2ce703fd5fea298d63704ff00abff00c78528b2b81ff2cfff001e141b2b8ff9e7ff008f0a3ec571ff003cff00f1e1486cae3fe79ffe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0d8dcffcf3ff00c78528b1b9ff009e7ff8f0a0d8dcff00cf3ffc78537ec1739ff55ff8f0a90595c01feaff00f1e151bd85c9e91ffe3c2a26d36ecffcb2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87f8d44da55e9ff963ff008f0ff1a8ce917c7fe587fe3ebfe34c6d1efc8ff51ff8faff008d579342d498f16dff008faff8d20d0752c7fc7b7fe3ebfe358f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952c91c830e8c558707041acc65c1e82bd7e8a28a28a28a28a28a28a28a28a28a28a28a28a28a28a28a28a28a28a28a28a28a28a28a28a28a28a28a28a28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28a28a28a28a28a28a28a28a28a28a28a28a28a28a28a28a28a28a28a28a28a28a28a28a28a28a28a28a28a28a28a2a2b9768ed667538654241f7c5736da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e44fff008e2ff85577d6754cfcb73c7fd735ff000a8bfb7b551d6e3ff1c5ff000aa3aa0ff899dd9c7fcb67ff00d08d6291cf5af5ea28a28a28a28a28a28a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8a28a28a28a28a28a28a28a28a28a28a28a28a28a28a28a28a28a28a28a28a28a28a28a28a28a28a28a28a28a28a28a28a28a28a28a28a28a28a28a28a28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28a28a28a28a28a28a28a28a28a28a28a28a86ec66ce71ff004cdbf95724e9b493503e76b74e6aa38191ed4fd507fc4ceec1ef33ff00e846b09c1cf19af5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a28a28a28a28a28a28a28a28a28a28a28a28a28a28a28a28a28a28a28a28a28a28a28a28a28a28a28a28a28a28a28a28a28a28a28a28a28a28a28a28a28a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8a28a28a28a28a28a28a28a28a28a28a28a28a28a28a28a28a28a28a86ef8b29ff00eb9b7f2ae4256278cf150391b7ad567208ab3aa585e49a85cb259dcb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b10cb11208dc6b21b48d4f3c58ddffdf96ff0af53a28a28a28a28a28a28a28a28a28a28a28a28a28a28a28a28a28a28a28a28a28a28a28a28a28a28a28a28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28a28a28a28a28a28a28a28a28a28a28a28a28a28a28a28a28a28a28a28a28a28a28a28a28a28a28a28a28a28a28a28a28aa7ab799fd8d7de51c49f67936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69c578a7fc25d79a70d564bff2d96c6092400b950e5480ab924e093c0e3a915d97cec1b2718a8d8314c822bd268a28a28a28a28a28a28a28a28a28a28a28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28a28a28a28a28a28a28a28a28a28a28a28a28a28a28a28a28a28a28a28a28a28a28a28a28a28a28a28a28a28a28a28a28a28a28a28a28a28a28a28a28a2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a28a28a28a28a28a28a28a2ab6a3c699767fe98bff00235f3dbc3717de3e86d232eb11b97b99ca151f2452075ce7fe9a795d39c67a5769a9eadf61f2d154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38c8e38c7bfbd51d23c4ab7777258dd45e45e2962b16f56df182712000e70463a8e0f1ef5ecf451451451451451451451451451451451451451451451451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5145145145145145145145145145145145145145145145145145145145145145145145145145145145145145145145145145145145145145145145145145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45145145155b50ff009065d7fd717fe46bc1bc32cb71e3fd76f580c217b688f9641c2382dc9ebf39238e3e5ef56ae6e43788e277e914928fcc1159baa69a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8811eda57b59e325e1ba8f05a36d9e87aa9c60af422bdfb4a3a936976e7588ed1350d989c5a3b345bbd54b00707ae0f4ce327193728a28a28a28a28a28a2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a28a28a28a28a28a28a28a28a28a28a28a28a28a28a28a28a28a28a28a28a28a28a28a28a28a28a28a28a28a28a28a28a28a28a28a28a28a28a28a28a28a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8a28a28a28a28a28a28a28a28a28a28a28a28ac7f166ab0e87e11d5f539cc7b2dad2470af2040edb4ed4c9e859b0a3dc8eb5e17e02536372915dcb235cb4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236f632b3866c9efc93cd6c5da1d33c4115db0fddc924ac4fa71ffd7ad7375e64f1c76c771e771e9dbdebd768a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column\shpbxignore\shpbypara\shpbyignore\shpleft-167\shptop5932\shpright4849\shpbottom7991\shpfhdr0\shpwr2\shpwrk0\shpfblwtxt1\shpz342\shplid1368{\sp{\sn shapeType}{\sv 202}}{\sp{\sn fFlipH}{\sv 0}}{\sp{\sn fFlipV}{\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posrelh}{\sv 2}}{\sp{\sn posrelv}{\sv 2}}{\sp{\sn dxTextLeft}{\sv 0}}{\sp{\sn dyTextTop}{\sv 0}}{\sp{\sn dxTextRight}{\sv 0}}{\sp{\sn dyTextBottom}{\sv 0}}{\sp{\sn dxWrapDistLeft}{\sv 0}}{\sp{\sn dyWrapDistTop}{\sv 0}}{\sp{\sn dxWrapDi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587212910}}{\shptxt \pard\plain\pard\plain \qj\li216\ri72\sl-224\slmult0\nowidctlpar\aspalpha\aspnum\faroman\nocwrap\nooverflow\adjustright \fs20\expnd0\expndtw-2\cgrid {l'autre sup\'e9rieur, plus grand, 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ant par sa base sur premier dont il a en g\'e9n\'e9ral deux fois la hauteur. L'inf\'e9rieur est un c\'f4ne tronqu\'e9 auquel on donne comme fruit, de un sixi\'e8me \'e0 un dixi\'e8me de sa base ; la base du c\'f4ne sup\'e9rieur qui vient s'accoler s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ui-ci et qui doit former cha\_}{\fs24\expnd0\expndtw0\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216\sb2\sl-230\slmult0\nowidctlpar\tqr\tx4896\aspalpha\aspnum\faroman\nocwrap\nooverflow\adjustright {peau, est plus large de 0E}{\f16\super\cgrid 3}{,50 \'e0\tab ; de son sommet \'e0 sa\line base il pr\'e9sente une pente assez rapide p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r que la pluie soit vivement sollicit\'e9e \'e0 descendre par son propre poids, coulant le long de la couverture sans y p\'e9n\'e9trer. Une meu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column\shpbxignore\shpbypara\shpbyignore\shpleft-167\shptop7991\shpright4134\shpbottom8225\shpfhdr0\shpwr2\shpwrk0\shpfblwtxt1\shpz343\shplid1369{\sp{\sn shapeType}{\sv 202}}{\sp{\sn fFlipH}{\sv 0}}{\sp{\sn fFlipV}{\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posrelh}{\sv 2}}{\sp{\sn posrelv}{\sv 2}}{\sp{\sn dxTextLeft}{\sv 0}}{\sp{\sn dyTextTop}{\sv 0}}{\sp{\sn dxTextRight}{\sv 0}}{\sp{\sn dyTextBottom}{\sv 0}}{\sp{\sn dxWrapDistLeft}{\sv 0}}{\sp{\sn dyWrapDistTop}{\sv 0}}{\sp{\sn dxWrapDi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37088770}}{\shptxt \pard\plain\pard\plain \qj\li216\sl-230\slmult0\nowidctlpar\tqr\tx4896\aspalpha\aspnum\faroman\nocwrap\nooverflow\adjustright \fs20\expnd0\expndtw-2\cgrid {longue, carr\'e9e, rectangula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se compose de pris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column\shpbxignore\shpbypara\shpbyignore\shpleft4225\shptop8034\shpright4849\shpbottom8241\shpfhdr0\shpwr2\shpwrk0\shpfblwtxt1\shpz344\shplid1370{\sp{\sn shapeType}{\sv 202}}{\sp{\sn fFlipH}{\sv 0}}{\sp{\sn fFlipV}{\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posrelh}{\sv 2}}{\sp{\sn posrelv}{\sv 2}}{\sp{\sn dxTextLeft}{\sv 0}}{\sp{\sn dyTextTop}{\sv 0}}{\sp{\sn dxTextRight}{\sv 0}}{\sp{\sn dyTextBottom}{\sv 0}}{\sp{\sn dxWrapDistLeft}{\sv 0}}{\sp{\sn dyWrapDistTop}{\sv 0}}{\sp{\sn dxWrapDi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62666394}}{\shptxt \pard\plain\pard\plain \ri91\sl207\slmult0\nowidctlpar\phcol\pvpara\posx4225\posy8034\absw624\absh-207\dxfrtext0\dfrmtxtx0\dfrmtxty0\aspalpha\aspnum\faroman\nocwrap\nooverflow\adju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s24\cgrid {{\*\shppict{\pict{\*\picprop\shplid1371{\sp{\sn shapeType}{\sv 75}}{\sp{\sn fFlipH}{\sv 0}}{\sp{\sn fFlipV}{\sv 0}}{\sp{\sn pibName}{\sv _Pic345}}{\sp{\sn pibFlags}{\sv 1}}{\sp{\sn fillColor}{\sv 268435473}}{\sp{\sn fFilled}{\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picscalex100\picscaley100\piccropl0\piccropr0\piccropt0\piccropb0\picw939\pich365\picwgoal533\pichgoal207\jpegblip\bliptag710457551{\*\blipuid 2a58b8cf8a0742d2bb5287c5b5b16e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b006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ccd67585d2214730f9acf9c2eedbd31ec7d6b0351f1c5ce99179973a36d51d7fd281c74f45f7abda978b0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9f696b2de83ef7ef718e40f4f7a4b6f17c779a6477b05aef570c76f998c6091dd7daabe97e398f53d426b35b2d8f12b127cd27a1031f77dea3d5fc7b1e8f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54d6398fcbf30c9e69e393d829f4a8adbe23d95d42274b7fdc96dbbf7b75c67a6df4ad73e2888591bb30621d9bf76f3d319f4f4ac84f8822649a6b7d37cdb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6e97cfdb82393c15cf4e6ad41e39b59f4f7bc16f85404b0de78c0c9fe1aa117c52d2a599e31160a633f3377ff8055bb0f1fda6a1c436f923a8de78ebeabed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963e22fb6ea11da7d9766fcfcde6671804f4c7b56e5713f126d6eae74987ec6c3ce5dd84c659be64e83073c66bcfacfc5d3ee7b6d663bb52d8f9a485635f5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b575de2e9d5bc2d76d68c0a1d9d3e6fe35ff00ebd4be0f3e6f85ed19bef0dfd7fdf6ae734090ff00c27fa980738697ff00468adff1af3e1e9643dd4c67fe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ce8e2487e1f9f2d4a836593fef795d6b2e6b9964f876ede60c2c662c71ff003ca8f0ec860f093466cae9de58f20a4648398c55bf09412c5a76a06e2da68f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151221538c2d64da5b24de3fb965420a6de4e7bc55a5a6d87f62c97b7d78c9123ecc16623a6477c0ee2b7bc21e23b1d535e8618670f21dd81b97fbac7b1f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2cfc71e1abcbc36435782def84ab0fd8ef435ace5d802a0452857390cb8c0e73c5627c46bcbbb3934a92d629653fbedcb12963fc1e9f535cd6bf368da9e9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968bf6d7c6dd91a678619f7e82b475eb79ecbc0f2a08c3b71fc2493fbc1fe3557c2bad5a43e1e8165b88a3946ec465c039dcd818cfd2a8e869f65f19ddddc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23b90ee8d8e0ee9011c9ad5f1f5d04f0d65795693b7ba356743aadbcde02f215bf7c6dbca5424649f2b1c0ce7ad4b6ba348fe0092ddd4191d0ca060e7262c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4fe1cd4adad742fb3dd3451cd00f2d52420125540e84fad5e8aff769f713488234f98ae4601e339ae4f49beb797c6d764b800ece411ff3ccd75dae69d06a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d6f2b48a8d8fb840ee0fa1f4a8fc1be16d3f48d7a09e00dbc6eda485feeb0ec07ad77fa9693a6eb36eb6faa69f697d02b8758eea159543608c80c08ce0919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c26a3f0d20d3a2853c2fad6a3a308e231436ef27db2d63cb8666114dbb0c7d5597f539b9a5e8d7d0dfccbaad8685340bcc175670b44e785f95a260c073bf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1c8c71d6b7ae6de1bb84c5244ad11fe1da08f5e95863c29a5ac8196d506082018d78fd2b4d34ab40109b78b29800941c01f85721f1104434558d4ae44bf7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a6d7ed573c37a4594fa158cad6d031f2a3c828090768f6eb5bef0c7143e52a285030063dab28e8d633cfbded62c86ce7cb5e4e7af4ab7369f04b0080a011e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031d31e95967c31a6c3299e3802ca7ab2a283e9d715a6f107ce3a7bd5dd2102ea70e00fe2fe46ba8aa3a8f58bf1fe95569cbd2a09490e29589f2cfd2bcd3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cc6e514b12bc719e3ab574de0e27fb1a2193818c0ff0080ad6ddcf5aaebc353e5e82a22491d690f4ab9a57fc84e1ff817f235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72\sb28\sl-167\slmult0\nowidctlpar\aspalpha\aspnum\faroman\nocwrap\nooverflow\adjustright \fs14\expnd4\expndtw22\cgrid {180 CULTURE DES PLANTES FOURRAG\'c8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i144\sb85\sl-233\slmult0\nowidctlpar\adjustright \fs20\expnd0\expndtw0\cgrid {perte de temps, si la meule, presque achev\'e9e, s'\'e9croule; il peut y avoir perte de fourrages, si la meule est mal faite, in\'e9galement tass\'e9e, s'affaisse ir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guli\'e8rement ou est m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5232\shptop1992\shpright5678\shpbottom2146\shpfhdr0\shpwr3\shpfblwtxt1\shpz346\shplid1372{\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3085202036}}{\shptxt \pard\plain\pard\plain \sl154\slmult0\nowidctlpar\phpg\pvpg\posx5232\posy1992\absw446\absh-154\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373{\sp{\sn shapeType}{\sv 75}}{\sp{\sn fFlipH}{\sv 0}}{\sp{\sn fFlipV}{\sv 0}}{\sp{\sn pibName}{\sv _Pic347}}{\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786\pich271\picwgoal446\pichgoal154\jpegblip\bliptag-1668924520{\*\blipuid 9c863b987b4e4160a57a4bacf70412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0005d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a3a8ea1f60f2ff0075e66fcff16318c7b7bd511e2207fe5dbff227ff005a87f10ecff975c8ff00ae9ffd6a43e23e9fe8bd7fe9a7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a9ea1e338b4eb669e5b4f91719fde1f503fbbef54b48f88b0eaf6de745618c751e71f523fba3d2af1f18e339b1e9ff004dbffb1a68f19939c69fff0091bf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a89fc73b0e0e9dff91fff00b1a6378f401c69d9ff00b6ff00fd8d30fc41c7fcc33ff23fff00635dad70bf12ef750d3ac2d2eac5b0a9bfcc185e72500ebf535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a6a9adea9a7fdb2d64f2d3fbbb50e79c7703d0d161e22d4b5c8825a2f97227df932a7ae71c103d0d69685ae497d24d6b7436dc43b73df39c9ec31d00aa1ad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bcd4869ab16f27effcd8c70187f2f5aafa3a47a7ea33582aed93e5ef9ec4ff005a4d6357bfb0d4238221b9650001951824919e9ed5036b97b65379370374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653ee8e4f00703daa3b6d5ee4ea22def136b38dcbc83c138ec3eb52ea1ab35bccb1429e631c6467181c8ee2a6b5d4d65889946d7070475fe95eeb5c4fc4d4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ee4e31ff00c5a572fe1a8c7fc22d001fed7fe866b23c02a7ecd78ea7fb9fcda8d0541f185f03d4f979ff00bf66a8db35effc26374215dcdf263951ff002c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45347d44f8845f4e768f4f94ff00063b1a8759664d7f4f52dcee8fb7fb46a1d6a2493c436249c1cc7ffa19a4d49026bb6a77671b00e3fda354a69a41e247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ef3e59fe2c7f1d31ac6e649657116cdce4e37035f47d70df1320bebad32dedacadfce326eddf3aae30c8475fc6b93d1adf55b0d0cdb3d86648fa1f3979cb1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a978674fd5b4686789f4ff00bfb707ce4ed9f73eb4ba069fabc1e209eea7b0da93edc1f390edda8476353ea5a7dd697ac8d52d22f3b7fdf1b82e30a14752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6a9ed66bad56f83c907931af4f9c3678fc3d2b27c41677ff00db36b2c56be6470ec3bbcc51d189e955eec5f5cea96d3fd9b0a9b49fde2f66cd3ae60bab9d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16fb511558b6f07a37a517b6ef6dab25d91952a149f41bb35399669be688e13a0e0735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72\ri72\sb7\sl-233\slmult0\nowidctlpar\tqr\tx4752\aspalpha\aspnum\faroman\nocwrap\nooverflow\adjustright \fs20\expnd0\expndtw-1\cgrid {enfa\'eet\'e9e. Le\tab reste presque constamment au pied\line de la meule, afin de surveiller 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 aplombs tout en veillant, \'e0 ce que les voitures ne d\'e9chargent pas toujours au endroit, \'e0 ce que les ouvriers \'e9tendent et ouvrent bien le foin, vers les bords surtout, \'e0 ce que toute la surface so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810\shptop2678\shpright5741\shpbottom3562\shpfhdr0\shpwr3\shpfblwtxt1\shpz348\shplid1374{\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3442627902}}{\shptxt \pard\plain\pard\plain \nowidctlpar\phpg\pvpg\posx4810\posy2678\absw931\absh-884\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1375{\sp{\sn shapeType}{\sv 75}}{\sp{\sn fFlipH}{\sv 0}}{\sp{\sn fFlipV}{\sv 0}}{\sp{\sn pibName}{\sv _Pic349}}{\sp{\sn pibFlags}{\sv 1}}{\sp{\sn fillColor}{\sv 268435473}}{\sp{\sn fFilled}{\sv 0}}{\sp{\sn fLine}{\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scalex100\picscaley100\piccropl0\piccropr0\piccropt0\piccropb0\picw1641\pich1558\picwgoal931\pichgoal884\jpegblip\bliptag-477716126{\*\blipuid e386a1624ccb471eaceaa60445e3fa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b800c2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cad4f539ecae163896320a6ef981eb93efed5c9eb5e35d6b49d92982c1a169020f91cb739ff00680e82b4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5dfcda745731c36e59e356c6d6c738f7f7ac6d0be216aba8cd34177696a92c7b7212361d727bb7b0ada3e2bbe03fd4dbff00df2dfe350b78c2f8360436d8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ff00e2aa33e35bf1d21b5ffbe5bff8aa89fc71a90e905a7e28dffc552d978df52b9d52d2d5e0b40934c91b1546c80580e3e6aef68a28a28a28a28a28a28a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4bc5da8c3a6dc4734c783180073c9cb1c703dabcf7c51ab7dbb4e843c1e46650e877eedcb86c1e9c75ae8f4b6ce8966474f223ff00d04573fa25bc905ddc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49366173d7008eb4eb6f145a5ec9246a36ba632327bfe1ed4dd3f5d83529e48e35c32e323278e0fb7b5569b5e8167f21936c9d864f3c67d2961d49279fcb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2323927bfd2b474b03fe121d34eeff0097a8bb7fb62bd8e8a28a28a28a28a28a28a28af26f8a13b7fc25ba45b81c110b7fe4471547c556a5bc3f137f12b0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c6ad8d08ff00c49ac549ff009609ff00a08a999486c0e95c5d9a2ffc26378a074d9ffa2ea1d2c93e28bd5278f93ff403525ea01e2585b3ebff00a00a8aedb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96e71d5147fe3d5d1e9473af69bff5f517fe842bd868a28a28a28a28a28a28a28af31f89da74b26ada7ea31fdd80c7bfa70aacec4f5fe9583e21d560bbd0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793791b43f0463e539ea2b6bc3f2432e9168b19dc444aa7a8e428cd5e20ee35c30912cbc5f7324edb164dbb4e33d23e7a7d6a9e9d709ff000915c4c4ed59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ef9c2106acde5c5bff00c2476e5db03e6cf07fb955efe789b5bb7657ca80bd8ff78d749a3bab78834d23906e623ff8f8af64a28a28a28a28a28a28a28a2a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8db5d3ef9a3dcd8c67711c7e155bfb074dc37fa37deebf3b7f8d2a689a722e16df03fdf6ff001a0e87a7139fb3ff00e3edfe3552ebc21a15e106e2c7791d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e3f937b507c23a1b6dcd8fdde9fbd7ff00e2a91bc1fa0bb966b0c93dfce7ff00e2a987c15e1e2db8e9fc8ffa6d27ff001552c3e13d12dee229e2b2db2c4c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bcd73820e477adaa28a28a28a28a28a28a28a28a28a28a28a28a28a28a28a28a28a28a28a28a28a2b90d77c790e8770f0359f9aeac463cd2b919233f74fa5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df1f47a95b9963b1c61b691e71e0e01feefbd5a3e3003fe5c7ff22fff006359137c4d8a1d512c5b4df9db3cf9e7fbb9fee55b93c7be5ffcc333ff006dff00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a84fc45c75d2fff00263ffb1a8ffe1657fd427ff267ff00b1aef68a28a28a28a28a28a28a28a28af09f146a16d378f2e2177f915da37183ff003d581ed5a70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7e936e3ca3b5643e663e639c8fc7d2acdb5f5bde02d13648ea307fcf7acb96e2c64d50ae73703a7defeefe5d2aa6aba93437f042bc06dd9fc003e952cc772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55c9af7ea28a28a28a28a28a28a28a28a2bc57c4b0c4fe3d24f07cdf7e7f7a69353d3524d42dee8cde588d978db9ce093eb59c651ff0903ac4fc79049e3b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6ea0162d7edb9c6777fe822abeb16f13eaf685d7ef6fcf27fba2b4e44091ed154b9afa028a28a28a28a28a28a28a28a28af0ef155dacde3f58e33931ce037b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6cd54d7f9d7ec7cdff005398cfe3b8ff004aaf3dcc36de20671c21b7c03cff007e9da95d4435fb425b07e7e307fba29faaa6752b473c637ff21571c878c3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4fbd54c9af7ea28a28a28a28a28a28a28a28a2b325f0f6973dcb5c496bba563b8b798c39ce7d6a1b9f0a68b78a167b2de01c8fdeb8e7f03ef50b782bc3cea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7e428c0fdf49ff00c550fe0af0f492798da7e5bd7ce93ff8aa5b8f05f87eeb6f9da7eedbd3f7d20fe4d4eff843b41c01f60e9ff4d9ff00f8aa67fc215e1e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a07ffe4693ff008aadfa28a28a28a28a28a28a28a28a28a28a28a28a28a28a28a28a28a28a28a28a28ac17f126c19fb267feda7ff5aa27f1585cff00a1e7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ff00f5aa36f178519fb0e7fedaff00f63511f1ae0e3fb3ff00f237ff006359f77f12e1b39e3864d3fe67ce3f7c7b0cff0077dea47f889b738d2f3ff6f1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8d45ff0b27fea13ff00933ffd8d77b4514514514514514514514514579cddea16f68c166930a7a704ff0021559aeedcbeddf9fc0d671d56cdae4c226cbfa6c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19f4a89751b492e3ca597327a6d3e99f4aa579f609efa312b6668f3b461bb8fcba53a60547155771af7aa28a28a28a28a28a28a28a28a2bc2b4165d6f51b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b91b95766d5e98c820f231e955746b3860f135f22afdcf2f68c9e3287350eaf0a47e2bb428b8077e467fd814ed42dd6dbc4764f1ae33bfbff00b029dae623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493196f9f9cfb0ad398fca7354b71af7ba28a28a28a28a28a28a28a28a2bc1fc1d19b79af20978917671ff7d1a5d21c4de28d4181f947978ffbe0d56d742c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b3918fcbf3ff00e8029bacce3fb6ed08e02efc9faa8a3c42e0dc5a7fc0f3f90ad29ce5063a1aa99af7ba28a28a28a28a28a28a28a28a2bcfeeb4cb399fce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7fa84193dbd2b8ed19557c4f7ea1540fdde001c7dc35d06a1616f791059e25703a6e507d3d47b566b68d6423f2fece8547aa0ff0a867b0b6723742871df6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a8655544da001f4aa7b4d7bdd14514514514514514514514515913f87ad6788c666b8407ba3007f956343f0e74a82edae52f751f31bafef579e31fddad66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930c196e3fefa5ff000a8cf84ac1860cd73ff7d2ff0085427c13a69eb3ddff00df6bff00c4d42fe01d29fadc5e7fdf6bff00c4d33fe15e693ff3f17bff00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ff00135d6d5692f638d8a957241c700547fda71671e54dff007c8ff1a78d4213d987b1c7f8d21d4221ff002ce5fc87f8d20d4a1240d927e43fc69ef7f026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98f45c8cd3d6e6365ce71f5acbbff14e97a74e90dc4e1647202aef504e4903827daac26b56cf1abaa4a55802381fe35326a513f48e51f503fc6a0bbd7ace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367dea37ecc700fea7a7154343f19e9bafc2d2dac573185c7cb32a83d4fa31f4ad7fed087711b5c7e03fc6a35d561672be5cc31dca8c7f3a41ac405b688e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e47f8d2c9ab411aee31ca7e8a3fc6a23af5b019f2a7ffbe47f8d20d7ed4f58a71f551fe34adaf5a28ced94fd00ff001aaede2ab2438305cffdf0bfe351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261a7e71e4dd7fdf2bffc552378c74e519315cfe0abff00c55407c77a5838f22f3fef85ff00e2a93fe13dd2ff00e7def3fef85ffe2aba9ae7350bc16f2cac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1ce7209e39a2c754b2b989845287719c828783c7a8aa37b74f14ea436173cf5f53520d6a311edca13b7ba9a7d85ef9e9331dbf2eec601f6ae4750d7a68fc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b89bf7623572bf363fd611eb5d55cde3a5834c1c8dc9bc609ee335c35b9b3d57c5314da9cac446e1506370c87c8ea0fa9aee2f26b4b08d0bcac91f063e0e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c01ed512ebb68d6be73ce136bed5da8dcf19e78a6ea777a7c90c0f74ea51d55d7284e739e7a7d6a0d31ec566d9a7c10471fac716cf5f61ef566fb5482d47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31fb804fa7a558b4d462be87f74cad8ee1483fafd2b1ee7c47676933224e1a418cab237f853757f14e99a70c4d79b5bb831b9f4f41ef56135246b35b942ac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9e4a9f5c5556d7f4b9a1989bb2af16de151875fc298d78170cb2168cf739aa0fabac92ecca7fdf269f21f9030acf967227862cffacddfa0cd2119346daf68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f106a316a7f104d9ba6f86dd7e75c919db2907b7a1aa7af5e47a2788f4c96c62f2e0778838dc4f5724f5c9e80575baf69b6fe23d1239845ba6688143b88c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48ee3b9ae4b48b82b1c9e1c9bfd7894affc0784c71c75f7aecf4dd2ed74fb4686de2d923a98e43b89c92003d4fb570577a4d9cbf11446f065d6df2c779e7f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ad7f1d5dc5a65869d69689e5b3b459e49e0861df3e829351d4ad23f0ba08a3c5d1b30376e3f7f61e718c75abba599353f05ec98ee963b7dc7b748c7a7d6b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d68c9a88d5a2f2fe7679a28ceee8fc007afbd76ba6e8d3697a1a5a5f9df22c80af4185da001c13e86b1be1f5d192d6e5e4e48db8fcdeaa7867518efb5fbb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5db6e9b3036e7aa91d867a814b69ab16f1da8b73fe88fd3f08bdc67ad45e3f8d626b3921182fbf77be36fad58f1759c527876790afef3e5c1c9fefad6d78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cde1f8a571946ce07fc0c8ae0ecada6baf124f121fdd9db91c7f70d5996c6ff0045f0ddcc77326e9576e0e147f1fb67d6ae6a37b0af878f969fbf7e8727b3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a56cdaca25d2e3cfdee7ff0042a8fecc0b073d57a546461a92bd96bc4af2c2187e2a4b25dc5e647712151f311f7a7f63f5aeb758b3d274e5556b7f9a5c08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e09ce3f956a40be4e909281f2a421b1f45ae0fc49a1dcdc38f10599d8206f31fa1c85cb9ea7e9dababf0c6a6354b0b71b7f7815598e7be173d87ad729730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9577281c4566ee7f09b34ef1a20bbd3b4dbec711dcc40fd00635d3dbcba78f0f5b48d066416eae3e76fee5225fcaba25d99a1d91340e63f981e0af1d2b9a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279b7d7f185c1fb5c92039ed94aed75676057773d07f3ae23e1cb0314d6a570efb71cfa6f355fc270ad9f8ab518664cc72797b467d1189e9f5aeaa4b8d365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21820db2b6769dec7a0cf7f6ae5be2093249a5aa2f0be6eee7fdcabbe36ba5b3f0b5cc2572f36ddbcfa3a935b7e0e9a3934744db8519c0cffb4d5c9787467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7f1ede5fcbda73e88735bde30b07bbd326857ef49b71f8329acfb29ad25d1e10f164fcdfc47fbc6a68a06eabc2761589ad6b074f92288f59338fc31edef5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4217613f30a5dc6bdaeb96d7741b2d727dcd17efa26fbfb9b8209ed91dcd50b6f0bc76f2a379de6952081b76e3f5ad4bcd16def6058ee62f306dc7de23b7b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ad078712181ed625db6f202acb9ce4118eb9cf4a7da7852c74f265860dac39cef63fccfb555bbf0e5bea77ab308ff78b846393f7739f5f7ad49b4b5874f5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202a015f5e31d739e95990f85b4d85cc82db04f7f31bfc6ac5e787e0d4edfc931e6345da064f4031ebef55349f0ae9da44ecf1dbe1c93cef6eb91ee7d2ae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3daea4aa2e61f302e31f3118ebe87deb2f48f0d59691745eca1f2ffe044f63ea4fa9ab9a9689a7eaa369837483a9dec3d3dc7a53f4ed134ed3995a2b7d92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bd8f5cfbfbd4dabe8565acc21668b715e9f330ee3d08f4ac883c2fa74527ef2df07d77b7f8d5b4f0bdb024c31633fed1fea6b2adbc27a4e9b7cd72b69894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de63fa63d7d0d685cc1e7c6153803b562b787b4f53cdbe71fedb7f8d48a16d46d0309d8562eb96f6f731ab14f99738e4fb556507ca04f5ef49f37ad7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72\ri216\sb37\sl-233\slmult0\nowidctlpar\tx2592\tx3240\aspalpha\aspnum\faroman\nocwrap\nooverflow\adjustright \fs20\expnd0\expndtw-1\cgrid {\'e9galement foul\'e9e. Avec un '\tab }{\f10\fs19\cgrid \\\tab }{plac\'e9 au bout}{\f10\su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f10\fs19\cgrid \line }{long manche, il peigne la meule, c'est-\'e0-dire qu'il tomber toutes les tiges qui ne tiennent point \'e0 la masse et}{\f10\sub\cgrid \\}{\f10\fs19\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sb28\sl-212\slmult0\nowidctlpar\tx1512\aspalpha\aspnum\faroman\nocwrap\nooverflow\adjustright \expnd0\expndtw1\cgrid {tromperaient\tab sur les dimensions et la for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sl-204\slmult0\nowidctlpar\aspalpha\aspnum\faroman\nocwrap\nooverflow\adjustright \f10\fs22\expnd0\expndtw0\cgrid {l\'e0 }{\f0\fs20\cgrid o\'f9 se trouvent des saillies irr\'e9guli\'e8res, il fait tirer le fo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771\shptop3826\shpright5741\shpbottom4286\shpfhdr0\shpwr3\shpfblwtxt1\shpz350\shplid1376{\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4237177452}}{\shptxt \pard\plain\pard\plain \nowidctlpar\phpg\pvpg\posx4771\posy3826\absw970\absh-460\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1377{\sp{\sn shapeType}{\sv 75}}{\sp{\sn fFlipH}{\sv 0}}{\sp{\sn fFlipV}{\sv 0}}{\sp{\sn pibName}{\sv _Pic351}}{\sp{\sn pibFlags}{\sv 1}}{\sp{\sn fillColor}{\sv 268435473}}{\sp{\sn fFilled}{\sv 0}}{\sp{\sn fLine}{\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scalex100\picscaley100\piccropl0\piccropr0\piccropt0\piccropb0\picw1710\pich811\picwgoal970\pichgoal460\jpegblip\bliptag728700140{\*\blipuid 2b6f14ec53ca4ad8b33998790c6d1b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6000ca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28a28a28aced51d94c200ebbbfa5663c8e5b0053d47c85bb8a7db5c99b802a438670beb4d9447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8527f43523bf971ef1d05635bf89927d723b107e6e777b7cb91da93c4f3de5e6972c76e9891b18e47f787afd2ae68f1dcc1a1aade3ef964fbdc018c31f4fc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d21557e27496edf7571ffa249aeb3c636f7979a3c96f05c794cd8c2ec0dd194f7fa54be11b39b4dd305bcf2799e5f43b40eacc7b7d6b7098993713cfd0d5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37605486565906e1f2d79978d7c45a87f6f269f632fee24cee1b57b2ab7719eb9aee52595b40957ee5c1c63a1fe3fcba561f84ecaf2079a5d45b32cbb7b0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87f0fe153f88b5f4b1bbb6833f3cbbb70f4c00476f7a49e51f672fdff00faf5c6c1a9dccfe223114fdcaf4391dd33e99eb5bb7170d7655e41835525e0f14c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2571ff00106fafb4ed321b9b1b8f2d9376e4d8a77e4a8ea7a6326b821e2dd624d145fc0fb3d570873f363a915d16a9e226b3d0d2543b67933b78cf461ed8e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96b7ac6a7a06962ea3bbde7f88796a3f880f43eb5d1c3ac249a1bea27a0c6df7f9b69ed5ce5aea3aa6a9687516bbf2201fc1e5ab679dbd700f51537863c4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ae6852c98cb0c771fde6f61e95cde890dc4fe2fbbbc82e7649f27cbe583ff002cc8ea6babf14eadaa699a64b7115fe523c7c9e4af39651d71ef5bda1387d0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182f9cfe0c45715a73097e255cc8bce36ffe8935d078cb57d42c6d5ef2de7f2fcbc606c53d4a8ee3deb56ceeeea7d0a39c4be649267e6da0746c74ae62c7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2f6f2e6dd2fb1e56dc1f2578c827d3daa48b52bdb5f12dbe9f753f9fe66ef9b62af44ddd87d2b53c5bafb697a5c9b3fd79c6c5f5f9973d88e86b0ef6c12c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ed69462ed7f87fe05b7af4e87d2b434dbfb9f10e851dd4575e4b9cee1e586c7cc47b7a567782353bdbc84b5dcfe7bfaec0bfdef41ec2b0bc651493f8cadd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277738cffcb35adaf12dc4ba4da14f37ce95bee7ca17b8cfafad64dfdc269925be0fdeddbcfa6318fe75ae2413804f5a8a44e699b2bd8eb8df8852b47a74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d777f34ae53c190477be1782293a36efd1d8ff4acbf18dbb41058b06dab1f99f3633d4ad7457fa5dd6b36324325f7eedb193e50ec41f51e954b51b57b0f04c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14de78871b5b6edeb203fd6b6bc0dfe97e1286271f29ddcffdb46abd696b6ba7feea16ce3ef707fafd6b8af094f043e24d4ae037dcf2bb1ee8c2b5fc7e5a0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5c91f70edc1ff81ad6c68b23c7e1786223e76dd8ff00becd71de1262ff00113502df713cbc1fac4d5d07c4a9a483c3b7381d76edff00bed335bbe1b95a2d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123fd5e71f8b135c9782a591b58d5588e9e57fe82d46a733cdf122c71d57cccfe308a83e285bb5cb5930e89e66efc7656fc5a2dadce952798d85e3b1fef7d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d034e834ad05c5bb6e57c63823a31f527d6b9ff008785e684923fcfcf50f8b9197c5f6e547cdf363fefdad47e3390c86caf47487ccddf8ed14ed5349b7bd4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6c46ddf07dbdfdaa732416ca4b3600ebc1a6bcbd1bb374a6f98de95ec95c5fc42b6bdbab7b28ace2f333bf77cc06394c75fc6b9bf0cd8de6976b1db5cc7b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71f303d493db3eb5a1e20d23fb62c45aa8c91d39f707d47a567c779ac5a21b596df686ff6d0fbd6e58e9a8fa4c914dc16c7fe847d0d655aa6a9a5da2d8e9f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5cfef372f1939e8727a9357ec6c658a09a69e6f365936ff085c6091dab98b0f0adddb5fced0c5ba3b9dbbcee031b41c7535d0f89f4dd4f59b21a725bee8b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8ee1bd47a55bb48efe1b78e39e3f29e2cedf995ba9f6aa7a4f8627b0bf96f1af3779d8dc3ca03a02077f7a9fc5ba66a5e208920b77f2e04ce4e14f5da7b9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8a96c4de5b59b2b49be4ecd803b9acdd1749d434c96e25179ccfb777ee97f8723d7dea45d1ee7fe1235d51af3713d479407f06df5fe95afe20d217578caa1d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f1e338e9db23d2b2a1d1b5dff54750f32d8fde1e4a0f7f5cf5abd3d9cd65611d8d80c94ce0e47739eff53543c2ba16a9a0feeee6e300ff000ec5ff006bb8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a7d7b469aef5a86f63b8f28a678d81baa81eb54b52d09aeb4f92d1e6dfe663e7db8c6083d335992e9b7d2590b592f328bdbca51df3eb55ee74b3771346e3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19ff39a94c7fbb8a33ff2cb38fc69dcd7b2550d474c5d40c45a4d9e5e7f8739ce3dfdaab1d0571f2cf8ff00807ff5e9c9a2051833e7fe01ff00d7a72e8c8b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fc77ff00af4d9345de302e31ff0000ff00ebd245a12c7d67dc7fdcc7f5a95b49dcd9f3b1edb7ff00af4d1a2a0b959bcde99e36fb63d6ad5d58adcbab16c6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9834f50721f1f87ff005e9ef661d71bf1f85575d2429c9973ff0001ff00ebd4874d05c3799f86dffebd3a4b00e301f1f8557fec7e31e7ff00e39ffd7ab16f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426d326eff80e3fad326d304a73e663fe03ff00d7a7c16021182fbbf0c53dacd4b860d8f6c54371a689ce7cddbff01cff005aae343c0ff8f8cffc03ff00af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e1d0e7fe3e71ff006cff00faf55e4f0987ff0097cc7fdb2ffebd547f036f3ff211c7fdb0ff00eca9bff081ff00d44bff00207ff655d8d145645eea7736f7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691955c60b039e80fad546d76f07fcb383fef93fe34cff008482f73feaa0ff00be4ff8d3bfb7eeff00e79c3ff7c9ff001a175fbb2798e1ff00be4ff8d4835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3fc10fe47fc694eb7743fe59c3f91ff1a70d66e0ff00045f91ff001a06b1727f822fc8ff008d27f6cdce7ee45f91ff001a70d62e3fb917e47fc691f5ab851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5f91ff001a886bb779e63871fee9ff001a993589c8f9962fc8ff008d487549f19558ff0023fe3507f6d5d06c18e2c7d0ff008d4afacbaa838887d7ff00d7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d58ecc8d84ff9f7aacfad5d2f4487f23fe3551fc497a87fd541ff007c9ff1aaefe2cbe5e915b7fdf2dfe355cf8d35007fd4daff00df2dff00c5527fc269a8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cf1b5ffbe5bff8aaeea8a2b9ad564d9a94dc81f77a9f6159ecc71b8918a80dc468324d22ceb703f75d6a6915827cbf7aa05b82ad863cd58fb520e188a89a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9f91863eb528b9017ef0cfd6a4de597823350b5d6c382c3f3a16704f272293324a71191f9d22bcdbb693cfe35605de7e407e6fad48e7039233589e25d4a6b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e1b2549279b76d0e09e9827a1cf426b4ed3ce7d3d1e5c090e720671d69269485fbc33f5aa72ca857deb36e2511f27a5542c4f23a53726bd8a8a2bc7fe24ea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e99acdd4f6f32080ecdaa19b70f9501e01c75355a6d4b534b8b7525bca7dd9fbdd87d69de21bb63ab41a7452c91b36ecf96d83c286a5d42693c35730dd3c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d6cdbb3e63e47403d8756ad8d6ef6e134d8e5b538739ce33ea076ac3d31afb5ad16deec4b2ab3eec98d981e188f7f4ab9e13bd6bd82e6dae599ee22dbcb1c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1efcf41587e223ace872c976b78cf0ae329e6b9c6703a703a9abba9dc6aafa245716b2a46e7392ecc3f880edf8d6c2dfdc695a6efbf7f9d3ef904e393c75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56469975a96a5047739251b3ce5bb123fa569e8ba845ac586d32ca92c7f7ca30079271dcfa573d6fab6b7178824d391d8918c6e2f9fb9bbd6b47c3faaea8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a2fe29d563d9b59d580e41cf53f4ab11c77b36986fad2f4c92c9f753cd63d1b0781f8d6a6997d73178622bcd48e244cf9a493ddc81f7bf0eb59da648fa9d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8dc72573e493ee4ab75fa763572cb5dfb46882e509db1fdfe7d5b03bd50d4ae756b5b76bc864b69635fbca59d88e40e82b520904f6292b802439c81d3ad6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0e6de10c6392407b46327a8a228da4b65700807b30e7ad1e5357afd1457927c5c50b1c8ea06e38c9ffbf75b2ba7dbdc69c8e54191338e0773f4ae0fc430cd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ecef2e1e58e03bf94247fcb303bf1d6ba3d5bc3a353d3d22bdbaba318ce3f79ee0f71ec2b4ae6dfccd15258b2d12e725b93f7ab37c0a9245e13b22f80bf3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ae8d59be126d9afea8e0ff00cf2ffd05aba5d7f4a4d4edde364055f1bb8f423dbdab86f0c6a13ea023d2ef725d33b81cf7dcc3a9f61dababf1d59c8de1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40771db9c0ff006d6b2bc1bf6993c396a631c1dfd73fdf6ad5f0ff0087e0d2eea774baf33ccdbb93cc071807b607ad63da11ff000b30ef031ffda6bb1bcb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5918a8db2e33c7a5700ba1eb56ab1dd68d7d24b6c73b23333b01d8f0a31d726b41ae6f2f7c057a841f39366f1cf7978f7e82a5f0c69f70de19b4314b3301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aec48fbe7b62b520b1b5b0d3a6b6c622f9778e3d723f9d7333b6b9632c864b633d9498e363b74fd3a9aeaad816b3591976673f2e318e7d2a196584f1727e4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fad47e68c613ee76a4f3457ad514579d7c40f0f5eebb24915b145e9cb9603f87d01f4ab76167736f60914f8327392338ea7d6a9788b405d46da32132e99db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a47b7b551fb2ebd7a821ba4f2a21d1a10eac7bf53ee056e4fa7cc9a32d8db3aaaf3932923f8b3d8565e8da06b5a76950dac72593aa6ee1d9c8e589f4f7aa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85f51b1d5e69e7684acbb77088b76523b8f7aed9ed37c25517e6fa5723a578505a78aee6e847889b6edf97fd823d2ba2d4ac7fb4617b565ca363231f43fd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b4d2b5bd0dc5bd9c2ad6e9f743ab91cf27a003a935bfa6da4b1b34d3a6d91ba85040ee3bd73d1f863558fc42daa33c6d9c6029627ee6df4feb5d6de453dc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10770cfafad733a669be22d1ece28e316f2a2e7e46f3188e4f6c0f5adbb3d253ec72c0630be7e3cc50303e5391c62b26dec753d3dc5adb291027dd186efc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c75357353d3ae5b49b8001f364db8ebd987b7a551683537b558e65f9467b37afbd5eda45b2a9ebffd7ae6fc55e74568a61c83cf4cfaafa54f69bce9c8cdf7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74bf3d7b2d14553bab592624c7b327fbd507f674a47263cfb13fe14369b2118cc7fe7f0a069f3f46316df627fc2a43a7065c3043fe7e94cfb0cea7e43081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96c245391e586f6a78b491795299fa9a61b09472a6307d79a68d3e553b83479fa9ff000a5fb04adf78c47f3a45d339f9b663dbff00d54d1a6cc1fac5b7f1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a90e9e48fe0cff9f6a6fd825cff00cb2fd7fc29874b941ca98c1fa9ff000a8db49b82721a1cfd4ff8544fa3dec9c3490103fda6ff000a89b42bd6183241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8ff8544fe1aba6ff0096907e67fc2a86a5e0bbcbe882092d78fef31f6ff67da9b1f82efd2011f9b6bc7fb4debfeed1ff000855ff00fcf6b5ff00be9bff008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72\sl-226\slmult0\nowidctlpar\aspalpha\aspnum\faroman\nocwrap\nooverflow\adjustright \fs20\expnd0\expndtw2\cgrid {\'e0 la main pour r\'e9tablir le diam\'e8tre exact ou l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216\sb2\sl-231\slmult0\nowidctlpar\adjustright \expnd0\expndtw4\cgrid {Une meule ronde se compose de deux c\'f4nes}{\f10\fs19\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72\sb0\nowidctlpar\adjustright \expnd0\expndtw2\cgrid {l'un inf\'e9rieur, plus petit, et ayant son sommet vers le s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179\margrsxn764\margtsxn700\margbsxn790\linex0\sectdefaultcl{\shp{\*\shpinst\shpbxpage\shpbxignore\shpbypage\shpbyignore\shpleft4238\shptop8995\shpright4430\shpbottom9149\shpfhdr0\shpwr2\shpwrk0\shpfblwtxt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z352\shplid1378{\sp{\sn shapeType}{\sv 202}}{\sp{\sn fFlipH}{\sv 0}}{\sp{\sn fFlipV}{\sv 0}}{\sp{\sn posrelh}{\sv 1}}{\sp{\sn posrelv}{\sv 1}}{\sp{\sn dxTextLeft}{\sv 0}}{\sp{\sn dyTextTop}{\sv 0}}{\sp{\sn dxTextRight}{\sv 0}}{\sp{\sn dyTextBott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xWrapDistLeft}{\sv 0}}{\sp{\sn dyWrapDistTop}{\sv 0}}{\sp{\sn dxWrapDistRight}{\sv 0}}{\sp{\sn dyWrapDistBottom}{\sv 0}}{\sp{\sn pWrapPolygonVertices}{\sv 8;5;(-62,0);(-62,21600);(21662,21600);(21662,0);(-62,0)}}{\sp{\sn fEditedWr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sp{\sn fillColor}{\sv 16777215}}{\sp{\sn fillOpacity}{\sv 0}}{\sp{\sn fBehindDocument}{\sv 0}}{\sp{\sn lTxid}{\sv 2213109421}}{\shptxt \pard\plain\pard\plain \sl154\slmult0\nowidctlpar\phpg\pvpg\posx4238\posy8995\absw1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sh-154\dxfrtext0\dfrmtxtx0\dfrmtxty0\aspalpha\aspnum\faroman\nocwrap\nooverflow\adjustright \fs24\cgrid {{\*\shppict{\pict{\*\picprop\shplid1379{\sp{\sn shapeType}{\sv 75}}{\sp{\sn fFlipH}{\sv 0}}{\sp{\sn fFlipV}{\sv 0}}{\sp{\sn pibName}{\sv _Pic3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pibFlags}{\sv 1}}{\sp{\sn fillColor}{\sv 268435473}}{\sp{\sn fFilled}{\sv 0}}{\sp{\sn fLine}{\sv 0}}}\picscalex100\picscaley100\piccropl0\piccropr0\piccropt0\piccropb0\picw338\pich271\picwgoal192\pichgoal154\jpegblip\bliptag12602509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ipuid 4b1de760bac44f2292796bd985637b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00028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270326ab36a36293881af2dd653d2332a863ce3a67d6a7f313fbebf9d57b9d4ac6ca3f32eaf6da04fef4b2aa8fcc9f714fb6bdb4bd8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b750ce87a3452061f98fa1a5bc944165713119091b371ec335e0cfabddddfc47864134822fb52c610b1c63cef4cd7b0b6a76b6f7b63a7caeff006abb8dde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89d81540bb896030a06e51962325801926bccbe2eea2e16dece2674fbd9c1c0ff009667d6ba7f853216f0e5aee662c77e493fedbd76fabc0f73a2dfdbc7f7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9117ea54815e01e25793c37e2ad1e18ad8dcdf3084c76eae14cd2073c64e428c8e4f415ea9e15d024b179359d5a74bdd7af635135c0184863ea20841fbb1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8fccdce31caf8e3466b5b4d5b52ba3bc4be4f95db182aadd0ff315aff08a42fe1e8727a6effd0e4af42d4a4b98b4bbb92cedbed57490bb436fe604f35c29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8f0b938193d335e2175e02f1bb78aa3d72eac5751bd255e4923b98d22421c911c418e5500c75e49249e4e2bd5f445d59ec53fb474dfb2cca02edf3d1f3c0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bef9fcab99f883a278975ab5163a5e9be742df7a4f3e35ee8470c41ea0d1e02d13c49a04f059dee9be5d9fcdbe5f3e33b7862380493c902b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1296\sb24\sl-183\slmult0\nowidctlpar\tqr\tx3240\tqr\tx4824\aspalpha\aspnum\faroman\nocwrap\nooverflow\adjustright \f10\fs9\cgrid {\tab , }{\fs17\cgrid PRAIRIES }{\f0\fs14\cgrid NATURELLES.\tab }{\fs17\cgrid 1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179\shptop1723\shpright792\shpbottom1954\shpfhdr0\shpwr2\shpwrk0\shpfblwtxt1\shpz354\shplid1380{\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3170781811}}{\shptxt \pard\plain\pard\plain \li51\ri29\sl231\slmult0\nowidctlpar\phpg\pvpg\posx179\posy1723\absw613\absh-231\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381{\sp{\sn shapeType}{\sv 75}}{\sp{\sn fFlipH}{\sv 0}}{\sp{\sn fFlipV}{\sv 0}}{\sp{\sn pibName}{\sv _Pic355}}{\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939\pich407\picwgoal533\pichgoal231\jpegblip\bliptag1564714172{\*\blipuid 5d43a4bc01a643a6a6328ba356106e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30006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8bdb86b5b479922f3597184ddb73ce3ad721a77c438aff00556b03a7f9722e307ce2d9f949feefb558d7bc770e80b1b4f67b95f3cf9a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8f453eb5a561e238f51b14bb860cc6f9c7cfe848ee3daabea7e32b2d25e34ba5d8cf9e32c7a63d14fa8aba9aeac83724194f5dff00fd6a7aeb058ffc7b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ff00fd6a79d531d61ffc7bff00ad4dfed66cff00c7bffe3fff00d6a77f6a71fea79f4ddffd6a6beb31c50c92cd1ec5404fdecf4fa0a8edb5d8aed43c31ee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711fcc55c17e9b72cb80064f3d2a482ea3b927cb3903bd55d7495d1ae086dbf779c67f88578ee990c91f8e6246e42e79ff00b646baef1308e1d2e4940dceb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3a75619a934965d3347412fcaab9f7eac7fc6b8ed42cceb1ae9bfbe6f2e15e8719eaa076c1ea0577fe7c09133eff00dc8c7383fe7ad612f8b2dcdc65136c2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e9324f1f4c66b734dd62db54591a29772c5924ed23818f61eb556f7c53676ced18fde60edee3079f6ab51ea90c961f6b8dfe50993c1e0e33e9581aa6a916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369f6b71fbcc1f31761e982a7a81eb55bc237eba549369972f86fb4111f19c8f95474cfa7ad6af8cb593a568f3c8ad82f1b76ec55bd8fa54df0d3565bfb50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dccd0f9a4631d93dbdebadf11a96d06e40ebf2ffe842bcbad1f778e58371b318fc62aed0c2929e4f4ae4fc7fa9482282de3e93eeddff01da7d29fad5d23e8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702e245c739ff00681ef51eade72f831f23f7ad8f4ff9e82a592d922f05bdac673237007afef3ff00af52cb07f6278444f126d925876b739eb1e4fafa56978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42e80ce4fcd731191beaca2b33c23230bcd62d09f956ea63faa8aa9a0287f1a6a6ce7a24b1818ede60a6eb5008bc6ba6b21c7317fe8c35a9e390834132b2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f7679c71b5ab77e1f5b431e8b6d2c69b59a0507927f854d1e3f96385bc3724adb506aa72719ff974b9ae06c6f209bc633dc197e5f971f29ff9e6457a1045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a1c835c8f8cf4d692186741f347bb1f8ed1eb5a9fdb36bf640219774ddd7691dfdc7a565f8b350974eb7b57bc8bce8e4df95dc17a15ee07b8ac5b2f1669a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f13e9db23f3061bcf63dfd315de6b50c7a8f861bc9fb86032a8ff801c75fad53d26fa183c39e56ff00f488a0daab83d420fc3ad278674f9228af2f245c3c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bf5fef60fad61e86c90f8cb52370db431971c67fe5a0f4a66ad70ade33b162d88834601c7fd343fd2b6bc66a927868946e0b67a76d8d5a3e02ba5296b6919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b04763fed7ca2adfc47d3ad6ffc3966f7116f7b6d5ac2584ee236b9b88e32783cfcb238e7d7d40a48ec6de21844da7d724d580808c535be6f96aadb6956b0c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c71ed73df713fd6b035d9d97c43686e7e5b7f9f7375fe01d873d6b5b52974f6d39e25930191821dadc93ff00d7ab7a54063b2814f2a6351f5e054cfa158c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9e4832e0ee077b75ebeb57a2f910228c2af0a3e959b77a0da5f5c1b8b983cc6ec77918e73d8fbd3e1d12cd5768871b7a7cc78fd6ad1b0825b492d244df1b8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91d463d6a5d0743b2d22776b68b6b32904ee63c647a93e9553e23dbcf3fc3dd664b5b9fb35c5a422fa297cb0f878184c060f1c98f1cfaf43d2b7bfb32cf39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ff0078ff008d28d3ad0748bff1e3fe349fd9b699cf95ff008f1ff1a069b68a7221e7fde3fe3505de83a65f47e5dcdb6f5f4f3187f23ed542d7c0fe1cb29c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a76c901c83e7c87f9b56c0b0b600011f03a7cc69c6ceddb198fa7b9a059c03a47fa9a71b685860a7ea6982c6dc7fcb3ffc78d2fd8e0ff9e7fa9a7c76f144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70718ea6b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li72\sb101\sl-233\slmult0\nowidctlpar\aspalpha\aspnum\faroman\nocwrap\nooverflow\adjustright \fs20\cgrid {pos\'e9s et r\'e9unis par leurs deux bases. Dans le prisme inf\'e9\-rieur, la base est plac\'e9e au point de r\'e9union av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 prisme sup\'e9rieur, }{\fs19\cgrid l\'e0 }{o\'f9 se trouve termin\'e9 le chapeau, o\'f9 se fait . Comme dans les meules rondes on donne aux parois inf\'e9rieures un fruit en dehors de un sixi\'e8me \'e0 un dixi\'e8me de la hauteur. Les pans du pris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p\'e9rieur pr\'e9sentero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sb1\sl-233\slmult0\nowidctlpar\tx1080\aspalpha\aspnum\faroman\nocwrap\nooverflow\adjustright {pour\tab autant de pente que possi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3398\shptop2640\shpright4056\shpbottom2832\shpfhdr0\shpwr3\shpfblwtxt1\shpz356\shplid1382{\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1558862947}}{\shptxt \pard\plain\pard\plain \sl192\slmult0\nowidctlpar\phpg\pvpg\posx3398\posy2640\absw658\absh-192\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383{\sp{\sn shapeType}{\sv 75}}{\sp{\sn fFlipH}{\sv 0}}{\sp{\sn fFlipV}{\sv 0}}{\sp{\sn pibName}{\sv _Pic357}}{\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1160\pich338\picwgoal658\pichgoal192\jpegblip\bliptag679035959{\*\blipuid 287944373376487089a2ce8a2af38f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89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aadfb4eb6c7ecefb642700e01ec7d6b81b5f14eb2be31fecab8bcdd1e795f2907fcb4dbd40feb5abe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35fb4b11268f261a33be46c47f7406cf0c3e95a1a06ab797ba4db4f732ee95a35dff00281f31504f41ea6aecd7775b86c97033cfca29e2f25da017f9be82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37033993e9f28a16ea707e6933e9f28a8ef35296d2d24b8693e58d4b9e074033e95e7d3f8df5b128b98afb16af7be42af949c03c819db9e95ddda6a97135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b49f33aa92768ee3e95624be9940224faf02b2b5cf157f61c56f24cd9599d5071dce7d01f4ad1b6d4e5bab38ae95f11ba07e83a119f4a6c1afc77972f6d0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23cee38f4383d45586bd9471e673f4144773727969723fdd1527da26ff009e9fa0a9af89114647f7c7f5af2d550ff12a46ee01ff00d1d5da6b56925dd9a4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7c03f4208a976a691a20623fd441b88f5dabf8fa5732bacea1aac725edae9fba0818ee6f39470bc938201e8456b699ac26a5a749220c491131b267f8801d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58f278aae2df556d2cd8ee95d7721f380ce5b68edfd69d2eb975a4cd03ea16be42dc4cb127ef0367774e80fa1ad0f115c99bc3b70e8787b66fd50d73fe05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b70edf20b82d8c77dab5a53f880deeab2695656de649082c4f998e8db7b8f71dea4d33559a6bc9aca787ca92307f8837420761595e2cf2034725eda7da61c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fde14dadf360f1d78cfe75a0c5acbc28ad636d80f0071fbcfba0a7bf5e82b9af07dcea0cf792476de7b1bb7563e62aed1f2e7eb5d35eebbf61b886d5c6679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aa67bb12319c63a8a8a4f115ce9d7b15b5edaf902760a8de606cee381c01ec6b57fb497fe7b7fe3bff00d6aeb35038814ffb63f91af2db09437c4eb963d0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f8f9c2bd0f9907bf6ae77c772cabe1698467e7c15238e7e46ac0f0ff00f6845e198e1874df304f18cb79ea3ef201deae784b48bdd26eef7edb1796970ef22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538dc571d09f43504d1447e2442e57212d158f27b4d4ef1eb23269ed8e0de46cbff8f62b52ff0003c19313d7ec2c47fdfb3597e0c50da20cf08d27cc7fe0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9edef349b7d7a64d320f3ae8061336f75c7cdf370dc75c74acad2a56b9f8877300f94b42cc475c7ef40ad1f1c41e5e9f086e76cebfc9aafc8cbff0852b7f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41fca3ac3f87318105fc8e786ba9187e212ab5e3c937c400ab079ca89b97e7db8225abbe29d2350d49aca58acb0d0cc8f9f357a0ddefef54ffb3b56ff009f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889fe35eadacdd2d9e9cf70c3223cb633d7009fe95e45652cbff0009ac9aa4907950cd90bf386ce64dc3dfa7b57a7dabef85241d18035535fb2fed4d16e6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ef64460bf52a40f4f5ae4345d424f0ed93e9f7d6f89236210ef1ce0051d01f435b7a15bdf5eddcba8cf1f976f202b18ca9ea430e9cf4358d736cf078f85d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c620f2c8c7fd35cd47e38905ccba5469c6db98643f4f9ab5f577dbe0e2bff003dadfc95fa98cd52f05c660d29ac1f991fe707eaaa2b16c2d9b44f176a4f3f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32951d3ac831d33e9505b5b6a16be289ef05a605cab2a3f98bc067c8e2b4bc5735e5c585ad9c569e7c8bb1e46f302ede181fad69d9b35f78525b4c6d916d0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c3ae084c7f5ae6fc2c935bcc74f56c37db371381d3e55ad6f1169973a6eb369abc716f89591656dc060062c7bfb7614fbef118d5c4763a62f9f3c8a108ced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e47f1000f24552ff8457c53ff003e9ff9122ff1a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fi144\li72\sb17\sl-232\slmult0\nowidctlpar\tqr\tx3240\tqr\tx4824\aspalpha\aspnum\faroman\nocwrap\nooverflow\adjustright \fs20\cgrid {\tab Lorsqu'on ach\'e8ve une meule, on ne\tab que provi\_}{\f10\fs24\cgrid \line }{soirement on 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laisse quelques jours se rasseoir, se tasser, puis on descend le dessus pour le replacer \'e0 nouveau et faire un comble r\'e9gulier; pour ce sommet, plus expos\'e9 \'e0 p\'e9n\'e9tr\'e9 par la pluie que le reste de la meule, on emploi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656\shptop3370\shpright5039\shpbottom3569\shpfhdr0\shpwr2\shpwrk0\shpfblwtxt1\shpz358\shplid1384{\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949977217}}{\shptxt \pard\plain\pard\plain \li38\ri18\sa7\sl192\slmult0\nowidctlpar\phpg\pvpg\posx4656\posy3370\absw383\absh-199\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385{\sp{\sn shapeType}{\sv 75}}{\sp{\sn fFlipH}{\sv 0}}{\sp{\sn fFlipV}{\sv 0}}{\sp{\sn pibName}{\sv _Pic359}}{\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576\pich338\picwgoal327\pichgoal192\jpegblip\bliptag-1915814203{\*\blipuid 8dcefec58fba41d3b73a12b4a404d02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44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8e7256de520e0842723e95c3f8a354d4e0d2a45d3e57f348233e61523e56e8723be2a3f05eb5a8dde92c2fa7779d25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cecc70157b927be69be27f145c69daa69d6505c10d34d107196ced2c41e41c76ae9a0bb630c6cf3c992a0f53e9561ee0a82565738f526a15bc95c70e727a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58ef99d8a895891ee6a533367895f1f53567549c5ae917b707a4503bfe4a4d799786fcaf114d7f7976de6059a48e35c11b470474c67a9a3c3fa99b6f165ee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b312ef95063a61c28edfd6b17c6ba724de33d3577712bc44f1eb237bd74dab6976f6de159d7b80983cff00797deb93d26cafb56f0379e1bcc997fd50c28c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0fa761deb6754d66f74cf0adb4572765e4dbb07e538c38f418e86a86abe1d8b42d1dafed66c5d2e32fb4f3f301d0923a135d7f86fc48da96816d7722fcf2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3e8c47a7b5755e27567f09eb28a32cd633803df61af2af026976f77a54eb2460ca933060588e42afa57416ba5699a66b8248d112ea45c7fad24905bd09f5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7e2a60be3bd2cb70156239ffb6ad5d0ebb7915c785eefcb70db4a29c11d432d67fc373b7c2969d88dff00fa1bd63fc5459246b1c11b3f79ff00b256d4de16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d3fe71098cf63230efedf4aafa2dde91a769305a8962c47bbeeca08e589ea4fbd7a3f88a1d56e340bc83441627509102462ff779382406ddb79fbbbb1ef8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707c3fe33d075069ac342b6b886e4bbba59ea0afe5b120f224584608e98cfdde7a8a4d2b528e09afb54f1369fad69f3dab488fe76993cb1a22e18c8248d1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3bb0dbba0cf4e4cdaa68d63e2fd66297c3de24d16eef2dd0318a3be590845627242027ab28cf4e6b55fc0fab36892d88b9b4f32621dd8bbe3764138f97a7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c25e0dd4f40b2169733dacb12fdddaecc7ab13d547ad59f12f831b5ed3cc01a15947dc7638c7209e769f4acb87c2fe328b4c167f6bd20e3f8fcc9b77decf5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9d3be1cdbda584504c524917396241ce493d4ad7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li72\sl-232\slmult0\nowidctlpar\tqr\tx4824\aspalpha\aspnum\faroman\nocwrap\nooverflow\adjustright \fs20\expnd0\expndtw-1\cgrid {d'ordinaire du mauvais foin ou\tab de la paille. D\'e8s que\line la meule se trouve d\'e9cid\'e9ment 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rmin\'e9e, il faut, sans retard, proc\'e9der \'e0 sa couverture. On se rend compte d'abord de son cubage et de la superficie de la toiture. Une meule ronde de 750 m\'e8tres cubes pr\'e9sente en couverture 195 m\'e8t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r\sb4\sl-233\slmult0\nowidctlpar\adjustright \expnd0\expndtw-2\cgrid {environ de superficie; celle\tab cubes, une surface\line de 150 m\'e8tres carr\'e9s ; celle de 400 m\'e9tres cubes, une surface de 115 m\'e8tres carr\'e9s. Ces chiffres ne so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approximatifs cependant, et doivent n\'e9cessairement varier selon les di\_}{\f10\fs24\expnd0\expndtw0\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sb5\sl-233\slmult0\nowidctlpar\tqr\tx3240\tqr\tx4824\aspalpha\aspnum\faroman\nocwrap\nooverflow\adjustright \expnd0\expndtw0\cgrid {mensions des\tab , la grandeur des\tab ; la surface\line relative \'e0 couvrir, diminue \'e0 mesure q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 la capacit\'e9 de l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sb5\sl-233\slmult0\nowidctlpar\tqr\tx4824\aspalpha\aspnum\faroman\nocwrap\nooverflow\adjustright \expnd0\expndtw1\cgrid {meule\tab . On couvre en chaume, en paille ou en ro\_}{\f10\fs24\expnd0\expndtw0\cgrid \line }{seaux. La couvert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 des meules se fait avec de petites pou\-p\'e9es de paille ou de roseaux qu'on attache par la t\'e8te au moyen de petites broches en bois ; ce sont d'ordinaire les couvreurs qui font ce travail \'e0 la t\'e2che, niais outre qu'on ne peut pas toujours 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 obtenir \'e0 jours fixes, il sera facile de trouver parmi les ouvriers de la ferme un homme intelligent qui, avec une augmentation de paie, se charge volontiers de ce-travail, bien simple du reste. On sera assur\'e9, ainsi, de pouvoir mettre ses r\'e9c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es \'e0 l'abri en temps opportun, ce qui n'arrive pas toujours lorsqu'il fa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844\margrsxn99\margtsxn500\margbsxn1025\linex0\sectdefaultcl\pard\plain \sb11\sl-165\slmult0\nowidctlpar\aspalpha\aspnum\faroman\nocwrap\nooverflow\adjustright \f16\fs15\expnd1\expndtw9\cgrid {182 CULTURE 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 PLANTES FOURRAG\'c8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j\sb89\sl-235\slmult0\nowidctlpar\adjustright \f0\fs20\expnd0\expndtw0\cgrid {attendre les ouvriers sp\'e9ciaux. Avec une couverture bien faite, il n'y a pas de fourrage perdu, surtout si la meule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b2\sl-234\slmult0\nowidctlpar\tx2160\aspalpha\aspnum\faroman\nocwrap\nooverflow\adjustright {\'e9t\'e9 bien orient\'e9e, et si\tab pans sont assez rapid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r\sl-238\slmult0\nowidctlpar\aspalpha\aspnum\faroman\nocwrap\nooverflow\adjustright {Nous avons vu en Bretagne employer un exp\'e9dient bien simple pour amener les cachons de foin \'e0 la meule, lorsque celle-ci se fabrique dans la prairie 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ne. On avait bi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844\shptop2218\shpright1766\shpbottom2398\shpfhdr0\shpwr2\shpwrk0\shpfblwtxt1\shpz360\shplid1386{\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1357789650}}{\shptxt \pard\plain\pard\plain \li34\ri48\sa22\sl158\slmult0\nowidctlpar\phpg\pvpg\posx844\posy2218\absw922\absh-180\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387{\sp{\sn shapeType}{\sv 75}}{\sp{\sn fFlipH}{\sv 0}}{\sp{\sn fFlipV}{\sv 0}}{\sp{\sn pibName}{\sv _Pic361}}{\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481\pich278\picwgoal840\pichgoal158\jpegblip\bliptag-1917428486{\*\blipuid 8db65cfa397249aea01b2cb71135b06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100a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57f1578c93c313431b59fda3ccda73e6ecc03bbfd93fddabba6f889351b38ae12df689103e37e71900e3a7bd586d5987ddb6ddff03c7f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f6c3f7b5e7d3ccff00eb5397566638fb3e0ffbff00fd6a46d5d95b1f66cffc0fff00ad4adab32a6e36ff00f8ff00ff005a91757665cfd9b8ff00ae9ffd6a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825b06df03d77ff00f5a9adad309368b5caff007bccff00eb53c6aec4f36d81ebbfff00ad521d4d40e23c9f4cff00f5aab4fe208ada22f3c7b3d06e273f90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a90270d1ed3fef67fa564ebde2f8741b417135bef53fed91dc0eca7d6ad697e24b6d62ce2b9b35deaf9cf2463048ee07a1a5b9d74db9c0b5ddff006d31fd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dad9b85c9b6dbff03cff004ac7f1278e7fe11eb437074ef3c0ede7edee07f74fad6bd8ebdf6db08ee45b6c2f9f937e7182475c7b54d16aaf22e4db607fd7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b55886f0cd22a7978cf7dd5c4fc42d7ecb4cbcb4b4b9b7b97925d843c6a0ae097182491cf1576de443a2413c00a86855c03d71b735996be2789e6b8b58e3b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b8958fca8a7a71d33ebed50daf8ae33aa0b7bb8ee629db8532c6a80fcd8f5f5cd696afab1b1b5376cb2ba0193e5a8271827fa552d27c5ba75fc72c890dcb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93f2af518f46ebcd4163e2b8752d59ada282ed42b152cf1a8507701d41f7ab5aff00880e9e61b5b66792772a3642aaed8391d3af51515bebac2eaded6ecc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4a14ed954264938ff001abbaa6b0ba6444c8246840c9d8a08c73dcfb0aa96fe2bb2bab7063b6bb653e880ff002356b40d4a0d4a3df006565fbcaf8046738e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95c4fc45d5243a85a5bb890c7f3e46c1e887ad7a06997d16a367f6ad8f0a8ebe70da7a91ebed5c9ea2afaf3ab6c696087a1c71ce3a11d7915d7e837168f6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d3809d46ece324fb9f7abd2c625e783f8d3a08c4631c7e75c1fc535c7859d87f163ff00434ae9b4162ba35b1e7f8bff00423556e3c48cb7ad043e6ca8b8dc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6c6464569f86f5db6d42f4411978e41d639301ba13d339ed5cb7c6150bfd9d36ccb09a31bb1ff5d0d6e684fe76836721e8b6a8bb4ffba2b93d0904fe3cd4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b54091700e3fe5a8a8bc66ab0f8ab4858ced26587711c67e76aee1ed63bbd21ad64556f3612012338cae2bcd74195744d7758d3a7236a89a58f77f10dc140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a575fe1ab48fecd3dc98155e595a456d801c1008ae492e2e27f8932efded1c0a70bc9fbb37a559f128d4b51f1069f3c16772b1c53460bac4c060393d47d6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1265bc1f70648cac82d58659707fd59e69be01b18a4f0fdbbccaacc71cb007f817d6b33c1b7462f12eb5003f20f236af61f231355fe2142926b1a7c4106e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9c7a2a1ae8fc5f75fd8de16b97b75d9b76fdc18fe35f4c7ad52f0addba786205fb2b4aedbbe611ee27e76ef507815352b67be8eeadee547eef1e6230c7de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e94f96b826916425863a5713f13c86f0c3a93c2e31ff007da57416731b6f0fdb3aae47cfdbfdbae2fc0dab34b25ddccb6e67f3767de4ddb71b87af15a5e1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e5f8aa2e16de74b27ee11847c4047d3afeb527c63bc08d616c5413be39338ffae82b5bc272fda3c3713f409184fc916b93d124962f1dea0de5bec67917760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d68aa5e32b8926f17e9a5832a472c5f39e0712377af4bd2596f6c976386c4617729cf61fe35e6fe3cd25acfc5161344e54ced1c6f838ddb9d89cf1cf4af4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d94e976c8a00d912e7df0a2b92d4ac24d1bc56da8ada49224cbb5888f2002e5b2781e9d6aecbae0bcb9b7b4b585802cbe648abf2a8ce08041e1b9ab9e2a1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acf12c81dcdbb2004e598ec6e3eb55bc1f22dbf87add247589d1541473b4fdc51d2b9df04346de20d4a792544f3fcad9b9b1bb6a3038f5abdf1060960d63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f2267853cdc94427aaa0fe75bbae450f893c292c36cb21336386033c383db3fddacdf0eeb31e91a14567730049a1cf12200e72c4f723b1ad4d0af64bfb9b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4b0c4db7cb53f29e841dc3f0e2b6ae9c83e94fb35f313deb82f899be7d25ec620cf32e331a72df790f4ebd2ba3d0ee0def876289a3395cf55ff6cff85731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8bc2ba9dd69d776f98e4d9b199073852c719c7f785747e1fd65754f1559ada417296e9bf7b32614e50e338247506bcbbc7ff00f254bc55ff005f161ffa4f5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de09ff91507f9fe05ac3d33fe467bdffaeb27fe862b1fc6dff215b5ff00ae89ff00a1357a17827fe4163e9ffb2ad731f127fe43ba47fd7c43ff00a13d76da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7827fd731fc8555f13ff00c7b7fdb0fe8d5c7681ff001f0dff005dff00a8ad6f10ff00c7a45ff5d87f2354ed3fd58ff3dab99f0bff00c7fdb7fc0bf93577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ff009055affc0fff00425a7f863fe4190ffc0bf99ae475eff90ab7f9fe115d4f87bee1ff003eb5b379d6ac697fe7f5ae1bc59ff235de7fc03ff405adcf0b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8363fc7f9b5737e2fff00919ed3fe07ff00a02d6bfc39ff008fd6fc3f93d7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l-233\slmult0\nowidctlpar\tqr\tx4824\aspalpha\aspnum\faroman\nocwrap\nooverflow\adjustright \fs20\cgrid {railleur m\'e9canique, une sorte de\tab semi\_}{\f16\fs24\cgrid \line }{circulaire auquel on attelait des cordages et qui t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ena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l\sb1\sl-235\slmult0\nowidctlpar\adjustright {ainsi le cachou sur le sol,\tab l'emplacement de la\line meule. Le proc\'e9d\'e9 que nous allons indiquer est une sim\-plification : on entoure le cachou d'un long cordage sous le contour duquel on pl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 verticalement trois rondins de bois dur; le cordage, assez long, viendra s'attacher au joug 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j\sl-234\slmult0\nowidctlpar\adjustright {deux paires de\tab , qui, mis en mouvement, am\'e8nent,\line sans le renverser, le cachou \'e0 la meule, sur laquelle il n'y a plus qu'\'e0 le charger. Cette marche des cachons sur le sol ne produit d'aut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 effet que de laisser sur son passage quel\-ques rouleaux de foin qu'on ramasse \'e0 la fourche. On \'e9vite ainsi le chargement dans les voitures, et 4 boeufs peuvent fournir }{\f16\fs17\cgrid 12 }{hommes \'e0 la confection d'une meule, du mat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0\sl-233\slmult0\nowidctlpar\adjustright \expnd0\expndtw-1\cgrid {au soir. Il faut\tab pourtant que le foin est depuis assez\line longtemps en cachons pour s'\'eatre tass\'e9 et pr\'e9senter une certaine consistance qui permette son transport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 mo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a263\sl-239\slmult0\nowidctlpar\adjustright \expnd0\expndtw0\cgrid {du foin trop sec, trop court, ou r\'e9cemment\tab ,\line s'\'e9boulerait en rou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798\margrsxn99\margtsxn500\margbsxn1025\sbknone\linex0\sectdefaultcl{\shp{\*\shpinst\shpbxcolumn\shpbxignore\shpbypara\shpbyignore\shpleft1036\shptop0\shpright3820\shpbottom250\shpfhdr0\shpwr3\shpfblwtxt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z362\shplid1388{\sp{\sn shapeType}{\sv 202}}{\sp{\sn fFlipH}{\sv 0}}{\sp{\sn fFlipV}{\sv 0}}{\sp{\sn posrelh}{\sv 2}}{\sp{\sn posrelv}{\sv 2}}{\sp{\sn dxTextLeft}{\sv 0}}{\sp{\sn dyTextTop}{\sv 0}}{\sp{\sn dxTextRight}{\sv 0}}{\sp{\sn dyTextBott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xWrapDistLeft}{\sv 0}}{\sp{\sn dyWrapDistTop}{\sv 0}}{\sp{\sn dxWrapDistRight}{\sv 0}}{\sp{\sn dyWrapDistBottom}{\sv 0}}{\sp{\sn pWrapPolygonVertices}{\sv 8;5;(-62,0);(-62,21600);(21662,21600);(21662,0);(-62,0)}}{\sp{\sn fEditedWr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sp{\sn fillColor}{\sv 16777215}}{\sp{\sn fillOpacity}{\sv 0}}{\sp{\sn fBehindDocument}{\sv 1}}{\sp{\sn lTxid}{\sv 4058817283}}{\shptxt \pard\plain\pard\plain \nowidctlpar\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column\shpbxignore\shpbypara\shpbyignore\shpleft1260\shptop0\shpright3820\shpbottom232\shpfhdr0\shpwr3\shpfblwtxt1\shpz363\shplid1389{\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2}}{\sp{\sn posrelv}{\sv 2}}{\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264425396}}{\shptxt \pard\plain\pard\plain \sb31\sl-196\slmult0\nowidctlpar\tqr\tx2520\aspalpha\aspnum\faroman\nocwrap\nooverflow\adjustright \f16\fs19\cgrid {5. }{\fs17\cgrid Conservation.\tab }{\fs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column\shpbxignore\shpbypara\shpbyignore\shpleft1036\shptop0\shpright1151\shpbottom232\shpfhdr0\shpwr3\shpfblwtxt1\shpz364\shplid1390{\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2}}{\sp{\sn posrelv}{\sv 2}}{\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3555660643}}{\shptxt \pard\plain\pard\plain \sb50\sa14\sl168\slmult0\nowidctlpar\phcol\pvpara\posx1036\absw115\absh-232\dxfrtext0\dfrmtxtx0\dfrmtxty0\nowrap\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391{\sp{\sn shapeType}{\sv 75}}{\sp{\sn fFlipH}{\sv 0}}{\sp{\sn fFlipV}{\sv 0}}{\sp{\sn pibName}{\sv _Pic365}}{\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202\pich296\picwgoal115\pichgoal168\jpegblip\bliptag1074819602{\*\blipuid 401072123299431b8a5dc9c27716ac7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30018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f1dbaba835bf1edfe9fa84b98a332471c7b4f512ed1c8c7a9a827f0c5fe9de275974a1b2d1b39fba7184ff0068e7a935ed35e13e29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d73c597d2698ae64b59a4de6407697576c81b41f51c52e8fe23d4f41bb8f4fd52c952219fde244c33c16eac47a8af75af13bebfbff000b78cf51927b595e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6ee594bac6c400d21ee703a2d5cbed5349f138b7b6b448cdd49bb9709b97183ce09238535da1d7fc47ac944d074092ca06760da86b63ca50ab205ca5bab79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77901fcae8093ce2b80d234d4d5fc4d7d6fe2cd465d62eeca49238a4b8458610c8cca1d615f9371de7960c460608c543ad68d6fa3f89ed2e347906f6dfba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e3e403a281ea4d7b8d78578f5decbc4f2bda3b5bb3b92c623b0b12ed9ce3af41573c09fe9ba9f9977fbf71d1a5f988f95bb9fa0a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column\shpbxignore\shpbypara\shpbyignore\shpleft2783\shptop11\shpright3767\shpbottom184\shpfhdr0\shpwr3\shpfblwtxt1\shpz366\shplid1392{\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2}}{\sp{\sn posrelv}{\sv 2}}{\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4167945200}}{\shptxt \pard\plain\pard\plain \sl173\slmult0\nowidctlpar\phcol\pvpara\posx2783\posy11\absw984\absh-173\dxfrtext0\dfrmtxtx0\dfrmtxty0\nowrap\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393{\sp{\sn shapeType}{\sv 75}}{\sp{\sn fFlipH}{\sv 0}}{\sp{\sn fFlipV}{\sv 0}}{\sp{\sn pibName}{\sv _Pic367}}{\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735\pich305\picwgoal984\pichgoal173\jpegblip\bliptag1405467407{\*\blipuid 53c5bb0f9182498aa794bddff7afa5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400cd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28a28a28a28a28a2a8eada9c3a469f25e4ec022027923b027b91e95e7f0fc55fb66b22d6d92d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e9be61824eec7043e3a1add6f18dc5b24b35c5af990852caf6f19231d46496c74a9bc3de2c9b5bb59ee1a148d16768a3ca9048c0233c9e79ad3fed3ba563b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b9e383fe3527f69c8c06cf289ff3ef587e21f14ea5a25bb4eb6692c68a5d8ac4cd800127b8f4ac0f0ffc56935ad592c459e19b1f762e9f301fdf3eb5de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ba8cb845e7a1e0ff003a649aa4bc79489ff0307fc69adaacf1465e558c01e80ff8d71d73f156183566b016e4b897cacec1d7763fbf5d6dbeb13cf6b1cfb2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50c320f719f5a961d4ae1d887108c7a03fe34f3a94809188ff00cfe340d4276fba22fc73fe34e4be98e7708ff0069e2f643d3cba54bedc704a034ffb57ba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cbf107c2f04ad1c9a9ed75c647d9e53ff00b2d22fc43f0b3e76ea99c7fd3bcbff00c4d03e21f854f4d53ff25e5ffe2694fc42f0b0ebaa7fe4bcbffc4d6c69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8eb56a6eb4f9fce8436c2db1979c03d0807a1157ab94f8891997c2370ab9cfcddffe99bd7cf56aaf248cb00c4c926dcaf0463dfeb5d4697e22bbb35fb35d4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8bee3acc59c01c02319f6af42d025b583497bab72042499d86dc283b41e063a62b94bff1fdedf6b33dad91819602d9015d7856239c91ea2aef85fc7335ce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9786053928a151c9cee503b9f7aeafc6126ff0bdf313c35ac9d3fdc6af22f86aa0f8d1486270a3ff0046257ae78bfc490787e38959a2f365236892366c93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d3e95c9af8f6f20ba805cadb2c32b2ed3b1cf04fd7d2bb3babf69f455bb81524cc42419071f773d0d79249ac58cfe27097105a24df68c12901ceedfebf5af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f588749f0a24db915da2023ca93cec2474e9d2b8e6f146b834bfb442118337de2cdd36e7fbd5d6691ab16d056faf24c3040ce79207ca09f53eb5932f8e64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974b304c220ccfba375c28ebd48f6abfe18f1947ad4d25b48f10b84241548dc74c0ea78ea6a9eb9e377d0b506b799a0552e71b91d8e324763ed48de3eb78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cac901561d4c4fd48cd5fb0f1ac3776a2512c47b1c46fe82a86a3f092e2eef659e3bfdaaf8e0cc474007f72abc1f07af239033ea591dc09cff00f114f5f8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bb2da8903a7cb39ffe22893e0e4edf775497f1b83ffc45779e11f0f37867466b1698ca4cbe6162dbbf85475c0feed6fd731e3cba169e1f590fdd330047a8d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c10f085bea5691ea5a59f2e6282671c9cb6371fbcd8ea476ae3b53b4bcb2764b98f6b35d1ee0e473e9f4aee3c371c163e14bc7961ca30791be63cfc833fc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d0e4b3bcd5f547b3b6f2b10ca49f30b67e61ebf515ce68ee60f19b4d29dab1deefe99e0480d7aef896fa0bbf055dcaaf9dd0381c1ff9e66bcdfe1684ff008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19d8e0043cfbef4aeb7e236a3a3b5edb45729e75c2b294e5d70417c7418eb5c9789f7bdb69edb7644d14654673c60e2bd43c35340be19b6883658592b9183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15e46621278fe520fcad7e7f2f36bd13c756a93785ad2156ee8071d4ec615e4d326a1a691c6c897907e539ff002057a25c6a736a1f0cf6a7cceb1ed3d071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3deb2fe1e3c31daea2e78945b4b1375f44cd55f0ec572de3dfb4c03722cf86e838f3413d6b4be2c4af2dec0fd1844a3f57aa534457e1cc4fbb92e1ba7fd3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7c2f6e5b4a66ddf7a427a7fb2b5f47d1451451597afda4179a618ee137aa9dc0648e707d3eb58ba9db4369a45bb409b0ac0a4724ff09f5ae0991758d6a15b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08dd76ff000e30dc74c7a9aef75cd32cd3c11708b0e145ab606e3ff3ccfbd78c693125bdf84886d598f94e339ca923229fab69b696fa8298a1da4b0cfcc4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f5d878b916dbe1de9cb08da248e30ddf3989b3d6b80f081365e24b3fb3fc9e6ba6fef9cbae7afd2ba8f1f59c1fdad1cfe5fef3ece1b393d7731acd1047a8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6ed7cc314236738c6178e9f535d2786fe5f09ddc83ef23bc4a7d1020e2b9c8acadd35649d63c48d2062d93d7766bafd74997c3d68cfcb24c854fa610e2b9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692fec563b96dea8d8518c60007d3eb5dce8da7daffc22d12795f2b42011b8ff00707bd7153c31e9b79751da2f96b2b38719ce7279ebf415d978034cb386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e63871330762db8f5c29e99f5ae13e22dccb36a52077cec8cede07182f54a5bdb87f00c48d26543800607fcf2ad4f090074504ff007fff00655a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b159\sl-288\slmult0\nowidctlpar\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ct\sectd\stextflow0\marglsxn798\margrsxn145\margtsxn500\margbsxn1025\sbknone\linex0\sectdefaultcl\pard\plain \qj\fi216\sl-233\slmult0\nowidctlpar\aspalpha\aspnum\faroman\nocwrap\nooverflow\adjustright \fs20\cgrid {Que le foin soit plac\'e9 en me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s, en greniers ou sous des hangars, il continue sa fermentation ; nous avons dit pl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b5\sl-234\slmult0\nowidctlpar\tqr\tx4824\aspalpha\aspnum\faroman\nocwrap\nooverflow\adjustright {haut d\'e9j\'e0, qu'au moment de sa rentr\'e9e en magasin, il\tab \-\line fermait encore 8 \'e0 }{\f16\fs17\cgrid 10 }{pour 100 d'eau de 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g\'e9tation, dont il perdra encore la moiti\'e9, soit 4 pour 100, dans les trois ou quatre premiers mois qui suivent sa mise en magasin. L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102\margrsxn841\margtsxn908\margbsxn805\linex0\sectdefaultcl{\shp{\*\shpinst\shpbxpage\shpbxignore\shpbypage\shpbyignore\shpleft102\shptop734\shpright4963\shpbottom908\shpfhdr0\shpwr2\shpwrk0\shpfblwtxt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z368\shplid1394{\sp{\sn shapeType}{\sv 202}}{\sp{\sn fFlipH}{\sv 0}}{\sp{\sn fFlipV}{\sv 0}}{\sp{\sn posrelh}{\sv 1}}{\sp{\sn posrelv}{\sv 1}}{\sp{\sn dxTextLeft}{\sv 0}}{\sp{\sn dyTextTop}{\sv 0}}{\sp{\sn dxTextRight}{\sv 0}}{\sp{\sn dyTextBott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xWrapDistLeft}{\sv 0}}{\sp{\sn dyWrapDistTop}{\sv 0}}{\sp{\sn dxWrapDistRight}{\sv 0}}{\sp{\sn dyWrapDistBottom}{\sv 0}}{\sp{\sn pWrapPolygonVertices}{\sv 8;5;(-62,0);(-62,21600);(21662,21600);(21662,0);(-62,0)}}{\sp{\sn fEditedWr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sp{\sn fillColor}{\sv 16777215}}{\sp{\sn fillOpacity}{\sv 0}}{\sp{\sn fBehindDocument}{\sv 0}}{\sp{\sn lTxid}{\sv 2152669365}}{\shptxt \pard\plain\pard\plain \li1584\sb11\sa2\sl-160\slmult0\nowidctlpar\tqr\tx4824\aspalph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pnum\faroman\nocwrap\nooverflow\adjustright \f16\fs14\cgrid {PRAIRIES }{\f0\cgrid NATURELLES.\tab }{1S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b94\sl-233\slmult0\nowidctlpar\aspalpha\aspnum\faroman\nocwrap\nooverflow\adjustright \fs20\cgrid {fermentation est d'autant plus active que le foin est plus humide, qu'il est entass\'e9 en plus grandes masses, qu'il a moins de co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t avec l'air; elle s'\'e9l\'e8ve parfois \'e0 un tr\'e8s-haut degr\'e9 de chaleur, et peut aller m\'eame jusqu'\'e0 la com\-bustion. Bien des incendies de fermes, dont les causes sont inconnues, n'en reconnaissent pas d'autres que celle-l\'e0. Il faut 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c avoir soin de laisser le foin accomplir dehors, en gros cachons, sa premi\'e8re fermentation, faire son effet enfin, et ne le rentrer que lorsqu'il n'a plus \'e0 subir qu'une fermentation lente et calme ; ouvrir toutes les fen\'eatres des greniers d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 lesquels on le place, et veiller attentivement \'e0 sa temp\'e9rature int\'e9rieure, dans les ann\'e9es humides sur\-tout. Cette fermentation est la maturation du foin en quelque sorte ; c'est par elle qu'il ach\'e8ve d'acqu\'e9rir ou de perdre ses qu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e9s. Lorsque le foin est entass\'e9 trop humide, la fer\_}{\f16\fs24\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ri72\sl-233\slmult0\nowidctlpar\tqr\tx4824\aspalpha\aspnum\faroman\nocwrap\nooverflow\adjustright {mentation est\tab , toute l'eau n\'e9anmoins n'est pas\line \'e9vapor\'e9e et l'exc\'e9dant suffit pour conduire le foin jusqu'\'e0 la put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faction; lorsqu'il n'est pas assez r\'e9guli\'e8rement tass\'e9 et foul\'e9, l'humidit\'e9 d\'e9velopp\'e9e s'accumule dans les vides, s'y condense, et la moisissure s'y d\'e9velop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144\ri72\sb16\sl-233\slmult0\nowidctlpar\aspalpha\aspnum\faroman\nocwrap\nooverflow\adjustright \expnd0\expndtw-1\cgrid {Les greniers dans lesquels on veut conserver du foin doivent \'eatre planch\'e9i\'e9s, s'ils sont situ\'e9s au-dess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 des \'e9tables, et celles-ci doivent \'eatre plafonn\'e9es. Les foins plac\'e9s sur des planchers \'e0 claire voie et superpos\'e9s \'e0 des \'e9tables, \'e9curies, bergeries, etc., re\'e7oivent l'humidit\'e9 chaude qui s'\'e9l\'e8ve du fumier, les \'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ations du b\'e9tail, et toute leur couche inf\'e9rieure est rendue impropre \'e0 la consommation. Les fenils seront couverts en ardoises et mieux en chaume, mais non en tuiles qui laissent passer la neige et, par con\-tact, donnent de l'humidit\'e9 p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t tout l'hiver ; ils seront a\'e9r\'e9s par de grandes et nombreuses fen\'eatres ou lucarnes qu'on tiendra constamment ouvertes pendant les trois ou quatre premiers mois apr\'e8s l'emmagasin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0\li144\ri0\sb0\sl-232\slmult0\nowidctlpar\adjustright \expnd0\expndtw0\cgrid {C'est en cela surtout que les hangars sont pr\'e9f\'e9rables au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815\margrsxn128\margtsxn460\margbsxn1005\linex0\sectdefaultcl\pard\plain \ri72\sb29\sl-234\slmult0\nowidctlpar\aspalpha\aspnum\faroman\nocwrap\nooverflow\adjustright \fs14\expnd2\expndtw12\cgrid {184 CUL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 PLANTES }{\fs20\cgrid FOURRAG\'c8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j\sb92\sl-232\slmult0\nowidctlpar\adjustright \fs20\expnd0\expndtw-1\cgrid {greniers et les meules aux hangars ; la fermentation se fait alors bien plus calme et plus lente ; l'eau de v\'e9g\'e9tation et l'humidit\'e9 acquise se d\'e9gagent fac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t ; l'air p\'e9n\'e8tre peu }{\f10\cgrid \'e0 }{peu dans la masse et ach\'e8ve de la s\'e9cher. Il ne se produ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1949\shptop1762\shpright3931\shpbottom1954\shpfhdr0\shpwr3\shpfblwtxt1\shpz369\shplid1395{\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27243019}}{\shptxt \pard\plain\pard\plain \sl192\slmult0\nowidctlpar\phpg\pvpg\posx1949\posy1762\absw1982\absh-192\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396{\sp{\sn shapeType}{\sv 75}}{\sp{\sn fFlipH}{\sv 0}}{\sp{\sn fFlipV}{\sv 0}}{\sp{\sn pibName}{\sv _Pic370}}{\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3495\pich338\picwgoal1982\pichgoal192\jpegblip\bliptag1911779436{\*\blipuid 71f3706c5e924058a3210175b8c6a4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19d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b9a65853736719c71597a8788adf4e8da492d6f244542e5a28c10073df3ed4cd1bc5163aedabdc5ac73aa2486322455072003d89f515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58b5b0b56b89cb08d7393c71819ee7da9b61aed9ea56c2e2d8b3c64e32083d81ec7dead0bc8fd1bf4a55ba8d98280724e2a7a28a28a28a28a28a28a28a28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cefed4cfdd873ff02ffeb528d4c9ff00961ff8ff00ff005a9c3511de2c1ff7bffad51c9aab47ff002ef9ff0081ff00f5aa11ae127fe3d7ff00227ff5aa41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33f66ffc89ff00d6ac2f1178f1742b013c7a7fdaa63ff2c7ced9dc0fbdb48e873f856b587880de594770f69e5336729e66ec6091d71ed5326b3bd73f67c7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ff00ad40d609ff00976ffc7fff00ad5326a6aeb9f2f07d33ff00d6a69d54260c916d4eedbb38fc31589a478f74fd62eef20817fe3df661b2df3ee04f7518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b706a9f2e7c9ffc7bff00ad51ff006c63fe587fe3ff00fd6a72eadbbfe58ffe3dff00d6a0eaadd45be47fbfff00d6a06ac3bc38ff00817ff5a992eb2c846db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9ffa698fe940d67e4dcd6f838e9bff00fad512ebb2312059e403d7cdff00eb54abac9da4bdbedc7fb79fe950ff00c2404c9b56d32338cf99ff00d6ab4daa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c21ce4671bbffad509d6fd2df3ff0003ff00eb534ebaff00f3e7ff00917ffad5775360969bdbeea9c93e8306b8fd475bd3ee74ed42d96e32c209140d8c0e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8e9543e1d36cd22f076178ff00fa0a56eeb77960b6725b5eb285990a85285b39047a1f7ac9f063c705b5e5ac6c4ffa4bb46a7fe79e140f61f4ae86fb53b7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c497520452719da4f63e9f4aada7f89b4dbbba8628ae55a57955557cb7190481dc57594514514514514514514514514515e6bff095d85bfc9e77944ffcb3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18fe04d2a78aed3cc0cf05d4483abc88a147e39a7dc788edd6e158895c1e9222a95e9eb9adab4d4a0d4a2df6f3a4cbea8c1bf97d2a96a1aadad882924e824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9e6186e3d3b13ef4fd235ab3d4623146e5243d1242013d7b67daa86a9a8db6977612e229707f8d47ca381dc91eb5a163207b2698b0c71827ea45503ad431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453b01ff002d028da3f1cd69e9da8c17b6a6486e229231d5d5810393dc7d2b3eef5cd3eda5ff005534dff4da101907d4e7f0fad5bb5d6619a3172275960ec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5483dba8f7aa7a63d9b4d28b0642e71e62abee23ae323271deaf5c6ad69680ac914b232fde318071e99e6a1b6d5adefdb6dab10c3ef29c647a773e86997da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3859239657ea444012073d467daa2b0f155a5dea02ced8c81b66e742173d403df34d9fc43a6c37ad0dc24b149e615532614139c0c64f346a3e23b6d35626b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3cb7c1560171839c724fb55bb3bf8f52b7fb4a36f876ee1d3918cf6f63549fc4f6d05fb5ac4b3232c658a955f9b9c7193572c758b5d677c508759d33b849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c03c027b9aa97bab4163218d52599c1dade480db4f7cf3c74abda3eab05ec7222ce86500931ee1b97a7503eb542fb5586ce760d1cd2904e7ca50d8193d79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ff00f09b6890e127778dff00baec8a7f2dd5b3f142f5ed3c330227fcbd5dadb9fa323d5582c93fe1098e2039fb183ff02f2f1553c0e3ecfa45eef18db74e0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156b1348d661b8f1b6a5717727969019618c6d273b6404741f5a6deea89ff0b16c64b26dc92c51c6e718eb373d47d2b4fc45ae45a47892dee2f57fd1fc955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93f2b6f273c027a035369f269bae789ac754d35fcc6531abf0c38de189f9b1ea3b57a75145145145145145145145145145786f8ff004f8d3c616a21863853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aa6dff00966bd80ad6f18c31c7e0cbd112ac72fc98750011fbc5ef577c39a424ba05aadc1590b6fcbbf3d18f722b3fe19c84e97721987eef6e39eb967aa3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9f10f8d2eee66883c36db3e475c83ba323a1cf7156bc60a7c3de21d2b51b30228a6f3b30c5f2838455e831ea4d68f8ed44fe1db991005946cc30e0fdf5ef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2e9e1e28a4f991f6ee72f5cc69fe28b3fb049a5ea30b473c98c33a81d096fe239e98ed5d1689a60d27c393470c89396db8d8dbbf8cfa01eb5cfd97886ca0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4dd42dbcb95f187645006096ea4fd3b5745a3e9d05b78720b68658a658376e68d8306dce48c9039acdf0c2f91e2cd727421a36fb3ec8d790b8460703b553d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40fa26b97227b569edae366498f704daa3d480324d6a68f71a6cfa95cea1a6cc8525dbfba565f9700af45e9dcd666adaccda678984f25ab4f6af06d7cc65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e49ee00e055cd022d2af35c7d56ca58c3c9118da20cbf292c18f03a7503ad53f1dec8754d3c88572648f276f5f99ab535db582efc1cf23c519912c4b2b32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23382297c0b117f0aaee7c951ebfec2d615c47e7fc44823ced4102e474cfef6b761d2db43d4ef75759098ca38f2c1e3aeee981e9eb59de0ebbfb45deb17b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9eb25dcdb51d770504a90307a52e9514d178eaea4488c56f2dbbb05552a32651f874aaf3eb2ba3f892ed750b59e482457018c795197f5240e80d63eb0be1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ed6e7ed905b9d814a1962439c93d39f5af4af8a304937872cde338305fa4c7e8a8f51a5d03e0f8e42f9ff411c63bf97d2a8f82d37e917a71c3dcbb11f555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0f6dd37c6ba8c171f2899e5923ef9cc8001c7d2ba6d4afd6deead62862dd3cb3a02bbb18524fcdcf1d7b5656b5736d3788e2d3af86e8e6b600af23e62e57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554f85acf4ad7f48bad3d7c92d7b0ee5c96dca5b27a938e82bd628a28a28a28a28a28a28a28a28a2bc63e20ddc3378c6d36cb1a81bfab01ff2cd6ae78dde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addc714f13b9d98557049f9d6b67459ade2f09c20ddc2ae3767320047ce6b99f87df269ae16452dc6429ebcbd2682ebe1ff14ea905c2ac6afe56d6718ce10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71eb5378b9ceb1e28d22ce25f320b7f3b2ea32bf3229ebc8ea2adf8d2609a05ca8752e76e133c9f997b56b5bb2b69335e0652abb78cf1f7b158f6569a278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96e5ede14b95c62444418f988ebc9e8b5674413693a44a6494dc818e7717fe23f4f5fd2996eda16b3a6492ddc3611ce3182ca81fef76ce4f402ade8690dae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2c4ec54edf99c8fef1ef587e18bafb3788b569411347fb9da47cc0fc8d5a47ec1777fa8db6a51c2234f2b634aabce464e0b7e159ba6695069fe2655d31cb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9ddb482ab8438fba303249ab2f7f6d36b571a5de41104d8cc2595063ef6dc64fe27a52db695069d7f149a73c2cb2480b0b720e3279ced1ec2a1f8831b1b9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213f34258e3a72f9ab3aedc05f03b981848e6d4c6554e48fdd9ec297c0d285f0cc481d4b9c6f50795f917391dab3751f2a0f8836b279f10536e809de3af9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ad75f7513dd693761416051f6e39cfcbc62b93f07ca34a96fe0bd0b0ab4f248a65f973f7477c7a1ae905c5bdcc73cd68236914361e2c12075ea3f0ac086f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ba96df5286290b314dd70a091938e0b7e3597aff0083b4037b1c90cabb64883911b4780493c70b5ee1736d0ddc0d0ce9be3604119233918ed5989e16d1a3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b3c063923cd7ff001a7d9786f49d39dded6d3cb672598f98e724e33d4fb0a6dff86347d51d5ef2cfcd65c60f9aeb8c67d08f53459785f46d39cbdad9f96c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9f35cf1c7a9f6145e785f46bf984d7367be40bb01f35c719cf63ef496be17d1acae127b7b3d92a636b79ae71839ee7dab628a28a28a28a28a28a28a28a28a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9bc0ba35cce26b8479e55e8f2846238c752b52cde0dd2675db22332fa10847fe834f8bc25a5c30185518a1ec42fae7fbb51db78334ab2903da896003f822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7f00bee69fa978434ad51f7cc8e92779230a18f4ee54fa54365e09d36cb959eee57ecf2bab30fc76fbd589bc29a65c7faf46947a481587ea2a78fc3d6315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556f28f54c2e0f39e98f5aa91783b4ab7e2dc49021ea916d553f805ab6be1fb0488c6a8421eab85c1fd2b325f00e8d24e251e7478fe08f6053c7a6dad11e1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016c6dd03a467a85da3be7d2a8daf81f4ab3626169d49eb82a33f5c2fbd4f71e11d32e73e609371eac02e4fe3b692cfc23a75889444f3e64c7cc4ae571e9f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d6a393c13a4cd2349279ad23672e7613f9eda9acbc27a758bee89a62739f98af1fa7b52ea9e14d3f5755170f38db8c142bc75f507d6aa41e05d32089a2371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c6c08292bab0e7db6d59d3fc21a6699bfecde680f9cafcb8e71e8bed50ddf81f47bcb95b8916412a9043284cf073d76fbd6a43a45b4102c2a5ca818e48e78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50bdf076977edba45914ff00b01467affb3ef5258f85b4ed3e178a0f330e0824edcf38f41ed54dbc09a43ccd2bb4eccc49f98a1c739feed49ff08569271b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c7033b4e07fdf35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ri72\sl-232\slmult0\nowidctlpar\tx1440\tqr\tx4752\aspalpha\aspnum\faroman\nocwrap\nooverflow\adjustright \fs20\cgrid {que rarement\tab lors des\tab . Les meules surtout,\line lorsqu'elles sont bien faites et ne donnent aucun ac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8s \'e0 la pluie, conservent mieux le foin ; il n'y a pas de pertes le long des murs, sous les toits, ni dans la masse, point 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ri72\sl-233\slmult0\nowidctlpar\aspalpha\aspnum\faroman\nocwrap\nooverflow\adjustright \expnd0\expndtw-3\cgrid {d\'e9g\'e2ts des rats et souris, pas de poussi\'e8re, enfin, pas de d\'e9\-penses ni de loyers de b\'e2timents. En Angleter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 Bretag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xpnd0\expndtw0\cgrid {on conserve souvent, parfaitement intact, du foin en meules pendant deux ans. Il vieillit beaucoup plus vite en greniers, et prend une teinte blanche, devient sec et cassant, et ac\-quiert une odeur de poussi\'e8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216\nowidctlpar\adjustright \expnd0\expndtw-1\cgrid {Il est des foins cependant que nous n'oserions conseiller de mettre en meules, ce sont les foins grossiers provenant des marais, des terres tourbeuses, des queues d'\'e9tangs; nous croyons p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f\'e9rable, apr\'e8s leur avoir laiss\'e9 faire leur pre\_}{\fs24\expnd0\expndtw0\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0\nowidctlpar\adjustright \expnd0\expndtw0\cgrid {mi\'e8re fermentation pendant un certain temps, en gros ca\-chons, de les rentrer dans un grenier bien a\'e9r\'e9. Mis 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5\nowidctlpar\adjustright {meules, ces foins continuent longtemps \'e0 fermenter, avant d'avoir vaporis\'e9 toute leur eau de v\'e9g\'e9tation, s'affaissent et pourrissent ; \'e0 cause de cela m\'eame, il est difficile de tenir la meule bien cou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rte, et comme la pluie s'y fait j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0\nowidctlpar\adjustright \expnd0\expndtw-1\cgrid {par un ou plusieurs points, on perd une grande quantit\'e9 de fourrages. Il n'en est pas de m\'eame en greniers, si on a op\'e9r\'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5\sl-234\slmult0\nowidctlpar\adjustright \expnd0\expndtw-2\cgrid {dans les circonstances recommand\'e9es ci-dessus. Dans aucun cas, les foins ne doivent \'eatre d\'e9pos\'e9s \'e0 un rez-de-chauss\'e9e, o\'f9 ils absorberaient trop facilement, p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capillarit\'e9, l'hu\-midit\'e9 du s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1488\shptop7810\shpright2251\shpbottom8011\shpfhdr0\shpwr3\shpfblwtxt1\shpz371\shplid1397{\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3096815580}}{\shptxt \pard\plain\pard\plain \sl201\slmult0\nowidctlpar\phpg\pvpg\posx1488\posy7810\absw763\absh-201\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398{\sp{\sn shapeType}{\sv 75}}{\sp{\sn fFlipH}{\sv 0}}{\sp{\sn fFlipV}{\sv 0}}{\sp{\sn pibName}{\sv _Pic372}}{\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1345\pich354\picwgoal763\pichgoal201\jpegblip\bliptag14443047{\*\blipuid 00dc622725064556af84a015a1b66b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a009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e53c53e249f4468d206595e570800201527776c1cf4ac5b8f16ebba55b2de5cdb4d710b2f998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c05c67aedf41d6b4fc23e2bbaf1258dc5cba79416e19146436170a40ce07f7ab7d6f650ccad20e091da944f73230d921033d941ae53c61e30d47c3b7d670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b4eb33a2b11818c9607f84fa56fd9eaf7177636d310626911588383d467d2aef9d71b41f33ff1d148b713be76c9d3d141a72dccaa183be4f6c802a34bab85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4b919e32a0541757f75b18c12edc7a283dfe95c5689e2fd6e5f14cfa65edeef58b6fca62443ca16ecb9f4aef92ee6727e7fd05352e2e8b9ccb91e9b0553d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bcb4b398c4e4cbf2ecc28e3919e31cd72be05f13f88f56fb4b6aaf298d36ed2f02a0e776790a3d057632dd5e6f3b263b7d901ab96b72eeea8ee0939f4abb5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e3bd5bfb1bc71692dd412cba79085999372abf98dea401f28fad750355d23c53a0496f6f736e4984a2a2ba640db8c6013fdea8bc0fa449a369d776f22b28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ee85811f2e140ec3d2a59fc536afa9cfa75ac2f35c43b8c9b143630db4f439eb8ab5a2789adafae66b255912e635662ae003c103819cf53595e23d6ec2c6f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a969924de64ab1a3bc0ac0124e082c7d8d6d24f1ff67c53c28fb1901445038c8c818158d078da2b8bcb8b08a0ba69e0dc180407ee9c1fe2cf5ab1a778b236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b3a7825b7b875de9e6a6cc82c147539ebed5b17fa943a7593dedcb0d899e011924027b9f6ac3ff0084c55e1172d6170b6a7a3b4380475ce7763a56cc37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de9eb3c1d2550e071df07b579d5b44c9f13f5190f7f2bff0044d775ac6b906856a26b86da0f4e40ee07723d6b19bc67258a2dd5ddb4e2d9f3b5d63f4e0f25b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8addbbd4a37d352f6280ccad9c294dc7ae3d6b3bc2faf59eaa93c36b68208e3dbbcf9617aee23a13e86a1d4bc651e957ab6d750c8824cec6da0670013c961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6348f19dbcde2ab2d15ede459ee77ec664007ca858f3bb3d3dabbcaf3cd720d3b5ed4ee74bbd80bbab332b94538192bc139f53dab8cd67c09a8f8788bdd1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0c7f7ca3ceca31c9c61547a0ae9fe1ff0089aef5ab39f4fbcc1b982464f317383b42af5249ea49ab71e93a6685acdd5f3b5d3dd5c17dc4152b866c9ec0f5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e1fb912fc4abcf2c6d436ee718c1ff005c2af7c4c4cd9e94e49cff00684238f4c3d74d6381e1fb3c67fd5a7fe802b89f09c11c9e2dd6a7392e2e675e7a63c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49e2091d7e256927e551e5c2876f191e71a9fc7ba84d1ddd858863e4cf3c608c9fe22c3d71d2b6f50d2e2bef0bdbd9abbc205baa83110bcec23d3deaf787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a7e9d04724f24a11401b9f771b40f4ae39189f8a1a90fe1fdd71ff006c6ba8f1269569ad59ac3786508bd3cbc67a83dc1f415cbf8cae6d3fe1167b485660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d2c0777527a575ba042d3787610c78f9bbff00b66b98f8783cb6d523049dde563ff1fa87e23dbc725fe95d41fdf7f24aec6d7c3767ff00096e97aac6312d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b8c81fc51edf4feb5dad78f6bbac8b0f89ead8dc8f1885bb60198e7b7b57a17da61b9d315fa461413d7a62b8ff0f59c0be21d52eed7fd5932a93cf5de0f7a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adcdbbf89b5d7ba3978e6b855ebf743ae0f155b43d46da1f1d5ecb712ec56324717ca4e7328c741fceaf7c41bc8aeec74e456cb2dfc6dd0fdd01eba4d2e5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d06dc2b67646bbb8f4515c7f85a54b5f136b2f21c2bdd4e57dc175c53f5a9e39fc7da7499f91638b9ff00b6a6a5f1fdb892f74ab907091490c99f6058d7431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649a2c4c24cca620c06d3d76fd28d22eaea5b29a6b94d83ce3e5f20e5303078fad7256b708df12350998fee1bcbdadebfb9c1f7eb57be22b5cb6988d6abb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c0fe24f5aabe348924f07ac164de63f3bc6318fde291d7f1ae9b42d48db690b17fcb219da7fe044fa572bf0f6e964bdd45776661e56d5c7b3e7f4a7f8de4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ba692784f3777b655715e99a2cb1bed319ca9e87f3adbaf20beff919f5afa4ff00fa19ae6ecbfe3fe5ff007cff00315eb3e15ff900affd7cff00ecab5e75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f91c26fa37fe8c6ab107fafd3ffebac7fceb3fc59ff2124ff7c7f36aeb7c37ff002019ff00eb837fe822b9487fe42771ff005d1bf9d457bff2315aff00d7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d0ebd22eff00e4546ffaf43ffa05799bff00c7e41feeaff3af53baff00916acbfebce1fe95e5717fc843fcfa5777ac7fc80e3fc7ff004215cbd97fc795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03f99ad387fe458b6ff81ffe874ff08ffc855bfcff000b56178c3fe3e5ff000fe4b5e8de0fff008f2b6ff817f36a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fi216\ri72\sb10\sl-234\slmult0\nowidctlpar\tx1440\aspalpha\aspnum\faroman\nocwrap\nooverflow\adjustright \fs20\cgrid {John\tab pr\'e9tend que du moment de sa rentr\'e9e en\line greniers jusqu'\'e0 son entier s\'e9chage, le foin pe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 poids 35 pour 400, dont 5 pour 100 pendant le premier mois qui suit la r\'e9colte, 40 pour 100 de cette \'e9poque \'e0 mars suiv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129\margrsxn814\margtsxn860\margbsxn705\linex0\sectdefaultcl\trowd\trgaph0\trql\trrh-146\clvertalc\cltxlrtb\cellx4565\clvertalt\cltxlrtb\cellx4860\pard\plain \qr\ri1315\sl-128\slmult0\nowidctlpar\aspalph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pnum\faroman\nocwrap\nooverflow\adjustright \intbl\f10\fs14\expnd0\expndtw3\cgrid {PRAIRIES }{\f16\cgrid NATURELLES.\cell }\pard\plain \qc\ri45\sa8\sl134\slmult0\nowidctlpar\aspalpha\aspnum\faroman\nocwrap\nooverflow\adjustright \intbl\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1399{\sp{\sn shapeType}{\sv 75}}{\sp{\sn fFlipH}{\sv 0}}{\sp{\sn fFlipV}{\sv 0}}{\sp{\sn pibName}{\sv _Pic373}}{\sp{\sn pibFlags}{\sv 1}}{\sp{\sn fillColor}{\sv 268435473}}{\sp{\sn fFilled}{\sv 0}}{\sp{\sn fLine}{\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scalex100\picscaley100\piccropl0\piccropr0\piccropt0\piccropb0\picw440\pich204\picwgoal250\pichgoal116\jpegblip\bliptag912366531{\*\blipuid 36619bc309404591a87d8021d402d7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180034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48f1cf89352d190a69d2ed94f43b54e3eeff781f5357742d5f50bfd26dee269f73beedc7628e8c4761ed506bdafea1a7b4090cbb7ccdd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a9db8c638239eb55af3c41aa58dc59afdb7ce59b7e4794abd07d3deb79f50baf2c959b9ff747f85613ea3e23163046b799b8f9b7cbe547cf3c718c74e2ae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1ae1b64fb44bfbde777ca9ebec2a2d722923bfd4ae641884795b4faf001fd6a3f0b7fc8bf6c01048ddff00a1b52789ad2d2f34f6b6ba99a30ff770c013820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a0ae4e09ae3c29791a5e459b719db32a9dbd39c9381d580af4139d8795c1ef9e2b96d5f4f367a49bf47579e2e801ca9cb01e99e86a4d3fc5b6f77631cee3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720003a123d6ae6b3afc3ac5a6ab1e8f6f73a835b5d1b39bcab6721268caef5390338cf5191573c2f6d75fd85019eca5b693e6cc6f11423e66ec7fcf3507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42bfd46da37b30de7439daadbb0d92be8327806b3757b1bff001159ae9e74cb8877e774b340ca170430c1e71d315d45de9f34f68f0209519b1875c8c739eb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5754b0d766d2ffb2adad64676ff0096d246e57ef06fbc07e1d2b434bf05c363a7456f2445d93396da0e7249feefbd7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 \pard\plain \nowidctlpar\aspalpha\aspnum\faroman\nocwrap\nooverflow\adjustright \intbl\fs24\cgrid {\row }\pard\plain \sa88\sl-20\slmult0\nowidctlpar\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ard \qj\sb18\sl-233\slmult0\nowidctlpar\aspalpha\aspnum\faroman\nocwrap\nooverflow\adjustright \fs20\cgrid {et 20 pour 100, trois ou quatre mois plus tard. Nous regar\-dons ces chiffres comme exag\'e9r\'e9s, s'ils s'appliquent \'e0 de bons f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 et ne pouvons les consid\'e9rer comme vrais que pour les foins des prairies mar\'e9cageuses. Les premiers, avons-nous dit, ne supportent qu'un d\'e9chet en poids de 8 \'e0 }{\fs19\cgrid 10 }{pour 100. Nous devons ajouter que ces pertes sont plus rap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 et plus sensibles dans les fenils que dans les meules. En r\'e9sum\'e9, donc, tous les avantages sont en faveur de ce dernier mode d'emmagasinage g\'e9n\'e9ral, en Angleterre, en Bretagne et dans une partie de la Normandie. Il est plus \'e9conomiq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ins dangereux, plus pr\'e9servateur, et offre moins de chances de pertes. On peut cependant, lorsqu'on entame une petite meule pour la consommation, la rentrer dans un fenil, pour \'e9viter qu'une partie du foin soit expos\'e9e pluie; perte qui serait 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portionnellement importante, mais qui est insignifiante pour les grosses bar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129\shptop4402\shpright470\shpbottom4613\shpfhdr0\shpwr2\shpwrk0\shpfblwtxt1\shpz374\shplid1400{\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247321142}}{\shptxt \pard\plain\pard\plain \li25\ri14\sa19\sl192\slmult0\nowidctlpar\phpg\pvpg\posx129\posy4402\absw341\absh-211\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401{\sp{\sn shapeType}{\sv 75}}{\sp{\sn fFlipH}{\sv 0}}{\sp{\sn fFlipV}{\sv 0}}{\sp{\sn pibName}{\sv _Pic375}}{\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532\pich338\picwgoal302\pichgoal192\jpegblip\bliptag1389825961{\*\blipuid 52d70fa9b0284f608bfcef6751d40f0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3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96ba85090cf820e0f0693ed900ff00969fa1a437d6cbd64ffc74d56b9d774db300cf73b01ff618ff00214b6dade9d771ef82e37afaec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c54bfda967cfefba7fb27fc293fb52cf04f9dc0ff64ff855cae53c4b693ddda4e904de54aa5994ed0d9e0fad47a0caeda624739ccb1008c7fbc428f4abee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dddfd2b9bf18431be8374ee9b9c44f839c63e56ac6f87991a4b91f74e3ff427aeb44bb5b04fcb47988ca429ce7dabb0af31f14e91aaea7e26891173a7f983c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57fbed9ee0fdd358d776c7c3de2eb1b7b1f9639846ae3af59307ae7d057a00572aa49ec2b13c640af866e4918f91bff00406ac9f87499d1377aff00f14f51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9a8def8a560923cd8f39e57fb80fd7a8aa8b2cda378be3b189ff00d1e4ce4607188f3ee7a9af67af22d6f53bdbff001e8d2d66d96eb27236a9cfef4afa67a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aa1ac4165a7f8dac769f99446ce70dd44873fcabd1ecae12eadd6588e547078f6ac7f1a027c3775c7547effec3563fc3c5c787c6473e99ff006deaba6af7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8ae5b0825f2a08f193b55b394cf719ea2b2648953e212ee7dfb33938c758abdcebcf9be1adcdcadbdcdfebff0069d56324cb7bf6309e67cecc3e40db4632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9ef4b7bf0be1bdf29db53c4ea46e93c83f36339e37e0649ae9f4ed0174eb18ad927dde5a805b66338007afb551d7fc293eb70f929aa7d9e2db82bf670f9e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47ad43a0f82e6d0e24886ade744b9f97ecc17ae7bee3eb55e5f0015d61f51b3d53ecd23e323ecfbfa2edeedf5eddeaa4ff000c8cd742e46b1b663f79becd9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6071bf038af40a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fi144\sb10\sl-225\slmult0\nowidctlpar\aspalpha\aspnum\faroman\nocwrap\nooverflow\adjustright \fs20\cgrid {Nous ne croyons pouvoir mieux faire que de copier ici une note de M. Schattenmann, directeur de la fabrique 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b14\sl-233\slmult0\nowidctlpar\tqr\tx4824\aspalpha\aspnum\faroman\nocwrap\nooverflow\adjustright {produits chimiques de\tab , note qui confirme de\line tous points ce que nous avons dit plus haut, et qui donne un moyen de rem\'e9dier \'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 emmagasinage d\'e9fectueux : \'ab Il \'ab arrive fr\'e9quemment, dit-il, dans les grandes exploitations agricoles, que les fourrages qui sont engrang\'e9s en grands tas moisissent ou rougissent par suite de la ferment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129\shptop6317\shpright317\shpbottom6907\shpfhdr0\shpwr2\shpwrk0\shpfblwtxt1\shpz376\shplid1402{\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499153786}}{\shptxt \pard\plain\pard\plain \li63\ri48\sb29\sa9\sl552\slmult0\nowidctlpar\phpg\pvpg\posx129\posy6317\absw188\absh-590\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403{\sp{\sn shapeType}{\sv 75}}{\sp{\sn fFlipH}{\sv 0}}{\sp{\sn fFlipV}{\sv 0}}{\sp{\sn pibName}{\sv _Pic377}}{\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35\pich973\picwgoal77\pichgoal552\jpegblip\bliptag1378678486{\*\blipuid 522cf6d6ea1449bea02175f5a3a61b1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730010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56f1d6a474cd1bce5fbfdbfefa51e9ef5e49a4fdafec875343bee3530d05833461592d237dca70c808deccefc93c14f4aecfe3434b73a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ba45b46ef35f19039507f77029432393820755419c7320aced5248ec353d1668e248ada25952244002a2840b8000e9f857a8cda0e9771aabea92d9a3df3db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19c93bbca562c1473c0dcc49c75e339c0c4775e1bd22f618e2b8b4de91e768f31c633c9e87dab568a28a28ae37c6fe24bed11a086c1b134c55470bd4ee19e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0573377e31f12add69d6504f9b99118cdf247d76861d571ebd2b57c75218bc4fa53b711968573efbdab234fd8be3fbc7232cc50a9ffb646b7b594b8d53c70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0eb06d60b4ba805c68d3467e691a318991c1704b82e1805182b939c838b32fc3f8e4bcb4b95bfdad029523c9ceef942ff007b8e95afe2dd09bc43e1f96d6d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75085d6eb4fb87553e45cc67746fcab606e183c1254b0ef5278675f4f11e8e2efc8fb35d452c96d796865591ada78d8abc64a9c1c119078ca953819ad8ae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0ee2d3c73fdb761e42dadf5a791a9c6c42b3bc67304ab84259806910e587ca57aed02ba0a2b8abbf1bcc9a87d9ada285953fd6bb292a3232390dfce9da2f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5d5b55309b6b64b457d85ca3024ee0383923a1ae120f352e354b593e59e4f2b616c8270327dfa574be0fd4ad9a65b3678d2e12e002b900b60a8ce3393cd6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ff006ed1340d46e5237bcb9b28e59a511a82ec63524f03dcd5bb7b6821f14e9ef1431a3bbc6599500272fce6b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493\shptop6965\shpright4989\shpbottom7157\shpfhdr0\shpwr2\shpwrk0\shpfblwtxt1\shpz378\shplid1404{\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141686583}}{\shptxt \pard\plain\pard\plain \li14\ri16\sl192\slmult0\nowidctlpar\phpg\pvpg\posx4493\posy6965\absw496\absh-192\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405{\sp{\sn shapeType}{\sv 75}}{\sp{\sn fFlipH}{\sv 0}}{\sp{\sn fFlipV}{\sv 0}}{\sp{\sn pibName}{\sv _Pic379}}{\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821\pich338\picwgoal466\pichgoal192\jpegblip\bliptag-309859525{\*\blipuid ed87eb3bd6b2489b8189b16e7096360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61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b1f5527ed6a17fe79ff00535e63f10a69b48d2cea104c0dd3ceb0411951f3c8dbb68e48efc9f606babb25bc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8dbc6d30fb4c964a19c2003718fae33ebef597e13fed0b7bdbab1bc9fce552ec1b62ae39518e3f1a4f14df5ce9d776061930b2dcc716368e84b7afd2ba8b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6b1339cb18c13c7b52adcc9bb6e7e5a7063e6671c519dd2d4a47cb5029025a9f70ae82b89f1b6b52d95fd9585b7cb3dc320ddc1c2b161d08c7515e6daebd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9a8cd71f69f3ac34690c1952a15ee9a3264fbadcec421795e0c8e3b57a2e965a5f0c5914e18db263fef814fd134cfb10b89646dd2cb233938c707071d7dab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a498d5b4b19cedbb89c2fbee6ef5aba8ea17ba769f1df8e62551b938e9827ae3dab56daedf53d1a3bab61b24784381d792b9eff5ac1d235cd42e3c433e997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d1a3303f2f670bd87f5aadad6afad69bacdb44b27ee66b855c613a1623d3d0576f6b23496d1973976404fd7148c987cf7a39ae9abc63e2b6a173a778e74f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3496edad214b489c80249ccce114e48e33d791c66aeeb1a5c7e1ff0087f0d8fda1e73186f3267dc5a69595d9dce4939662cdd7bd747e1f1bfc37a61ec6d6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0056b468029fa579f78d140f13e863fbd7907e5bdab6bc58823f0ade961c792e073fec3549e12e3c2f6240ff009611903fe00b583a35d17f8977887f86dd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46151f8fcedd6f4772700dd43dbb6e6ad9d6f50d6ed74db21a3dbf99bd63c9de83820ff787d2b0d2efc72ee19edb00b74df074ab5f68f197fcf0ff00c7e1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af31f13f83b5df137c416d5591ad6c34a8615b0f9d1c5d4bf333498dc0a6dcecc3039c9229fac78435fd6f4a16d33796c87206233b885233c30c75ae8741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1b0d1edad2e9373c31aa03951d140ec7dab4bec573ff003cfaf07e615c67893c27ae6a9aed9de410663b574751bd3e6dac4f7231d6a6d7f44f10eaba41b2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059396f3e3ebb48e991eb5ade1ed0b50d3f44b6b6b88712c71a211b978c281d8fb573d3f8535dd3bc5d26b1a7e9df6b49632ae9e7247d64dc7927d876ef5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41e12f136b9756b7dfd9fe4c90488c20f3a36e1493f7b70f5c575da269fab2592a5fda79722a8403cc43c607a1fad699d3ee0b03e5f418fbc3fc68fecfb8f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ea3fc6b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b5\sl-225\slmult0\nowidctlpar\tqr\tx4824\aspalpha\aspnum\faroman\nocwrap\nooverflow\adjustright \fs20\expnd0\expndtw-2\cgrid {qui s'y d\'e9veloppe apr\'e8s la r\'e9colte. Lors\tab que le foin\line a est }{\f16\fs17\cgrid tr\'e8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 \'e0 }{la rentr\'e9e, il contient encore beauco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211\shptop7195\shpright840\shpbottom7387\shpfhdr0\shpwr3\shpfblwtxt1\shpz380\shplid1406{\sp{\sn shapeType}{\sv 202}}{\sp{\sn fFlipH}{\sv 0}}{\sp{\sn fFlipV}{\sv 0}}{\sp{\sn posrel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1}}{\sp{\sn posrelv}{\sv 1}}{\sp{\sn dxTextLeft}{\sv 0}}{\sp{\sn dyTextTop}{\sv 0}}{\sp{\sn dxTextRight}{\sv 0}}{\sp{\sn dyTextBottom}{\sv 0}}{\sp{\sn dxWrapDistLeft}{\sv 0}}{\sp{\sn dyWrapDistTop}{\sv 0}}{\sp{\sn dxWrapDistRight}{\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312220565}}{\shptxt \pard\plain\pard\plain \sl192\slmult0\nowidctlpar\phpg\pvpg\posx211\posy7195\absw629\absh-192\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407{\sp{\sn shapeType}{\sv 75}}{\sp{\sn fFlipH}{\sv 0}}{\sp{\sn fFlipV}{\sv 0}}{\sp{\sn pibName}{\sv _Pic381}}{\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1109\pich338\picwgoal629\pichgoal192\jpegblip\bliptag-170778238{\*\blipuid f5d22182ca5b4550adfbb03fe572b8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83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8a6b98adf1e6bedcf4e09a846a5687a4dff008e9ff0a0ea7663acdff8e9ff000a41aa599ff96dff008e9ff0aab7fe26d1f4c884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9e5a1e87ca73e9e83dc558fed7b1312c9e7fc8d9c1d8dcfe944bacd843199249f0a3a9d8dfe15159f8874abf2e2daeb7ecc6efddb0c67ea3daa69756b280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fb41ff00618ff4a7a6a16ae0159720f4f94ff85486ee052017e4fb1a0ddc0a705f9fa1a6fdbadb24799d3fd935628a28ac0f12dda5afd977b6376fc0c75c6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0db5682350c5f04f6c1ff000a93fb4a268049d01fafafd29d69771dc82637dd8f622b2f5eb3b0bf548aed7715cf1961e9e9f415a96f1c515a22449b546703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a57bcb68a1293373e983fd2b99f0f144f14ea3195ca8f2f1cffb06b4bc49a4db6aa9024f3ecf2f7617613d71dc11e95afe72da581910efc7e1deb1fc23af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c52cd2ae0498d9c8e31b81ec3d2b72eb50586132373edfe45735e16b39adae6e2eae66c4b36de368e301876af52af25bff00116a979e201a6dbdece9127d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56561940c39ce3b54de12d6f54d53c6f1c2d7b712d9c19dea656c36e8d88dc09e791c715ea95c778fed9a7b6b475924431effb8d8ea56b83f06c726a5a679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3cede859c9fe261dfe82a3d1679eff00509ec5e79c4506de439c9dc09e7f2a92d2eeeb4cf17ae9f1cb2bc1267fd6313d23ddf4ea6b5fc5abe5591bb49655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95b03aa8ad382eda3d292790f0339ff00beb158de1d6935ab37ba9e47e71b304e3a907ae7d2abf8704f178bef927fbe7cbf5ff9e67d6a7f1e4b3da5badd41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8c7a2a3903aa8ed5bd78be6e88c37bab71f70e3f8ab96f87b6827b08e67b8b88f667e58df0bc971d2b464bf17be266b03238821c676b70d94cfae0e08a8af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d3fc4367120c4336fdc3b0c20231ce3a9af5caf9e12eb5ad1bc633f9b6f6da81731e4447eccc46df9b6ab96538073cb0e9ef577e1e78974cd23c573c3abdc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8b74fed0c403e55607e62769fbc3186390735ef55cd78c88fb0c43b9cff35af3df02c8bfd88226e197ae7fde6aa5e1b9153c53a9c63a9f2bff004034fd46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c7b6447fb7ff00a2856ef8c9e33a04c57b6dc7fdf4b4f81fed5e1b551d5ba7e0f59be0098ae89e4b70d175cfbb31a8b4bbb327c40bd3d8ecff00d146acfc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b44dc39dbd3fefa5ada2cd2e825d7966e9ff007d5737e03bd8adb4341270cd9f4eccd505ac053c713c53bca9e66ddbb4e3a479ef5bfa9699a6c6d14f3cd3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99da5d94f5c03d457a8d7212fc3eb0bdb6b537f797125fc512acb7702244d2bed019b1b4edce3a03c671535bf8034583514bd6f3a7608e8f1cdb192557428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bf30c12314c9be1ee908e24d1ae752f0fbfda16e19748ba30c4ecaa17060398883b573f273b79ce4e7365f0cf8d6e7cab2d4b5cd3352b38e163f6cfb335a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4a5c1c1552c9b428c6460fb7735f4cf879a86959482f2168dbaef9589efe8a3d6a1b7f86da8db6a32ddc77900793193e6b7618feed249f0d75397538ef9efa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2671fbd6eeb8feed69eafe07bcd522111ba448cfde0b2119e98fe13e953697e0ebbd3e1585a78648d7380ce4f727fbbef548f802fadae24974fba8a10f8c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632af03d02fd6abdbfc38bfb4d54dec37b1166fbdbe56c9f971d96ac6bfe04d4f5984c0b776e911ede6303d8ff74fa568e97e16d4adedbc8bd9ad593b794c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3dc7d2b1f4df86f776374bfe9509b65e882439e87b6dc7535a5a9f81e5be9d2e229a386e133fbc462ac7200ebb73d054569e06befb489b50bc5982fdd8fc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4391839057e95ddd7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fi648\sb16\sl-232\slmult0\nowidctlpar\aspalpha\aspnum\faroman\nocwrap\nooverflow\adjustright \fs20\cgrid {qui se d\'e9gage par la chaleur de la fermentation. \'ab Cette fermentation est d'autant plus vive que la masse de \'ab fo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tass\'e9e est plus grande et que l'humidit\'e9 a plus de \'ab peine \'e0 se d\'e9gager, le fourrage court donc toujours risque \'ab d'\'eatre avari\'e9, et il l'est immanquablement lorsqu'un temps a pluvieux n'a pas permis de le rentrer enti\'e8r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 Ayant remarqu\'e9 que le fourrage ne s'avariait que da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129\shptop8650\shpright350\shpbottom8817\shpfhdr0\shpwr2\shpwrk0\shpfblwtxt1\shpz382\shplid1408{\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534001355}}{\shptxt \pard\plain\pard\plain \li106\ri52\sb33\sa47\sl87\slmult0\nowidctlpar\phpg\pvpg\posx129\posy8650\absw221\absh-167\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409{\sp{\sn shapeType}{\sv 75}}{\sp{\sn fFlipH}{\sv 0}}{\sp{\sn fFlipV}{\sv 0}}{\sp{\sn pibName}{\sv _Pic383}}{\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11\pich153\picwgoal63\pichgoal87\jpegblip\bliptag1530480289{\*\blipuid 5b3946a1a43c48898317a26f9211630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12000d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a967a95cdd78a6f7ece5a2b63a8485c32a92de5c69193ec3744d8f6ed5b56d71a95ebdcbc52fc893b22fcabd07ff00aeb9ed0a196396ca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567d4e37ba628bb42b4aa64da0649c03263af6ae8349bd4b38eea177c1170fdbe83fa53748ff009173c2ff00f5e96fff00a02541aa7fc7fcbfef1fe66b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l-232\slmult0\nowidctlpar\tqr\tx4824\aspalpha\aspnum\faroman\nocwrap\nooverflow\adjustright \fs20\cgrid {a l'int\'e9rieur des tas, et qu'il ne l'\'e9tait\tab pas \'e0 Pint\'e9\_}{\f10\fs24\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743\margrsxn200\margtsxn560\margbsxn985\linex0\sectdefaultcl{\shp{\*\shpinst\shpbxpage\shpbxignore\shpbypage\shpbyignore\shpleft725\shptop576\shpright1046\shpbottom818\shpfhdr0\shpwr2\shpwrk0\shpfblwtxt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z384\shplid1410{\sp{\sn shapeType}{\sv 202}}{\sp{\sn fFlipH}{\sv 0}}{\sp{\sn fFlipV}{\sv 0}}{\sp{\sn posrelh}{\sv 1}}{\sp{\sn posrelv}{\sv 1}}{\sp{\sn dxTextLeft}{\sv 0}}{\sp{\sn dyTextTop}{\sv 0}}{\sp{\sn dxTextRight}{\sv 0}}{\sp{\sn dyTextBott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xWrapDistLeft}{\sv 0}}{\sp{\sn dyWrapDistTop}{\sv 0}}{\sp{\sn dxWrapDistRight}{\sv 0}}{\sp{\sn dyWrapDistBottom}{\sv 0}}{\sp{\sn pWrapPolygonVertices}{\sv 8;5;(-62,0);(-62,21600);(21662,21600);(21662,0);(-62,0)}}{\sp{\sn fEditedWr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sp{\sn fillColor}{\sv 16777215}}{\sp{\sn fillOpacity}{\sv 0}}{\sp{\sn fBehindDocument}{\sv 0}}{\sp{\sn lTxid}{\sv 3807585955}}{\shptxt \pard\plain\pard\plain \ri52\sa88\sl154\slmult0\nowidctlpar\phpg\pvpg\posx725\posy5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sw321\absh-242\dxfrtext0\dfrmtxtx0\dfrmtxty0\aspalpha\aspnum\faroman\nocwrap\nooverflow\adjustright \fs24\cgrid {{\*\shppict{\pict{\*\picprop\shplid1411{\sp{\sn shapeType}{\sv 75}}{\sp{\sn fFlipH}{\sv 0}}{\sp{\sn fFlipV}{\sv 0}}{\sp{\sn pibN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_Pic385}}{\sp{\sn pibFlags}{\sv 1}}{\sp{\sn fillColor}{\sv 268435473}}{\sp{\sn fFilled}{\sv 0}}{\sp{\sn fLine}{\sv 0}}}\picscalex100\picscaley100\piccropl0\piccropr0\piccropt0\piccropb0\picw474\pich271\picwgoal269\pichgoal154\jpegbl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iptag-1467187309{\*\blipuid a88c7f9339d54fc096d923bbff1aae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00038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e675452cec1547524e0550875fd1ae26f261d5ac2497fb897285bd7a0356fed30633e747ff007d0aa875ed1c49e59d56c77ff77ed099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356d2eade440e93c4ca7a157041a1eeade242f24f1228ea59c014915e5b4f8f2ae21933d3638359be29b9fb1f86eee7c91b367438eaea3fad785783e29cf8c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59832fdee7afeedb15ebd78658ac9ca677718c363bd797787b52b0b8d32e12e594df0b594ef742cc1b3f29dd8ebd3bd76fe0d6bcfecacdccb2b2eeca1693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6ae0f5e3e95bb7d7d690c71c572e0ac8c146e52724e7dab274e7962f17451c0ec6d5a30d80db541320fe1fa5765addaa5ee8f3dbc9f71f6e7f0607fa578b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791f142751d3e5ff00d126bd427b9115b1765181ea71debca26f0b41e21b09b5a8e4f2ee1a369022a97394054771fdd1dab7bc03ac5edc44da5dd230fb2e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0032176af4c577ad6d14f0ec95372fd48ae626bc9348f16e9d6d12936f713469b7fba5a4c673ce7815b9e22d7afeeb5cb7f0d78692dae7504749b539270c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3b720901994f12b9c6c5c138c9200e6b91b6f869e288bc487577bcd2cb37502597fb9b7fbbfd6bd07fb16796dfca9cc273d76e71d7dc572d6be07d774c8da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e6c0daed28be748fbb0793d171d735a9a37831f4b492532446ea5259d81e32719c7ca0f515b49a65cac617cc4ce7fbc7fc2b2dfc2b713ebf6d7f3c9098a0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50c73b95b20e08a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72\sb30\sl-155\slmult0\nowidctlpar\aspalpha\aspnum\faroman\nocwrap\nooverflow\adjustright \f16\fs14\expnd2\expndtw14\cgrid {CULTURE DES PLANTES FOURRAG\'c8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216\sb89\sl-234\slmult0\nowidctlpar\adjustright \f0\fs20\expnd0\expndtw0\cgrid {Quand un pr\'e9 ne donne que 1,500 kilos de foin par hec\_}{\f16\fs24\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ri144\sb4\sa267\sl-234\slmult0\nowidctlpar\tqr\tx4680\aspalpha\aspnum\faroman\nocwrap\nooverflow\adjustright {tare, il serait plus \'e9conomiquement utilis\'e9 par le\tab ;\line il en est de m\'eame du regain ( coupe) qu'on aurait pl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 d'avantages \'e0 faire pacager s'il ne devait fournir au moins 1000 kilos de fourrage s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aspalpha\aspnum\faroman\nocwrap\nooverflow\adjustright \fs24\cgrid {{\shp{\*\shpinst\shpbxpage\shpbxignore\shpbypage\shpbyignore\shpleft1454\shptop2290\shpright4811\shpbottom2290\shpfhdr0\shpwr2\shpwrk0\shpfblwtxt0\shpz38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lid1412{\sp{\sn shapeType}{\sv 20}}{\sp{\sn fFlipH}{\sv 0}}{\sp{\sn fFlipV}{\sv 0}}{\sp{\sn posrelh}{\sv 1}}{\sp{\sn posrelv}{\sv 1}}{\sp{\sn shapePath}{\sv 4}}{\sp{\sn fFillOK}{\sv 0}}{\sp{\sn fFilled}{\sv 0}}{\sp{\sn lineWidth}{\sv 3175}}{\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ArrowheadsOK}{\sv 1}}{\sp{\sn fBehindDocument}{\sv 0}}{\sp{\sn dxWrapDistLeft}{\sv 0}}{\sp{\sn dxWrapDistTop}{\sv 0}}{\sp{\sn dxWrapDistRight}{\sv 0}}{\sp{\sn dxWrapDistBottom}{\sv 0}}{\sp{\sn lineColor}{\sv 0}}}}}\pard\plain \sb484\sl-20\slmult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idctlpar\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trgaph0\trql\trrh-211\clvertalc\cltxlrtb\cellx2732\clvertalt\cltxlrtb\cellx4860\pard \qr\ri38\sl-205\slmult0\nowidctlpar\aspalpha\aspnum\faroman\nocwrap\nooverflow\adjustright \intbl\fs20\expnd0\expndtw-3\cgrid {CHAPITRE\cell }\pard\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1777\sa15\sl196\slmult0\nowidctlpar\aspalpha\aspnum\faroman\nocwrap\nooverflow\adjustright \intbl\fs24\cgrid {{\*\shppict{\pict{\*\picprop\shplid1413{\sp{\sn shapeType}{\sv 75}}{\sp{\sn fFlipH}{\sv 0}}{\sp{\sn fFlipV}{\sv 0}}{\sp{\sn pibN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_Pic387}}{\sp{\sn pibFlags}{\sv 1}}{\sp{\sn fillColor}{\sv 268435473}}{\sp{\sn fFilled}{\sv 0}}{\sp{\sn fLine}{\sv 0}}}\picscalex100\picscaley100\piccropl0\piccropr0\piccropt0\piccropb0\picw618\pich338\picwgoal351\pichgoal192\jpegblip\bliptag35762630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ipuid 1550f1c131e2477895d41ef16daa59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49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2d52f66b0b333416bf697ce3cbf3027627a9fa7eb5c3ea5f1464d32ea2b69b42fdf48400bf6b1dc91d4263a8ad39fc6d7d068ffda0fa0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ddb3ed8bf776eece76d3f43f19deeb11f9cda1f91091957fb5ab67a1e9b41e86aaeb5f106e7444796e342fdc872a1fed639ebce029ec2a6d07c753eb8825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930119127da4367a76da0f434cbff1edd596a6964343f319d8046fb581904900fddf6ad39fc477d159ace9a3f98fb433a7da546de3279c73587a7fc48b8d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96c23d0b12460eeff4b1d980feefbd6dff00c249a8ff00d013ff0026d7fc2b635219b75e47df1fc8d799fc45d25efb4afb44280cb6ede6679e02ab9e83dc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87351935bb0b1d3558b981a3f3c15006d5015871c8ebed5e916d0c51c291a2ed08a1579e80560f8d6d8dc786af00018a44ec3f046ac7f87376b2687e5127c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f69071c6152b51505f78bcba8c8860ebd83093dbeb5d04a36c526fe7e43d2bcebc39ff0025075068c63e59073ff5d457a36e93fbc2b6355245aa91fdf1fc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1ac4b1269730942b79aac80360e4953c0af30d06e65f0df8c9a29e311c37ac593e52301e40075c0e8bef5eb11ca180656c86191cd32fadfed565342dc874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b822bcdfc3575fd8be25d4ac643b1374b2282703ef803d3d2bbaf0ec04fdaaf1865a59dca93fdc3822b626198a43fec9af39f0d1c7c40d4c019c2ca7ff00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f42f30fa7e95afae5c436d60249e448d3760b3b003a1f5af37b9d62db5bf11c1630dca8b7836c99de30eeaf8c0c120e41acbf883696ff6186f609112eade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1b806c2873db9c66b67c21e21b6d4b45b512cea97118489848e016215727ae4f26bac67ca8039078c8ef5e65e2ed32583c5d652c21952e5923665c8e5a462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af4bd32216fa75bc4072b1a827d4e00a2feee1b7b595a5915485240240cf06bccfc35a8c30f8e351b99c98d2412052f800e64047535dfff006d58ff00cfcc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f17fc696d349d5fc64c353d7e4bad2f4d2fbec7465540e136baefb92549dec1f3e582026173960717a1f006896f3a4d12ca922b060ca1013839feed4f79e0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6fdb75c091f8c1076107f35f7a860f00e896b22bc11bc7b583008100cfe0b5ae346b701407970a000323fc2aa5ef8534ed4258249ccbba191645c6dea338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eaf26950226d0f263ea3fc2a19f40b2b918983b8ff006b69fe62aa0f066881cbfd8e3dc475f2933ffa0d2ffc21fa47fcf01ff7c27ff135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 \pard\plain \nowidctlpar\aspalpha\aspnum\faroman\nocwrap\nooverflow\adjustright \intbl\fs24\cgrid {\row }\pard\plain \sa124\sl-20\slmult0\nowidctlpar\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ard \qc\li72\sb41\sl-163\slmult0\nowidctlpar\aspalpha\aspnum\faroman\nocwrap\nooverflow\adjustright \f16\fs14\expnd0\expndtw2\cgrid {D\'c9FRICHEMENT }{\f0\cgrid ET }{RENOUVELLEMENT }{\f0\cgrid DES }{PR\'c9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j\fi144\ri72\sb282\sl-234\slmult0\nowidctlpar\adjustright \f0\fs20\expnd0\expndtw-3\cgrid {Les vieux cultivateurs peuvent se rappeler encore avec quelle ardeur, il y a quelques soixante ans, on d\'e9frichait les prairies naturelles pour les ense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cer en c\'e9r\'e9ales ; nos anc\'eatres, disait-on, avaient eu la sottise de laisser l\'e0 s'accu\-muler une richesse inerte qu'il fallait faire rentrer dans la production ; n'avait-on pas d'ailleurs les prairies artificielles qui donnaient beaucoup pl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 fourrages }{\fs18\cgrid \'e0 }{beaucoup moins de peines 1 mais on ne tarda pas \'e0 s'apercevoir qu'on ava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ri72\sl-234\slmult0\nowidctlpar\tqr\tx4752\aspalpha\aspnum\faroman\nocwrap\nooverflow\adjustright \expnd0\expndtw0\cgrid {tu\'e9 la poule aux\tab d'or. Les prairies artificielles \'e9taient\line d'une r\'e9ussite bien plus fragile, 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l s'en lassa prompte\-ment d'ailleurs, et il fallut r\'e9tablir ce qu'on avait renvers\'e9, refaire \'e0 grand temps les prairies qu'on avait boulevers\'e9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144\li72\ri72\sl-234\slmult0\nowidctlpar\aspalpha\aspnum\faroman\nocwrap\nooverflow\adjustright \expnd0\expndtw-2\cgrid {C'est qu'\'e0 l'encontre des prairies artificielles, la terre ne se lasse pas des prairies naturelles ; leur produ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u con\-traire s'\'e9l\'e8ve avec le temps, et par la seule force des choses, car rarement on aide ici la nature ; la couche superficiel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sb2\sl-234\slmult0\nowidctlpar\tqr\tx4752\aspalpha\aspnum\faroman\nocwrap\nooverflow\adjustright \expnd0\expndtw0\cgrid {de terreau\tab lentement mais constamment des d\'e9\_}{\f16\fs24\cgrid \line }{tritus animaux et v\'e9g\'e9taux, 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zon s'\'e9l\'e8ve au fur et }{\fs18\cgrid \'e0 }{mesure, et si on lui accorde, dans certaines proportions un peu d'eau et un peu d'engrais, il s'empresse de recon\-na\'eetre ces soins. Aussi, recommanderons-nous d'y regarder s\'e9rieusement \'e0 deux f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avant de d\'e9truire une prairi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181\margrsxn756\margtsxn1003\margbsxn725\linex0\sectdefaultcl{\shp{\*\shpinst\shpbxpage\shpbxignore\shpbypage\shpbyignore\shpleft181\shptop808\shpright5050\shpbottom1003\shpfhdr0\shpwr2\shpwrk0\shpfblwtxt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z388\shplid1414{\sp{\sn shapeType}{\sv 202}}{\sp{\sn fFlipH}{\sv 0}}{\sp{\sn fFlipV}{\sv 0}}{\sp{\sn posrelh}{\sv 1}}{\sp{\sn posrelv}{\sv 1}}{\sp{\sn dxTextLeft}{\sv 0}}{\sp{\sn dyTextTop}{\sv 0}}{\sp{\sn dxTextRight}{\sv 0}}{\sp{\sn dyTextBott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xWrapDistLeft}{\sv 0}}{\sp{\sn dyWrapDistTop}{\sv 0}}{\sp{\sn dxWrapDistRight}{\sv 0}}{\sp{\sn dyWrapDistBottom}{\sv 0}}{\sp{\sn pWrapPolygonVertices}{\sv 8;5;(-62,0);(-62,21600);(21662,21600);(21662,0);(-62,0)}}{\sp{\sn fEditedWr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sp{\sn fillColor}{\sv 16777215}}{\sp{\sn fillOpacity}{\sv 0}}{\sp{\sn fBehindDocument}{\sv 0}}{\sp{\sn lTxid}{\sv 2085595003}}{\shptxt \pard\plain\pard\plain \li1584\sb17\sl-168\slmult0\nowidctlpar\tqr\tx4896\aspalph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pnum\faroman\nocwrap\nooverflow\adjustright \f10\fs16\cgrid {PRAIRIES }{\f0\fs14\cgrid NATURELLES.\tab }{1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aspalpha\aspnum\faroman\nocwrap\nooverflow\adjustright \fs24\cgrid {{\shp{\*\shpinst\shpbxpage\shpbxignore\shpbypage\shpbyignore\shpleft254\shptop7757\shpright3764\shpbottom7757\shpfhdr0\shpwr2\shpwrk0\shpfblwtxt0\shpz38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lid1415{\sp{\sn shapeType}{\sv 20}}{\sp{\sn fFlipH}{\sv 0}}{\sp{\sn fFlipV}{\sv 0}}{\sp{\sn posrelh}{\sv 1}}{\sp{\sn posrelv}{\sv 1}}{\sp{\sn shapePath}{\sv 4}}{\sp{\sn fFillOK}{\sv 0}}{\sp{\sn fFilled}{\sv 0}}{\sp{\sn lineWidth}{\sv 635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ArrowheadsOK}{\sv 1}}{\sp{\sn fBehindDocument}{\sv 0}}{\sp{\sn dxWrapDistLeft}{\sv 0}}{\sp{\sn dxWrapDistTop}{\sv 0}}{\sp{\sn dxWrapDistRight}{\sv 0}}{\sp{\sn dxWrapDistBottom}{\sv 0}}{\sp{\sn lineColor}{\sv 0}}}}}\pard\plain \qj\li72\sb81\sl-2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lmult0\nowidctlpar\aspalpha\aspnum\faroman\nocwrap\nooverflow\adjustright \fs20\cgrid {et humide, plus on \'e9l\'e8ve la proportion de sel, et r\'e9cipro\-qu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c\sb230\sa122\sl-166\slmult0\nowidctlpar\adjustright \f16\fs16\expnd2\expndtw11\b\cgrid {\'a7 6. Produit moyen. \'97 Prix de revi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l\fi216\sb0\sa0\sl-232\slmult0\nowidctlpar\adjustright \f0\fs20\expnd0\expndtw-3\b0\cgrid {Le produit des prairies en qualit\'e9 et en quantit\'e9 varie beau\-coup, de 1500 \'e0 5,000 kilos de foin par hectare, en France, 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sl-232\slmult0\nowidctlpar\tqr\tx3384\tqr\tx4824\aspalpha\aspnum\faroman\nocwrap\nooverflow\adjustright \expnd0\expndtw-2\cgrid {\tab \'e0 12 et 16,000 kilos en Lombardie, sur les\tab \'e0 cinq et\line six coupes. En moyenne, on peut d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 que les prairies hau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sb7\sl-232\slmult0\nowidctlpar\tqr\tx4824\aspalpha\aspnum\faroman\nocwrap\nooverflow\adjustright \expnd0\expndtw0\cgrid {ou s\'e8ches donnent de\tab 1,800 kilos; les prairies moyen\_}{\f10\fs24\cgrid \line }{nes, de 1,800 2,200 kilos; 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 prairies arros\'e9es de 2,200 }{\fs19\cgrid \'e0 }{2,500 kilos ; les prairies bases de 2,000 2,400 kilos ; les prairies mar\'e9cageuses, enfin, (le 3,000 \'e0 4,500 kilos. Ces rendements sont inf\'e9rieurs \'e0 ceux des prairies artificielles vivaces b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 r\'e9ussies et en plein rapport, il est vrai, mais le foin naturel a toutes autres qualit\'e9s, et ne saurait suppl\'e9\'e9 par aucun autre fourrage. La valeur v\'e9nale de ces prairies varie de 1000 franc 12,000 francs, et leur valeur locative de 50 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ncs \'e0 300 francs par hect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656\shptop4440\shpright5002\shpbottom4632\shpfhdr0\shpwr3\shpfblwtxt1\shpz390\shplid1416{\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1560247937}}{\shptxt \pard\plain\pard\plain \sl192\slmult0\nowidctlpar\phpg\pvpg\posx4656\posy4440\absw346\absh-192\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417{\sp{\sn shapeType}{\sv 75}}{\sp{\sn fFlipH}{\sv 0}}{\sp{\sn fFlipV}{\sv 0}}{\sp{\sn pibName}{\sv _Pic391}}{\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610\pich338\picwgoal346\pichgoal192\jpegblip\bliptag-1045371878{\*\blipuid c1b0e41a2c1048ceacf35de42241cf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48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a9ea577259db2c918524b60ee1db07fc2b82f15fc45d434068560b6b572e549de8c783bbd1873c56d695e2bbcd4b4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a1140ad222b11b48192a0fafbd645bfc46babaf13cba4c76d0858810ccc87960fb4e0eee9f857589aadd3283b21e9e87fc69875ab9dc4048b8f63fe341d6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03090f3ec7fc69adad5e06c6c83f23fe35bf589e2abb4b1d15ee1fa2127f2563fd2bcde38af7c41677374f2f976e432a47b54ee18c8e78238353f86af63b8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34eb61e4cb6eef1f5dd9650173cff8d72be1fb5d41bc6da82c53ed955a424ec539c482b7bc51abeafe1ebbb391aeff007132b6e5f2d3e521573d89392683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b6de22b28676c4573e67c985f936a67a81ce6aeeadae5cdcf88e2d12d1bcb719f31f00e3e40e3823ebd0d54bfd56ebc31ad5bdb3cfe75b4dbb23605e8a0fa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5abd9ab84f8b7bbfe10a6db9cf9a7a0ffa66f5c8f846d7519bc350f937a618caa82be406fe05ee6b4b41f0f368ba8dedc497a2692e03c854c5b0fcc41f53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85e1162fe3ed64b29da0cfcff00db55a77c50daf3e9000c8fdf6307af095de8d2ada692de678f3245bb6b64f7e3d6bcc6cbed537c4a9cc73985cede7cb0df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4f635d0eb5e149f52bb86e6ef502445bbac181c803a823d057b156078c74a3acf8766b3442eec1b660670763007a1f5af3fd1575cf0fda1b09b45bfb8457f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b577e80019271e95b9a569daadddc4b7f796d7112b0291c2c8ca40c8232a47d4572b6da36b9a7789b5458f4bbe2b7be6ecb84b77da9bdf8f9b1c6319ef51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4dd6a76d2e28f45d52e9ace3659244b5770e4aa0c838e7906bd2acd6e6e2d51cda5c424e7e59232ac39ee2b81f11787b58d2fc54bade95a74f3a9cee8e38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dc0838503d4f7ad3d45f5ed61d2cad74bbfb585b3be59addd08c608c1191d411f8d7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fi144\li72\ri72\sl-227\slmult0\nowidctlpar\tqr\tx4752\aspalpha\aspnum\faroman\nocwrap\nooverflow\adjustright \fs20\cgrid {En moyenne aussi, les 1000\tab . de foin emmagasin\'e9s\line reviennent de 30 \'e0 35 francs, ainsi que nous 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r\'e9sente le calcul approximatif suivan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3653\shptop5848\shpright5047\shpbottom7767\shpfhdr0\shpwr2\shpwrk0\shpfblwtxt1\shpz392\shplid1418{\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014913131}}{\shptxt \pard\plain\pard\plain \li108\ri576\sb232\sl-20\slmult0\nowidctlpar\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trgaph0\trql\trleft108\trrh-255\clvertalc\cltxlrtb\cellx412\clvertalt\cltxlrtb\cellx818\pard \qr\ri76\sb64\sl-186\slmult0\nowidctlpar\aspalpha\aspnum\faroman\nocwrap\nooverflow\adjustright \intbl\fs16\cgrid {7\cell }\ql\ri0\sb0\sl240\slmult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idctlpar\adjustright \intbl\f10\fs24\cgrid {\cell }\pard \nowidctlpar\aspalpha\aspnum\faroman\nocwrap\nooverflow\adjustright \intbl{\row }\trowd\trgaph0\trql\trleft108\trrh-197\clvertalc\cltxlrtb\cellx412\clvertalc\cltxlrtb\cellx818\pard \qr\ri76\s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l-191\slmult0\nowidctlpar\aspalpha\aspnum\faroman\nocwrap\nooverflow\adjustright \intbl\f0\fs16\cgrid {5\cell }\ri180\sa15\sl-182\slmult0\nowidctlpar\adjustright \intbl{\'bb\cell }\pard \nowidctlpar\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intbl{\row }\trowd\trgaph0\trql\trleft108\trrh-187\clvertalc\cltxlrtb\cellx412\clvertalc\cltxlrtb\cellx818\pard \qr\ri76\sl-147\slmult0\nowidctlpar\aspalpha\aspnum\faroman\nocwrap\nooverflow\adjustright \intbl\fs14\cgrid {3\cell }\ri1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l-172\slmult0\nowidctlpar\adjustright \intbl\fs16\expnd-2\expndtw-13\cgrid {50\cell }\pard \nowidctlpar\aspalpha\aspnum\faroman\nocwrap\nooverflow\adjustright \intbl{\row }\pard \qr\ri76\sl-173\slmult0\nowidctlpar\aspalpha\aspnum\faroman\nocwr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overflow\adjustright \intbl\expnd0\expndtw0\cgrid {2\cell }\ri180\nowidctlpar\adjustright \intbl\expnd-2\expndtw-12\cgrid {25\cell }\pard \nowidctlpar\aspalpha\aspnum\faroman\nocwrap\nooverflow\adjustright \intbl{\row }\trowd\trgaph0\trql\trleft1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rh-192\clvertalc\cltxlrtb\cellx412\clvertalc\cltxlrtb\cellx818\pard \qr\ri76\sl-186\slmult0\nowidctlpar\aspalpha\aspnum\faroman\nocwrap\nooverflow\adjustright \intbl\expnd0\expndtw0\cgrid {4\cell }\ri180\nowidctlpar\adjustright \intbl\expn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ndtw-13\cgrid {50\cell }\pard \nowidctlpar\aspalpha\aspnum\faroman\nocwrap\nooverflow\adjustright \intbl{\row }\trowd\trgaph0\trql\trleft108\trrh-288\clvertalt\cltxlrtb\cellx412\clvertalt\cltxlrtb\cellx818\pard \qr\ri76\sa91\sl-191\slmult0\nowidctl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palpha\aspnum\faroman\nocwrap\nooverflow\adjustright \intbl\expnd0\expndtw0\cgrid {7\cell }\ql\ri0\sa0\sl240\slmult1\nowidctlpar\adjustright \intbl\f10\fs24\cgrid {\cell }\pard \nowidctlpar\aspalpha\aspnum\faroman\nocwrap\nooverflow\adjustright \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w }\trowd\trgaph0\trql\trleft108\trrh-351\clvertalc\clbrdrb\brdrs\brdrw10 \cltxlrtb\cellx412\clvertalc\clbrdrb\brdrs\brdrw10 \cltxlrtb\cellx818\pard \qr\ri76\sb107\sa43\sl-191\slmult0\nowidctlpar\aspalpha\aspnum\faroman\nocwrap\nooverflow\adju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bl\f0\fs16\expnd-2\expndtw-11\cgrid {75\cell }\ri180\sb123\sa81\sl-137\slmult0\nowidctlpar\adjustright \intbl\f34\fs12\expnd0\expndtw0\cgrid {\'bb\cell }\pard \nowidctlpar\aspalpha\aspnum\faroman\nocwrap\nooverflow\adjustright \intbl{\row }\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idctlpar\aspalpha\aspnum\faroman\nocwrap\nooverflow\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576\sb131\sl-191\slmult0\nowidctlpar\tldot\tx2520\aspalpha\aspnum\faroman\nocwrap\nooverflow\adjustright \fs16\expnd0\expndtw-1\cgrid {Fauchage.\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576\sb6\sl-189\slmult0\nowidctlpar\tx1872\aspalpha\aspnum\faroman\nocwrap\nooverflow\adjustright \expnd0\expndtw1\cgrid {Fumage et\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576\sl-189\slmult0\nowidctlpar\tqr\tldot\tx3384\aspalpha\aspnum\faroman\nocwrap\nooverflow\adjustright \expnd0\expndtw0\cgrid {Mise en meule ou en greniers. \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763\shptop6734\shpright1488\shpbottom6926\shpfhdr0\shpwr3\shpfblwtxt1\shpz393\shplid1419{\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1737580987}}{\shptxt \pard\plain\pard\plain \sl192\slmult0\nowidctlpar\phpg\pvpg\posx763\posy6734\absw725\absh-192\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420{\sp{\sn shapeType}{\sv 75}}{\sp{\sn fFlipH}{\sv 0}}{\sp{\sn fFlipV}{\sv 0}}{\sp{\sn pibName}{\sv _Pic394}}{\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1278\pich338\picwgoal725\pichgoal192\jpegblip\bliptag1903992842{\*\blipuid 717ca00a35d741ee8e92d43bcbfb602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97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f24f891ae6a7a4eba05adf5e451bf448a665030a9d811eb5b56a3506b3447d5eebcc933b49b96cf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be18d4358681a3bfba76c630cd2396ea7d4fd2ba78ae9558b1bc62bea65e2a48ee4312d1dd1917da4c8a85e498312279be81cd3135200e0dd127d0c9ffd7a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e8cc702e5d49e9fbcc66a196e593fd65eb46a3f88cb8ab11dea4aa112ef7376c499cd324b8923fbf70eabea5f149fda08d1ed5bb24fa8939fe74d7bbf2a3d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3267eeee9719f4aaeba948f26c59e53e843f1fce9649e7073f6b947b090d457179742d5dadae9da455270d213c81ed58ba16adae5d5cdd25d48c23591f07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323d4d7429a86df91aedf8eac64e07e39a46be919b10dccb2ffb8fbbf95709f15ca26b569b803e66ff00d152addbff0069bf886c216502d97cccb206fee67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d6bab68214766836e78c85c71f9579ff82c5f6ac2edaeef6f5906cc2acac71f7bd73e82b5fc1ba8cef7b7d60ed23adbf978690927e60c7ae6aacb77a8cbe3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12f6e563f97812b003f779aa93ea37563e268f4b679243267e6249e89bbae7dfd2a5d427d4340f10592c9753c8926ff91a4623841db8f5ad0f1c35e2e925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58e46e85d88fe25f4fc6b2b4fd5e6b0f1069d6725c892497cddcaae4f4427d7deba3f13ea534561631441b75c4d1a9233c060dcf5ac0d69350b47b1b7b59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d70230cd1bb657764751d3b55fd52c2fc69da7ac93dc6e478f2ecedf3601efdeb2daf2f74ff00175841f6899e39628f29bc91cc98e9f85741aedcbadd470c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6d0ba0632a36cc1248ebd3a73f8545a673657515bdfc9719673e619b7b01803a8aa3e0bb9b89f54d5a17925658a59a3f99891c328acbb56bbbef1b5ee9af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b00f31c08e5231fbcdbf4e87d29b2dddee91e279ad20bdba68c40480f2b1fe3c76c7a54ff165e5b8f135b4312eef23767009fbc886bb61aae9f6b651bf99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74cf395ddc9fae7a566785b5296ec5e5c5de6347d9b7ccc81c6e07193f4acff00879325b457466f2d33b31bb8feff00ad278165fb46b1a81645532797ce31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a3b2925ff84f6ede684a46db36c8ea40e22f5355e4ff004bf88b1baa2ba479f994647317ad59f1a79d71e2ad34c76eed1c7e6e48424728b4ff0088ef74b0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9a0771f3eeda84f74c74ac67449fc6761343673298fcccb98b0398f1d456df8baf27b15d3f3633ce8638db31c45b69f9b9f6e955b4bd7d25d46d44fa7de1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2069e1f95791ce49e31573c557b72756d3635774b5696262724263737e1d2b0b53bb68bc75a74eb1092d95624f342e578949ebd3a735d7ead756b797905ad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6de5815ccdb4617248c64f03839a86cb4b834d7ba7b5941b6313b03b8633c7a0c74158de07ba31eb9ac46c8bfbc9e66538eb965aafa22cd1fc45d4649e16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e66d91d481feb8773506a16f73378eee24481e484db361d50919f34f7e9d2bd5af344b2bbd4e5b8b8b086666c7ccf086fe1c752299068164f29f374fb72b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2bfe145c6910c4365bd9a88ffbab10c7e4052c5a25a429fbab08533d42c207f4a8edb4582da72f6f649013d59220b9e3d854a749837973668d27f78c409f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0c1a1db2ce655b18e397fbeb1007a7ae2a5b9d3237c335af9920e8c63c9fe5524da7c57302acf682423a6e8c1c73ee2aa0d0e08c9905a664ec44633fcab2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b6d49751b661606ead56255d82167dbc9edd3a7f3a8a7865b8686de3d0a58b7b28320b42bb33c673db1d6b68e8d14d0450dc59acc6340a1a4883720633c8a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3566f0a836516e560c3f743b7e152268f0b208e4b346c7037440803d3a53868e99f2840046782a13e5c7e551a6876b6973bedf4f8918f564840279f50293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7bbf37ec6031eac621cf3f4ab5fd996e8772d9207e859621d3f2a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576\sb1\sl-189\slmult0\nowidctlpar\tx1296\tqr\tldot\tx3384\aspalpha\aspnum\faroman\nocwrap\nooverflow\adjustright \f10\fs17\cgrid {\\\tab }{\f0\fs16\cgrid ., loyer ou couvert, de meule \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576\sl-190\slmult0\nowidctlpar\tqr\tldot\tx3384\aspalpha\aspnum\faroman\nocwrap\nooverflow\adjustright \f0\fs16\cgrid {Bottelage (\'c9 }{\super\cgrid 1}{',50 par \'c9000 kilos)\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l-191\slmult0\nowidctlpar\adjustright {Transport, rentr\'e9e.. \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878\shptop7502\shpright1334\shpbottom7694\shpfhdr0\shpwr3\shpfblwtxt1\shpz395\shplid1421{\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4132804120}}{\shptxt \pard\plain\pard\plain \sl192\slmult0\nowidctlpar\phpg\pvpg\posx878\posy7502\absw456\absh-192\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422{\sp{\sn shapeType}{\sv 75}}{\sp{\sn fFlipH}{\sv 0}}{\sp{\sn fFlipV}{\sv 0}}{\sp{\sn pibName}{\sv _Pic396}}{\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804\pich338\picwgoal456\pichgoal192\jpegblip\bliptag-1039217632{\*\blipuid c20ecc20607c47df922e2607d40f77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5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ab6a1746cac64b81b7298fbdd39207f5ae134cf88d2ea3a9cf6d8b4444dbb0b020b65493fc5cf4ae84f88674601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ba1f46c8cfeb51bf89a55936ffa30f66ce7f9d2dd78a0d9a033bdb45eee768fd4fbd467c5aa2458c4d67b9b38f9bafd3e6a59fc5ab6cfb2692d90fa16c1fd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c9e239668c4912c4e87a1504ff5a6bf8ae28a4f2e59ad55fd0b01fd6a44f11991ca235bb30ea14e48fd691fc44e8de5b4968241d416ff00ebd6dd9ccd7168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ddcd9fbbd3ad56d6d049a44ea7a1dbff00a10af1dd06c2dd7c517f1ec5223f2f6640ee873dab4fc63753dbdcd96c764dfbf3b091d02d55f1834b656915c4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8adcee21883d5476fad6878ae15b9f0bcd2127cd5dbb4e79fbeb58ba068926a9a7585e497370b22799bbf784039247a1f4ab1736cafe29b892f2e51e03b76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c91f273c1e3ae0d3bc097f71756b72af248c23dbb433138c96aafa0a9b993513a936e98795b379c95eb9c6ee7a629de0bb7ba8e27d4eeaeaea40d8c89242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2f19ff001aa6ba9a6a3a24da89b9945d49b76aa49c0c36d3819cf415eafe01bc9eff00c15a7dcdcab2ccfe66e0c083c48c3bfb0ad7d5c674b987fbbffa10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8dae74bf13dd4cf6372f1c9b3063889e898f6f5ab1e2949e6b0b5bb6826629bf2a884b0c951d2b37c63a9b5f6990fd92da671f36e52993f7971d0fb1ad8d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3f84c9f2e42f274545e789076a4f01ddbbe8b15b4b0ca922677798b8eacc6b0ed2496d7c5972fa9413491b6dd994247fabe7ef7e153f8322b9b5bebd8e48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49e5ecdea54701b35896da96b10cb32c560f7046dcc890bbeefc73cd759e16d60dfc12e9b3d91b5913184f2b60392cdc027dbd3bd54f0e41a7e95646d353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193a1951467249fe2c7a8af55f084cb71e17b3952110ab6fc4617681f3b76ad1d463692c244552c4e380327a8ae71ec2567dcd64ec47fd322690d8caea565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753fc2d1122ab9d1576ec1a52edf7b7ffeb5587d115a0546b10ca3f84c59eff4a6c3a618891169ed167a95876ff4a6cda3248e25934e2ee3b98327f9538e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7cc4b1647f68b1fd2b8bb0d375ad06596ddf48bbbb8f8d9225b3c84f5272703d7f4abfa2e87a9dd6ac752b8b09ad00e89e4b464fca579047f5ef5bd73e1f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41974f2edead0e7fa5753a3c3f67d2a18bcaf2b6eef936edc7cc7b57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3283\shptop7310\shpright3677\shpbottom7507\shpfhdr0\shpwr3\shpfblwtxt1\shpz397\shplid1423{\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837513522}}{\shptxt \pard\plain\pard\plain \sl197\slmult0\nowidctlpar\phpg\pvpg\posx3283\posy7310\absw394\absh-197\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424{\sp{\sn shapeType}{\sv 75}}{\sp{\sn fFlipH}{\sv 0}}{\sp{\sn fFlipV}{\sv 0}}{\sp{\sn pibName}{\sv _Pic398}}{\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694\pich347\picwgoal394\pichgoal197\jpegblip\bliptag-1570190161{\*\blipuid a268ccaf610a46acb59e477d0192c0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90052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ab5d4cd1140ad8dd9ed558de480805f19f614925e4a885b7e71ec2b8dd3fc55afcfe2048ae23d9653e7cbf9a33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1cf4193935d36a7ad49a6d835d3b6fc63e5c63b81e9ef59de14f13dcebfa3457d27c9e6678e0e30cc3d07a56e0bd947de933edb4520d5431203608f6ff00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bf689c8c87e3e8293ed52ff7ff00415a35c5fc494993435bc82428f6fd3e5cfde6415c6595a5d6b1a02dfdc4acf70bf7008b95f9883d319e07a56b7f6edf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046bbb6563767185450e7fd6e3a63d07a561dfcd3e99e1db7be5262bd5ddbcb2f2df380383c0e0fa575bad4316a3e1795ee30c78ef8fe31e9f4ac6f865a5c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e8705d2f0f2eec9e7b338f5aa56924b1fc4eb883259176e063fe98e6a0b9b58ecfe24da5bc0e1636df91d7fe58e7bd77b7be24d3ec2511cf776ab22f5579d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e9d8fd6a7ff00848acbfe7f2dbfeff2d7535c6fc4c9197c273a2f56dbfa4895cb787752893c1b1b8740c3392c47fcf43ef5976b7579a07c3ffb4aa6f94f40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7ef71edeb54b5f7b7b8f07c172b7ef34f26ecc7e706c62403a75e95d91ba8ef3c1edf677590ff16c20e3f79c74fa5667c3ed62ce1d06d2cde5fdf7cf842c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98f4ce7a55359d2cbe27cb7174eb1c2f8c3b9c2f10e3a9f73542eb58b59fe295bcc1905b2eefdee46dff00538eb9c75e2b675cf87ebad6a52ddadf4d87c6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dd3000fee9f4ab3ff00080ffd3ecdff007f7ffb1af56ae2be26dcdbdbf861fce740cd8d8a48c9f9d338cd70be03d2ad755f0fc6935dcc1b9dd10907f7db19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4cd76f73a55b4b642c5a15f20ff0b28c75cf4c63ad538bc17a45bdbba329923e36ac81085e79e36f157b4dd16d34cb37b684168db190f83dc9ec3deabd9f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ab2b96962822565fb9b514638c1edef5667d034ebe93cc9e18d9ff00bccaa4fea3daa13e11d237c6e6ce1deb9f984499fcf6d6bec487017b52f9dec2ba3a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8d3ff208b1ff00b69ffa1475cf7c2fff00512fe1fcdebd26e3efc5f8d2cffea4ff009ef42fdc355bf8c5594eb56aabcbd6a2a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fi-576\li1152\ri216\sb7\sa57\sl-191\slmult0\nowidctlpar\aspalpha\aspnum\faroman\nocwrap\nooverflow\adjustright \fs16\expnd1\expndtw6\cgrid {Loyer du sol par hectare (1/3 pour le}{\f10\fs17\cgrid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trgaph0\trql\trrh-211\clvertalc\cltxlrtb\cellx3318\clvertalt\cltxlrtb\cellx4866\pard \qr\ri705\sb101\sl-105\slmult0\nowidctlpar\tldot\tx2592\aspalpha\aspnum\faroman\nocwrap\nooverflow\adjustright \intbl\f46\fs12\expnd-48\expndtw-242\cgri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L\tab \cell }\pard\plain \ri770\sa4\sl207\slmult0\nowidctlpar\aspalpha\aspnum\faroman\nocwrap\nooverflow\adjustright \intbl\fs24\cgrid {{\*\shppict{\pict{\*\picprop\shplid1425{\sp{\sn shapeType}{\sv 75}}{\sp{\sn fFlipH}{\sv 0}}{\sp{\sn fFlipV}{\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pibName}{\sv _Pic399}}{\sp{\sn pibFlags}{\sv 1}}{\sp{\sn fillColor}{\sv 268435473}}{\sp{\sn fFilled}{\sv 0}}{\sp{\sn fLine}{\sv 0}}}\picscalex100\picscaley100\piccropl0\piccropr0\piccropt0\piccropb0\picw1372\pich365\picwgoal778\pichgoal2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pegblip\bliptag152267366{\*\blipuid 09136a66a08d46c68bc089ad69cd00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b00a2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a1baba4b48848e188271f28a2d6e92ee23246180071f354d45145145145145145145577bfb388664bb8107ab48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a70bcb62322e2123fdf147daed87fcbc45ff007d8a3ed96bff003f30ff00df6290deda06da6ea1cfa7982b3bc477515b6922e249156256dc5b70191b49ac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c789f4bbeb595239983890f0573918ea08c8c707bf6adff00ed3b31ff002dbff1d3fe147f69d9ff00cf6ffc74ff0085324d62c2252cf3e00ebf237f853535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a4fb9719ff8037f8548daad920cb4d81fee37f8537fb62c38fdff005e9f237f855c4759115d4e558641f6a751451451457ce5e36d4756d4b50b1d0ef1238e1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937488b1be19136b9c8271d428e7d6bd56e274b1b3695dbf7698c927d4fff005eb93b3bfd4352d15b59134a8163794441980f932318cf7c7ad745a26a0353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b8c8f30001c7a36d04f7f7ac082eae6e3c6323b5cbada440c5b7790a5c49d3d338aed3c63a76a5ab78362b6d2a0f3ee1d47cbbd57e531b0eac40ea45721e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acda34fbeeed7ecf7a117cd4f303fcdb4f7048efdbd6bb20bf28c0c7e34878ae57c6b35c416d6f2c3079abf36f5de17ba81c9ae76fc1b3b6d27548e1f225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575ddbb2082c7f97a5751abccd7de1e440fb1a68c61b19e4a1ff001a6787bc3bf63582e6e2e7cf9422ed1b36ed1c11d0f35e9b6dff001e90ff00b8bfcaa5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28a28af9bf5eb8fed0f896f3a48af6d6d9b34292ee01d630d21c74072eaa7a9ca738af43f15b15f0cdc989b27e5e33fedad64e8b32b7809c20001b79f1f9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e1dbd7b0f0ddd361dd9e6754f2c6704a0c7f2ac6d5af5adaf74c30996312dcc52cc09c16624eece3afe35eb7a3f891af758b4d12c6d1274b7d3e1b8d42e4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fb31914f95184192cedb4b107680b83939029d7f303acdd206c14d9918f5515c9ea1e26b8bcd40e95e1c892e6ea398c777792c6c6dad02ed2c188c6f93e6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b641cee2306ace83a341a243333dc3de6a376c24bdbe9570f3be38e3f8540e15070a3f12752e2ee3b385a499b118f6f7f6ae5258c789f5c8a6ce2cad1c10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d1b3ec7a356d6a6968f0c36d23ec5dc00e09cf0462b035d8e4f0f9b1bfb1976a34b1c6ebb7395e49e4e7d057ac6913fdab45b0b8ff9eb6f1bfe6a0d782e911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9e2b82ee292dde09e312230dc32a62c838233d08eb5e93aa4ad0d9bba80586319e9d4571de07bbbbbe8679661000bb71b01f561dfe95d6eb324a9a3dc4918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06dfbd9c7de155be10dcdd5c5b6a7f69108dbe56df2f3eb275cd7a5d473ccb6d6f2cee24291a17611c6cec4019e15412c7d8024f6af01d2be1ef8ca7b1b2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de4fb4c81ae5c48238db7cd976054b0da4163c103e83a57a7da68daadc69c91dfda6c979dc3cc53df8e87e95cbc1e09f10d8d9b69b05a7996c51a3127991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6e49c16cf193deba5d37c3379a7e9b0dbadbe5951777ce396c007bfb572fe27f06789357d4eda7834ff009207561fbe8f9da58f761eb5d77827469bc37e1e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f5f6820d52effd2750959d36c11a2058e32e1546d8e35009391bb79c9ce6b96b9d5350f1d6a73b694da868fa0b2e1af5a211dc5ee530a600c0ec8f690fe6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8e4000609ad15d2edb4bd2574fd2923b5b785556251d14679eb9c93ce49c924e7ad72de07bad465bfbd82ea659e28b66d74518390c4f200cf38aeaf59d1ed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68e3bb12145ce554e33c8ebf90ac3d37c111595eb4b15d4ab6ccc4f97b94f71c72b9c607ad5ed6fc3a9aa25b88d887b47578f736012b9c67039eb546f742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416f1df35badb5bb290b16e04edfa8f426bd5b498960d1ac614ced8ede3519f40a055ca28a28a28a28a28a2b3f58d134ed7ecd2cf54b7fb4daaca931859d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b29ca87504075ce0ed6ca9c0c8e2b2351ff0090d4ff00f01ffd04573dacb3269570cac5586dc10707ef0acdf05c31a6862448d15dbef305009f99ba9ae9e5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56d4917dca7c40173902a39bef11db35d7597fc785bffd725fe42b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 \pard\plain \nowidctlpar\aspalpha\aspnum\faroman\nocwrap\nooverflow\adjustright \intbl\fs24\cgrid {\row }\pard\plain \sa124\sl-20\slmult0\nowidctlpar\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ard \qj\li72\ri144\sl-233\slmult0\nowidctlpar\aspalpha\aspnum\faroman\nocwrap\nooverflow\adjustright \fs20\cgrid {Si nous supposons le produit en fourrage de 3,000 kilos, c'est un prix de revient de 34}{\f10\fs21\cgrid ' }{75 par 1000 kilo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antit\'e9 qui se vend en moyenne, \'e0 Paris, hors barri\'e8re, de 90 }{\fs19\cgrid \'e0 }{100 fran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714\margrsxn223\margtsxn600\margbsxn965\linex0\sectdefaultcl\pard\plain \li72\sb21\sl-165\slmult0\nowidctlpar\aspalpha\aspnum\faroman\nocwrap\nooverflow\adjustright \f16\fs15\expnd2\expndtw10\cgrid {18 CULT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 DES PLANTES FOURRAG\'c8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r\sb90\sl-233\slmult0\nowidctlpar\adjustright \f0\fs20\expnd0\expndtw1\cgrid {Quand un pr\'e9 ne donne que 4,500 kilos de foin par hec\_}{\f16\fs24\expnd0\expndtw0\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aspalpha\aspnum\faroman\nocwrap\nooverflow\adjustright \fs24\cgrid {{\shp{\*\shpinst\shpbxpage\shpbxignore\shpbypage\shpbyignore\shpleft1502\shptop2323\shpright4859\shpbottom2323\shpfhdr0\shpwr2\shpwrk0\shpfblwtxt0\shpz4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lid1426{\sp{\sn shapeType}{\sv 20}}{\sp{\sn fFlipH}{\sv 0}}{\sp{\sn fFlipV}{\sv 0}}{\sp{\sn posrelh}{\sv 1}}{\sp{\sn posrelv}{\sv 1}}{\sp{\sn shapePath}{\sv 4}}{\sp{\sn fFillOK}{\sv 0}}{\sp{\sn fFilled}{\sv 0}}{\sp{\sn lineWidth}{\sv 635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ArrowheadsOK}{\sv 1}}{\sp{\sn fBehindDocument}{\sv 0}}{\sp{\sn dxWrapDistLeft}{\sv 0}}{\sp{\sn dxWrapDistTop}{\sv 0}}{\sp{\sn dxWrapDistRight}{\sv 0}}{\sp{\sn dxWrapDistBottom}{\sv 0}}{\sp{\sn lineColor}{\sv 0}}}}}\pard\plain \qj\li72\ri72\sa7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l-234\slmult0\nowidctlpar\tqr\tx4752\aspalpha\aspnum\faroman\nocwrap\nooverflow\adjustright \fs20\cgrid {tare, il serait plus \'e9conomiquement utilis\'e9 par le }{\f16\fs16\cgrid \\\tab }{;\line il en est de m\'eame du regain (2" coupe) qu'on aurait p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 d'avantages \'e0 faire pacager s'il ne devait fournie au moins 4000 kilos de fourrage s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714\margrsxn125\margtsxn600\margbsxn965\sbknone\linex0\sectdefaultcl{\shp{\*\shpinst\shpbxcolumn\shpbxignore\shpbypara\shpbyignore\shpleft620\shptop0\shpright4340\shpbottom593\shpfhdr0\shpwr3\shpfblwtxt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z401\shplid1427{\sp{\sn shapeType}{\sv 202}}{\sp{\sn fFlipH}{\sv 0}}{\sp{\sn fFlipV}{\sv 0}}{\sp{\sn posrelh}{\sv 2}}{\sp{\sn posrelv}{\sv 2}}{\sp{\sn dxTextLeft}{\sv 0}}{\sp{\sn dyTextTop}{\sv 0}}{\sp{\sn dxTextRight}{\sv 0}}{\sp{\sn dyTextBott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xWrapDistLeft}{\sv 0}}{\sp{\sn dyWrapDistTop}{\sv 0}}{\sp{\sn dxWrapDistRight}{\sv 0}}{\sp{\sn dyWrapDistBottom}{\sv 0}}{\sp{\sn pWrapPolygonVertices}{\sv 8;5;(-62,0);(-62,21600);(21662,21600);(21662,0);(-62,0)}}{\sp{\sn fEditedWr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sp{\sn fillColor}{\sv 16777215}}{\sp{\sn fillOpacity}{\sv 0}}{\sp{\sn fBehindDocument}{\sv 0}}{\sp{\sn lTxid}{\sv 1530080256}}{\shptxt \pard\plain\pard\plain \qc\sb34\sl-235\slmult0\nowidctlpar\aspalpha\aspnum\faro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cwrap\nooverflow\adjustright \fs20\expnd0\expndtw4\cgrid {CHAPIT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l\sb89\sl-232\slmult0\nowidctlpar\adjustright \f16\fs15\expnd0\expndtw1\cgrid {D\'c9FRICHEMENT }{\f0\fs14\cgrid ET }{RENOUVELLEMENT }{\f0\fs14\cgrid DES }{\f10\fs21\cgrid , }{\f0\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column\shpbxignore\shpbypara\shpbyignore\shpleft2800\shptop24\shpright3155\shpbottom182\shpfhdr0\shpwr3\shpfblwtxt1\shpz402\shplid1428{\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2}}{\sp{\sn posrelv}{\sv 2}}{\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278142678}}{\shptxt \pard\plain\pard\plain \sl158\slmult0\nowidctlpar\phcol\pvpara\posx2800\posy24\absw355\absh-158\dxfrtext0\dfrmtxtx0\dfrmtxty0\nowrap\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429{\sp{\sn shapeType}{\sv 75}}{\sp{\sn fFlipH}{\sv 0}}{\sp{\sn fFlipV}{\sv 0}}{\sp{\sn pibName}{\sv _Pic403}}{\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626\pich278\picwgoal355\pichgoal158\jpegblip\bliptag-1991041287{\*\blipuid 89531ef9c1ed411ca8d7ea00092bbd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1004a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5d46e64b4b09278937bae30b8ce7240e95e7ba97c529f4bb7cdce973c521fbbbedcaaf51eae3d6afda78f350b9d2e4bcfecb97e5c6d0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e6f9b071f37355b41f885aa6b53aa8d342c473f3f90c0743df71f4ab7adf8eefb479a6ce992bc11edfde2c0c41ce3bee03a9aa5a27c49bdd72ee35b6d3c9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df2792703838e4311d455bd73c7b79a3ceca6c4b45d98424e781df70f5ab91f89b5a934a171fd9e8b39ff966d0b8c7cd8e99cf4ac01f137531aa2e9cfa6a0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9e3c86feeeefefe7a7b56e7fc25daa7fd02e4ffc076ffe2abacbdc7d91f3edfcebcf7c6ba0a6b3a43ac680ce98d85473cb2e7b13d05723e18d7eeeeb421a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edc3a75e3e666e79cf4f6af46d274db6d2ed120811463393819ea4f603d68d62cd6f2c658994306c7519ee0ff4af3ff86371e5addd9c815648f660018ebb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bacc2ba9eb36162e014fde7998ff007411fcbbd7520e0363dabccaf00ff85a36dd7f8b3ff7e6bd3b6c75b3a964584bb7af1fcc573b2dc47040d34c5420ee4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0e71debc7a577f0ef89a1d5046d1dacbbb195c744dbec3a9f5af5eb7b859e11346c191fa107238e2a560ee31dabcc131e1df1eb0044704b8ce781c45f80ea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2d1d4deeb3777c7941b3ca3ff000121bf976ae8802bf7abcdaf805f89f0b1ff006bff00448af42de7d6ba1d4e458b4f95dd955463258e07515e5bafebf697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e956972a237ddbe4320c70030e41f63da8f1869d6379a1797ba35923ff0057b8a8eacb9c71ed553c09e258e6d316d2f6431bc79c1760072cc7b9fa577a92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86460c0f70735e7df11f4c6296f7f1643a6edc57df601dabb1f0e5b1b5d22056fbff36e3ff0238ad4b8b98a24dd232a81fde205795cfa8c4de3c17b2248d0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00f58b1ebeb5e85fdb3a7ffcf68bfefa5ff1ae87c53ff22e5dff00c03ff435af9ea2ff0090d27e3ffa0d771e29ff008f187f1fe6b5c4685feb1ff0feb5ed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fc82e3fc7ff423581e3cff00900b7f9fe25ae934dff8f35fc7f99aa5e20ff8f46fc3f98af3093fe3f7fcfa569d7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column\shpbxignore\shpbypara\shpbyignore\shpleft3904\shptop370\shpright4288\shpbottom562\shpfhdr0\shpwr3\shpfblwtxt1\shpz404\shplid1430{\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2}}{\sp{\sn posrelv}{\sv 2}}{\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4252307125}}{\shptxt \pard\plain\pard\plain \sl192\slmult0\nowidctlpar\phcol\pvpara\posx3904\posy370\absw384\absh-192\dxfrtext0\dfrmtxtx0\dfrmtxty0\nowrap\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431{\sp{\sn shapeType}{\sv 75}}{\sp{\sn fFlipH}{\sv 0}}{\sp{\sn fFlipV}{\sv 0}}{\sp{\sn pibName}{\sv _Pic405}}{\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677\pich338\picwgoal384\pichgoal192\jpegblip\bliptag-1546727110{\*\blipuid a3ced13a11c042008257a6607081a9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50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81af204621a4c107078351ff00695a671e6ffe3a7fc297fb46d7fe7aff00e3a7fc297fb42d7fe7affe3a7fc297edb6f8cf99ff008e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ea5691a966970075f94ff854169afe997e18db5cef0bd7f76c3f98f6ab0751b5071e6f3fee9ff0a7adedbb7493f4353d703aaf8c74ed3b52b9b7ba936b24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758f424765f6a65a78aec2ee68e357c79a404386e73d3b54baa788adf46c19c6108c86e7dfb007d2a3b6f1858dd088e7689182a9c31ce7a7f0d6cbdd2a5b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a000e7eb5c6eabe28b1d6ad8e9eb2f972cbdb6b37421bd07a558d3f5dd1f4110d85ba7ced9c0cbf3d4f707d6b7351d622d3b6165deef9c2648ce31df1ef5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17dbc6c21953cb95ba2e49cf7ebb6bd02bc9be2a431886dce33baf173ff8fd41ac053e17d0d2dd7f7e1a0039ebf21e39e3ad6aebd0bb781d44eb87f23e6e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673d2b265b9b793c156b671499b830a468307af97803d3ad75be1bb7b9b7d16d92e474b7881e9d42fb570d24b05afc4994c8db578c1c13ff002c6b794c5e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2e517fd4e361c9efc1f4feed47e27b99f47d4ed7528e2f3618f7ee5dc17a80bd79ee7d285d6f47f10dcdbee93c9ba5ddb46d76edcf603a0af53af28f8a12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6f116c9fb5af18e9f7eb7fc3f6962fa658ba27ef4411e4e5baed150f8d67487c3d711e396560bff7c3563345ff0016f5182fcc2d43633d0f95d6b63c2370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68959bee4108271d3e5ffeb572d1b249f126461f328c73d3fe58d6ceb3abd8e8f6ef0dbc9fbc9f18186fe120f707d6b56ff558e0d42ded6e0e6397767db0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2b07c55e1fd302c53daa62e4e7672dcfdd07a9c74af58ac8baf0c68f7b72d717167be56392de6b8ef9ec7deb2a7b8b1f0edf2dbffc235acfd8d9f68beb58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1e766ee52376940e36e7cbc671d8e68b4b9f0578d0a7d8efec75195a112f950dd9f3153d5903065fbc01c8041383cd6bdaf86f49b2464b7b4d8aca508f31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89f6a920d0b4db6dfe4db6df331bbe7639fccfbd564f096871bef5b1c37af9affe3483c23a189038b1f9877f35ff00f8aab8fa2e9f248246b7cb0e877b7f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6fe1dd2ad26f360b5dafebe631f6ee6b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b637\sl-288\slmult0\nowidctlpar\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ct\sectd\stextflow0\marglsxn812\margrsxn125\margtsxn600\margbsxn965\sbknone\linex0\sectdefaultcl\pard\plain \li72\ri36\sl-183\slmult0\nowidctlpar\aspalpha\aspnum\faroman\nocwrap\nooverflow\adjustright \fs20\expnd0\expndtw4\cgrid {Les vieux culti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eurs peuvent se rappeler encore av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l-233\slmult0\nowidctlpar\adjustright \expnd0\expndtw-1\cgrid {quelle ardeur, il y a quelques soixante ans, on d\'e9frichait les prairies naturelles pour les ensemencer en c\'e9r\'e9ales ; nos anc\'eatres, disait-on, avaient eu la sottise de lai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r }{\fs19\cgrid l\'e0 }{s'accu\-muler une richesse inerte qu'il fallait faire rentrer dans l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840\shptop4824\shpright1718\shpbottom5064\shpfhdr0\shpwr3\shpfblwtxt1\shpz406\shplid1432{\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679043587}}{\shptxt \pard\plain\pard\plain \sl240\slmult0\nowidctlpar\phpg\pvpg\posx840\posy4824\absw878\absh-240\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433{\sp{\sn shapeType}{\sv 75}}{\sp{\sn fFlipH}{\sv 0}}{\sp{\sn fFlipV}{\sv 0}}{\sp{\sn pibName}{\sv _Pic407}}{\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1548\pich423\picwgoal878\pichgoal240\jpegblip\bliptag-2116899266{\*\blipuid 81d2ae3e18064a8aa902dce60245b70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3200b7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28a85e521caaedc8f5a81aee553c88ff005a4fb5cbfdd4c7d0d3fed13119010fe751ff00686e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696f4ff26a393509d47cab1e7dc1ff001a7477d2b479611eef6cd35750b8326d291e3e87fc6b9af1478af5ad0616b88adad1a007ef491b9fef1f503a0abf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11deeafa4c7793c5029750c3cb56030541ee4fad6cfdbdfcbddfbbcfa7f9340bc9ca6e023fc8d46750b9ce1523cfd0ff008d20bebdddf324207d1aa637ec8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4083fcfd6a941af8bbba920b731318f3bb9ce30707a1accf1078ab51d2a256b6b033b6f01b6c2cdf2f3cf047a55fd2b5fb8d4ada293ecfe5398d59d6442b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71d6ae3ea5345f7c443f03fe34c5d5e490feec467fcfd6a74bf73c37961bd2a6fb4be7076035610b1405b19f6af3ff0014f8d22d035cb98645b86d9b7ee0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aa7fbc3d6ab378ec5cdba3985955b382ab86ebfef575525e89b478ee61dcbbb3f7b83f7b1dab96b1f886b2eaa74b9add838fe344ff0064b752dfd2afe97a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85f4a90248a53192e00ce41f43ed55af7c5c91becb6859a50bbbf7cb95c7e0deb53695e2292eee963b88d55d806c4430b8247a9ad9d52f96dac8488ac1d8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1df06b86f19eafe778767b6b8dcced133291c8076301d4d6f783d5c7822cca901becc873ff006cd6a8d9f8aa697c41fd8ed1ae41fbfb4ff7f6f5cff4a5bd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cd61e238f4668c1f3582ab853c65f6f5ddede95d64d37d934a6bb7c96542e71ecb9ae525f155fb6e9d56216ab92786df8ebeb8e95b56dabc5aa7876e2e635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2263f30039099f53eb5c0f84753ba7d72fbf7872d77247d4f4dcbef5d5eabac5dd8cabe6c56f2c2cc10654b1e73efe82ba1d2be7b54976aa79a8ac020c63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917badcf3b4b0dbc50931e326653ce79ec69ba36a2f2dc1b59d144c3bc43e5e84f73e94cf1078866d124de638de25ebf292ddbdc7ad516f155ecb6ed7700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3af99bb7f271c60e3ad76de16d4ffb67c37697ff003fef77fdfebc3b0f53e95e79f19503dbc081b01b76fe3a60c78ae95ed87fc23305a93f2a6ec1fabe6b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edec9acf870f9fd23e9f8bbfa63d2b0740b4f33e285e166c08b6638f584d744de1b83c3536a3a940fb9e4f2f230474f97b93fdef4ac3f85b712df6a37173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b6364edea87fad5ef152ac1e3ad366538697ca888f632b1a6f8a2e644f1168fa62fdc9658243d3bbb2ff9e6b57c71a7a49e1793cd38314076fb908d8ef573c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ade1cb489ba7d993ff0040515cc09445f12da143f28c93f4f3b15278bad83f8d3469b381e7407ff2231ad6f1ddecb6de172883e494f94c78fba51b351689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bef054766a3293db8c9ff007a303d7dead69de1fb6d07c397b6b0bee3e5bbb70460ec00f527d2b9bf87d62b3deea1707aaea122fe450d6d7c481ff127b607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2a41f7daf5a7a7ddcd178734f90afdcb68b6f239f940ae7fe1b3b5f5a5dea1272d36ccfe05d7fa54771332fc41b6913fe5aeec8fa45567e21c31cba0dcc8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1b7b7fb495b51411c1e1f9a263f21db93cff007eae7c3773278074c66ea7cdff00d1af5c7fc5c4cc2f9e9c7fed3ab917886de6d0e18da7c4bf36e5d87fbd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5e0b81344f0c46266d824ce4e33d1dbd33eb5cd699a9da43e3ebd9fed1846d983b0f6888f4af43bf856fac24087292639fa11fe15e7de13bb83c29acc915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55ac90162db4b7cc59474193d14d5f655f12f8dadaf206f32ce165657c63a4991c1c1e8d57fc5362e9ae69ba9a8e209e25cffb2accdfe78a83c69acc7a87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125cbf3c6dff0061bdbdeb4bc1d73026816c824ccc2dd411b4f5dabfd6b9891469be3b9752bf6f2ad5d4a17c6ee0cbbba0e7a03da8f106a2b7dac58dedac9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a09a3c4b8c70ac4f4233d0e6ba8d5638f5ff0008cc9136f02266538c73e59fa7ad51f0f788a2d2f458b4d12ffa5c6a2311ed3d942f5c11d47ad5fb51733e9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94f2a61a55940191d08cd723e1bd44e9125cdb23ffa44ba8b36cc7f09c0eb823a8ad2f1cdd4fa95a595a47cbf9b1c8cbc75c303fceba3d1da4b8d023b69d70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411228cf5e003d3e95cd7876f2dbc2d73369d7526d87e5c0da4e782ddb27ab0a7e9663d57c426fa08f6a43f779ce72841eb8f4a97e2188e4d34411bfcd2fd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d8a115a3a9de5aff00c23d3c2937ccdb7f84ff007c1ad7f86e853c03a629ea3cdffd1af5c97c5ef2e5b368d0e661d47e31ff004aea74bf26e74b550debd8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78d6a7d983a6de82990597d9df70ab6d1065cd5492c127f9654dcbe99c7f5a845aa5ac9b628f627a67353191882b8c8c62abbd9893af5a96183ca5dbfa54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8ae8fef63debe9b88feb49fd9b1dbbed8a3d8be99cff005a1ed815dbd4d21b5cc5b0f4f4a61cf962df1f2ff9148ba7a8f9bdbfcf7a9d6dfe4db8cd1f6140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06ab3da0739e8453bece1b1914a2d155f2391528b30cb8cd6a5945e459c71e318cff00335e4bf117fe461baff807fe8095d07863fe3c23fc7f9b5764bfea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df70537b53ff0086aa5c7435147f769f1ffada24ff005b5a36bfea8524bf78d523feba9edd6aaffcbc7f9f5ab87fd5d3a1a497ad573d690fdd34e87eed4d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157c74a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r\li72\ri36\sl-231\slmult0\nowidctlpar\aspalpha\aspnum\faroman\nocwrap\nooverflow\adjustright \fs20\cgrid {; n'avait-on pas d'ailleurs les prairies artificiel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l-233\slmult0\nowidctlpar\adjustright \expnd0\expndtw-3\cgrid {qui donnaient beaucoup plus de fourrages \'e0 beaucoup moins de peines mais on ne tarda pas \'e0 s'apercevoir qu'on ava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ri36\sl-234\slmult0\nowidctlpar\tqr\tx4752\aspalpha\aspnum\faroman\nocwrap\nooverflow\adjustright \expnd0\expndtw0\cgrid {tu\'e9 la poule aux\tab d'or. Les prairies artificielles \'e9taient\line d'une r\'e9ussite bien plus fragile, 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l s'en lassa prompte\-ment d'ailleurs, et il fallut r\'e9tablir ce qu'on avait renvers\'e9, refaire \'e0 grand temps les prairies qu'on avait boulevers\'e9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216\ri36\sl-235\slmult0\nowidctlpar\aspalpha\aspnum\faroman\nocwrap\nooverflow\adjustright \expnd0\expndtw1\cgrid {C'est qu'\'e0 l'encontre des prairies artificielles, la terre 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j\li72\sb11\sl-229\slmult0\nowidctlpar\adjustright \expnd0\expndtw-1\cgrid {se lasse pas des prairies naturelles; leur produit au con\-traire s'\'e9l\'e8ve avec le temps, et par la seule force des choses, car rarement on aide ici la nature ; la c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che superficiel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ri36\sl-234\slmult0\nowidctlpar\tqr\tx4752\aspalpha\aspnum\faroman\nocwrap\nooverflow\adjustright \expnd0\expndtw0\cgrid {de terreau\tab lentement mais constamment des d\'e9\_}{\f16\fs24\cgrid \line }{tritus animaux et v\'e9g\'e9taux, 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zon s'\'e9l\'e8ve au fur et \'e0 mesure, et si on lui accorde, dans certaines propor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j\sb1\sl-235\slmult0\nowidctlpar\adjustright {un peu d'eau et un peu d'engrais, il s'empresse de\tab -\line na\'eetre ces soins. Aussi, recommanderons-nous d'y regarder s\'e9rieusement \'e0 deux fois avant de d\'e9truire une prairi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128\margrsxn809\margtsxn930\margbsxn790\linex0\sectdefaultcl{\shp{\*\shpinst\shpbxpage\shpbxignore\shpbypage\shpbyignore\shpleft128\shptop740\shpright4994\shpbottom930\shpfhdr0\shpwr2\shpwrk0\shpfblwtxt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z408\shplid1434{\sp{\sn shapeType}{\sv 202}}{\sp{\sn fFlipH}{\sv 0}}{\sp{\sn fFlipV}{\sv 0}}{\sp{\sn posrelh}{\sv 1}}{\sp{\sn posrelv}{\sv 1}}{\sp{\sn dxTextLeft}{\sv 0}}{\sp{\sn dyTextTop}{\sv 0}}{\sp{\sn dxTextRight}{\sv 0}}{\sp{\sn dyTextBott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xWrapDistLeft}{\sv 0}}{\sp{\sn dyWrapDistTop}{\sv 0}}{\sp{\sn dxWrapDistRight}{\sv 0}}{\sp{\sn dyWrapDistBottom}{\sv 0}}{\sp{\sn pWrapPolygonVertices}{\sv 8;5;(-62,0);(-62,21600);(21662,21600);(21662,0);(-62,0)}}{\sp{\sn fEditedWr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sp{\sn fillColor}{\sv 16777215}}{\sp{\sn fillOpacity}{\sv 0}}{\sp{\sn fBehindDocument}{\sv 0}}{\sp{\sn lTxid}{\sv 872637808}}{\shptxt \pard\plain\pard\plain \li1584\ri72\sb9\sl-172\slmult0\nowidctlpar\tqr\tx4824\aspalph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pnum\faroman\nocwrap\nooverflow\adjustright \f10\fs16\cgrid {PRAIRIES }{\f0\fs14\cgrid NATURELLES.\tab }{18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085\shptop8995\shpright4277\shpbottom9149\shpfhdr0\shpwr2\shpwrk0\shpfblwtxt1\shpz409\shplid1435{\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519652958}}{\shptxt \pard\plain\pard\plain \sl154\slmult0\nowidctlpar\phpg\pvpg\posx4085\posy8995\absw192\absh-154\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436{\sp{\sn shapeType}{\sv 75}}{\sp{\sn fFlipH}{\sv 0}}{\sp{\sn fFlipV}{\sv 0}}{\sp{\sn pibName}{\sv _Pic410}}{\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338\pich271\picwgoal192\pichgoal154\jpegblip\bliptag-1093052001{\*\blipuid bed9599f81fb4e7bb9b49c44765823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00028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b13c51aeaf87b487be7e42638f5cb28f43eb5cb7807c7579e2a4b9330da62dbe87aeef451fddaed64ba955376fc0039e0579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dfc44d4c7c41b1d1a09316b25d4704836af3997693cae7a7bd7ac570df12b43bdd7ac2d6d2d47ca77ef3c71ca11d48f435c5fc2684d9ea9aadb96c91e576f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43fd6bd3f5089ee2c268223f3c88c3e990457936a70269ff12bc396c53f79e75b1739fe2f38827f4af77ae7bc5fa97f656926eb66f2bd1738cfcca3d0fad7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2db9bb8bc5322cc9f2dc9519c8fe147f4af6f670b1927b0cd78aea9e7ea3f17749b948bf7506a10c44ee1fc3393fd6b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334\shptop9120\shpright4358\shpbottom9154\shpfhdr0\shpwr2\shpwrk0\shpfblwtxt1\shpz411\shplid1437{\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3577062977}}{\shptxt \pard\plain\pard\plain \sl34\slmult0\nowidctlpar\phpg\pvpg\posx4334\posy9120\absw24\absh-34\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438{\sp{\sn shapeType}{\sv 75}}{\sp{\sn fFlipH}{\sv 0}}{\sp{\sn fFlipV}{\sv 0}}{\sp{\sn pibName}{\sv _Pic412}}{\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42\pich59\picwgoal24\pichgoal34\jpegblip\bliptag1064778808{\*\blipuid 3f773c3847b0440b994df4a781b004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070005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53f09d878aed3c41e289bc417d1dc69f717a1f4a8d581f2e2c1ec00da36f96b8fef239fe2dcd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ri72\sb84\sl-233\slmult0\nowidctlpar\aspalpha\aspnum\faroman\nocwrap\nooverflow\adjustright \fs20\cgrid {A coup s\'fbr, il y en a beaucoup qui produiraient plus en culture qu'en herbe, mais cela indique surtout l'ignorance ou l'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urie du cultivateur ; je crois qu'on argue \'e0 tort qu'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ri72\sl-233\slmult0\nowidctlpar\tqr\tx4824\aspalpha\aspnum\faroman\nocwrap\nooverflow\adjustright {y a des pr\'e9s qui se trouvent mieux\tab remis en labour\line de temps en temps ; il suffirait de leur accorder de temps en temps l'\'e9qu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lent de ce qu'on leur enl\'e8ve. Cependant si c'est pour les sarcler et les fumer, pour les laisser plus propres et plus riches que vous ne les avez pris, je ne 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1526\shptop2870\shpright3826\shpbottom3139\shpfhdr0\shpwr3\shpfblwtxt1\shpz413\shplid1439{\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2203193345}}{\shptxt \pard\plain\pard\plain \sl269\slmult0\nowidctlpar\phpg\pvpg\posx1526\posy2870\absw2300\absh-269\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440{\sp{\sn shapeType}{\sv 75}}{\sp{\sn fFlipH}{\sv 0}}{\sp{\sn fFlipV}{\sv 0}}{\sp{\sn pibName}{\sv _Pic414}}{\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4056\pich474\picwgoal2300\pichgoal269\jpegblip\bliptag-608428194{\*\blipuid dbbc1f5e80fb469cbb2b700c6ac6e1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3801d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28a28a28a28a28a28a28a28a28a28a28a28a28a28a28a28a28a28a28a2918ed4247619aa4f7ce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6f2d54773c51f6d7281976104641ae7b5ef1a1d167589adcb13187cecc8e491fde1e95bf0ea26785244500367ef0ff00ebd3bed92e7854fc8d29bc753860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3c5d31ecb4bf696ec1693ed2fe8b49f6973d02d4f0c86442580ce71c54945145145145145145145145159935e4cb2baabe00623a0a84ea338eb27fe3a3fc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da373f78cb851d7e51fe14e8b57f3d8a433ee61d7e4c7f31532dd5c29f9e4c8ff74541a85fde2d9c8d69cca14ede9d7071d7f0ae3742f1a6bb79e29974cbb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a43192dca1ce1c2f65f73debbc8ef5caef66e0f418a16f2476c2bfe94e6ba95392ff00a0a725c48dfc5fa53c4b21fe2fd2a37b990746fd2ac4123383b8e6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f25c949590638ac6f1078a60d02cccb30df237fab55c1cf233c123d6b334ef17ea379aa43692588895f76e2f132e30a48fe2f6aea45d9238dbba9cb744f1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69af79b3aeda67db256fbaa847d0d2fdaa6feea67e8690dec806084dd4e5bc2579dbbaa17d4250d85543f81ff001a4fed09d46e91630bf43fe342ea32c9ca2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f43fe341d4a407188f3f43fe34e1a84a4fdd4fc8ff008d29be97d13f2357276096f2b9380a849fcabcbbc61e2826f2cec6c6701da7459363f3b72c0f43f4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d6ea3b5d16de49dfa44a4b39ebf2f4e6abab693e203f34304c47eec96556231ce3bfad589f58b0b2984124b0c7b7f8772823bf233ef4db8d7acada6dad20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565f97ebcd175abd9432e1ee54fd245e3ebcd685bc8b24224491590f7dd91542ebc4563692792ce24907511952477e79ab36daadbddc42488fcbdf91c7d7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175e29d3ed6e3c8dc5d81c379654e39c73cd6fe93770ded9f9d0bee52dea0e0e01c71f5abd4514514514514514514514515ce6aba8c160934b2cd121deca15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2e4f3ebf4ac2b0d7d2f6f7c8d8a33f303e60391903d3deabf8af5a8ecb4e9e1f3234678980dce01e430e87e9557c012c62c5d815692472e486ec42f6aebe7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eceda59e691142827e760bd067afe15cfcbe30865b2bb711c6b1ac6e165f3815620718e3f1ac3f00a09af750d4a419696e640addb692adf435dbdf6ab169f0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ca051fde703d3fc6a8d8ebe97f70235088cdfc2240c4707dbdaac5c6b76f6b7df6396e210dfed48aa7a67a54177e29874eba6b72622075733018e33e9ef5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dd89610ea57ea0e6b1aff00c4d0db33227952b2f502519eded5b5a16a10dfa4c629e290aeddca8e18ae73d71eb8ad7ac2d52e4db4f2b8491fa7118c9e82bc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d57fb7fc5504421b99ecedb76f4857711b906323247515e9318b0b6b55d4261e5c8b9e24da1b93b7bd665af8d74cb89502457118933b5e4550a71d79dd56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c4d65a75d88a69002bf7f95f418ea7de99aa7892c6c5584efca63772bdf1ea7deadc9ac5bd95b79b2ba8014b72476fc6b097c6913df2110dcf92f208d64da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49f5dd8e95a72f886ce09e349a401a5c6de4773c75348fe26b252ff0024b84ce5f0bb78f7cd5c8eed25b75b9420a326f041ec466b8ef1678b0011585bcce9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01f2db070770ec73d6ba4d32ec45a0c0ed3e1846ad23ceff00ec8cf3595ff0944125d49b37ba46c43489829c1e79cd6bc9abc3069f1dd36596400a84c13c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ef59e9e32b18ee7c998b2314de03950719c776aeeaf5952c6e19b1b444c4e7a6315e3fa3d941acf8e6eee1a1468202e065411b96507dc7435d97884dbc1a2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92048edd4c8aa08018aa9c2e3bfd2b03c08d34d14f76c85227bb91d768206d2a31fceb37c7dbed6e1bca21ae2eb1b71cb2ed0bf88c8abbaf2a697e177f317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b8f9dc65b871df83d0d41ad6cd23c1ad2dcb07bf9ba331cb7120f5c1e86b6e3d59f40f05acf724b48b9ca9e49cc98ee47ad723a2dd9fec57bd9a39aeefe7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2be611b588efcf4fe55b02f2ef45f095dcf22959aea5768d4820a068f2076230455bd034f893c3735fdea2cb34d1b4ecf200c541407824640ce6b77e1adc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46d49836e45d4a554e73850a9815d9d145145145145145145145145789f887546d4bc7b2d94a65fb25aca59d41e0959483c671d0d4d60b2ea1e29492d6de4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38502065429bb0e3b8e0f06a1f1ac51ea3aee9fa6c47739923690f5257732907db9f4aee348d2ed34eb085628d15d5554ed5039007b7b571be34d467bbd6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6b791c095d0b8563920b3290707a7e14cf165a5b693e14b6b355559a4dabc000925187b1ea2ba0f0cda47a5f84ada66001312cadff007ec13e9e958c9787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2b92d9989b2831b803c1dc9919ea3a8abbabcf069de2bd32dece3891bf7be66c0067e404671f53587e2e79210d2a82d7d71f70f565dbb738efd2ac789d60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c367ce224bf9ff8db04fcaebd09e7a1ae86eb557d13c2514d72db676ce79c7fcb4c7720f4359be1cb154f0fcba96a03cc9a4c6e33738c395e33ed8ef573e0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b26af792bc8c93f93b031240dbe6038af4eae7f59904534a49c0e3f90ae0be1cd82dcdcdf5f310525f2f6b15cf40e3eb47c43d56482582c6dd9cbc9bb215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d86b3f5792dee67d3ac34955678bccde517cbea011d71ef53f8fad0c1613ce5b13cbb760039382a0f3f4ad99f423a9e8627b82ab2cbd432073c363ae79e95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8d355d9aa5ad8248e03b146c3103e60bdbbf5a9ae2780c5a46976aaaf27990c92301b707ee9edcf6ef478ba17b4b7b47248944c8aa075230d8e7b7353eaa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c2103b3e27b855e31ce5a33dfbf35d1f871d8f876d44f91fba41c9ddc6c15c8c5a5c7ac7c4198a1568a0462729919597d0fb1ad6f1a5d7f66e8c2d6024bc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0a7675561fd2b2ada2b78bc3305bc73037b395678c21046e4c1cb743cd68f89679746f0a69b33c65823441c6fc701093ebe959ba54365e28996ee2645758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98b763a1ea71fdeaf60d6c31d0351099de6d65db8f5da6bcafc10ef6979730b45299a5b9666665e304a83cfd6b67e20457126891246080d300f8071b4ab6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0a5d2c5a65adac3066308a1db67f10419e9f415837f6d36aff0010224911deda2cf201239887d47514ef1525d6a7e20b5d3e28a578977efdaa4afdc561eb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78e959f55b186604da2f99bb8f97eea9e73c75ad6f155b49aaf848b4113281d54ae09fde2f619f4a7d9dfe8b67696f0db4704d39ddb5215467eb9e839e86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5b4b7fa25b3c30c8aa1d6471b48dabb5b39c74eb55b50d5e18fc2096368e1ee5e010ec8882c098c8e4039c6715d37c35d326d33c2ec938c493cfe79ebfc48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07a57634514514514514514514514515e2f0fd92cbc6faec9a888d774d70c9e7e0641938c6efa1ae9747bdb7bd8e5fb25b88d1188de1000d8c7208ea3915c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37125b78c2e6794e6608c9029ea5bcc25703ebe95e95a5493c9a5dac970aa19a34660a0e72546739ae1efd52d7e218bdbbf92058772349c0cf9a48e4f19c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3fc577eda9eb56570c920d3e29932cc3e524331c8ea31b4d765a5cf26a9a0dc44916d8846d143852323680a475e39ed591e1cb68f49d6f528aeb895fcac03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4f4ce3d6a1d0a09fc43e2a9b54647fb326df2cb038e50a9f51d476355ee376b3f1060b5d8fe45beeea38f9a2cfb8ea299e3b8cff00c241a609c81643cddd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7171d78eb577c58b3eb1e168e78e391625ce770231f3a8f7f4a35cd504de1c6b1d243bbb6398c642fce0f3b4f1deb7be12cca74fbeb65e90797cf63b8b9e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1abcfbe25ea674ed1ee5e3ff5bf2ed1ff00024cf6f7a93c19a67f67785e181472377fe86c7d7deb97d5ad564f8816d3de9d96e37738cffcb203b73d715d3e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69dfdb66cb4d4df1afde7cb0fe127a30fad733a95ca7887c7d69a633e62b7df9e3fbd106f6f4f5af44688dc6c8f1f28cd7984f6061f1bb4f3fcb124f0303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173d2baf87c456726b09656b1efc8019f7118f9b07823e95cc6b51dd6b3e3bb6b429fb8836c80e47f0ca47b1e86a0f1bc26d351d345c1f2ed637898b633c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873d2ba48eedaf3c2d34f6877a476eca87a6404c8ebf515c87833535b4d42e232ffe933ddb2bae3a2b15cf38c75ad4f1adb4a754d26651fb91730b4878e0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27f4ad88b5ab017b6d6764bbe52a81ce58639c1ea3d71599aceaf74de225d2ee176d93c6096c83825caf4033d3deb3fc39a50b4f165f342736af148cadd39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539e95edecaae8c8ea195860823208aad1e99a7c2e5e2b1b6473fc4b1283fca9f3595adcc7e5cf6d0ca9fdd78c30fc8d361d3ecadd76c1676f10eb848957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a174eb2494ca9676eb21eae22504fe38a51616625f345a41e61fe3f2c67d3ae2a3b8d274dbbc7da74fb49b1ff003d2156fe62a53656862f28dac263fee796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5568b41d1e195658b49b08e45e8eb6c808fc71569ad2d9e23135bc4d19182a501047d2aaae85a3a36e5d2ac437a8b74cff002abd1c71c4812345451d15460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a8a28a28a28a28a28a28a28a2a84fa1e91752996e34bb19a46eaf25ba313dfa9152c1a6585b26cb7b1b6893fbb1c4aa3f4150cba0e8f35c0b89749b19261c8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add0b0e73d719eb5685a5b2a855b78828e8020c54171a36977641b9d36ce623a192056c7e6298fa168f242217d2ac5a21d11add081dba62a7874fb2b68c470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bc48a3015230a00fa014d6d2b4e79fcf7b0b569bfe7a1854b74c75c7a52db69b63669b2d6cada04feec512a8fd07bd31348d322b83711e9d68931eb22c0a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8eb8cf4a4b9d1b4bbddbf6bd36ce7dbd3cd815b1f98f61521d36c1adcdb9b2b6301eb198976f5cf4c63ad451e89a4c39f2b4bb24cf5db6e833fa54b67a6d8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c1c58d95b5a87c6ef22254dd8e99c0e7a9fcead57907c4a94df78a6db4b8f966ddb87fc01187f2f5af46b1885b5b6dff3d4d65eb1e1bb2d7028bb4de1738e4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8f423d054da3f87acb4789e3b683cb0d8e77b1e99f527d693fb16d23bd92e921db2be32fb89e831d335a113793ef54b50f0ed9ea6bbae137f047523af1d8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349f0ddae92aeb6e36a3e78c93d71ea4fa5598f4a86d2edaed796231dfd73eb45de916faaa8f3d37a839c648fe447ad0d650c36df65897626cd98c93c631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7e14d3edae9ee561fdebe72fb9bb9cf4cd5abcd161bd81ada64f3232318c91db1d8fbd54d37c3561a34ccf6f6db588c67cc63e9ea4fa54d7fe1bb4d4e32d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c1ed923d7d0fbd2da6816d676e21b75f2d076c93db1dcfb575345145145145145145145145145145145145145145145145145145145145145145635c7853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d686b13596ebf1ff002d7cd71fc3b7a038e9c74ad4fb345fdcfd4d21b481baa7ea69de4460636f1f534d36b09ea9fa9a0da40460a7ea694dbc4460af1f53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8d57685e3eb48d6f132ed2b91f534a9046830ab81f534d6b4819b714c9fa9a05b423a27ea69c218c0c6dfd69a6d616ea9fa9a536d114da53e5f4c9a45b68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15303ea6b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ri72\sl-233\slmult0\nowidctlpar\tx1872\tqr\tx4824\aspalpha\aspnum\faroman\nocwrap\nooverflow\adjustright \fs20\cgrid {oppose pas. Mais,\tab }{\i\cgrid .Danaos\tab ; }{je crains vos\line intentions hypocri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1757\shptop3370\shpright2558\shpbottom3562\shpfhdr0\shpwr3\shpfblwtxt1\shpz415\shplid1441{\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3187620227}}{\shptxt \pard\plain\pard\plain \sl192\slmult0\nowidctlpar\phpg\pvpg\posx1757\posy3370\absw801\absh-192\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442{\sp{\sn shapeType}{\sv 75}}{\sp{\sn fFlipH}{\sv 0}}{\sp{\sn fFlipV}{\sv 0}}{\sp{\sn pibName}{\sv _Pic416}}{\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1412\pich338\picwgoal801\pichgoal192\jpegblip\bliptag-1194801159{\*\blipuid b8c8c7f932cd4b089cdbe482166ba4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a7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6cd5f5cb6d16132dc4733803711128271cfa91e954747f18e9fada33dac374a15ca1f31547231e8c7d6b585fc65f6ec93f21fe34ad7f1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6b93ec05324d4e18d4b18e53f403fc6b16cbc75a5df6ab369d1c574b3c4581deaa012182f1f367a9adc5bf8d881b241919e40ff1a537d1a9c6d7fc8527f68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fb927e43fc686d461519db21fa01fe349fda316dddb24fc87f8d392fe37190927e2053fed51fa3556975ab2866113c8039e8a5867d7d6ac0bc8cff000bfe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da2f557fca81788cb908ff00952add230c8571f514a2e50f66fca9567566c61bf2a96b99f184024d3ae9cf38b57c7d70d5c97c388f669d76edce2f1f19f4c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533ebb6515efd99a45598f0aa580cf38f5cf5aaf77e22d3ec8e6e6e111bd0ba8fe67daaf417b6d7b602e95c1848c860472319fe46b1f4eb7d0a3d5a49add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c790bb60a1232c091c73d6ba81f3306db8e3d291d941e9cd52bebe8ad2dccb232228e496206060d6545e22d3d8f9867f3133ff002cdd4ff5abafad589b6f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40221c12ccb90719f5ab3a7ea56b7918fb34a9237a2b027b7a1f7a967b84872f23ac6a3a973802bcebc430ea126bc97f15d29b74cf11c8d839503e9d6bd31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60f301185ea4fd6b34f886c1e1674b98640b8c8475247eb4fb1f1069b3dab3acc176e32246507a9f7a65bf88f4e96511add4209e80c8b93fad694d3aa2efc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bebdab35bc4da7c7205330c9e8cacbb7f3cd6fd8ce973671cd1babab670ca720f2475ac3f17330d2af0004ffa2bff00e82d5c978073269f708323f7ed9fae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8f8b17cbf166949180ac6687730e09f9daaef8cac61fec0690dbc465e7f785067ee377adaf0ac6bff0008bdaab0561f674c82323ee2d61787628dfc69a828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8326001c0fde0ae9750f13e9fa5dd7d9ae6e15580e81d41ea47723d2aa47e2ed1ee2e0225d12c7b1913d7fdea97c4f2c375e15bb9234461f677218807f81b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f8474b85fc3693cb044e72396407f814fa53f40b24be7d496408d125f4a8236e54018edf43516884d8f8eee2042160585888d785ff005a074e9d0547e38f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25e369d1f0658c38ffbecfbff00b357bc4c2d93c3ccb6db7cf4c63c9c64e5c7a73d2b4bc326e6e340596f379693395933c618fafe15cb783b4c5ba9ef7ccdc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3cbc28e57a37b5437166fff0009e3584244703e331a9c2f1167a0e3ad5cf1a58c5a5dcd85cdac5145b7ccc88d42e7851db1ea6b6bc4fa99d27469b2f92bb7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597dc7ad51d3d74d8fc3a2dae3ec924e3a4876973f393c13cf4fd2ba4f87b2b4fe06d3a4712063e6e44bf7bfd6bf5a3c617d6f6da75da4b2c4ae6d5c80ec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35729f0f271f60bac6d25ee1d863d084aa7e29590f8d34a9191bca59a12cc4700798d9e6aef8db5389b4578606472339da41e36b0ec6b67c2b2427c2d6ac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70b74dc370e3e45ae6bc377918f1d6a0be6a0dcd263e6ebfbd15d7def86f49d4eec4b73017908e5b621ee4f523dea0ff00842b46b77f362b73bc73f713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9a678a520b3f08dd468c887ecee029201ff0056ddaa9784aee34f062091d17a724e3fe59ad2f84990a6a8c65419d4256186eabf2f3f4aa5a485b8f1cdf49e6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a9222f3d7f7a2b2fc6da5cf0f8822d4442f2c71c0015da5872cc3a63debbb964d2fec064f2ad5cf65daa777349a75f2cba147318840ad9f94aed0bf311f8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be029e28ecaeae1dd3326cee3b161546daea29fe245c4cd24613e5dac48ff009e3834ef1a5e2cfa9e9d6bb9486f37393d38535a1e38b192e3c3f733a29900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0907e751577461a54fa1c172f159975ddbbe55eec40aeab4196de6d16de4b58a38a13bb6a44a1547cc738038eb9a66a9e1fb0d626125da17c26cdb85208e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f534db1f0de9da691f658bcb1fdd55503b7a0f6151ea5e16b0d50e667991bb3465411d7a120fad5487c0da4c51ba48f71701d4a9f3ca3f5ff80f5abb6be18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b381a184c8b1b214c7ca0018c718154e1f0369105efdae3332cdd4b0d809e73d76e7ad6d47a7c51e3124a71ea47f85482d1036edce7d89e2a9ea3a0d96a91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43143d4003dfd41f5aab0f84b4e82dbecf199443fdc1b71d31d31e94e8bc2da7c0b22c2658c3a953b368ebdf81d696cfc2fa7594fe7c61ccbdddb6e4f39e4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aad5e68d697f1949d4904019c0cf073dc565c5e0bb188463ed97ec23ce034aa739f5f96b51b47b56b636ff00308cf618f5cfa56741e0dd36da331c0f3c68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42a07e8b4d4f04e931c9e6a897cdfeffc9bbf3db4e9bc19a5dc4eb3cde6bc8bf759b69238c7195ad4fecbb6368d6d2032c4dd4480377cfa5632f81f4e47cc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b147ff003ca391553f2dbf8d6fd959c3616896d02ed8933b4600ea73dbeb5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216\ri72\sb4\sl-232\slmult0\nowidctlpar\tqr\tx4824\aspalpha\aspnum\faroman\nocwrap\nooverflow\adjustright \fs20\cgrid {M. de Dombasle,\tab , n'avait pas pour les prair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ri72\sl-233\slmult0\nowidctlpar\aspalpha\aspnum\faroman\nocwrap\nooverflow\adjustright {ce respectueux amour qu'on ne saurait trop inspirer \'e0 notre agriculture toujours press\'e9e de jouir. \'ab Le d\'e9frichement a des prairies, pour 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s convertir en terres arables, dit-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128\shptop4555\shpright778\shpbottom4709\shpfhdr0\shpwr2\shpwrk0\shpfblwtxt1\shpz417\shplid1443{\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723687706}}{\shptxt \pard\plain\pard\plain \li179\ri130\sl154\slmult0\nowidctlpar\phpg\pvpg\posx128\posy4555\absw650\absh-154\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444{\sp{\sn shapeType}{\sv 75}}{\sp{\sn fFlipH}{\sv 0}}{\sp{\sn fFlipV}{\sv 0}}{\sp{\sn pibName}{\sv _Pic418}}{\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601\pich271\picwgoal341\pichgoal154\jpegblip\bliptag-1157532776{\*\blipuid bb0173983a9046d2a674a58a8fd53f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00047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b9e64b78cc8ff7475ac9b3f1469f7f7b35ac1e633c458330da5720e0f43ef5a26fa203387fc8521d4221fc2ff90ff1a6ff0069439fba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90ff001a0ea30819c3fe007f8d22ea90374493f21fe34bfda50ff75ff21fe34f8af629a408a1b27d7159fe28f3ff00b125f21d51b9c962471b5bd2bcbbc1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4da9ea12c52c7859e40fb99b9f9949c5747e26d6efb4a8ec9a331fef258e3607777ce7b8f4a6eb579a9ff612df5a4ca8442246059864ed24e31f853bc2b7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9e8724d3b1336e2a09278f954f7cf735cfcbae6af69e225b5330911e49542ee7380b9ed9ad4d2354d517c4d258dc82d0f1f36188fb84f527d68b9d5eef59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c6c2631410e3cc7462a795c8c1048ea0d5cf0e6a97969e328f47bb90ca1f3e5b9258f11963924fd3b5761e266d9a15cb7a231ffc74d79f782e54105f4a48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722e7a6490b4be3a395d33f881ba8b1dff00bd5a1ac36cf0549fc38b538edcf966a1f0196ff847324f57cffe38b58242cfe3b814e3027b8fe46bd03ec900c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0a098ff18519f4ebf4af39f0625d49aa6a0c18073e5e724e7eeb575da368e1fc6565aabdd2b38df84f3339fdd95e063fad6d5fdfea3ac5b358bf86356b35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4cf3c96cc8bf29ea23999bdb853d6b93d23c37acd9dd4968f030b637467de11f9190319c63a569f8a3c3b7b7b676c6da291deda45940da4e7686e381ef54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0d7358d33fb3dec6582309b58bc4ea4fcbb4e3afad59f0ee95ac695653d9b5a31540c62631bf240006781e9dab017c37e2587c40753fb20602591c288e43f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a63dfd6bd1e1b7b87854bc2eac7391b48c735c8ddf87354d1b549afb4bb732472eddd1ec63d171d140f526af786b4cd6a6d7edafefa116d041bb6c6aae99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47208c75c1fc6b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ri72\sl-233\slmult0\nowidctlpar\tqr\tx4824\aspalpha\aspnum\faroman\nocwrap\nooverflow\adjustright \fs20\cgrid {\'ab est une des op\'e9rations les plus importantes de\tab \-\line car dans beaucoup de cas, on peut en tirer ainsi u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 produit bien plus consid\'e9rable qu'en les laissant en pr\'e9s en les gouvernant convenablement, on peut, si l'on ve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ri72\sl-231\slmult0\nowidctlpar\aspalpha\aspnum\faroman\nocwrap\nooverflow\adjustright \expnd0\expndtw1\cgrid {a les laisser en terres arables, les maintenir toujours da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ri72\sl-234\slmult0\nowidctlpar\tqr\tx4824\aspalpha\aspnum\faroman\nocwrap\nooverflow\adjustright \expnd0\expndtw0\cgrid {\'ab le\tab \'e9tat de fertilit\'e9 que dans les premi\'e8res ann\'e9es\line a du d\'e9frichement; et si, au bout 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elques ann\'e9es, on \'abveut les remettre en pr\'e9s, on peut les rendre plus pro\_}{\f10\fs24\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7\nowidctlpar\adjustright {\'ab\tab quelles ne l'\'e9taient auparavant. Si au contraire,\line a on les traite d'une mani\'e8re peu judicieuse dans les pre\_}{\f10\fs24\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128\shptop6715\shpright312\shpbottom7042\shpfhdr0\shpwr2\shpwrk0\shpfblwtxt1\shpz419\shplid1445{\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699874295}}{\shptxt \pard\plain\pard\plain \li26\ri43\sb173\sa5\sl149\slmult0\nowidctlpar\phpg\pvpg\posx128\posy6715\absw184\absh-327\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446{\sp{\sn shapeType}{\sv 75}}{\sp{\sn fFlipH}{\sv 0}}{\sp{\sn fFlipV}{\sv 0}}{\sp{\sn pibName}{\sv _Pic420}}{\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202\pich262\picwgoal115\pichgoal149\jpegblip\bliptag-628097259{\*\blipuid da8fff1589e44b32aeba9ea7a50a04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1f0018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b93baf1d5b41a9476096fe64ef9f97791d067fbb8e95a7a778861d4352fb0f97b27fb3f9e46e2703207a63a9ad9af11d155ef7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32cec59a1d9b431cf58ce7afd2badf08b193c6f78cc4652d5e303d848b5dcdfdf5be99a75cdfde49e5dadac4f34cfb49da8a096381c9c007a5796d84102e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abd8c8b25a5fc6b2a1c10597cbf94e3031d7bd743e1ab0787c6b3dd065f2e5b163b41e726406b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307\shptop6619\shpright878\shpbottom6811\shpfhdr0\shpwr3\shpfblwtxt1\shpz421\shplid1447{\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2044395106}}{\shptxt \pard\plain\pard\plain \sl192\slmult0\nowidctlpar\phpg\pvpg\posx307\posy6619\absw571\absh-192\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448{\sp{\sn shapeType}{\sv 75}}{\sp{\sn fFlipH}{\sv 0}}{\sp{\sn fFlipV}{\sv 0}}{\sp{\sn pibName}{\sv _Pic422}}{\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1006\pich338\picwgoal571\pichgoal192\jpegblip\bliptag395433953{\*\blipuid 1791d7e1b7a0415e8041c03a2c65f8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77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82e6678b684db939fbd551afae10fcc22c7e34835291ba79447f9f7a57d464032be59ff003f5aa971ad5cc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e6511c6c4760a49ebf5acaf0ef8a358d51656beb28adc2e360f29d09eb9ea4fa0ad9bad5ae61b532471c6ce3a2e09eff5acdf0ef8a6eb59b0fb44b0c51b06d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148c1c03ea7d6b67fb425270047f8e7fc69c2fa6ee23fd69a6fe6ce02c7f883fe347f68c83af97f87ffae90ea32e32163c7b83fe349fda52e3388bf5ff00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1898bc28e71965078ac6f135cdcdada24b6d6e662339c48131c8ae460f15c9aa23476d68cd30c7c9e763f520761458f8aa35964b49edf65cf1b63f309cf52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3a52cde2636974b15edb9837e71fbcddd07b0fa569df5dbdbdb96483cd1fef63b8aafe1ed623d5d6568e11084c700e7ae7d87a559bfd5d20922b548bcd99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eec7a1eb8f4acad026fb06a13d95c2792ceed22a0391c90074e3b55bf107884e95340a2d8b23b2aef126de4e7b63daab2f8ac8bab68e4b764498a857f373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62b4754d656ce18d532f34ac022862339071ce3d6aa41accf0df430dfdb983cd0bb732efce4e0741f5ad9bdbc482150837bbfdd5e99cf4e6b0e6d62eed67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b465f365545fdf03924fb0aefecd8b5940c46d2635246738e2b375fc08a238ce33fd2bcdbc0888d2deccc79f93ff0066150cd220f8881426e3f5c7fcb2a9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e80c765d89df9ff00c76bb30bb6cc0c7f9cd71bf0f0144bcf4f93ff0067aa06fa693e209caee31f45c81d62ad3b9b4d4aff00c516d7ad6db2156551fbc53d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5e868f1d964b1b38dc6337698fc9ab562d1a0d474bd2da43830ac520ebd42fd7deb9ed52463e37b48e34f34c28984cedce243deb535db5d575592c8ae9de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711b13e7a9e067e9eb53ebf6d729616725baff00a5c051b6e473b41e3278eb5916be2afb5df5bd96ab0f912acaaa0eedd939c63e51eb9af5cb32a6c6dca9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6b8fa62b94f18f89f4ad3eec6993ddecbe4b6fb598bcb63888c8103640c7dee319cd70be04beb4496ee2966db9d9fc24ff007aa1f3e01e386bc593318c65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fdde2a5f1cea11dc4d0047dde56edfc636e76e3b735d79d5e1fec66b9327eec630db4ff7b1e95c9f802f9633710cedb3ccdbb78ce71b8f6abface9efa478a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658f311cee6cff00b014773ebe957e1d4e6d7b5548ec5316d1b0632647386e98201e8473593e3e66cd9dbb9ff572a487db1b8574be1e9a1bcd2adf63eef2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e8472147f8d60f88b4e9747d7edf5a1f34276ef1c0c7cc5cf73d87a569a78aa2d5cc36fa726e91b6ac87246d1d0fde03d4543adcd7961736a614f3586c3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03273d7e94b717565ac470db05ff00497650793f2b1e3d81e4d7a1e9b09b6d2ed202726385109fa2815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fi576\ri72\sb9\sl-225\slmult0\nowidctlpar\aspalpha\aspnum\faroman\nocwrap\nooverflow\adjustright \fs20\cgrid {ann\'e9es apr\'e8s le d\'e9frichement, si l'on abuse de leur fertilit\'e9 pour obtenir des r\'e9coltes qui les \'e9pu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ri72\sl-234\slmult0\nowidctlpar\tqr\tx4824\aspalpha\aspnum\faroman\nocwrap\nooverflow\adjustright {\'abon les r\'e9duit, en peu d'ann\'e9es, \'e0 l'\'e9tat d'une terre\tab \-\line \'ab , et l'on dissipe ainsi un tr\'e9sor dont on aurait p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uir a pendant tr\'e8s-longtemps. C'est parce que les fermiers so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216\ri72\sb1\sl-234\slmult0\nowidctlpar\aspalpha\aspnum\faroman\nocwrap\nooverflow\adjustright \expnd0\expndtw-3\cgrid {en g\'e9n\'e9ral, trop dispos\'e9s \'e0 suivre cette mauvaise m\'e9thode, \'ab que les propri\'e9taires permettent r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ent qu'ils rompent \'ab les pr\'e9s qui sont attach\'e9s \'e0 leurs fermes. Cette prohibition \'ab de leur part est donc sage ; cependant, elle est souvent a nuisible, car il y a beaucoup de pr\'e9s qui, en cette na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927\margrsxn10\margtsxn520\margbsxn985\linex0\sectdefaultcl\trowd\trgaph0\trql\trrh-186\clvertalt\cltxlrtb\cellx331\clvertalc\cltxlrtb\cellx4866\pard\plain \qc\li67\sa5\sl171\slmult0\nowidctlpar\aspalph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pnum\faroman\nocwrap\nooverflow\adjustright \intbl\fs24\cgrid {{\*\shppict{\pict{\*\picprop\shplid1449{\sp{\sn shapeType}{\sv 75}}{\sp{\sn fFlipH}{\sv 0}}{\sp{\sn fFlipV}{\sv 0}}{\sp{\sn pibName}{\sv _Pic423}}{\sp{\sn pibFlags}{\sv 1}}{\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illColor}{\sv 268435473}}{\sp{\sn fFilled}{\sv 0}}{\sp{\sn fLine}{\sv 0}}}\picscalex100\picscaley100\piccropl0\piccropr0\piccropt0\piccropb0\picw465\pich269\picwgoal264\pichgoal153\jpegblip\bliptag15141282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ipuid 5a3fc3a603854678ab8b47433cd7d8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00037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e1fe265fcb69a2470db9ff489b3e5af1ce1909e48c74ae4be16bb8b2ba898fdcd9f8e4b9aebf5fd4469da3dcdc7568e36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8527d3dabcff004d13c9a65c788e493370b3348bf28ff57b4381e9d7be335e89a2ea7fda3a3dbdd0f94b42acddf9da09edef5ceeb17f75abf881749b7b8f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cf9adb036728187071e9d8d741e01d4ae6e9b52b3b96dcf69e57cd8033bb71e80527c43d2fedd0d8dc7998fb3799f2e3ef6ed83ae78e95c5fc2e54486f84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ddf6f77aecb59b35bcd3e78a56c23c6ca4e3a6411fd6bcfa782fb4ff000c6a3630af99033c804b95185298c60f3d06735d8f84ed25b7f06401976b340ac3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e59ad6268795f1fea6647f9bf75b463fe991cd745f0f9cbf893c4e48c0ff0045c7fdf0f517c46d66f23d574dd0ece0b98a5bb188eea48d56da4959be5844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0908463b4e33918c920566784fc1de24f0fcd307b7cc72e3277c7db77fb47d6bb1bbd1afaf74f92ddd3699222a4e54e0918f5f7ae2f4ef006b90493594eb9b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a6b80f94e73818c06cf4aefadf4a9adece2b658b2b1c6107cc3b0c7ad729acf847575d7a3d5f4c837cab9dc9bd06ef9428e59b8efdaba0f06787ee344b7b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ec7fa4dc6ddfd3f84b63a123a115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 \pard\plain \qr\ri979\sb45\sl-140\slmult0\nowidctlpar\aspalpha\aspnum\faroman\nocwrap\nooverflow\adjustright \intbl\fs14\expnd1\expndtw6\cgrid {CULTURE DES PLANTES FOURRAG\'c8RES.\cell }\pard \nowidctlpar\aspalpha\aspnum\faroman\nocwr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overflow\adjustright \intbl{\row }\pard\plain \sa88\sl-20\slmult0\nowidctlpar\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shp{\*\shpinst\shpbxpage\shpbxignore\shpbypage\shpbyignore\shpleft927\shptop1116\shpright1181\shpbottom1265\shpfhdr0\shpwr2\shpwrk0\shpfblwtxt1\shpz424\shplid1450{\sp{\sn shapeType}{\sv 202}}{\sp{\sn fFlipH}{\sv 0}}{\sp{\sn fFlipV}{\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posrelh}{\sv 1}}{\sp{\sn posrelv}{\sv 1}}{\sp{\sn dxTextLeft}{\sv 0}}{\sp{\sn dyTextTop}{\sv 0}}{\sp{\sn dxTextRight}{\sv 0}}{\sp{\sn dyTextBottom}{\sv 0}}{\sp{\sn dxWrapDistLeft}{\sv 0}}{\sp{\sn dyWrapDistTop}{\sv 0}}{\sp{\sn dxWrapDi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3981355248}}{\shptxt \pard\plain\pard\plain \li119\ri72\sb26\sa46\sl77\slmult0\nowidctlpar\phpg\pvpg\posx927\posy1116\absw254\absh-149\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451{\sp{\sn shapeType}{\sv 75}}{\sp{\sn fFlipH}{\sv 0}}{\sp{\sn fFlipV}{\sv 0}}{\sp{\sn pibName}{\sv _Pic425}}{\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11\pich135\picwgoal63\pichgoal77\jpegblip\bliptag-947521330{\*\blipuid c785f8cef00e47fb8004ec22228fb8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10000d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ea5752bbd43c73b164c5ad990e4607398f3e99ea3de98f2ea5af5e5e4f04de5c705c3db81b54e769ce79c7ad58d2b4e96dbc45ac205c452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0723fe799f7f5355742d66df4d3aa5b5cc9b5d7509703693c703b0f6a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ri72\sl-234\slmult0\nowidctlpar\aspalpha\aspnum\faroman\nocwrap\nooverflow\adjustright \fs18\cgrid {a }{\fs20\cgrid sont d'un tr\'e8s-petit produit, parce qu'ils sont infest\'e9s par de mauvaises esp\'e8ces de plantes, de mous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tc., et dont \'ab on pourrait doubler ou tripler la valeur par une culture bien entend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927\shptop1587\shpright1152\shpbottom1970\shpfhdr0\shpwr2\shpwrk0\shpfblwtxt1\shpz426\shplid1452{\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908706415}}{\shptxt \pard\plain\pard\plain \li67\ri43\sb21\sa280\sl82\slmult0\nowidctlpar\phpg\pvpg\posx927\posy1587\absw225\absh-383\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453{\sp{\sn shapeType}{\sv 75}}{\sp{\sn fFlipH}{\sv 0}}{\sp{\sn fFlipV}{\sv 0}}{\sp{\sn pibName}{\sv _Pic427}}{\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202\pich144\picwgoal115\pichgoal82\jpegblip\bliptag-1876298036{\*\blipuid 9029f6cc78474ca99122fb8802ab07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110018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6ed76636fa35c4a3aaedffd08578fe957d73268baa5f89c35d4b18538519002b8e9d3b0ed5e91e000dff08ca3bb6e791c3b1c63928b9ad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1c06e741b9894905b6f23fde06bca740d1aeed749bf826550cb6ce0ee07249c907915df7c3d690f87644900cc7705063d0225741aa7fc83a5fc3f98ae2bfe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bff005ee7ff0041ad7f00ff00c80ee3febe9bff00415a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927\shptop2523\shpright1133\shpbottom2671\shpfhdr0\shpwr2\shpwrk0\shpfblwtxt1\shpz428\shplid1454{\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4014538879}}{\shptxt \pard\plain\pard\plain \li95\ri53\sb21\sa45\sl82\slmult0\nowidctlpar\phpg\pvpg\posx927\posy2523\absw206\absh-148\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455{\sp{\sn shapeType}{\sv 75}}{\sp{\sn fFlipH}{\sv 0}}{\sp{\sn fFlipV}{\sv 0}}{\sp{\sn pibName}{\sv _Pic429}}{\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02\pich144\picwgoal58\pichgoal82\jpegblip\bliptag1523879841{\*\blipuid 5ad48fa1e7b444cb9be8d1a791aa12c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11000c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5d6ef2e35bd6a4d26295835f1113322ffaab6d989db76d232410833fc520c74ad5d36daf2fb4e82781fc988aec48a3806d455f94018c0c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fe09856f352d5b5368181bd11c76323c786fb3ae4820950c03fdfc7a15f4ad1f0f6bf1d8e876d6d300244dd91c77627b9f7a97c1dff20ef0ff00fd83a0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10b5c9bfde35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l-234\slmult0\nowidctlpar\aspalpha\aspnum\faroman\nocwrap\nooverflow\adjustright \fs20\cgrid {\'ab D'autres cultivateurs sont d'avis qu'on ne devrait lais\-\'ab en pr\'e9s permanents que ceux qui sont susceptibles \'abd'irrigati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 et que tous les autres doivent \'eatre de temps en temps, mis en culture pour quelques ann\'e9es, et ensuite \'ab remis en prairies. Cependant, je crois que c'est pousser }{\f16\fs23\i\cgrid \'ab }{trop loin la cons\'e9quence d'un excellent princip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e pense \'ab qu'il ne faut pas sans beaucoup de r\'e9flexions, rompre un \'abpr\'e9 qui est en bon rapport, quoique, dans beaucoup de \'ab circonstances on puisse, sans en diminuer la valeur, en }{\fs18\cgrid \'ab }{tirer, en le cultivant pendant quelq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 ann\'e9es, un produit \'abbeaucoup plus consid\'e9rable qu'en le laissant en pr\'e9 ; mais \'ab pour ceux qui sont d'un ch\'e9tif produit, quoique situ\'e9s \'ab dans un sol fertile, ce qui se rencontre tr\'e8s-fr\'e9quem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230\slmult0\nowidctlpar\tqr\tx4824\aspalpha\aspnum\faroman\nocwrap\nooverflow\adjustright \fs17\cgrid {a }{\fs20\cgrid les avantages du d\'e9frichement sont immenses. }{\fs19\i\cgrid (\tab . }{\fs20\cgrid d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3509\shptop5100\shpright5793\shpbottom5244\shpfhdr0\shpwr2\shpwrk0\shpfblwtxt1\shpz430\shplid1456{\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1469346808}}{\shptxt \pard\plain\pard\plain \li43\ri2159\sb26\sa31\sl87\slmult0\nowidctlpar\phpg\pvpg\posx3509\posy5100\absw2284\absh-144\dxfrtext0\dfrmtxtx0\dfrmtxty0\aspalpha\aspnum\faroman\nocwr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overflow\adjustright \fs24\cgrid {{\*\shppict{\pict{\*\picprop\shplid1457{\sp{\sn shapeType}{\sv 75}}{\sp{\sn fFlipH}{\sv 0}}{\sp{\sn fFlipV}{\sv 0}}{\sp{\sn pibName}{\sv _Pic431}}{\sp{\sn pibFlags}{\sv 1}}{\sp{\sn fillColor}{\sv 268435473}}{\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Filled}{\sv 0}}{\sp{\sn fLine}{\sv 0}}}\picscalex100\picscaley100\piccropl0\piccropr0\piccropt0\piccropb0\picw144\pich153\picwgoal82\pichgoal87\jpegblip\bliptag-900427917{\*\blipuid ca548f7350c84586a0af22e531f772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120011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4ff0088579aa58e8cb369723248339dacc09f9907f0fd4d72b2f8cb5444d33525989b1b87589f0cd9077b027ef63a2fad6cff00c26d6d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3f4fff007f07ff00155278bbc4fa55d784ad356b3b94bab2ba4df0c918c871b941c8ec41e083820820f22b83bd5fb1f8474bd11f06f5a62d8eb80cd20077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2b2ffe11bd47fbf27fdfd14ed7647b7f8dde27d3e1768ecbca4b9fb321c47e6bc70179368e3731eadd4f7aebafff00e4a343ff005ef1ff00e862bb1a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216\sl-232\slmult0\nowidctlpar\tx936\aspalpha\aspnum\faroman\nocwrap\nooverflow\adjustright \fs19\expnd0\expndtw-1\i\cgrid {bon\tab . }{\fs20\i0\cgrid 7}{\f16\fs7\i0\cgrid 6 }{\fs20\i0\cgrid \'e9d. p. 493-4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5232\shptop6658\shpright5798\shpbottom7349\shpfhdr0\shpwr3\shpfblwtxt1\shpz432\shplid1458{\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470258847}}{\shptxt \pard\plain\pard\plain \nowidctlpar\phpg\pvpg\posx5232\posy6658\absw566\absh-691\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1459{\sp{\sn shapeType}{\sv 75}}{\sp{\sn fFlipH}{\sv 0}}{\sp{\sn fFlipV}{\sv 0}}{\sp{\sn pibName}{\sv _Pic433}}{\sp{\sn pibFlags}{\sv 1}}{\sp{\sn fillColor}{\sv 268435473}}{\sp{\sn fFilled}{\sv 0}}{\sp{\sn fLine}{\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scalex100\picscaley100\piccropl0\piccropr0\piccropt0\piccropb0\picw998\pich1218\picwgoal566\pichgoal691\jpegblip\bliptag953370852{\*\blipuid 38d348e49649483c8e384915ec3d11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900076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a96aba9c3a4592dd5c248c8d3c30011804ee96558d4f2471b9c67db3d7a5666a3e31d374db8304893c8e3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829c700ff7bdeacd8788ec752b61716fbca1e9f77d48ec7daae7f68458fbaff90ff1a77db62c747fc8530ea51038d927e43fc690ea70819d927e43fc693f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fee4bf90ff001a823d7ed6476558e6f97bed1fe34e6d72dd4f314fff007c8ff1a3fb72d7fb92fe43fc69a75fb51ff2ce6ffbe47f8d40de2ab15620c373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caff8d40de34d354e0c375ff7caff00f155d1d735e3b711f8651ce70ba969e4e3febf21af3a8245bff14ddfda1a431b6cda01e47c9eff004aee2cec2db43b6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8f7955cfa7ae7d07ad4f71a8ac0ca1c361b3f7473fce9cb7e24b659406c1cfd7afd6b3c788616b7690a4b95c761ebf5aada7f89a2be904412407d481ee7d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992789ed8dc8b7093e7d703d33eb5a16206c2e3a1f5ebdeb36efc4b670dc184c77191dc28f4cfad5c7b8530895776d3f9f5ac6ff8482d8b3fcb3e571d877f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2ed6f2212a861bbd7fcfb553941de79af60ae67c7b1acbe1758dc651f51d3d587a83790d703a2c16bff0985f4420c2a7978f9cf78cd2f8e5443a8d8c49f79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ccfe4b5d06bb656f36812f989cae31c9eec2a1f02c63fb020dcd91f3718ff0069ab021d2e2b8f1bdcc5e5fee576e464ff00cf3fae7ad4be30b3860d46c48f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cf332793d02d3bc59a7c36be1f6751864fe2e7bbafbd693ea22c3c2825ee3bffc0f1e9ef59ba24f672f87b74f266593ef7ca79c39c74a8fc337935c698f137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c31e83b935cf6ab631d958c76622cddcd9e777a107e9d0d7596b662c6d962c61867f9e7fad46ec37735ebd5cdf8e4e3c3719f4d4f4fff00d2c86b86d058bf8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f1cff001ecfd10d3bc73011ac584a7a1f33ff00415ad5f14dea59e812b31fbd8e3fe06bfe350f80771f0fc24ff0eeff00d0dab2b4fb811f8eeeceecfdcc8c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235378b9d6e353b45072537f1f555abbe3651378764443f33e3f475aaf736924de143128e4ff00f1751f829229744092ae587b9fef355f13a0795e28b6c2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2cf5ff00ebd72da65ec77f7d71aa4e73026dd83d320a9e9cf51e95afa6ddfdaecc4c4e73d0fe2454528f9ce2bd8aa86b1a45b6b9a7fd86ecc9e499a198ec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c722c8067d09400f7c6718eb542d7c19e1fb294cb6f61b1cf53e7487f9b7bd5cd43c3fa66a91aa5edb79aab9c0f319719c7a11e82a9b782fc3ed0f9274fc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e749eb9fef54f65e18d1f4fb7782d6cfcb89f1b97cd739c1cf73ee6a9c7e04f0d4570d3a69b895bab79f27a63fbd4e9fc0fe1cba984b369db9c743e7c83d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25d781bc377a9b2e34edebe9e7c83f937b569da68ba7d8dbf916d6fb23feeef63df3dcfbd67b7827c3ce58b69f92dd7f7d27ff0015538f0b68c2d1ad459f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baaf9afeb9eb9cf5acf3f0ebc285193fb2be56ea3ed12ff00f15576dfc23a1dac5e5c363b53d3cd73fcda9e7c2da3139367ff00915ffc6b628a28a28a28a2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a28a28a28aaf35f5bdba33cb26d55ce4ed26a08759b0b8388ae371ff007187f4ab1f6b83fbff00a1a537702f57fd0d37edb6e7fe5a7fe3a697edb6ff00f3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341bc807593f4350dceaf63689be79f62faec63fc85410788b4ab92c21baddb7afeed87f3152ff006ce9e067ed1ff8e37f855b8278ee6159626dc8dd0e31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ff00b5b4dffa085a7fdfe5ff001ab94515e71e34d4a58f52b5b58f847ba457e9d09607b54da26832d96a46f967df0ca9909b00c6483d73e82ba092fa1493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6c37a60d29ba50b961c63834c8ef222acd9e99cf069ab7b0ceccb1bfccbd460d587394001fc6a9dc30947947a9ae1bc1f6de46b17dbd7e61e5f39ff0065ab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c1e35f5aeaf45ff0090441ff02ffd08d79749f2b63dabd828a2bca3c5f670c3e24b560dccb7885860f776ad7d67534d03c38d2463696c85eff31438ec7d2b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d2e0d574cfb65c8df713279aa72460900f62075347872f9a79f50d3653910cd24407b0217fcf35cfeafa7471f8d6dada15d8afb5df9ce419083d4d6a6bf6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48b19ec9bca9bf7996c6ef41d0e7b135d3eabaa269fa3cb7078298cfe2c07a7bd63681626ff004d5bcb94dd3cb9c9ce3a123b71d0553f0b155d46ec86e9b3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cd5ba1c2cc57d2bb0d1883a54247fb5ffa11af307c67a57aed61dff8c340d2754feced53528f4f9f61757bd46822900db9d92b808e46f5c8562467d8d6e5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8e2554f105882bb8fdae3c738c7ced4cf1ac4d3f876d06dc00e8e467b6c6ad5d0a544d0adb69c15b65e3e8a2b9ff000c827c45aa4fd15ae255fc7783515fc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e225b0f4857ff469ad7f15cd1a45681ffdbffd969de2fb679bc3172a9d4edffd0d6af7854e3c3901ee377fe86d599e187134f7928fba76607e06adea9a95b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c9e749b4be79c13d31e80fad74d6baddae97a269525c24ed15e5d8b4592288bac6eecc10be3eea960a99fef3ae78391e7f2142dcfcbc74eb5ec551cf0437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dbdc451cd04a85248e450caea460820f0411c62b979be1ee908e24d1ae752f0fbfda16e19748ba30c4ecaa17060398883b573f273b79ce4e783d4bc27e2c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5e6b9bfb6f10bc7e639dc3ec52b386caed203a739618c281c73d6bb5fecf8a3d3c5ab33cabb76fef086e318f4aca87c307749e5de5cc703124c6b26073db1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15b16da7c56b01b78815529f330c024e319e9d6b1d7c27651ea66fbcf9da42d93bdd4e3e6cf1c55d93c3b637972b2cc65900e8afb48e98e847b56c490c52a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b62f97e840acfb5d16dac51d2332ec6c7c871b47d063dea8d8e836da35e9781e501bf84118e87b003d6b9cf1dc1692d90926de258ff00d5f4e72573d6bb7d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b5d7be1c7f636a51836f7714b148028cae5db0cbb810181c3038e0806bceb499eeee748b47bf8e48af046127591402645f958f1c60904823820835ee5451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4d321924672f282c49e08ff000a61d220239925fcc7f8509a44099c4b37fdf43fc29e34b8067e690e7d48ff000a61d22dcf5693f31fe140d1e05e924dff00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f0a79d321231be4fcc7f85074c848c6f93f31fe14c7d22ddc825a4c8f71fe1599a9782b4cd5420b992e485ce0065ef8f553e95b765691d85a25b4458a2671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f273fd6b8ad57c33a6e9302dcea9e22b4b1819846b25d05894b609c02ce06700f1ec6bbda28a28a28a28a28a28a2b1fc49e16d1bc5da74761ae59fdaed6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ca9e6bc787008072841e8c7f3ad8a28a28a28a28a28a28a28a28a28af3ff1b68e6faea69627db28db838cf651ebed5c9f846e9ee8dcc13dce664dbfc1ebb8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a55dd134e9d2f8decd79e6463ee0f280cf041e869259dfc49ad4b6093ec861c6ef933bb2b91e8472b57228ce91aa4360d26e86e376de318dab93ebdcd739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e5d1aee1b9b69b0d2eedc368e3000ef9f5addf14dac92691f6c49b6ba741b73d59454fa2dd3ff61c5348773367b63f888ac15b49efed4dec37799dba7eec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bf1d057ab784b7ff00c23167e61cbfcf938ff6dab6e8a28a2b98d6594dfcc9f789dbc75ec2bcb17fe29ef15ca19b6453e31ce3eea7e1eb5dadbdbfd9aca3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373fceb90f0979a3c4d7c599b3fbbcf27fb8d5bdaec9ff0013dd30a062c3cde83fd91589e391b9acd41e4efebff01adcf13c9e5f86e5dc7038e9fef8a5d2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e83103c28cffe846b931a6eb5a7a89ec6e3ceb63d236776f6e8063a935ecbe119bed1e17b394a6cddbfe5c631f3b56dd145145723a73de6bba9eb667b18ec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1bf6b40ad3093cc411a3a49c0e372ba9dbc91d0d676bde01b9d5afadae124b51e56eddbc9e72001fc27d2b78e81705705a1c8e9c9ff000ae7bfe103d4ed35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b09acd564c6f491980e170380bf5ab49e10d525d563babb96c8a459d8b1b3775c1ce57e954fc49e00d4758585adae2d5248f38f31d80e71e8a7d29352f04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ad87d96e2eac154f5f2e4907707ba9f4ab961e10d5edf48fb24d3596f1d0c6cf8fbc4f75aada6782f5eb3b016d3dcd8391d08773dc9eebef5d9e8b62fa6e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a4850bc7bb3b3a72c4ff005ab87cdf3d31b3c9dadbb39ddbb2318f6c6ecfe15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fi216\sb4\sl-235\slmult0\nowidctlpar\aspalpha\aspnum\faroman\nocwrap\nooverflow\adjustright \fs20\expnd0\expndtw1\cgrid {L'illustre agronome est peut-\'eatre ici d'un peu trop facile composition; raisonnons donc. Vous voulez d\'e9fr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r votre pr\'e9, parce qu'il vous donne peu de produits, n'est-ce pas? mais pourquoi le pr\'e9 est-il mauvais? Est-ce que le sol n'en, vaut rien ? alors, rien de mieux d\'e9frichez, mais non pas pour l'\'e9puiser encore ; faites-y des r\'e9coltes rac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 sarcl\'e9es soigneusement, des fourrages \'e9touffants, et surtout, abondamment. Est-ce que, quoique situ\'e9 en bon votre pr\'e9 infest\'e9 de mauvaises herbes et de mousse ne donne qu'une ch\'e9tive coupe de fourrages? Que ferez-vous alors en le re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rnant? vous allez m\'e9langer au sol la couche de terreau de la surface, et vous donnerez \'e0 la produ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b1\sl-235\slmult0\nowidctlpar\tqr\tx4824\aspalpha\aspnum\faroman\nocwrap\nooverflow\adjustright \expnd0\expndtw0\cgrid {un coup de fouet qui laissera\tab votre monture plus 1\line faible qu'avant; mais ce qu'il lui faut pour la ranimer, 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 un bon picotin d'avoine ; ce qu'il faut pour ranim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157\margrsxn780\margtsxn720\margbsxn260\linex0\sectdefaultcl{\shp{\*\shpinst\shpbxpage\shpbxignore\shpbypage\shpbyignore\shpleft86\shptop9235\shpright120\shpbottom9600\shpfhdr0\shpwr2\shpwrk0\shpfblwtxt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z434\shplid1460{\sp{\sn shapeType}{\sv 202}}{\sp{\sn fFlipH}{\sv 0}}{\sp{\sn fFlipV}{\sv 0}}{\sp{\sn posrelh}{\sv 1}}{\sp{\sn posrelv}{\sv 1}}{\sp{\sn dxTextLeft}{\sv 0}}{\sp{\sn dyTextTop}{\sv 0}}{\sp{\sn dxTextRight}{\sv 0}}{\sp{\sn dyTextBott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xWrapDistLeft}{\sv 0}}{\sp{\sn dyWrapDistTop}{\sv 0}}{\sp{\sn dxWrapDistRight}{\sv 0}}{\sp{\sn dyWrapDistBottom}{\sv 0}}{\sp{\sn pWrapPolygonVertices}{\sv 8;5;(-62,0);(-62,21600);(21662,21600);(21662,0);(-62,0)}}{\sp{\sn fEditedWr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sp{\sn fillColor}{\sv 16777215}}{\sp{\sn fillOpacity}{\sv 0}}{\sp{\sn fBehindDocument}{\sv 0}}{\sp{\sn lTxid}{\sv 538048209}}{\shptxt \pard\plain\pard\plain \sa10\sl355\slmult0\nowidctlpar\phpg\pvpg\posx86\posy9235\absw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sh-365\dxfrtext0\dfrmtxtx0\dfrmtxty0\aspalpha\aspnum\faroman\nocwrap\nooverflow\adjustright \fs24\cgrid {{\*\shppict{\pict{\*\picprop\shplid1461{\sp{\sn shapeType}{\sv 75}}{\sp{\sn fFlipH}{\sv 0}}{\sp{\sn fFlipV}{\sv 0}}{\sp{\sn pibName}{\sv _Pic4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pibFlags}{\sv 1}}{\sp{\sn fillColor}{\sv 268435473}}{\sp{\sn fFilled}{\sv 0}}{\sp{\sn fLine}{\sv 0}}}\picscalex100\picscaley100\piccropl0\piccropr0\piccropt0\piccropb0\picw59\pich626\picwgoal34\pichgoal355\jpegblip\bliptag1794135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ipuid 0ab1a23d4775430dbe93332700e047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4a0007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5bd7f4bb7f116a296097fe45d594426913c92df24a5829ce40eb13faf4edc67712c6de3d466bf58f1753451c323ee3f322172a31d3832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ec2ac51451451589a5f8ab4ed6b5dbfd334cf32e96c157ed17916d302c8dd220d9cb381c9c02074241e2b0be1e75d4bfed97fecf5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1584\ri72\sb27\sl-162\slmult0\nowidctlpar\tqr\tx4824\aspalpha\aspnum\faroman\nocwrap\nooverflow\adjustright \fs14\cgrid {PRAIRIES NATURELLES.\tab 1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ri72\sb102\sl-234\slmult0\nowidctlpar\aspalpha\aspnum\faroman\nocwrap\nooverflow\adjustright \fs20\cgrid {la lampe qui s'\'e9teint, c'est de l'huile ; ce qu'il faut pour entretenir la marche de la locomotive, c'est du charb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144\sb9\nowidctlpar\adjustright \expnd0\expndtw-1\cgrid {Vous prenez toujours dans votre pr\'e9, comme dans une armoire, mais sans y jamais rien remettre ; est-il surprenant qu'il se vide? Vous ne l'entretenez point en d\'e9truisant les mauvai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bes qui pullulent plus vite que les bonnes. Si les plantes naturelles du sol reparaissent, il faut enrichir le sol pour le rendre capable d'en porter de meilleures. En un mot, il faut le fumer, et nous l'avons prouv\'e9 d\'e9j\'e0,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ri72\sb7\sl-234\slmult0\nowidctlpar\tqr\tx4824\aspalpha\aspnum\faroman\nocwrap\nooverflow\adjustright \expnd0\expndtw1\cgrid {l'autorit\'e9 de M. de\tab , quand vous l'aurez enrichi,\line c'est lui qui vous enrichira. Les prairies s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 la base de toute exploitation bien plus que les fourrages artificiels, il n'y a pas de trop grands sacrifices \'e0 faire pour les entre\-tenir et les am\'e9liorer. Puis m\'e9fiez-vous des prairies arti\-ficielles ; par l'abus que vous en avez fait, v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prochez chaque jour du moment o\'f9 vous devrez renoncer \'e0 leurs services; tandis que la terre ne se lasse pas des pr\'e9s, pourvu qu'on lui rende un peu des engrais qu'ils ont pro\-du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144\li72\ri72\sb2\sl-234\slmult0\nowidctlpar\aspalpha\aspnum\faroman\nocwrap\nooverflow\adjustright \expnd0\expndtw-2\cgrid {Vous \'eates donc n\'e9anmoins d\'e9cid\'e9 \'e0 rompre ce pr\'e9; soit. S'il n'est bien assaini, commencez don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e0, ce que vous n'avez pas cru devoir faire pour l'herbe, vous jugerez sans doute convenable de le faire pour le bl\'e9. It faut choisir pour labourer la fin de l'hiver; on ne donne \'e0 cette fa\'e7on qu'une moyenne profondeur, et on renverse l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de \'e0 45\'b0, et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ri72\sb13\sl-233\slmult0\nowidctlpar\tqr\tx4824\aspalpha\aspnum\faroman\nocwrap\nooverflow\adjustright \expnd0\expndtw-1\cgrid {ensemence ou on plante sur ce seul labour des\tab ,\line du colza, de l'avoine, du lin, ou des pommes de 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rre. Lors\-qu'on tient \'e0 donner plusieurs fa\'e7ons, c'est avant l'hiver qu'il faudrait d\'e9fricher par un labour tout \'e0 fait superficiel un second labour au printemps, d'une profondeur au moins double du premier enterrera les gazons non enc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6\fs21\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872\shptop7644\shpright5023\shpbottom7805\shpfhdr0\shpwr2\shpwrk0\shpfblwtxt1\shpz436\shplid1462{\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171202336}}{\shptxt \pard\plain\pard\plain \li58\ri65\sb36\sl125\slmult0\nowidctlpar\phpg\pvpg\posx4872\posy7644\absw151\absh-161\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463{\sp{\sn shapeType}{\sv 75}}{\sp{\sn fFlipH}{\sv 0}}{\sp{\sn fFlipV}{\sv 0}}{\sp{\sn pibName}{\sv _Pic437}}{\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49\pich220\picwgoal28\pichgoal125\jpegblip\bliptag-987598461{\*\blipuid c52271832d904d48a648ebbba1f7f6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1a0006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d99fc037b238315ffcb8c7fa91ff00c554f71f13f45b62a279238b774dee467f35ae4b51f0f68fa2ea24dfcff6ebc9d3cc6976bc6a8a58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7270a31dc924e4935a3e21ff008ff8ff00eb90fe66b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354\shptop8035\shpright4968\shpbottom8237\shpfhdr0\shpwr3\shpfblwtxt1\shpz438\shplid1464{\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2971168696}}{\shptxt \pard\plain\pard\plain \sl202\slmult0\nowidctlpar\phpg\pvpg\posx4354\posy8035\absw614\absh-202\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465{\sp{\sn shapeType}{\sv 75}}{\sp{\sn fFlipH}{\sv 0}}{\sp{\sn fFlipV}{\sv 0}}{\sp{\sn pibName}{\sv _Pic439}}{\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1082\pich356\picwgoal614\pichgoal202\jpegblip\bliptag-1126757553{\*\blipuid bcd70b4fb6d64ddaa3bf4d53d9981fa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a0080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c6bbd78db19c0b5de632c00f331bb1f8715ca37c50963d621d3e5d0b61965540ff006b0782db738d9f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c35a2d1a30b6e5b1c6ff00feb5676afe35b2d16389aed36349284db9638073cf0a7d0d68d9ebb1de5b25c2c588e450c8777de04641e9c75a946ab92710f0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ff00eb520d58739871ff0002ff00eb50356cf5871ff02ffeb53ffb48778b1ff02ffeb529d48768b3ff0002ff00eb535352676c0b7ffc7fff00ad4afa96de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3e9bbffad42ea59eb0e3fe05ff00d6a4fed239ff0051c7fbff00fd6a3fb4f1ff002c7ff1effeb568579ef8835ab4b2d5cdb097170f2f0bb4f39623ae31d4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af5ec17de26d25e37ccc92c3130c1e087391e9d4d77cf782da256938d910fd2b84f125b36bbaac376e71a7c014bbff00b4ac4918e0fdd35d969c901d36d3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ba15445538238c0c75f6a8757f11da69ec2d639b1704636ed3d791d718ea2ab68daeaea172f0c8dfbd5c9c63b640f4f7abba8ead0da32a4b26dfc09f5f6a5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d6edee4343e6ee906303691efe951dfeb4ba3c7e6de3ec43f71b19c7407800fa8aa7378eada10d2db7fa446b8dfd5319e9d56a47f1be9516990dfb3644fbb6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b9dad83fc353e8fe2ab0d6a731dbcd965fbcbb5b8e0e3a81e95bd24e42e00a4677d80915d1d789e92ad7ff001375b9a438305c4f127b6d98107f5a97c4d6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65a4dcf712c2b9f5fde13573c7f7ef63e1e2ebd66fdd9fc51bdbdaab69d7d6f278361b712e667b4040da7a98c0fa75a77839ef2d748d47ed4bb764d2bc6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542ae3a5278259aef54d5af98e25175346ad8fe1dca40c559b6f0f4b65e2eb8d5649bcc132b1c6d0304c9bbd7dbd2a6b19bfb43c617009e22b664fca41fe34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697ec325b6a911ccb0eec0c7aed5febe94ff001c107c1578c0e1c6cc7fdfc5a8fc15a504f08c29bbe67dd9e3d246f7ae6be1759f98d7d231c18bcbf2c7f7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3f5a9551ed7e2ebc31b6578ddc7fd30cd6c6b7f10b4ad33559accc5964dbcee6eea0ff0074fad3f4ef88da66a47ca1fb9c77f99bd7fd9f6af59af128653a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49d59aecf9705c4d33467ae59a6e07193d01a8fc41a8c975e2bd316319816589b3efbcfb67a56af8f2ca4d47c3aaf6e37343890f38c108debf5a4f0b6b367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ca35c4d89ada308e369e36a2e7a0c75ad0b1bd935ab3bb900cc277c28dea3031e87a1ac8f06674cd5b51b4bbf909b89658c75caee500f1f435d24fa935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9636c3744103c87a60eec1ea3d0d6769f141a5789ef3ed0db5a4577518272a5c60f19f4aa3e32c5f6a569a6da7cd24bbf2bd3a056ea7e87bd3fc7d7315af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68657daedb768c139c3a9357fc2ba8c3ff08a412a364aeedfc1e32ec076ae7be1a5d5b84bb2d2727663e53fedd54b2d4aca5f8ab35c34df236dcfca7fe786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bb0bcf03693a8de3dcc96db9db193bdc76c7f7bdaa6b3f0169368db92d7ff00223fff00155e875e63e38fbd37fd746ffd9ab946ff005107fb8bfcabbfd2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4091ffd701ffa08af34d53fe4718bfdf1ff00a30d7ace9dff002094ff00ae63ff004115c57893fe3f1ffeb91fe66b43c0ff00f20cbcff007dff00f415aabe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977ff757ff0066aa3e0cff0090ecbf87fe82d56bc5ff00ebadff00e05ffb2d63693ff22dea7ff6cbff004335a1a7fdc9ff00e03fd6b93beff8f96fc3f90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8b3fb8d5a4bd2b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li72\ri72\sl-233\slmult0\nowidctlpar\aspalpha\aspnum\faroman\nocwrap\nooverflow\adjustright \fs20\expnd0\expndtw-1\cgrid {pos\'e9s. Mais si, apr\'e8s avoir rompu au printemps, on voulait donner un second labour, on ne pourrait 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9barrasser des mottes engazonn\'e9es et roulantes qui g\'eaneraient toutes 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771\margrsxn166\margtsxn520\margbsxn985\linex0\sectdefaultcl{\shp{\*\shpinst\shpbxpage\shpbxignore\shpbypage\shpbyignore\shpleft771\shptop538\shpright1747\shpbottom790\shpfhdr0\shpwr2\shpwrk0\shpfblwtxt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z440\shplid1466{\sp{\sn shapeType}{\sv 202}}{\sp{\sn fFlipH}{\sv 0}}{\sp{\sn fFlipV}{\sv 0}}{\sp{\sn posrelh}{\sv 1}}{\sp{\sn posrelv}{\sv 1}}{\sp{\sn dxTextLeft}{\sv 0}}{\sp{\sn dyTextTop}{\sv 0}}{\sp{\sn dxTextRight}{\sv 0}}{\sp{\sn dyTextBott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xWrapDistLeft}{\sv 0}}{\sp{\sn dyWrapDistTop}{\sv 0}}{\sp{\sn dxWrapDistRight}{\sv 0}}{\sp{\sn dyWrapDistBottom}{\sv 0}}{\sp{\sn pWrapPolygonVertices}{\sv 8;5;(-62,0);(-62,21600);(21662,21600);(21662,0);(-62,0)}}{\sp{\sn fEditedWr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sp{\sn fillColor}{\sv 16777215}}{\sp{\sn fillOpacity}{\sv 0}}{\sp{\sn fBehindDocument}{\sv 0}}{\sp{\sn lTxid}{\sv 1886636473}}{\shptxt \pard\plain\pard\plain \li31\ri677\sa99\sl153\slmult0\nowidctlpar\phpg\pvpg\posx7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y538\absw976\absh-252\dxfrtext0\dfrmtxtx0\dfrmtxty0\aspalpha\aspnum\faroman\nocwrap\nooverflow\adjustright \fs24\cgrid {{\*\shppict{\pict{\*\picprop\shplid1467{\sp{\sn shapeType}{\sv 75}}{\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ibName}{\sv _Pic441}}{\sp{\sn pibFlags}{\sv 1}}{\sp{\sn fillColor}{\sv 268435473}}{\sp{\sn fFilled}{\sv 0}}{\sp{\sn fLine}{\sv 0}}}\picscalex100\picscaley100\piccropl0\piccropr0\piccropt0\piccropb0\picw472\pich269\picwgoal268\pichgoal153\jpegbl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iptag-733744248{\*\blipuid d443f388e4254f72a6d3479b984bfd2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00038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6dd5f5cb2d12d9a7bc62a8aa5b82067827032473c1aa1a3f8cf4ad72367b3f3485241ddb7dbd18fa8ad0b8d6ad2d61796662888a589240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3dcd630f881a4b6e2905e3c60edf35510a13ec777e35b36fadd95d402681fcc8cf428411d71d8d60defc48d06cae0c0cd2cacbd7ca31b01c67fbdef5b9a3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7ebb13c96132c8131b8065246738ce09f435c0fc5eb8b8fb2476d0a6e0503b720718901eb5cefc282de5dcee3f2891c63dfe4aeb3c712c91785eede1386f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1e074d8deb589e1db3826f08da97196628ec79fbc6319ab9e02bf7b8f0cae4e5933f8e5dabcfe46d3e4d3a5cfcdac498fef0e87fef9fbbfe735df7c153203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e785fb3e07a67ccaebfc698fec8be248c8b390ff00e3ad5e71f0a994cfa8723fd74871f8a577dad7d9bfb32e3ed24088c6db8b3606369cf35c4c56a3fb34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cdb8b3337ca3cccf38f5fa63bd6b7c3ab330787d5ca15ddd339ecef553c4f6ba6db4cc2d107f694b8dbb5cb118c672b9feee7b5749f0d7498b48b0bab7568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6f93cc31b961d5c8ebec6a64f0a6b5ad3ea13789f59dab75f24163a6fcb1dac6370c798cbba52c0a924a8c1ce063003b42f86fa4f87e7796cef75162ec598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a107247a28f415b77fe1eb3d46ce5b59da5f2e4428704670411dc7bd6143f0d34982d7ecc97faa08b7ef0be72601c63a6df4ae86d743b3b3b65b7837246b9c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c0ef9ec3deb99bdf85fa5df5f1bc9357d6926ec52e546de00e3e4f415b5e1bf0a5b7864dd1b7bed42e8dcecdc6f260fb76e718c018fbdfa0a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72\sb37\sl-163\slmult0\nowidctlpar\aspalpha\aspnum\faroman\nocwrap\nooverflow\adjustright \fs14\expnd0\expndtw4\cgrid {CULTURE DES PLANTES FOURRAG\'c8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ri72\sb104\sl-220\slmult0\nowidctlpar\aspalpha\aspnum\faroman\nocwrap\nooverflow\adjustright \fs20\expnd0\expndtw0\cgrid {op\'e9rations de la culture, malgr\'e9 les labours crois\'e9s et autres artifi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144\sb8\sl-234\slmult0\nowidctlpar\adjustright \expnd0\expndtw-3\cgrid {M. de Dombasle cite l'assolement : 1\'b0 lin ; 2\'b0 colza, en li\-gnes ; 3\'b0 bl\'e9 ; 4\'b0 f\'e8ves ; 5\'b0 bl\'e9 avec graines d e pr\'e9s, com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l\fi0\ri0\sb6\nowidctlpar\adjustright \expnd0\expndtw0\cgrid {un moyen de tirer d'un pr\'e9 rompu, un produit double da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j\ri72\sb2\nowidctlpar\adjustright {beaucoup de circonstances, de celui qu'on aurait pu en tirer en nature de pr\'e9s ; je le crois sans peine ; mais en\_}{\fs24\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r\ri0\sb4\sl-233\slmult0\nowidctlpar\adjustright {suite, le pr\'e9 se trouvera-il d\'e9cid\'e9ment meilleur, j'en doute. \'c9coutez ce que le maitre en dit lui-m\'eame \'ab En g\'e9n\'e9ral, on doit d\'e9terminer le nombre et l'esp\'e8ce de r\'e9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ltes qu'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771\shptop2982\shpright950\shpbottom3118\shpfhdr0\shpwr2\shpwrk0\shpfblwtxt1\shpz442\shplid1468{\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1573498070}}{\shptxt \pard\plain\pard\plain \li31\ri33\sb4\sa36\sl96\slmult0\nowidctlpar\phpg\pvpg\posx771\posy2982\absw179\absh-136\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469{\sp{\sn shapeType}{\sv 75}}{\sp{\sn fFlipH}{\sv 0}}{\sp{\sn fFlipV}{\sv 0}}{\sp{\sn pibName}{\sv _Pic443}}{\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202\pich169\picwgoal115\pichgoal96\jpegblip\bliptag-1546133945{\*\blipuid a3d7de473afc427dac9decaa663012e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140018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d76db1b37a026b823e37ba9fc66349b7ff00531abf9a78eaa58775cf5c7435abe0ef11dc78825d40ca311c3e5f97d3beecf61e95bf2c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692f3da4b1cd14d0178a48d832ba95c8208e08390735e3fa2c0d1788f5c4946276695979ea3cd5fc3d6baff855217f0d9c8f9875ff00bedea1d1bfe29bf89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e12d3bf77a25c6907568ed4f2b6b3198a32c5fdd8dbef14e406cedda09156ae6c2dbfe1278ee7cafdf18d94b6e3d3e63d33eb4ef014115b5eeb11c4bb547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49ecd5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72\sl-232\slmult0\nowidctlpar\tqr\tx4752\aspalpha\aspnum\faroman\nocwrap\nooverflow\adjustright \fs20\cgrid {\'ab peut tirer\tab terrain de cette sorte, d'apr\'e8s l'\'e9paisse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sb1\sl-234\slmult0\nowidctlpar\aspalpha\aspnum\faroman\nocwrap\nooverflow\adjustright {\'ab de la couche de gazon qu'on a renvers\'e9e ; ce gazon for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0\sl-232\slmult0\nowidctlpar\adjustright \expnd0\expndtw3\cgrid {\'ab un engrais tr\'e8s-puissant, plus ou moins durable, sel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l-206\slmult0\nowidctlpar\adjustright {\'ab sa masse et aussi selon la nature de la terre. C'est u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sl-262\slmult0\nowidctlpar\tqr\tx4752\aspalpha\aspnum\faroman\nocwrap\nooverflow\adjustright \expnd0\expndtw0\cgrid {\'ab\tab dont il faut jouir, mais dont on ne doit point abus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ri72\sb5\sl-234\slmult0\nowidctlpar\aspalpha\aspnum\faroman\nocwrap\nooverflow\adjustright \expnd0\expndtw-1\cgrid {\'ab si on laisse arriver le moment de l'\'e9puisement, on a tu\'e9 la \'ab poule aux veufs d'or; il n e reste plus q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 terrain qu'on \'ab ne peut plus mettre en pr\'e9, ni cultiver avec profit \'e0 l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3005\shptop5320\shpright5637\shpbottom5475\shpfhdr0\shpwr2\shpwrk0\shpfblwtxt1\shpz444\shplid1470{\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960065384}}{\shptxt \pard\plain\pard\plain \li77\ri2483\sb37\sa32\sl86\slmult0\nowidctlpar\phpg\pvpg\posx3005\posy5320\absw2632\absh-155\dxfrtext0\dfrmtxtx0\dfrmtxty0\aspalpha\aspnum\faroman\nocwr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overflow\adjustright \fs24\cgrid {{\*\shppict{\pict{\*\picprop\shplid1471{\sp{\sn shapeType}{\sv 75}}{\sp{\sn fFlipH}{\sv 0}}{\sp{\sn fFlipV}{\sv 0}}{\sp{\sn pibName}{\sv _Pic445}}{\sp{\sn pibFlags}{\sv 1}}{\sp{\sn fillColor}{\sv 268435473}}{\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Filled}{\sv 0}}{\sp{\sn fLine}{\sv 0}}}\picscalex100\picscaley100\piccropl0\piccropr0\piccropt0\piccropb0\picw126\pich151\picwgoal72\pichgoal86\jpegblip\bliptag-77570901{\*\blipuid fb605cabc894448db413cf947eadbd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12000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eaf51d4b54d2f5d4b09752ba686eb38659d8b26d5078e40192699a7789351b0d6a5b4b8bbb89e1688cc85e466600b000727d0567f892fc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32b1b380e445e66efc6304751ed5435312ea9aec56f68bb8dbd988df9030cac411ce3d4562786e4797488e491d9ddeda066663924941924d777e04fbf75f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fecb5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r\li72\sl-233\slmult0\nowidctlpar\aspalpha\aspnum\faroman\nocwrap\nooverflow\adjustright \fs20\expnd0\expndtw-1\cgrid {\'ab charrue ; car un terrain pauvre ou \'e9puis\'e9 paie bien rare\-\'ab ment les frais de culture. J'avoue, m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e9 la meilleure volont\'e9 du monde, ne pou\-voir comprendre qu'on d\'e9friche un pr\'e9 sans avo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690\shptop5741\shpright5637\shpbottom5941\shpfhdr0\shpwr2\shpwrk0\shpfblwtxt1\shpz446\shplid1472{\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3384307533}}{\shptxt \pard\plain\pard\plain \li4\ri64\sa8\sl192\slmult0\nowidctlpar\phpg\pvpg\posx4690\posy5741\absw947\absh-200\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473{\sp{\sn shapeType}{\sv 75}}{\sp{\sn fFlipH}{\sv 0}}{\sp{\sn fFlipV}{\sv 0}}{\sp{\sn pibName}{\sv _Pic447}}{\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550\pich338\picwgoal879\pichgoal192\jpegblip\bliptag1453228139{\*\blipuid 569e806b40684bc091701556a50026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b7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8a6b982df1e7cf1c5bba6f70b9fce9a97b6920ca5d42df4901a51796a5b68b98777a6f19a592e60854b4b3c680752ce0527daadf8f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b9e9f38a5fb4c1ff003de3ff00bec52fda20ff009ed1ff00df428f3e1ff9eb1ffdf428f3e1ff009ea9ff007d0a3cf87fe7aa7fdf428f3e1ff9eb1ffdf428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83833460ff00bc290dcc00e0cf18ff00818a5fb443ff003da3ff00be8502784f49633ff0214d6bbb64196b88947a97029b1dfd9ca331ddc0e3d56406a413c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44b191fef0a04f09e92c67fe0428f3e1ff009eb1ff00df42944d137dd910fd18538329380c0fe34b5caf8e218e4d3a2769668dd33b3cb6c6725735cbf816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d13ce96592463de46c9fbcc2ab78aafb52b0d5ed64b2cf92fbf38ddd957d38ea4d6bf89a4d4af34a64b1e666ff007bfbc3d3d81abf632b7d8a11707f7abb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e671d6ae89a231e7233f853239b3d481f5a65d5f2dadb9998e1075fcf154742d64eab662e37655ba73ee47a9f4ad06bbd8376460546ba82caff00211f9f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a56bb8c4815cfcc69b2df5ba49b643cfe15279bb9c1520a77c5729aff8a64d3f558ededdf08f9c73e8a0f63ef5bf7adf6fd3d9216da4e3e6ce31cfa8fa55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ed93e996cd1cf71e7b1c73bf7773ebf5ad86b8f29148236b74a7c72e57e52314c96628a5b3f28eb53dadd2018cf35a76b28699464739abf5ce78b6112db400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bbf9ad705f0d9f7e8ec8ff007463ff00427ad6d474c6bfd4a07792510c7bbe556e3903db1d456778b66bfb1d1ae2fed26990c5b7011980e59476fa9abba4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a8e910cacc433eedc549cf0c7fc2b9f8f50be4f15b698b3ccd09c60b3b13f7377afafb55bf10ea775a15d5bb24d2b40fbb719189e807b81d4d6f788dbcdd0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0f7c7fe843d2b9bf87f1c926896ae6699546fe15b03ef3559d5b579a4f115be9b03955f9bccda483f7030e87fa556d5efa5d0750b4292caf049bf719189e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0753577c5cf2fd824bbb69e78dd318f2dc81c951da9ba4da4b7ba5db5d4b7574d2b6ece64247de23fa53fc1baade6a304b15c36648b1bb93dcb11d4fb561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258b5ad3dcf7f333ff007cad762d6ec6cc859e78c8ea11f1deb27c0b77717969289e492474c64c8c49e4b7afd29efaa4d7fe273a7c2e44307dfda4e46e4dc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1c75151deea575a16a30196691ad5f764c8c4f41f503a9ad3f1335c45a34d3c334caebb7856207de03b547a58b8baf0ff00daa69e7499ba796e47f191df9e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1e02d4e5bc9a48a696491931cc8c49e777a9f6aefab07c4ff00f1ef10faff0035af2ff869331b5ba88f1b367ea5cd770e240b58be27569fc3175067efecfd1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aafe066337876ddc9fef7fe86d59246cf886ad8e1b3ff00a2a93e23abc9636ac9d3e7fe695d55f2e74974ea4e3ff4215ca781b5786cfc39187507aedebfdf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87595365e3eb4ba248827df9c1c636c407f33e95d06b1a4dac76c66bc69268e2fbbe6618f2403d8fb547adb2cfe169e48c72db71ff007d8a7784a769fc3b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07e7ff00d0dab2fc00d2ff0068eac0f1fea7bfb3555f1e931ea560e4640f333f92d762b7f14b752d8a0c491e371f5c8c8ed583f0fdf7b6a51a8c14f2b3f8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834d865d3fc77791c84969f6727fd988ff8d3fc7aad710d9c31f57df8238e9b4d6df88e523c3b724f27e5ff00d0c558f0f9dfe1581dff00daff00d0cd65fc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8dde209914601dbff00a03d7ac570de2d82ff0051f18693a44d3c36da4dedaca20996dde4737484398d8fdd50630ccb9e4947f6a8b47f8651689248d6ba9e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95f20f6cfab9f535d27f601e3fd2bff21fff005eb2756f033ea71945d53c907fe9df77a7fb5ed55342f8752e89b40d67ce45cfcbf650bebfed1f5a1fe1ac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add49a86e9d7387f248ed8e9bb1d29750f86d0ea58371a86e61f74f92463a7a37b568c5e0f78e2f2df51dfefe463ff0066ac8b3f86096976928d57746b9f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9f19c8f5df5afa8f8322d421d86ef638fbafe5938e99e377b5515f8768e50dcea3e715cf3e46dcfe4d56ef3c0b697b179734f95ff70ff46f6aad69f0f62b1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b3dbdfec8bfbbe493df3ddbde92cfe1bd8d8cc6582e36b9fbc7631cf6eedef53eb3e048b59b758a6bddbb7bf944f71e8c3d2a0b2f87715924c1350c9976e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7b7fc0bde8d3be1c596992992dee30edf78ec6e7afab7bd58d4bc076fa8cd1dc35d6cb94cfef3cb27ae074dd8e8314cb4f87f6f15cc73de5e7da9d33b7f7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918ecdf4fcab4351f0aa6a366d6d25ce11b19fddfb83ebed546dbc091da5a35ac37db613fc3e4e7be7bb7ad3bc3fe0583c3da98bbb7bbdcbde3f2c8cfca4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c7d6b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72\sl-232\slmult0\nowidctlpar\aspalpha\aspnum\faroman\nocwrap\nooverflow\adjustright \fs20\expnd1\expndtw7\cgrid {d'am\'e9liorer le sol pour le remettre en pr\'e9, et qu'on 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j\ri72\sb2\sl-234\slmult0\nowidctlpar\adjustright \expnd0\expndtw0\cgrid {veuille \'e9puiser en partie la richesse sous pr\'e9texte de lui faire du bien. J'avoue ne pas comprendre M. de Dombas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l\ri0\sb12\nowidctlpar\adjustright {qui recommande de tenir le pr\'e9 rompu dans le m\'eame \'e9tat de fertilit\'e9 que dans les premi\'e8res ann\'e9es du d\'e9frichement; ce n'est pas assez de ne pas l'\'e9puiser, il faut l'enrichir le plus poss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e. Mais souvent encore, il eut \'e9t\'e9 bien plus simple d'appliquer tout uniment sur le pr\'e9 une fumure en couver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277\shptop8074\shpright5155\shpbottom8304\shpfhdr0\shpwr3\shpfblwtxt1\shpz448\shplid1474{\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2362651951}}{\shptxt \pard\plain\pard\plain \sl230\slmult0\nowidctlpar\phpg\pvpg\posx4277\posy8074\absw878\absh-230\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475{\sp{\sn shapeType}{\sv 75}}{\sp{\sn fFlipH}{\sv 0}}{\sp{\sn fFlipV}{\sv 0}}{\sp{\sn pibName}{\sv _Pic449}}{\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1548\pich405\picwgoal878\pichgoal230\jpegblip\bliptag539269869{\*\blipuid 20249aedbf87467fb1f8e7ea924985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3000b7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28a2b89bcf8831e9ba9496d796374a831b2410803a64e496f715a1adf89a5d26d9a50b09231d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1ee3d6a3f0b78b5f5fb079dd62de3185887bb0f53e959dabfc419348bc8ede5d2eed9a4ced2b6f9ce0027f887ad5c5f1a4c23df268fa801ed6c7ff008aab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8b6dfc4313c96714917978dcb70a14f39c7427d0d5f3a9c825084260fb7ff5eadbdd63eeeda8feda57ef6dc521bd76e630856b96f1178c752d17f78905a9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6746cf6ff680ea6ba68b5166187081bdbffd74f7be283276fb546ba8c8e7e4087fcfd69c6fe403909fe7f1a6adfcee70ab1fe47fc69ed793a0cb08ff0023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4656380a9f91ff001a57d42651d22cfbe7fc698352b807e758b07d01ff001a93fb45f1d1327a7f9cd3d2eee319916303b601abd5e3bf12d5618eddf710cf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3e9b2baad460b5bcb066ba194efd3d47afd05667c3ab2fb3582ba0211fa7e05eb3fc6afbbc4ba52b3301fbee87fd85ae9f50d47cabc8ac61489b7e705864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ec6abe8fa62e917f7c6df3f6797cbd99f6073d001d4d4d7dacdac57ef6fbbf791637608ee011de96c7c476da99616cf9298ddc8ef9f427d2a5bdd76d6d4bc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b7ef1719c11df9f5a9747d76cee1648b70dc98c82477cfbd739e3e783fb29bccc79671b3a7f79735a275d86dd05ccad88cf4391f4f5ab971a8ac964b72ad9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24041ed8cfad51d3f5e8ae967fb3b163106caa9049c63a60d51b7f158b9d6469c60ba8652723cf4da08ddb78e7fa56ceb3e23b3d02cd1ee1b0ef841c8fbc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23d2b1bfe123bbc4375339fb34ecbb0927a3723a9c74ae8175287ec3e7a9e426e2723d33eb5cadd6abaaea523c9a7b131c52146c16ea3e87dc54ba3ebb77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f669189785f63f27a8201efef5a1af6aef6b736d65037fa4c8aac003ea48ec73d6aba789a7d2afd60d5df6a98372e491ce703ef11e86bd2abc5fe2c49b52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dfff00d92bbdb4b48eeeccc730ca9ff1ab1a759c3a77976f000234ce381df27b7d6b84f1eb2af8934b09d7f7bffa02d689b2be1e2dd3aee607ec87ccc9f9b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af1df8eb5d2dfbac165f211ba3fbd8f72315c8f82218bc436f36a176774d26ddc4e0f42ca3ae4f402a4f0d787ae348d46ede652209766cc83d81cf500753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c292daeb9a85ecfa89dcb26cf2f383d0303f7b3e828d65e2d13c636696c4adb5e6fc81819d918f4c0ea6ad78ded8c9a734127f0e36fe254d4fe20d2a38fc3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63122edd9f8b8cf6aabe119df50d1ee60b824ac1234033fdd5551dfeb51f84a3b74d63558d7a2cf328e9d996a9eac6387e21d895272638fd3fe7a9ad9f14d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d7705bb6a1feac4aa47ddfbd86f5fc6b3fc4a90dbf86ec1a1e21124622e9fdc38e9ede95b504017c225cf32496795f52c63e2b1fc2376965637905c23a48d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ef063390a38cfd2a7f0b695336abaa5cf9322092695e32ea403965231c5675db493f8f1565c97b78005faacb4ef1b683a86ae6d6e2053b8468bc06e9f31ec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d7b157897c47b88f51b8b68913e64dd9e7d421f4f6af47d12f61d46ccc902ed03fc4fb0f4a95ee52ddc338ce2bcc7c5f766ffc4f60f12fcb0f99bb9f545f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db53f12e9b6da5ab4ecaaf17dd5d8c7ab0cf205617853c44de25bdd60c8b8b76f27ca1b89c70d9ebeebe9543c2f712782aeaeac2f4798a366327d98f6c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5753fdad2ea3abacd100b64b9f9413fddc7f31e95cae911a7862f664ba5de876f979edc1cf4cff00787a55a96d4f893c596b3a8db6d65bf81cfdf4c77f75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fe3f7796248201898e771cff00ba7f97bd1ae6b2bace9b359da2059df6ec209e30413d87607bd58f0be90da5e8f32ca4996666949e3a955ff0ac5d3d8787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be92e1778ba9e464c9e9b9863a67d2a2d42ca4baf13d8ea8b9f2c79631c74de5aaff8c34eb8d42d2cbc862a893472be0f5501b3dc7ad53d7209b58f0f5ad9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ca6cf63b107aec420fa7a8ad0325dc1e1780e7324502c6aa4f0582719e6b3201e2892349068fa79564043617273dfefd6e681ac6a506a474cd46d62865687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8ddb2147427dfbd26a9a41b5d7e3d5cf2aea378e3a162c7deaccd7975aa285b1c22a71d4f41f88f515e8158074ab0b9532c916587fb4dfe3515b471dbc81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b53d324ff003ad19a1888f9973f89a81747d3e6433345f30efb9be9eb59b716b69bf2130fd8e4d4b6b6c864f9cef73df18ad69b4ab290192e22dce7ab6e61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508ecedc1db12e17d326ae3697652a6e9e3dc47fb4c3f91a643a7db46c5e04db9fbdc93fccd3e7b1b6b8532489961ee6abdae9b623948b0fd8ee6ff1ab0f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18c6383c0a8c6996722969e3dc4723923f91a4834eb7666f93e553c727fc6a496ca39b8c7cabc77e9512d8dac6df22607f172791deb03c5f67f6cd304367f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dbcf7e0061dfea2b334af175be9f66b613a6e952311672472001d97dab4b46b517fad3eaa7ee9b7312ff00df41bfafa57511c315c2949465471d4d433594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f475dbebc93fceb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fi144\li72\sb8\sl-234\slmult0\nowidctlpar\tqr\tx4752\aspalpha\aspnum\faroman\nocwrap\nooverflow\adjustright \fs20\cgrid {On rompt souvent des pr\'e9s au moyen de\tab , m\'e9\_}{\fs24\cgrid \line }{thode que nous ne saurions appr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 que pour les terrai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l\fi0\sb2\nowidctlpar\adjustright {tourbeux; l'\'c9cobuage consiste \'e0\tab la surface du s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171\margrsxn766\margtsxn620\margbsxn905\linex0\sectdefaultcl\pard\plain \li1512\sb6\sl-145\slmult0\nowidctlpar\tqr\tx4824\aspalpha\aspnum\faroman\nocwrap\nooverflow\adjustright \f16\fs13\cgrid {PRAIRIES NAT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LLES.\tab 1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0\sb100\sl-235\slmult0\nowidctlpar\adjustright \f0\fs20\cgrid {soit au printemps, soit en \'e9t\'e9, afin d'en\tab les gaz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0\sl-231\slmult0\nowidctlpar\adjustright {Pour cela, au moyen d'une boue nomm\'e9e\tab , ou d'u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171\shptop1838\shpright446\shpbottom2033\shpfhdr0\shpwr2\shpwrk0\shpfblwtxt1\shpz450\shplid1476{\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9100294}}{\shptxt \pard\plain\pard\plain \li59\ri28\sa41\sl154\slmult0\nowidctlpar\phpg\pvpg\posx171\posy1838\absw275\absh-195\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477{\sp{\sn shapeType}{\sv 75}}{\sp{\sn fFlipH}{\sv 0}}{\sp{\sn fFlipV}{\sv 0}}{\sp{\sn pibName}{\sv _Pic451}}{\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331\pich271\picwgoal188\pichgoal154\jpegblip\bliptag1025409340{\*\blipuid 3d1e813cff64441c8c959dbbbb5df5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00027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6ad4b5d834bb79a69d70b1eeee79c027b03e95c8cdf152de0bab58e4d3d563ba7290b9b9e5f032485db9c01cfe207522b6ef3c71a7d85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3723624c14af2c7a8c8e8bed50c3f10f479db6a3e4ecde787e9ff7cd6a68be26b3d727922b539f2c124f3d88f503d45797fc41d55aefc5d69a6a1f916e13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cc65f4feb4db38d75ad3355d7dd89b48ad1f4fd3407ca98d0112ca30e54ef91700e01db127ad42f76977f0f64593ac0c6353feec559c96b6cf0684a07ccf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6e4f71cd76be05dabe3abe8a33f225a48b8f712ad717f1122793c731585b4861bdbe9c450cca7e68b32b66403703f28c9183d715df6b1041a67829ecedd36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5998a34c938558c803279e82b9ff00066976fa8f87655bb8b7c6672e06e23f817d0fb9ade8fc2da68911c5be3611b7e76edd3bd6df87347b4b1d626b9862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bc2cac771390581ee7dabcfb57d36ef56f155f78a16231dbda5f3595b29c64c70bb79b21f9c8e6556038076a2f1cd68ea9a8aeb5a7c7a6dab6f9a450b2718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82a7a800f2477ae8b45d3ff00b2b4686d777cca8bbb8efb40f53e95a518f92af6918fb5c9ebb4ff00315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l-234\slmult0\nowidctlpar\aspalpha\aspnum\faroman\nocwrap\nooverflow\adjustright \fs20\cgrid {charrue de forme particuli\'e8re, on d\'e9tache les gazons par tranches de Om 025 a Om 08 d'\'e9paisseur au plus, larges de , 25 \'e0 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 30 et longues de Om, 30 \'e0 Om, 35. On dresse ces plaquettes l'une contre l'autre, on les retourne une ou deux fois pour les faire s\'e9cher; c'est alors qu'on les dispose en forme de petits fourneaux, conservant au centre un vide dans lequel on pl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 broussailles s\'e8ches, ou un com\-bustible quelconque auquel on met le feu. Pendant la com\-bustion, on plaque de nouveaux gazons sur tous les endro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b2\sl-235\slmult0\nowidctlpar\tqr\tx4824\aspalpha\aspnum\faroman\nocwrap\nooverflow\adjustright {par lesquels s'\'e9lance la\tab ; si la combustion n'\'e9tait\line comprim\'e9e on recueillerait tr\'e8s-peu de cendres. Lorsque les fournea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x ont ainsi achev\'e9 de br\'fbler lentement, on laisse refroidir, puis, avant la pluie, on r\'e9pand \'e0 la pelle les cendres sur le sol, et on les enterre imm\'e9diatement par un labour superfici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216\ri72\sb5\sl-235\slmult0\nowidctlpar\aspalpha\aspnum\faroman\nocwrap\nooverflow\adjustright {Mais nous le r\'e9p\'e9tons, si cette m\'e9thode peut \'eatre avanta\-geuse sur les terres tourbeuses, o\'f9 l'humus ne manque p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ri72\sl-233\slmult0\nowidctlpar\tqr\tx4824\aspalpha\aspnum\faroman\nocwrap\nooverflow\adjustright {et o\'f9 celui du sous-sol\tab presque le sol lui-m\'eame,\line et si l'incin\'e9ration produit de nouvelles combinaisons favo\-rables aux 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ntes, il n'en est pas de m\'eame dans les terrai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l-234\slmult0\nowidctlpar\adjustright {de toute autre nature. L'incin\'e9ration fait\tab cette\line couche plus ou moins \'e9paisse de terreau qu'il a fallu tant d'ann\'e9es pour accumuler, et on agit comme celui qui ne porterait dans les champs 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 culture que la cendre de ses fumiers. L'\'e9cobuage est un moyen de mettre prompt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6\sl-235\slmult0\nowidctlpar\adjustright {en\tab la vieille richesse du sol, mais une fois qu'elle est\line d\'e9pens\'e9e, le sol reste inerte, et il faut du temps et beaucoup de nouvelles d\'e9penses pour la reconstituer. Nous ferons, dans ce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ins cas, encore une exception pour leurs prairies tr\'e8s-argileuses, parce que l'\'e9cobuage change les propri\'e9t\'e9s physiques; par l'incin\'e9ration, l'argile acquiert une parti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i0\sb4\nowidctlpar\adjustright {des propri\'e9t\'e9s de la Silice; mais il reste \'e0 savoir si\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702\margrsxn235\margtsxn420\margbsxn1365\linex0\sectdefaultcl\pard\plain \sb15\sl-160\slmult0\nowidctlpar\tqr\tx3888\aspalpha\aspnum\faroman\nocwrap\nooverflow\adjustright \fs14\cgrid {194\tab CULTURE DES P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ES FOURRAG\'c8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702\shptop635\shpright1603\shpbottom906\shpfhdr0\shpwr2\shpwrk0\shpfblwtxt1\shpz452\shplid1478{\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020066234}}{\shptxt \pard\plain\pard\plain \li23\ri38\sb56\sa28\sl187\slmult0\nowidctlpar\phpg\pvpg\posx702\posy635\absw901\absh-271\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479{\sp{\sn shapeType}{\sv 75}}{\sp{\sn fFlipH}{\sv 0}}{\sp{\sn fFlipV}{\sv 0}}{\sp{\sn pibName}{\sv _Pic453}}{\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481\pich329\picwgoal840\pichgoal187\jpegblip\bliptag76278129{\*\blipuid 048be97130ca461f945849e45b4dea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700a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aaf7d1a3b2ec9095383814a97b138270c31ea05324d4a18d198a4840eb803fc6b02d7e2069579ad3e9715bde99d18ab36c5da30db7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f5f6ae8a3be8a4ce15c60e39029df6b8f3d1a8fb5c7e8d49f6c8f3d1bf2a0de460676b9fa0a417d1b1e124fca9e2e633eb47da5075cd1f694f7a46bb8d7b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546ba844cd80927e43fc6a4fb5478e8d4d37b18fe17fca94de46064abfe5482f633fc2ff009528bb8cf66a96394484e030c7a8a7d72727886c21d42ea196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95d2575dad228390718eb55a6d7edd655fdfc4b1b10376f007e79ad1fb5c2b6a260565888dc7043646335cde9e347935f9ee6c963170e583a809904b824f1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c574379a8c5a72279b22296009058027f5f6aa91f8974c9dc471dda0949c6d791724fa019f5ab13eaf0da28f3a68e3661950ec0647e26a083c49a7dc4be51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12e70104ab93dba66b53edf0410179a4445c70ccc00e9ee6aa5b6bd612cac91dd5bc87246124527f9d5992f608d95a59d501e465c0a749a859e14b5dc518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d2019fd6a37d4ad193f77751301d4ac80ff5a725f5ab8012e63773d83826a77291462438e6a38ef6cf77375167d3cc1534643b138f97d4535e7849daec231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40a634f19184391ea3a557d42f96c21121618efcf4e47f8d1e0fd7d7c4360f74a00e9dbdd87a9f4ae8ebc67c5b0dbaf8b224688c666be0a4c4a06ecbb75f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9f1358dbdb78599638e212470f981f0377087bd59f0d932683666493786b74241391f745737a49f2fe205e88f0a82373b578e7cd15a5e2cd4dedb50b2b87b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add422c994dc300b13df1d2a9aae8dab6a16777a7cb6f1ca92a48f1ab203907246067d47156fc49acda596b7666f6df7c22045e50150771eb938e80d501a6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7afd96a3a74b6e50ba168e065e3e6ddc851ee054fe23bf966f11d968e8ec91fc864e4818de54e7ff00d54cf12a43a38d3a4d3cdbac8d3471bf90402dd724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e82b435eb57bdf0abdd9b8b88658accc80c4fb79084ff33597e18d325bdf0f1babebdba98f9784dd296c0d8083c8f735068f6f7173e27bfd292ea4117eef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1e3e42c7fce2a6d491bc35afe9aab7575299fcdcabc9b97e551f4fef574de2dd79b47d3133f7db381ebf32fb8f5ac49b49b94d28eabf6e70dff3cfce3fde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1fd6ba5d2af26d7bc370491c925bc8dbb2c8c50f0e7ebe95cae8726abab6bb3594f7c5a38f6f3e6b13ca93df3e95663bcbad1fc63069125d4b3c73eefbd2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36c7bbdbd7d2b47c6533c7a15c48188fbb8e7a7ccb53fc24b630f85839392fdbd30f257a05789f8f750853c536a63962668af50b85604a90ed9cf35a9e29b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bc1cf3a5dc4d2bdb95f2c4809e6363d2a6f0b4f1af86ad5e49d1365a213b9f18c22d73fa3dd41ff0b02731dcc32acd1b0251c360994715bfaedfdb2ea49a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442178837992018e495e0938e99ed58d73a2e9d63a8d85ce95789f3cb1b48a92ae39393c28f615a776d67aa6a674abe8e0c1b7f344d2a8cf5db804e7d49e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9e1e5d0b5ab2934dbe9da37b88d99565ca805b9e140e381526b89f66f1bdb3cc4013c4a37b9e85a43dcd751710688b6f135d9865914064c6c6cb6383cfe3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c553adbf86e7543b526b26dabd3aa360537c349143e0f04ca016b1ce370e0f962b17c3031e2dbeb8dfca797839eb98d8558d7562bff001568aad302079f9c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e41fe1527c438defd74d7452235f37760707ee63f95746da65b4d64125ba6f2bfbb1c83d7d315a1a759d9e9ba625bdb34c36671bc8c7249edf5ae3bc1b10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6aae1c173e4edc1ff61aabde6d97e275b90e1f1bb9ce71fb9adef1dc4078667e7fbbff00a1ad697c35544f0e2aab824672a0f4f9debb3af2bf0e787edfc6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979a90b23ac5aea3736b7e2d6322249d246fbbbd4920a956ce4f5ec7206d4bf0e2dae23f2e499bcb0301430c7fe835369be076d3d2487cc8e6818150b2b6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f0318db8e82acdb78134bb495ae61b6852e49cef5451efd42e7ad3ef7c2106a298ba8e07703687da0b01cf4257deaad97c3fb4b376612bca7aa8958305fa7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4a927f044171746669307c9f2c3291b8739e3e5a4b3f03259cbe67db2e2620e544d2ee0be98f97daa5d57c1d16aa88d3796268c008e31918ce392a4f5354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02f1ce8f7176d2aa10555a4dc383eeb5675df051d6ed56ddee0c48a811446fb78008fee9f5a8ad7c022d74e5b54beb82045e59ccdc74c7f76a2d37e1e8d3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ba5bb91b7e320c99e808feefbd50bbf86d7b36ab0de477e008f770d33775c71f2d7457fe14fed1d312d6690074ce191bd483d48f6acbb7f09ebf1111bde5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4743e6c9bbf963ad6e7f62de0b7d8258b77a963ebf4ae7f44f03eaba3eb12deadcdac8b2632ad231e8a474da3d6aac7f0ff005987c431eaab7566cc3395791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06de3e5feb5bfaff00862eb5bd165b3334492be304310bc303e87b0a8bc0de1ad5bc382fa3d467b596297cbf2040eec46376ecee03fbc3a57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ri72\sb90\sl-238\slmult0\nowidctlpar\aspalpha\aspnum\faroman\nocwrap\nooverflow\adjustright \fs20\expnd0\expndtw-2\cgrid {\'e0 ciel ouvert (par foss\'e9s et rigoles) ou le drainage ne seraient pas plus efficaces et plus \'e9conom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694\shptop1186\shpright5194\shpbottom1378\shpfhdr0\shpwr3\shpfblwtxt1\shpz454\shplid1480{\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420506689}}{\shptxt \pard\plain\pard\plain \sl192\slmult0\nowidctlpar\phpg\pvpg\posx4694\posy1186\absw500\absh-192\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481{\sp{\sn shapeType}{\sv 75}}{\sp{\sn fFlipH}{\sv 0}}{\sp{\sn fFlipV}{\sv 0}}{\sp{\sn pibName}{\sv _Pic455}}{\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881\pich338\picwgoal500\pichgoal192\jpegblip\bliptag-736252424{\*\blipuid d41dadf8b73d49c5b729b8cdda5edf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68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c5d6b5e7d251cc767f6864c7cbe6ecce71ec7d6b8d8be2eacf786ce2d1775c0ea9f6ac638cf5d98e95d6699e249afad1269b4ffb3b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9e707c7247503dab45752ddff2cb1ff02ffeb523ea657eec1bbfe078fe942ea79fbd0edff8167fa52ff69aff00cf3ffc7bff00ad40d489ff00963ff8f7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90ea78ff00965ff8f7ff005a93fb57fe98ff00e3dffd6a63eb215770873ce3ef7ff5aa1b6f11477574204879dfb09dc7839c7a56d5733abb6cd4653f4fe4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11523f89d310bc1dbdff00e98d7a3497515b426594ed8d7a9c13df1593ff00097d8a12ee7108fe2f9bf96df5ade9efc2e9ed776cbe6271b79c77c7715cc5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adae95d2da2f366562a63dc579f5c95f5a922f185bdcc52ac91f97711b1053713d3df6e3ad3ac7c5d1b5e2dace9e4b3e36f25b702400785e2b7a7bd482d9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cfee802c4e3b633fcab0478aa07769121df6dbca19371183f4c67a55eb9bc07469aeedce41899c7d76e7bd723e0bd4dc6bdf3c7bda7bfc13bb1b7732fb735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cceb1b7fb424cfb7f215e69730c717c458c39c07ce7f08abb3d5b4e8b51d266b7924f2d1b6e4ed27f881f5f6ae5f551616be0f96d965f302e39dac3fe5a0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1783d8b786ad9f1c36ecffdf6d5ccf81a156d4b5694a648b8993afba9aa8632df11d63e8a31263fedb55bf19af97ac698f8e1aea21d7fda6ad1f185e35b78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1f4950467e851aaad95c81e1058161cbc96bb73bbd6302a7f0f9b85f0dde4370bb76efdbc83c6c0074a87e1dff00c85ae81ed7cf8ffbe92bd8abca7e246a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6eb31fd97e58ce77b7ca71f2a63a8f7ac5ba8bfb4bc6d0cb1fef0aeedddb198f8fe55b7e3912ff00c2392ece18e38e3fbeb5897f7b6a7c0c2d2d7e69cfd4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507bf1d2b7fc1faac12e890db8e19776eebfde63e95cf783359b3b4bfd4d27931bee2561c1e412be82aac1ab5ac9f105a753fbb20a03cf27cdcfa54be30d5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e356d3e247cf95711b37078c337b5747ac5a2eafe1246b51bda38c3fa72233eb8f5a87c3fac5adae8eb0dcbec96040ae304e36a807a0abf6b34fa8daddcb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0e233c7cca4707db835cff0084a66b3f119b631e657d4b3f7bf80ba8cfe9d2bdaea95f69163a8822ee0f301ebf3b0f4f43ec2abd9f86b48b039b6b4d9ff6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f33ef565b4ab27428d0e54f51b8ff8d5587c33a45bb068ad3691ff004d1cff005a9e0d1ac2da331c306d53db7b1fe669a9a169b1b6e5b6c1c6dfbedd3f3a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23fa5e49fb2f24e4fef1bfc694e81a617dc6dbe6c633e6374fcea75d32cd1022c3851d06e3fe354e4f0be8f24e667b3cc85b713e6bf5ce7d6ae269b6888a8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157181b8ff008d3574ab25b813887128390dbdbd73eb5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144\sl-232\slmult0\nowidctlpar\tqr\tx3888\tqr\tx4824\aspalpha\aspnum\faroman\nocwrap\nooverflow\adjustright \fs20\cgrid {\tab Enfin, nous invoquerons l'autorit\'e9 de M. Em.\tab , qu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702\shptop1646\shpright1382\shpbottom1851\shpfhdr0\shpwr2\shpwrk0\shpfblwtxt1\shpz456\shplid1482{\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1522416099}}{\shptxt \pard\plain\pard\plain \li61\ri48\sa13\sl192\slmult0\nowidctlpar\phpg\pvpg\posx702\posy1646\absw680\absh-205\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483{\sp{\sn shapeType}{\sv 75}}{\sp{\sn fFlipH}{\sv 0}}{\sp{\sn fFlipV}{\sv 0}}{\sp{\sn pibName}{\sv _Pic457}}{\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006\pich338\picwgoal571\pichgoal192\jpegblip\bliptag-1033311037{\*\blipuid c268ecc3c2e64f30bbca8d3aa44e30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77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39efbc89593cbce3beea8d353ddd61c0ff007bff00ad542efc556b6670e9fa9ff0f7aaf7de318adec1ee2dad7ed2eb8fddf98533c81d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9c564785fe253789669a3fec7fb398b6e7fd277f5ddfec8feed757fdae031061c63fdaff00eb534eb583c5be7fe07ffd6a43ad103fe3dfff001fff00eb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b671916dff00913ffad4f5d6015c9831edbfff00ad4835819ff51c7aefff00eb531b5cdad8fb3f1ebbff00fad40d7508e21ce38fbdff00d6a43aee3fe5db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1fff00eb558b1d4fedb3347e4ecc2eeceecf71edef59bac5d4505dc82570a38e4900741548ea964cbb56e6223b1122e0feb599aee90358b609f21c7f7988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3e95574ad1069409da9c7f7589f5f5fad721f0f2e92cb50d59e4711eef271b8819e1fd7eb5e8106a96d7976d1adc46efc701978e3dbe95666bb8ad466691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5881fcea9ff6fe98efe4fda63f34f001917a9e9deac497f1db5bf9934ab1c7d773900631ea6a24d56ceea2df05d43201d4a3a903f23518d5acddfc84ba85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b55d49cf4f5aade20d5069fa24d36f219236618009c8527bfd2a9f8575117fa4fda19f2ccdbbe6c03caa9e83eb5aa752b4593649731211d99c0e3f3ad8f0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bdc6a720826490088e76303dc7a571de2f7bbd5fc73269104b2c51478de6362a4e62561d33e9e95ca69514daa78a7ec715cceb6abf742c8463e427dc7515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063215ce3dcf355e7cc40e726bcefc096c97b777b23c6acabb3219720f0dfe157ae88b0f1edb450ed48e4ddb9538071171903eb5b5e2ad3e7d4f4c45b6b9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9c9672bdd7d07b560788ad2dec6c2d6e91add6e05cae4c64038009faf615d24a1750f0c5bf9cbb95a0539233fc1eff005ae4bc19111abea901776803caaa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3e651d3a74a6ea16ad65e3ab3113b2c4e118ae7192653dbf0adcf1bc05fc3acfbb820e003fec375f6a67862cfec9e1c8ae14c859a01f28e9ca03d2b2ad2e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46e75086f2e8c1741e444f32455e33818cf3d49ae9fe17d94d6baadf9799e64fde047dc5976ee4c73eb55bc4cb77a2fc43b9d61a295ad26dbf32a92171105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01c9f5ac3d2a21a4f8bc5caabb59dc7dd9106546d8c83cf03a9af4bc6d25d492bdab3b53bd8e1b77798ac417182e76e791eb5c27c3abb8a35be2f246a4f9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019fbf49777115c7c448cfda2331a67e60e31cc5eb57fc7d7973682de3b691d239b7664524018dbdc554f17c102e9b6db65666fb52ee2581006d6e4d7496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c9e188218a447296ca32a73c84c5737e09744d63553211b84d371ff025a8b5bb812f8eac987dd0b1afe3e69adcf16e4f8799b9db8ffd91a9da3dec76fe1fb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863f65572bd7f80562368da7f8905c4f6edf66bb499918c65509239cf009eadfa56ffc31b7bdd33c497ba6cd3bcd0ac0f206672dcef45efc741e95d7687e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2d2264f10de9d4efaeee1eeae3765e1859c83e5421f2444b80003ee78ce05d4f0a69690243e565533b772a9c64e4f6abada55bb0c65d47a2e07f4aa77fe18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d4a2f2ae0c857db6fb7a8f6aa56be02d12cc93044c99ebb55067f25f7a81be1ce86d399c79eb29fe35d80f4c75db57b50f07697a9da25b5cf9aca99c37ca58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3d4afb55193e1de9135a9b79ae6fa5520f323a31e7bf2bd79abda7f83f4cd36cc5b446574031993693d00feefb566b7c35d23edb35d4379a8dbbcbb8b082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49392785eb48ff000cf4690a335dea065460c253226fe3df67e35a171e0bd3aeb4b36135c5db4646379752df771d4ad55b3f879a55944d1a5dea0e0c6631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a76afb7cbc74a821f867a55bc8ef06a3aac45c92c239954127bf09d6b6343f0ad96837124f04f753cb20219ee1c31c120f5007a57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ri72\sb13\sl-234\slmult0\nowidctlpar\tqr\tx4824\aspalpha\aspnum\faroman\nocwrap\nooverflow\adjustright \fs20\cgrid {dit dans son cat\'e9chisme d'agriculture\tab Il existe des pr\'e9s\line qu'on ne peut arroser, il faut absolu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s amen\-\'ab der et les graisser de temps en temps, afin d'en obtenir un \'ab bon produit. Pour que la d\'e9pense ne soit pas trop forte chaque ann\'e9e, on les am\'e9liore par portion. Il y a des cultivateurs qui conseillent de les mettre en terre Tab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_}{\fs24\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702\shptop2406\shpright878\shpbottom2787\shpfhdr0\shpwr2\shpwrk0\shpfblwtxt1\shpz458\shplid1484{\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4138628329}}{\shptxt \pard\plain\pard\plain \li76\ri43\sb13\sa214\sl154\slmult0\nowidctlpar\phpg\pvpg\posx702\posy2406\absw176\absh-381\dxfrtext0\dfrmtxtx0\dfrmtxty0\aspalpha\aspnum\faroman\nocwr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overflow\adjustright \fs24\cgrid {{\*\shppict{\pict{\*\picprop\shplid1485{\sp{\sn shapeType}{\sv 75}}{\sp{\sn fFlipH}{\sv 0}}{\sp{\sn fFlipV}{\sv 0}}{\sp{\sn pibName}{\sv _Pic459}}{\sp{\sn pibFlags}{\sv 1}}{\sp{\sn fillColor}{\sv 268435473}}{\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Filled}{\sv 0}}{\sp{\sn fLine}{\sv 0}}}\picscalex100\picscaley100\piccropl0\piccropr0\piccropt0\piccropb0\picw100\pich271\picwgoal57\pichgoal154\jpegblip\bliptag251302519{\*\blipuid 0efa927713e940b2941f3f4b3b75ca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0000c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adaceb5a8ebdacb68b6eceb677ca567745198edc28f38e761c1209519eee2b4353f18cfa75fbd9e9f0a47690aa2448815555428e00dbc01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fe09b4b8fb56a3a85c23b2de5abdb59ca612b98776508ca838724bfb82be9593ae5b496dac4f1346e4aedfe13fdd06be928f48d3628e38e3d3ed112250b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2a0200300018e000001514ba068d3ca659b49b09246eacf6c849fc48ad1a2b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702\shptop3338\shpright888\shpbottom3488\shpfhdr0\shpwr2\shpwrk0\shpfblwtxt1\shpz460\shplid1486{\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4001431791}}{\shptxt \pard\plain\pard\plain \li61\ri58\sb17\sa56\sl77\slmult0\nowidctlpar\phpg\pvpg\posx702\posy3338\absw186\absh-150\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487{\sp{\sn shapeType}{\sv 75}}{\sp{\sn fFlipH}{\sv 0}}{\sp{\sn fFlipV}{\sv 0}}{\sp{\sn pibName}{\sv _Pic461}}{\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18\pich135\picwgoal67\pichgoal77\jpegblip\bliptag1648148074{\*\blipuid 623cbe6a47374330940863e568bc72d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10000e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e9def26d6bc7d7513be21b195c28c0fbc92e33dbb1f7aa5e26b9d4eff5a9aceca6dab69b73f2a9cef507bfd0d5f96c9b4cf8837526ccc7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e6cf42f2fa7e1595e218e5d27c4377700e16eb660e073b500f7f5a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773\shptop2616\shpright1296\shpbottom2990\shpfhdr0\shpwr3\shpfblwtxt1\shpz462\shplid1488{\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2511479854}}{\shptxt \pard\plain\pard\plain \nowidctlpar\phpg\pvpg\posx773\posy2616\absw523\absh-374\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1489{\sp{\sn shapeType}{\sv 75}}{\sp{\sn fFlipH}{\sv 0}}{\sp{\sn fFlipV}{\sv 0}}{\sp{\sn pibName}{\sv _Pic463}}{\sp{\sn pibFlags}{\sv 1}}{\sp{\sn fillColor}{\sv 268435473}}{\sp{\sn fFilled}{\sv 0}}{\sp{\sn fLine}{\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scalex100\picscaley100\piccropl0\piccropr0\piccropt0\piccropb0\picw922\pich659\picwgoal523\pichgoal374\jpegblip\bliptag725020718{\*\blipuid 2b36f02e61e540c9bec9b141260b223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4e006d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bc5dbc4170da8de6a21b16f0ecf2c607391b4f6cf5f6af46f02dc5c5df836c27bb6dd3b799b8e00e92301d3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ae8a8a28a28a28a28a28af0c8f4bf3ad2eb4d5712adcac4f6f728331bafdfc823a8c63919af4ff0001173e0ad3fcc52aff00bcc82307fd63574945145145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4514572fe07b0b393c05e19964b481a4fecab5f9da304ffa95ef8ae921822b7896282248a35e888a140efd054945145145145145145737e06821b5f0dc96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470c116a7a82471c6a155145e4c000070001c62ba4a28a28a28a28a28a28acfd3346b3d227d4a5b34f2ffb42ecde4c8000a242888c400075d818e724b331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a14530cd1024191063ae58537ed307fcf78ffefb14be7c3ff3d63ffbe8502784f4953fefa150dcea76166a1aeaf6da053d0cb2aa8fd4fb8a2df52b0bb884b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b6d3467a3c72ab0fcc1a98cf081932c7ff007d0aaa9ace972c9e5c7a959bc9fdd59d49fcb3568dc420e0cd1e7fde1409e13d258cff00c0853d5958654823d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d145615c4c1ae2518202b9071f5a84ed3ca8a7870386193479aaaa485e9ed597addb5bdfe9d2f9b1abe318dea0e391fe15ce7c38723c311ef249e71cff00b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da49b9959738af2c685adfe24456f14b22a73f286c0ff539e95eadb72e7bfd69d8f2c8cf7ad4b03ba027fdafe82ad514578c78dc5e691e2c864b49f0b7170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360e8d2364739f414db8b9d534ff001169a565df0dd8899fe55180cfcfbf4156fc51aaea71ea515b5af11984485be5eb9618c11f4a4bdbbbbf0deab6b18b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da5dfbbe40b8c28fa9ead5d66b29b6ce668c71f2e3f315c7782ed2fae3c2d14892f96873b06d539f9db35d0f8635efed1867866e2e60dbbc7aee2c47418e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89707e2a5b81d1b77fe88aef753d4534bd3ae6ee51c4513301ea4293e87d2b8e8753d6b52b09f538e7f2635569638f6236e40370e71c75f4aee7c0dabff6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d337fac8a63149fef85527b0f5ae968a2bc9fe20146f16e94b9eb3c20ffdfc6aec912316713e33b63001fa0ae36f3c5970dae4ba5d9c5f3c6864326e1d9b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47d3bd51f1859dc8d4b4b8a597cc66f3723681d94d76badc8a9a5cb8ed8ffd08566783414f08da28f940dfcf5ff968d5ccf840b0f16eadcfee9bc9cfbe23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5612043f152100fdccfeb056a7c49322f86a4541f79f6b7d0c6d9aaba1d85dcde12b78d6f30925a2a28f281c1318f7aeb7e1fe8d2689a25d412cde6b4b78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b76e32aa31d4fa57574515e3fe2cb0babaf104975f6fdbe44e4a2f920e36bb10339aed3c3b1cb73a427da26f31881f36d03f847a5709e2bb16d07c46da95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933446329b7d5d9b3939f4f4aadad35c6b1f67d48cfe5347bb6a6c0d8ce14f3c7a7a574baa3dc2787536cf8693393b0767158d617971e1ed2edac564f3c7c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b685c7cc49e39f5ae9bc2ba247a6694f3993cd924c6e382b9c3301dfdeb8ab7be69bc74da922eccff00cb3ce7fe596debff00d6af4ad674d8f54f0fdcf98d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1391c743b48f515c2da6bf2691646c443e6f93f2249bb6e00181c60fa57a1f83d58e8a6777dcd71279e78c6ddcaa715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b5\sl-233\slmult0\nowidctlpar\tqr\tx4824\aspalpha\aspnum\faroman\nocwrap\nooverflow\adjustright \fs20\cgrid {\'ab\tab ; je ne suis pas du tout de cet avis, a moins qu'ils\line \'ab ne paient pas le prix de ferme, ce qui est t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8s-rare apr\'e8s les am\'e9liorations. \'bb }{\f10\i\cgrid (p. }{220). Nous n'admettons pas m\'eame cette derni\'e8re restriction, et nous dirons aux propri\'e9taires fonciers : Gardez-vous, dans vos baux, de conc\'e9der au fer\-mier le droit de d\'e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cher tout ou partie des pr\'e9s, \'e0 charge par lui d'en rendre, \'e0 la fin du bail, la m\'eame superficie qu'\'e0 l'entr\'e9e. Vous ouvrez ainsi la porte \'e0 la dilapidation. Un pr\'e9 de deux ans, si bon soit-il, ne saurait repr\'e9senter le m\'e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 capital qu'un pr\'e9 centenaire auquel il ne manque qu'un peu d'aide pour produire grand bien, tandis que le premier ne tardera pas \'e0 s'\'e9puiser d\'e8s que se sera \'e9teinte l'\'e9nergie factice qui a galvanis\'e9 le sol. Faites plut\'f4t quel\-q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s sacrifices pour obliger votre fermier }{\f16\fs19\cgrid \'e0 }{fumer chaque ann\'e9e, \'e0 une dose d\'e9termin\'e9e et v\'e9rifi\'e9e, une certaine \'e9ten\-due de pr\'e9s. Il s'en trouvera non moins bien que vous, 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aspalpha\aspnum\faroman\nocwrap\nooverflow\adjustright \fs24\cgrid {{\shp{\*\shpinst\shpbxpage\shpbxignore\shpbypage\shpbyignore\shpleft2640\shptop8410\shpright3611\shpbottom8410\shpfhdr0\shpwr2\shpwrk0\shpfblwtxt0\shpz46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lid1490{\sp{\sn shapeType}{\sv 20}}{\sp{\sn fFlipH}{\sv 0}}{\sp{\sn fFlipV}{\sv 0}}{\sp{\sn posrelh}{\sv 1}}{\sp{\sn posrelv}{\sv 1}}{\sp{\sn shapePath}{\sv 4}}{\sp{\sn fFillOK}{\sv 0}}{\sp{\sn fFilled}{\sv 0}}{\sp{\sn lineWidth}{\sv 635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ArrowheadsOK}{\sv 1}}{\sp{\sn fBehindDocument}{\sv 0}}{\sp{\sn dxWrapDistLeft}{\sv 0}}{\sp{\sn dxWrapDistTop}{\sv 0}}{\sp{\sn dxWrapDistRight}{\sv 0}}{\sp{\sn dxWrapDistBottom}{\sv 0}}{\sp{\sn lineColor}{\sv 0}}}}}\pard\plain \qj\ri72\sl-233\slmult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idctlpar\tqr\tx4824\aspalpha\aspnum\faroman\nocwrap\nooverflow\adjustright \fs20\cgrid {n'aura plus envie de recourir au\tab Un pr\'e9 n'a\line besoin d'\'eatre renouvel\'e9 que par des fumures, et il serait trop merveilleux qu'on p\'fbt \'e9ternell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t lui demander sans lui rien rendre ; de semblables cr\'e9anciers sont rares sous le ciel, et les terres vierges elles-m\'eames de l'Am\'e9rique voient venir pour leur propri\'e9taire, le quart d'heure de Rabela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149\margrsxn788\margtsxn836\margbsxn885\linex0\sectdefaultcl{\shp{\*\shpinst\shpbxpage\shpbxignore\shpbypage\shpbyignore\shpleft149\shptop648\shpright5015\shpbottom836\shpfhdr0\shpwr2\shpwrk0\shpfblwtxt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z465\shplid1491{\sp{\sn shapeType}{\sv 202}}{\sp{\sn fFlipH}{\sv 0}}{\sp{\sn fFlipV}{\sv 0}}{\sp{\sn posrelh}{\sv 1}}{\sp{\sn posrelv}{\sv 1}}{\sp{\sn dxTextLeft}{\sv 0}}{\sp{\sn dyTextTop}{\sv 0}}{\sp{\sn dxTextRight}{\sv 0}}{\sp{\sn dyTextBott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xWrapDistLeft}{\sv 0}}{\sp{\sn dyWrapDistTop}{\sv 0}}{\sp{\sn dxWrapDistRight}{\sv 0}}{\sp{\sn dyWrapDistBottom}{\sv 0}}{\sp{\sn pWrapPolygonVertices}{\sv 8;5;(-62,0);(-62,21600);(21662,21600);(21662,0);(-62,0)}}{\sp{\sn fEditedWr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sp{\sn fillColor}{\sv 16777215}}{\sp{\sn fillOpacity}{\sv 0}}{\sp{\sn fBehindDocument}{\sv 0}}{\sp{\sn lTxid}{\sv 2552717536}}{\shptxt \pard\plain\pard\plain \li1512\ri72\sb19\sa8\sl-160\slmult0\nowidctlpar\tqr\tx48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palpha\aspnum\faroman\nocwrap\nooverflow\adjustright \f16\fs14\cgrid {PRAIRIES }{\f0\cgrid NATURELLES.\tab }{1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2808\shptop886\shpright5015\shpbottom1558\shpfhdr0\shpwr2\shpwrk0\shpfblwtxt1\shpz466\shplid1492{\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302477760}}{\shptxt \pard\plain\pard\plain \li19\ri1732\sb300\sa142\sl230\slmult0\nowidctlpar\phpg\pvpg\posx2808\posy886\absw2207\absh-672\dxfrtext0\dfrmtxtx0\dfrmtxty0\aspalpha\aspnum\faroman\nocwr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overflow\adjustright \fs24\cgrid {{\*\shppict{\pict{\*\picprop\shplid1493{\sp{\sn shapeType}{\sv 75}}{\sp{\sn fFlipH}{\sv 0}}{\sp{\sn fFlipV}{\sv 0}}{\sp{\sn pibName}{\sv _Pic467}}{\sp{\sn pibFlags}{\sv 1}}{\sp{\sn fillColor}{\sv 268435473}}{\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Filled}{\sv 0}}{\sp{\sn fLine}{\sv 0}}}\picscalex100\picscaley100\piccropl0\piccropr0\piccropt0\piccropb0\picw804\pich405\picwgoal456\pichgoal230\jpegblip\bliptag262116852{\*\blipuid 0f9f95f4fbb54adeae6a1d861a953e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30005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a2b952f6932abb216460194e08e3a835e59e2f935ad0eddaeed758bc64ce0abdcb9ecc78031e957f41babbbdf0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9353d44bb4397cce783b013b7f3e29fe1db3d5aeaedaea6d66f5e1137eee3374e72b9046e078e9d6b57c4761a85cc0f2db6ab796d24687022b86452403d7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8ae03c2dad6b375e289b4dbcd5efdc44ed8c5cb9048755e727a75ed5de6b2b7a6c888b51bb89a3fe2499949c91d6a9785d754364b7579aa5d4ccd9ca9b86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2c3807f0acdf1feb3aa594b6515a5f5c4025f332639994f1b7d0fb9adfb0d3ef23b593ced5f5172d8c1372491827d45703e22bbd7f4bd7a0b4b7d775031c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ddc99e141ed8f5af51f0adade5b413fdaef67ba2db706594bede5ba67f0fcab7a5ff52f9fee9ae5b5fd38ea7a6cf6c9c6f8997f3047a8f5af30f0ecd77a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3787656c44d33761f74b04c7e9eb5ec1656c96d044919c854007e4296e1598104f0df2fe75e47788fa17c4b81b384b9917ff001e9bf1f4aee7c4972d2690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fef27e87fdd615ad6d184b7489061573c7e35c2fc4d1b64d37fbdfbdff00d92bbb833e461864ff00f5ebce3c668478bb4c6236ff00adcf39ff00966b5eb3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2f9db8f076e3f5ad197fd4bffba6b0f52b85b3b1791b9254841ead8381fa579578b3479ec8daf89146e7fb42395e06d5f9a4f5f6f4af47f0d6aa354d16da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c9689377b1da0e3a0f5ad62a49e6bcebe2758f9234ed517ac5751027d86f6ff003c549e18bbfedd9ac5b398ed7ccdfefbb763d3d2bd10c4b10538e99cd7987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70d79a5c79e4f9bfc92bd14284847a9af32f1a4827f1ce9f12ff00d34ffd14b5ebf6036ab8fa7f5a6eb1a95a691a3dd5fdf5c4705b43192d248e140ec064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49007a922bcbb50f174fa8eb16d6ab637c2c92752cfe51c1c31079dd8c60d6e78a25b29bc3ad68f04afe6c1ba111a292a4a305fa1fa572be07f105d68b14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858def92accd13088fdd1b40ce481d01e95e9d6578b7b6a9711ab2aba82030c11919feb5cbfc4789a4f0eae137e25dc463381b1f91ef543e18dbb7d86691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8876ec2cb82797ce6bbeb8b809179a41651d8727d2bc6fc61aacdaf6af6725a69f7a61877e4884f755f427b835e99a5eb76ba85bc8c1668c478cf9e00c649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af30d6f516bcf1cc37d159dd35ac5bbe631640cc4075ce3a8af66d0356b7d5a39a5b6ddb463ae3dfd09f4ad59e086eade5b7b88a39a0950a491c8a195d48c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41e08238c573771f0e7c233cd1cb1e87059cb1ab287d399acc90704863095dc3e51d738ed55a4f01491d9c9058789b548701fece2e61b6bb109249505a588c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a4f00be70319a56d1fc496d708c2cfc29aa40c8c1d0db4962c8d91b486fdf8618dd9185edcd6fe9515d7d908d434db0b3915f09159ce664db8183931a60f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761cfa5a9ecad2e6331dc5ac32a1fe19230c3f23496f6167691f976d690429fdd8e30a3f202a4304257698908f4da2abae91a6a7dcd3ad17e90a8fe94e4d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235654b2b650d8dc044a33f5e2a3fec5d28023fb32cb07afee17fc2a7b6b2b4b252b6b6d0c0a7a88a30a0fe5f535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c\li72\ri72\sb357\sl-234\slmult0\nowidctlpar\aspalpha\aspnum\faroman\nocwrap\nooverflow\adjustright \fs20\expnd0\expndtw-2\cgrid {CHAPIT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191\sl-162\slmult0\nowidctlpar\adjustright \fs14\expnd2\expndtw10\cgrid {DU COLMATAGE. \'97 DU LIMON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j\fi144\sb277\sl-234\slmult0\nowidctlpar\adjustright \fs20\expnd0\expndtw0\cgrid {On appelle Colmatage l'op\'e9ration qui consiste \'e0 r\'e9pandre sur le sol les eaux limoneuses des ruisseaux, des rivi\'e8res, des torrents ou des fleuves pour le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faire d\'e9poser leur limon et augmenter ainsi ou \'e9lever, l'\'e9paisseur de la couche ar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1\nowidctlpar\adjustright \expnd0\expndtw-2\cgrid {La plupart des fleuves, rivi\'e8res et ruisseaux en hiver et au printemps, et des torrents, en \'e9t\'e9, entra\'eenent dans leur cours, en suspension parmi les mol\'e9cules aqueuses, du sable, 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 l'argile, des parties organiques, des graviers , des galets m\'eame, arrach\'e9s sur leur parcours, aux terrains qu'ils bai\_}{\f16\fs24\expnd0\expndtw0\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ri72\sl-234\slmult0\nowidctlpar\tqr\tx4824\aspalpha\aspnum\faroman\nocwrap\nooverflow\adjustright \expnd0\expndtw0\cgrid {gnent, ou amen\'e9s par leurs\tab (1). C'est pendant les\line crues, que les eaux sont les plus limoneuses ; 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h\'f4ne, entre autres, renferme en suspension une forte proportion de mo\-l\'e9cules terreuses qu'il d\'e9pose son embouchure; c'est ainsi que s'est form\'e9 ce qu'on appelle le Delta du Rh\'f4ne, la Camar\-gue qui a 74,000 hectares de superficie. L'un 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s affluents du Rh\'f4ne, la Durance, entra\'eene presque toujours aussi un abondant lim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144\li72\ri72\sb5\sl-233\slmult0\nowidctlpar\aspalpha\aspnum\faroman\nocwrap\nooverflow\adjustright {Tant\'f4t on colmate pour enrichir le sol, et tant\'f4t pour l'ex-chausser ; \'e0 la premi\'e8re op\'e9ration on devrait donner le nom 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 Limonage, afin de r\'e9server pour la seconde celui de Col\-mat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0\nowidctlpar\adjustright {On Limone au moyen de l'irrigation par inondation ou par submersion; le terrain \'e9tant entour\'e9 de digues et divis\'e9 par d'autres plus petites digues transversales, on y intro\_}{\f16\fs24\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216\ri72\sb207\sl-189\slmult0\nowidctlpar\tqr\tx4824\aspalpha\aspnum\faroman\nocwrap\nooverflow\adjustright \f10\fs17\cgrid {(1) }{\f0\cgrid La Durance, d'apr\'e8s M. Herv\'e9\tab , transporte chaque ann\'e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618\shptop8496\shpright4987\shpbottom8650\shpfhdr0\shpwr3\shpfblwtxt1\shpz468\shplid1494{\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1946519849}}{\shptxt \pard\plain\pard\plain \sl154\slmult0\nowidctlpar\phpg\pvpg\posx4618\posy8496\absw369\absh-154\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495{\sp{\sn shapeType}{\sv 75}}{\sp{\sn fFlipH}{\sv 0}}{\sp{\sn fFlipV}{\sv 0}}{\sp{\sn pibName}{\sv _Pic469}}{\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650\pich271\picwgoal369\pichgoal154\jpegblip\bliptag-1050135952{\*\blipuid c16832709a0b48af9ee4aaa03a7dab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0004d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4665452ccc15477271545b5cd256431b6a9641c755370991f866ac8bbb62322e22c7fbe297ed307fcf68ff00efb147daadc759e2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51f6ab7c67cf8bfefb155e5d5f4cb791239b51b48ddc80aaf3a82c4f4c0279a9fed76c5777da22c7aef14d5bfb36cedbb80e0e0e241c1ab159baf4ff66d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26009dbb781fef015e33e1fd35b5eb269a49e55b838cb17c1ea47a13d0577d717f15afee40695d7aac58623bf22a5835186eac8dc40c5c0eaa0824738e80d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078eac659258a486e239a3c7ee9d543b679e06ee78e6b5b4ef105aea7693dc45b92384b2befc0c10013dfdeb98d50d9ea97b1ddf9976161942ac8ac3cb041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cf1cfe55afe24d4e6b0f07f9b69be493c8c6f8f2703cb277641f61cd739e10d76ee4d1dde686f27769892e54b7f0af424f4af74acdd7c03a25c06191f2f5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78579b780bc96d21da2425f8e481fde6aa9e08bc9b56d4355b8b8de59bc9da1f385e181eb9c74a9fc2b7ae35cd56d31fba5f276ae385f9589ac3d2ec61bd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97bbd51a28f66010083984ff856ef8aa287c3fe19bc164be5b5c3b962a001f32364f18f41597636f7f7fe0a892dd6dc1740c5f0d9c98c7248efcd68dd892d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dcc570cb24ab6cc9904903117bd27805e3ff0084697742a4ef1cedff00616bd8ab1fc506e07872efecb0c934df26d8e342cc7e75ce00e7a579dfc3dd2359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2482f6c2ea223183242eb9e5cf71ee2a24d3b5af0aeb374d69a4dd5d5b4fb31e4db3be36afb003ab1fcab4b45d0aff004cb3bcd525b29deea7d99896262d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bc0c67a1cf5ae5bc33a5788d3c5ad7d368f791452637196da45e91903a8aef75ed067d674396d9eda4f31a23b7f767862a47a1f5ae22cadbc55a5d84ba34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db264a24cb6d295031b41ddc7a67a57433f86352bcf06bd9bc7702e5e32e721b258c78c1e33d4f4ae3f4cd1bc65a55bbdac3a7dd6c590e08866c1e00e300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72\ri72\sl-191\slmult0\nowidctlpar\aspalpha\aspnum\faroman\nocwrap\nooverflow\adjustright \f10\fs17\cgrid {11,000,000 }{\f0\cgrid m\'e8tres cubes de limon \'e9quivalant \'e0 100,000 tonnes d'excel\-lent guano, autant de carbone q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urrait en fournir par an une de 49,000 hectares d'\'e9tend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773\margrsxn164\margtsxn400\margbsxn1105\linex0\sectdefaultcl\pard\plain \sb15\sa53\sl-165\slmult0\nowidctlpar\aspalpha\aspnum\faroman\nocwrap\nooverflow\adjustright \f16\fs15\expnd1\expndtw9\cgrid {196 CU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RE DES PLANTES FOURRAG\'c8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790\shptop642\shpright5639\shpbottom917\shpfhdr0\shpwr2\shpwrk0\shpfblwtxt1\shpz470\shplid1496{\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3592348314}}{\shptxt \pard\plain\pard\plain \li20\ri57\sb49\sl226\slmult0\nowidctlpar\phpg\pvpg\posx4790\posy642\absw849\absh-275\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497{\sp{\sn shapeType}{\sv 75}}{\sp{\sn fFlipH}{\sv 0}}{\sp{\sn fFlipV}{\sv 0}}{\sp{\sn pibName}{\sv _Pic471}}{\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361\pich398\picwgoal772\pichgoal226\jpegblip\bliptag-1539443538{\*\blipuid a43df4ae5e4f47c88e354146d645b93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f00a1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2b03599edece779a66dbbb1d89ec076fad66c5a95adc3f968f97f4c1ff000ab0f3ac29b98f14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a4c40c601e86a553ce474a56b8cf02abcb7696cbbe438150196ddc799036f63db047f3a0baa2eeefe94e49e39475e281e46fca365be86b9ef15d84377047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1d1815183c901b1deb434ffdd69f6dbba08107e82a72f14e081d0704f3d6a96a70eed3e544e47967f91ae63c20087d401ea93c8bf96da8b5afdd7886c53f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6e7f1735d2aa6d5df5179e19cad3b78af52af2bf185dff006bf8c5f415c031e32df58d5fdfd3d2b13ecb77a478c228e381e58df39708580c47ebc7ad741e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56dee2dec570cd36ef7c6003eb589722cf4299efed2f60bc1048d14a229449b1c601538c608ddd0f35dedbdcf990671fe735112558b62b9ad62f96ff005b8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8c825b3b9876c2861fcbd2b07c5b1b68b6b09386ddbb3df1cafd3d6bb3b78655d29040d1ee19ff00584e3ef7b563f85ef66d4f4f9dd446aea075040ead8f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1752bdb4f172594c2d8a34424ca039ff00598ee6b7f53b1fed058983636389319f4cff008d57d6af4e9ba26e429bc2ed1e6742769ff0ae53ec977676dfdb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6a43a79fb118e791bb183f4f5ae974ed4ffb4741fb404c6e5db8c7fb20fafbd63f858e2eb533ff004f12ff0035aafaf0dfe27d38fbc5ff00a19ad7d53515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8c1c12ee131f507dfdab2aeb505b492ddb82262a09f4cfe3563fb4a2fefafe63fc6bdaabc8356416ff0018aea79182a49b3049c0e2dc0ad7f10f88b4bf0d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d75019ef27dc2de18e0f36594a8c90a073d3a9e838c915e77e20b3d535af13daaeb5149a7e9f33cabf65490193cb0abfeb2452546fc72aa780d8dc4d7792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4d1a42d9b3a5bdaae76476e55157e6c9c0c60735bb6410da2aa1241cf5ebd4d4ea8a4382476ea6bcdf4677ff00858176f3124fc9b031e9fba39c66ae7c49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b046dea4f3819f74aeaecd49b01cff009cd737e01653a75d2e40202ff37aa5a8bc63c7f6c03293e4a83cff00d353c57679e98e98ae5bc70af26976fb0901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9b07f876b669b169e350d1e18da60226b755396e07cbf4f7abda7db269da4cb6eac195148041c8e140fe9597e154f367d4f9c66e25c7e6b55fc4188bc49a7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758c75ff006cd45e2866db6d3648459941f4fe234fb8d356e34b825328e42c80eee9f2f4e9599f606ff9f8ff00c7ebe81bebfb3d32ce4bcbfbb82d2d63c6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90468b9200cb1e064903f1af1fd5d6ff00c7bab3ea5e1eb59f4cb41c2ea5a8c654ce0a603c30e3254811b076600ee3f29c1156b4ff0001c3a7ea42f83cb7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2ed9ae2e6569659be50bf3330c9fba0e3a0c70056e6bba1a6ab00206c947dd71c11c8cf383e9555f4dd5afa3f22696248874313386f5ee3daa2d4ad3c4610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4b631a8eeed203dbfbbf8d6ce9915c3db88ee9bf7ddd949c753ebcf4c5615f78726835dfed4b331e7bab6707e50bd87d7bd737e3d49bec503cce430ddf28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95f5af42b48c7f66020f3ffd7ae5f4ed32e74133ac186f371f7b240c67d00f5acf3e1dd566d6c6b0cf6d9078425ba6eddd31fd6bb2b4f35e00660a1f18f9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4f7aa5ad69c2f6ca48ce795207b1c1f6f7ae722b7d662b6fece87ecc221c077dfbb18dbd4569fd9aeedb496872af3b2919e48cedc7d7ad676836fa8585d4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487649217250367923d7e955f58b1bcbed7e19c08c4313ab77ddc313fc8d5ed534c1a869821ced607767a73823d3deb2e2b5d4d923b0298b78f03cdc36703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3a7356ff00b00ffcf76ffbefff00ad5ea5378534dbcf128d7750125fdc448ab6715d6d78acb043168971c3b30525ce5be500100629f7f1e6ee46c9e71fc8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18e98a718c114d52a0e02807d40a890abca4151f953d9157ee803e950cae2142cc370f42335e51e38d44ea32c281762c5bb200c673b7dfdabd134d90be9ea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f135666d8ab96407af514d842b7cd81b7d3153155cf0001ed4d78c3ae0d5778221c045ddeb819a62c6a4ed600fd691a18d1b21173f4150490c6d96da33f4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20c62a02db7e504fd293757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b37\sl-232\slmult0\nowidctlpar\aspalpha\aspnum\faroman\nocwrap\nooverflow\adjustright \fs20\cgrid {duit l'eau trouble qu'on laisse en repos, jusqu'\'e0 ait d\'e9pos\'e9 sur le sol tout le limon qu'elle tenait en suspen\-sion; u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tite vanne ou un coup de houe lui donnent alors issue, soit dans un compartiment inf\'e9rieur, soit dans un foss\'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231\slmult0\nowidctlpar\tqr\tx4824\aspalpha\aspnum\faroman\nocwrap\nooverflow\adjustright {de\tab . C'est en hiver ou de bonne heure au prin\_}{\f16\fs24\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5\sl-233\slmult0\nowidctlpar\adjustright {temps qu'on doit\tab les prairies, avant la reprise de l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b7\sl-233\slmult0\nowidctlpar\aspalpha\aspnum\faroman\nocwrap\nooverflow\adjustright {v\'e9g\'e9tation. Mais nous r\'e9p\'e9tons ce que nous avons d\'e9j\'e0 dit, \'e0 savoir qu'il ne faut proc\'e9der que petit \'e0 petit dans le limo\-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 parce qu'une couche trop \'e9paisse entrerait prompte\-ment en fermentation et d\'e9truirait toute v\'e9g\'e9tation. Auss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l-232\slmult0\nowidctlpar\tqr\tx4824\aspalpha\aspnum\faroman\nocwrap\nooverflow\adjustright {apr\'e8s que la prairie est\tab , doit-on avoir soin d'y pro\_}{\f16\fs24\cgrid \line }{mener une herse renvers\'e9e sur le dos, ou une herse 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pines, pour rompre la couche de limon qui formerait une cro\'fbte compacte et \'e9toufferait l'herbe. Un l\'e9ger limon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l-236\slmult0\nowidctlpar\adjustright {renouvel\'e9 tous les trois ou quatre ans\tab pour entretenir\line et augmenter la fertilit\'e9 d'une prairi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216\sb5\sl-233\slmult0\nowidctlpar\aspalpha\aspnum\faroman\nocwrap\nooverflow\adjustright \expnd0\expndtw-1\cgrid {Dans beaucoup de circonstances, on pourrait colmater beaucoup de terrains mar\'e9cageux, ainsi que beaucoup de prairies q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 leur situation au-dessous du niveau des ruis\-seaux ou rivi\'e8res expose chaque ann\'e9e aux inondations. On cr\'e9erait ainsi une grande richesse \'e0 peu de frais (I). Seule\-ment, le colmatage suppose chez un certain nombre de pro\-pri\'e9taires ri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rains une concordance de vues bien rare et bien difficile \'e0 obtenir. Ce n'est pas tout de prendre les eaux, en effet, de les faire entrer; il faut encore s'en d\'e9barrasser quand elles ont produit leur effet utile, les faire sortir par les fonds in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rieurs. Aucune loi ne donne le droit de con\-traindre un propri\'e9taire qui refuse de laisser colmater son fond, et de recevoir les eaux. Il a m\'eame pour lui l'art. 6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b37\sl-233\slmult0\nowidctlpar\tqr\tx4824\aspalpha\aspnum\faroman\nocwrap\nooverflow\adjustright \expnd0\expndtw0\cgrid {du code civil qui ne l'oblige \'e0 recevoir que les eaux\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955\shptop7930\shpright1603\shpbottom8246\shpfhdr0\shpwr3\shpfblwtxt1\shpz472\shplid1498{\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1815992263}}{\shptxt \pard\plain\pard\plain \nowidctlpar\phpg\pvpg\posx955\posy7930\absw648\absh-316\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1499{\sp{\sn shapeType}{\sv 75}}{\sp{\sn fFlipH}{\sv 0}}{\sp{\sn fFlipV}{\sv 0}}{\sp{\sn pibName}{\sv _Pic473}}{\sp{\sn pibFlags}{\sv 1}}{\sp{\sn fillColor}{\sv 268435473}}{\sp{\sn fFilled}{\sv 0}}{\sp{\sn fLine}{\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scalex100\picscaley100\piccropl0\piccropr0\piccropt0\piccropb0\picw1142\pich557\picwgoal648\pichgoal316\jpegblip\bliptag536095426{\*\blipuid 1ff42ac2cb464e2481ffe530e3751d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420087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e0fe26c73bd8d998645551bf703d4f298c715de561f8cb4a6d73c15ade9915b47733dc594a9044fb70d2ed3e5fdee010db4827a100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f2ff00d9bf5b9aefc35abe8d2f98c9617092c4ed216016507e455fe101a366e0f25cf1ebed94514514514514514515c1fc4c1badac57cd31e7ccfe2c6794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a9eada943a368d7daa5c2c8d0595bc97122c60162a8a58819206703d45789fecd163711e9de22bf68f16b34b0431bee1f33a072c31d781227e7ec6bde28a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8a28a28a28a2b9cf1778626f12dadb25b5f4569342e4ef96dccca548e46d0ea7390bce7d78e787fd8fc61ff41dd0ff00f04d37ff00255795f8dbc4be2af1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33fc39d06ff004dd4ee6e50a6a37367672db2da2865dc1a4f39c118cab8c7f16ce58951ea9e0bf09d9f82bc2f6ba2d9bf9be565e69ca0469a463966207e00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2851938cd74145145145145145145145155ed6c2cec7cffb1da416fe7cad3cde4c613cc91bef3b63ab1c0c93c9ab145145145145145145145605e78aad6c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89fbe6cfc993c7e38f435425f1ed9c16cf3c90ed55c7f1139e71fddad88b5c8e652638b3edbbff00ad5345a999064c1b7fe079fe9529bd3da2cffc0a99fda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c38ff817ff005a83a8fa459ff817ff005a8fed061c98303fdfff00eb5472eb3042cab20daed8da3939cfe148dabe071067fe07ff00d6a62eb449c1b6c7fc0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ad4afac15fbb6dbbfe078fe942eb0edd6d71ff006d3ffad52aea64f5831ff03ffeb528d4589ff51ff8ff00ff005aa6b7bbf3e429b36e067ae6acd78878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4d7bc5d777d29c08766dfc63607d3d2babf16688357d265881f9c6368ff812fb8f4ab7a9dfd96896bf68b8976b7a6d27b81db3eb521f115a43a9c36772de4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bb62e0b670327902ae6a7a9ff65c06797841dff103d0fad467585dbe6cc76c5eb8cfb76151deeaab66b931ef24ed519c64e38ed59c9e29953538adaf74ef2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40d8de783924e0741f5ae4bc57797f278cf4f516588f7c663fdeaf3fbc6c575bab6b2747d0d679e0d92ed040df9e7693d81f4ac28fc63f2d9c9750ec4b89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b767ef74e8bf5adad5f5f6d2ad23ba5b6f3a1650d9dfb70304fa13d0564c7e359aeada4bab7d3b743129666f3c0c6064f0573d2ba3d23c456faa68c6ea2f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172e393821413d87ad65b789eebec97779141e6db5bbbac8fbc2e368c9e319e95afe08f1126bb712b25becc464eedf9cf2bdb03d6bb5af06f86ce61bed4e0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3cadbf93935e89aa6a5169966f772b636631c1ee40f43eb58be27d534c7d2a0fb75a7da4cdbbcb8fcc64ce1867903e95ccf88a4b8b3f11e8a6e879653cfdb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2833d3eb5d07c45b832f869e3638e9ff00a1a537c56162f05dd60fdcd9b3df322e69f7e935fe8b0b3dcf912993283cb0df37cc00ac6b09f5ed2f59b5b7d5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ed6591044fb91382c00e1727a03d6a5f11a85f1d68ce8b806580e33d3f7a6b67c69aa4369a2146877bcb37940ee2304ab7b5711e244bb5d2742330c43f68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e9c0da71d39e95d47892e18f8041886e02d7af4ff9646a9e8b222fc38b83d58d9337fc0bc914ff0005dc997c2376d29c2a48e1bfdd11ae6aad9dcac3a76a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3f777524ac8f9fba18601c77aef3e1fd8ad8d88457dfba3dc5b18e70bdbf0aed6bcaaffc2cc3524d4ac26fb3cad9dcbb77f4017b9f4cf6a66a5e1ed5b5eb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7daa610f6fb3a7a83d88f4157b53d0cdfe96b69e77952a7dc9b66ec65813f2e7d062b3357f0adc6a4f04cfa8664b6ddb3f723f8b00f7f6a7fc4684c7e166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f35b8c9dbb7f8d2b40e9ff00db5a5c76930fdcb679fa367b11dc55fd57471a95b4302cdb162984a06dce700f1d7deb3534ad49f5087ed17b9b6b76568e2f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da78e41cf4e299e22f0db6ada85a5fc53f9724050fdcce76927d47ad417de123a8e9661b8b8f324f3bce0766307691d8fbd52bff0003dc5f585b4136a395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ac8be40e36820746f7abd71e1b9ef3c3f1e9a6fbe50027faa1d366df5f7f5a4b2f0b5c41a2b699f6dfddb1287f743a6d0bebfd6922f0ec1e1bd16fa32de6a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48dc15eabcf73fddac8d37e1f691aa45f6c53b4cebe637df38dd827f887ad749f0df4e6d1f5bd42c22977da2090afcb8e4320f527a0af4bae5077a921e955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fd70ff003da917fe3e97f1fe55cafc4bff00916a7ff80ffe8695d468ff00f205b5ff0081ff00e846ac27ddfc29abfc552dbf46fc693fe5b0fad3ee7ee555b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ed568753f4aa9a8ffc836ebfeb9bff00235e60bff1f737fbcdfcebd1fe1dff00c7b5c7fbedfc92b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r\sb136\sl-189\slmult0\nowidctlpar\aspalpha\aspnum\faroman\nocwrap\nooverflow\adjustright \fs16\expnd1\expndtw6\cgrid {On cite, comme travaux de ce genre, le comblement de l'\'e9ta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190\slmult0\nowidctlpar\tqr\tx4824\aspalpha\aspnum\faroman\nocwrap\nooverflow\adjustright \expnd0\expndtw0\cgrid {de\tab dans le d\'e9partement de l'Aude, d'une superficie d'envir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8\sl-192\slmult0\nowidctlpar\adjustright {2,000 hectares, et celui de l'\'e9tang de\tab , combl\'e9 par les d\'e9p\'f4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b9\sl-192\slmult0\nowidctlpar\aspalpha\aspnum\faroman\nocwrap\nooverflow\adjustright \f16\fs15\expnd0\expndtw2\cgrid {du }{\f0\fs16\cgrid Vidourle, sorti des C\'e9venn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5\margrsxn898\margtsxn740\margbsxn805\linex0\sectdefaultcl\pard\plain \li1584\sb18\sa75\sl-160\slmult0\nowidctlpar\tqr\tx4824\aspalpha\aspnum\faroman\nocwrap\nooverflow\adjustright \f16\fs14\cgrid {PRAIR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cgrid NATURELLES.\tab }{1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382\shptop1762\shpright4905\shpbottom1915\shpfhdr0\shpwr2\shpwrk0\shpfblwtxt1\shpz474\shplid1500{\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039770086}}{\shptxt \pard\plain\pard\plain \li48\ri52\sl153\slmult0\nowidctlpar\phpg\pvpg\posx4382\posy1762\absw523\absh-153\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501{\sp{\sn shapeType}{\sv 75}}{\sp{\sn fFlipH}{\sv 0}}{\sp{\sn fFlipV}{\sv 0}}{\sp{\sn pibName}{\sv _Pic475}}{\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745\pich269\picwgoal423\pichgoal153\jpegblip\bliptag1574736828{\*\blipuid 5ddc93bceb2a4626ac7f6e51b7be8f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00058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e660aa589c00326a97f6bd88b9fb3f9ffbddbbb6ec6e99c7a54e2f2023893f43486f6dc7fcb4ff00c74d385d424643fe868375081cbfe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3ed907fcf4fd0d28ba85ba3fe8690de400e3cce7e8694dd420e0bfe869c278cf46fd2a2d4665b7d32ee661958e17723d82935e27a4f8801f1bddde4ef98b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18c741e6023a0aeef51f135be99670dcce3f752206cf3dc13d87b544be32d3d6de0983fc936d0bc37719feed6a4fabc16fa78bb76fdd3ae5783c9232074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bc4aaf3c51987624d8546dd9c9278ed576ff541a75ab5c48bf22e3273ea40f4f7aa9a0f8b2dbc416f33db1e22db93cf727d40f4a86dbc6d6f3eb29a5341b6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0ef27a2eefeefa7bd753e62e79a7971d8d5cbf3b74eba3e9139fd0d78af85643378fb542ddbcdfcbcd5ae87c76f9f0c4ca0e0fcd8ffbe1ab2f4ad086abe10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b591f612639776339fdd81ea3d6a1d6cfd975bd07470d9485add8f1d4062bfe79aea3c532fd9bc3c66538310dea3e88c6abf85af9f51f0dc170cdcb6ee71e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fa563fc35464bdd5893d7c9fe4f50ea6c17e28da153c7cff00fa245761e26f12378774e5b81079d9cfcbbf6e7903d0fad7176df14aea5b958bfb3719ff00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d3fdcaf5ed6af2d6c345bcb9bdba86d6dd6221a69e4088a4f0324f1c9207d4d785c77afa1f8ab5463c4b3f9ab11f5667e3d7d3bd6df8ab522de11823b86c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d1a9c63d636f418eb5a3e09be8ae345b7b712664895432e0f18551557c5d62cbac69fab28c476f2c7bcff00b2accc4ff9157757d62d75cd32dec6d9fcc926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3046010467903d6b5345d24e9ba4c367bb053776f5627d7deb93f095dc3a16ada941a83792cfe56d382dd158f6cfa8acaf106a4e9e2db5d6a34dd6c77fcd9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efdd84f4cf5f6af55b0bdb5d62c12e23ff567381cfa91ede95616de288ee54c11d3935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5\shptop1992\shpright427\shpbottom2184\shpfhdr0\shpwr2\shpwrk0\shpfblwtxt1\shpz476\shplid1502{\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571072108}}{\shptxt \pard\plain\pard\plain \li33\ri43\sl192\slmult0\nowidctlpar\phpg\pvpg\posx5\posy1992\absw422\absh-192\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503{\sp{\sn shapeType}{\sv 75}}{\sp{\sn fFlipH}{\sv 0}}{\sp{\sn fFlipV}{\sv 0}}{\sp{\sn pibName}{\sv _Pic477}}{\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610\pich338\picwgoal346\pichgoal192\jpegblip\bliptag-200312280{\*\blipuid f40f7a286a4d406998740981c7bfc3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48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f3ed5fe215de9172892d9a98db386111ec07fb43d6baab6d5a59e11214419f63ebf5a6dd6ab7715bc92451c4cca0900a939e3eb5cf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3abad4b599b4f92da3468836488c8e4305fef7bd74a752b8c9f923ebe87fc6987559d7aa47f91ff1a51aa4e7f863fc8ff8d4b6b7f34f7088eb1856cf407d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bc5bc75c49643b9dff004fe1aecad3588542c2237cf3d40fafad69b397b7690742878fc2b82f0d483fe131d4c950183cb8207fd3415d85f6ab1e9f019245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c327a1f7f6a82c35db7d510f951c8bb7fbca07a7b9f5a5d4f57874bb113c8b237a0500f7039e47ad56f0d78c6df53d76d2c0432acd26fe7680bc293fde27a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40af14f1d2b4f73631f66f33f92d6febd6f1c7e1f9197e468f1b7a9c65c54be1ad45ae344752d9f2b31f4f451ed589e175dde26d5a5f49661ff8fa9a736ac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e2f78ae1b6c3046554633f32c9d781e955aeef6287c6b6a6d9fe5963456e0f7939eb577c51a99d32e6c6f248fccb65f3370dd8c70a07627a9a9fc337fa76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6d3efeca6cbc5e66f5dadce632075c7a1af55af0cf16ea76efa859b23e7cadfb860f190b8ed5d1789aea31e1a9406cb3631c1e7e714cf0fdb8d3fc3335c4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9834838cf0501edf4acef064d1cba86ab87fbd34d8e3d4ad43a7db436fe38ba8ae972260e5393c9320c74fc6ba6bd961b5bab7b7b78f32b3aeef98fcab92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51bdd52da0d662b3bc3fbb933cf3c6141ec3e955343d26c6c3e2568ef66363379de627cc7a4271c93ee6bd5afec6df53d3ae6c2f23f32d6ea278664dc46e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430c8e46413d2b87f06f823c3b79e0af0f5ecfa7efb8934cb6777f3a4192625cf01b15d145e0cf0fc32078ec30cbd0f9d27ff001556e6f0f6977100865b5d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e83cc61db1eb50daf85344b394c96f65b1cf7f35cff0033ed4b77e17d1afa457b8b3decbd0f9ae3f91f7a4b6f0ae8b69319a0b2d8e4633e6b9e3af73524fe1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6e199a5b4dc5bafef1c7f5a4d3bc33a3e9371e7d8d9f9527f7bcc76ec47727d4d7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r\li72\sb58\sl-231\slmult0\nowidctlpar\aspalpha\aspnum\faroman\nocwrap\nooverflow\adjustright \f16\fs17\cgrid {an}{\f0\fs20\cgrid t naturellement du fonds sup\'e9rieur. Il n'en est pas de m\'eame en Toscane, un rescrit de L\'e9op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rte : \'ab Les propri\'e9taires des fonds riverains, ou plusieurs propri\'e9taires ensemble peuvent \'e9lever leurs terrains avec les eaux des fleuves navigables ou non navigables, ou avec celles des foss\'e9s et torrents, sauf le consentement qu'ils 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ivent obtenir de l'autorit\'e9, de la quelle d\'e9pendent les fleuves, et torrents. Toutes les fois que le propri\'e9taire d'un }{\f0\fs36\charscalex115\cf8\chcbpat8\cgrid f}{\f0\fs20\cgrid onds enclav\'e9 dans d'autres fonds, que l'on veut \'e9le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0\shptop2678\shpright533\shpbottom2870\shpfhdr0\shpwr3\shpfblwtxt1\shpz478\shplid1504{\sp{\sn shapeType}{\sv 202}}{\sp{\sn fFlipH}{\sv 0}}{\sp{\sn fFlipV}{\sv 0}}{\sp{\sn posrel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1}}{\sp{\sn posrelv}{\sv 1}}{\sp{\sn dxTextLeft}{\sv 0}}{\sp{\sn dyTextTop}{\sv 0}}{\sp{\sn dxTextRight}{\sv 0}}{\sp{\sn dyTextBottom}{\sv 0}}{\sp{\sn dxWrapDistLeft}{\sv 0}}{\sp{\sn dyWrapDistTop}{\sv 0}}{\sp{\sn dxWrapDistRight}{\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1798945785}}{\shptxt \pard\plain\pard\plain \sl192\slmult0\nowidctlpar\phpg\pvpg\posy2678\absw533\absh-192\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1505{\sp{\sn shapeType}{\sv 75}}{\sp{\sn fFlipH}{\sv 0}}{\sp{\sn fFlipV}{\sv 0}}{\sp{\sn pibName}{\sv _Pic479}}{\sp{\sn pibFlags}{\sv 1}}{\sp{\sn fillColor}{\sv 268435473}}{\sp{\sn fFilled}{\sv 0}}{\sp{\sn fLine}{\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scalex100\picscaley100\piccropl0\piccropr0\piccropt0\piccropb0\picw939\pich338\picwgoal533\pichgoal192\jpegblip\bliptag-613912569{\*\blipuid db6870079b094d3f97930d38d4a3b7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6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bb897ecf6d2cd8dde5a16c6719c0cd612f8a371ff8f3e3d7cdff00eb544fe34b38a5114b1ec72d803713ff00b2d6845aea4ca1921ca9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ddffd6a9bfb538cf93ff8f7ff005a93fb53fe98ff00e3dffd6a51aa7fd32ffc7bff00ad4bfda631feabff001eff00eb537fb547fcf2ff00c7bffad47f6a7f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3fdeff00eb535b598d4e0a73f53fe14e5d541ff965ff008f7ff5a9ff00da1ff4cbff001eff00eb55eaada8f3a65d8ffa62ff00fa09ae155c431163c80326b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6b66d635ad46266c0632aa1c74f9b8f4f5af40d1ecff00b374b8a091b71440b9c63a281fd2b4239e363e5af5c6695ee61807ef5b0338e8699f6fb23fc7fa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a24b98adff00d63614f7c1a6a5eda4c408df767a1c11569996080b30f94753f8d79b8b43acf8b0ced2e228feefcbd72983e9e95e897122448ae4e05578b5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32a92ee61d46d618fd2badaada8ffc832eff00eb8bff00e826bcfe7812ead9e1906e5652a4671d462b93f0ce9507fc24b788bf28864720727a38f7addd4e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35b874603f74143b7bfcc548fd7d6a3d4634d02facae2d86c479638a41d739249eb9f4a7ebdab4097d66978716d3223f7e4927d067a66aade69163797114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dc318fef75e4f73e86b43c4baac1697b66b38cc3f3ee3cfa0c741eb44da4e9fa9dfd95de9e385f3377def4c0ea7d8d37c69a99492d6c41ff008f8dfbbfe0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ed55fc602d6df4512c5cdc47f74f3c65941f6e956f53d6a56f0c4576c32bceee9fdf0076acdbc9b49d72d641632626e368dafebcf5c0e80d7b2556d4bfe4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ff005c5fff004135c1a0263ce2b9cf0e7951f8a7512e70c5e5c0c1fef8a78468bc79bf1f2bc591f8cb563c5ced70f656c07cff006a8c91fecfcc2a6bd86c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6b2d33508f28d6f1ed396e0fdd1d3f1ef58fa9782e2d23ccbfd3ae7cb2872abb09fbc71fc4c7b1ae87516b696f6dec6fc6e8ee3760f231b403dbf0ac29bc2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7ee62bbd36e3111ce53675e31d589f534ef1edacdfda963798fdd8f3327238f95457577369a6c3626595778fab0ef8acabdbe58747b596783644fbf29bf3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47bd646b3e0ad2d6cbedf67fba957eefde6ee0776fad7b55417d1bcd617314632ef132a8cf5241c571efa06a92db984dbedcf7dea7b63d6b3ec7c0575677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06e67ce4703a907fbded5a37de11b9bd68e551e44d18003f0dd33db763a9a8ecfc21769762e2e879b221c2bf0b900e4701beb526a5e1037d72970d6b9917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33a60939fbdef4378425740248b7e0018dc07fecd52ea1e125d5668a5bcb5ded1e707ccc63207a11e829d17856649a2965fdeb479dbd1719fc6ad6a5e1f6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d5e2921dcad8caeec67041eb9f6ac35f00950bba3dea3f837631f8eead7bdf0c1bc8d5658b7aa670bbb19cfbe6b39fc12776f5b7ff806ff00ebbabbba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li72\sl-226\slmult0\nowidctlpar\tqr\tx4896\aspalpha\aspnum\faroman\nocwrap\nooverflow\adjustright \fs20\cgrid {ne consent\tab t \'e0 cette entreprise, il sera oblig\'e9 de laisser\line \'e9lever son fonds, s'il en est requis par 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majorit\'e9 des pro\-pri\'e9taires, en nombre et en contenance, sauf le paiement 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0\shptop3826\shpright384\shpbottom4022\shpfhdr0\shpwr3\shpfblwtxt1\shpz480\shplid1506{\sp{\sn shapeType}{\sv 202}}{\sp{\sn fFlipH}{\sv 0}}{\sp{\sn fFlipV}{\sv 0}}{\sp{\sn posrel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1}}{\sp{\sn posrelv}{\sv 1}}{\sp{\sn dxTextLeft}{\sv 0}}{\sp{\sn dyTextTop}{\sv 0}}{\sp{\sn dxTextRight}{\sv 0}}{\sp{\sn dyTextBottom}{\sv 0}}{\sp{\sn dxWrapDistLeft}{\sv 0}}{\sp{\sn dyWrapDistTop}{\sv 0}}{\sp{\sn dxWrapDistRight}{\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3077750042}}{\shptxt \pard\plain\pard\plain \sl196\slmult0\nowidctlpar\phpg\pvpg\posy3826\absw384\absh-196\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1507{\sp{\sn shapeType}{\sv 75}}{\sp{\sn fFlipH}{\sv 0}}{\sp{\sn fFlipV}{\sv 0}}{\sp{\sn pibName}{\sv _Pic481}}{\sp{\sn pibFlags}{\sv 1}}{\sp{\sn fillColor}{\sv 268435473}}{\sp{\sn fFilled}{\sv 0}}{\sp{\sn fLine}{\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scalex100\picscaley100\piccropl0\piccropr0\piccropt0\piccropb0\picw677\pich345\picwgoal384\pichgoal196\jpegblip\bliptag1387915562{\*\blipuid 52b9e92a3c8947c9ac6b087858a6520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90050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b967861c79b2a479e9bd80cd305edab74b984fd2414e17303749a33f4714be7c23fe5aa7fdf42944d11e92a1ff00810a3ce8bfe7a27f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93cf88f4953fefa14be6c7ff003d13f3a3cd8ffe7a27fdf4297cd8c9037ae4fbd617898e16dbfe05fd2b12d89039e956e3bd844df67575f34f41919f5fe5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ee22a41f20a617e719a5c631b695d88c6690c9819209fa5496ee249e327770c3a7d6abf89ffe5d7fe07fd2b11641145bcf23d05709a7f8808f18c92dc2dc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8c281cf319ec4d7a449aa416f682e653b107f7f00f5c7ad67c5e2785995e586e628ce7e79502afe79a9752d6858aabadbcf32e092d126ec01ebcd334af12c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5a4f3c314ffb92c190a8dd9001e0027d68b0f15da6a3aa1d3bc9b98e755dc448a07f105f5cf5356359d5ce9ea90c513493c9808a173c9c819e738c8ac9d37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b749ae5a69f7b65246f2cc8a1962217960bd49fad757e25c7fa2e7fdbfe958a83800aa95f715c66990dbcbe38bb578622a36601518ff566b43c6178cb3d95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cb977ee03a7014d6debf6513787a544455c63695001fbe2a2b4956f3c2ef70c7968a4fd370fe9599e03c326a20818fb54a38f4f96aae9ce13e255c0554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ddbb79c2aff8b7edd15fc17d643cd78b69317ccc700b1e83f0155f4dd6e1d4f5ed2c5f594905d2cf16d3e50504ee18ea49ea4d779e2719fb2ffc0ffa5644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719fa570d1b8b2f15deccdf26766ddfc67e4c1c7e75a1e27b59a5b4b5bd3192d06fced07f88a8abfaaeb905c6852240eb248d8c2464337de1d81abb6968d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a36983bfca90631ea4ff008d73fe10bb874d7d4a2bb956261712b00ec1723e5f5fa1aa763769178f26be9495824465466e01cca08c1e9d2b635fd466b4d5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ee28a59ad6454126d52c369624f7c74a9927b3d4f57d25ac6cdbcc5bd86477f2870a1b9048cfa8a8bc47ff25d63ff00b1687fe949ae8adfef0ae035ff00f9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f9fe015d76b7ff0020193f0ffd08570da4ff00c7d45f8ff235e9927faa1f435e61a8ff00c856ff00feba49ff00a11a5bafbda7ff00b91d75baa7fc8020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0bff00a01a4f03ff00c7ec7fef8fe6b5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fi360\li72\sl-233\slmult0\nowidctlpar\aspalpha\aspnum\faroman\nocwrap\nooverflow\adjustright \fs20\cgrid {les dommages qu'il pourrait en souffrir, et sauf l'impu\-tation de l'am\'e9lioration que sa terre peut en recevoir. u Ce q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a fait en France pour l'irrigation et pour le drainage, pourquoi ne le ferait-on pas pour le colmat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123\shptop4786\shpright4886\shpbottom5203\shpfhdr0\shpwr3\shpfblwtxt1\shpz482\shplid1508{\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575421157}}{\shptxt \pard\plain\pard\plain \nowidctlpar\phpg\pvpg\posx4123\posy4786\absw763\absh-417\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1509{\sp{\sn shapeType}{\sv 75}}{\sp{\sn fFlipH}{\sv 0}}{\sp{\sn fFlipV}{\sv 0}}{\sp{\sn pibName}{\sv _Pic483}}{\sp{\sn pibFlags}{\sv 1}}{\sp{\sn fillColor}{\sv 268435473}}{\sp{\sn fFilled}{\sv 0}}{\sp{\sn fLine}{\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scalex100\picscaley100\piccropl0\piccropr0\piccropt0\piccropb0\picw1345\pich735\picwgoal763\pichgoal417\jpegblip\bliptag238422326{\*\blipuid 0e360936c2ab4ff2bec2bbdbb73488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57009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cfb9d734eb3b936f3dc6c94755d8c7b67b0f4355478b34466da2f79ffae4ff00e1533f88b4a8d03bdd614f43e5b7f854f6dabd8ddc0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13ef8db383b18679c77152fdbedbfe7a7fe3a69bfda16a3fe5affe3a7fc28fed1b51ff002d7ff1d3fe140d46d4ff00cb5ffc74ff00853bedd6dff3d3ff00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9f6fb6ff009e9ff8e9a5fb6dbffcf4ff00c74d1f6eb7ff009e9ff8e9a70bb80f47fd0d2fda61feff00e869a6f201d64fd0d20bdb73d24ffc74d3bed50ff7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434dfb75b8ff00969ff8e9a9a3916540e872a7a1a7579278fb4a7d67c6b6b69b7746dbf70ce3fe59a9f51e9581e3ed2ed6cb4b816c61f2dd776ef9c9fe25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e6b6755f0a5b5ce825adadf6ccbfc5bc9fe21ea71d2b7bc1b1c91f866d158e3eff00fe86d5d0c69b9b96fd29e141622a055df295ddfa5382847c67352c8a0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c1c1a7940231839355ddc6383cfd2a7054460e79a41205e49c534cbce7771f4ab25432707351950c3e5ea29fb82a7279a708370dd5a36cbb2dd57d33fcea5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56b227c42d79dd718fc500ae0fe24ae2cede31f7a5dd8fc0a577568a3fb2d41f7cff00df554352bf8b41d0d1718f2f3ebdd87d7d6b3aeb4cbe96ccdc5bde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7e8be528c60e3a935a3a26b22ff00424bb1d79cff00df447a7b566476b73a8699f6eb6bdc97fe0f287186c753f4ab9e127b8874d67bc6dedeb803bb7a7e15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dc5cf8ab52b96b4b9fb3c51ede7cb0fd47be3fba68f09ead713ea177692befd9b30d803a863d3155def2eaebc73e4472622f4c0ff009e59fe757b4ed5a5b3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d3ae1b7097eef00748cb1e83deb4fc637725ae9cd7311c04c678f52a2a97f67ea37ba279f1cb827fd95fef63d7daa5f026ad2ea1a3acb2364a673c0eecde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13ea8ba978c96c88dd1dbfdf1d3ef4791dbdaa3d43549749f16dbdb13fb8b9ddb178e36c609ec4f535de5b9619527a56a43fea969f5cf6af26dba9475e9c0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0af2ff89cdff1e2aadf77ccc9f4fb95dfe95246f6201917fc935cb7c4cded6b69e52964f9f7e067ba62ba981a14d2c39b98b6763b863ef7d6b8cf0724f0e9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32916df26dc8e3ab03cf5eb54d7c3b7fe6fdb742d406d7ff00966912b631c7563f5ae8743bd924d22eeda55669e1d996c6339627d31d2b37e1c2bae952c5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0c6e18e7ef3e38fa575092e9f6f7e96f6f1e679b392198e3033d3e95cfd9eb93ea1e2996ded1ca491633f267aa67b8f6354a35597e20ee9e540f1ff13103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abf10817f0b4c51c7cdb71d39f9d2b5e29161f0c616641f88fefd73ff0c505bf86d8b10ccffc23af0ef59be1a8a58bc777e93ab2b3797824633888d745ace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6bea305c5edfacae9bb6a2a1c8c800fdd3f4ae864952c2cc33ccb1c7fde7200ebeff005aded2e45974e89d645914e7e652083c9f4aa7a9d8ebb2ea315ce93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16b0888c725a5dd88b88d9b2087055d1c36323962a411c0232789d613c7318bd3736ba35e4aaec617b2bc96d5a44006d1b1d1c0638fefe39c678c9e3f51d3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6e2ee04d6b4af13ac52eedb322a5d2a600cee11190ae78038e7f038dcd1753d0acee664b8f14476c62608d6da95c35b48a76e7fd5caaa7043039c60d767a8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daadbb5bddac98e3698c0c8e41ee0fa0ac31e1ad57fb39b4f7b98bc9fe17591b7f5ddc9c7afe95a567a5a5968e34e50063ab7afcdbbae3deb2ec3c317d61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6be2a7fda9980efe83deb6346d17fb3edda29b6c92be373f5ce09c7247bd63cbe19bed3ee659f49b88e232632aceca3818fe11ee6b4f44d125b49dae6ed84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e872580e08e3233d315933784ee20d666d42c26589e5db9f9caf45dbd87d68b8f034cf7f1df35d912be773090f6181fc3e95afad786db59d2a3b3f3480b9c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d7e607d0fa534f87251a67d8fed0df5de7fbd9f4a8bc33a01f0f23445fcc43d0139f53e83d69355f0dc77ba92df594b716b30cee60db01e001d07a03f9d36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ccc974b733dd34d8ecd216ed8ee2adf89f4b7d57457812730118f983edfe253d707d29bf0f6db573a6697793dd452581b39a2686443e6c737da18860ddd5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f431ae3ef3577554ee74e8ae98b3bc809fee91fe151a691020e2498fd587f8523e89693432c33069a1954a4914b86575230410460820f4aa567e0af0d69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7563a269d6b731e764d05a468eb9183860b91c123f1ad4fb0c59cee7cfd4544fa4c0e725e4cfb11fe14d1a3c00e7cd9ffefa1fe1538b0880fbce7ea47f85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950eec99253ec48ff0a992ca24e858fd71517f65c3bf76f97e9918fe5449a6c52280659401e8c3fc29e9631a2e03c9f9d27f67c59cef93f31fe14cfeca87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ca7ea47f853e4d3a19136ee9147fb240fe94c1a5c2063cc94fd587f8532ef4682f2d6481e59d15f1931b00460e78e3daa6d374f874ad3e2b2b72c628f3b7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c927b01eb56e8a28a8de78a3cef95176f5dcc062a1fed3d3f715fb75b6e1d479ab9fe7527db2dbcc31fda21de3aaef191f853bed108ff96d1ffdf428f3e2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9ea9ff007d0a3cf87fe7aa7fdf4290dcc03acd18ff00810a779d1633e6263fde14a248cf4753f43504fa8d95affc7c5e5bc3dff792aaff00334e86f6d2e5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1750caa7ba48187e95219a2070654ff00be8535ae604203cf1a93d32e0669de745807cc4c1e9f30a3ce8bfe7a27fdf429564473857563e80e69d45145709e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64b083cab725269bf89b807054f63e86a23e168fc8fdc5f5c349d9da6c93cf720563f828ea93eb9a947a84923bdbf9592e58fde56f5fc2bba93623b6f655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78e2849165184238f7a7baf96a0b77a46588ed52465b38e94e475453bc8007ad352ee32c446e87e86b9af1cc60f872e6ec7fac457c7e08c697c1b7289e1a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775591d109c9c7545ae9e364979241ef915cef88345bdd4af609ad35430244cacc9f682bb802491803dc57416a71650c2e773a22a96ce7240c6734ab2c624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a838cf2474abb67e5f9c76104edcf15768a28ae0fc7da236b70bc71cad1cf1e3cb2ad83cedcf627a0ae1f4af17eb9a2bac3add9ce625ce24589f27a9eacc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763e1bd4b4ed465babfd3a6cc971b3cd52cb9f972070a7d8f5aced5afe5d6bc696da643732c102eef3bca90aff00cb30cbd091d47714ba85fcde18d66c234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927866f337095cb7451f41d5ab4fc6ad2a6873dcc17977148bb702294a8fbca3b5728d2eb575e0d8afad2eafe49f9da564727fd660f4e7a66b6ae758b963a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1dc5c4ccad2924eed85d94f7cfa7518a83514bdd1356b236af7d711cd3a79bb89755058e7a631d3bd6978d1e46f08ccfd15a362477198dab37c31a51baf0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c975771948418c4726070808ed567c11aacf7971a8d85c4d2398aea58d4b312c101503a9f7aa9e2b59f4ed734f58750bf0b35dc61d3ce3b76966c8c0edc5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86a3169de1b92e4b7ccb09c31233b8213ebed593a3dacdabe9ada85c5d5dac8c85e20921008c061d73ebdaadf81f5896ef54d434fb862d2dbbc814b124ec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ee6bb9a28a2bcdbc6faf9d27c57a74649f25fcdf307d1171dc0ea6b56eb4fb1d52d9bed36f13a8e984527afb83e95c4685a4be83e3d16b68edf637fbc99e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91c0007526a55b78dfe255e2b4b3c21f66c30b6d3c43cd6eeb3a1698ad6f737579792eddde5f992ab0ec0f51f4abde3508be159c0e586dcfafdf5a8bc1eb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a5ac4c06cf9f838fefb5606b2bf67f899652a03e4b5b451afa67cdcfd2bb2bc96d228164b9c649c2f4eb8e3ad6378ca546f07498e55d0edfc636a7f86dd5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1280722cc1fc7cb1581e00491b59d627c1c8ba9bff004253563c765bfb6f447ec6e6007ebb9ab47c57134be13da99c756c7a796d9ad4f0e3aaf856cd93844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8cfd420ac9f01c61fc6fac5c283b4f9cb9f7f314d7a5d14515e41e34b2d4efafaff56d5fc31a9c561a734ee27b5bcb5903dbaa8fdee19c30242676e091ee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83e30b6d6b578346d0bc43a5dddcdc6ef2e29a1bb52db54b1e4c617a02793dabbcd2fc232db5d4b7d7932c978d8dbb589518041eab9e98aababf81a6bfbb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f7096f723f8e37287a01d42e7a0a658782b529678a5d6afc4be5676c50cccd19c820e432fd0fd6afeb5e17bbd623f21ae11206fbe15c827a11d88ea2a2d27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7ba64060fb4c6f12fdc064638e493dbdead5f7857ed9225c7ee7ed11e3631ed8c91ce33d4d515f086a375768da85e21811832a432b7507b82b8e99a9f59f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aada2da7da025bae0001c82400473f291d0d4169e0abab4b336c97ee23d9b00131e98c7f769348f034ba4dcc92c578f89242ee04a79c919fe11e955b5cf0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acddc729bc891619449162560782719f94faf6ad5b7f0c5d1d1e5b1bc9e394ba95ddbcb6015c771f5acdb4f07eb760924105fc26d998954799f8ec380b8e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0d03404d1c492308cdc4a49764ee4e33ce01ea2b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fi72\li72\ri648\sb2\sl-233\slmult0\nowidctlpar\aspalpha\aspnum\faroman\nocwrap\nooverflow\adjustright \fs20\cgrid {Le colmatage est une op\'e9ration fort r\'e9pandue en et d\'e8s 1820, on y proposait, au moyen des eaux d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sl-233\slmult0\nowidctlpar\tqr\tx4896\aspalpha\aspnum\faroman\nocwrap\nooverflow\adjustright {et de\tab , d'\'e9lever la vall\'e9e de ces rivi\'e8res et de colma\_}{\f16\fs24\cgrid \line }{ter, assainir et rendre \'e0 l'agriculture 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 marais pestilentie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4\sl-232\slmult0\nowidctlpar\adjustright {du lac de\tab . Les merveilles que les Toscans o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sl-233\slmult0\nowidctlpar\tx1944\tqr\tx4896\aspalpha\aspnum\faroman\nocwrap\nooverflow\adjustright {fait produire \'e0\tab dans le val de\tab sont c\'e9l\'e9bres\line dans les fastes de l'agriculture. C'est par le colmatage que fut 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 partie conquise sur l'Is\'e8re, la riche vall\'e9e du Gr\'e9si\-vaudan. Dans le d\'e9partement de Vaucluse, \'e0 Cavaillon, u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sl-233\slmult0\nowidctlpar\tqr\tx4896\aspalpha\aspnum\faroman\nocwrap\nooverflow\adjustright {population laborieuse de quelques mille\tab a cr\'e9\'e9 2,000\line hectares de jardins et pr\'e9s arros\'e9s, qui jadis n'\'e9taient que 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 graviers d\'e9laiss\'e9s par la Durance ; de sorte que cette rivi\'e8re fournit, elle m\'eame le sol qu'elle fertilise. \'abSur les \'abbords d'un grand nombre de ruisseaux et de rivi\'e8res, 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5\shptop8321\shpright226\shpbottom8729\shpfhdr0\shpwr2\shpwrk0\shpfblwtxt1\shpz484\shplid1510{\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4130200488}}{\shptxt \pard\plain\pard\plain \li110\ri34\sb45\sa51\sl312\slmult0\nowidctlpar\phpg\pvpg\posx5\posy8321\absw221\absh-408\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511{\sp{\sn shapeType}{\sv 75}}{\sp{\sn fFlipH}{\sv 0}}{\sp{\sn fFlipV}{\sv 0}}{\sp{\sn pibName}{\sv _Pic485}}{\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35\pich550\picwgoal77\pichgoal312\jpegblip\bliptag-1590904358{\*\blipuid a12cb9da73d345b087be52379ceb57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410010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eabc65ac5ebf8cd74db57daa9246921c03c3aa1ee3dcf7ad2d1b589cf8a74ad380ca012a4adc7256338e31ea3b573b71a841ab788e1f11d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92c755fb3cb19182502a20656c640607208c9c10476ad1f0eac9078fed8b292b712cec871d00463fd6bd02d3c3ba4d979fe5592379f7125cbf9c4cb89243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ef276827270b81924e39ab69a758c7324c9676eb2c79d8eb12865c8c1c1c71c559a28a28a2bcefc41ae5e1f19b6956d713c4a98dc5266006630c38abde15d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eaf7c493db493cd2450db329df2120b87519c1efcf5ac6d6626b7f893713c8311cfb769f5db0806aff82a4c78a750889e5924917fdddebcd7349ff2104ffb0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bffa532d741e0fff0091dae3febc1bff00462d7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li72\sb9\sl-233\slmult0\nowidctlpar\tqr\tx4896\aspalpha\aspnum\faroman\nocwrap\nooverflow\adjustright \fs20\expnd0\expndtw-2\cgrid {\'abFrance, dit M.\tab , on a transform\'e9 en excellentes\line prairies, des gr\'e8ves st\'e9r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 au moyen d'irrigations et de limonages. De tous les exemples de travaux de cette esp\'e8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sl-226\slmult0\nowidctlpar\aspalpha\aspnum\faroman\nocwrap\nooverflow\adjustright \expnd0\expndtw0\cgrid {\'abque l'on pourrait citer, nous nous bornerons \'e0 mentionn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831\margrsxn72\margtsxn560\margbsxn965\linex0\sectdefaultcl\pard\plain \li72\sb26\sa98\sl-165\slmult0\nowidctlpar\aspalpha\aspnum\faroman\nocwrap\nooverflow\adjustright \fs14\expnd4\expndtw23\cgrid {198 CU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RE DES PLANTES FOURRAG\'c8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771\shptop917\shpright5683\shpbottom1349\shpfhdr0\shpwr3\shpfblwtxt1\shpz486\shplid1512{\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2741206567}}{\shptxt \pard\plain\pard\plain \nowidctlpar\phpg\pvpg\posx4771\posy917\absw912\absh-432\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1513{\sp{\sn shapeType}{\sv 75}}{\sp{\sn fFlipH}{\sv 0}}{\sp{\sn fFlipV}{\sv 0}}{\sp{\sn pibName}{\sv _Pic487}}{\sp{\sn pibFlags}{\sv 1}}{\sp{\sn fillColor}{\sv 268435473}}{\sp{\sn fFilled}{\sv 0}}{\sp{\sn fLine}{\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scalex100\picscaley100\piccropl0\piccropr0\piccropt0\piccropb0\picw1608\pich761\picwgoal912\pichgoal432\jpegblip\bliptag530219342{\*\blipuid 1f9a814e82b04056b3ccb822b73648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5a00be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e7f5ff1869be1cba86def16779650a55620a49c9207561e86aac3e3fd2a5b8481adef617700af9a8abbb27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f3734fbff1ce9ba70066b6bd65ea592352075ea4b7b5431fc44d1e5b437290de3463b8543df1fdea9ecfc73a65f44658a1bb0beac8bcff00e3ded55a4f88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79ff0047bd751d5911081f8eeadbd1b5eb3d763924b3dfb63c64b63be7d09f435a94514514514514514514514515e6df11b4cb6bad6ec6ea79fca312c647c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b38673d8d723a9dd42faf694b03ee21a14270471b8fad741addb89f4d991867f744fe3835cd693b174cbcb564ff0055b38cfab135bf0c71e9ba69558f6ece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9ce4fff005eb074996d2ef4962edcbe3b1ecc6bb4f8472b3e9f7e8fd53cbfd4c95e8f4514514514514514514514515e3df1451a4f1de8eac3f73e5c39cf4c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dfe958baede59da6b1a7b3dc451410b44ceef200ab8723924f15bfa7f8a745d66ee5d3ec6e8dd4b1f0ed0c4ef1ae54919914141900f53d463ad60dec52c5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685388a6c718ce711e7ad7517f079b68ea83e66c7f31581e188605d31622b89533919e9966af41f03490b4ba92c4385f2b273907ef5761451451451451451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514515c4788be1db78ab58bbbad4fc457f15a30885a5bd8c5142f6fb47cdfbd2accd96cb7f0e324723a531f05fc23be49248aee79a4652f35cca2676c0c0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e3f0f6f415d2c1e13b0b78161496e368ee597278c7a5577f0369725fc77ad2dd195338f9971c8c7f76ae7fc23163b71e64ff00f7d2ff0085657fc2bad285c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2bbd42127aac522aa9e31d36d6ce87e1eb4d023956d649e4f371b9a6604f19c7403d6b5a8a28a28a28a28a28a28a28a28a28a28a28a28a28a28a28a28a82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ec96af3ecddb71c6719c9c566b6be15371b6ff00c7ff00fad5c9cbf15562bafb39d23f79e9f69f6cff0072b48f8f4a45e649a5ec1ff5f19ffd96abe85f12a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65923874fd85319fdf13d73eaa3d2b78788cef2a6cf18ffa6bff00d6a46f1285ff00975ffc89ff00d6a17c48187fc7affe44ff00eb5427c584363ec3ff00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fad4a3c543bd9e3fedafff005a94f8a80e9679ff00b6bffd6a85fc5e53fe5c3ff237ff006352278ac38c9b3c7fdb5ffeb5635f7c50b2d3df6cb6983dbf78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ec7bd5e1e3a565de96194ec7ceff00ec6ba3d2afff00b4f4d8af047e5f999f97767182475fc2a3b8d6f4eb5bb36b35c6d98755d8c7b67a818e951dbf88f4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0a4175bd97a8f2d87f315a94514514552d5ffe41737fc07ff4215c8dfc9b2d897e17ff00ae2bcb740b43aff8a5ef1b90b8fd508f6f4af4d8a58bcc78d0fc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1cd63e8ba7b6973df48e30ade5fe80fb9f5ad97be82443206f97d706a18a7b6bc27ca7dca3be08ff003d29925edbdb121df0075383c5360b986625d5b283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1a6c3716b7131547c91ec6833c4937965be6edc1a86e2ea38f894e2a2172922e10e45723e213f6fd5edac81e3e6cf1fec83fd2ba83088edc47d87f8d7a278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c356807fb7ff00a1b5707f14ad84321d441f9a2ec4f073b16b0b5e062974fd5a252c4f99b948c81d147f9cd7b95145145154b5619d3261feeffe842bcd7c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90b3d21954fcefd3f065f6f7ac6f08e813c3a13dc7da7ca924c7fcb30dd1987ad6cf862dda3b0fb65db66697a9c7a123b71d315a5a8bdc5cd8108305be9d8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4b485fed2d5aef4f53b2ce3d9c75ce54b7d7a8a340990788f50111c5b8f2f03d3e43f8f5aaccc35cd4436ec245d463ef647e1e957b418274d125493e490e3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11acdd29bcbf13cd141c42bb7727afc87b9f7aba67fb5f8acaa1f923ebf8a5537ba6d6fc48f6c0ff00a3c58cff00b594cfb1ea2af69514f0dd4f1c8b845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791dc1cd66e9917daf5e9aecf48b6e3f1522ba69d8ecc0af42f09ffc8b367ff03ffd0dab80f88f2b6adae2e896d96947fac19c0fba8e3ae01e9eb516a912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dae996203f97bfcc6036edce1870719e86bd7a8a28a28aa5ab4b1c1a64d24a70836e4e3fda15e1fe24986b7e2786ce17dd047bb9c63aa03df07a8aedcdf5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4461965d88bd3e563d79feb58f69addaeb5aba5ad91cdb439cf5f9f2b9ee011820d749aa5c358e9ec5072bfe23fc6b8ef0a5b496fa03dd63f7b3633f8330a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2b7416db0b7fa54ff7971fdd2d8e7a74a8bc22b1d9e9f7725db6d91766ee338c96c74fa8aeba16fb4e9ff688c649e9f9e2b96f0ec49676536ad7076bcb8c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84af6ff000a5f09c6b30babe272d36cfd370a4f0c430590ba9276c38d9bf83c75c74fad6f2dd9bab2f3d4654f43ebce2b33c3d69b2c81fe293ef7e04d49a8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5a9db23609e9c1f6f6af42d0f5ad374bf0ce9c2f6ee389a6f34c6872598073921473819193d0647a8aea28a28a28a28aa3acc293e953c722ee43b72338fe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c9c5a25aa126383613df793fd6a197c37664ee68b71ff00788feb56adb46b4b30ed043b19f193b89e9f53ef45cdb8ba8da26e86aac3669670ac29f7573fe3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3834cb5b59de78a2daef8c9dc4f418f5aab3e85637173e7bdb65877f31bd31eb506b7a8db68e9e7ce9946fe1c9ed81d81f5ae67c4b1d8c7a3b4fde6fbabf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602b6744d352cb48882718cf1ff00023efef4fbef0e5bdebb4eed82f8cf07b607afb55c5b658e2083a0a48e1168836562eaba145aacf033b636eeec7d07b8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e60f05787fc55e11d32d75dd3a3bc4b6791e225d9190966ce1948383c64670703d0576b45145145145437507da6d9e1ddb77639c67be6aa8d2f0b8f3bff1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bd30e8f9ff0096ff00f8e7ff005e85d231ff002dff00f1cffebd33fb13e627ed1ff8e7ff005ea093c39bce7ed78ffb67ff00d7a4ff00846b8c7dafff0021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f5e8ff00846f8c7dafff0021ff00f5eb2f58f00a6b1088df50d8077f273dc7fb43d2b2e7f856f792446f35cf3962ced5fb26debee1fd857427c220a6d17b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65ff00d9512784b7a05fb763dfcaff00ebd27fc223f2e3eddff90bff00b2a47f07ef5c7dbb1ff6c7ff00b2a8ff00e10be3fe421ff907ff00b2ae834cb2fe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e2b5f33ccf2f3f36dc67249e9f8d5ba28a28a28a28a28a28a28a28a28a28a28a2b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ri432\sl-232\slmult0\nowidctlpar\aspalpha\aspnum\faroman\nocwrap\nooverflow\adjustright \fs20\cgrid {\'ab ceux des gr\'e8ves de la Moselle, ex\'e9cut\'e9s maintenant \'ab succ\'e8s sur plus de 800 hectares de terrain . }{\i\cgrid ( 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t. de l'agric., art, irrigations, }{p. }{\f10\fs21\cgrid 3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886\shptop1555\shpright5496\shpbottom1800\shpfhdr0\shpwr3\shpfblwtxt1\shpz488\shplid1514{\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909465522}}{\shptxt \pard\plain\pard\plain \sl245\slmult0\nowidctlpar\phpg\pvpg\posx4886\posy1555\absw610\absh-245\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515{\sp{\sn shapeType}{\sv 75}}{\sp{\sn fFlipH}{\sv 0}}{\sp{\sn fFlipV}{\sv 0}}{\sp{\sn pibName}{\sv _Pic489}}{\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1075\pich432\picwgoal610\pichgoal245\jpegblip\bliptag1151943399{\*\blipuid 44a942e73bfe44c780ca0dda1e785e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33007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82e2f6d6cc29b9b9860dd9dbe6c8173f4cfd6aa8d7f466728356b02e3aa8b94c8fd6a54d5b4d94e23d42d5cfa2cca7fad4c6eadc1c1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bfefb14bf69b71ff002de3ff00bec527daedbfe7e21ffbec52fdaadcf49e2ffbec51f69807fcb78ffefb140b9b73d278bfefb141b9b71d67887fc0c51f6a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9ef17fdf6293ed96a7fe5e61ff00bec506eadc0c9b8880f7714d37f663addc03eb20a48351b1b993641796f2bff7639558fe86acd61f88ade2b8fb324b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f9b965071d3a66bc9749811bc7b73032ee886df958647faa27a56af8b17fb3fecb7562cd093bf708cec5fe103818f535d65acc674123631d8d5afb446ca40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9c7a540922348467bfa54cf3a261411b8f4e28dee40dc00148f3ac2ca0e013cf4a7bc80c62438dbeb8aa535d9f315108392077a91982a8da06eefc523ca5d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583ad5d4d158ce60c1906dd9f98cd41f0da0bc3a8c13dc97ddf36417c8e8e3d6bd66b275a4de60f6ddfd2bc7b4a99e2f88375e5aee3f2719c7fcb235bfac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ecb14377179309cff106f43dbdc0ad1d5649acb476360bbd971b7903ab0cf5fa9ac8489e4d11ef65e2758ddc8ff7738f6ec2adf862e8ea1a74aee70c1cc7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f1acdbd69edbc57159473fc92c609f907197c559d3fedd65ac5e4533efb728eea70a39dc3d39e8299a0c29af6a57ef72b95824923539e8148c74c7ad5385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7c473e9b15c62de091881b07f0bedfaf4f7ab7e298dec6d6d268a4c389514fcbd7863fd2accba4473e9369744e6595119bf15c9ef4be13bd92f7450d2c99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6fab37f85674b3aea3e277b13cc50e3f54cff3157fc357bf67f1fd969f18fddc9bff00488b57ac5646bd2347144c070339fd2bc9348300f88974a8d90766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f3c8d6d78e9c43a1c8631f3ae36ffdf4b9aaf71ae5d693e0f37206255efc77931e87d69cb71249e15b9b99e5decf6f28fbb8e7e6f4fa52f82f1fd8ecc872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c9ffbe56abea3204f1ed9063c98a3ff00d1a6ba8d5e5c5848318e09cfe06b9cd2e4fecfb7ba314d9f3f7b9f97bb01fe15a7e1ab28209a6bc69374d3331236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1c1fa75aa5e3664105b1278fb52ff0026ad689e31a459303c79283ff1dac2f022a49a35c1439fbbdbfda6ac8b1b2cf8aaf926e37f97b7df0873d2bb5f0fe9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be29b36116db94dfb5b731ea873df1d2bd0eb97f190bf68ad52c4c2376fdfe616ff6718c7e35e7ba7786b57b3d74eaad259173d8b3e3ee95f4f7f5ad2d57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f5c644ba9a04419cac2cc01e9d883e82aeeb9a026a1a33d8c5b549c7b0fbc0fa7b5659d3b507d2ce9c05b80c1933f37f167dbdfd2af78634ab8d2ace6b79c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c43b32edc91d140ea07a553bfd1b53baf1341a9afd94470854c7cd9c072de9fd6b6b5978ffb0ee7ce628c20624a9c1fba7a67bd70d67e15d4afed44f16ab7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a7720fb4302148c8078f7ad6d2ec352f0fea10c535f1b8599950092567c648e7903d2b5fc41a25d6ad04489240bb250fcb11d01f63eb4d6b4d4d2c21b546b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5851925bb0c541e16d1f51d0ada4b699ad9c363ee963d0b1ee07ad1ace837525f25f69cf1c520cee0c4a83c003a0fad69786ed75197c556d7778f0854dd8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e7284739fc2bd1aa96a164d7823dbb3e5cfdef7c7f85651d02e89e24871e993fe14ffec3b9ecf083f53fe14c1a15e6726587fefa3fe14efec19ba830e7d7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29cba1ceb9f9e1c9ebc9ff000a72e8930ce4c5f99ff0aa7a8f85e5bfb192dcbc40be46727a1047a7bd67d878575bb0b5fb3a4da7944388f2cf9da00033c75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0783f56b8d423b8bc9ed36c782a2276ea0e7bafd6b5db41bb20012c581eac7fc29d1e8370bf79e13f89ff0a78d1270d92d0fe67fc298742b927efc38f4c9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ab163a4cb6b7692b18b0b9cedce7a11e95b1451451451451451451451457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fi288\ri72\sl-233\slmult0\nowidctlpar\tqr\tx4680\aspalpha\aspnum\faroman\nocwrap\nooverflow\adjustright \fs20\cgrid {Dans la Loz\'e8re, un propri\'e9taire intelligent, M.\tab ,\line cr\'e9\'e9 par un syst\'e8me particulier de colma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 six hectare de prairies de montagnes pour son compte, et beaucoup d'autres pour le compte de ses voisins, dans la commune d . Nous empruntons le r\'e9cit de ses op\'e9rations a compte-rendu fait \'e0 la soci\'e9t\'e9 d'encouragement par 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831\shptop2486\shpright1718\shpbottom2717\shpfhdr0\shpwr2\shpwrk0\shpfblwtxt1\shpz490\shplid1516{\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427711431}}{\shptxt \pard\plain\pard\plain \li47\ri33\sl231\slmult0\nowidctlpar\phpg\pvpg\posx831\posy2486\absw887\absh-231\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517{\sp{\sn shapeType}{\sv 75}}{\sp{\sn fFlipH}{\sv 0}}{\sp{\sn fFlipV}{\sv 0}}{\sp{\sn pibName}{\sv _Pic491}}{\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423\pich407\picwgoal807\pichgoal231\jpegblip\bliptag-171508028{\*\blipuid f5c6fec44aa548429e0cbd295b8a9a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3000a8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8ae0810316200e3afd6bcdb4a986a7addf2923645e5ed20e41ca9ff0aade38d085bdaac9673ec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e7384dddd7d4fd6b6b4391e3d2a22c771e7e6c633f31ada8ee7cef9641b47a934b2b2c4b9520fe3510b80e70cbfad491c88dfead94fd0e69a5c3bec74c7d4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4c91f31b29fa1a16ed9db0f1903d49ab24a28ca919f4cd35e5851419644527a6e6c66806191772ed2a3a90dc5549f5127f7670147b8a23be5e8bb58fa06a6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7e98cfa66a4b42929db907e8696578f76d46527d01cd31ae7ecabb9b007b9c5305e09ce640157fbc4f15afe2298dbe857328382bb79ff810af31f87acf70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892c7664fafdfaec755b2130fde3071e84e7d2a8dfccda3f87ff00711199a2e9b57713971e98f5ac4b9b9d42db4f7bf5b8395c7eee676c7271d2b6ad7536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91df0776791d3afd6b1eded6e354d3e0d421d5a65925dd9812e482b83b7ee8ce3a66b57c2ef3dbe84b3dd177997391264b7de61dfdab374933f88ed8dfaea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2f7816e0a91c91f779feee6ad6833dc8d1b75c091e58ff00bf924e58fafb560595eeb1ae9b9912e65b430edc2cb23c60e7d073e9fad74be0bd625d5f4937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d9957dcf3f330ee4fa566ddeab36b1e2d8f464668fcace48246731eef53e9e9595a91d674cbe8f4e8351983dd6789277f97680ddba75ae87541a9d87878dd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cee9d492c49cb81fd6b2b407bdd7f4d8af16792169339f2dd947048f7f4abde1dd4a4bcb9bf865662d6be5e0b1e5b7027d7daa3b7b8bdbcf115cd8c724d6f1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b7122b320394cf5fc29ba4eaf22f89ee34c964693cadbf3b1273942dd73fd2b5b5fd423335ada3388c4fbfe6ce31b403d7358eb0ea905ddac4d3b4b6f3efe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9b6ed1f90e6bd0bc51134de1cbb8d4124ece9fefad79afc3d66b6b6be1226d913cbc29182725eba9d4eefecf04b712b6d098c0638ce4815870f89228fc190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318914eec865041fde6dee7fad56d5e59ae3c3f3dc4be4470bedda1720f0e01f6eb57b4a8c7fc22d6c7702e77f7e7ef9ae73fb075886e3cfd1afb7467a47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51c6380a3eb5d3e83a8bdc698ff6b411c898dcb8c0e49c704fd2b0d3c27a8c4c353d175544497fe591b860bc7cbd147d4f5adbf0f6a4f2d8c8d730059131b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4c039271d4d50d3669356334f1c50dbdbaedc9897667391cf51d453be1d6d6d203060a17b6719f99ea3812de2f12ff6ca481a56eb1a1048f936f4fa7bd5db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9357d7a0d4a568a358f76d4ce09caed3c73e9eb5ade27900f0d4f1edca8dbce3fdb159fe018e25f0c5ab12aa3e7f41fc6d597e1a01b5cd576118fdce71dfe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acb52fb6eaf3dbd9242271b77330e4fcb9ea0e7a0358fa4286f1edeacae81cece41e0fee8d6cf88b4f4d46face0fb408a51bf6fcfb4f404f6f6ac849fc45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0d3451ddc23fd596592423d7ae0753fa577fe33f15db68e89a5416375aaeaf749be1b0b41960bb80124add238f761779ee7807071c4691e15bff000f5e7f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0fed1d46646593cb94a4512b6d2638d49fba0aaf246e3b727ae2b635a8b51d76cd618ec3ec80fde6f3964cf20fb7a7eb5957be19b85f03c7a32b7ef973ce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037afa7bd2df595fea7a145a5c767e414ce65f355b3960dd3f0c75abfa35bdf2dba58cf69e5c71e712798a73924f4150699fdb1a4c490fd8fce75ce5bcd4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d39f5abd0e9731827da3cb7976e17838c1f5cd55d2e2d774ab086d9f4ffb5ecce7f7c91f524fbfafe95af61a6a1b6b85f2bc97936e1376ec609ef9ae6f41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41a559dd595cd9ee57d9b5bcd8c74249e013eb56bc21a6dee9908b59adfca03a9deadfde3d89f5ae72d34bd7753bb9aef4cbaf2a15db81e5a376c7f11cf5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46d61f12e97702e755bef3ad60fbebe546b9dc30395c9ea4575fe218a4b9d12582de1f31db1c6ec74607bd64e8767a9e97a05bda1b3c3a6ecfef57bb13efeb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0a693796fa8debdcc1e509bcbc1de1ba06f4355343d2351d23c4f71772d9f990bedc1f35474423d49ea6a01a0ea36de2987508a2dfe76edcbb94744dbd73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aad9ea577afd95ed941e6243e67991ef51d5401c9fc6a795757d4a316f269fe595ffa6c87dffa5753a37846cfc3ba65d456725ddededd3abdcdf5f4de6dc5c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177b9c642af007000f7249b3269f3c8815a2cffc087f8d2cba74a210218fe6ff00787f534e7d3e578c663f9bea3fc699fd96ea32917cdfef7ff5e84d3255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5cff00bc3fc689b4b91c644596ff007bff00af524da7cbe4288e3f987fb43d7eb42584a57e78f9ff0078535f4f9c1ca47ff8f0ff001a90d94ac0164f9bea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699e6a707cb6f5ebfd6b86f0e683e23d05555b4afb429cee1f688d3d71dcfad4d73a1f8875a99e3bad3bec303632de7c72e78f4041ea3f5aed174f2bb94a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d9b38cfeb50dc584adf723cff00c087f8d4474eb9550522f9bfde1fe3443a6dc17ccb171fef0ff1abd2590640426597a73545f4d9d41f2e2ebfed0ff1a8e3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ed1b708b04ffb43fc6b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878\shptop2947\shpright2102\shpbottom3178\shpfhdr0\shpwr3\shpfblwtxt1\shpz492\shplid1518{\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3243343584}}{\shptxt \pard\plain\pard\plain \sl231\slmult0\nowidctlpar\phpg\pvpg\posx878\posy2947\absw1224\absh-231\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519{\sp{\sn shapeType}{\sv 75}}{\sp{\sn fFlipH}{\sv 0}}{\sp{\sn fFlipV}{\sv 0}}{\sp{\sn pibName}{\sv _Pic493}}{\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2158\pich407\picwgoal1224\pichgoal231\jpegblip\bliptag1855167793{\*\blipuid 6e939d319d024cff89df72966a86ce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3000f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28a28a28a28a28a2a9ea72cd0da1781b6be7ae01ec7d6bcb75df18f8974fd5a2823d476c6f285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119e0b11fddf6aedacb53d465d1566927cccf1021b62f52a0f4c63ad71b6be30f11cfe249b4d3a8644659b1e4c7f743edfeeff005aeee0d42f4c519926c9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ef9473fa568c5a84654066f9be9ff00d6a65cdd4b1e195f0bd7a0a647a9efe0b73f4ffeb5487500aa493fa7ff005aab8d54c8e423e00ebc7ff5aa75d4d361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dd8ff915035f5ca2492193e50091f28ae66e7c693c7a824093606f0a46d1eb8feed75116a325cdac4f13618a824e3dbe94925ddd26312ffe3a2a1b8bebd8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55972caa485dabcf15e7d79f13b57b3f105b584b6bb2396758f779887397c74d9ed5e8cfab6fd0daea26c4c22ddd3f8b6e7d31d6bcda1f1f78a25d725b28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515891f344bf2eec7f76bbed3755d427b50f749e536dcf556ec3d07d69f1ead70d232993233c7ca3fc2ae25f4bd4bfe82a517a48ceefd29bf6f2720373f4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eb540d7d71bb8938ff007454cba9aa2e24396ff3ed552e7539c38f2e4c027fba3fc2a58f529150191f3c7a0ff0a51a9bbb615f1f87ff005aa537b24684b3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8a8e1d4646dc5df38ce38ffeb5412ea572ce4452e00ff647f856b5d806200f42d5e43f11a15875bd3d9471e6c64ffdf4f5dac3ab5bdb7876d14afcc614ee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f4ae17c31225efc43d4180eb149ffa357fc6bbbd66f534bb6dcdfc29bbf43f5f4ac69eee58ac22d5b3fb9203e303a6377d7a7b56fc1a8adfe8a2e63f98f91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5e99f9738ce3deb8f87c6735bea735b4ba66366e607ed03901b1fddad1b3f158f11c774b0daf92d6bbc15f3376e2bf5031d6a9691af5ddf6af2e99fd9db1d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06f3c1c8dc17a63dfd6ae9bfbf1ad8d3574eded8de5fcf5181bb6f4c7f5ad2d73521a3dac304dfeb2e55542fa16047607d2b9df261d22ea1b9bc1b85c90e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8dc723a67d0d76967790c96d1b4630a5411c9f4a26bc50c0114b33096c2523b213fa5793788ec51c3ea017e6b6b932673d972d5dcc7a82def82acda1e1a4b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3fef18fdc7bd709e16b397fe13bba12721207cf4ea255af4dbdd4e2d3f4e9242b9f2a22c464f381f4f6ac58fc4b3269a7555d2f7c05bef7da00c71bb3d33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b6f4dbdfed5b0fb5c7f2831799b7ae380719e3d6b2c78aa2b7bd92ccaee940242e48cf38f4a1b5d99ae6259ad3eceaec369f303eec9e3a0adeba93ecba70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811efc7af19ae56fbc41762d5afa3d377c319396f3c0e002738c67a52697e32b6d465860d98924dab8c9e09c0feefbd686a37ad05cac0bf3390182f4cf24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c4d527b7b8823b9b4f2048542b7981b393c700568ebbab2695631cf27ccac81bd3b13e87d2b0f48f185bea923c312f392bd4fb0fee8f5ad0d3f53596fa7b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9371fc881e95d9cb3c3736de6412c72a2c8c85918300ca4ab0e3b860411d8822bc8bc7f7226f1469117f7aee143ff7db0aee562806928aeb9d800ea7b2d7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bb8897e235ea4631fbb9077ff9ec2b4be264f247169a54fcaf7512b7fba77e6ac5cdc2ddf85a3b241f7ed820fa94c53fc216d71a6e952c572db86e38e00f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8c71f4ac0d23c8bdf8837cac9944490e327b4a3fc6bb6d3b4eb5b49ee1a18f6899d89e49ea47a9ae4fc4d11d2bc63617b6e36a388e36efc99093d73e95d1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9f68d4ae6f5f962ac8a7f106b0bc47249278d6c2d66e5488d97dbf78476abbe24f0dde6a3670ac7260acaacbc0e14038efef537f6c1f0ce9b6d0c96fe7ba4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f3ece40c7a1feed50ff84fa4bab848d745eac067ed5eff00eed75fa7dcbddd96f92dfc90c3a6fddd857212dbade43afc18c822e157eb8c0aa7e0a91db4f7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e4dadc96ff80a851537869e393c71a8851cee947e1e60aeb3c4335b416bb665cc6c9f38c9e460e7a5614cb610784efe7821d90b5bc840dcc79d99efed573c0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01b41553fc4a1c7fba556b9db4449fe245f12b98d6090019ee26a6f8c2e3c8d634c48b8065887fe3cd5d5f89ae8c5e0b033f33d8e07d4c66b0742d56d0f83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49d7748212cdc91ff002cc0ec2a6f0569b6e91dc4cf1fccd3b4b19c9e17e523bd53b3b8797c777825398d55d147fdb5e2b4fc62c2df4549978757054ffc05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b3d93f83bcdbd1bcb596e5edd63c8e9f8d617c3c86d9e1d625d9f325ccdb793d06cc557fb511e339d63e07d9989faf995d4497e9e09f1c6af6b3ed5b0f10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b244448d16e11425c0e32cccc3ca7ce3072ddc1278dd7671a978b6cef913f751488d8cf71213fd6bbf975288681e7edff67a9ebb73e95e73a1930f8c6e6f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b2bb28e7d6406baef1969efac6891247feb061d4ff00c05bdc7ad56d2759b5d374c834eb98b74e2158b76e23e6da17b0c7515d168701b6b4bbb89f94915d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02011d2b90d0916cbc6ba85fba7eea61222f3eb203fd2bbf8cadc346d18c0c83583e3ed2cdde86162ff5f1bf9c0fb056f7c75ad1f0d5a98343b1dff7dade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5da3359fe26d21a6b88efe21ba687042e71900938eb8eb59f6d75ad6b32c708d33c8480805fcf46dc178ce38c75aeaa1b50914624e240067eb560da872ac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18e3155755d4edac6db089c81cf27d0fb7b5721a1ead099f548dd39b969769c9fe2231daa7d1b497d27fb42e9f913191c7d0e0fa9f4ac5f0c16b3f11df5c4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ebae242bcf62e0ff004ae8fc616936a5a1bbc270c80c87a740adebf5ac2fb60bcf09a6928b897c90ac73d4f97b4ff9cd6bf862dded74f44e9e4c414fe005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3659f89ef6fa45cac88e839ee5c1fe9595e26996f75bb2754e1668cf5ff68ff8d751ae5f5d2e91611d9c7bdbca8c637019f94fafe15cc5deade26b531897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6e4004fdaa31f2fe59e95d4681ab477b68d07d97c898a6dff59bb07007a7a9aa47c3d3e97e223aac87313c78c60752fbbd4f61e952f88233e20b7b582018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c8cfee0020f5c7ad4d7d70963a10b42b9db0f97d7fd923fa5637836fa2b1b7be464fbf3c929e4f4217fc2b360bb8e3f15de5fb27ee9d1e3519f57cd773f15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af0dc1afc16be7df68b702ee300a2978b044e9b981c2b47bb38e72aa464802b6f4ed374abcb48ee60092c52209124490b2b29008208382083563ec76a7f70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779e993f4a64ba369f128758b07afde6ff001a75bda4736411c0e3bd24ba4e9c0967872fd8ee6ebf9d471c6aade5e3e43c01ed533e97671a87f2f93cf53f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b1a2a9d8318a68816e8b093918c1fa548215893628f954607d2a9c91979473dea6922611ae1bb7a5423ef0cd5c5e623f4ac6bb8e1926db22e4138ea7d6af5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760908658be62383b9bfc690dbaf99b1c6509c63daac1d26c628fcc11fcc467ef37f8d526816593663f767823daa57d2ec5154c7160e064ee6ff001a824b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60a8301bad4cb616a154b2673cf534f3a5584a558c5f30e9f337f8d731e2ab4686eada54388a264247b02d53cbe2ad2e4d2bca68774d145803730e42fd3d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7857509355b8baf321f2d559f61dd9e8571d87ad747142eeecb31dc809c0c63f954b25ac23989707bf26a316b04df2cab9edd4d4171a7d9db90123c6ee0fc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e34e5d2ac4a03e5f5e7ef37f8d7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fi1296\sl-233\slmult0\nowidctlpar\aspalpha\aspnum\faroman\nocwrap\nooverflow\adjustright \fs20\cgrid {. La premi\'e8re condition \'e9tait de stabiliser le sol par le gazonnement; pour former ces gazons irrigu\'e9s p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b6\sl-234\slmult0\nowidctlpar\tqr\tx4824\aspalpha\aspnum\faroman\nocwrap\nooverflow\adjustright {les eaux de pluies, M.\tab trace de larges rigoles d'ar\_}{\fs24\cgrid \line }{rosage, \'e0 tr\'e8s-faibles pentes, \'e0 la surface du sol r\'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ularis\'e9e autant que possible, ameublie et sem\'e9e en foin; il \'e9tablit ensuite, de distance en distance, dans les ravins, de petits barrages en pierres s\'e8ches, qui jettent les eaux dans 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j\ri72\sb1\nowidctlpar\adjustright \expnd0\expndtw-1\cgrid {rigoles d'arrosage. Les eaux\tab \'e0 chaque pas par les\line petits barrages ne peuvent plus acqu\'e9rir assez de vitesse et se r\'e9unir en masses suffisantes pour devenir dangereu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ntra\'eenement et le ravinement du sol ne sont donc plus possibles. D'un autre c\'f4t\'e9, les eaux d\'e9riv\'e9es dans les rigo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6\nowidctlpar\adjustright \expnd0\expndtw0\cgrid {d'arrosage se d\'e9versent\tab sur de grandes surfaces et\line laissent d\'e9poser les mati\'e8res limoneuses qu'elles charrient. Bient\'f4t l'herbe se d\'e9veloppe, et le liquide ne s'\'e9coule q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en filtrant, pour ainsi dire, \'e0 travers le gazon auquel il aban\-donne ses principaux \'e9l\'e9ments de fertilit\'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216\sb1\sl-229\slmult0\nowidctlpar\aspalpha\aspnum\faroman\nocwrap\nooverflow\adjustright \expnd1\expndtw8\cgrid {D\'e8s lors , le torrent est \'e9teint, selon l'expression 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ri72\sl-232\slmult0\nowidctlpar\tqr\tx4824\aspalpha\aspnum\faroman\nocwrap\nooverflow\adjustright \expnd0\expndtw0\cgrid {M.\tab ; le sol, bien loin de se d\'e9nuder, comme il le\line ferait avant les travaux, s'exhausse et s'am\'e9li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 chaque crue: Des surfaces d\'e9nud\'e9es presque jusqu'au rocher, se couvrent d'un riche tapis de verdure et d'une couche 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3\sl-234\slmult0\nowidctlpar\adjustright {terre v\'e9g\'e9tale qui atteint en quelques ann\'e9es,\tab 10 \'e0 12\line d'\'e9paisse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216\sb1\sl-234\slmult0\nowidctlpar\aspalpha\aspnum\faroman\nocwrap\nooverflow\adjustright \expnd0\expndtw3\cgrid {Lorsque les ravins qui traversent les terres \'e0 am\'e9lior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0\margrsxn964\margtsxn760\margbsxn725\linex0\sectdefaultcl\pard\plain \li1512\sb47\sl-169\slmult0\nowidctlpar\tqr\tx4824\aspalpha\aspnum\faroman\nocwrap\nooverflow\adjustright \f10\fs15\cgrid {PRAIRIES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s13\cgrid NATURELLES.\tab }{\'c9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b92\sl-233\slmult0\nowidctlpar\aspalpha\aspnum\faroman\nocwrap\nooverflow\adjustright \f0\fs20\cgrid {ont une certaine importance, les eaux, en temps de crue, prennent une vitesse torrentielle }{\f10\fs23\cgrid (1), }{et charrient des pier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 ou des graviers qu'il faut bien se garder de laisser arriver dans les rigoles d'arrosage et sur les terres gazonn\'e9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l-233\slmult0\nowidctlpar\tqr\tx4824\aspalpha\aspnum\faroman\nocwrap\nooverflow\adjustright {M.\tab emploie dans ce cas, un appareil de son inven\_}{\f10\fs24\cgrid \line }{tion, tr\'e8s-simple et fort ing\'e9nieux, qu'il convient de si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r, car il permet d'appliquer \'e0 des arrosages de colmatage les eaux torrentielles si redout\'e9es jusqu'\'e0 pr\'e9sent des irriga\_}{\f10\fs24\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8\sl-234\slmult0\nowidctlpar\adjustright {teurs. Les eaux du torrent, dans l'appareil de M.\tab ,\line sont r\'e9unies entre deux parapets en pierres brutes. Le fond }{\f10\fs23\cgrid du lit }{ainsi encaiss\'e9, est garni d'une grille en fer ou 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 bois, \'e0 barreaux espac\'e9s de Om 005 environ, plac\'e9e au-dessus de la rigole d'arrosage. Une partie de l'eau limoneuse passe \'e0 travers la grille et se rend par la rigole d'irrigation, sur les terrains \'e0 arroser, tandis que les pierres et 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vi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0\shptop4594\shpright763\shpbottom4786\shpfhdr0\shpwr3\shpfblwtxt1\shpz494\shplid1520{\sp{\sn shapeType}{\sv 202}}{\sp{\sn fFlipH}{\sv 0}}{\sp{\sn fFlipV}{\sv 0}}{\sp{\sn posrel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1}}{\sp{\sn posrelv}{\sv 1}}{\sp{\sn dxTextLeft}{\sv 0}}{\sp{\sn dyTextTop}{\sv 0}}{\sp{\sn dxTextRight}{\sv 0}}{\sp{\sn dyTextBottom}{\sv 0}}{\sp{\sn dxWrapDistLeft}{\sv 0}}{\sp{\sn dyWrapDistTop}{\sv 0}}{\sp{\sn dxWrapDistRight}{\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2520388587}}{\shptxt \pard\plain\pard\plain \sl192\slmult0\nowidctlpar\phpg\pvpg\posy4594\absw763\absh-192\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1521{\sp{\sn shapeType}{\sv 75}}{\sp{\sn fFlipH}{\sv 0}}{\sp{\sn fFlipV}{\sv 0}}{\sp{\sn pibName}{\sv _Pic495}}{\sp{\sn pibFlags}{\sv 1}}{\sp{\sn fillColor}{\sv 268435473}}{\sp{\sn fFilled}{\sv 0}}{\sp{\sn fLine}{\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scalex100\picscaley100\piccropl0\piccropr0\piccropt0\piccropb0\picw1345\pich338\picwgoal763\pichgoal192\jpegblip\bliptag-353081680{\*\blipuid eaf466b0c3d7440994ce85ba172bb7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9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aa6a72b43a7cb22b15231c8fa8ae6d75598be05c487fe04d56def2608089e4ff00be8d3ffb4caa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b67ea6945dcacbb8cf201ecc69b3decb0c0f279ef85527963e95cbf87fc4973aa788eeadbedb2b2465f0a19c018703bfd6bb392ede32b1991816c0ce4e6a2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5dd1f9cd91ee734d5b994217f3a4ff00be8e2a65bb678b3e6b6ef626b8ef1aea3af34715be99249191862f14c63623e61c9dc3dab5fc3d75a80d1e17be9e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a2ab1690b64ed19c9c9e739ad2fb790416b8900fa9a72ddb4ac4c771211fef1ab4d2bc78dd2bff00df46bcefc4777aeea1af4763a75f5e4691e77f917263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a08cf3cf435db5bbdc2caa8d7133673f7a426ad0ba909ff0058d8fa9ad3b67f32dd5b24e73c9fad52d7e510e897123741b7ff004215e59a2471788a7ba96e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5766d1cf707d307a8ab7e18d53cbbcbbd39f951b367e4cc7b7f5acabf8f518fc531d92c9c499fe15ec80d59d76dce8135b5edab6c76dfbb8cfa01d73ea6ba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6967d32e0bb65b630e83fbb5c6783f4f6b8d5efa456dbb279371c6780cb9ef567e205a476d6b6b736cbfbf33226fcf7c31e878eb55bfb0afe4fec7bb46c3b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ce179ee7bd6c6a5a66a37dad5847245bacd523127cca338639ef9e869ba5dc1d3bc6b2e9d17cb0790582f5ff0096817af5e83d693c790c714105dc49898c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67b618f4e9d6ba0d38b3784e16cfcef6cbcfb9415c9f87609f57d4b508eecf996f0cf247b781d08ee307a1353da89749f174d6909d96e6d5a454e0e3f7981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c9e82b5bc69aeb693a3eccfef65fba7e8cb9ec7d6abc9a62c3e1792ea48f75fae3326ec7f1e3a671d29da1ebc6f7c2915d4876b8cfcdd7f8c8f4f6acdb7b1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bd184eb2efbcfe16dac3f8b1ec3a0aef7c0f6d7169e0fb082e9b74ebe66e3803ac8c474e3a62a7f162b3f866f157a9d9ff00a1ad7907832c92e609800ad8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864e7ab62bb0d3340b3d23522c0422693a059589e01ec7d8d66de664f88b6bff03ffd1547c461b2c6d14f56df8fcd2ba428c34abc27fe79381f5db5cd780a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7d4a47381f6b950fd72b4ff886eaf676254fca6f2323f27ae8b4c50fa1d8e792228f1ff7c8ae6afb58bbbef1843a645700451aaef5655c712153ce33d0d4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53f10aed720f950b8620f1c4a2aefc45914e9b65b7a1bb8c7e8f5d1e90ca9e188771e05aa91ff7c0ae7fc1322b5deb254f1f6d9ff9ad55593ccf88772ac7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26c7fdfda6fc5280c9a65ab32965f9fa7d52b7ad745d32e2df74d00657ffa68c3a1fad490a69161a4b3431f9764b8c83213fc5ea4fa9f5ae3f5bf05f9e45e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2053fc3fbc773d81e307debd33c0d7135d783ac26b862d2b799b8900749187415abaada497da6cd6d1140efb705fa7041fe95e7b67f0f35bd1b509ae34abb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cbb731dc48f81818e8aa3d4d6d699e15d5a3bffb66a3736d249d84723903823f887d2b32e7c0dafcbafc5a94777623667ac926795dbfddfeb4be23f036bb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42ddd90116efbf23f7c7fb27d2ba0b3d03504b0960ba9a0777279566230463b8ae6acbc01add8eab24b1dd588b396eccee8247dc41619e36e338153f89fc0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6b2f0adadd59243132b01248e0e467d14f635bda3787efacb4a4b6bb960795142828cc470a0771ec6b9cd4be1feaf27881753d3ae6ca325407f31dc13f39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57e9de923f87dacdbeb29a8c17968aee00b806571b816dcd8c2f3f89a4d7be1eeb5ac95ff898c2aa8e1d50cee002338e369f5ad9d3fc2fabdae8df629aea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47b0112391f740ee2b3f47f046b3a54b76c2e6cf13c8f27cb23f56c7fb23d2abaf80b5e5d765d47ed763978cc63f78f9c16ddfddfeb5d1eb3e166d674efb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1161f74e7a720f707d2b062f0978ba0b416d1df69ac83f8de594b8e73c1c56a5f782e597c3cfa5dbdcf2f8cbcae7b386ea17fa567daf847c4f616c6d6def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8fb3cd2ca5c739e085f7aebbc3da51d1343b6d38c86430eef989ce72c5bae07ad7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fi720\sb12\sl-230\slmult0\nowidctlpar\aspalpha\aspnum\faroman\nocwrap\nooverflow\adjustright \fs20\cgrid {par l'exc\'e8s d'eau, continuent leur chemin dans le }{\f10\fs23\cgrid lit }{naturel du torr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56\shptop5054\shpright2290\shpbottom5510\shpfhdr0\shpwr3\shpfblwtxt1\shpz496\shplid1522{\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1309924277}}{\shptxt \pard\plain\pard\plain \nowidctlpar\phpg\pvpg\posx456\posy5054\absw1834\absh-456\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1523{\sp{\sn shapeType}{\sv 75}}{\sp{\sn fFlipH}{\sv 0}}{\sp{\sn fFlipV}{\sv 0}}{\sp{\sn pibName}{\sv _Pic497}}{\sp{\sn pibFlags}{\sv 1}}{\sp{\sn fillColor}{\sv 268435473}}{\sp{\sn fFilled}{\sv 0}}{\sp{\sn fLine}{\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scalex100\picscaley100\piccropl0\piccropr0\piccropt0\piccropb0\picw3234\pich804\picwgoal1834\pichgoal456\jpegblip\bliptag-1252244214{\*\blipuid b55c450a1a0a486996894f36391118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5f017e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28a28a28a28a28a28a28a28a28a28a28a28a28a2aa6a708b8d26f216e16481d0fe2a45784f8a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ecbd574fb583e649e58c13d3ef330ee4fa56f6a3a29d2fc3ff00da16b26d9e34f373b73c842ddc91d456c785358935bd1e37ba7dcea0465b0073b57d00f5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46b1c7c0f97d69e241b36f6a859989c05e3eb51e5390bc9a136ec2c7a8ed4f86e0676b2e1bd334348263f275a82425792bc7d6a488232e7a50f947e4572b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aa5df8afec76cd8b15ebc2ff00733dc67ad7a668ff00f20a878c7deffd08d5ea28a28a28a28a28a28a28a28a28a28a28a28a28a28a28a2a1bb1bace71eb1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2bc67c68e21f13e9085495f361e17fdf6ad9d5efe2934496da2826491d0a1665f970548f5a3c3563f60f0d4ec8c8f2e1a51e531639d83b7af1d2b2eca2bd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b529dd1e192179595a74d9d064638e7ad6af8335492f2dae619e5f32486464c8000e028edf5ac9f1a6a7a8e8f2a4d6f72b1ab90301549e771ee3daabdfdc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0d9db5f9b9425f7642a02dc103a62b53c4daabdada5ac20b8371bf2028e76906b3fc536afa069a979095490e70ca777751d0f1deb73c349770e98df68914c9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0e3ef1f6ae77c3c754d6af6585ee63644c7de5007209ea07b56b68d792dbf883fb3a57e7d0018fb85beb5abe24d5c58a5b9de4349bb80013c63d7eb59ba8c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816125e2ba85e33b0ee3d40eff005af48d0ae62bbd1ade787fd5b6ec7e0c4568d1451451451451451451451451451451451451451451451515d7fc7a4d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cdbf9578d78c8a7fc255a4062a7f7b0e73fefb57537f6b049a15c9daa1bc862a703aed35c87867579ed34dd44cbbcc76f24ac0b6704281c75ad7b16bad5b4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d4923890abb048d8aa95da0f239e79aa7f0f22db7da8895d573732700e01e52a3f899081e4e47cbb971ff8fd75367a7dbdd69d023c31baaeeeaa0f53f4ac0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dbfdaf5285309b2df7633fed014fd7607d7e08acb695419c9718ee0fbfa575115aa476e123c1cfa7d6b98f02dba4773a9264074f2bebc86aaee547c4a0a8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bfeb8d41e3b678f5dd2a339111f3b27b7dd5feb5bfab680353d35adda7011f1f317e06083e87d2bb2f0a5a258f86ad2da3984ca9bf122b6e072ec7afe35b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4514514514514514514514514514514514514514514556d40c8ba6dd342019442e5030382d838ce2bc7f56f0ef88b56d4e0be31d9a9899580c483a313e87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65b5f105e69df6365b48c18fcb2ca2407a63afe34e83c22f6fe19b9b36746b89c36581cfde4c75db9eb59d63a7eb565a7b6931c2ab1952be6ed71d82f5c7b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543e1fd0f5fd2b56747485a09242e6402427961df00741577c5fe1ad575f310826814478c87661d377a03eb5d16871de5bda2c77c2dbe5ef167d4fafe15c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f4c9356f12a5b596a135be73922629fc00f607d0d443c1be22b49cdc0d65de34ecf752107231fddaeb342bdb9bcd22296458c4af9fb80e06188fe42b1b45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bd1f51b8917c997ed1b7aef603683ec3d6a1b7d1b598fc48355b94b507d143ff00736f71fd6b5fc45a0ff6ed9c4e7e5ba873b4af039233d89e82aa4336bf2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d6bf668c3b7f1b4726d1ce7ad77be17b36b0f0e5a5b333314dfcb1c9e5d8ff5ad7a28a28a28a28a28a28a28a28a28a28a28a28a28a28a28a291d77232fa8c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ba6c8c7e46503d33ff00d6a8c69730eae9f99ff0a7a69d28932ec857d327fc29e74d265dd95c7a7f9149fd9cfe66e0cb8f4cff00f5a91b4d72d906303fcf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e952171cc617b8ff0022b97d4fc0fa8cdaf0d42c6e6de351fc2eec3f842f40bf5a9a7f0ff8a6e311bdc698b11ebb1e507f97ad6b697e1c6d36d1215746db9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4e7b93e9ef5a034e703aae7d8ff00f5a91f4c2dd761faff00faaa16d266df9578c2fa64ff00853bfb2640e0aba81e99ff00eb569431f9512a71c7a5494514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1451451451451451451451451451451451451451451451451451451451451451451451451451451451451451451451451451451451451451451451451451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514514514514514514514514514571f692c5d437e86adb18e461cf3e95148a738c53770542adc1aa803094478f94fbd713e29b9bcb0f1258c504db639bcc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41e88b8e4fd6bbb30140a40f5ab71dcec8886e0d46262d19f4a2008549cd4eac81b24f34c9e6122e57ad57889e8fc1a73119c77a6491853bdf8ab10cea57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991c7ce719a8098e2e01e0d75b45145145145145145145145145145145145145145145782eb7a86afa4f8820b0b7bdff0059bb9f293b203dc1f5addd5aef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ac64be37de708f1ff2c517a903dfd6ba74d62de4d065d433c2631c1eedb7d2b9ed1efeff005db7fb60bcf2a3ed1f94ad9e48ebc7a558f0af883fb6090fc4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e1f5dd8ec3d2b1fc70c62d7b466c72fe7e7f055aedaf6efecda69b823eeff8815ce5a4fa96a962d7915df949c623f2d5b3ce3af1e957342d4cea76b2c08f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98dcd8ce32491d80e82b9f935bd474bf175b6953cff69497765b62a748f77607d7d7b54fe37d4f54d26337905df9508e89e5ab67ee8ea41ee6b7e3b997fb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e21b665c60f07f8b1f4e95c7bf897568b4296feeeeff007dc794be5a73f360f207a63ad749e1cd42eaeb488af7508f631ceee41fe220741f4aaba3ea77fe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c82f3ca846362794ad9eb9e700f514ff000eeb42f9aee093fd741b3e5ff7b27d31d05442eefeff0057bb822bdf222836617ca56fbcb9fe95474ad4f549ef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baf9c43b3637ca3a824f41f4af68a28a28a28a28a28a28a28a28a28a28a28a28a28a28a2bc57c4d2aa7c42d3cbf0a3cccffdfa15d478a3ca1e149d243843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9fefad71ba74170df0be418e4e3b8ff9ec6b4fe1fadcdc786a1482e3cbdbbb23603d5dbd6b53c3fe1b8344bdb890dc79b34db77fc85718071dc8e86b0bc7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4d7f4353f787da3ff00415ae83c6d24b69e0ebb641f38d98e9ff3d16b47c21181e1eb5c0ca7cfcffc0dab8ff06065f136b8f17287c8ff00d01a9bac1171f1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d5f5f37ff00448a9be265cbb6902da71b547ddef9f9909e95d4e943368c5f85e3f99ae0af193c43e2f4d36339d3ed3387ff007e3ddd383f787ad761737835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6f12dbe68d766d3d3f8b9ebf4ac9f015bccfe1fb76b5b9d9b37647960f576f5fc6b4746f0e43a6eaf717cf379b733eddc3615fbaa40ef8e86b9dd774396e7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8d4348bec4c76ef87ca1fdd0a3e6638e99353e85af5cc53de26b7a7edb81b31fbe07b1fee8c74c57b4d145145145145145145145145145145145145145145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7e2a8fcff1bd947270cdbfff0045ad6c6a967abeb709b036f9b597ef36f4e318238e0f515d543a6476da0ff66a7283ebfdeddebfd6b8fb34d47c2ead6d61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db1fc4a3dfbe7fbc6ba1d2a09ee239afee176cefb78c83d323b71d2b94d6b49d7758d6edef23b5dcb06ec1f3107de503d47a5773716371ace852417b1ec99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5c83fc59ed8ec0572d6d71e22d174f1631e95e6469d24fb4463a9cf4e7d6b5bc19a38d36c1ae25e26bac7983d369603be3a1ae73c49a4ea96fe258758b3b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21ddff002d157aa05ee7ebdaab788adb59f1b5a214b0f2c459c0f390f523e9fddae9346fed59341921bb8bc9b8e36fccadfc44f6e3a62b96d17c2fe20d12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923f35e5dbf3ee8d71827b64fad751e11d26ef44d15ecef9b739c7603f898f627d4556d2ac754f0f2dd5be9b6fe6c4366d3bd57d49fbd9ee4d6be910de3bc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7b1f9731c7cbb81f51db8e98ac08b4cd5b48bcb89ec2dfcd59f6eef9d17ee8c7727d4d58b7d1e7d5efeeee7508bc973b303706ed8ec47a0af58a28a28a28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28a28a28a28a28a28a28a28a28a28a2bc6f51f09f8beff00c476faa3e97f345bb07ed117740bebede95e91a7d95e1800bcb7d8e3fdb07b9f4fc29f3d8dcf4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c8ff007853a1b4b98e220c3cff00bc285b4b9232d160fa6e153a413344564879ff0078546b6120523663db353436a63423cae7fdeaad258cef2eef2f8ff7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a7b191a32161dcdfef62aadbe9f768877db73fef8ff001a90d85cb42730e1bd370ff1aaf0585faf0f6b81ff005d17fc6965d2eecbe521ff00c787f8d38e9d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0dbffe3e3fc6a786c6e2388af9583fef0a69b0b868c86839ff007c7f8d431e97768b81063fe063fc6b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144\sl-227\slmult0\nowidctlpar\tqr\tx4824\aspalpha\aspnum\faroman\nocwrap\nooverflow\adjustright \fs20\cgrid {M.\tab estime \'e0 180 ou 200 fr. par hectare les fra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0\sl-233\slmult0\nowidctlpar\adjustright {d'\'e9tablissement des\tab gazonn\'e9es ; elles donnent apr\'e8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l-234\slmult0\nowidctlpar\adjustright {peu d'ann\'e9es, dans de bonnes conditions, 3,000\tab . 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b13\sl-233\slmult0\nowidctlpar\aspalpha\aspnum\faroman\nocwrap\nooverflow\adjustright {foin par hectare. Une grande partie de l'arrondissement de Florac pourrait se transformer ainsi en bonnes prairies de montagn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144\sb0\nowidctlpar\adjustright {Mais voici un projet bien plus grandiose, bien plus auda\-cieux et bien en harmonie avec les grandes id\'e9es qui o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a182\sl-234\slmult0\nowidctlpar\tqr\tx4824\aspalpha\aspnum\faroman\nocwrap\nooverflow\adjustright {cours \'e0 notre \'e9poque; il ne\tab de rien moins que 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trgaph0\trql\trrh-304\clvertalc\cltxlrtb\cellx3835\clvertalt\cltxlrtb\cellx4820\pard \qr\ri14\sb36\sa67\sl-194\slmult0\nowidctlpar\tx936\tqr\tx3816\aspalpha\aspnum\faroman\nocwrap\nooverflow\adjustright \intbl\fs17\cgrid {(1)\tab a calcul\'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e les\tab suivantes sont\cell }\pard\plain \ri183\sa69\sl192\slmult0\nowidctlpar\aspalpha\aspnum\faroman\nocwrap\nooverflow\adjustright \intbl\fs24\cgrid {{\*\shppict{\pict{\*\picprop\shplid1524{\sp{\sn shapeType}{\sv 75}}{\sp{\sn fFlipH}{\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FlipV}{\sv 0}}{\sp{\sn pibName}{\sv _Pic498}}{\sp{\sn pibFlags}{\sv 1}}{\sp{\sn fillColor}{\sv 268435473}}{\sp{\sn fFilled}{\sv 0}}{\sp{\sn fLine}{\sv 0}}}\picscalex100\picscaley100\piccropl0\piccropr0\piccropt0\piccropb0\picw1414\pich338\picwgoal80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hgoal192\jpegblip\bliptag432814456{\*\blipuid 19cc3978ac464fca8ec1164bcd0ab1c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a7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2b2575b566c7918ff81fff005a9f2eb0919c7959ff00817ff5aa3fedcf4b7cff00c0ff00fad4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18ae4db63fe07ffd6a69d7514a87871bba7cdd7f4a986a9ff4c3ff001fff00eb5236aaca33f67c8ff7ff00fad501d78e7e5b5c8ffae9ff00d6a95359520ee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e067ef67fa5644fe3cd3e0d5934f2b991b1ce5ba96db8fbb5aa75bfddef5b7dc3fdfc7f4a6c5aef984e6db6e3fdbcff4a64de21f2982fd97393ff3d3ff00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da878f2c34c9e182ea3d92ca5422e58e72481c85f6ad08fc45e6c492476bb958023f798ebf854835c63ff2ebff00913ffad4a75c007fa8e7d37fff005aa5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4df5cb45e47960296ddbf3dc0f4f7ad2a28af35d47c43a6da5f8b60774a3ef1f9863807d2aea5edadf5bb5c452ee098c9da47538fe9591078b74e91cf9371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f51b1875fa8ae8f49d7ec357858da3e4a7dee1bbe71d40f435e6de25d5fccf1b5a5b6fc4716fda71eb183e95dbeade27b6d3ecd2676f5cb60f1c81e9ef59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0eca5b84b643e679b9dadf30e83278db566efc4d0585cfd8c2ef9fb8c91db3e98e86a4d235db5d6673e51c48832473d011ec3d6b9cd434fd39bc5093cb738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17019576373f39239ce3ad75979addb6950c6b7126d568c30e09c9c7b03e9598be2eb013a7ef36ac8c003b58e727fddadabcba80582dd97fddecdf9c1e98c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74da66a7ad41a85cdd6d487688ff0076c72436e1d3eb5d4bea90e9da635c06cc65329c1f9be5c8edc74acfd27c58b7b7222f23ca2ed8077eec9240f4f7ab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6b1069cf12c9cc8c03639e9cfb7b56af82fc4563abdfcb6f01fdfc7112c30dd01507a803a9aeda8a2bc13c2735c5c4d7ed6f6de7cb2797b8ef0b8c6ec75f6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09e9b796315ec3751e1db661770ff68f63ef591e02b28d753bb2c3006cc8ff0080b568f869d63f1a6a96f18da17cac0ebff2cc9aadae18d7e2058c4c99cf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7fe990adef1c08a6f0e4e0b647cbd8ff007d6b3fc27e1fb29f44b297c9e63df86dcddd9bb66a85cb58daf8b8de409e7dd1fbcb965c7eef1d4f1d2aae8139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82a470f964da838dd9ff009682af6bd2bbf8d74e24e32d167fefe1a8fc7d08926d370d82f3c49d3d4b537c516a9178774bc372af176f446a5f135d35af83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ae5a58e34c7ae633556e2c357d5bc39616e2cf6c31a4736ef310e7098e9c76355b586ba51a469ee9f2a1848e472c32b8adb9b4fd4279b4e93ec9b2385e23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c53903f1a6f89356bcd2b50867820f33f70a8e378181924f507d2b4fe175fd8df7886f648e2d978f0c8f27ccc782e99f6ea6bd5ebc9bc57e1fb8bcf196a77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9524f2b682483c46a0f6f6af51bf9ae2df4eb99aced7ed7751c4ef0dbf9823f35c0255371e17270327a66bc77c1da46b262835dd22c23bbb2d4e08a52e97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23609f3272724ab1653c0e54f15d843a0eaff006c9aee4b3db27cbb079a873c60f7ae7bc31e12f13595fdd497da77951cdb39f3e36e81bd1bdc549a3f847c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e319b516d3f16f36ddcfe747da32a38dd9ea69fe25f06ebd75acdb6a3a7daef78f76479883aa85eedf5a4d63c2de24bff0db40ba7e6edf194f3a3ece0f5c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0abbe12f0f78874ed245a5ed8f9253eefef636eacc4f43ee2b10781fc4da6f89e4bfb1b3f3a393197f3635c6131d0b7b9a745e0df155bf896d750163bd42a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f3a2185dfb8ff1559d4fc23e23bbf12417aba7e628ca9dde747d9c9e9baa4f14783f5ed45f4f7b5b0f30c3247238f390608dd9eadef55f5ff08f89751d22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874afdec6eac47da23eca4776f7abf2782752bdf0bc36d75698ba8625db1f98bcb04c0190d8ea4d4169a3f8badec12cff00b07e41888b7db22fb98c67af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a5d67c057d7b616b710c1fe9b6fb2410ef5e594138c96c7538a7dbe91e2bbb8adedeef49fb2c681559bed113e40e0f00fd7f2aa377e14f13c1ae79b69a6f9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22da7f7f1aee3bba727232315bbe0ef0fea563e239f52bed2fec4af6cd081f6859324bab763ec7b76aee679e1b5b796e2e258e182242f249230554503249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00e735e6334dae78a754bcd5341b5b8934990c7f669a78841e6af9484b20902b15c9e1b183838a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 \pard\plain \nowidctlpar\aspalpha\aspnum\faroman\nocwrap\nooverflow\adjustright \intbl\fs24\cgrid {\row }\pard \li360\sb30\sl-169\slmult0\nowidctlpar\tqr\tldot\tx3024\tldot\tx3096\aspalpha\aspnum\faroman\nocwrap\nooverflow\adjustright \fs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L'argile \'e0 poterie, par une vitesse de \tab \tab 0.2,08\'c9 }{\f10\fs15\cgrid par }{secon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3062\shptop7848\shpright4829\shpbottom9034\shpfhdr0\shpwr2\shpwrk0\shpfblwtxt1\shpz499\shplid1525{\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1429422298}}{\shptxt \pard\plain\pard\plain \li106\ri1229\nowidctlpar\phpg\pvpg\posx3062\posy7848\absw1767\absh-1186\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526{\sp{\sn shapeType}{\sv 75}}{\sp{\sn fFlipH}{\sv 0}}{\sp{\sn fFlipV}{\sv 0}}{\sp{\sn pibName}{\sv _Pic500}}{\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761\pich2091\picwgoal432\pichgoal1186\jpegblip\bliptag-1525540396{\*\blipuid a51219d49f714e94b24b2e8b101fef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f7005a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f38f166a733f8a069b05c7958fbc7606fe0561d47f5aada46a8eb2dddb5d4b996db665b6f5dd93d00a487c55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7248b3fc898c8d8dc67f0ab0fe26b2374b019b25b38f94f3819f4ad594704d60f89ae658e2b78564f2a39b76e6da1ba608e2b9c8b556d3b5fb182ddb7413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918c676ae7b8cf535d078d75a9345d1649ade5f2e56c79676e7f8941ea0f635ada2cb3dce8b14d20cc873b8f1cfcc4571373a7789574c37b3eabe5a0e89f6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3e6c7506ab7f63eb9ff3ff00ff009053fc6bdfabc7b539639be2a5f4d14b1cb133840c8c186e48b6b8c8ee1810476208a34e1bbc6ba8951b54795cf5ff00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6b3acec275d3efedc5a732797b7f783b1c9a8ee34cbb5d1b4f805b6668fccdff38eed91dfd2bbab9bd82d615fb41d85fa0e4f4fa53753b7b49f4c74ba5ca0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4ff787a7e15cae9d1e9d6f77fda720db1c3fea63f98e320ab73fe22b4bc756905cf87a59dbefc78c373ddd474ad4f0f12da1db9c75dd9ffbe8d6378b3504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db4ae9e76eddf80561dbfad751f648ff00ce6bb3af2183c3f34fa96bf0dc490c57565ac5c982688337eee7db70370240dd89b078c71df193b7a6e902ce49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4f3a6931ba5dbb738ce38ce3a1c569a00a071fad3c228c9238fad715e3cd252fed61489775dfcde50ce3bae7be3a0ef5d1dc68d15fe946c2e395ee79fef6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6ac4ff00856ba3c6432261877cbfff00155b5ace890eb3a79b599bf74dd460f3c83d88f4a9f4cd3469366b6a926f55ce0edc63927d4fad50bbf0f59de6b2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d1e644ce0ee3c6576f63ed5b9fbafef7e86bacae5fc3b758f18f8c34e7b79e3916eedaf16474c2491c96d1c60a9ef8682407b71d739c7514514514514514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c65ceb96ba46bf77ac5c1c0bbb482d84783f2f94f2b6ec80739f3b18c71b7be78d8b6f11c5770acb0c3b94ffb447f3152ff006de0e0dbff00e3ff00fd6a3fb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e9dfff001fff00eb52ff006cf00fd9ff00f1ff00feb5325d7d218d9de1c01fedff00f5aa9e9de2fb7d49e75860cf932b44df39ea319eabef49a978cacf4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bf684c16e8327dfd14fa54d69e2ab5bdb4fb4c29ba3032c72460e338e47bd65cdf102182462f658b71279665f34f5fa6dcf4e6badb3b94bcb282ea3fb9346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fd08c8fe7535791c774ba9f8da68644ca5b6dda33d37479fe94cd267923d4b54b384ed31f95e59eb8c824f5acfb5d775a9b43b8be7b8c793b768d89ce5b1e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ebba941756124937c975e67eef6af1b47ae2bbcce719ac5f13453c9a34b1c03e638f9b238f987ad60fc3e8a655d4038f996ea404e475f969c5bed9e3f921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ca96a703dc4b8feb4dd19ca6b9ac69b8da8e6671df04b05ff003cd645f6ad776524ba45f439b59a728936e1f283951f2819e809eb5ed1a0a247e1dd31236dc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910538c646c15a15e15a46ab652f8b6f6fad99dec249046b73b7f7731442adb0f25806e376307b135b1a3da1bbbfd46ee36d893f95b1b19fba0834e1e0f10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2592ddfeee4c67f77e8d9fef54d2f8499d2d9a4bcddf66ddb47958fbdd7bd52f16eb1aa68a96ef64bba2f9b7b6547f771c107d4d6eea3705b4392475e78f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7e615cf78325992eb508a44da24b99245e41e095c537584fec2f1447a9b8c412a0566f72e5bdcf41e9536871b6a5aadeea512e5244922439eb960c3f9fa5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9d9ad6e74d9ed3333bb08ff79d720a83c71d7debd53c3f1343e1ad2a275dac9670a919ce08402b94834ad6bc737115df89ada3b1f0dab89ed74539f3ee08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bced8180e221c65807c94c1da93c236af14308644b7894224491ed55500000004600c0e2ac278792289628a7daab9c7c99feb4aba0edff00979ffc87ff00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be89b9368b8c1f5d9ffd7acad53c18da9db880ea3b22fe35f233bb9047f1718c568c7e1f11803ed19c7fb1ff00d7a56d0016045c639cfdcffebd24de1e59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dc6541ce367ff5e9f1e849147b165c01fecfff005e83a1aef0de7f4ff63ffaf5ab12797122673b540cd3a8a28a28a28a28a28a2bccf5e9bfb43c7575601c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b32a7b6e881edcf6a5d135869209e0b866926b7dbbb6a8fe2248fd2913c5fa73593dd8f37cb4c6e7c2e064e064e715661f1459bde456ee645f373b59b685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c9c1cf38ade2c00accd72f52d34b967670a171c923bb01deb99f86d73e7e87e61ce4f6239fbcf493ea161ff00095df5beb0c157f77f67691846bf732dce46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d686913cb6de1b69892718d840ff006c835ca4425baf047f6c838bd1ff002d1860ff00acdbd3a74f6ad7ff00849a7ff9ee7fef85af63af2e91563f8adae33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064fb3f9791f7b10738f5aa5a0c4fff000956ba54661ff47db9e87e439fd6b12df46d47fe10fbcd38d8b89e4d9b5bca6e7126e39e33d2b46e344bc9e6d159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1079fe6610823774ed5d95e6a56b6788a7b98a376e81dc027f3351ead630df5918a623cafe2e983c8c673f4ae53e18303a4baf00ae323eacf4cd5b4ab4f1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eee0b9616ed6fb3ca704217dc809e4839c63b568f83239bfb36e6c2ee48ee21836e240c5c36e2c7a9e0f38ac178ada1f0cdf5adade036abe5ed56946e1f3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38eb4cff00846af3d65fccff00857ac7d8fc61ff0041dd0fff0004d37ff25570fad691e3087c56351dba4dd6d7f9ae2dd9e066431aaf313ef008f9ba3f3c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7d074692ceda69ae1f3733edde7038da481d0e3a1ada11c613aff3a36217049af3ff00881653164ba86e76ca33b23f2c1cfdd0793ed5d7dddbcf3e9861497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9bf8b683fc59e9d3a5667857c32de1eb79636b9f34c98ff967b7182dee7d69fa9f86cdd5e9bab5bbfb24ff00c4de5f999e00e84e3a67f3ad0d2b468b49b4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3707fbedc8ce0923b9f5ae6ffe1047fb4ba2ddedb37c6f8bcbce7038e7767af35d6fd907f77f5aebe8a28a28a28a28a28a2b99d4fc630e9ac919b6df2be7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2338c679dbef56ad3c4697b6eb3450650f7dfef8f4f6ab07582a3e6b7c7fc0ff00fad51a6bbbc9db6d903befff00eb54c9ab061930e3fe05ff00d6acad63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06911a992db7b3e76aef2338c67f84fad4363e398aede489acfcb9a3c653cd2dd73df6fa54577e3c10dd9b6b7d3bed0ebf7ff007fb36f191d579ab169e378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c9ee61b6c84c6479878c9c775f6ac5b7f8af6b3dac531d3b697cfcbe7138c1c75d95e8945790e8d76fa878cf512dd21f2b1f8c67fc29ba6c972cdab59c526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c9f2ce01c6724d642ea9ad9f0eff0069b5de76f55f2d3bbedf4fe95a4f7fa9596af601ae37a5d799bd3628fbabc73f8d7711e4af3c0f5acad774d86e634b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f34c59dabb8af5c03d0d61696cba978ae6949f2dc6dc275fe03dff000a8f588356b2bab98d22cdacbb3336e4f97007f0f53c9c53fc15a74ffd9d713bae16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5723f84b03deb3da0b9f0f5b7dba6b4fddc7dbcc1c64e3b67d6bdc2b2fc4ba94da3785757d52dd6369ecaca6b88d6404a96442c01c107191ea2bcca17834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4ba8a4a92595f2a3c53236e52a23ea319c83b87357744d31eea0bdb894f96b77b3e5ebf7491d7352af82ed52c8d92c9985bf8769f5cf5dd9eb524fe11b59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bcbf3479da769e33d7f8ab3bc6babea9a2470359a6e84eeded951fddc7507b9357358935057b2b98df6c0bbfcc18539e807bf5f4aa96264d57c569796bfe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ce5bfbd9423a1c11c8aafe2dd62f13524b28ec7ed100cef3e704cf0a476cf5abde1dd5eff0056b9b88e4b6fb2a0dbb13cc57ec73ce07a7eb5917b06b375a3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25b6e964c664de83a36ee9f4f7af6ca8e7821bab796dee228e6825429247228657523041078208e315c87833468ee3e1ff008719a4c16d2ed8fddffa64be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0ae90aac489719ff67ffaf48fa3ef6cf9f8ff00807ff5e81a460e7cff00fc73ff00af595abf83c6ade5a497db615cef8fcacefe98e770230456b47a408a308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1feeff00f5e9069002e04d8ff80fff005e91b470d8fdfe08ff0063ff00af4ffeca0540337e3b7ffaf4bfd96b91893007fb3ffd7ad0a2b97f87b6bfd9fe0e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e1713cf1d8ddde59c524efb9cc715ccb1a027d9554718031c002ba8a28a28a28a28a28af20d6ae24d57c7375a6efc4312bc8571fc4252bec7a1f5ab1a36b1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f7f6e5779b5964545c81f2a80076a821f18b18e79e3b1cac3232cc7cdfba072dfc3cfe1576dbc63beeed164b6d905d322c6fbf392c78e36e7a5757b83296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571be28d60c37b6b6024dab24a8ee76e7e525811d29da2c59d6fccb6b8cdb7fcb44d9d7e538e4f3d6b235ddb6be2d92e7ed5f67718d9fbbdfbbf7601fa56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7f66b0d1fcd8ee3cf03abec2b9f98f6fc6b9a91ee67f08cbe22793fd2ce307038fde6cfa74f6af75a2bc681f23e296a3e764092397696f433f1d6a7d2a327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9e28fcc50272142eecb64718f5acab4d3af8699ab5b9d3e412ddcb3321f25be50cb81db8a9a4d3350116888b61286b3780c8442dcecebdabb892fa0b7820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240f2ed50b23052588e801ae43c53651cde27d2d9dcac67caf981c06f9dbf3a8de5934ff001bd85bda48ed049e66f446241c4791c0e3a935b5772e993f89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c5aa3cddda48d4a8f933d4fb5636951caf16b50c2f23dba791e4e49206725b18e3afa534496cdf0c0a9289fec9207fcb6f4af69acfd4e1d625f2bfb26fac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9f33ed766f71bba631b654c77eb9ce474c73e57ad786fc6b74eba85d6936336a28d895f49bd78fcc52e4fc8b2463a039c1939dbef8ab3a1dccfa1ccf677f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124134aa676b86b23748c4e015dd06f39c82707f1ea33d56897769ad4125d69ced3471caf04a1a36478a453864746019587a100f23d6b55ed2523888fe0a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f1be83a86a0fa635adbddb3a5d45931a310aa37727038ebd6b5ae7c3126a1a65ac5729209a24402541f38217d48cf539a8749f05ae9f7ff6c91aeae261f7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bcaf041c1db91c1a7eabe116d46ed6e019e090672f07ca4f0075dbed5734ff000e8d361f26281994fde2c992dc93cf1cf5ac297e1f992709e65d0b41ff002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7c9d3fbbb71d79fad7a651451451451451451451451451451451451451451451451451451451451451451451451451451451451451451451552f352b4d3d0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4be5a8efb49fe43de962d46d2685658e5ca3670769fa7a5486ee018cbf5f6347daa1c91bfa7b1a517311fe3fd0d4735fdb5ba17965daa3a9da4ff4aab67e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f50665b5baf30af5fddb0fe63daab5cf8c341b49648a7bed8f1e370f25ce33d3a2d5bd3f5ed3754b61716773e6c47a36c65ee47703d0d363f106972dbbdc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624c6e6f2db8c9c0ed53ff006ad97fcf6ffc75bfc2ae579b7884c1af78f5347b83ba0b6cf989c8cee8830e460f51eb4ba1dcfd87c4dabe916e3091793e58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163d7ebeb59d6be36d4ef2d6e678e05686d485765950e492463eef6208ab5278baed4585d08b6db5cf9991b81c6de3fbb9eb5de85f95989c62b86f8973ce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70a8fdd499de78ec508aa5ad4eba4f8b747fb32ec53e779a339cfeec63ae7d7b55ed77c17a05c7daf52bf87cd2db377cd22f4c2f66fa76ad8f076949a3f8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b741b71bb27aff1b1f53eb5c8c7a6d935adc433499b4936f9bc1ec723a1cf5f4ae9bedba07fcfd7fe4392bbaaf1ef146b361e17f89f737b7aeeed3a078ede0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26902c181841cf241009c0e3af06a968de1ebff1a6bf7fa96b25acf4f9a341269f6970dfbccc5b36c92aed240f9c1550012472c073b565f0faef4fd32eb4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bb48a09b66512dd140c36ee9bbd49a95fc057335bd94336a185b6dfb47923f88e7b3558f1af8b2ebc316b6cab079e65dd97de17182bdb07fbd567c41a8c57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92ea6b5f354e3f75e615ff0096807503f1ae5348b4d3bc43e30b4bbd3b982df7f98df373ba32070d83d41adcf883792a9b3d3e23c5d6fddd3f876b0aee4a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03041c0ff001af38ff84b16f340b9b6be4f2a71b3f759dd9f9b3d40c7400d727ff084eaff00f3cff54ffe2abdef54b5bbbcb0682cb50934f9d9d0fda63892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0e0b001c15c95057241c673838c573763f0e7c3fa65a4d6f059492bdc3092eaea79d9e6b9938cbc8f9c924e4e060659880326b7edac3ec9008608f6a0e83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e7bd4cd039e76f3f5a55b73fc4bcfd6b93f16e8dadeb820b2b68765ac9bbcf93721db8da5782413c8ed5d1dbe98b15925a94fddae72b9f7cfad36db4b5b3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f16d56fbc3767f99f7a9dacb795675cb2e71cf4a90c5291c0c7e22aa4da3c125c094c3b9bfbdb88edf5a9fec9257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360\sb14\sl-148\slmult0\nowidctlpar\tqr\tldot\tx3024\aspalpha\aspnum\faroman\nocwrap\nooverflow\adjustright \fs13\cgrid {Le gros sable jaune\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10\sl-169\slmult0\nowidctlpar\adjustright {Le gravier de la grosseur d'un grain d'anis \tab }{\fs12\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648\sb13\nowidctlpar\adjustright {\'97de la grosseur d'un pois  }{\f16\fs17\cgrid \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4\nowidctlpar\adjustright {\'97de la grosseur d'une f\'e8ve  }{\f16\fs17\cgrid \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360\sb9\sl-147\slmult0\nowidctlpar\aspalpha\aspnum\faroman\nocwrap\nooverflow\adjustright \expnd2\expndtw10\cgrid {Galet de mer arrondi, 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j\fi-144\li504\sb0\sl-168\slmult0\nowidctlpar\adjustright \expnd1\expndtw6\cgrid {Pierre \'e0 fusil anguleuse, de la grosseur d'un oeu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902\margrsxn62\margtsxn540\margbsxn1913\linex0\sectdefaultcl\pard\plain \sb19\sl-162\slmult0\nowidctlpar\tqr\tx3816\aspalpha\aspnum\faroman\nocwrap\nooverflow\adjustright \fs14\cgrid {200\tab CULTURE DES PL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TES FOURRAG\'c8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ri144\sb92\sl-233\slmult0\nowidctlpar\aspalpha\aspnum\faroman\nocwrap\nooverflow\adjustright \fs20\expnd0\expndtw-2\cgrid {colmater toutes les Landes de la Gascogne et de transforme ce sol inculte en plaine fertile. Le projet est celui c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963\shptop1301\shpright5688\shpbottom1762\shpfhdr0\shpwr3\shpfblwtxt1\shpz501\shplid1527{\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870230922}}{\shptxt \pard\plain\pard\plain \nowidctlpar\phpg\pvpg\posx4963\posy1301\absw725\absh-461\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1528{\sp{\sn shapeType}{\sv 75}}{\sp{\sn fFlipH}{\sv 0}}{\sp{\sn fFlipV}{\sv 0}}{\sp{\sn pibName}{\sv _Pic502}}{\sp{\sn pibFlags}{\sv 1}}{\sp{\sn fillColor}{\sv 268435473}}{\sp{\sn fFilled}{\sv 0}}{\sp{\sn fLine}{\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scalex100\picscaley100\piccropl0\piccropr0\piccropt0\piccropb0\picw1278\pich812\picwgoal725\pichgoal461\jpegblip\bliptag-1139151068{\*\blipuid bc19ef24203640d8a865689532942b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600097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ad35fdb40e525936b0ea36934dfed4b3c67ceffc74ff008521d56c80cf9dff008e37f8555b6f1369178ec905def65c6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6e319fa8f6ab0757b118ccfd7fd86ff0a43ad69e3adc7fe38dfe141d6b4f07fe3e3ff1c6ff000a43ae69cbd6e3ff001c6ff0ab36b7905ec464b7937a06da4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8e7f1fad365d46c6090c735e5bc720eaaf2a823f026acd14514514514573ba990751941603a75fa0aa6c41c804605579154820b01ef587a1f87e1d22e679d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d2edcfca463008f53eb5b32139c9a61752b9c83ce3ad42d20079c7a75a8e49548dbb867d335d4f853fe4172ffd773ffa0ad721e2e23fe124ba01803f2679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616bd328a28a28a28a2bcf7c756d7ab25c5dd95c4cb22edfddab900e768e83f1ac2d16eee750f0e7da0de3895ba9329cafce47e1d2b434db5bc974d22f2e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eff00c48e72304f73f8565786aee79752bc867b99e458f66ddee4f5049eb5667bc9351d765b28e795238719313e09cae7fa554378da56b305a34f3491cc17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e7e62d8f6f4a8fc4b25cc135ac96d7128f326452bbce39cfa555bf173a7c56b79f6a99d9e440c8d212b839278fc2bd4bc16fe6e8224eef26e3f8aad723e2c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478a2f5f7312db382781845e95ea14514514514515cdeb68924f32b0073b7f90af26b09a7b0bbb8d18071bf6ec3838e0163fcfd2bd102848555318ae2bc2b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ea596ff9e5dffd96a8b4ab6793c5ba8ef9e58dbf75c2be33fbb35ad73a15b0bcb7bbb8b999a4475081a404120e4751553c5242ff0067918c1b98c7fe8551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01a35ab71f7d0ffe3a6bd17c0277786233fed0ff00d016ab6bbe14bfd4f579eee09ad9637db80ecc0f0a07607d2bb1a28a28a28a28ae135b9bc45a76ab3c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50d4349925fdd5d696acd34084a2a89603966c658968cb642e762d66695e1eb5f126a106bfa3ea9a7ded8742d1ca4952631f291b7e56e412a70467915d25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735096d5e3b79e04738da4bb0c73cf415cde97f0eb59d36fa4b8179687cdc6ffdebf6040fe1f7ab57be02d4db5317f63736b1cc7ef06760adf2803a2fa66a4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1baf5c5c46fa85cd8148d830585e4c120f7057eb516b9e02d5b53687c9b8b34589d5d773b8e467d14fad54bff879e20beb38a06bcb0c2107fd6c9d811fdd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cfc25a3de687a37d8ef6485e40f95309246ddaa075039e0d6ed14514514514514573faaf83b4bd4f511aa45e7e9bab8c0fed1d3dfca99802876bf05655fd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b22b0c7402ac6810f882da29adb5ebab1bdf2f60b7bcb68da27986d1b8c911caab6e0795620e7a2e306c68dae697e21d392ff48bf82f6d5b037c2f9da480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0eaad8232a70467915a14514514515135c40870d346a7d0b0147da603d278ff00efb147da20ff009ed1ff00df429925f5a440992ea04039cb4805392eeda4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9711346780cae083f8d3bed107fcf68ffefa14a26888c89108ff00785579b55d3adc913dfdac58fefccabfccd490df5a5caee82ea095719ca481863f0a77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f9fdfc7c7fb6281756e7a4f11ff818aad0c7a55bde5cddc29671dd5cedfb44c8143cbb46177b0e5b03819e9563ed76dff3f117fdf6290deda0eb730ffdfc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fecd7addc03eb20ff1a16fecdd82a5dc0cc4e00120249ab14515ccdecd14573319ce0076c719ee6ab26a9624e1651c7fb07fc2a617314cc8f13663dc149c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c778fb539239edad6c9f994aa3e32a792c0fa7b5741e17b6ba834a896e1a4642a1c077dd83b56b6f19ce00342bc88769002938ae57c79043168925ca7fade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fecb1ab3e0d663e1bb6907fac65507e9b16b6b63924850413ce681b00230013c702a09cac28ce780067359f1ea2970ccb0b2b6dce782314e49e393702df30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a8f74721604f2338e29fa72edd4adb7003f7cb8fcc57794515e4de36bf97fe120b6b323f7535da44dd3905d87a565f8a2ca0d216d059a79724c5016c93c9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9f415a9612cfa4f862e5e79fcc26269d06c039d831d33e954f498adb55d22e350b97c4ebb9c2e0ff0074376c0ea6aff82f5c79a5bd89b88e167507d86d1e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677f10eb37b031c430990237fb41b038e0f43515bddcda1f8923d3de7f3229230ca3601825f6e3bfa55ff1dc624f0c799dd8e4ff00df0d5378498c1a1da3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b74cfd36ad5117875ed5ef2d0ffaa883807dc363dbd6a9249fd83ae456ea7e49718ff78b63dfd2ad78c3569ed458c48b949fcb57191fc5bb3dab0f5dd2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3448f51823f2a7908e7716e4a96ee71d47a55ad152ed3467ba9e6f33301751b40c7ca08e9516877f36a36ba809061d25911471d0018fe74ff06ce7fe12df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e19771faf98a2bda28a2bc7fc4d2c773e2a9566b9fb39b694ca9fbbdf92ae71d2a1792df52bab7fb75d6fd8ea53f76467078e9f535a1e288bcfd0d96df95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85fc15bd6aa785b4fb29b430d3c9fbcdbb1d76b74dab9e41ad0b0b0d3ed85fc7609b774121272c72dc7a9fa557f06c8b0fdba363f32de484fd3e5aafe200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34d38c273e5f96edf4121cf5fad6878dae97fe11b3129f9f774f6d8c2adf875c9f08aa0fbcd6581f5f2c565f825366a9a8abfde124ac7e9b96aaf8915aeb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7c71721248e43f84869fe249524beb5496e3c9588236366ecb0278a6df6cd5ed2d6d44fb110a36766776011ed8eb5b9222c5a0185791141b73eb85c5737e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3ccd49f3ca194fe5b693c26d11f1eb306f99e42d8c1ef2ad7b6515c7cba5f8e74dbc69b4df1058eb16af2c79b5d62d842f1c601dfb6681402c4f4dd19038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bbc87c41a9cd7be21ba6d674fd4b439d619259c293711c7891b3fbc895b8c739200e3e99b90787258ed1754b6d6cde5ba29911e3ba32236d2720103079047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b4c45bfd2238e6f9bcc84673cf551ebf5acffec2d4b4f9245b19e1f265272b23b719f4c0f402b4b49d267b10ed3c8d234b9ddf312307190323a71554e937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cdccb60d6e45cbb391296e371ed81ec2ac68da05cb6aada86a0f1126231a852783b8364647d6a5f10787ee750c476f246508c112138efe83deb4f45d2a6b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adee1a1daa810f964f4000ee3dab16f74cd4744d566bad2a28a54b9dc183ab36ddcd93f740c74152d86913cf7a352bf10ef45fbab9e0821ba11f5ef5ce78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e6d635efb1c770603b3cd0c1f69fbc463a1f5a85bc15a9582c773fdaf72ca8036dfb4b1181cff0077daba5d25defb469a2933b8168727a91b40cfebd6b9b3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5a2dc5cada44654b8660c4ab36031e7a01e82a7f0de8f796de28b3beca8124a8245727232e09c0c57b5514570baf782afefb583a969f3dbc731e0891d802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b765eb923bd4171e12f12dcdb8b7927d2bcb29b18879338c60f6eb5a1a6f85350b3812279ad8ec50a36b374007b7b5682685740fcd2427f13fe1561348942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1138e393fe150ae8573e66e7784ae78193fe1534ba4ce42889e35c75e48fe94f8f4c9957e778c9fa9ff0a5fecd9f9f9e3fccff008546749b863f34a98f4d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2924d1e764da8f1807af27fc2b99d57c09a94fa8a6a1617502dc2204db348c10804b7385cf5c55c97c3be219ec04124ba6ef316d62ad26338c71c74ab3a7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eece04477b7ddb06fd84e0b6064f4a9a6f0e5c48789211ff00023fe1496fe1cb886ee098bc1b639158e09cf073e95d3515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ri144\sb4\sl-233\slmult0\nowidctlpar\tqr\tx4320\aspalpha\aspnum\faroman\nocwrap\nooverflow\adjustright \fs20\expnd0\expndtw1\cgrid {M.\tab , ing\'e9nieur des ponts-et-chauss\'e9es, et il\line de recevoir l'approbation du savant chim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e e allemand, de Liebig. Il consisterait }{\fs19\cgrid \'e0 }{prendre les argiles 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546\shptop2030\shpright5707\shpbottom2645\shpfhdr0\shpwr3\shpfblwtxt1\shpz503\shplid1529{\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510433673}}{\shptxt \pard\plain\pard\plain \nowidctlpar\phpg\pvpg\posx4546\posy2030\absw1161\absh-615\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1530{\sp{\sn shapeType}{\sv 75}}{\sp{\sn fFlipH}{\sv 0}}{\sp{\sn fFlipV}{\sv 0}}{\sp{\sn pibName}{\sv _Pic504}}{\sp{\sn pibFlags}{\sv 1}}{\sp{\sn fillColor}{\sv 268435473}}{\sp{\sn fFilled}{\sv 0}}{\sp{\sn fLine}{\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scalex100\picscaley100\piccropl0\piccropr0\piccropt0\piccropb0\picw2047\pich1084\picwgoal1161\pichgoal615\jpegblip\bliptag1420093835{\*\blipuid 54a4e98b30014078924751c018da9e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8000f2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8bdba16768f70cbb82638ce3a9c7f5acbff8496d8ae55727d327fc2953c476f2642265875193fe14f1aea83f3c1b47aefcff004a06b6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b6d91ebe67ff005a9cdada8e161dcde9bb1fd29bfdb98eb6dff8ff00ff005a88fc416ee480bc8ed93fe14d3e22b7ddb557737a648fe942ebc39325bec5f5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e9597a4f8e61d504bb6cf6797318bfd6939c639fba3d6b646b51842d247b07d73fd298baf4721fddc5b86719dc47f4a95b56c0188724ff00b5ff00d6a61d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e248f61ec3767fa52c5ad4726711e00efbbffad4926b6a8c02c3b813d7763fa53ceadc29483767afcf8c7e94e6d53695fdcf5c67e6e9fa5326d6638f0113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a338c7e94a9ab87eb163fe05ff00d6a71d5e119047cde9cff854f65762f226709b76b95c673fe7ad59a28a28a28a2b375f89a6d12e23519276f1ff000215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5a37fc25b7567c6d4d981db98c9eb4b7931d1b5cb6456c1b9ddc2f39dabeff005a9b5eb6fec9b14d486d5df9c907278217bf1debabb0d542e8f1ce59b073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1fde22b93b68353f124735c25c445176edde307d0f41fecd6a683aabbddb69b33b79898e0a803905beb583e2c96f349bc84d9c82379b77450d9c05f51ee6a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0c9a268f25f311e6a6325393cb01d0f1deba0b4bb3ab6888d9241cf2c00fe2f6fa572be06d36690ddb412c4812f1c90cdc9c6df6ad8d7ee2e5b5bb6d3d56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a352cc13e4cee2a79aaf15ebe97e24b6d3f2c166553f280472fb7a9e7b56c78b3563a6e9a8cacc3cc711fca01ea1bd7e958975626cfc3a3585daaf226f0d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29bba1e3b559f08de5ededacad732ef0ca4a1da06385c741ef546d753d5a4f105e594774bb50bed1b17030f81ce335a516b9a8e99addb595f5d09167db81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ff13639e01ec6b77c43a9a586852dc2c9b643954e99ced24707e95cac179aa43a50d49ee902b0de72a37636eee98c574915fa49e1efb6a4819fecbe616041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67e99f6ae7af1f56934cfb7c17b021c6fdac06ec6dcf4db5df7829ae64f0ec725db8795c87c818ea8bec3deba2a28a28a28a2a1ba758eddd9802a31c11ef5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e1d449fc6974e59727677ffa666ab7882dd64f166925a4184f3b827ae63157bc7f10ff008436401c678dbcff00d345cd4ca5e3f0537960b3f18c727fd654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2f2d3c3b6ec597cc3bb72e79fbed8e2b22d9b3f11d8c23f743ef6de83f73c74a5f16c88dabe96245047ef7391fecad6b78f60897c377320914a1dbfc431f7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f0c283e0fb6c637fcf9f5ff58d58be00021b6bf964982937d22005b19e16afea7ad32f88a1d3edededde47556f3244c900b95ea0d65ea2f29f1a5825c790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36cc79e3f787d6b57c576e2eeca38b96c481c639ecd558c936a5a245a39826540a13714207dddbd7f1f4adfd334a8f4cd2e28d31b9630a71d7851eded5cd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21f18ea3b8296fdeff00e8c14788c2ff00c265a66dc67f75d3feba1a6f8fa59d2cac00dc13ed71eece76e30d9cd6845a7ddea5e1e5814da24325b8504646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c67a7a1a96c74c5b4f0ec9a5b5d86ea1a5126428d8148ce38c75e95cdea1a7eada5465ed247bdb4d9cee679140e7a6001d00fcebd43c097c2ff00c3313ec0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11b2818c3045c8c7e35d2d145145145154b57320d2e6316cdff2e37f4fbc2bcdb4df0dea161ac497e25b5f9f1c6e6eca47a7bd26a5e19d42f351b6bc12da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771b9b9dc00f4f6a9b5ad0750d674d4b4325a80b9cfccdcf20fa1f4abfa7584f6b64b6b7220745cf0993dc9ef58767a6eada24bfe8a6d5a21d1642e7f400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868ba1358dc5c5edce1a79f6e08e40da08e3233d0d53f106837fa9cf0cd17d9808b7633bb3c803d3da99ae693abea9a01d3cb4196ef97fef06f43e95abe1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bb0b35b6b9f2762f4099f527bfd6b174ef0fea304ce892dbac5f6c3724066048e38e9566f348bc835a8f52b716cec10211364ff16ee303fad549b48d46f35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52636c3081081bbfbdbb8e3dfd69de29b7b8b95b4821b97867c20c2485727e61db9eb5413c3be27b68e3b94d4479680332bcf26481c9ed5d6787afa5bdd3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02648dcc4c4e79200cf5fad53d3f436b1f12dedf6e256585ce33dcb83e9ed59da858dd5c7892d6f520964585d01da848e1c9adef1169835ad152131ed9061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820ed23d0fad51b17d420b18f4f5b2b92238845e6089bb00b9cd4e9a15c0d26f6169dc4d701ca9673952cb81db8c1aa118d5ed34c5d2c431dc7f01902bbf1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f27ffad5d8f80f4f9f4ed12e12e366f92e9a50133c02abc723daba9a28a28a28a2aaea31b4b632228249c7007b8ac3363718ff00552ffdf2697ec570463c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ef934e5b19d4ff00aa93fef93482c665627c990ffc04d46f63293936d21ffb66687b7b8750a2da5007fd33352476b301836d21faa1a568253c7d924ffbf6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59dc6722da5ffbf669d1e97329dde54809ff0064ff00854afa63ca00689ff15ffeb534e90c98c44ff82fff005ab9dd6f41d4e4d52defad6dd9d61db94646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13d00a65d6a1ad3aadb0d0af76b7caccb68f819e3d6b4b48d36e6d2d4a9b3994cb279ad9888c1207b56b2e9f211b8c4f93fec9ff000a69d3e443958251fe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fd294dacd20c7d9e418efb0d490db4d067f753367fd9269b2dbcf31ff5122ffc008a6c7a7491ab379526ee4f0bd7f4ad4d20482d641244d19f30e032e323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d0a28a28a28a28a28a28a28a28a28a28a28a28a28a28a28a28a28a28a28a28a28a28a28a28a28a28a28a28aa3acef3a54fb259226f970f1b6d61f30e86b8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eb3a8df413f9f773c8136e0c92313c96f53ed50f886eb5ab0d662bb8351b836a73987cf7e7e503ee8e3a9cd75c97770f9ccb20fa31a1a7b850489e538ff6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dececbccb20ff811a6b5ddc1e04d30f7dc6a16b8ba07fe3e66ff00bf86a392f2eb6fcb752e7feba1aaed7f781b9ba9ff00090d76164c5ec6dd9892c62524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9e2a7a28a28a28a28a28a28a28a28a28a2a96af83a5cd9ce3e5e9fef0af33f016156f154b71b3ef1e3f8ab7af74c92f350864760d0c5bbe52739c8ee318ea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bd71347b1336d5de7a291c9e40e991eb597737dac69f6cd752344f1aab3b8cb9e17ad593e200fe1c3a9451ef2539503386d9bba67fad50fed6bf8f4d4d4f2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600b464b642e371e33fd6b506a125ee866eed801218f70df9feee7b1f7ac3d1758bed43ed91bf9625859d41f9b1918f7f7aa967addfcbe227b0b9f276aa9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7767c7735ec3a7f3a6daff00d714fe42ac51451451451451451451451451451543596dba4ce7fddffd085797f80660cf7ca08ff967ff00b3576c24db918c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ff008877122dc596cdbb4efcab74e895b37563ab6a162f0b3daaa3a32705c7078aaf07d9bc39e1b923b978ee48908d8a438cece841c7f77a7bd41a9dc4d71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3324304303c7b95514a900a13d3a74ad0d1084f0d440f3be11d7d0a0ac8f0c145d4352c01ff1f12ff35aa716cff84f242b8e623c0ffaeb5ed561ff0020eb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e49fc8558a28a28a28a28a28a28a28a28a28a2b9df1a6a93697a086834ebebe9279d210b696cd398c1392eeabf36c014f20139238e6bcafc39aa5bf87353b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d46fad2c1e4447f2f518e5b472bf380544ca9919046467a57a458491ea56a97b6122dddac99d93c07cc46c120e187070411f8564f8a7c2b2eb36a04704a2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a761e32573d8fa55582ebc4096a2d9b47b832608121b693193d0934977e14bfbbd124496290dcc9219c00ad80c57a74ce3355e4d1f5abbd04698d61246d1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7885c06c2edeb8e7f2abda168ba9a59886eede6411c5e501b1867000cf23eb590ba36ada36a77662d36ee78e7677568e076c163df81e954d7c3fe208b5b4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4e94ef0032b4326402dbba63afe35ec5a6f99fd9769e6a1493c94dca4630768c8c5639f1d786d6ebecc751fdf7f77c893d33d76e3a559ff84af44ff9fd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84ffe15b34514514514514514514514514514573737c3ff00084c8157c39a6dbbababa4d6902dbca8cac1815923daea4103904503c22d6d70f2e9de25f105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8aaf11bb5bb52413f30fb4aca54fcd83b4807038e2b5347b4d46c6cde0d4b54fed2904ae639dadd627f2c9caab85f959874dca141e3e50724e8514514515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56c6e35c8e429f2459c367ae57d2acf929eb5eb745145145145145145145145145145145145145473899ade55b79238e728446f2217556c704a820919ed9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15cb8f042ea45e5f14ea977adbbbab7d98b35bd928590baa8b746c3819507cd3213b073dabacae69bc241badeffe42ff00ebd45ff085a7fcfeff00e42ffe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aa28a28aa976ec8d9566fbbd14d54f35e45c89dd4fa6fc553d4b507b2b0965f3db31a17ceff407dfdab8d8b55d5f51d22eefacefae7cc5b87548ccafd36e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3d391595a76b3af6b5757503dfdec135bc2e9b239a45cb290338c939c9aeafc292ea90da48350bbbb9184a70679189c617d7f1ae97ce9a6fbb24a17fbc18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d712c23999dbfe044d35afa454dc6471ff0002a8bed934832b2c807b31ac5f125ceacfa7aa69d7370b3abee255dc6460f1f2f3d7156b4ebdd465d0d3ed53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2b18563b9812428e79e7ae6b92d3759d524f1b4968fa95e18914bf96676dbc48074cd6df8d753bfb5d20cd6f7b730b63398e5653f758f634ef095d6a3369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717d75319618dc7992b3632b9ef5d02ea32c636bc8e49ee49ff1a7ade4bb8132be3d371ae03c69aeea5a7ea96f343a8ddc50beeca24ecabc2a8e80fa9aed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fe678306799cff7b793dcfbd4b2cd70b036db9973ea1cfad70cbac6a9278a0587f695e055ea3cf6c1f933eb5da3de5ce15bcf947b6f350b6ab337ca2e2407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f8d30ea3731a1cdc4c4ffbe73fcea8cb7f7b3a955beb989bfebab29aa5e5eb1ff418bdff00c097af4da28a28ae23c69e235d3354b4d3559d66ba54556572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994741ea3d6a82ea975a75c5b5b5ca3bfda1955656973f78e3a73e99ae775cd46fbc556d73269371243e1fb356f32f90e0dfca809f2e23ff003c811867fe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aaf1935a1e148247d197631507938ee76ad66e830cb2f8a753589d958492a960707ef8aeda6bb8ecece38243995d8267be48c7f4accb8d52f74c6492512fd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4099f3b8e7dbe82b6e6bb2349fb546be6fee7cedb9c71b73d4d6669bac1d66c657860c3c5218cc7bf3c803b903d6a1d3fc40d2eb4fa4c969e5ba2962de6e7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17a63fad3fc47abc9a4c065169bd719dc24dbd8fb7b54da35e9bed392e1d4af9918700b6eea01feb5c869ca4fc48b823a794dff00a3856ff8f063c3c7fddf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aacf852e12df42b5771c0b687ff41aa23c4a6fb5896cadad3cc30e327cdc755cf71ed5a3a7eb2350bc96031189e0c646fddf7813e9ed5c8fc498993ec9b5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cf85e9fdcabbf69d42d63373234b046bd5165c83dbb574da1eaf16b3a625c479c3e71924f4247703d2b93f2cafc4238ff3fbaaea356d4d2c61ceddcc3f87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f6f7ac6bcbe92c0c7717319895f381bf3d38edf5ab1aa6a21628fcacef973b7048e98ac0b7d46fe0bb58ee6076073f334f9ed5d27db13fbe7f5af4ba28a2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27c5f7d616fae5a4335bf9b74f1a795f3b2e096603a71d7d6bcd7c5da9cbafebd67a669d2490c515c456f797b0b8fdcc849fddc6dde400f247dce33cf03bb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3b2d23c05269d676e905bc36ceb1c683007c873f524e4927924926a2f073aff0060af1e9ffa0ad65f85587fc25dac1ffa6b31ff00c88b56b56776f195aa13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251f1efe61ad6f154093f85ae42fde4b7675ff00782362b37c3cd337820f9c72c91f3c0fba231e94ef054d11b5bed831fe992773e8b58b05c2c5f1226e39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41f8cd5b3e3a910688430c9dbff00b2b568f865e3ff00845ed481cfd993d7fb82b94d2dc7fc2c2b83ff004c9bff00468adbf1cb86d0cffbbffb2b54be1b2a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a96195fb3c5ffa0d545bdb197569edada3db709b77b6e639cae475e3a56568ccc3c71792a9c44366e1ff006cc8fe74ff00886c11ac8373f7ff00f64ae8b5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97c373301cfcbebfdf15ccf803cc4d39941f917181f8b54b04c1bc7e73fe7f755178a5a57d7a045e50eecaf1fdd5a5f10e99a96ab6ad6e969b33f75bcc53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3dc7a54faa69973269091dbb7fa4c79da703bb0f538e95cf45aadf8bc11ea36997ecfe62fa7a28fa56efda17d6bd9a8a28a2bc5fe2225c788fc7e74fd265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b32de11a95c46c237837167458c9eaeca73b80217dcf02bdfe8b3c51e95fd9ba5a5b585a3c691c2922e0104b6727924e7249ce4924e4d74f7f6fa85c680f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2f9e7b7383e6aff129155741377a469cb672d8e5c77f387a01efe9543438eeacfc4d7334b69b127b86933e603f2b383fd2b5b5dd3e592f62d4601bfcb70d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7ca096c649fe9546fa4d435d812ca3b5f24798373798adf2e083c71eb5d07d83ecde1f362a7e636de513efb315ca68576be1c7b9b3b8f99a49da407a7070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7d2a3fecabb3e2f8354f27fd1e72a55b70fe293774ce7a7b55df182c97b6ad6b0a799274c671d9877fad68787e4960d121b6683f7a90ac65378ea140eb5cd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a6d3c6d2dc4d67e5a3a14cf9a0f5933dab73c50b26a3a498add37be3a671fc2c3bfd69de1fbc36b656f6d710ec31c2887e6ce485c1e9589638d075fb8b8b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bcfdb8edf7548ed9f5aaf0c7750f886e2e23877453edc36e031b531d3eb567c61a7deeaeb0456f0798c9bb2dbd475da7b91e94cb8bfbf8ec9f4d7b3c1931f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bc60eee98feb5b5e10d264d0f47904c7cc738e3a7f137a13eb5890ade7fc25ff00da46cb6c27fe9a83ff002cf6ff003f6ad8f1169cd7cbe74270e3a1c7d0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d59573aeb4c1ac62e267c6d6f4c727b63a55ad4ad2f52d6da28db74a9bb70c28ce4822ab6b4aba9793125bf9132eecfcfbb3d3f0e82b4fec4be95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b7\sl-231\slmult0\nowidctlpar\tqr\tx4824\aspalpha\aspnum\faroman\nocwrap\nooverflow\adjustright \fs20\cgrid {le calcaire qui manquent aux Landes, sur les\tab qu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232\slmult0\nowidctlpar\tqr\tx4320\aspalpha\aspnum\faroman\nocwrap\nooverflow\adjustright \expnd0\expndtw1\cgrid {les avoisinent,\tab transporter ces \'e9l\'e9ments par\line des d\'e9rivations sont amen\'e9es sur les terrains et lanc\'e9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us des pressions de 30 }{\fs19\cgrid \'e0 }{50 m\'e8tres, en jets puissants contre le pied des terrains qu'on veut la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5194\shptop2947\shpright5755\shpbottom3384\shpfhdr0\shpwr3\shpfblwtxt1\shpz505\shplid1531{\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3946136565}}{\shptxt \pard\plain\pard\plain \nowidctlpar\phpg\pvpg\posx5194\posy2947\absw561\absh-437\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1532{\sp{\sn shapeType}{\sv 75}}{\sp{\sn fFlipH}{\sv 0}}{\sp{\sn fFlipV}{\sv 0}}{\sp{\sn pibName}{\sv _Pic506}}{\sp{\sn pibFlags}{\sv 1}}{\sp{\sn fillColor}{\sv 268435473}}{\sp{\sn fFilled}{\sv 0}}{\sp{\sn fLine}{\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scalex100\picscaley100\piccropl0\piccropr0\piccropt0\piccropb0\picw989\pich770\picwgoal561\pichgoal437\jpegblip\bliptag274487732{\*\blipuid 105c59b4257a402c91fc74e1752383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5b0075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a765a9437d75a8dbc4b207b0b816f29603058c51cb95e7a6d914738e41fa9e3359f1c6a7a4f8812c0db5b34524e2356f2d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c172064ee1d856f26bd72c884c7102c0763fe341d7ae41c79711e7a853fe34d6d7eec0c88e1fc54ff008d427c497abd6283a7f74ff8d5ad175bb9d4b50920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951632c0a820e720773ef5bf4514514514572f0c3fd9ff0013ae592da058f58d29646950e1cc96d26d3b8639cadcc6036723cbc6318ae23c7408f14d8b2e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ee3cff00df6d5d32cb1c766b24876aaa6493c76ac99bc40a8c5c5b4e6dc1c19427cbf5ce718c73574ea36eda7fda436536ee0411e99c75ac09fc4de5cabe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dc08998057f2b83e9ce6baef084be7ea2d285c2bdb96008e792a6bb3a28a28a28a2b8ff001adbfd9f58f09ebf1d8fda66b0d556d9dfcdd9e54374a6066c7f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f11c609e3b024d725e3824f89acf1818bc4ebfefb558f12ddc96fe1e023eae36923d0a1aa51dc492f861604b2b8667b6c67cace494c66a3b382f17c313a3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95776c5707a6ce062b1c6bc1d21b2d46c9e328ca81fcac0e38ce49fad7a37825d5af8ec39416dc1cf6cad7714514514514573fe39d13fe123f036b5a4adb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9ed1fc88b7ecdd328dd1f3918f9c29e4e3d78cd7976b1adffc240da36ab1594b1fda0c172f181bc461b2c46ee338cf5c0fc2ba2d52d0ea9e1f2225f98479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ce761fafad51d375682d34c4b79f72cd0a88f61c0270a074273d696e2ee7fec8b8ba58e4c92c51369c91b7238aca9aeecaf74b8fcfb3db74542e1a250dbb6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9ea6bb2f87f118ae4a9cf36d9c1edcad69de782bed57b3dc7f686df36467dbe4e71939c7deaeb28a28a28a28ac5d27c25a0689a643a7586956d1dac3bb62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84658b1f99f24f24f535a4b61668bb52d2055f411802a06d0b48790c8da558b39e4b1b7427f3c54a74cd3ca043636db07017ca5c7f2a84e85a4160c74ab1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3f674ff0ab30d95adb36e82da189b18cc718538f4e2a7a28a28a28a28a28a28a28a28a8ae26f21036dce4e3ad60eb7e27b8d26dccd1697f69451963f6809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4f63e9fad47e1df18a7882ce49d6d3c929218caf99bb9001ebb47ad6acdabac16f24cf161514b1f9bb019f4aa1a678bec75532adb8cb464a91f37518e3951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99ac78f65d1efedede4d237a4d22c624fb481d4919c6d3e95d041ac79d0472f91b43a86c6fce323e9521d500ff00965ff8f7ff005a98dab6d23f719ff81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5ab3759f17c5a358b5d4b6bb941c63cc23b13fdd3e952f86fc509e224de96de5029bc7cfbbd3d87ad7414514567eb33c76d606695b6a21dc4e33c004d713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24b7bcd3eed233fba313a87e79e0f18c7bd52f87dc5ade303906edf1ee3095a5e25d411ede6d3a2f9a69d19197a6158153ce31d6a2f0841a7e9f6cd690f33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c8bf37dec283d78ea2b37c7be5a4da5b39dbb6f223ebc7cd5b369aeda086de36930bb5507ca793f955fbcd4934eb06ba75fdd9e41cff0e33e9ed593ff00095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496eb38972a5c03f2b71c67d2a1d6357d3df4f56ba5df0b8f301cb0e083e833d2b77c1af6f21592d8622680151cf4f971d6bafa28a2b89f8a374d6de15895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5bdc884fd191eb3b4fb651e0c45cf06cc67fefd8e6b3bc1ee6db4cd49c754b9971f4016b3fc3da8f9baeea77132e5c4b2a0e7a0dc0f61535bcb703c711cf0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a78c2b9dc3bc993d6ad78dc096ef4c0c719ba887ead5a7ae5ba2f84980e76405c7d4466a868974d79e0cb90dff002ce165fca31fe359de1ad1d6f74abf83c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9b3484fcbeaa07afbd5dd6b4d3a7f8565b5f3372c719c7cb8e8847afb56f7c3b5c58c3cffcbb2ff24aeea8a28ae3fe24e9efa87861563196867137e48fef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cd5aeb5691f843c9f3f33241e4b47b0fde11e0f38c75aade10b84b8b1bb80a6c7799fbe7208514dd19a3d0b5cbe86efe4496492546eb9cb003a67d0d6d45a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d5521b27dd1a90ce718e37608e47b8e6b13c797702dce9ebff002d1278db1cf62d57f52d52de7f09fd9d1f134b06cc60f2c508c74f5a34eb61a5f82a4494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4058f7e4c63ebe9557c15769e4ceaafb9bed2d818c7185ad3f194f1c7a14eacd891e36c0c75255aacfc33b98a5b24887fac58467af6095e81451587e25f12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1eb78112de4bed52f5cc561a7424092e64c64f2785451cb39e14727b0393a47856e754d521f13f8b1776ae9bbec56314ec61d363652a506081248c0fcee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002e028cf43fd85a6ee66fb372d9cfcedce7f1a8e3f0e6931cbe6a5a61fd7cc7ff1a75cf87b4bbc5db3daef1ff5d187f234fb4d0f4eb18fcbb7b7d8be9bd8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33ed492e85a6cd309a4b6cb8e877b7d7d695744d3964f316df0debbdbfc69f3e9363711ec960dcbe9bd87f5a823f0f6951481d2d70c06d07cc6e9f9d2dcf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bbbdbe7daefdbd3f78c3f91a92c745d3f4d99a5b4b7f2dd97693bd8f1c1ee7d855fa28af3bf8430aeabe11b3f16ea064bad7b5149a3b8bd9a4676d8b7126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388d3fd940a381c702bd128a28a28a28a28a28a28a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b2\sl-233\slmult0\nowidctlpar\tx1296\aspalpha\aspnum\faroman\nocwrap\nooverflow\adjustright \fs20\cgrid {eaux\tab jusqu'\'e0 12 p. 0/0 de leur volume de\line min\'e9raux qui, pendant leur trajet ult\'e9rieur dans un canal grande p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 et pav\'e9, subissent une sorte de broy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5174\shptop3614\shpright5741\shpbottom3826\shpfhdr0\shpwr2\shpwrk0\shpfblwtxt1\shpz507\shplid1533{\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1933735596}}{\shptxt \pard\plain\pard\plain \li20\ri29\sl212\slmult0\nowidctlpar\phpg\pvpg\posx5174\posy3614\absw567\absh-212\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534{\sp{\sn shapeType}{\sv 75}}{\sp{\sn fFlipH}{\sv 0}}{\sp{\sn fFlipV}{\sv 0}}{\sp{\sn pibName}{\sv _Pic508}}{\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913\pich373\picwgoal518\pichgoal212\jpegblip\bliptag1595584501{\*\blipuid 5f1aaff5e70640d2a5908efd596584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c006c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85e72b214099c7bd37ed2dff3cbff001ea8cdf11d22cffc0a90dfb0eb0ffe3dff00d6a56bfd919731f03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4ed7e24dadeeb9fd996f67bc9fe3f348fe1ddd0afb7ad7543502503793cfa6effeb537fb4db3ff001eff00f8ff00ff005a917542c71e47fe3fff00d6a61d5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1e6db8f5f33ff00ad4cfedcff00a76ffc7fff00ad4d3af91ff2eb9ffb69ff00d6a8ff00e1233ff3e9ff00913ffad5bb5cd6b9aedae917b9b812053d58018e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8f5acbbcf164311322dadeb5bffcf458815fcf3eb59dff0009e5add6ba6cb4eb296fadadc117b7b130d91be3e58d319dedfdee4051dc9e2ba1d235bb4d5a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98891719572030c93d81f6aa9e26d485ad9bc01899df1b114024e08278fa571de0fd3adf49b98c5fc5b277ce18b100e037ae3b115dfddea30d8db3cb2121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d38e7dfeb580fe247b56496ea2b98a07ce0c9105e9ee7df15a7a96b16f616c2776210f4c63d40ee7deaa4fe21b78dd04e93471b67e6750a3f3cd69b856c1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43e9cd579095ec7f2a8b71f7aedebcefe27207b1f97687f5f5e52b2b5bd5b75a8f0de876f14f7ca164bc9a45cc363117c832631976fe140413f78e00e64f8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db5a7861631047b00c22edce3e76f5a4f091dbe29d5235c04fdd600e83e46aab7da8b5c78fbcb7492548ba228ddd621db34be275bbbeb9b696c2caf1366e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888c640f4fa1abde29bb692eec6cb3b449e66e1d3380a466b4b5ff0ff00f6d5b470f9d2a2c79e11b19c907d0fa543e22d36c27b0863bcbd3022eeda44aaa5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a3e958be30756d322f2b3b0670c7fde5ef5bf7daa3e97a58710c921f445c9fbc3dc7ad731278e672d81a75d7fdf83ffc556adaebab716c92b413a96cf053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eb5ea55e37f16b5e32ea5fd83a53ac97eaa1ee5c72b68876952deae71c2fa72703aea431695e1ff05b5a58cd1b191bcc9257943cb712171ba476ce598f73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0001517822fe087c351f9b3448c33957600fdf6ed9aa9e12ba5ff00848f519372912795b4e7ae11b38a5d5626d13c5c35292195a27eacab91c4617af1ebeb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1e25b6ba1f67d2d249a57fe240182e39e769e38cd52f1558ccb75637d86730f99bb68240c8515b13f88ecd620b693acf3b7f044e18fe201cf4cd6078beda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2b32e098e3dfbf83df6e299e302b3e991c765b6555ce4c3f301965f4fc6ba0d26ea1d56c999e2578c636ee5073c9fafa55a7d2ac179fb243ff7ed7fc2aa9d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7091a2af60140fe95dfd62da7847c3f64f78f16936ccf797525dced32f9a5a57c6e61bf38ce070303daadb689a4bc6236d2ec8a0e8a6dd303f0c522685a4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b534ab155f45b7403f953a1d1349b76dd069965137aa5ba29fd054b3e9d6374a16e2cede651da489587ea2a2b7d134ab472d6da65942c7a98edd54fe82a792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265db2dac2ea7b34608aad1685a3c326f8b4ab18dffbc96e80ff002ab135859dc2ed9ad20917d1e3047eb510d234c085069d6814f55102e0fe94f874db1b6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90595b4483f8522551fa0a94dadb9eb0447fe00293ec76dff003ed0ff00df02b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878\shptop3864\shpright1373\shpbottom4094\shpfhdr0\shpwr3\shpfblwtxt1\shpz509\shplid1535{\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3918391324}}{\shptxt \pard\plain\pard\plain \sl230\slmult0\nowidctlpar\phpg\pvpg\posx878\posy3864\absw495\absh-230\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536{\sp{\sn shapeType}{\sv 75}}{\sp{\sn fFlipH}{\sv 0}}{\sp{\sn fFlipV}{\sv 0}}{\sp{\sn pibName}{\sv _Pic510}}{\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872\pich405\picwgoal495\pichgoal230\jpegblip\bliptag-747793768{\*\blipuid d36d9298413544afa40dcb9e850e27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300067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e242a9662001c927b545f6bb6ff9f88bfefb14bf6ab7c67cf8bfefb14d7bdb48d19deea1555192c640001eb5141ab69b7418dbea1693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3e5ccad83f81a9bed56f8cfda22c7fbe28fb65affcfcc3ff007d8a3ed96bff003f30ff00df628fb65b7fcfc43ff7d8a4fb6daffcfcc3ff007f052fdb2d87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43ff007d8a4fb6da9e9730ff00dfc15247345367ca951f1d76b038a65e10b6370490008d8927a0e2b945bdb45539962ca8dc5b70c62a38afecaedc886f22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d556507f406a2d5fc89f4c96079c41e6a18f7970bd411d6b23c2da4c1a5c3304bc1396958e44a1ba85f61e95d0cd32431ef91d113a658e0556fed2b20377d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209c6438ff1a945ddb3217de9818e723151457d6d71298e19a27c752ac08fd2a33abe99e688c5e5a6f3fc3e6ae7f9d5a932577745f53540eb36303f96f710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deb9fe75d4787f0cb3b2f43b7fad5afb55aeb1e1efb5daca64b4bcb5f3629002a591d320e08c8e0f715e2ad6d70de3c6b15bcbcfb26394f34ed23cdc608e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5df12c0745d574c96cd9a20f3448cb19da181639dd8c673819ae9753845f687ba6254f93e6294e0eeda7d7eb5cf7816e5dfed91bbb308ef1d01639381b6a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a9cb77e25b7d2a36fdd0daee013cfce54e79e98f6acaf165a3594b626de69911ae630ea8d8183bb3d3e95d758da249a546a59b1244849cf3d335c7f85249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75f5af9923c23cbfbec4ff00cb363f4eb507892d934df13d9087856dfbbfef81e9f5aeafc5da9cba6e8aec8fb09c60e48fe25f7f7ac0b4b7b09fc342e6e2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ba6fe30ebb87cf8e09e7a5755f08357bad4f4cbe4ba666787cbe589279327a9f615a1a430f09eb57be139638e2d3af45c5f68ac1e3550bc34d6e100520a3b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037c8dd7e435c28bb587e2632b83b59481ff007faacf8f2e479fa6e01e6f220b8f4cb574a4997405e0f16c3ff40ae4bc0cc16f7558d9941fb64cc013cf55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64961f88a923f09244002d9c732d58f1b5c220b08b20b9bb8cf07b7cc2badd39b1a5db1ede4a7f215c4682c62f1e5eab8383e5ffe8a355bc73337f6e5948a0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bbf701d47cab8cd743e33b59b54f0ecfe5024aedc75eeebf5f4a87c35a7e9f75a0412cc5b8dd91f2e3ef9f515d8f800e9e2e75686c225454f277322a80d90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8ebdeb4bc75a0dcebde19963d3ef0d96a96ac2eac6e4161e5caa08c100f21919d0e411873c1c62bcdf4ed12db5db7b7d7964be86e6653e644ec43432063b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501f95c30fc2af5ff008522d525b779eeefb30852a04831919e79079e7ad6b7f6698b4cfb2adc5c91b76ee2ff003636e3d2b2b4ef0b43a6dd3dcc371745e46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971d4904f41ed57ef7438350659a47952540009232037193d71ea6b92f16e9ab65158b3cf3caff006a8c2995f71c7cdeded5dbe92ac74db40d8dad0a7fe8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efc336f25fb5ec334f0cef8c98982f418ec33d2992784ade789bed534933b63e7660cc3f123e95a76362b15935bc8f24a9eb29dc4f24f3594fe1bd9f25b5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0c27ac71c9b547d0018eb5d7f82f4b834b82e9210496d9b99b1b8f2dd4803d6ba6990c90488319652067e95c95af82974fd46fef2c992237ccb24d0873e59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73205c6033023711d7683d724df1a0dc01f7e1cfd4ff850742ba3d6487f33fe14cff847eef3feb20c7d4ff8549fd8371b080f0e71ea7fc2b91f10fc3ed775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297760238e40ea1e47cf04e3f84fad6c693e15d6ace248ee6e6d1d511557648e7a0c771f4ad63a15cf6787f33fe14bfd87738c1787f33fe14cfec1bbe824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ef1ff0a41a05d83feb20c7d4ff00856a69b62f65e6ef2877e31b7db3fe35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fi504\sb14\sl-221\slmult0\nowidctlpar\aspalpha\aspnum\faroman\nocwrap\nooverflow\adjustright \fs20\cgrid {. Ce limon artificiel serait ensuite distribu\'e9 par des canaux secondai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1032\shptop4325\shpright1526\shpbottom4747\shpfhdr0\shpwr3\shpfblwtxt1\shpz511\shplid1537{\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572910902}}{\shptxt \pard\plain\pard\plain \nowidctlpar\phpg\pvpg\posx1032\posy4325\absw494\absh-422\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1538{\sp{\sn shapeType}{\sv 75}}{\sp{\sn fFlipH}{\sv 0}}{\sp{\sn fFlipV}{\sv 0}}{\sp{\sn pibName}{\sv _Pic512}}{\sp{\sn pibFlags}{\sv 1}}{\sp{\sn fillColor}{\sv 268435473}}{\sp{\sn fFilled}{\sv 0}}{\sp{\sn fLine}{\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scalex100\picscaley100\piccropl0\piccropr0\piccropt0\piccropb0\picw871\pich744\picwgoal494\pichgoal422\jpegblip\bliptag1416428112{\*\blipuid 546cfa5066184af88bf415812cc3b2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580067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240192700533ce8bfe7a27fdf428f3a2ff009ea9ff007d0a6b5cc08a59a68d401924b018a84ea9a781937f6a06719f397fc69c9a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8709796ec7fd9954ff005a9bce887fcb44ff00be851e745ff3d13fefa149e7c3ff003d53fefa14be745ff3d53fefa14a2446380ea4fb1a7514c97fd4bffb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2c0148541e722a3b8b759e168ce42b0c1c7a62bcc3c536cf67e2ed2ac6daf66114d2425d0cbeb2303c0f615d2eb9a4bd8e82f3da4f2c732ec2195f1d48079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ea7f06f893fb7f4559251fbf5cefff00be9b1dc9e82ba6254f19cfd286551dc1fa53739ce08e2ad5a11e7aae413cff002ad1a2a3b8758eda576202aa1249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7963f8a6fb53f161b2b0655b4b57cccd96190af86e8718c11d6b434bf105dea7e2b9ede24ff42863646600e3cc0e01e738e87eb5d6339007d7f4af2ff18b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c47d1dd8808042496e99f39abacf136a96fff0008dcab14a9248420088c093f30ed9ac8f879a5dce93a1cb2dcc4e8f2e308548230cfd881eb563444d5b525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e5bdb573b76056741df3d7e83f3a9fc15acddeab6534774ca648b6fcc49c9c96f527d0560eab7daa68fe31b5812f6e26826df9432b30e2307a703a9ad7d1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9b5f88f069f3b4d2d9cbbb73b17651884b0c13c75af4ea2a0bd8fcdb0b88ff00bd132fe60d78d787a3165e2bd66ce58c2cb2b4e636382482e00e9f4ad3f04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d35ad5ad25ff005a6ea671dfe5dca3f9d772f2a9f6ed5e69e3111c9e3dd1d0804130e723fe9ab5772ba4581285a28dc6dce1a30467f2ab1a95e2e9f6524a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304c7cbd07247f8d72fe17d6aff00c4560f797063b54e36a4409eec3aeef6f4ef553e1eca84dec81b83b32b8e9f7eabf894ff00c575a74871e58f378ffb64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aca3b67d42194451f9a3761f673d3d7e95b74566ebc9abc9a25ca685f611a930021fb76ff27ef0ddbb67cdf777631df15cb4fe09d72e6e92e65d6b4769508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fec998608391c7dabd6a2b0f86d7f048b7575e32d4a5d40a1492686d2da3461bb2308636c76ee7f0e95626f870278e632f8935b96e656dde735dc91851b4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470b4680719fbb9249c9ac85f83c05dc772de209e596370eaf3c6f2b020e472d21fcba5753a77856e6c9f336adf681b76e3ece13d3d0fb5685c6869711346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0d8fe1ffebd73961f0f65d36d9adadb59d96e7f83eca0f727a96cf534ed27e1e0d22f24921d5336ef8fdcfd9fa601fe22c4f539aa9aafc33b8d57515bb7d7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cfb89f63076e40079de33d2bacd2b456d3963f32ebcf74ce5bcbdb9ce7b67deb5a8a28a28a28a28a28a28a28a28a28a28a28a28aad7a488571d4b62b38cb8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e87078a7e41191e99a4186e48ce39a702aebc7414c1f78a838eff851b50360f5ebf852b052a466aa4f68b716d340ff007655653f42315e7b15b7f64fc41b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3853129cff00db5c77cfa57b1439f223cf2768cfe54fa2b9ff0019eac346f0ecb73fc67289fef6c623b1f4af32bad36e24f0dc9ae5c5e6c95c1b844f281c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8e41fe95d2782f5e9ef3c32d3dd758015cf1caaa29ec3deb3eca4bbf15dc6a130bef252da7922897ca0df74e41cf1fdeef52f8535fbb7d56f346bb93cc92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2c9b40caab2a8e00faf7aa5e27bed4746f105a986ff7add4c8a22f25463739e3273e98ab3ae47a969fa743ac25f65c159193ca5e060b15cfe1d715d568ba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f41b7bb94fce625763ff000104f6f7ac2b2bfb9d7f54bef2e7f2a0b7792055d81b2cadc3763d0f4ac689ae3fe1615ba4ebbde38d515f206544be82bd861f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e460ed1fca9f4579f7c61dc3c1f6e57b5eaeefa797254de18586efc27609226f436d1ab72471b16abdfdc58c9a4eaba7d81c4b141302bf371852bd4fe15c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6caf25d36ee2b7d43c893ed0fb87921b9c28ef5ada67869747d7dafee750f32e27c8c7938c96607b123a8aade34553e20d1893cfda6023dfe76ad6f1ac84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5e3fe5891ff90daa2f0c231f04231ef6a00ffbf6b507c3ec2ff6aae7e617d37fecb50ea4147c48b665ea204cfd7ce35eab6e736d113dd07f2a928ae4bc7f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a441653e9da8dcc370eea67b3b66b816edb1b05d10efc1c90085233d71915e716be23934db59f4986fed2d8c0de491a8cf1594a8360c1f2a7daf8da54838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7ad771e18f0e4d0e94f72c63b86be5331963914ab8750782ac4107ae47e159b1f8575fd0b51b9b8d26cfcf8ae1d9da3f3635da58e4f2c4e7a0ab9a578635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83aaeab16d91576a43b90ed1b830f994f3dc74a83c43e14d7354d6edaee1876c76f22c8bf3a1c95627b91eb52ebde1fd7f54d17ec71da6188c37ef23e7e5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1eb577c3fa26af67a5c361756bb2348d549f310f4503b1f6355a0f0beafa4ea771369f1ef867769186e418666ce7927b01552ebc2baf9d7a1d5160f39b0a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8d76fcdb88ebcfe55e8b68245b3804abb6411a875ce7071c8a9a8a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5347\shptop4325\shpright5650\shpbottom4517\shpfhdr0\shpwr3\shpfblwtxt1\shpz513\shplid1539{\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1281617809}}{\shptxt \pard\plain\pard\plain \sl192\slmult0\nowidctlpar\phpg\pvpg\posx5347\posy4325\absw303\absh-192\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540{\sp{\sn shapeType}{\sv 75}}{\sp{\sn fFlipH}{\sv 0}}{\sp{\sn fFlipV}{\sv 0}}{\sp{\sn pibName}{\sv _Pic514}}{\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534\pich338\picwgoal303\pichgoal192\jpegblip\bliptag1264458044{\*\blipuid 4b5e193c06954dfeb49471491e6eda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3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a5a89c22faf38fd2b8cf15c7a88b23716b77e42c5d4796ad9c951dff001a4f055ddcea3e1f867ba6dd21dd938033f3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f415d23b151c1cd35189cf7e69598060718ed50c876b939c679ae92b0bc53a9c7a569bf699390bdbf151e87d6b93bdb8d524d11ae2e46626c6e4f97fbd81c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a6fc3d60de1c8b9caf3dbfdb7ab5a8eb52c9a845a6d949b25740e5f6838524af423e9de99a76b33c1ac36977c77cbb0ba49c0c8dc147007d7bd4f797d777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d8ecdfcb2a9bd9f00f7c1183f8555b1d4aff00fb565b4bb5f9523243657e6c3019c01c77af47af39f8b533c5a758e09d87ccddc7ba62b46e6488e8edb8fc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f02ac7f0094ff8471154e179e7fe06d5cc6982f3fe12d5688932fd940c10071e60f5adb9347bf93c4906a57722a280a801dbcfcfbb1c1faf6a875eb6d4bf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ed5a24e1ee1130f0aaa9240624fdef7c0e95268faeea097acbad58c90cc22c076e8c323d171d735eb75cd78cb42feded3e380212c3382074e54fa1f4ae65f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0bd87d89adc6075709273ce7ae297c1da56ada65a0b4bbb27545e8cb138eec7b8f714ba9f87efecb548b53d3ad19d95046c9e5b1ca862c7851d781dea6b6b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b51b959ef2d5e1850ee5458dd5b20e4707d89aa173a178820d69f50b388f95b4a98d964c91bb77403af4a9ed74ad5b53bd696fac9e2458f68cc4ea49cfb8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li648\sb7\sl-232\slmult0\nowidctlpar\tqr\tx4824\aspalpha\aspnum\faroman\nocwrap\nooverflow\adjustright \fs20\cgrid {ce proc\'e9d\'e9, dit M. L. Figuier, toute rivi\'e8re qui\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5251\shptop4819\shpright5803\shpbottom4987\shpfhdr0\shpwr2\shpwrk0\shpfblwtxt1\shpz515\shplid1541{\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3891100507}}{\shptxt \pard\plain\pard\plain \li96\sa9\sl159\slmult0\nowidctlpar\phpg\pvpg\posx5251\posy4819\absw552\absh-168\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542{\sp{\sn shapeType}{\sv 75}}{\sp{\sn fFlipH}{\sv 0}}{\sp{\sn fFlipV}{\sv 0}}{\sp{\sn pibName}{\sv _Pic516}}{\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804\pich280\picwgoal456\pichgoal159\jpegblip\bliptag-1073442823{\*\blipuid c0048ff950f84740898e64efcf638d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1005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e13c45ff21db8e3fbbffa08aeeeb9cd43c43710ea26c6d5213281bbf780e31923b1acdb7f18dfb6b9fd9d3dac6b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de2360a7e6dbc12dfd29da9f8d9ecb54834f8e0532cdb402c9f2e4b15fef7b528f195c5b6a91d8df4312994028d1a90396c0e4b7d6a6d77c4f7da55a35d47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0d12f50cac4f503d47ad430f8a356bab2fb5c10d9ac67a0915c13ce3b1a9f45f1736b1a7adca246ac7395231dc8fef1f4a860f13ea979b9ed56c0c63180c1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e87d8d69f86359bcd62de57bd86389d31808a57a96f527d056f5707e24761ae5c0edf2ffe822bbcaf30f169d4f4fd7df52b24f35150a3265578dccc793f41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3b47f105beafadc62783c8bb5503ef96cfcc3d001d4d6b6b23478f57b49ae866ec14f2feff5dc48e9c75acbd6e46b9f11e98e136289221d739f9cd743e2c5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1b84c7076f1ff025a5b18957418d57e5c678ebfc46b17c0c02e9aca074c7f36acbb8fedcd12e5a4b01e75b37f0fc8bdbdf27a935dcf803521a8dadd13179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cdcbbb3d4b63b7b57635c0789813af5c73c7cb8ffbe4569cdf10b48d35c47afdb6a5a13b5c2dba36a16a7ca66650c089e3df16393d5f8dad9c62b9abdd70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2517da7cd0dde9b221fdfc12aba30f30e482339e9daa39e7b7d6358b63689968dd6477c9e30dc8c1c7a8aabae5b4b6be27b3d45d3302aa21391c7ce5b3ebd2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b534f2ead6baa4516e810a22fcc07218b03ebd3daba7f1125cdc7876411a6f95b181903f8c5259a4b6be1c412c7f38ce4647f7eb1bc110dddb433432dbec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9de0e79634b652eaba54b2ac969e64471b4f98abeb9f5f5aebfc1b0c8ad7f3c89b0cbe5fcb9ce31b85755542e745d3ef2769a7b7df2363277b0ed8ec6afd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c12ff9243a17fdbc7fe94495e81451451451451457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fi576\sl-232\slmult0\nowidctlpar\aspalpha\aspnum\faroman\nocwrap\nooverflow\adjustright \fs20\cgrid {d'une grande \'e9l\'e9vation pourrait alimenter une sorte! \'ab de Nil artificiel qui, fonctionnant avec r\'e9gularit\'e9 e \'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te, irait distribuer son engrais sur tous les points }{\fs19\cgrid o\'f9 il }{\'ab pourrait aboutir en vertu de sa pente naturelle... Les landes de Gascogne, dont les terres st\'e9riles occupent plus de \'ab 1,200,000 hectares, sont merveilleusement s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e9es p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902\shptop5549\shpright1080\shpbottom5688\shpfhdr0\shpwr2\shpwrk0\shpfblwtxt1\shpz517\shplid1543{\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910202815}}{\shptxt \pard\plain\pard\plain \li29\ri77\sb33\sa29\sl77\slmult0\nowidctlpar\phpg\pvpg\posx902\posy5549\absw178\absh-139\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544{\sp{\sn shapeType}{\sv 75}}{\sp{\sn fFlipH}{\sv 0}}{\sp{\sn fFlipV}{\sv 0}}{\sp{\sn pibName}{\sv _Pic518}}{\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26\pich135\picwgoal72\pichgoal77\jpegblip\bliptag-877740600{\*\blipuid cbaebdc8ebec4bcbb8de3589427941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10000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e8358f104fa87890e9b6d2f976f07fae3b41ddb9032f5191c8ec6a2f0b5ddef8ae592ee79f6c3183184d80fcc369ce463b3573faddabe9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6a5014b9b3bb5478e4471b59422e08209c83bbad5af0b6a73f83964b7d4a1da9212eadb81e4ed18f941fee9a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fi144\sl-238\slmult0\nowidctlpar\tqr\tx3816\tqr\tx4824\aspalpha\aspnum\faroman\nocwrap\nooverflow\adjustright \fs20\expnd0\expndtw-2\cgrid {\tab l'application de la m\'e9thode imagin\'e9e par M.\tab .\line \'ab Il suffirait d'y 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pandre une couche d'un d\'e9cim\'e8tre de terre argileuse, renfermant une proportion conven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902\shptop6489\shpright1075\shpbottom6634\shpfhdr0\shpwr2\shpwrk0\shpfblwtxt1\shpz519\shplid1545{\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92076145}}{\shptxt \pard\plain\pard\plain \li48\ri43\sb20\sa39\sl86\slmult0\nowidctlpar\phpg\pvpg\posx902\posy6489\absw173\absh-145\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546{\sp{\sn shapeType}{\sv 75}}{\sp{\sn fFlipH}{\sv 0}}{\sp{\sn fFlipV}{\sv 0}}{\sp{\sn pibName}{\sv _Pic520}}{\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44\pich151\picwgoal82\pichgoal86\jpegblip\bliptag-996456941{\*\blipuid c49b46134fde4c62a899ed9cb370f3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120011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ea357f136a779e358f41b4ba9608d33e63ac8ca4e630e3041f63daadf8775fd4b5df1fb01732258dbf5877b00dba23d57241c119af4caf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1f61f89d2fda0ffadc6c6c75c43cf4fad697c359a387c45a85a31c4c3cbe31d7e473fcabd5abc26ee796e745f09cf3caf2cd2e9d1bc9248c599d8c319249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4f7adfd07fe4ab37e1ff00a20d7abd7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5222\shptop6432\shpright5741\shpbottom6634\shpfhdr0\shpwr2\shpwrk0\shpfblwtxt1\shpz521\shplid1547{\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341080230}}{\shptxt \pard\plain\pard\plain \li10\ri24\sa15\sl187\slmult0\nowidctlpar\phpg\pvpg\posx5222\posy6432\absw519\absh-202\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548{\sp{\sn shapeType}{\sv 75}}{\sp{\sn fFlipH}{\sv 0}}{\sp{\sn fFlipV}{\sv 0}}{\sp{\sn pibName}{\sv _Pic522}}{\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855\pich329\picwgoal485\pichgoal187\jpegblip\bliptag-771695767{\*\blipuid d200db69edb94a6ab5d0701e61be4a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70065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b2e796412b012b8c39e0376ae37c45a8ea9a5ea1672417b2b4735d221469588c1278c023d2b57599753b9d0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95cbc5398f76ef31970769ee39eb8aafe10d4f51b9d2e58efae1a49e098c6cfbd8e70ab9e49cf5cd69ea9a9cf61a75c5d2bc8cd1a33aae49ce0123bfb553f0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9a86b1a7bcd748f0e5895c06538c023a93eb58dafea7a9d96bd6090dece229678d597cd6c1058f607dabb2866964894995f3b79f98d723e2af18dfe93796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a7e2699d97703b98804b0ecc0f502ba8d2ef2eae34d826b972b2bc6acca091824027ad5913c8c48f31ffefaa42f2ffcf67ffbe8d5fb0beb7d4f4eb6bfb393c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ba892685f691b91802a7079190475ae435fd5a78b541a7daed3348d961c8210b15241c81d715cbf895ae965d256e32185fc3d5b391cf3d6babbb69e4d0644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f5861214038fe1a97c3b63f63d282ba9134abe6499209dc546791ee2a95ddfff0068ea12e989b1e38e23bb820e41da41cf04734ba35faa5ecba530449238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2a9e5410a39e959be265075bd2ce3913c5ff00a11ae8b50bdfeced264b80406588b0c82467693dbe95c6c91dcb4035eb8b485dbef86701808f1bf38ce6ba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b528f51d3a296265c90010aa401c03dfeb5ae170a0f3485bdeb1b438e1f0978c6e7c34823834bd511aff498c10ab148b81710202e4e325650aaa00df27f76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9d9fe22dfb19376d8a44c6dc6079bd2a3f1a85034b3eb7f1607fdf55d45914361082390abfc852dddc086da623af96d8fcabcffc27797326b7ab3c71f984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cb8dc063e65adab6d27527f14ff0069ca9b22f2bcac654ff1eef5fe949afa993c45a77a249113f839a83c7b74f1e9b69147d5ee131f421b8a4c6b373e1e4b4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f72bda850de6a0e0a63a547a158be87a65c5ddf47ba7843154dd8e028239191d41aae7e254cae638b4cc8f5fb40ffe26af58f8d67b8859cda60ee231e60f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6bb6f16e84de21f0fcb6b6ef1c3a842eb75a7dc3aa9f22e633ba37e55b0370c1e092a5877ae374cb0d4f55d4a2f135b696f14929920b9b4799098a549d96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bb0c03210081c8c1e3a549e28f0e6bdab5fe9f71069b948668e474f3d38c16279247ad74d69617eb6691c967e5b00323cd538e2a58f4a9d959648b6eec82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3807f1ae620f0beb3a478827b9b3b2fb45bccccc4f9a89825f3dc93d00ad04b2f10dd6a01a6d3fecd0a1e0f9d1beec1f6e4647f2ac9d67c3be21bcf10da5c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666de229b9fcf8c74724f04e7a1ad1d73c297daae8c22116278cf988bb97ef053819c81d4d53b6b6f17dbe922c7fb0b7158bca0ff006b8871b719c7f4abfe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0353b1b5717569b649643238f314e09032383ed5b69a4b8ce6df93fedff00f5e93fb2655cec8783cfde1fe35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r\sb9\sl-233\slmult0\nowidctlpar\tqr\tx4824\aspalpha\aspnum\faroman\nocwrap\nooverflow\adjustright \fs20\cgrid {\'ab\tab calcaires, alcalins, etc., emprunt\'e9s aux flancs des\line \'ab Pyr\'e9n\'e9es, pour cr\'e9er une terre v\'e9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tale d'excellente }{\fs19\cgrid \'abqualit\'e9, }{reposant en outre sur un sous-sol perm\'e9able. Le canal de la Neste, qui d\'e9bouche sur le plateau 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5390\shptop7195\shpright5741\shpbottom7310\shpfhdr0\shpwr2\shpwrk0\shpfblwtxt1\shpz523\shplid1549{\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592276947}}{\shptxt \pard\plain\pard\plain \li68\ri207\sb34\sl81\slmult0\nowidctlpar\phpg\pvpg\posx5390\posy7195\absw351\absh-115\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550{\sp{\sn shapeType}{\sv 75}}{\sp{\sn fFlipH}{\sv 0}}{\sp{\sn fFlipV}{\sv 0}}{\sp{\sn pibName}{\sv _Pic524}}{\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34\pich142\picwgoal76\pichgoal81\jpegblip\bliptag1985766626{\*\blipuid 765c64e2bd7249f2a4036e05d9c7577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110010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edbe234b3d9eb9a55d46c42f990c6c36f046e73d7f0acdd4afaef499acefe39b314c19dc6c000c818f9b9fef56afc496fb45f699651a6e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1484019c2e5c66b9ff00174825d26cf4d80b3dc14d8553920aedcf4e7b1ed54ee3fe4ba78a7fdfb0ff00d12b535fff00c8d36fff005d67fe55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5654\shptop7598\shpright5741\shpbottom7872\shpfhdr0\shpwr2\shpwrk0\shpfblwtxt1\shpz525\shplid1551{\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1439845270}}{\shptxt \pard\plain\pard\plain \sl-228\slmult0\nowidctlpar\aspalpha\aspnum\faroman\nocwrap\nooverflow\adjustright \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902\shptop7872\shpright5741\shpbottom8765\shpfhdr0\shpwr2\shpwrk0\shpfblwtxt1\shpz526\shplid1552{\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967126734}}{\shptxt \pard\plain\pard\plain \sb5\sl-232\slmult0\nowidctlpar\tqr\tx4824\aspalpha\aspnum\faroman\nocwrap\nooverflow\adjustright \fs20\cgrid {\'ab\tab et au transport des mati\'e8res min\'e9ra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i serai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0\nowidctlpar\adjustright {\'ab emprunt\'e9es aux collines argileuses du\tab . Ce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b3\sl-228\slmult0\nowidctlpar\aspalpha\aspnum\faroman\nocwrap\nooverflow\adjustright {\'ab lines, hautes de 80 m\'e8tres et \'e9paisses de 800 m\'e8tres, se\-\'ab raient facilement d\'e9truites par des douches tombant s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1109\shptop7459\shpright2146\shpbottom8059\shpfhdr0\shpwr3\shpfblwtxt1\shpz527\shplid1553{\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4090288299}}{\shptxt \pard\plain\pard\plain \nowidctlpar\phpg\pvpg\posx1109\posy7459\absw1037\absh-600\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1554{\sp{\sn shapeType}{\sv 75}}{\sp{\sn fFlipH}{\sv 0}}{\sp{\sn fFlipV}{\sv 0}}{\sp{\sn pibName}{\sv _Pic528}}{\sp{\sn pibFlags}{\sv 1}}{\sp{\sn fillColor}{\sv 268435473}}{\sp{\sn fFilled}{\sv 0}}{\sp{\sn fLine}{\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scalex100\picscaley100\piccropl0\piccropr0\piccropt0\piccropb0\picw1828\pich1058\picwgoal1037\pichgoal600\jpegblip\bliptag-586949155{\*\blipuid dd03dddde8674efbab33928be36fdc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7d00d8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f1bf13f89356975cbbb4d35b65db5cb59d88d9b879fe611bce10e1553739c823087d6ba3f015b1d3f523a5da2797a669f68d6a8b84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ab8cb1c01f31c924e39249af41a28a28a28a28a28a28a28a28a28a28a28a28af0bd20ab7c5ad66eae21792de3b8b886c6468b0a257942cac0b2839057cbc8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bfad775e0e96483c4da9d8c90c80b996e564230082ea315dd51451451451451451451451451451451451456569fe1ad0f4bb3b5b4b2d2ad2286d502420440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0e7a9e49ce4924e49249e4d5f4b4b68e733c76f12ca57699150062339c67d335351451451451451451451451451451451451451451451451451451451451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514514514514553bfd52cf4b8d64bc9bca56e87696f4f407d4562a7c41f0bc8c15753c93ff004ef2ff00f135b36dab595da6e827debebb187f31529bdb75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7fe3a6945dc07a3fe86a4f3a3c6777e94c37700eaffa1a68bdb73d24ff00c74d48b3c4dd1b3f81a46b8894e0b60fd0d1f688bfbffa1a517111e8dfa1a69bb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e0bfe868fb5c1fdffd0d27db2dff00e7a7e86956ee073857c9fa1a57b88a36c3b60fd0d27daa1feffe869a6fad87fcb4ff00c74d37fb42d77edf3793db69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a7c97b6f11c3c98fc0d47fda7699c79dcff00ba7fc2a617111190fc7d0d46d7f6c870d2e0ff00ba7fc2945f5b119127fe3a690ea16a3acbff008e9ff0a4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1b5ff009ebff8e9ff000a8b5305911091e59cee1ebd315e3de09820baf18ddc614109b36f3d331b66bd5522940512f279ed4b3279672dd2a03ac58c276bdc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fdd67507f9d598eed265de872bf8542fa9d9ac9b5eee188fa492283fce83a9d899822dedb127b0957fc68b9ba5552c8c1547f11c62ab43afd8a23a49751b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2caeb819fc696df57b5ba398efed9ffd912293fa56834aab1efce07bd518b5dd3dcec37512bff75a4507f2cd5a56120debf74544755b38a4d8ed83f51fe3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abd9f9c112e62463d159d73fce9a754815f6cb731abf6566504d5a59379e0f14cbcbcb6b381a495d502e324b01dfdcfbd32cef6d2452a268e47f54707fad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411c9e5cce158f76200a8e6d4ec608d9ccf1bedee8e0ff005a95262d1921828f56e9559752b4493cb92fad99fd1655a9669573f29da3d4f4a8bed96d12664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5ffbfab53d9ea961330884f1c8c7a6c707f91ad6d488112e7dff00a57907c38d83c657a7fdcffd16f5eb52ccbe5093d2b03c49acc76de1a9af3ccda3e5c3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fdf03ae6b97f0a9b1b9f0c25eea52492dd1ce5a56563f7d87f173d315a3e00d564beb1963ba625d319c9f52dea7d856378aa3b96f12e9b0db6764de6ee1c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23a55af18c31e97a44f7567f2dc26dda471d5941e983d09aeaf4bdb7da3dbb4bcefddbb3ecc7fc2b85f0b5b3df789b5789c6eb74f270adc8e51bf0ea2b43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12c7c796569691c715b3efdc235da388811d38ea4d5ff00889afb68da0c86d5cacaf8f2f071d1933d08f53512a581f0c9b8cdb0bb5eacfb7ccfbf8e3bf4fd2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87f7d757da5442696595f9de6562c7ef363afd2b2bc6304f0f88b4e58279d049e66e547201c22e381577c65689a4e85717e062e63dbb4fd5941f43d0d5bd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2bef0fc5757848ba6cfcc319fbe477e7a0155be1edf5ddde9ae6f269657e306462c7abfafe159de22d4e593c4b0e952b1f266dd9193d9037afafb54de2dbd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68e2934a24119dfb7fe038fbb8f535a3e28b3bbd42de2160584873b8ae73d57d3e86b96bf2d79ae43a569534ce83779e4b648f9432fddfa1ea2bb9bcb4ba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74b392491ce399189fe2f6fc6b9cb3d3841e17371a8e56fd7ab0e0fdfc7f10cf4c569f81eebfb47c371bdd4b24b2b672656dc7876f5f615c9cb6b3dcfc41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2ccb6c9d515885e62cf4e9d6ae78d0cfe1f7b17d2c952de667191d36ff00771ea6bd435e94430c72bcb1a22e73bdb19e474af21f03dedbc1e22d424ce18f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a7f71abd23c47aed8d8692e036d7e31ca8fe21efef5c35dfda7c4bf0b4fd989694fa64ff00cb7f6cff0076b77c236ba74be19b70ea1993779808523976c5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8b6d622faf0da45146bf26444aa0743e9f8d739ae4e22f1c582e46c8fccc7e318a67c440f168372833e67cb8ffbe92ba8d0982e8902f74ddbbf1635c5f822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5fd68e461bc8c73fecb54dabdf2b7c42b11b87fcb4efff004c855af885a5bea3a23ec04ba63cbfc5933dbdab5f488748bcd1166daae47df04211f7881fca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f08d6e273651c71c1f2ed112803a1cf4e3ae6b9ef185c30f12e97ff6d7ff00405ab9f12a533785aec7f11d98ff00bed2b4b45064f0f5ac8c0ed1bf3ff7d9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e1b492bd8b16cfebeaf54bc42823f1e585ccdfeacf998ffbf4077aebb52b3d266b7c5c81cf5cecf51eb55f5bd65743d19ee1d8090e36e4ff00b401ee3d6b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e98f49d12ef57bae2fa4d9b49c7662a7ae0f423bd6eea9abdec1e0f92589cadc2e32416079907be7a566e9f3c93781cdc5e49249237532313ff2d08eff00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e00982f876c083cb7999fc1daa22fe57c4cf35ff00d59fbfff007e702a0f88b2c88f651b70c9bf7673df657a96bbe1eb7f104514771757702c79ff008f790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ce3ae41cf4ae7ad3e16689633492c379a90793193e6a718e3b27bd5bb9f87da6de4463b8bed4a507fbf32b7f35f6ad2d1fc2ba7689a5ae9d6de63403fe7a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fcc5bb003a9aa09e02d3e166f2350d4e046eb1c532aafe416b52c3c3d69a734ad0c93932633bd876cfa0f7aab7be0ed36fef16ea579c4abd194afa01fddf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eabe0ad3f5881e2bbbabd21b192245cf047aa9f415a167a15ad944638de5653d9c83fd3deb3ac3c0da469b35c4b079dbe7dbb89d9c6dc818c2fbd3bfe10a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ea71ea0fe6bcf1e7697d87a8dbfddcf4abf71a0da5ca0495a52be991fe159b0781f4fb65290de5fc719eb1acaa14fe016b52cb43b4b040906f503e83f90f7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5bc13a6eb17705ccf71791c90eedbe53a8ea0039ca9f4a76a3e0db0d52c9ed6e6e6f191f193e6293c107ba9f4a7c5e13b486d23b68ef6fd624ce00940ce4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2ab693e05d3b465db6b797fb7d1a55f7f451ea6acea5e10d2f54587cf122bc5bb6c89b43f38cf254fa5423c1363e5b2497da84b9ef24aac47fe3b4dd7bc0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788acd6daeee2f2345ef0ba83d41eea7d054575f0fb49bbd3c59bdcdeac63ba3a83d73fddad193c2da74ba6cb62fe63472e32c76961839e0e2a8c1e02d320b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61757cf02e7f76f22956c9cf236e0f352e95e0ad33478cc76d25cb47fc28eca4275ced0146339e6a3baf02699757ef7ad737a9336398e4518c0c71f2fa54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c3dd335697ccbbbdd45dbde553e9eaa7d0575b451451451451451451451451451451451451451485957ef301f534df363ff9e89ff7d0a3ce8bfe7aa7fdf4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a2ff009ea9ff007d0a3cd8ff00e7a27fdf4283344064c883fe0429ad7302a33b4f1845192c5c600a8adf52b0bb0c6daf6da60a4ab18e556c11d41c1a9fce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cb54ff00be8528910f475fce9a67897aca83eac2944d11e9221fa30a50eac701813ec69d4514514514514514514553bb27763d1726b27fb6b4f13980cc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382be5b75ce3d2ac2c91bb29e36b0c838f5a64b7315b3fef4855eb9da4f14f8ae62bb42d6ec194752011fceb9cf1b6a573a768e925bb6c669429209071b5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b55ed3c8d4bc376caf23666b55f3194f392833c9fad2685a35a6951ceb0c9292f2b16de41e4e33d07b56b33ac6074e7a714a93bb1daa0714f6d8572e067e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132c7c71f955ab190492b118e98e3f0abf4514514514514514514572fe37bb92cf42bd9a3fbc96cedf92b1fe95c2784f4db5d5fc297fa8dc4589c991b7ee3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6e8081d4d47e06b5bbbed4ee2e3ed588ed6eda045f2c7dd565239fc6b4eefc3d7fa8f8da4b9bb8bcdb1588ae772af3e667b1cf426a2b5b81a2f8e069d667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41bca633c9936f5393d00ef50fc49d3a392d2c2e5c64cb7b1a11ec439f5ad88b47b6b7f068648f695b5f341dc4f3e5fd6a0f00dcb4f6176adfc374e07e4b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6a4fa8f8a21d1f6ee8563566e71fc654f6cf43eb50ebd0af8464b0bdb318f3ae238dc7a03927ae7fba2b5f5c486ffc352df95fde0b3338393f7b613fd6b0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b66babe82f25daf981652aab9c63e55e7231ea6b4fe1eea92ff00c243aae8ce77470bccf19e06d50e8a17a73f5cd7a4514514514514514514515c37c48bf5b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082d9a5f2d6ee458246db9c238704e2b8fb2b95d374c92c21d4736f26577791d8a81d0f3d0575fe17b386cb4a6fb14be6f9a4c8cfb4afce5573c1fa0ae520d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e358f1d5ddacefb62b657431601dc565c67200c6738c51a79b597e26e23e162b6c30e7822619abff139cfd874c58c653edf11fc30f5b704d1cfe113103c8b2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efe5d64f8050ae9ba89c72b7d281f4c2d55b756b5f88523cbc09603b7ea65e2ac7c42669ec34eb78c6656bc8b8ff006487157f514fb2f80e657e0a69ec7f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a8fc04637f0cab31fbdcf43fdc5aade018f3f1035c947dd1e7a03ff6d54d7a8d14514514514514514515e69f16dada6b0b6b2772b34d22a8e40182241f5e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5afc276bbb3825fb58f9a3571893db3fdcaea3c0da5cba15fcfa4964741ba5dc0927aaaf5c0f4f4ad2bdf09cc3c4726ad6d2a6f784c6565638c172dc6075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3a6f043beb505faca7cd257cd1bbe5c6ec9dbf2f5f4cd6bf89bc32fac68b6f696f205781d5c6f6c676a91d81f5aa769e1fd46d34396d15adfcc742b962d8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e955fc2de1ed6b449a559cd9b472cc65ca6f3d76fa81e95abe24d06ef5192def2c9a2fb443b7e5949da7193d867a9159b6be19d52eb57b6bed41ad94c1b7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b0ced6cf71f5ad9f10d85fea3a6cd656a6dd4491b2665dc0f208edf5acdd0746d734bd38d997d3ced5ce497ec00f41e9567c15e1fbed2fc4ba85e5db4245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8ff00ba2dc16753dc0f435dfd14514514514514514515c0fc4fd2edef349fb549b966b71e6232e01caab90338e9935cbf87fc537ffd908a5613e44611490dc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18cf35d3783d7fb42f2eb5098913147e17eef556efee6ba3998961cf6a922008c9a6313e7633c54aeabe5f41502e7763271e99a7b12178247d2960fbdcd4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37f4148ca00c803278ab7668a0ee00676e2ae514514514514514514515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b2\sl-233\slmult0\nowidctlpar\tx1296\aspalpha\aspnum\faroman\nocwrap\nooverflow\adjustright \fs20\expnd0\expndtw1\cgrid {\'ab\tab , fournirait la force n\'e9cessaire \'e0 l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79\margrsxn885\margtsxn821\margbsxn885\linex0\sectdefaultcl{\shp{\*\shpinst\shpbxpage\shpbxignore\shpbypage\shpbyignore\shpleft77\shptop639\shpright4918\shpbottom821\shpfhdr0\shpwr2\shpwrk0\shpfblwtxt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z529\shplid1555{\sp{\sn shapeType}{\sv 202}}{\sp{\sn fFlipH}{\sv 0}}{\sp{\sn fFlipV}{\sv 0}}{\sp{\sn posrelh}{\sv 1}}{\sp{\sn posrelv}{\sv 1}}{\sp{\sn dxTextLeft}{\sv 0}}{\sp{\sn dyTextTop}{\sv 0}}{\sp{\sn dxTextRight}{\sv 0}}{\sp{\sn dyTextBott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xWrapDistLeft}{\sv 0}}{\sp{\sn dyWrapDistTop}{\sv 0}}{\sp{\sn dxWrapDistRight}{\sv 0}}{\sp{\sn dyWrapDistBottom}{\sv 0}}{\sp{\sn pWrapPolygonVertices}{\sv 8;5;(-62,0);(-62,21600);(21662,21600);(21662,0);(-62,0)}}{\sp{\sn fEditedWr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sp{\sn fillColor}{\sv 16777215}}{\sp{\sn fillOpacity}{\sv 0}}{\sp{\sn fBehindDocument}{\sv 0}}{\sp{\sn lTxid}{\sv 3903186308}}{\shptxt \pard\plain\pard\plain \li1512\sb8\sa1\sl-172\slmult0\nowidctlpar\tqr\tx4752\aspalph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pnum\faroman\nocwrap\nooverflow\adjustright \fs14\cgrid {PRAIRIES NATURELLES.\tab }{\f10\fs15\cgrid 2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b84\sl-234\slmult0\nowidctlpar\aspalpha\aspnum\faroman\nocwrap\nooverflow\adjustright \fs20\expnd0\expndtw1\cgrid {\'ab leur sommet. Le canal d'amen\'e9e aurait 3m,50 de large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77\shptop1416\shpright264\shpbottom1579\shpfhdr0\shpwr2\shpwrk0\shpfblwtxt1\shpz530\shplid1556{\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778297623}}{\shptxt \pard\plain\pard\plain \ri34\sa9\sl154\slmult0\nowidctlpar\phpg\pvpg\posx77\posy1416\absw187\absh-163\dxfrtext0\dfrmtxtx0\dfrmtxty0\aspalpha\aspnum\faroman\nocwrap\nooverflow\adju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s24\cgrid {{\*\shppict{\pict{\*\picprop\shplid1557{\sp{\sn shapeType}{\sv 75}}{\sp{\sn fFlipH}{\sv 0}}{\sp{\sn fFlipV}{\sv 0}}{\sp{\sn pibName}{\sv _Pic531}}{\sp{\sn pibFlags}{\sv 1}}{\sp{\sn fillColor}{\sv 268435473}}{\sp{\sn fFilled}{\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picscalex100\picscaley100\piccropl0\piccropr0\piccropt0\piccropb0\picw269\pich271\picwgoal153\pichgoal154\jpegblip\bliptag1477426819{\*\blipuid 580fbe832a8a4f7dada1702b0d03d0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00020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b9ef145ccf6ed67e4cd2441b7eed8c573f771d2b31350ba31ee6bb9801ff004d0ff8d57b7f1424eb338b998245b72de67073ef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745bc5bfd220b9476757dd86639270c47f4ac7f172331b2c76dfff00b2d79ff8b3c47fd956b1e9f671bcfa94e03ac08c57cb8c30064723eeaf6071c93819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70dbdde9fe0b02eae84d73392d23a28555f9c61570012a3d5b27f90f66f0d4096de1fb5863fbabbf1ff7d935cb78faeb5cbad4acf45d074cbbfb43c46493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7dd6d6c8c70707f8e51b784e9f3024e3354ac7c11058d9cd0c569772cd71b0dc5cdc9696598a8001766cf61d0600c9c019aa777e16d567d01ec4db379898d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11b9cb64f6af42f0dc5710e816d1dd214986fdca41047cc71d79e95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l-234\slmult0\nowidctlpar\tqr\tx4752\aspalpha\aspnum\faroman\nocwrap\nooverflow\adjustright \fs20\cgrid {\'ab sur\tab de profondeur, et sa pente serait d'abord de\line 5 m\'e8tres, ensuite de 2 m\'e8tres en moyenne. Aux envir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 de Captieux, il se diviserait en deux branches, dont l'une \'ab irait jusqu'\'e0 la pointe de Grave, l'autre se d\'e9terminerait sur la route de Bayonne }{\fs19\cgrid \'e0 }{Bordeaux. Des canaux \'ab claires alimenteraient des rigoles provisoires 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is, qui \'ab porteraient les limons fertilisants sur tous les points \'ab voul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79\shptop2146\shpright307\shpbottom2280\shpfhdr0\shpwr2\shpwrk0\shpfblwtxt1\shpz532\shplid1558{\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720453458}}{\shptxt \pard\plain\pard\plain \li46\ri105\sb28\sa24\sl82\slmult0\nowidctlpar\phpg\pvpg\posx79\posy2146\absw228\absh-134\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559{\sp{\sn shapeType}{\sv 75}}{\sp{\sn fFlipH}{\sv 0}}{\sp{\sn fFlipV}{\sv 0}}{\sp{\sn pibName}{\sv _Pic533}}{\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35\pich144\picwgoal77\pichgoal82\jpegblip\bliptag613039839{\*\blipuid 248a3edff41a489e8b3fe47ec1802c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110010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ec7c43a93dbdbac56ffebe4ce3f020f718e955aeaeafaca3b5d3209737526fcbed5edf3743c743eb49ade9e6292def6352c22dd9001ef8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927d97c43657a519a03e6723b7c98fe749a37fc936d1bfec1d6dff00a0253b56ff008f1b3ff81ff315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349\shptop2146\shpright4918\shpbottom2294\shpfhdr0\shpwr2\shpwrk0\shpfblwtxt1\shpz534\shplid1560{\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1876142688}}{\shptxt \pard\plain\pard\plain \li5\ri22\sl148\slmult0\nowidctlpar\phpg\pvpg\posx4349\posy2146\absw569\absh-148\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561{\sp{\sn shapeType}{\sv 75}}{\sp{\sn fFlipH}{\sv 0}}{\sp{\sn fFlipV}{\sv 0}}{\sp{\sn pibName}{\sv _Pic535}}{\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955\pich260\picwgoal542\pichgoal148\jpegblip\bliptag1156275166{\*\blipuid 44eb5bdeb1474db686d74dcc2c81535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1f0071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e7b56f18586917cf6725bde5c4c98dcb6e8afb720119f9811c1a834ff1e695a8de35ac515d24abd448aa31c13fdef4156750f17e9b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62559de4933b638c29638c670377bd456fe35d367ba16ed0dd4129e8b3aaae78cf1f355d9fc49616d1b493178d17ab36d007e24d619f897a4aa798d63a9ac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3d8c2813fefadd8ebc7d6b70788ec4c3e68dfe5e092df2e001ebcd64cff11349864755b6be995090d24488c831efbab46dbc57a75dd8fdae112ba63950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0e338e0f5ace1f11347fb449034576932027632a066c1c703773934e1f1034b1710c335adf5b998a843346a8092703ab56dff006c5b14560b210d8c600ff1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53858642c98fa0ff001a5fed187d1ff4ff001ab75e47e25d66df44f1fea6f78d1ac33f9586742f8db10e98e9c9153696b637facb6a1a7aa957c6e289b070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0403d8d61dc6a064f88914776c3c9b7cf18240dd17a73df1478b351823d4ec6e6ce62593ccdc70475551edef56fe22ea061d3a2811f609f3bb6e46769422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ba13ea7e1e4b1b388a6dce442ca84e5c1e73c763516b427d27c3725b977590dbcc32cd939c12391f5a9bc2d650cbe155f3a2479258c312ca093945ef547c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d1eb7aa69ae7f76b2caca872401b95463b556d46dd24f88b6cab1aed112330000cfef4d5df1d471c4ba5381b48bc842b01c8fbdc57431ea305a69d6a6e27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3419c139c8f6a9e2f1069919553764e71d518ff4ab5fdbfa5ffcfc0ffbf6dfe15b1a378afc3fe21d8348d6ac6f646884de4c33a99150e3964cee5ea01c81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079ae2b5a36ba8f8e354d3350f9a2fdd7963918fdd863d3e83bd675bf862db44f115abe9edb525dfbe3c139c271c927d4d516b75d3fe23f9f3b7c93f4e3aed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dbeb5d36af3d9e996ad3793b9c74f988cf207f5ae6be2259bcba7dbdc95ff53bb233ea505756ba9450e986f4b6d53ec4ff00163d2b135332eb1e17fb4c90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e209895dc0fa8f6f4ab9e1bb98e3f0dc5ce7cb882b0f4c20cd63f846d5a4f136aba867e46926403fe06ad516ab384f88b64c07f0229ff00bfa6adfc429545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679fb546c07e0f57a4f0ee9fe23d134f3751e42c51b1e5bb2fb11eb5593e1ae8eac1e28f6e1b3bb739ff00d9aacffc203a6ff7ff0046ff00e2abb7d7fc1d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14a32eb5a3da5db9409e7326d955436e01645c3a8ce7804753ea6a8d8fc3ed12d1aede77d435092e6632992faf2495d060011ab673b540e3249f526b5ed7c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559c9e65bdaec6f5f318ff0033ef4cbff0ce8fa9ff00c7e5a79bff006d1d7d3d08f4155d7c17e1f495655d3f0eb9c1f3a4ff00e2aafcda369f710b452dbe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c646f619c7e35943c03e190a17fb3381ff4de4ffe2ab58e8d606231183e4208237b743f8d64b7807c32f23c8da665df3b8f9f2739ff00815695ae81a6595b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dedb6443a2f98c7b63b9f6acd9fc05e19b9bb3752e9bba62dbf779f20e739e9bb1d696e3c05e1abadbe769bbb68c0fdfc83f9356858f87b4ad360f26d2d7cb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3cc63d80ee7d85591a75aab6445cff00bc7fc69ff6383fe79fea6b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79\shptop3048\shpright427\shpbottom3211\shpfhdr0\shpwr2\shpwrk0\shpfblwtxt1\shpz536\shplid1562{\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1380659962}}{\shptxt \pard\plain\pard\plain \li243\ri48\sb62\sa19\sl82\slmult0\nowidctlpar\phpg\pvpg\posx79\posy3048\absw348\absh-163\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563{\sp{\sn shapeType}{\sv 75}}{\sp{\sn fFlipH}{\sv 0}}{\sp{\sn fFlipV}{\sv 0}}{\sp{\sn pibName}{\sv _Pic537}}{\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00\pich144\picwgoal57\pichgoal82\jpegblip\bliptag-1384306255{\*\blipuid ad7d29b1340a43b5bcb2c6d0d9640b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11000c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dcb5d6ef354d726c1d96d1a097b1c81b723a03dcd41a9f8a2ea0d4258a14cc6b8c723d07a8ab16104967ab5dd9ccad9780c6afb70a59b6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d65ea36f35b5fc911859f6e3e650707807d2ba8beff90f2ffd748ff90aa5ab7fc84e6ff80ffe822b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b6\sl-231\slmult0\nowidctlpar\aspalpha\aspnum\faroman\nocwrap\nooverflow\adjustright \fs20\expnd0\expndtw-1\cgrid {Les frais de premier \'e9tablissement s'\'e9l\'e8veraient, d'apr\'e8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115\shptop3254\shpright1718\shpbottom3946\shpfhdr0\shpwr3\shpfblwtxt1\shpz538\shplid1564{\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1736941699}}{\shptxt \pard\plain\pard\plain \nowidctlpar\phpg\pvpg\posx115\posy3254\absw1603\absh-692\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1565{\sp{\sn shapeType}{\sv 75}}{\sp{\sn fFlipH}{\sv 0}}{\sp{\sn fFlipV}{\sv 0}}{\sp{\sn pibName}{\sv _Pic539}}{\sp{\sn pibFlags}{\sv 1}}{\sp{\sn fillColor}{\sv 268435473}}{\sp{\sn fFilled}{\sv 0}}{\sp{\sn fLine}{\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scalex100\picscaley100\piccropl0\piccropr0\piccropt0\piccropb0\picw2826\pich1220\picwgoal1603\pichgoal692\jpegblip\bliptag-1137976179{\*\blipuid bc2bdc8dfb6f41bdb9c5dd6b5654d9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90014e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a29ae60b700cf347103d37b05cfe7508d534f61917d6c47b4cbfe34e5d42c98e16f2dc9f412aff008d486eadd4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10fab8a43796c0e0dc43ff007d8a517301e9347ff7d0a3ed307fcf68ff00efa14bf6883fe7b47ff7d0a6fdaadc7fcbc45ff7d8a3ed76dff3f117fdf6297e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fcf68ffefa147da6dffe7bc5ff007d8a3ed301e9347ff7d0a3ed307fcf68ff00efa147da60033e7c7ff7d8a55b881865668c8f50c2abcdaae9d6ca5a7d42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3a979957f99a922beb49d03c375048a7a3248083f953cdd5b8eb3c43fe06293ed76d8cfda22ffbec50b776cdf76e223f471504fac6996bff001f1a8d9c5f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755fe66acc1710dcc6248268e58cf468d8303f88a928a28a28a28a28a28a28a28a28a2b9bf18597daed216f365429bbfd5b63392bd6bc8b4717973e2b92c1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f05b2633890e7942df4eb5d5ea5a7b69b6ad77677979215ff9e92e7b81d87b9ad6d33575d5ad8cc8c0edf43ee47a9f4ab2ae648cbe4669f0dd3fdd635249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4e3bd299dba12327de949c47b9bad5749c11d79a922ba39c31c7d69ef296906de944b2bc6df2f23da837385e4f3518b82412c46d14d5bfcbec808dbdf3ffd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5fc7d660f87aeee96699655d98546c0fbea2b57c1f70e3c3f65e6fdff009f77fdf6d5b9232b8c820d4059829248db4904c19bf767e5ae5fc7f6ea9a25cdca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2edc7fdf4a2babf86d3cb3f85e2697af38ebfdf7aec68a28a28a28a28a28a28a28a28a2b235fe6d917d73fcc5791e920c3e3fbc4e80ecffd146bb4bf8d5f4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faab75fcc5709e08b9b8fb15f41bd82af978218e464b1abba4ea17875f974dfb44af18c7de7248f94b7ae2ab5d5cded96b7046d7973b5f7615a5241c2fb7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0668964b304e55cf75ebd6bcd7c3fab6ad757d77049712c8b1ece5a56246413dcd75369a8c91eaf2d8c93bc99c6c123163f7727da97c41786dae3ecb0485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bbb720f001ea299ad4971a4c6f3c72c8d12e32d23938e83b7d6a6d56e24366d796b7128c630158aaf503a7e75434092eb59d38ddddde5d47e8229481d48e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82acf83eea4bbb3916e6679654c677b162325bb9a6eb1a8bc57967631c855a5dfbf19078008e7a5666af7b2e91a8d8dbdb5c4ac64f337f98c4f4008e98f5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14bb3785ae4cdfec7bff001ad47a0432cbe158ae166996419c057c0fbe455df0bea6f7da7c8677cc8b8f5ee5bd7e9595a86af7536a6ba6432b2b367ee310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dd738a9649e6f0d5ec70dc5ccccb26706672e7819edfef55df1a2f9de14bb73c9f93ff00435ae83e1a823c2d167dff00f437aeca8a28a28a28a28a28a28a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8a2b275c42d14440e99fe95e431bbffc2c69540e5b1bbfefcd779770b2592903d7f9d70fe054f320bf93b1f2f1f9b5374899d7e245d2819fb9ff00a24d33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7241aae9d228f9a3f3723eaab5dfabef851bd335c97835a37bed40ff00137979fc9aaa6b04dbf8eece45fe1dff00fa28558f1345f67f1fe9d213fbb3e6e3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0addf142b4de1b9ade51889b6ee6fa3a91595a58922f03a161cf3ffa30d49e1195ee3c1912e3e739c7fdfc6aa5e10763ad6aa3feb8ff00e82d5575d4317c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091b88dbccc7fdfa15dccf6d046ab3c8700673d7e95cdf8e9c49e12bd29dbcbff00d18b5a1e10675f0adb9239f9b1cffb6d5cef8099a79efb7ffd33fe4d505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d0fc49930fe5af1b1f19ff00963cf15b7acf85e4bf9206bed4b7a45bbfe5863ae3d0fb0a9bc672795e14bc54e9f27fe86b5d07c34776f0e2ab0c05e9ff00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7694514514514514514514514514515cdf8b6eeeed92d56d13797df91903a6df5fc6bccc695ae5bf88db577b2cf998dc3cd4ec9b7d7fa57513de6ab77184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cb8475fdea9fe7cf5a9bc3da143a5e9ad1a9e4e3d7d4fb9f5ac59742d42db5c9356b1b7f31df19f9d4745dbdcfd7b552d6b41d535757b8b86f2a718db1615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075040e8335d95adb4d0d962ea3f2e4ec320f7f6fc2bcffc251ce350d45a25dd2379791903b35750da14d73a94779791f972ae70320f518ec7e956f5cd1f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e20980ccb06eda3fde001ee3d2a0bcb4d6753b67b1bab5db0498cb79887a1cf6e7a8abb75a71fecafb0dbaeec7419c7f167b9aa5a16977ba3e9ab6ed0e1e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5dcbce4927b9f5aada3683a9e9f7f35c3db6167dbb8ef5fe1040efef57f5ed046a5341344374b06eda3a7dec03dfd052a5a5f5ddb35b6a11795bb1fc4add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f0a8b5ad1cdde97358c67025db96fa303eb5169306a569a40b40fe6489f75b0a3ab1268f0a787eeb46329bd3b9e5c67a0e9bbd09f5152ebfe1c7bbbf4bcb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226709b3ae401d49a5169ac6a20a5edaec8cf53e621fe5f414fd77479753b492d22b9f2e393191b01e841f5f6adbf04da5c58da5c5acd3798b1edd9f2818c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27a7d6baaa28a28a28a28a28a28a28a28a28aa57f0cb3796224dc0673c818e955069d205c887e6ff7bffaf518b0b973f3c1ff008f8ff1a53a6ce1b2b1f1fe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1a9bfb3dc8c98b9ff7bffaf51369b33c818c381fef0ff1a86e74bb92a3ca87247fb43fc6b8ef0e7863c47a75ede4971a7ec59b660f9d19ce01f43ef5db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6cdb72d161bd370ff001a77f674cc72d1ff00e3c3fc6a46b091971e57fe3d4c874f990e1a3f97fde1fe353bd93860123f97eb5149a737548b9ff7bffaf4e82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403f789cfd69b716533f09171fef0a8e0d3e743f345c7fbc3fc6ac3da4a5c011fcbdfe614d9ac1ffe5947faff00f5e990e9d28e5e3e7ea3fc689f4f924e91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f7ff005e920b09d061a3ff00c787f8d685ac261df95c671deac514514514535e444c6f755cf4c9c5279d17fcf54ffbe851e745ff003d13fefa14dfb4c1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a3ff00be85384b19e9221fa1a5f313fbebf9d34cf08eb2c63eac293ed107fcf68ffefa14bf6887fe7b47ff007d0a3cf87fe7aa7fdf4297ce8bfe7a27fdf4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a3ff009e89ff007d0a3cd8ff00bebf9d0668875953fefa14dfb441ff003da3ff00be852f9f0ffcf54ffbe8521bab703267887d5c522dd5bbfddb889be8e0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58cf475fce90cb18eb227fdf429af7304685de78d50756670054706a36374bbadef2de551de395587e8698fabe991ca227d46d1643d11a7504f7e99a9e4b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977493c483d59c0a482eedae6312417114a87a346e181fc453fce887fcb44ffbe851e6c7ff003d13fefa14a1d5ba303f434aceabf7980fa9a8cdd5b8eb3c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0629e92248328eac3d41cd05d075651f534d33c43aca83fe042905cc04e04d193fef0a7f9883abafe74a08619041fa537cd8c1c798b9fad3f23d6aa4ba9e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cc2296fada390ff0003cca0faf4cd4e2784f49633ff000214a66881c19507fc0852f9919fe35fcea8ea98fdd67dff00a560eafadda685a45dea77afb6ded6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e0805b1d146480589c0033c92053b469f529747b36d5d604d45e20d70902e111cf2547ccd9c74ce4e719e338ad35b50dcd35d8c32050463eb524b28419c8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c7da177a918a8b2154e7ad2c3f3ae72280c4363229d24a518004629af7414751524373e6213b87e749bcb77150c8c04800a90961dc63eb4dd4421d224f24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471b7fefa1e9cf4ae63c38bac25ab35efdee31f7fd4fafe15d5595d1f24f9a46eff00f5d4ad26f5c822a86acfff00122989ff0067ff004215cd78165dd66e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e6d516b160cde2781803fc5dbfd815d178ada51a7496f011f696c6cebeaa4f4e7a54fa6ecd3acadeda2e36eecfe249feb57e46f9430239a8e3b91d0919aa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bcba35a497523011c78c927d481ea3d6a6d2b563a95989e43956e9f991ebed5575cbe82db4b92488fef46318c7f78541e11bad5974d737ff007f8c7dff00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fc2b663bc7743e630ddf5a6a1691f9236d33599a1b3b073011f68e36f4f51e9cf4ac0f0dea7aadd2c897c7f7898cfdeef9f53f4abfac789ce896c4cae016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3ee33dc7ad6bc5389a40c3a54d3ea6b1388c30c9f7ff00ebd79d78da7fb35dd85daffac3e6799f92815dccd20831ed5246c6e53cc04102a19350f2880587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d7a778aefbec31db484e17e6cffe3bfe35e71abeb2ba9ebb6d6cd2e6c34ad97f7db64eb2eec4119c38fe206420823e44f5af40d29da6b659e4e8f9dbf8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ac6a1a90b6d39dd1b0c31dfdc7bd707fda3af5e59497b13318d31c82fdce3d7dab5fc25ab5c6af62cf7049c7a93eadea4fa546dab5e5f6a12c3a53131c18f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4ff0010c8fba7d8f5ab2fa9b457c96d2b7ccd9e33ed9f5acff176a5a86871799131546e9cb0feefb8f5a9ee27d522b179c93f2e3fbdeb8aada25e6a9a9d83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242e3fbdea47f4ab7a76a0f797925a16ccb0e378cfa82477f6aa1e22d4750d2f558ed616203678cb7f741ec47ad4d2deeab6f1ef7240ff008156ce9574da8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f367328c63fefa23fa5725a56adadeadaedcdbc0cc62876e797eea4f627d2b634b7d5ee63bb59776e4d9b73bfbe7350786eff54d4754d4e07398a1f2b601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927f955bd5b567d3af56d598876ce39f607d7de923bbd4cddac61be539eede95d06b113c1a0cab2f538ffd085733e03402d5d876c7f36ae9e5d3c5d5f24e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19eded8f4ac0f1f0d4ed2c27d421c868b6e0fcddcaaf6ad9d3d4dc68f0dd7573bb27fe04457376daaea375e23d46cd5898a2f2f60cb774c9ef53ea1aa49a7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0d9cac416ddc67d141f5f7a3e235beff000fddc43383b3ff00434adef0d588b6d3424a311a74fc49ae7f4171addedf1b93bacff77e5e791d0e7ae475156b4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e4fedad4b4f94e045e56c1f552c7bd66789351d46c35b8ed616203678cb76507b1f7ad8d297585f105aadd67ec8dbf7e77ff0070e3af1d6a08b515d6fc49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c4dbade2d9df2394fa91d45568af64d37c4af69270d3e36e3fd94c9fe759df1107da0d9aae761dfff00b2577968a63d3da43d47f8d73716a26f35892dc365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e60cff0079723bfb564f8f22f32f34f8bb4be663f00b5daeb2c174979d7a8c7fe840561785aeb50d434796546240c776fef37f8573ff00da1a8beb7a8412b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91797b396eeb93debaef8a973158784a7be95b0b02eeedcfcc9c0cf193d0570f6fa5cb6de07d97bc5e5f48d7578724812165f947cc7850aa830718506bd234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a1d3d61718f2f38fc493595adc846972ed3cf1ff00a10acef05fda2f74596d248ff76d8c9c8eccc7fa56ee97a359e8b6ef6b6afba45c6e18231c923a93eb5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82a4d925e4d17ce6e366fed8dbb80a6eace478b2dc7fbdff00a00a93e2b3bae970051c7cdffa1256d6a523ff0060ce76f236f7ff0068551f878ef3e852c6c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c77ff69ea9782a392f3c51abca47fcf1ff00d0187f4a678fe531f8badd40fef7fe8b5ad6d543be9acc17d3bfb8a6f841cae8ae4f5e3ff426ac3f87b348ba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3305cb3f979e7d038aeefece74d8de5dbcc98cf3e9ffebae37e1cdebdc6abac311c1f271cff00b2f567c6762b71aa6fb6f9af23fe0e9d557b9e3a565e85ac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db36e9aa45e587dd8f994f453fdd1f4aecfc457ed3687233f078ff00d087b573ff000f24f3b4e93f0fe6f5dfd8c6060ff9ef5cb7c4bbd68bc357b1e3fb9d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db4abba113ff0008cc298f9ceec0ff00819ae5fc3e1dfc5dab301903c9ff00d166a2f18c5249e39b56038f9fff00452d687c4eb816da2061d65ebf83256e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45e1fb8d9feb536f1f57ff000ae6fc04865d1519792d9ddf83362b7adf43b48b5b96fd9f0f3e370c1fe15c0ef5cc78d2e03f8d2dbc9e47cdff00a2d7d6bd0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f645205e467bd79ff84904173a9488774bfbac8e9d9ab5d2c6df50d7e0bebc6d9347bb0304f55c76f602b2fe22c0b04b62901dd9f331dbfb9eb5d858dc09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b7dd6ebf9935c2e90ce9e34d513f8e5f2b8fa466acf8d549d7b498d47faaf3b3f8aad74fae49b3c3d2af7e3ff431599f0e2665f0dcd91c8dbffa1bd73db9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47ab71ff3c7ff0040ad6f16bcbe2ff8810f87ade475d3b43896eb51dad812dc49868632383850be66416527008c815a33e93f6ab4164fc27afe39f5adf0c6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c556d474af36c1c20cb1c7f31ef5ce68f75aae93135b2c1f21c73bd7dcfbfad6dd9dac914973a891fbe9b6e57e9f2fd3a5737e1ed3eef45bbbc8d23cc6db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3b03ee7d6b46e3496b9d523bb7182b9eff00ece3d6b37c750de6a96de4451ee09d3903a953ede9576ee4be9b474411fcd26770dcbd9b8a83c362fb49d31e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cdc63e65f53f5f5a5f0a25f699acdeb347813797fc4bd95bebeb547c700cde2881cfdef9bff405ad5bc92f1a1f2163ca9f71eb9abda358bda690e08c49c6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da358be1eb0bcd1ef24648f89319f987607dcfad771a93b5d69ec71fbc1d07e22b84f0e69d7ba1c9298e3ff598cfccbdb3ee7d6b4160bc8fc4d77ac08f32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c0c8fee6dff003c55cb8b097c41756f3de2796d06edbc83f7863b11e82b4f58d2cdde9ed128ce71fcc1f5acbf09e90748b76898633fe2dee7d6bb18d4247b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e07c5f6b7bab17b4f2ff00752632723b6d3ede95bba32bc1a726f1878b3b47d49ac1b3b5bcd3b519ee628f26e36eef987f08c0fe74cbfb7bfbdd7a2b968b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3b97fba07f4ad4f1968a35cd1997ac91e368fab2e7b8f4a9b47b09a48677ba5dad26de320f4cfa567d9585d78749b5b14dd13753903d4f7cfa9add82c1a7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f06b02ff0040f335a8ee00cedcff00e8207ad763e739555c7ca335c3de6953e8b7d3cfa726f33edddc81f7463f889f535a9a46932eaae2ef501e5c8bd064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d88f414cd7f491757d06de561dd8fc40f7ad5b3b02b163159874136de216d5a31991fa8cfa26df5fe959fafe9b7b73ab59dcc71e73bf77cc38f9401deba3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5aef4a7461f31c71ff00021ef5cde8f15ee9168f6eb1fcad8fe21ea4fbfad471e9f22dd4f7457e79f6eee7fba31eb5d2783fc312f867c3de45f5c4775aa5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4b7ba8dcc60aacb7121cb103a000055e00076e70324568cc801a8631f3d6cc0a36e6a0bb97648171506034829f70426001fad43b43405b1cfff005eabdbb0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33f8d4b1b8f3718ebef524ec16e5401c7d7da9b3b8178800f5efed5c0f8c39f15c07fdeffd016bb585fe7418f5ab5328fb4a8c7aff002ab731089c0fd6a8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4c335a13613a2feb514641f9b1d295c09cee231562051b6a9dea8599715622e23a40c08e47eb54271fbf1fe7b55c52153a7eb52a306b7271fe7355ecd034c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6ab770a1800688c085768149200ca4e2ab08c142714a873115a2d1444dc0ab3711878f9ed59d1a03c9abd0a8c54fb401d288ce501a5c026b335160920007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2a8940c738ae8a8a28a28a28a28a28a28a28a28a28a28a28a28a28a28a28a28a28a28a28a28a28a28a28a28a28a28a28a28a28a28a28a28a28a28a28a28a2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a28a28a28aa5a96a96fa5c425b8ddb0f718f6f523d6b221f1ae99369e2f4457291162a03aa8248f4f9ab7edae12eed21b98c1092a2c8a1bae08cf352d145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45145145145145145145145145145145145145145145145145715f129a65d0d7caef9c919fef25723789e55b68f0a9c40d729b80e872ed9cf6e95eb5a7855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d5571b4428063d302acd14514514514514514514514514514514514514514514514514514514570d6d06b5ab2cde1cf115bb3de5a26e4d4e384adb5f4448c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402b1cbc7cd19efcae54f11cde06bf9b4ab7b76b8b7f3e097cc56ded8e32473b73d4d76b610496da6dac12b069228511ca9c824000e2ac514514514514514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1451451451451451451451451451451451451451451451451451451451451451451451451451451451451451451451451451457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l-229\slmult0\nowidctlpar\tqr\tx4752\aspalpha\aspnum\faroman\nocwrap\nooverflow\adjustright \fs20\cgrid {\'ab M.\tab , \'e0 40 millions la d\'e9pense annuelle, 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79\shptop3994\shpright192\shpbottom4363\shpfhdr0\shpwr2\shpwrk0\shpfblwtxt1\shpz540\shplid1566{\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106680}}{\sp{\sn dxWrapDi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30480}}{\sp{\sn dyWrapDistBottom}{\sv 12065}}{\sp{\sn pWrapPolygonVertices}{\sv 8;5;(-62,0);(-62,21600);(21662,21600);(21662,0);(-62,0)}}{\sp{\sn fEditedWrap}{\sv 0}}{\sp{\sn fLine}{\sv 0}}{\sp{\sn fillColor}{\sv 16777215}}{\sp{\sn fillOpac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BehindDocument}{\sv 0}}{\sp{\sn lTxid}{\sv 2215444628}}{\shptxt \pard\plain\pard\plain \li46\sl369\slmult0\nowidctlpar\phpg\pvpg\posx79\posy3994\absw113\absh-369\dxfrtext0\dfrmtxtx0\dfrmtxty168\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567{\sp{\sn shapeType}{\sv 75}}{\sp{\sn fFlipH}{\sv 0}}{\sp{\sn fFlipV}{\sv 0}}{\sp{\sn pibName}{\sv _Pic541}}{\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18\pich650\picwgoal67\pichgoal369\jpegblip\bliptag-481326737{\*\blipuid e34f896fa4c443b29ddd7463dab26c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4d000e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b9bbaf1be996b742d8457334c7f821556238cf2377a5561f10b4a795e386d6fa6298dde546ad8cf4e8d5c068ec0ebf753ccd9946cc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247ca475a3c0f1f9a97aee06e3e5f27927ef574777e10d4daf22d52c6d5e299d433dbbb26e04a8182779191cf4c8f73d69b1f82f55b696492d23f284b8dc9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b18f72df5af4ba28a28a2a85f6b169a7ee170fb48ed9033d3a64fbd73ba1fc41b1d5b4e37d3406d629257fb303265a4841c248cac14a961f305e7820e4e7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e2435ceade2bb5f0dc32b46b7ec6395bfbb008d4ca46558676fca323ef38f4a8b4ab28ae350be8e445861856148a250155176e300761c0e94c5923d6bc51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13ba3c77963a93e9302654aac50855272141cb33bb1e7fba3b54fac31b0bc33c1f2b5c7df0381f2800631f5a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fi1584\sl-233\slmult0\nowidctlpar\aspalpha\aspnum\faroman\nocwrap\nooverflow\adjustright \fs20\expnd0\expndtw-2\cgrid {capital, n'atteindrait pas 800,000 francs. En admettant que les eaux puissent charrier 40 pour 400 de troub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 d\'e9rivation de la Neste porterait annuellement 20 millions de m\'e8tres cubes de limon, suffisant \'e0 r\'e9g\'e9n\'e9rer \'ab le sol de 20,000 hectares, \'e0 raison de quatre centimes le m\'e8tre cube, ou de 40 francs l'hect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79\shptop4718\shpright240\shpbottom5083\shpfhdr0\shpwr2\shpwrk0\shpfblwtxt1\shpz542\shplid1568{\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862001536}}{\shptxt \pard\plain\pard\plain \li41\ri10\sb29\sa249\sl87\slmult0\nowidctlpar\phpg\pvpg\posx79\posy4718\absw161\absh-365\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569{\sp{\sn shapeType}{\sv 75}}{\sp{\sn fFlipH}{\sv 0}}{\sp{\sn fFlipV}{\sv 0}}{\sp{\sn pibName}{\sv _Pic543}}{\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93\pich153\picwgoal110\pichgoal87\jpegblip\bliptag-1593983494{\*\blipuid a0fdbdfa19754b9eb3e3cd305406352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120017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ea1efee350f122dac2fb208bef8c039ca647519ea2aee8f34b79e2a8d44bfbab62232368e595c7f8d7a557963daa5978a7cf23e5b8e87d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63fad4da015b4f173c2c7fd7b1997fe052002bd36be6df821a9dfdf2ea905ddf5cdc436cb6e904734aceb12e2418504e14600e07a0af588ff00e466b3ff00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f43aeeab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240\shptop4939\shpright432\shpbottom5083\shpfhdr0\shpwr2\shpwrk0\shpfblwtxt1\shpz544\shplid1570{\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050344838}}{\shptxt \pard\plain\pard\plain \li29\ri58\sa24\sl120\slmult0\nowidctlpar\phpg\pvpg\posx240\posy4939\absw192\absh-144\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571{\sp{\sn shapeType}{\sv 75}}{\sp{\sn fFlipH}{\sv 0}}{\sp{\sn fFlipV}{\sv 0}}{\sp{\sn pibName}{\sv _Pic545}}{\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85\pich211\picwgoal105\pichgoal120\jpegblip\bliptag-282981628{\*\blipuid ef220b04a1724e93af83ccdb2bcfe2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190016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bcd2e3c67ab4dac9b1b697cb48ff00d649b50f55c8e0ad334ef1678835b79a5b49fca8176ec3b236dd9ce7a807a835e9d5e261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c4d78b760c62e36797237006d4e793f5152f85351b7d1eda6b3bdc45226397c2eec963dc8cf515e8fe3bff009279e25ffb055d7fe8a6af203ff22ef85bfec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0ff00e898ea0f117fc8564fc3ff004115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3514\shptop4901\shpright4142\shpbottom5318\shpfhdr0\shpwr3\shpfblwtxt1\shpz546\shplid1572{\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3053972234}}{\shptxt \pard\plain\pard\plain \nowidctlpar\phpg\pvpg\posx3514\posy4901\absw628\absh-417\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1573{\sp{\sn shapeType}{\sv 75}}{\sp{\sn fFlipH}{\sv 0}}{\sp{\sn fFlipV}{\sv 0}}{\sp{\sn pibName}{\sv _Pic547}}{\sp{\sn pibFlags}{\sv 1}}{\sp{\sn fillColor}{\sv 268435473}}{\sp{\sn fFilled}{\sv 0}}{\sp{\sn fLine}{\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scalex100\picscaley100\piccropl0\piccropr0\piccropt0\piccropb0\picw1107\pich735\picwgoal628\pichgoal417\jpegblip\bliptag1341345309{\*\blipuid 4ff34e1d3c714a17b19635bb521cf4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570083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98f3451b6d79115b19c1602a36bdb542035cc2093800c83934efb4c1ff003da3ff00bec51f69838fdf47cf4f9c52fda2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2da3ff00be8527daadff00e7bc5ff7d8a3ed307fcf78ff00efb147da60ff009ef1ff00df62a5a28a28a28a28ac4d69d239833305c272c4e3039af35d66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7d6209edaf079114ea36c72b7cd8627a0e0f15d9a5cedd316794edc441ce4e39c66b99d03c473ea1afde24d2a0b68d9e28d4b1c9218608c9c7435d15cea9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4c2096f23494ff0b4a037af4cd1f6fb269cc11ddc6f28ecb2027a67d6a67bb82d9374d2aae7a6e6033f9d456b7f6d74db229d1c8ecae0ff005aed68a28a28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2bcebe286a92d9c76d6f0b1469caa16048386de3b1f6acd75b14f09060f17da56db7ee52bbcbf97d7d739fc6ae68b71f6ff0a3fda0b6e58ca649ec1075cf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17c13a7dbcf7ba8c8493e5deca14f1d8afb557f881014d4ac6480324cfe6648e3380be9ed57e6f0fde45afd95cdab1f28799e69c9e7e5c0ce07d7ad357508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193dacb2b0b6b7c7cb230dadba3cfae0f22a0d6ee174cd76d24d39d023efdeb09e38518e17ea6bd9e8a28a28a28a2bcd7e2859cb24d65788b9585a366e47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24d58b0d4acc6870cc5feec2a4f0793b41c74a725c3dc6857f295da192431f39c8db915cf783af22b482e558e64975064dbcf5216abf8d258a4d7f4c40d8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777078f956bd060656889ce47d2b80b58068de3c9fed4bb566dbb79ce71173d33ea2ba5d5efad6d9447047bee1bee0c919c633d78e95e8545145145145150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9c176acb3c7bc32ed3c91c7e1595ff00087e83e72cbf61f9d58383e73f047fc0ab48e9b6863f2fcaf971b71b8f4fceb3adfc23a15adeb5e4363b6e18925f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9c9cf42d8eb4db8f07683752179ac3731ea7ce907f26abf6fa458dac2b0c306d8d7a0dec7be7b9a8750f0ee95aaa85bdb5f340e9fbc65f4f423d054563e1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4e903da59796c3a1f35cfafa9f735b34514514514514514514514514535e458d7739c0a81afed97acb8ff809a61d52cc29633703afca7fc2b3478cfc3e6f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bfff004927013c993ae71d76e3ad6a0d42d48c8978ff0074ff00853d6f6ddfeec99fc0d21beb70db4c9cff00ba693edf6dff003d7ff1d3fe141bfb61ff00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f1d3fe148751b41d65ff00c74ff8527f69d9ff00cf6ffc74ff008538dfdb019f338ff74d226a569236d59727fdd3fe14f6bc81465a4c0fa1a8c6a5684e04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e9ff000a71d42d47597ff1d3fe14dfed2b4ff9edff008e9ff0a6ea848b6539c61c13f91ae62ebc416304c2079f0e4edc6c6eb9c7a54f148930523956239a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75483e251988c449164fd44d9fe55dac1ad5a5c3bac536e60795da463f4a4d6b571a5e9cf704608c607af207a1f5accf08eae6fb458a4925df2be7f871d19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aba1b8d42deca232cefb07d09fe43de996d7b0dee0c32efcf6da47f3fa5406fede398a493608edb4ff0085346b3665f6f9bff8e9ff000ab7e6ee5dca72be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a945ae59b4fe4c72ee94ff0ed23b67d2acea5a8456588a597048ddf74fbfb7b51693a5cc1be33bbdfa76aa773aad858dc8134db642718dac7bfb0f6a98788b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0ff4affc86dfe156be20eab2691e1a33458f32493ca527b128c46391cf15cae9fa4add78786a170f23dd490f98a58e70c50371919eb52784b556ba4b9b599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dbcec83279c2ed1dcfad62490fdb7e2215dcc1153e70a7b79bcff3ad3f15a2689a71bdb3f94a9e71c672ca39c63d4d4fe2b923bff0a4970871b71b76f43f3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9fca9be09d3638b4182e03c9bceef909f947ccc3818a821d4d35ef12dcdb492ecb4b7db95dd8ddb933d3241e453f4ebc167e2e7b186491addb1b77367188c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1c75355fe20bbda476ed672491bc9bb2636c1e367a7e357756d3841e1879924956e131f329c1e5c0eb8cf4ad1f0b5cc97be1d82672599b772c7278761fd2b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410d9f8f2de08279c23eecaefe38881edf5ae9bc6f6417459eed6e2e04d1c6db70fe8ac7ebd6a4f07cacde16864766794a2925ce4fdc5acab7bdd32eefaf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29e349bcd91232cea30338046ee739cd73177a1df1bd9cdbdfdc987cc6f2c899b0573c7418e95e8ff1694b7856d88563b2f518e07608f5168b7903f84a07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b55ddd3b462b1fc1b6463d4754be71fb996e25643ec4a91fa56658de443e22ddae47ccaea3a75f3456cf8f7cb6f0db421d0bc806d00f3c321355fc411c967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4643c32e339ff00aea3fc6b53c35750c1a3d95a03fbd937e3a606189e6b9bf0f69c21f12ea50dcbec73e560e71fc04f715d47d934db5d6e0014bdcb6ec328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97bf7e958de3f2845800304f99d7fe035b3e279123f0bdc30e3eeffe8628f04051e1cb7fee7cd8ff00bedab95d44affc2cbb656e7ef7fe8915d178ea664f0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0c89b9b2b8cf3ca3549e1460be1385940252052f9f68d735952e87a678996e6681bc8ba8e5646784aaf239249009ce5ab989b46d5ade79208f547d91b145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e700e3d2bddb54d2ad758b236976bba2273d01c1c11dc1f535831f8074f8a26863d4353489bac6b3285c74c636f4c76ad38bc37630581b485a58d0a6ddc8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4c672075f7ac44f869a3a5f35e2ddea1e7b757f3133d73d76e7ad591e02d34ceb2cf797f7417388ee25574e7d8aff9c0ad2d43c3561a9583d9dc07f29f19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f041ee3daa8e99e07d3b4b60d1dd5ecc47ddf3e456dbd7a7ca31d6a4bff0669b7d74d73e75d5bccd8cbdbb2a13c01d76fa0a96c7c296365309bceb9b8947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865723823ae3deaaea5e05d37559924b9b9bdca676a89170338cf553e94ebaf0558de69ff00629af750688f5265524f39e72bed53691e12b2d1a0586deeaf6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97a24b2020724f40a3d6abea9e04d2b55bf8ef5e5bab7b84ce24b76543c803aed27a0a27f0369f748c973797f3a952312caac07b8caf5a9f4df0858e976f25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7378f13a952b248a400401c00a3d2a08bc0ba75bb4ad6f777f0f9ae5dc4522ae49ebd1698de02d3198b35ddf924e49322f3ff8ed7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b1\sl-232\slmult0\nowidctlpar\tqr\tx4752\aspalpha\aspnum\faroman\nocwrap\nooverflow\adjustright \fs20\cgrid {Ces limons argileux pourraient encore\tab enric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0\sl-230\slmult0\nowidctlpar\adjustright {\'abd'amendements calcaires ou alcalins,\tab par d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79\shptop5443\shpright230\shpbottom5554\shpfhdr0\shpwr2\shpwrk0\shpfblwtxt1\shpz548\shplid1574{\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3770364609}}{\shptxt \pard\plain\pard\plain \li46\ri48\sb5\sa29\sl77\slmult0\nowidctlpar\phpg\pvpg\posx79\posy5443\absw151\absh-111\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575{\sp{\sn shapeType}{\sv 75}}{\sp{\sn fFlipH}{\sv 0}}{\sp{\sn fFlipV}{\sv 0}}{\sp{\sn pibName}{\sv _Pic549}}{\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00\pich135\picwgoal57\pichgoal77\jpegblip\bliptag1741798520{\*\blipuid 67d1bc78117f451b89bc340cfd6a6b9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10000c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dcd3efa7bfd5e6b898e218e3f35578eabb7b8fc6abea5a9de4ba84af07119c6071e83d455bd3eda6b6d56e6cdd7efc2635391c96dbfe35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1cbf1210ab81f55ff1a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l-237\slmult0\nowidctlpar\aspalpha\aspnum\faroman\nocwrap\nooverflow\adjustright \fs20\cgrid {proc\'e9d\'e9s analogues, au moyen d'une d\'e9rivation sp\'e9ciale \'abde la Neste \'e9tablie vers Arrau, et qui viendrait d\'e9bouc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79\shptop5890\shpright245\shpbottom5990\shpfhdr0\shpwr2\shpwrk0\shpfblwtxt1\shpz550\shplid1576{\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3461955199}}{\shptxt \pard\plain\pard\plain \li51\ri63\sb24\sl76\slmult0\nowidctlpar\phpg\pvpg\posx79\posy5890\absw166\absh-100\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577{\sp{\sn shapeType}{\sv 75}}{\sp{\sn fFlipH}{\sv 0}}{\sp{\sn fFlipV}{\sv 0}}{\sp{\sn pibName}{\sv _Pic551}}{\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91\pich134\picwgoal52\pichgoal76\jpegblip\bliptag-448182695{\*\blipuid e5494659d19041d5b606d7ed1956ae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10000b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eb2d6ea0fb35ceb12b844d9e63924055080f27d071eb5c149adf8b3559a5bfd2ed34d5b09e466b73731cc1d9371c31c63a8e47b115a7a1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8bac88bbdd1e856e37c16aca54df3e4959241da307954fe23866e302a7b8d49e0b9961319fddb95fbfe8715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79\shptop6590\shpright221\shpbottom6950\shpfhdr0\shpwr2\shpwrk0\shpfblwtxt1\shpz552\shplid1578{\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3354640435}}{\shptxt \pard\plain\pard\plain \li31\ri48\sb24\sa14\sl322\slmult0\nowidctlpar\phpg\pvpg\posx79\posy6590\absw142\absh-360\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579{\sp{\sn shapeType}{\sv 75}}{\sp{\sn fFlipH}{\sv 0}}{\sp{\sn fFlipV}{\sv 0}}{\sp{\sn pibName}{\sv _Pic553}}{\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11\pich567\picwgoal63\pichgoal322\jpegblip\bliptag711518120{\*\blipuid 2a68e7a8eea1497e999aa9b3911aa5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43000d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ea62d726d47c4a21b6f92de0fbe7839dc991d467a8aea3c11a9cdaa36a13bffaafddf97d3fda07b0f4ae3f4fd3e4b0f10de44c0feff679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c7ca873fceae7c3cf19786ecb4d9ad6f35fd2adda3db832dec6a1b25cf193ce322bb2ff8413c1fff0042a687ff0082e87ff89ad7b3d3ac74f4d965676f6c9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36c312a0daa30a381d00e07a559a28a28a2bc9745f105c378d35a96c1548bcd4b64f71e4856758608a3c65972c15d65031c67763af3b571e2bd5dae654b51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38dcc64e50720fb8fa5711e0c4b88c1bbba4588ea824bc8514ee18943c8141c0c902400f1d6ba3d16eeded23bc8e77589cdd3b6d76c1edcd47e1c8a33e19f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1452c2c60e48e7fd5a547acc518d4a4c46832493851ea6b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l-233\slmult0\nowidctlpar\tqr\tx4752\aspalpha\aspnum\faroman\nocwrap\nooverflow\adjustright \fs20\cgrid {\'e0 l'origine du canal de\tab . Les frais de cette rigole\line \'absup\'e9rieure ne d\'e9passeraient pas 800,000 francs, 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 d\'e9\-\'ab pense annuelle n'augmenterait que de 3 }{\fs19\cgrid \'e0 }{400,000 francs, ce qui porterait \'e0 57 francs le prix de la fertilisation d'un hectare de landes, devant acqu\'e9rir une valeur \'e9gale \'e0 celle \'ab des meilleurs terrains 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urels. La r\'e9gion st\'e9rile des \'abLandes pourrait ainsi devenir, en moins de soixante ans, \'ab la plus riche province de France.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144\sl-239\slmult0\nowidctlpar\aspalpha\aspnum\faroman\nocwrap\nooverflow\adjustright {Nous avons tenu \'e0 faire conna\'eetre, avec quelques d\'e9tails, cette conception hardie, vraiment contemporaine du per\-cement des isthmes, des tu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ls sous-marins, des ports de mer int\'e9rieurs et des ballons dirigeables. Le but n'est pas moins noble et utile que hardi, les d\'e9penses ne sont poi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907\margrsxn57\margtsxn380\margbsxn1145\linex0\sectdefaultcl\trowd\trgaph0\trql\trrh-173\clvertalt\cltxlrtb\cellx283\clvertalc\cltxlrtb\cellx4839\pard\plain \qc\li58\sa15\sl144\slmult0\nowidctlpar\aspalph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pnum\faroman\nocwrap\nooverflow\adjustright \intbl\fs24\cgrid {{\*\shppict{\pict{\*\picprop\shplid1580{\sp{\sn shapeType}{\sv 75}}{\sp{\sn fFlipH}{\sv 0}}{\sp{\sn fFlipV}{\sv 0}}{\sp{\sn pibName}{\sv _Pic554}}{\sp{\sn pibFlags}{\sv 1}}{\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illColor}{\sv 268435473}}{\sp{\sn fFilled}{\sv 0}}{\sp{\sn fLine}{\sv 0}}}\picscalex100\picscaley100\piccropl0\piccropr0\piccropt0\piccropb0\picw396\pich204\picwgoal225\pichgoal116\jpegblip\bliptag-59635908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ipuid dc744852c6f74436b319edc19c4d835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18002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eafc457dad5b4a2eac7563b47585ae5fd87dd1f89ae8bc35e21975bd1a1bc2ec19f76464f6623d4fa5597d7d45eb5aac923ca3190ad9db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e78aa9a2f8a46afb8079525527e427076f1ce327d6a3d5756d49ef7ec7692941b3cc672cc081923a83f4ae625f196b7a0dfc915cb1ba85812ac0bb9073d3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e83f5acbbfd2350b4925856f65bcbd971e5a195a454c609c8c64647f2ad8d375883c39a747a0e9b673eb1abc0a4bdbda01b5376f74f3656c2460e3b9ddc8c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afe0e96feebc41a93ea6f0b5ded87cc102b0453b1b850c49c7bf7eb81d29be1b0f178c080484fb1e76f6cf982ba1d7b4cb9ba97ed36572609366c73bca8d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d07d2b929f4cbbd426fb3061b221f34f21386707070d8e739cd53b3f067c43d6626b891a6d2ad2e42388d5912e0a8ce0310c0c67a65473c9071cd77de0ef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df86f444b316d144c39611aa2ee3c8c9c1e4e36f27938a641e16d56cfc4773a8456dbd27d9b8798a33b5368efef4689e17d5ade76b9bc831211e585de9f7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83f5a9fc45a36bf736c9169d067e6049df1fa11fc47e95ca5ef847c77796eb6ee7312b0603f71c1c11fdef7a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 \pard\plain \qr\ri989\sl-142\slmult0\nowidctlpar\aspalpha\aspnum\faroman\nocwrap\nooverflow\adjustright \intbl\f16\fs15\expnd1\expndtw8\cgrid {CULTURE DES PLANTES FOURRAG\'c8RES.\cell }\pard \nowidctlpar\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intbl{\row }\pard\plain \sa88\sl-20\slmult0\nowidctlpar\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ard \ri72\sb5\sl-230\slmult0\nowidctlpar\aspalpha\aspnum\faroman\nocwrap\nooverflow\adjustright \fs20\cgrid {exag\'e9r\'e9es, tout parait pr\'e9vu par les calculs, rien n'est d raisonnable dans les voies et moyens, c'est, en somme, une bel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topie \'e0 laquelle les capitaux ne feront p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2443\shptop1147\shpright5726\shpbottom2256\shpfhdr0\shpwr3\shpfblwtxt1\shpz555\shplid1581{\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744475051}}{\shptxt \pard\plain\pard\plain \nowidctlpar\phpg\pvpg\posx2443\posy1147\absw3283\absh-1109\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1582{\sp{\sn shapeType}{\sv 75}}{\sp{\sn fFlipH}{\sv 0}}{\sp{\sn fFlipV}{\sv 0}}{\sp{\sn pibName}{\sv _Pic556}}{\sp{\sn pibFlags}{\sv 1}}{\sp{\sn fillColor}{\sv 268435473}}{\sp{\sn fFilled}{\sv 0}}{\sp{\sn fLine}{\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scalex100\picscaley100\piccropl0\piccropr0\piccropt0\piccropb0\picw5789\pich1955\picwgoal3283\pichgoal1109\jpegblip\bliptag905988983{\*\blipuid 36004b778f7d4ae2bd3862900d2645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e702ac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28a28a28a28a28a28a28a28a28a28a28a28a28a28a28a28a28a28a28a28a28a2aadf6a369a6c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dcbe5a7aed27d0761ee2b3b4df17685abbbad8df79ac98dc3ca75c6738eaa3d0d6a1bcb75383273f43486f6dc7593ff1d34e1750b0c87fd0d27db201ff00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4347dae0feff00e86817901fe3fd0d235f5ba9c3498ff809a69d46d40c997ff1d3fe148353b32bbbcee3fdd3fe148baad931c09bff001c6ff0a93edd6d8c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f8e9a61d4ecc759bff001d3fe149fdab644e3cee7fdc6ff0a6c9ac5844db5e7c1ff71bfc293fb674ff00f9f8ff00c71bfc283ad69e3fe5e3ff001c6ff0a3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4fff009f8ffc71bfc29a75ed3475b9ff00c86dfe1519f126920e0ddf3ff5cdff00c2b42dae62bb816781f7c6d9c3608ce0e3bd4b45145145145145145145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45145145145145145145145145145145145145145145145145145145145145145145145646beb1bdaaaca32a73ebea2bcc3e1bc7e6497ce3fe99ff00ecf5e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9c465f3d2aadbea31b3ed71cff009f6a6de6a423946de9fe7daaa4de20b58f869f6bff0077613fae29f6ba9fda40c719ff003e9562e6e7ecd133c8fb1477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3ecbc5b63321457f34ff007b0cbebed4b777fe65933a71d3f9fd2b03c25adbead24f29398db6edf6fbd9ec3d2ba7bebf82d10eef947af27d3daa95a6b115c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c537983fdd23fa54d2ea91c6791fe7f2aaabadda49308da6f2dcf45da4f6fa54f717b1c4e048324f7cd4666122ee4e948b791ecc11f3521970a73c5529643b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0129de0935e95e1a6dde1fb53fefff00e866b568a28a28a28a28a28a28a28a28a28a28a28a28a28a28a28a28a28a28a28a28a28a28a28a28a28a28a28a28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28a28ac7f103aac11e7be7f98af39f86b1911de49fc2fb31f86fab3af5ecb7bafd969312a9ceff003300e47ca187f2f4acff001168f06973fdaecda57897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083d80ec07a9ae97589526d2259623965c71ff021589e14b3fed0d05e7ba2503e31b38e8cc3bfd0557d01e3b4f10df5b444944f2f05baf284d5df88d24f6f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3448195b767209e852aa78aac23b3d02e9e2677236704e7f897dbdeaf6856ab6ba5be376d18fbdfef1ae7bc15a25adec26f16498b274008c73b87a7b559be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3c616f14e59766eddb303198c11d6abea3a925bf88ade1806e43bb25b9fe007b1a7f8f6cd4e2e7e72add31ff0001155f52d012c74d9aed0ca654db80dd39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7bd4aba39d574d37d387598fdc54e14f383d413d0569f832effb4342944e029e3eef1fc4debf4ac04d2524f134b131904231961d7ee67d31d6b4d7cbf0fd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a0b1f3b7637e33c0cfb7ad37c4704125e2a49711c6c73c3381d851a4d97d86ee6f9d5e26dbb594e7b1cff3af5cf0fb236896e50e57e6c7fdf46b4a8a28a2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a28a28a28a28a28a28a28a28a28a28a28a28a28a28a28a28a28a28a28a28a28a28a28a28a28a28a28a28ac2f13958ec9257fba99cfe254579d7c379cb69ae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086e3f9bd569e69ec3e24b4f383b1b1b0f38ff5383d7eb57fc7724b0e8d25b45932cd8f2f19ecca4d69ea70bd9f86f6b83e69fbdff7d8c7f3aa5e0f91cf83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1eff00fa31ab27c2c0bf8cf546941f287958cffd736ab7e28bc81f526b7d46e2448863cb05c04e8a4fdefc28b9bbd3f520c2e356b5309fbc915caf3e9c1e3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debb558ec4a5b8c29eb8fafb5727f0fae0dbe90539065fbbf833e6a18e3921f1fc8f780f94f8d9d7b45cf5fc2ba3d4f4dd1ed75387cd51e7738e13fba3db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b33c74e3fb26003a7cdff00a12d4fe29778fc3f727bfcbffa1ad334b9e4ff00842e293fe5a2e71ff7f0d54f00a3269922b823a75ff79a9914a57c753dbb7f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b8fc22cd57f14c8d26b5a72f2644f3738f755a935eb317f7490b645cb67691d7a027dfa0acfd27ed9a7de4b05d4923c671b0c8c4f624f5fad7b6f8676ffc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bb7a7cff00fa19ad6a28a28a28a28a28a28a28a28a28a28a28a28a28a28a28a28a28a28a28a28a28a28a28a28a28a28a28a28a28a28a28ac7d7fc33a7788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7ed62786eadf79b5bdb499a19ed9994a928ea72320f20e54e0641c5703e28d33c73633c704b7ade22d2659588f28c76777082c386c01148aaaa31f749673d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5e091a4b5cb5bd8de5dc5791a869ac2ebf753c59507e68c8071fbc1f30cae4f04d743e23f0dc3aadcadd2492c570b9da51828e401e84f41546dfc2d77772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95d4d318f3b712161cf5fbc3e95adac69ada80d92cb3229ea236c0ededed55acfc3c969a7fd920b8ba083a0dfef9ec2aad8f86a3d3ae24b8f3ee7cd971bb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0081dbdeb22fe0b2d63c5c6caf5738e9c2e3fd583df3e828bef0469d6f66d2ab4a9271c21503a8ff0066b734291eeb4083ed03333eeebecc7d79e954ac3c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c248c6f99163ced54381ce7b63deb4f55d0a2d488957f7732f4917008e9df19e82a9d9683e54c1f51b97ba947467937e3f161f4fcaa4d73485d436c657312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c7d3dbdaa85fd85d6a36af030255b19183d883e9ed4db2d22ee2d20d9386551d31907ef13e956bc3fa31d22cda3dd23138ff58727a9f61eb5cdcd04f278d9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2c9c609c81feaeb520d1257992e35031c928ce0a12c3d3b8f4c543ab69d2cba825e4524cb2a676856207200f4a812de47915ae86197a71fe3f857ab785f07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69b7a7cfff00a1b56c5145145145145145145145145145145145145145145145145145145145145145145145145145145145145145145145159fa9c4f2b4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980dd9c0ce3a5616b1e17b0d69615bfd3bce68583c3280c9242c086ca48b8643951ca91d2b1d34bf16787d505bb3788f4e5dabe55d158afa31f22e4498092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76c3043d3e635ade1bf11699ae3496b03bc1a94281a7d3eea230dcc20853f346dce3e75f986579e09ad29ade66907ee5c8ff0074d28b695186227c7fba6a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b599a41881c8f6435ceea9e116b8bff00b7c09751dd1e850607403b2e7a5456fe16d70b03797324883f8448e7f98fa56ec1a4b5bc4a91db480479c7c9ebf8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b59a55cbc1203fee1a962b493ca3985f3e856a9cb633b3e7ecf27e0869cd673988ff00a3cb9ff70d56b6b3ba07e6b5987d6335625b4b8dc316f263d90d67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6a3b710da4e4fb46dede95c63f87fc4abaf2dead9c841ceefdd49fddc7a577274fb8310ff449811dbcb3fe159f2e9b7dd4595c1ffb64dfe159f3e95a9487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9f75f842dfe15ddf862196dfc3b6b14d1bc722efca3a9047ce7b1ad7a28a28a28a28a28a28a28a28a28a28a28a28a28a28a28a28a28a28a28a28a28a28a28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28a28a28a28a28a2b8297c422d2e56db747f367ab807a67d2b4659d2384caeca31ea714585cc5a846645746c7f7581f5f4fa54f230dd81d2955403c548c9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d555cf5a8e5b1b49eeedeea5b6864b8b7dde4ccd182f16e186da7a8c8e0e3ad5b11a9ea46291b6a2ed046d3df35504966c716f3c4e475d92038fd6a7442c3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3a80a3834332b0c6467eb542e22524e4d451cad6e72a334e5d420797e7963121e305c67353cbb4c5e66467eb54b7ef6a52800cd34804633cd44506719aad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19e6ab9c7ad665e46198d769e054d9a24e3fe9e5bff00415ae9e8a28a28a28a28a28a28a28a28a28a28a28a28a28a28a28a28a28a28a28a28a28a28a28a28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28a28a28a28af09f17412d9f8b6d82ccdb7e6e031ff9e6b5d96a0925ed9792ae5037560718e41ebf8551f04a5c5958b25c339271cb93eadebf5add92f602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bb991c0fbc43038ab96f3c528dc922b7d181a74f7a911f9c855ee4f1518bab7239b841ff0003153453c4f1931c8b20f50c0d2c7756d22102e138ebf38e29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8fec4c567040fe2dfefeb5caf86f4192c669a53a8b5c0936e079dbf18cfb7bd75925dc50fc92154f7240a83edd0993624aadf4606a75307df6b850c7f84b8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2dc2ee92e1133c8cb8154c323b32a10eb8fbc0e6bcf75b7bab4f1959c492c9b24991ca8638c190f15d8ea7a8ad8693e73483701f749ff649f5f6aafa2ea4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225de3df9e9c0f7f7ad53711312a922b63ae181c542f3c087779e85bfbbbc53b7c2f1f98d32afd580aa53c9083feb979e9f30e6ab3bc6a859a551f561552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d85c3061ec735d9f82241268b311ff3f0c3ff001d5ae968a28a28a28a28a28a28a28a28a28a28a28a28a28a28a28a28a28a28a28a28a28a28a28a28a28a28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28a28af0cf1ab6ef165b0ce7ef7fe80b5dcb26eb0683a3b746ee39cd48d024764d24602918e00c77ae4749b49aded2e566b86669b6ed2ce491827d6a7f03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d751dc23b3b795b79249ebba9de26d5e45bab7b24cafda777cc38c6d00f5cd43e2ab69749d396ea3bb62cf9c2890f62a3a71eb5bbe1a866b4b3d93c8ce7d5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e7d6b91d12eaf2eb55beb312c85479786dc78f949eb5d168b737b77e1f922984aaed8f99b208c39f5a87e1dbcb7115c79d3b3f95b7ef393d77fad4dae6a0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26834b864da5f76e2a718c206ec7dbd2b3636bed3bc4e2c489648bfbf8623efe3afe152f88eeae2c25b59d277c35ca2140e7be4f4fc2afebf0dccde1f5d4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45f2ed048407239085bfcf352f832e9ef3480f212cdb7a9e7f857fc6b175e41ff09be9f919e63cf1dbcc352f8cedddac199642179e037b353fc33a54969a3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e63112dbe47cdd09507d2a96877b30f135e69d23b306476049271f385ff3c556d5dee2c75e893ce72b248102ee3d0b1e7f4ad6d622961f0fb5c2cecac072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fc04d730da85ec96769731895c23a2b6327200ce7ad4f2dfbdcea30d9994a1962590fcd8c12718a6b6a46defbfb3f7ef3eb9cf7dbeb5ea9e0104685367bd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fc756ba9a28a28a28a28a28a28a28a28a28a28a28a28a28a28a28a28a28a28a28a28a28a28a28a28a28a28a28a28a28ae7fc41e217d0358d0127583fb375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36123b16f312775cc3b40041525194e7182ca73806bc87c4b702e3c536f26471bbbff00b02bd26dd45ca2b83c7359fafea2fa7e9f232216c638033dc7bfbd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e1ebcfed6d31aee56f28ae3e5276f5623a73e947c3bb86165732b4641936ff0fa17152eaff67bad450cd2244f6b9dbb98296dc067ad3750f275910c32dea2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b21a503ae0fbfa576b1429f640eac01f63ef5c3782195f51d558a82dfb9c363d9abbc9becd6fa690a8918f5000ef5c87c3609f66d40994063e5e06eebcbd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0b37c4ab8927628836ec2c703fd4f38cd75da84d650dec7b5229267608580048c93cfaf5ae5bc6b6de4cba5b16ca4b7911393c0ceeadad6a54b7f01ccbb8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320e7b188d657816e4269e221e9fd16a0d58a378e2dcb30e225ea7a1f30d5ef1944a9e1d698383f29eff00ec31a9342bb56d0ace10412d688dff008e815c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523f1cdcee201f25b04faf9a2a6f11f927c4da51f314ee785586475de6b67c4568a340ba6f346df21f03777da6b37c290c0fa185923490e3b8079dab5cdd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7fc257bb7ec19dabce31f3f02a59748106a7f6b33066f42d9fe2cfa57abf8025f374198e318b961ff8ead755451451451451451451451451451451451451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5145145145145145145145145145145145145145145145158fe2ad1df5ef0bea3a6c0fe5dd4b1136b2f9ad1f953a9dd13ee5e46d7556e3d3a1e95e37a5e8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21b2b2d5cfc9214226431ed2928f91d70c7230eac3f0af45d394c36b863cff00f5cd57beb717968e84039c7519ee3fc2b99b6d06e2185ade16d81b1c2e00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5ae8740d10e950790c172de8a07727b1f7ae2b55d26f3c43af4df6195e310637853d7728c7523d0d4ba87817588a36b94b9915463a103d07f7abb3d2ef3ed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6c720270f9c73e84d66f86b419b4b92e64931fbddbd876cfbfbd6ceaf6f2dce992471310c718c1f715cc785747bbd31f2eedb4f500819fbde87deb6b59d1a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e5bcb251e60ce42e149e00eb91ef556cac6fa4d644b768d1e0e7cb2e1ff881ec7eb5278b74db8d42dadd605df2433acb8c81c00dea7dea1bcb7d4f51d163b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1e5aac614c9e72b73b719c7e34ff000ee8f2e938129c8fa01e9ee7d2b3f55d26e65d78df2b1d80f1d3a6e27d6b5355d366d47c32610c77118e79fe023d7d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87a64d65042243911c4b1f6ec07bfb5635ee9d341e233a802426707181c6f2deb50dde8f7779a841a887631c72abe090780777afbd6d6b4935e7874c68cd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79ff0060d41e17b692cec82c9cff00fa96aa6b7a5caf7f1de4670ab28738c0e0127d6a83c72cb73bf736df4cfbd7a77c3e5d9a04e3fe9e9bff00414aeb28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28a28a28a28a28a28a28a28a28a28a28a28a28a28a28a28a28a28a28a28a28a28a28a28a28a28a28a28af22d261fec5f1aeaba3c113adaea2a75689c46768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958e652e58e4e7cb7000e379ed8ae9c82381d2a3656e829f1a154ff006aa68a19a58f3bbe6edc0ae4f50d32f2c354f3ed7e62df797819c2803927deb42e2e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d421684d8f921bbf9aadeff00d2b562b648595231841d056980180029924049c76a7c30246791524cbbbfd5f029628517e661cd2c912c99c0a62c2aa3681c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403bd1f648c9cb0e2a19231bb62f0b4d58d10e08e2abcf6914a724657ea6a28ad1524c63f77e9493c11bb6c03e5f4a89628e038c71552ea312938fbb5913d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13815dbf81863449b1ff3f2dffa0ad74d4514514514514514514514514514514514514514514514514514514514514514514514514514514514514514570d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08dccb0d86a5a787b9d4b4ebb8e589224883bc6cc12640642060c6ce719192abcf02ba01a07fd3cffe43ff00ebd0740cff00cbcffe39ff00d7a6ff00c23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4f5ff90fff00af4efec261d2ef1ff6cfff00af48de1f0e3e6b9c9f5d9ffd7a21f0fac3ff002f19ff00807ff5e9f26861fa5c63fe01ff00d7a58345311e6e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c031fd6acb69e1bfe5a63fe03ffd7a84e904ff00cbc7fe39ff00d7a72e9457fe5be7fe01ff00d7a53a593ff2dfff001cff00ebd0ba615ff96dff008e7ff5e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a61273e763fe03ffd7a7269fb7acb9ff80fff005e95ac370c79b8ff0080d42749cffcb7ff00c73ffaf4c6d14b7fcbcffe39ff00d7a51a2e063ed19ff807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91b44dc302e31ff00ffebd47fd81ff004f5ff90fff00af5149e1a327fcbe63fed97ff5ea31e1538ff8fdff00c85ffd7aaf3f82fceff9886dff00b639ff00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6342d23fb16c9edbcff3b74864ddb36e3200c6327d2b4e8a28a28a28a28a28a28a28a28a28a28a28a28a28a28a28a28a28a28a28a28a28a28a28a28a28a2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a28a28a28a28a28a28a28a28a28a28a28a28a28a28a28a28a28a28a28a28a28a28a28a28a28a28a28a28a28a28a28a28a28a28a28a28a28a28a28a28a28a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8a28a28a28a28a28a28a2bcdfe205eeaba73dd5ed95fcf1243b3f76b332af3b4741f5358fa6b6bdaae8ff6d6d66fa395ff00863ba9028c311c75f4aabe1d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6bbe22b5784ea1711187197599d58e493c9c9f4abba16bfac45e259348bbbe9a5538dae657623e42dd49fa76ad2f18f88752b18e08ac5ee4b4bbb2d196e31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83ee6b2f52d5f56f0f4f6d72753bb9edceede934eec7a0038c81d4d755ab5e5f5c5af996b77244c7fbb2328ea3d2b9ad0752d735ed256e25d46e212b9dbe54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5be6239e4e7a54be18f176a53eb93697773f985212c5b7b1e495ee5bfdaf4ad8f11f8867b316f6d6f72eb3ceca80ef231bb23b1cf51591ab5eeb5a5691f6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67772371df3b900ed2703a71c55fd26fb54bed0c4f35ecc25961c8292b704a83dfeb58da36b7a98d72eeca6d4af25da8e06e9d9b07701dcd54b8d675db4f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6efaa5c181dc360dc3e705f18eb8e95ec3a7b9934db57662c5a142493927815628a28a28a28a28a28a28a28a28a28a28a28a28a28a28a28a28a28a28a28a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8a28a28a28a28a28a28a28a28a28a28a28a28a28acfd6f58b7d03479f54bc49ded6df6998c11191910b00ce5473b5412cd8e8aa4e0d713f12029d3352048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e0fd52a0d05a387c3901565dbf36707fdb35ce7805e35b7be9536827cbe07d5a9fa748aff10646e3231ffa28d69f8a35d8f4cbd86de3b559e47dd8f363dc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29f5f7ac8f1a34ed0c10dc1806edd80b9c8c6d3debb5289fd9a85640c39c9dd9ef595e0d543e1fb665c0077671fefb572fe143bfc693ca31cc2391f54ad0f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93c63a72b31118688f278cf986b73c54631e1c2a58138e39ff0061aad787891e1eb7f97fe582f6ff00605723a312de38bfc8ef271ff6d0549aca09bc5d66a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1f714ff00dfc35ec9a726cd32d1339db0a0cffc04559a28a28a28a28a28a28a28a28a28a28a28a28a28a28a28a28a28a28a28a28a28a28a28a28a28a28a28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28a28a28a28a28a28a2abdfd8dbea7a75cd85e47e65add44f0cc9b88dc8c086191c8c827a578e9fed6d5f4abcd1af59e4bcd32e1b4fb89ee23746b8116df2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096277a6c6249e4b1238c1ab7a769dabdae982cb75b103a125ff00bc4fa556d07c3faa684b2a6eb461263bb1e99f61eb51d868daac5ad8d5736993d54eef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e98feb5a5e26d0ae2feea2b980c5e6c79ceece3900761ed54f5ad0f51d6552790c21e2ced0bbb0738073c1f4ad6b687518b46f29cc4d33f5e588186eddfa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4596aba4e906d545ab797d3ef1eac4fb7ad66787742d434cd58dcc8203b9369c06f507d3dab775ad0a6bf9a0bc84c6278595b9ce38c9ec33d4d62f8a06a2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bcff00242860bf26ee7e56f5aeafc3401f0fdb0287fd42f6ff0060573d3e9379a678865beb58925f3949dbb4b757cf61ec2ab4fa5ea571a825ff00971acc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a32b0e01cf031d735eb3a5973a4d999061fc84dc3df68cd5ba28a28a28a28a28a28a28a28a28a28a28a28a28a28a28a28a28a28a28a28a28a28a28a28a28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28a28a28a28a28a28a28a28a28af2ff11c1268df13e2d49936586b51258391122ab5d202d112c4e58b2f98800eeaa39c8c745f63b8038b4973ff005ccd02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cfcd6b2fe319a41a6cea78b5971e9e59ff000a962b09cb1df6f29faa1a78b397247d964c7fd7334a9a7c84e0dbb81fee7ff5aa6fb130ff0097763ff00a17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ff00c7bb0ff807ff005a9df63915b1e5391fee9ae4bc6167a85d5ac705b69773205983663b763c61876ad3f0efdb16c22826d36f2164409f3c0547000ef5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d26726d9c9f509555ece7326e16d37fdfb35d2da82b690a904111a820f6e2a5a28acc93c47a14248975ad3908fef5d20feb52ff6de95b4b7f69d960753f6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1ab2b73038cacd191ea1c52fda21ff009ed1ff00df4293ed307fcf68ff00efa14a27848c8963c7aee149f6983fe7bc7ff7d8a3ed307fcf68ff00efa149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7ff9ef17fdf6297ed56fff003de2ff00bec527daed81ff008f88bfefb150dc6ada6da8cdc6a1690f19fde4cabc7e26a48f50b29915e2bbb774600ab2c808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239a7fda6df2079f1f3c0f9c7355a4d674b8ae05bc9a959a4e4e046d3a862738e99cf5a95f50b28d0bbde5baa8ea5a5503f9d32df56d36ec31b6d42d260a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2e656c1f4e0d4a6f2d46737308c75f9c557935cd26170926a9648e4e02b5c2027f5ab70cf0dc47e6412a4a9fde460c3f3152514514514514514514514514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1451451451451451451451451451451451451451451587e2dd09bc43e1f96d6dde3875085d6eb4fb87553e45cc67746fcab606e183c1254b0ef5a1a4de4d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8d637b7169259cf716f1cb25b499dd0b328250e403904e3a0e9d055ca28a28a28a28a28a28a28a2bc1fe2959c36cfa79b78a389a6f337ec50a0e3663a576b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fb56d30a47952fdc601e08f6ae73e1b7882ef50b7923b89a4976e326462dd4bfa9f6af45946186ce077cd405f748150000d25cdcfd8e2dec094ee075ff00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35e19d6ae35892e189c22edda0e73ce73dcfa57505c2e0119cd2bc44118da01a8a7cc2a1b8e6922db2a862a3f015c77c428f668b24e3ef8ca8fa6d735afe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03f8734e247cdf648b9f7d8b5b31b172cadd464a91dab98bef097da3c491ea4d7737ca03edf33bef2dd36ff005ad7d72144d0a4c7de109249eff29ae67e1f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2be6ee2fe45fc30b5d7c9247113e602416c1c0ae0fc74618a5d3ee2d94a97bc8e36c803aee3dabd4bc21ff0022fc27b90a4ffdf0b5bb4514514514514514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14579afc45d3ada48ef2ef66274d9f364f39d83a671d2b94f016896b7fa0c73dd45e763381b8aff130ec7daa0d5afdfc33e2d8e18dbfd1a6ce571d31183e8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6af4b494489823f77eb5e7b79a8eb1a9f8b5a3d3ee336b07de6d89c6e8f8ea33d41af4279245dd23fcf21ea7a544971193b9393dc734d3709bf2a793da9d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e6fb9fad4a2400b2cdf2838f7fe55c8d87855edfc4bfdacf36e5fe15db8fe02a7bff004aeb15a246cb1fe74e69d11f63707b5449299d8f1941dea6674957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5d1e9002e97085e9f37fe846aed14514514514514514514514514514514514514514514514515e25f13173ae69480651bcecff00df295d05df88912d44715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65ecdbfdfe959be02d1174f866937ef32eded8e85bdfdeb47c55e20934e820b784e259b760e3d0a9ee3dea95e5adfe91a74d7c979bd936ed5f2947538ebcf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c5d5e47ac78627933f29db83ff03fc3d2b97f0169ad15a99e3b9da9d976673cb0eb9addbb47d635ab9b67b8f2522dbb46cdd9cae7dbd2b2f401a9da78865b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336a98da76af39424f4e7ae2aef88b506bdd5ecf4b5936ab84ddf2e72a58afa7bfad6141717fa278c21b1b54df68ecbbdf2a393260f0727a015b7f109c3e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83d5e400fe2af556d20957c3b6f3c33f9661b556036039c267bd6d7877533aae93279a7f788c6327e8a3d87ad7397ba8dee9fe36b4d363b8db04e51dbe407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54f6cf41eb5d76b07fe24d72a4e711b0cfafca6b9cf872a16d75207a7db657fc70946adaa35e78b22d2e2e63da19cfa1f30a9edefeb583e35b67b29ac205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771c80fbfcc3fa57acf81dddfc39197183903ff1c5ae928a28a28a28a28a28a28a28af3df1eab3dbea2a338fdd7f35ae6be1edcc30f87a189a5452776416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3bd60f8de16d57c49671dae1c9df974e71f22f719f4aebf5fd6df47d3eda28b6b4d2eeebc9e08f707a1aced56d8f8634ff00ed389a2797fe5a6e390dc851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9fbdeb5bd24d3ea7a247710cc2376ce4ab103ef63b67d2b8dd1b58d56f2cee823a97876724b64e49f7f6ab9a1f88ae1fc3cda85fa34722767047572bdcfd29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cba9cba22eae97d7033ff002cda56c7dedbd3ff00af5d0f87b556f1068f14c7e591b39238fe223d4fa56458ebb72be301a4caf98d7a9c9ef196f5fe95a5e31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96c74b92e2095d0c78fb8c475651dbeb5cc36bdad7f65c5aa2af980e7e4c393f7b6f4cff5ad8d73c432e9767145161679f3ea08da47b83d0d47a95fdff876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99a49c7a3b33af503d47ad7a9f86e7373a05b4cdb72dbfeef4fbc456ad14514514514514514514514514514514514514514514514515e2de309049afe951c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0c3cec8ff0080ad76f751f9764a8bce73fceb85f87d7ad1cb756dda2d9faef34be2b4493c516523b6238fccdbc7aa2d751e269da2d25f2bfbb18c9cff00b4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4689a0f022c6df78673ff7f4d2f81668a1d06db7373f3763fde6aa9e23d01758d425b8b4b8d9767191b338e00ee40e80d57f0fdc6b167ae8d1f566deadf75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83a2963c2fd477a96e63d9f102391f845b30abf5f378ae96f2682c5ad989e66656efdff00fd558fe3e649345b5707832a7fe82d56edf6c7e0e5933cad96e1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7eea97824afd86e262787b963d3b90a6b3fc48d8f1c69d22f5c44bf87986babd4e607469037fcf33ff00a09ac5f03b28b5bdc1e0ddc99fc96b3aca2fb2fc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73d248dd87d0ca2adf8f5e374d2d73f37dae26fc3e6af49f0963fb021c7a2ffe82b5b945145145145145145145145707e38645b5d47240ff0055d4fbad71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4b4b5bbd1c4996527b0c0c7ccd5d2dbe916a972ce608cb0c61ca0c8e3d715c778fa193fb734ec48cb10f37386200f956b7f54f0fc9a869325bdc5e398df1f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9c70c0f71ed5a3636c2d742860590301bbe6073fc44d739e03862945e0daadf733c03fdea9bc71a7a43a05c4169188c0dbc46b8fe253d87d6a3d134fbbd4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16d99846f9caa31e30e7b63daba2f0d682341d3121593ccd99e7767ab13e83d6b8cc63e23be0619f1f5e21ae9bc6f18ff846a72587f0f53fedad3bc376f6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62d8bc31b2b6ee0a823ef9ae57c6a9ff00138d3243c47fbdc8ec3e55ae92ff00c3d3eb1a7bdb4971fbb38c10e7d41f43e95dff00846dd6d7c2f670a4e2755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903eeddf3b1eb5b745145145145145145145145145145145145145145145145145795ebde06d7f55d523be126644ce388fba81fde1e95d458e95ab9d3ca5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e9874e50773e871d315c9e9fe07f10e97aa4b35b2fee67c6f198ff85481d58f735bbad78325d4add0ac3fbe8f3b7e61dc8cff00163a0ac7bbf0af8ab5989e1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f644f8c8cc47a73d88f415d07fc23b7a34b92d85b60be38debd9b3eb581a3782f58b3961825b3db6c9bb2de6a1eb93fdecf534f97c27e228755bbbbb48be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613747ce171d49fad58b2f0d6bd71abfdb2fad3c8f2bfd58f311b395c1e87e952ebde13d4aea48ae2d6d7cc9d140ff0058a3a64f738eb8aa90784f5bd41a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9d9f97e4e367ef50e71d3ee9f7351f88fc1daf6a96d0db5b45b228d94fde439c023bb0f5a21f0a7894e926c25870a21f281dd1f4db8f5a7e85e0dd734db49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68f7a990ca87720c1c003a37b551bdf03f89aeb5986f8f489976afeefa0627fbd5bb79e1cd62e34f30fd97f78c9827cc4eb8c7ad66787bc1fe20d22499258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2cad21f9a318ce3fda3d85696a3e0ed424bd8efad06c98462365ca9c8c92792d8eb8ac6d6fc11e20d505b4ab0ed9619178dd19dca3273f7863ad779e12b2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0d1becfa845e5caaf803729caed519e3dc1adda28a28a28a28a28a28a28a2bcdfc67a5ebda96a37f05a5b235acbe5ec7d8e4f0149e40c7506b9cd0740f13e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d9e3b0debebe4ca7b93e83d6bbc8ac6ed532f6d2efefb50e2b03c47e14bbd5e21b209448bd18a1e3a7b1f4aa52e9be2ab98459c96ceb11fe358e50477eb8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9d2750b2d2d2da0b79a674cf3b19b396cf61ef587e0df0f6b1a35c4c2e6ca5d926de444fd837a81eb5bf7da45c6a4ed0cb673847c64988e06307d3dab9cb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c55a2f99636500920e36b4892903b9e4003a935d658586a3069a91cd0c8f38ce495623a9f519e95c71f0cf884f88ff00b5cd9478fee08a4cfdcdbd31fd6b5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7a3eada8e94f6b6f673333e327ca7238653d87b53bc31a46af69a5259dd5a3a88b38223704e598f71f4a6eb7e0fbad6142ac32a32fdd6652319c7fb27d2a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3f144d10b64d39e1c7fcb468655f7eb5e83e1bb23a76816d68caca63dfc30c1e589feb5ab4514514514514514514514514514514514514514514514514514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1451451451451451451451451451451451451451451451451451451451451451451451451451451451451451451451451451451451451451451451451451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5145145145145145145145145145145145145145145145145145145145145145145145145145145145145145145145145145145145145145145145145145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45145145145145145145145145145145145437539b6b679426f2b8f9738cf38acdfedc6e9f65ff00c89ffd6a77f6d1ff009f6ffc7fff00ad4835b6cffc7a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e44ffeb5075cc75b7ffc7fff00ad54f54f1741a4d935d5c418403fbe7d09eca7d2974cf175beab669736f0e51803f788c1c038e547ad5cfeda6c67ecbff9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ad4875b61ff2ebff00913ffad4d1aeb1ff00974ffc89ff00d6a917590473060ffbff00fd6a4feda3bb02db3ff6d3ff00ad520d57239831ff0003ff00eb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14514514514514514514514514514514514514514514514514514514514514514514514514514514514514514514514514514514514563f8a67bab6f0e5d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49bee1766c5c819f9d41ebc74cd795e9fe31bfd55cc16d69fe949f7ff0078bdf2475503a0abf078aa6479adeeadf174bb768de39ee7a0c74aae7c5f7b6573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2c3c985f3f3f9cadd07a05f522baab4bc8ef6d63b94e11e30ff98cff005ae6f5729afccf609079b1a13b8efdbc8c83e9eb53f8520b7b159ec633b5a3918e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e31b463f4a6ea9e2e934cd54d8c96b92e3113799f7896217f878e9dea19fc537fa73c135fd9ecb795d54379aa719e7a019e80d4f378a65086ea2b2f32d40c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40e3af4c67a56be9bab41ab42b25bf50aacc39f9723a7207bd54d77c47fd9d225adb47e65d3670b9c74c1ee31d0d57b7f13c916a0969a8dbf932be71f3ee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67f847d2bd568a28a28a28a28a28a28a28a28a28a28a28a28a28a28a28a28a28a28a28a28a28a28a28a28a28a28a28a28a28a28a28a28a28a28a28a2b3b5d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35c6064fcbc7fc08578df8046fd47527232dfbae3f06a6ea31197e225b9c600ddc7fdb215a1e3c7f3b4d8de452a5738efdd7d2b534f729e0f565cee5b105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7f76315ce783af6eb6df98adcb486f2424ee031f77d456ae9fa7ea30f8a1f53b8876472215c96539cb86ec7fa550f1147e778f34a623fe7891f5f34d68f8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d0e10e36e265e4ff00bad491291e128828c93640e7dbcbaafe05dcafa8f7198f3edf7ab263be9e6f1fe4a1629f757a67317d2b4bc4f65a96ab2c324368d1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bb92cb8e71eb8f4af6ca28a28a28a28a28a28a28a28a28a28a28a28a28a28a28a28a28a28a28a28a28a28a28a28a28a28a28a28a28a28a28a28a28a28a28a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5f16ddb58f862f2e1402536707ddd47f5af1af09b4fa75f4cf2b2e2e76ff00ab278da1bfc69269e797c5d0ea390221bbe5c9cffabdbd2af78b45cdf05b78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19fbe481fc27b7d2b6bc34cd3e94b672e1992311377180a0565bab78535790e15edee642db4724166f4e0745ad7b1b8b8d5aeda757db6e88404248e41073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435cd6b72cff00f094dadd6e5d96ec808c9cfcae4f1563c5f7adaa58dadba6431292fcfd31861efcf353bea71c1e188a201f7ac02dc9c719d98f5e950782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3777313e4f9e548c7b063cd4bae69474fd520d6a0600aeedcb9ebf2851c01efeb53dd6b33ebd2fd82c7f7064fe36ca918e7a827d0d7b3514514514514514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14514514514514514514514514514514514514514514514515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ri720\sb5\sl-235\slmult0\nowidctlpar\aspalpha\aspnum\faroman\nocwrap\nooverflow\adjustright \fs20\cgrid {d\'e9faut, sans doute. C'est de l'association que doit attendre l'essor dont elle a tant besoin, et il 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b4\sl-235\slmult0\nowidctlpar\tx2376\tqr\tx4680\aspalpha\aspnum\faroman\nocwrap\nooverflow\adjustright {\'e0 cette id\'e9e qu'un\tab ou un\tab . Qui sait si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b10\sl-225\slmult0\nowidctlpar\tqr\tx4824\aspalpha\aspnum\faroman\nocwrap\nooverflow\adjustright {Sologne ne devra point \'e0 cette\tab id\'e9e le retour de son\line ancienne richess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5136\shptop3485\shpright5746\shpbottom3672\shpfhdr0\shpwr2\shpwrk0\shpfblwtxt1\shpz557\shplid1583{\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634199009}}{\shptxt \pard\plain\pard\plain \li19\ri10\sl187\slmult0\nowidctlpar\phpg\pvpg\posx5136\posy3485\absw610\absh-187\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584{\sp{\sn shapeType}{\sv 75}}{\sp{\sn fFlipH}{\sv 0}}{\sp{\sn fFlipV}{\sv 0}}{\sp{\sn pibName}{\sv _Pic558}}{\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024\pich329\picwgoal581\pichgoal187\jpegblip\bliptag1875917619{\*\blipuid 6fd03b332b0445f3bdfea405b39add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70079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679b1e48f31723af34d373003833460ffbc297cf87fe7aa7fdf428fb443ff3d63ffbe8521b9800c99e3c7fbe2a38f50b296431c779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bd55655247e19a97ed108eb347ff007d0a0dc403acd18ff810a513447a4a87fe0428f3a2ff009e89ff007d0a4f3e1ff9eb1ffdf4299f6cb5ddb7ed30eef4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4e3756e3acf17fdf629a6f2d475b9847d5c51f6eb4ff009fa83fefe0a9eb2263b66948200dc739aa5e74134842ba1653ce08a9581007200f534c1343bb61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cf4fbc29973b7ecef18382e080c3b647ad729a06897b61e22bbbc9ef5e58242fb144a5b197047518e82bad9e45080af61939aa26f56495501e738ab2f762d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1e3a1ac0d3bc4df6df105cda06cc5186039ee1c0f5f7adbd42f52db4c9e5dd89046cca33df69c570da04badddeb53dc4cce6dd8b6d0c5f006e04633c74ae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c625ddd702a9dc893355f1257a0579ef8c35b922d421d2ed1cacd7132a3953860ac5949183d738ed585aac57ba1c964d672df5c4924a9e6876671ce739c63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adcd635c9acfc3f17dd17370810039cab321e9ce7a8acf5d3271a1aea32de5eadc6c12951290bf7777a67ad68595d7f6be89859a559631b1995f07214673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b07c317f750f88afed6e6e649614326d0f216c61c0ee7d2ad78b67b844824b5bc9e212caa98594ae73bb8e2a96a16b73a6e956b7e97d7466ca48cb24c769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23e9915d142c6ff4286591dc3490abb153dcae4e3f3ae3fc33a62cde27bf65ba99364927fcb4c6ec38ebc56b6aba80bbf115be98b705634451202f8dd872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f3f9525ede9d175ab28ade5dd0ca51194365465bd063b0aebdae152dd247206f008fc45567b946201239e94995f6aee2bc73c4dbe1f88d67337286e11473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4d89aec6fae6d6089ae278d240abbc065cf2327d2b8df15dc1b88f4bb98c6226ba89b683c00771fe55d46a17089e0f697fe9d49c7fdb3358de0b575d1ee2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2cecc3e8556b3b41459bc67aa45d38979f7f3056a78a2148ad2c03f256f231d3d9a99e2778cf8662279f9001ff007c1ad0d1158f86a024f1f665c7fdf02b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c5cadb6bfaac8ebc09661ff8f8a866857fe136f3a472a2e22ca719c6e9322ba0bdb0b081eda598c92cbb94a6ec1f9ba8c71c53f55d06f7568e178756b8b2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e11093cf3c70c3d7f4acaff845f538244275ebb936907049e7ff001eab9fd95a8ffcff005c7fdf7ffd7af59af32d4f41f185ed94536a9a2e8f7b791ccaee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ea122b6371e52395154950d9c3483383c8c815cf5f6bfa2e81afc3a6f8baeb52d2d842b731add5946eae9b8a8506de590e4e1ba8ec7db3dcd8695a2f8c3418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d32fbcfd3ae119607f29d7ee9643c31078208e7d2abafc3793291cbacf996a8e1961fb2e30076ddbb3d38add97c2e86c16d20b9f295502e7cbdddb1dcd61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c35fb1dfb5dc5ab61d9b737fa3f5c9c9fe2f6ad2d4bc16da8ac20ea3b0c454e7c8ce48cf3f7bdeaa5ff008026bfb15b59358f954820fd947a11fdef7ad3d2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a74eb34b66bdf3555027faadb90001ebed59371f0d6d67d646a0b79b3e6dcd1f944e4eeddd7755dd53c0b6ba9dac7134fb1e3c05936138001c71b87ad53d3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cc36173e7cb7fe7b0185fdc95c0c83fdef6ae8ffb1888c22dc60018fb9ffd7a85f4067ff97cff00c85ffd7a67fc236dff003f9ff90bff00af5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r\sl-234\slmult0\nowidctlpar\aspalpha\aspnum\faroman\nocwrap\nooverflow\adjustright \fs20\expnd0\expndtw1\cgrid {Mais toutes les am\'e9liorations rurales n'ont point un carac\-t\'e8re aussi grandiose, et l'initiative individuelle p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rrait souvent tirer des circonstances naturelles un parti fort avan\-tageux. Non moins souvent on pourrait recourir }{\fs19\cgrid \'e0 }{une puis\-sance trop n\'e9glig\'e9e, l'association, le syndicat des et s'entendre pour colmater un grand nombre de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s arides, au moyen de d\'e9rivations, de canaux, etc. On peut consid\'e9rer comme limonage l'irrigation avec eaux artificiellement charg\'e9es de mati\'e8res fertilisantes. C'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917\shptop3710\shpright1411\shpbottom3902\shpfhdr0\shpwr3\shpfblwtxt1\shpz559\shplid1585{\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1294517425}}{\shptxt \pard\plain\pard\plain \sl192\slmult0\nowidctlpar\phpg\pvpg\posx917\posy3710\absw494\absh-192\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586{\sp{\sn shapeType}{\sv 75}}{\sp{\sn fFlipH}{\sv 0}}{\sp{\sn fFlipV}{\sv 0}}{\sp{\sn pibName}{\sv _Pic560}}{\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871\pich338\picwgoal494\pichgoal192\jpegblip\bliptag854054565{\*\blipuid 32e7d6a50f954d228bf7b9dad86c63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67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c9d6e4f2fc82471f367f4aca2a38908e0f4a6bc86438c5323da0fca3269ecdbcfbfa544590f0461beb4e42a5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28251c1e381ce734c431eef90e4679eb5c5f8de7bb9e6874fd35ff0078ecacc3038077293f37e15bba043756da65bc37272ea8bb8f1c9c01dab5a401b00a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a5a04212f9d80ff96647ea2b1be28caf068914c93f96c99c0d99ce590579eda6a5aa5cf84bed91cd9923e8bb579cc98eb8adabdf11dd5af85e19e41b2ee5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07a381e98e94fbfb1934ed1ffb4436eb85ea718cfcc17e9d0fa55c5d6cddf8545ea1cb1ebff7de3d2b25b4f82f349fb5e9f73b2e7bbf964e7e6c74271d01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eea5b4f0f4492be6564937be07a9c71f4359b7b6065d2d6ef4fb8db39505c6cceef9727a9c0e715a725ec9a5784fcf93fd70b6c93fed6ccfbf7159da65b4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87e5d41ce6765326ee78f90363d3a9a97c35ae4f77697d0bbe7ecde6469c0e8a001da9b027f6ac17322dd62e6391954797d081c7a0ea6b77e1acb72750bf8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5f31e332283b40e0141dbf1ad3f896c83400b21c03edfeda572be0b8e33e18831c97ddfa3b5667c4688b5bda3fdd54df93d7a94ae8df45fb6da11f6acc4d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f43f5f6aac96369a4e8125aa1df0c58debc8ead91ebdcd73ade129ecc1bcd22fb31f65f2873dbab1f735b16d37f68787a35d5130d2a48acd9e80923f87db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4be13bdb1737ba35ee22c6ed9e50e475c658fa015a7abcf737fe087128ccb00224e47f0c673fcfb54fe19d2b4fd4bc330b4c9c85553cb73f20f43ef56f4e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2c67b982c060856320f9bd403d7e83a5605d7863edf737175a6de7972076665f2b396ce48cb1f715d47c2eb9be4d7aef4ebde5a2b7721be5e40645e83f1a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93a5ebfacfd96cf4dd29eeac8c6c649a09e2122bee5214a48c836e070c189ce410382785d12fa7f09dabff00c24106ad616768ec8f25c6972f9684b30ff5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841623043107231d6babb9b5d2bc64ada7e9faae9b79304dec96b7b14acaa0af2555f38ce067dc5241a0f8c20b55b35b5ca0e937990f1ce7eee7f0abd71e0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65d15ecb665db197caf386cf4dd59b6fe0ff0013e9d6cb696e7cd897a37ee97be7bb7bd5cbbf046a771611db6790aeaeff002f3bbdb75322f097886d2c85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dbe2d9b3388c60631ebe95aa9e15bb5d285aba6f2f1ed9390324ae0f7ae7c7813c436493c76171b2de576261d919ebfed16cf40056858f82efed34f9e3f23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236e6debf7881fed63ad655b781bc49a5899ed0f98d2c8cfb7f76319f72c7d0574de0df0e6a5a5ea33deea4b89658d94f2bc64a9c7ca4fa1a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5410\shptop4036\shpright5784\shpbottom4388\shpfhdr0\shpwr2\shpwrk0\shpfblwtxt1\shpz561\shplid1587{\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145105078}}{\shptxt \pard\plain\pard\plain \li9\sb135\sa25\sl192\slmult0\nowidctlpar\phpg\pvpg\posx5410\posy4036\absw374\absh-352\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588{\sp{\sn shapeType}{\sv 75}}{\sp{\sn fFlipH}{\sv 0}}{\sp{\sn fFlipV}{\sv 0}}{\sp{\sn pibName}{\sv _Pic562}}{\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643\pich338\picwgoal365\pichgoal192\jpegblip\bliptag705019039{\*\blipuid 2a05bc9f5e4f41d5b86c46c2a2f783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4c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a2b89d6da0699c3155c642f5eb8accff008492c87fcb39ff0021fe35b14c98ed86461d949ac67b995e37092b06e403b8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c05f78875ed37c5b6f606ec3c134aa7fd6484806423d71d057a04373298d4bc8f9c027e634e6b9933912be3fdea6fda25dfccb26319fbc69925ccb8cacd20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811ab7a8166d00924ee288493d7a8ae4181ddc15fc6bd0aa2b9ff8f59b1fdc6fe55e7ba8ebb716fa80d3ec56296e5864ab839c64af5c81d715c7eab7d732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4c5bb8e38ee16589484f4f30f7c9ef9af42d4b521a7692f72580658c91b81233b49edf4ae62dfc41ad044bf9a38859c92001b248da79ce3767a7b5752fa9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4fdb50ab662de090719db9fad72b2f8935980497134302c2c0f9679391d41c6ef4af4ad3c0d53c3562662479f6d13b14e392a0f19a80f866cc9cf9d71ff00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f0adaaaf7e71a75c91da27fe46bc83c25234be36d4e497921a545fa798b8aa1e3ad52da0f19d8a59afdbb5488c5b6ca16f98b6fc80e7a460ee5e5b1c1cf3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c6d63ab5e2594faedc41245e722c7a75a161028dcc41766e656c2a0c90aa3e6c2f39ae8679753bcf0d456b0e9f9df6e115bce5e85319e7eb56ed2d2ee3f07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4abb2e550841907911e07b75ae6bfe127beb654d3755b6cc4a4461fcc5e07ddce147d7bd7b1786b51b0d4740b46d3eee0b88e18d2193c9903f96e14651b1d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4641e456bd1595e26d5f4fd07c397da8ea93f9167147b649363363710838504f2580e9debc255357fedd92ea517ba06977bb897053ed6eb2720630fe511c9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1b7f849abd751e9fa578874f92c20f2ed1e6499dd9d9de491a42c5999b2ccc7d4e4f41dabaff0014d91d5b4386e2d97250aca39f4563df1eb55acbc4d6b0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dab1c5d471ac5b39e5c2e3ae31d6a4be378342370eb995dbcc45c8e854902ab3eb96573a1ada5e7cb7463d813e63cedc75031d735de785f45b5d3ed86a16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7bfb5b53344d2968f7c71840eaa7eeb15d8a71d422f7049e82b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l-234\slmult0\nowidctlpar\tqr\tx4824\aspalpha\aspnum\faroman\nocwrap\nooverflow\adjustright \fs20\expnd0\expndtw-2\cgrid {ainsi qu'on a utilis\'e9 en \'c9cosse les eaux\tab de la ville\line d'\'c9dimbourg, et en Italie celles 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 ville de Milan qui produisent sept coupes en vert par ann\'e9e ; c'est ainsi que beaucoup de cultivateurs \'e9tablissent en t\'e8te de leurs prairies des r\'e9servoirs dans lesquels ils versent, de temps en temps, de la chaux ou de la marne, des fumi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 ou des composts, des tourteaux impr\'e9gn\'e9s de purin ou du purin seul ; un agita\-teur m\'fb par le vent d\'e9laie ces substances dont l'eau se charge et qu'elle entra\'eene, partie dissoutes, partie suspendues ;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l-234\slmult0\nowidctlpar\tx1872\tqr\tx4824\aspalpha\aspnum\faroman\nocwrap\nooverflow\adjustright \expnd0\expndtw0\cgrid {ce moyen, M.\tab , sur sa belle ferme de\tab ,\line en Sologne, \'e9tait parvenu \'e0 cr\'e9er autour de sa ferme 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cellentes prair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216\sb10\sl-230\slmult0\nowidctlpar\aspalpha\aspnum\faroman\nocwrap\nooverflow\adjustright \expnd0\expndtw-1\cgrid {Quant au syst\'e8me d'arrosage par les engrais liquides de la ferme, au moyen de tuyaux souterrains, il a \'e9t\'e9 in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9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504\li504\sl-179\slmult0\nowidctlpar\tqr\tx4824\aspalpha\aspnum\faroman\nocwrap\nooverflow\adjustright \expnd0\expndtw0\cgrid {un Anglais, M.\tab ; la m\'e9thode se compose de deux\line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l-174\slmult0\nowidctlpar\aspalpha\aspnum\faroman\nocwrap\nooverflow\adjustright {partie la disposition des \'e9tables et le mode de distribution des engra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12\margrsxn924\margtsxn768\margbsxn925\linex0\sectdefaultcl{\shp{\*\shpinst\shpbxpage\shpbxignore\shpbypage\shpbyignore\shpleft0\shptop586\shpright4879\shpbottom768\shpfhdr0\shpwr2\shpwrk0\shpfblwtxt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z563\shplid1589{\sp{\sn shapeType}{\sv 202}}{\sp{\sn fFlipH}{\sv 0}}{\sp{\sn fFlipV}{\sv 0}}{\sp{\sn posrelh}{\sv 1}}{\sp{\sn posrelv}{\sv 1}}{\sp{\sn dxTextLeft}{\sv 0}}{\sp{\sn dyTextTop}{\sv 0}}{\sp{\sn dxTextRight}{\sv 0}}{\sp{\sn dyTextBott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xWrapDistLeft}{\sv 0}}{\sp{\sn dyWrapDistTop}{\sv 0}}{\sp{\sn dxWrapDistRight}{\sv 0}}{\sp{\sn dyWrapDistBottom}{\sv 0}}{\sp{\sn pWrapPolygonVertices}{\sv 8;5;(-62,0);(-62,21600);(21662,21600);(21662,0);(-62,0)}}{\sp{\sn fEditedWr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sp{\sn fillColor}{\sv 16777215}}{\sp{\sn fillOpacity}{\sv 0}}{\sp{\sn fBehindDocument}{\sv 0}}{\sp{\sn lTxid}{\sv 731454695}}{\shptxt \pard\plain\pard\plain \li1584\sb18\sl-159\slmult0\nowidctlpar\tqr\tx4824\aspalpha\aspn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roman\nocwrap\nooverflow\adjustright \fs14\cgrid {PRAIRIES }{\f16\cgrid NATURELLES.\tab }{2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56\shptop878\shpright1224\shpbottom1070\shpfhdr0\shpwr3\shpfblwtxt1\shpz564\shplid1590{\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206719537}}{\shptxt \pard\plain\pard\plain \sl192\slmult0\nowidctlpar\phpg\pvpg\posx456\posy878\absw768\absh-192\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591{\sp{\sn shapeType}{\sv 75}}{\sp{\sn fFlipH}{\sv 0}}{\sp{\sn fFlipV}{\sv 0}}{\sp{\sn pibName}{\sv _Pic565}}{\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1354\pich338\picwgoal768\pichgoal192\jpegblip\bliptag567980519{\*\blipuid 21dab1e729ff43689fdb06c7bdc559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a0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b9e64b7b796790e12342ec7d80c9ac6ff84c345006ebc8949e8ad2a027ff001ea9dbc49a6adbace675f2c9c677afa67d6ab9f18e8990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8a562db4a472a3107dc6ead28b5282645740e558020f1fe3528ba8cf66a3ed71fa3534df443b37e949f6f8bfbaff0090a3edf176490fd00ff1a0df44072a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4c0a45d4216e8aff0090ff001a1b50854e36bfe007f8d326d5ade088c92070a3b9c7f8d52b2f15e93a8492c76b70b2b478c84746ebf43ec6af0d5213fc127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fc6a86a1e2ad3b4c2a2ebcc407b9da077f53ed562cbc4163a841e75bb33a6719054f6cf63ef538d520248db20c7a81fe34e4d421775401f2c703a7f8d4d7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2dacb1ba865642a558641047435e2de26b1862f1fe9b1468a911316e8940087f7a7b7e95e86da7da3e9cc9f66b7c2a6ec79631d3e95c1782ec629fc5daba4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e91cb332028081891718af487b8b7b455466488051c0216956ee2788c8b20f2ffbdb8629b06a16d37115c23b0ea15c1feb4b2dcdbc4e0cd3a463fda703f9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e5a6ddc2e2311ff7b78c7e7524373079595911c7f78106b9bb3f12adef8865b3c80b0e3f1ca67d7daba196486da30f34ab1a1fe266007e66ab7dbad49e6e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b7ce28931305475df19ea31915e73e10f2acfc5fa920c2247e5610e06731b76fc6bd092ee3254338073c0cf5ac2f1cc293f86eee5da8648e27652472308c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f0f4bffc2350336493b49ffbe12ba3b9bcb6b76c4971146c7b3b814fd3ef6d6e6ee2582ea299838c88e40d8e475c574f31db0487d149fd2bc5bc60f2ff00c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a7490805b317dece3fd6b7a5753f6fd69636063b311b2edced7cff003ac1f044ad178b353326c2ed24a4ede9cbad6bf8fd5468f25d41737114e320057da3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1edcf5aa9e0d79efbc1b1a4d70ed2367e76724ffac6ee7e9593e0b3731789aeede5b9791576603484f54635d378834a9f56b396586e5a165c60090ae791e80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71da56a2d7da68d2eeae2ea3ba1dd5f07a96ee73d00ed5e85a769ad6ba5bc7e7bbb1c60bbe4fde3ed5c8e8da791e32bfcc84087cbe73d7319f6abfe378355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4d8d74f9488d73b8a3367aae3a7d0d63f8a8cfa4e871de24ae8c99caee2339651d38f5aef34fbd5974b8e7c64b67f0c3115e7963685fc7d788afb036cce0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591ad8f11de49a69b3b9476dbe7a2b007b727fa568eae7fb47c2d24d9c2496858fa7284ff5a67819843e1e641fc2e541ff00802d642deaeabe349ad27741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8c4890f076c98ef9f5ab0ec9a3f8cb4bfb0c83cbbab88a3758db8f9a4e7818f415eab77ff001e73ff00d736fe55e35e209e31e3bd34360e0c5907feba9aed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9a362090a13762b86f0836df19eaaafb9419a6db9e38f316ba3f1eb06f0dc98403191923fd86e6b37c07b7fe11880f99d37670dd3e76ac8f0c4a17c6b7859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43b3049e0feedabbeb89628ad332ccb1fa82c077af3bd534d9ed6e935eb35cc073954071d0274031d73debbbd1f565bfb249a362fd7214e7b91ebed58b617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f8975669dc284f27392067287d6aaf8ab5cb8b6b102d37c71c9f50782be87eb553c67083e1d446baf389cf0f26e3f7d6babd0e788e99e5aca8ea9dc303d5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b69b87c44ba2b9f2fe4f9874ff0055eb567c62d13e931c50c8b348d30002b06232ade95a8e4a780d607cac9f61c73c1cf958a87c0ee1f477859b0eb29182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2a8acc8fc9d27c7b3b5dc43cbb88d8077518cb4bea71e86ba82da32ea9a6bb242f33dd4422da10e096e0faf5f4aeeee211736b2c05dd048850b21c32e463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d71979f0bb49bdbd8eee5d4f5713a630eb3a67839ebb33d4d6a2f832d56d3ece353d5318c6ff003c6ee98ebb6b32dbe17e97697af7716abac895c924fda1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cff0073d6b6e7f0ad8dd69ad637135ccd1b2ed2d232b374c672475accb6f875a659c261b7d43548a33fc0932a8f5e816996df0d747b5ba1711ddea1e60ee6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8c73f2d686a7e0db1d5576cb777b10ff00a6322afa7fb27d2a03e04d38e9cb626f750f2573c79abcf39feee3ad43a5fc3cd3b4818b6d4b552bfdc79d71df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eb4fbdf87da5dede5c5cb5ddfc6f3edde229140f946063e5f6ab1a8f8234ad4ec56d2733055e8e9b77f507a95f6aa9ff000ae7496804335dea13a8ef3488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7bad5bb0f0569da75b9821b8bc2a7bb3ae7a93d97de99178134b86e9ee567bb32be324baf618feed554f86fa4a4f1cad7ba8c86360c164950a920e7a6dad5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0ad8dddb881e5b844036e1194718c7a557d37c13a7696ecd6f7178771248675c76f451e953ea1e11d2f525fdfabef0302450bbc75e84afbe6a969be02d33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4bb1757d72f1b0645b9915d548208c7cbc631fad7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216\sb84\sl-231\slmult0\nowidctlpar\tqr\tx4824\aspalpha\aspnum\faroman\nocwrap\nooverflow\adjustright \fs20\cgrid {M.\tab a supprim\'e9 la liti\'e8re pour ses b\'eates \'e0 corn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l-234\slmult0\nowidctlpar\aspalpha\aspnum\faroman\nocwrap\nooverflow\adjustright \expnd0\expndtw-1\cgrid {et ses moutons ; ils couchent sur des planches, ou plut\'f4t sur des tringles fix\'e9es \'e0 des madriers ; dans le premier cas, 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ncher a une inclinaison suffisante pour que les urines descendent dans une rigole qui les emm\'e8ne dans les citernes, et un enfant balaie constamment les mati\'e8res solides dans la rigole o\'f9 elles sont d\'e9lay\'e9es avec les urines et chass\'e9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 m\'eame temps qu'elles; dans le second cas, tous les excr\'e9\-ments solides et liquides passent \'e0 travers les claies et, de temps en temps, ces claies \'e9tant relev\'e9es, on d\'e9laie les ma\-ti\'e8res avec de l'eau qu'on chasse ensuite dans 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iternes. En France, on a pr\'e9f\'e9r\'e9 employer pour le sol des \'e9tables 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ri72\sl-234\slmult0\nowidctlpar\tqr\tx4824\aspalpha\aspnum\faroman\nocwrap\nooverflow\adjustright \expnd0\expndtw-3\cgrid {bergeries, le ciment\tab , aussi uni que le bitume, plus\line solide et qui permet d'obtenir toutes les pentes et 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cueillir et d\'e9layer tous les engrais qu'am\'e8nent d\'e8s lors des rigoles. Nous avons vu notamment cette disposition \'e0 la ferme 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0\shptop4632\shpright917\shpbottom4862\shpfhdr0\shpwr3\shpfblwtxt1\shpz566\shplid1592{\sp{\sn shapeType}{\sv 202}}{\sp{\sn fFlipH}{\sv 0}}{\sp{\sn fFlipV}{\sv 0}}{\sp{\sn posrel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1}}{\sp{\sn posrelv}{\sv 1}}{\sp{\sn dxTextLeft}{\sv 0}}{\sp{\sn dyTextTop}{\sv 0}}{\sp{\sn dxTextRight}{\sv 0}}{\sp{\sn dyTextBottom}{\sv 0}}{\sp{\sn dxWrapDistLeft}{\sv 0}}{\sp{\sn dyWrapDistTop}{\sv 0}}{\sp{\sn dxWrapDistRight}{\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3340790402}}{\shptxt \pard\plain\pard\plain \sl230\slmult0\nowidctlpar\phpg\pvpg\posy4632\absw917\absh-230\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1593{\sp{\sn shapeType}{\sv 75}}{\sp{\sn fFlipH}{\sv 0}}{\sp{\sn fFlipV}{\sv 0}}{\sp{\sn pibName}{\sv _Pic567}}{\sp{\sn pibFlags}{\sv 1}}{\sp{\sn fillColor}{\sv 268435473}}{\sp{\sn fFilled}{\sv 0}}{\sp{\sn fLine}{\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scalex100\picscaley100\piccropl0\piccropr0\piccropt0\piccropb0\picw1617\pich405\picwgoal917\pichgoal230\jpegblip\bliptag1015001696{\*\blipuid 3c7fb2605e9643598cdebe4fb35486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3000b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e04fc4a73a8cb689a36ef2f196fb563a8cf4db4f9fe24793a82d97f64ee95b3ff2f18ed9feed4f37c418e0d4a3b296c36b3e707cec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feed4daef8e3fb1240a74ef381e87cfdb9e9fec9f5ae82d3525b980c863d8476ce7bfd295750dc3262c7fc0bff00ad41d414744c9fafff005a9bfda2d9e60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77ff00f5a9ff00da0847ddfd7ffad4e5bd0dfc1cfd69df6923ef4781fef528b956e83351c97a51c011647aeea77db06010993e99a6fdb4ff00cf2ffc7a9c2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fc1fad3bed0dff003cff00f1ea4fb511d63ffc7a8fb57fb1fad28b82464c781f5a46bac744cfe348974cc0968b6e3a7cd9cd2c172d2cac862da00ce77673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bcafc39a6b3df6a1772ae0bf978e7d011eb59525a25c7c4c1231e9dbfed8d75fa8d8ffc4ca175e8377f215cef8d4a35de9f1c87087ccc9fc16b7c6b56b603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ec51d7e527f90f7adfb7b8867b4f351be53d0e0fad7373f8a74d8e52b18f3197ab7cc31f862b6b4ad76db56b077b797785c64ed231927d40f4acb1ae58c57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d25c7ef1b381b1bd33e94ed67c4967a35f2a5c4fb3af1b09ec3d01f5ad91aa99ec4ccdc467a1fc71e958b6be28d3ccad047739957ef0d8df5f4a8a7f17c2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b449fe6dcaac361ef8c7f0fbd6dddea10d85a452c8dccaa08183ce467d3daa8a6bf8743241e4a3b0556dfbb767f0abd777a6181674fb800663ed8cd508bc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85a3b37f31d38618c608ebd47b8ab167ae1b99fc8938707047e38f4a359d662d35a2f9b2cf8c2e0f39cfb7b5506f154bf6f82096dfc889e3521b786c9271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b77da95bda5a477064c65037dd3e84fa553b2f100d4a096587e748b23d3240f71ef53681aebea3ab4f6a6d3ca58e363bfccdd92180c631ef5d35715149f6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a804fff00aeb8db66ddf104b1e3ff00dd57a2b8594a306f5ef5e77e395173a8585b02017f33f40a6b47c616cc3c1f78077d9d7feba2d58f064ad75e148011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76ff006dab2b41d362d0cce82e6276976e47980918cfb0f5a9fe1d5c086e6f012a7ee74fa3d47e2fb92fe32b618014eec13dff0076b57bc7e80e8770a1979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4ffb4b5bda2c43fb02d903039dddff00da35c5c129d37e214cb26d11cf8c31ff00662f5fc6baed0ee0b5fdf4e471218f1c7a022b9ef1bde1b9f11e9b6a140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26e9fedb0a4f155c5c3691611c303bb413c790109fbaade95d0c1705bc2e8655d8ed6c090463076563f83a3fde5e5c6411f6874e0ffba6a1d3e50de38bd8c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c248dff00910568ebba4c7a8ddda4f24eb1792c8df33edce093e9ef597e2db88e7974bb68dd18c6d12e41ce71b85750c8ebe1d8edd464cb0843c74ca62b93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cbfd917fa9e9f3e14bc92cca5b8ce4aa8eb8f4aedfc271e65ba9cf1ba4703dc7ca735d4570b73730c10932c91a1ff006d80ae1ecafade5f1c349e7c223e3e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1feacf7af4082e15d93cb955d39cb2b640fc6b80f1edcadb6b3a7cd0ca9204f333b5b38caa8ed5b5e38d52dbfe10b99629e16925c701c123122fbd49e15b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f0cdb984abe37676738f9dbd2b27c2f289345bbbdbe0be71d9b44bd47ccc0e33cf4c541e042b6f34ed25c26f936e54bf231bbb55ef155bbcbaf699305214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9b1feca81cd3fc773a5ce9734705c23676f21f3fc4be95d1f85a71368f6aab22b9f9f3b4e71f335721f106092c64b4bf841df1efdc5473cec03a7d6bb3d1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b6fcaf3919e3dcd733e33b7993c49a75f244cc913c5b88524603b135b726aba7c564256fb3cd214f37cb3b58e719c6334fd42649f41f3cb241bedf7aa13b7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8c561f81a7cda5fabb8e2ee420e7b6179aa3a53edf1edf4c654da44883e6ebfbd06aff008aaea53ace9d047294858c4ccdb880416607f4acdf145cc2ba86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4792424d0abb2639c16ce48aeef49bdfb55aac663dc060038cf615cb78bac25b7d6ec2eadd594cd3476ee1411c166249c0af40f0fdb986da33823f7601f73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6dd70171689a8a18d91093dd87f9f4aa96be0bd3eddb32c4c653fc71aaff003db5b76f6305827950ab153fdf03ebdbeb54eefc39697d28696d207c742630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7b5326f08dadcc7e55c471345fddc03fa15a9ecf46b4d26d4db5b03b0f40f8f5cf603d6a9b785eddbe7ccd1aff00cf34c043f8629d69e1db78eea5b98e08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8c054031818f4a9f52d392f53cb707d997a8e9d0e3daabd9786eda0b368254375bb1f35c80e7ae7d3fce2ade9764ba547e5a2aaaf60a318ebf4f5a8f5ad2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b5922700eec6323a6083e87d2afda9108da17afb53af6de1b94db2c2ae187f74122b3a2f0e59ac9e6245bb9c9122823f0e2ad5e59453c0223121445da14a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0e98aa16ba6436e5d608638436721142e4fe02ad5be876ab21945ac2256392fe58c9fc71525de8b04c15a58639197ee965076fa638aa8fe1db496008f6b0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93cc0e63048e3d71572109a2dabcbb77222924019c607e1e95cdcfe27b3d72ee0f2a37f312f560db228e307ef0193ebd6bd134ab80f10876e0a2e338f4c0a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a8f40b58ce5649bfefa1fe156869f08fe273f523fc298fa5c0e725e4fcc7f85491d8451ae0173f52291b4e898e77c83e847f8544da3c0ce1cc9367d370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a94e9f0918dce07b11fe14d1a642a301a4c7d47f8530e916e7f8e4fcc7f853d34b85171be43f523fc298da3dbb1c9797f31fe14e5d2a055c0793f31fe14d1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b839df2fe63fc2a4fecd8718cbfe63fc29469d0a83867fcc7f8531b4a81bab49f98ff000a8ffb16db703be5fcc7f854eba7c2a0005f8f71fe14e363111825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4c5d3a15cfccfcfa91fe150cda2db4f6f2c2ef2ed914a939191918e38ae7ac7e1a68da7ea1f6d8aeb5067f37cdd8f2215dd907a6df6aeaedece3b662c858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8a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ri72\sb1\sl-235\slmult0\nowidctlpar\tqr\tx4824\aspalpha\aspnum\faroman\nocwrap\nooverflow\adjustright \f16\fs15\expnd0\expndtw-1\cgrid {\\\tab }{\f0\fs20\cgrid , pr\'e8s de Sancerre (Cher), chez le regrettable\line baron de Tasc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On emploie fort peu de liti\'e8res, et les animaux sont toujours tenus fort proprement. On regarde avec raison, en Angleterre, comme beaucoup plus profit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0\shptop6240\shpright1334\shpbottom6902\shpfhdr0\shpwr3\shpfblwtxt1\shpz568\shplid1594{\sp{\sn shapeType}{\sv 202}}{\sp{\sn fFlipH}{\sv 0}}{\sp{\sn fFlipV}{\sv 0}}{\sp{\sn posrel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1}}{\sp{\sn posrelv}{\sv 1}}{\sp{\sn dxTextLeft}{\sv 0}}{\sp{\sn dyTextTop}{\sv 0}}{\sp{\sn dxTextRight}{\sv 0}}{\sp{\sn dyTextBottom}{\sv 0}}{\sp{\sn dxWrapDistLeft}{\sv 0}}{\sp{\sn dyWrapDistTop}{\sv 0}}{\sp{\sn dxWrapDistRight}{\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2704857342}}{\shptxt \pard\plain\pard\plain \nowidctlpar\phpg\pvpg\posy6240\absw1334\absh-662\dxfrtext0\dfrmtxtx0\dfrmtxty0\aspalpha\aspnum\faroman\nocwrap\nooverflow\adjustright \fs24\cgrid {{\*\shppi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t{\*\picprop\shplid1595{\sp{\sn shapeType}{\sv 75}}{\sp{\sn fFlipH}{\sv 0}}{\sp{\sn fFlipV}{\sv 0}}{\sp{\sn pibName}{\sv _Pic569}}{\sp{\sn pibFlags}{\sv 1}}{\sp{\sn fillColor}{\sv 268435473}}{\sp{\sn fFilled}{\sv 0}}{\sp{\sn fLine}{\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scalex100\picscaley100\piccropl0\piccropr0\piccropt0\piccropb0\picw2352\pich1167\picwgoal1334\pichgoal662\jpegblip\bliptag-484342654{\*\blipuid e3218482abc5477b92fbefa81896bd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8a0116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28a28a28a28a28a28a28a8ae6430dacd2038288cdf90ae61bc4777e6ecb74fb4be33e5e427ea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cd67dc78ff00c8bb4b2b887ecd74ee1026edfc938ea171d7f9574b63a949716e199f2c7be3d87b5586ba900c07e7e9566094b265ce4fd2b94f156bba8e96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adcf96a33fc0a7fbdea0fa54da1eb1a85e69d14d3dc6f7750e0ec51c100f61ef5aabac264425b32fae3f0f4ab22e24d9b8b7e950b5fb96d8afcfd29ad757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9938ff74521be9c2eedfc7d052a5fcae3eff3f41435ddc0e927e8293ed575b73e67fe3a2b1f56d5b548a2616b73b1fb1d8a7d7d45729a5f8c3c457baacd66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c984b061e4c7d9803fc3ef5d0ea9ad6b2b65bed2ef63a43bdcf968724039ea3e9595e1af186afaa4ae935e6ff002e53137ee9072319e8a3d6b63c43ae6ab6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cad6575e5cd1c65f7796a7a03ea3d71593e1cf11788ef5164bcbef31091ff002ca31e9e83dcd759fda973b4132ffe3a3fc2a44d4a7da59a4e31fdd1fe15c8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c55ace99a8d9c50de6c4b9b848c0f290f0c4fa8f6aea6c352bb96c774d36e93d7681d87a0a8f51d62ea3b32209b6cdfdeda0f63ea31d6b9af0cf8a35bd4f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8a7bdde96d70f191e520e148f403d6bae7d4e638d9260e3fba3fc2a25d56e376d32f3fee8ff0a90ea73a8c997ff1d1fe1511d52ee43fbb9b1ff011fe142e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adb5e6cffc047f8539b57941c799ff008e8ff0ab9a75ec97339577dc36671803b8ab97abbac2e17d6261fa1af26d1bc47069be20bbb3ba5cb7dadc29c9fb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01d07b5745ace8d6bab8b6d42dc61e3b8598f5e832ddc8f5ad16d4e1d1749f3e55c81ee7fbb9f43e9556cfc4f05d5abea407ee91ca11cf61bbd3d3daa6b0f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bead7cd6f00c1542c7afa81dc0f5accf1ff00fc8beefdc827ff001c6ab5e0f6dfe1eb5cf5fb327fe80b5ceda6a12378eeee32731c6aeb8f712fd2bb896efc9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3b1f976f4c7b66b2ff00b482491dd9fb8f2041f8f3e95a973ab4296065c6703dfd3e95829e3484cff6682dbed12ffcf3f30a77c752beb5661d68b6a71c13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792450e23dfbf82d8ea056e34eaa371f4a8c6a11b1d83faff85549d55dd988e315c0cf17f62f8da09cff00abbb9157fefa933efe95dbea2639ec1cc63036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c60d701e1e074af174f03fddb92d2afd5a4007afa5765ac0f396d631d659d226fa1cd69aadbe97a6f95b3e61ee7d3f1f4ac283c4d05e1b98d1706dd991b9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f87bd59d335c8b548a5118c7972188f5ea31ec3d6b9cf1da95d4b43ffafbb7fe6d5d809c47a7c530fbab1856fae335969335eb3cea7e447287f0e7fad6678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35ad5c2f199a627ebb96afeb1e2983c3f3c6d70b9591c44393d493e80fa55793c676b15f5ae538ba281793fc478fe1abf7daca7da21b75fbd39503fe0448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d14bfd9e8924c7876083f1fa7d2abea5acc56f14b718f96352e7af6c9f4acab4d606aaa248b807fcfa0f5ae87c237df68d56e21cf3146ca7ea1945755a83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6dd3ff0076173fa1af30bbf0f2f8921966b21b670e54b75e719ee40eac2b9e8ed359f0bdff00fa64dba053c8da838cfb64f4535d85c6b16da878627664e0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4727aecfa7bd65f83f649a4ce1866233b71ff00015acff0e4aa3c73a84718c283201f4f345743e3b623c3ec0f4dbffb2354fe13729a0da1edf674ff00d056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3a233e38d4a490646653ff00910543e26bbb94f1558c08f881e78dcae07dd2e47d7a56df88004f0e5cc918c6c859d7ea10e293c273adc78595ee3e6247d3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d2b9ef0f084f8daf4bae50c8e8bc9e3f78315ade22221f16e9c23e38881fa7986aeeade258b4b8cf98b9c0f53efec7d2b12c7c610de5e8da9804fa9f51fe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765677497280e3a8ae4fc7b66d25a453c7f7e294383e800635a5a0dc9d4b4db150798e38d64f7200cff3ac6f14da1b7f1159df47c22ba467f07635b96737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0b79bfe59c6abff7d039cfeb5bfa83466d77b0c8ff00eb1ae46c16d566ba654fbf70fbb93df19a6f847cb3ac6ac8a30a26988faee5aa1e34dd25de9bea97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c016addd4e7f27c1b338fbcd1b2afd4c66a1f0d483fe1181bbef93927df60ac4f0848c7c4bab0078f3a6ff00d0d697c70b0bfd884ab9ff004b4ee7fdaad9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ed2fd34d648f986189bef1edf8fbd519544fe2f4403e5b7881fc564a97c677320d260319c1f394ffe3ad5624119f071794659ac7279efe5d57f094712e86e0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ece59793d36ad37e1ccb2ffc2c4d66263f208a72071ff3d5057a5ebd2087c3ba9ca7a25a4adf921af2af047887ecf3cf016e65b969178ec4a8f4ae87c513c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685e45c93ee7d1aa84f0c49e06b995063f70ddcffcf2cd647837518ec7c373dc4ab9513b77ff00614fa7b555f0ccab278caeaf80fddcecf81fef480d753e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6f87db1c7cbffb23533c2b7b1cde1d82dd7efa44a84fb845158b63789a4f896f16539698b81f8b8fafa54de2988b5e69bad8ff00536de57983d769673efd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ceb5e28d3b56f0b2c504d89656f2b66d6ee87b903d6ac68b19d3fc2bbdfee81ffb20ff000ac5f0c5dc27c4f740fde94b95ebd4bae28f12ea00f8b6d177730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ddc7a487dabb3b0b7b2d46d9649e3dc08fef30ec3d3eb565f48d2e14dd0c383fefb7f534208e38fe418aa1ad69cf7ba5dc9cffcb0723fef93efef58de09b6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d660e7a4ec3b74c2d6d78cb4d33f875a68f861c8faec63eb59de19b4920f0f8964396cf5e3fb82b7e425b4695dbf8a22a3ebb6bcff0049d6e0b59751b29b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79029e7be00e82aef849c5beaf710b1cbcd3b49ff012ca293c62eb3ea969029c343769337fba1981abd7b7697be1f9acd3ab46c17ea5081fceb3b45d452c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69921fde8ff0000be9edeb55fc28c2d3c557d0b9cb5c49232ff00c09d40a6f8fe75371690038686ed266ff754b035d9f86ae22b9d3619d070b0aa1ebe80d6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6fe4f8913514e22118571ebf39635435eb98f5716f0c3ff2ce7591be8323be3d6aedc5ec51787e6b571cb44635ebfdcc554f0c5c269d612098e4172cbf4c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d2a7f87db5be22eab2a9e24b799c7d0cc86bd12d3c35a1e9d6d756f61a3d8d945769b2e16d2dd61f3170460ec033f78fd326a193c25a1cb6bf667b2cc206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afe98eb9cf4a8edfc19e1fb51886c368ff00aed21fe6d5a0da3d835ab5b183f72ca50aef6e4118eb9cf4ac3ff8571e13dccdfd95cbb176ff004897927fe0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ed7c17e1fb2915edf4fd8cbd0f9d21fe6ded5a4da4d8bae1a0c8ff7dbfc6a05f0ee94926f5b5c375cf98dfe3523689a7330636fc8e9f3b7f8d2be8ba7c913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f946ea37b7f8d679f057878ca92ff67fce8e1d4f9d270477fbd5a69a5d9c6bb521c0f4dc7fc688f4ab28ae04e90e241fc5b9bd73eb48da4d93dc9b868332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2dedeb9e99f5a79d36d19b718b9ff0078ff008d074eb46183171fef1ff1a6ff006559631e4ffe3cdfe34e3a75ab42d118be4652a46e3c83c7ad57b7d034cb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82db6066dc7f78c79fc4d58b9d3ad6eed3ecb3c5be1feeee23b63a839e95145a2e9f05afd9a3b7db0ff777b1ed8eb9f4a9534eb58e2f2d22c20edb8ff8d5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0d322b869d2db12336f2de6375ce7d6ac3e9f6aee1da2cb018cee3fe342e9f6a8e5d62c31182771e9f9d549fc37a4dccbe6cd69b9fae7cc71fc8d491e83a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096d81ff005d1bfc69dfd8ba789049f67f98743bdbfc6964d1ec25cef8339183f3b7f8d1168d610a6d8e0c2fa6f6ff001a54d22c6393cc5830dd73bdbfc69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9969708525877291823711fd6a9c7e18d1e270e967860739f35ffc6ad7f64d8e73e47238fbedfe352c3636d6f299628f6b95db9dc4f15628a28a28a28a28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28a28a28a28a28a28a28a28a28a28a28a28a28a28a28a6493470805db19f6ac61e30d04dead9fdbffd21b384f25fd33d76e3a56afdb2dc8cf99fa1aad7da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da75b9b8bbb8f2e25eadb18f627b0f634cb0f10e97a9dbf9f6775e6c59c6ef2d979c03dc0f51565f51b48e3676970aa092769ff000acc97c63a0c0fb24bfd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e4c87ff65ad3b5d46d2f554dbcbbc3671f291fcc7b55aa28a28a28a28a28a28a28a28a28a28a28a28a28acbd69fcb851bebfd2bc0b41dc7c750ef1871bbf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af6c57da319cd727f10e623c38c157712c78ce3f81f9a4f87afbfc3a9ecc3f3d895bbae4a134f68f7733031018ee41ac5b6b2b0874eb7b6ba4cc936ee72d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e7b7e1585f0deee7b3f1a7f6517fdd1fe1c0e3f76edfccfad7b6514514514514514514514514514514514514514572fe31fb549f62b6817292efded91f2e3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c1af1db64317c4453d339e3fed957ada336dcede71eb5c87881e7bad37559665c2c71cd128c8e4007078a93e1c909e1e23bf99c7fdf095a9e22d2db598a38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2e4470eadb7382338e323d6b221d25b41ff4ed4eefed063ff57fbbd9b73c1fba4e7a8a8be1c68971ff00092c7ac5e2ec91b3b0641fe0753d0fd3b57b1514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14514514514514514514514514514514562f882e23b6482591b681bbb67d2bc1ee7518dfc7c2e03feec7438ffa658f4af66b77592157539ce707f1ac0f17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43a1dec723e25681f030793b5ab07e1dea101d35ad849fbcf309dbb4f4c20f4ae8f5cd72db43b47b8b83ced21460f270481c03e95c3b78e74ebeb8f3eea1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ee2ee618c8c1e42fb0ad9f0978b135df885a747026c8ff0079919ce7f74dea07a57b2d14514514514514514514514514514514514514555bed3ad3528845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9883b6e23d3d0fb0ac83e07f0e1eba77fe4793ff008aad3b7d1ec2d6258a1836a2f41bd8f7cf73505d786f49bd60d7169bc8e7fd638fe47de990785745b7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1596d71c67cd73fd68bdf0b68da8802eacfccc74fdeb8f5f43ee6ab47e07f0e44084d3b19ebfbf93ff008aab163e14d174ebe4bdb4b2f2ee133b5fcd738c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04e3a135b3451451451451451451451451451451451451451451451451451451451451451451451451451451451451451451451451451451451451451451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514514514514514514514514514514514514514514514514514514514514514514514514514515c2fc4ed566d37468a381d9659b3b70a0f464f5fad739ab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8de168ace038b89b38d837038707bfb1f4af47f0d5b9b4f0fdac0460aefe3eae4d6b514514514514514514514514514514514514514514514515e75f16a16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d670b9116fc9f4cb20ac5f134f1c9a5d85fa10634f339c71cb01d3ad7a8e8f22cba542ea72a7760ffc08d5ea28a28a28a28a28a28a28a28a28a28a28a28a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8a28a2b9cf197fc81cff009fe25af3b1ff0024ee2fc7ff0046d7a67843fe457b3ff81ffe86d5b7451451451451451451451451451451451451457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r\sb1\sa41\sl-235\slmult0\nowidctlpar\tqr\tx4824\aspalpha\aspnum\faroman\nocwrap\nooverflow\adjustright \fs20\cgrid {de faire manger la paille par les animaux. M.\tab }{\fs19\cgrid a\line }{organis\'e9 son syst\'e8me, dans le com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 de Dorset, sur deux fermes, l'une peu importante et situ\'e9e dans la paroisse de , dont il est recteur, l'autre d'une superfici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185\slmult0\nowidctlpar\tx576\aspalpha\aspnum\faroman\nocwrap\nooverflow\adjustright \expnd0\expndtw1\cgrid {de\tab hecta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360\ri72\sl-234\slmult0\nowidctlpar\aspalpha\aspnum\faroman\nocwrap\nooverflow\adjustright \expnd0\expndtw0\cgrid {Les d\'e9jections des animaux, une fois tomb\'e9es dans la }{\f16\fs16\cgrid a }{fusse pratiqu\'e9e sous les \'e9tables,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 rendent par des con\-\'ab duits dans un r\'e9servoir o\'f9 elles se m\'ealent avec de l'eau et \'ab des mati\'e8res f\'e9condantes ; de l\'e0 partent d'autres conduits }{\fs19\cgrid a }{souterrains qui se prolongent dans tous les sens jusqu'aux extr\'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t\'e9s du domaine. Tous les deux cents m\'e8tres envi\_}{\fs24\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12\shptop7963\shpright182\shpbottom8098\shpfhdr0\shpwr2\shpwrk0\shpfblwtxt1\shpz570\shplid1596{\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3328348724}}{\shptxt \pard\plain\pard\plain \li55\ri57\sa29\sl106\slmult0\nowidctlpar\phpg\pvpg\posx12\posy7963\absw170\absh-135\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597{\sp{\sn shapeType}{\sv 75}}{\sp{\sn fFlipH}{\sv 0}}{\sp{\sn fFlipV}{\sv 0}}{\sp{\sn pibName}{\sv _Pic571}}{\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02\pich186\picwgoal58\pichgoal106\jpegblip\bliptag-259573679{\*\blipuid f087385173c44ad08af6409868bc08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16000c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693e23b017020dcde61ed95f4cfad66cde3ed12194c6cf26e1e853ff8aae174a7924d5752b89e462d1f95b0331f972a41ebd2aa699a4d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9d15c4bf33be724e09e091e9ed5235b78860d6bcd4d374a559fefc43519086dabc64f91dbaf4ae7045e23b155b71ab59c45546523b572aa48c9009932464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fa0a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387\shptop8381\shpright4879\shpbottom8558\shpfhdr0\shpwr2\shpwrk0\shpfblwtxt1\shpz572\shplid1598{\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237041090}}{\shptxt \pard\plain\pard\plain \li5\ri45\sl177\slmult0\nowidctlpar\phpg\pvpg\posx4387\posy8381\absw492\absh-177\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599{\sp{\sn shapeType}{\sv 75}}{\sp{\sn fFlipH}{\sv 0}}{\sp{\sn fFlipV}{\sv 0}}{\sp{\sn pibName}{\sv _Pic573}}{\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779\pich312\picwgoal442\pichgoal177\jpegblip\bliptag477446627{\*\blipuid 1c7541e31ee54cd1a34c37bd7c9092a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5005c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a975aa69f62e12eefad6ddc8c859a654247af27d8d491dedacc8af15cc3223721964041a61d4f4f137926fad84bfdc32aeeeb8e99f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4f09e92a1ff810a5f3a2ff009ea9ff007d0a3ce8ff00e7a27fdf428f3a21ff002d13fefa14c92eeda18cc925c44883ab33803f3a12eeda540f1dc44e87a3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29e2688f4910ff00c0851e6c7ff3d17f3a7d799fc5cb741a7c5740959861015e0e3121fe754e3d4eef4ff00d847a7966d5afd61b4b12c0b6d95d07ce70ad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8690e463087d6b16f34cd56d3c79658bf9ee7322339673964f3792c14000fae001cd7a7a3144cb151b573d69f1dc23a92a4138cf14a27ce09cd2b498209e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64f88f4cb8d574996d2dae0c2ed8c32b95c7cc0f500fa55ad16c1b4ed222b596632ba672c5b7672c4f5c7bd692f1f77a52d6bd79cfc58dada4c687ef161f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bd73de0b8ceaf7f6fabc899b4d2ed96c2c77275976afda2519407a858c1048f91fd6baeb4d1a34d5a6d4e691de56dcaaacd90abbb700323fad636bbac5c5d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e8b612052f832b8621954b153820f18e3a8aa7746f7c2b7d6931bf9ae2de6748a4134c5f193938e83185ad9d7276d43c322fecaee4808e86293683f381ce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b8f8752d7350f0835ea5cdd34b1636f952392d9931cf3cf4addd6f53d413c1b1ea6659edae573bd37327fcb40a32339e9efdeba3f0cdebdde8704f3b12ed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8fa311deb58de42a372c89b0753b86285d4ec98645cdb9f7120ff1adfaf27f8db752db6956c2dffe3e2691218b83c311272783c0009fc2b4fc29676f61e15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dad915224b58f014019254124e3b924927b926ba06e6038ea067f4af38d258b7c48bcf33aec70b9e9feb855ef8811bbd95a440af98d729b71d7a362a4822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e1fa45396565cee078ff0096bc75ab3e04821ff8446d03a0657dfbb201ce246eb52fc42850f8526546551c719c7f1a559f0cc667f085b22b142dbb0c0e08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7bd624fe17f120b730db6a45a36ea5a790b75cf615943c1be2741b45ecd81ff004d65ff00e26bdcebe7ef89174359f8a37d04ab22ae8f6f6f6d10f3372932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c0c7cad82abc765fc0753e08ba9ae2dcc12312902ec4049e8a140aecc0cae3fd9af3cf1b44345bf8755b2252e0e03760dcb3738c13c81deabf86eea5f15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c9a9312210aea884eddc1860e1b3cfcc6ba6f1a116ba1b4112aaa375c0c7f129ac4f8777937f67bda16dd1478db924e325c9a3e235d4a634b20c444d9ce09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c6c3573e1f6a73dde952dbc8142438d98cf76727bd77d12851c1353ed15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38\shptop8611\shpright456\shpbottom8803\shpfhdr0\shpwr3\shpfblwtxt1\shpz574\shplid1600{\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2315814943}}{\shptxt \pard\plain\pard\plain \sl192\slmult0\nowidctlpar\phpg\pvpg\posx38\posy8611\absw418\absh-192\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601{\sp{\sn shapeType}{\sv 75}}{\sp{\sn fFlipH}{\sv 0}}{\sp{\sn fFlipV}{\sv 0}}{\sp{\sn pibName}{\sv _Pic575}}{\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737\pich338\picwgoal418\pichgoal192\jpegblip\bliptag-559328066{\*\blipuid dea954beb6fe45498de7c64b613381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57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cfd600366b9fef8fe46b9d2c15fdb38fc6a55f9ba50c484773c6d5271eb8ae3ac211afeb378f77f3a4133c689d3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0c7231ea6ac7846d755b3bfba59d3640366ce54f66cf4e7ad76c5c6dc531268c9dabf7aa392e76b714b15e89db0a39adeb13bace33f5fe66b37c513fd9b47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811b6e3f82b1af36b5d6aea4b6bfbf964fdd2991611b475032bdbf9d743e1ebab8b8d3c5cced92fc8181d0807b569dd383672b29e761fe55c8f8515e6bdd4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d9ff00489571b7a72bcd4fe14d52eeef56beb79a6dc91f9781b40c6558f6153f88f56b837f6da65949e5c936fdcfb41db801870473dfbd73f78d7be1ed62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b79fcddfbb71d817385e3ae7d6ba4f16eab3e9f671dbdabec9e5ced3807a153dc63a1ac1d662bdf0c5b2ea705ff0098ab9dc9e481bb242f539c7def4af56f0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8d4743b6ba1d24ddfa311fd2b1be2244d3785250bf783123fef87af304b95b8f0798c0f9a093127fc063e6bb2f0fc81f44b468d703c945ebfec8abf3b88e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ff0061bf9573de0c9d249f53c0c37da651faad56f074c5bc43a9fbf95ffa0354171fbaf8951b487e5e7ff44d7657f259da5bb5d5c1c04fe2e7b903b5719e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da4d634c746c467cdf9b1fecaf6ad7d53c36fa8e9445d6a198bb8f27fda1e87dabb7f062c09e13b15b593cc84799b5b0467f78d9e0f3d6aa78baeeed6ff00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e1d3bcf8351b89637b8f382f92eb1348abb4f2db82bf3918dbee2b253c0cc8b75b60dbf690e1c6fce37753f7aad695e16bbd26030c69bd339ea063803d4f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7fa0ea735bc91c11ed2e08eaa7a83ea6b9fd13c15af69371752677098bb81fbb186247fb47d29741f07ebfa5eb32dc4c9e6c52e37731af45207463eb57fc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dbebf923bbb24d97516769ca9ce703bb63a035943c27e2cd4eee24d457cbb519de3311cf1c7dd39ea056df883c1f71ab582c2b0fef133b4ee1dc83fde1e9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f863c67736c960d1e2dce77c9ba1f5c8e339eb5e91a169c349d1adec40c08b77eac4fa9f5a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fi-216\li216\sb10\sl-235\slmult0\nowidctlpar\aspalpha\aspnum\faroman\nocwrap\nooverflow\adjustright \fs20\expnd0\expndtw-2\cgrid {\'ab\tab \tab , sont plac\'e9s des tuyaux verticaux qui s'\'e9l\'e8vent des\line }{\fs19\cgrid a }{tuy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x de conduite jusqu'\'e0 la surface du sol, et dont est ferm\'e9 par un couvercle. Quand on veut fumer u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1440\margrsxn1440\margtsxn0\margbsxn324\linex0\sectdefaultcl{\shp{\*\shpinst\shpbxpage\shpbxignore\shpbypage\shpbyignore\shpleft994\shptop2184\shpright1109\shpbottom2266\shpfhdr0\shpwr2\shpwrk0\shpfblwtxt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z576\shplid1602{\sp{\sn shapeType}{\sv 202}}{\sp{\sn fFlipH}{\sv 0}}{\sp{\sn fFlipV}{\sv 0}}{\sp{\sn posrelh}{\sv 1}}{\sp{\sn posrelv}{\sv 1}}{\sp{\sn dxTextLeft}{\sv 0}}{\sp{\sn dyTextTop}{\sv 0}}{\sp{\sn dxTextRight}{\sv 0}}{\sp{\sn dyTextBott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xWrapDistLeft}{\sv 0}}{\sp{\sn dyWrapDistTop}{\sv 0}}{\sp{\sn dxWrapDistRight}{\sv 0}}{\sp{\sn dyWrapDistBottom}{\sv 0}}{\sp{\sn pWrapPolygonVertices}{\sv 8;5;(-62,0);(-62,21600);(21662,21600);(21662,0);(-62,0)}}{\sp{\sn fEditedWr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sp{\sn fillColor}{\sv 16777215}}{\sp{\sn fillOpacity}{\sv 0}}{\sp{\sn fBehindDocument}{\sv 0}}{\sp{\sn lTxid}{\sv 58159763}}{\shptxt \pard\plain\pard\plain \sl82\slmult0\nowidctlpar\phpg\pvpg\posx994\posy2184\absw1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sh-82\dxfrtext0\dfrmtxtx0\dfrmtxty0\aspalpha\aspnum\faroman\nocwrap\nooverflow\adjustright \fs24\cgrid {{\*\shppict{\pict{\*\picprop\shplid1603{\sp{\sn shapeType}{\sv 75}}{\sp{\sn fFlipH}{\sv 0}}{\sp{\sn fFlipV}{\sv 0}}{\sp{\sn pibName}{\sv _Pic5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pibFlags}{\sv 1}}{\sp{\sn fillColor}{\sv 268435473}}{\sp{\sn fFilled}{\sv 0}}{\sp{\sn fLine}{\sv 0}}}\picscalex100\picscaley100\piccropl0\piccropr0\piccropt0\piccropb0\picw202\pich144\picwgoal115\pichgoal82\jpegblip\bliptag13516080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ipuid 508fe6d90c8c4823934e46d7d811bc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110018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5ef1b5e4b61e1969e1708c6f2ce362403f23dcc48c39f556233ef5e75a55cbeabe289ae5cfeee1dbe501c819420f23af4adcf84b34f76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e4cc489bc9dbf2e071bc1e7bd747f10143f8536b0c83a85803ff008190d71561a6cba5f89a6411916d71b7cb3b4e06d439ec07535adf0a43db43a9d83a15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576c6776f35d078f7fe4575ffb08e9ff00fa590d64deff00c84acffe07fc851e00ff0090d7887feddbff00416a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994\shptop3835\shpright1109\shpbottom4378\shpfhdr0\shpwr2\shpwrk0\shpfblwtxt1\shpz578\shplid1604{\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1498863266}}{\shptxt \pard\plain\pard\plain \sl543\slmult0\nowidctlpar\phpg\pvpg\posx994\posy3835\absw115\absh-543\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605{\sp{\sn shapeType}{\sv 75}}{\sp{\sn fFlipH}{\sv 0}}{\sp{\sn fFlipV}{\sv 0}}{\sp{\sn pibName}{\sv _Pic579}}{\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202\pich957\picwgoal115\pichgoal543\jpegblip\bliptag-1545643227{\*\blipuid a3df5b25e00046df981fe5289d4cec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710018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4d56530e8f7b28ea96f237e4a4d7cff36a771aceb5729248c6df4d91eee7da4005b9304676904e195a420a91f227ad7b1f8055ff00e11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3bee6b893cee98c6e4535a1e2ad46d349f09ead7d7d204b686d642e72013952028c900b1240033c920578e681a2ea50e83aa59ea1088efee0cd792287040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368f98f03ee8e7b57a6fc389a593c2e629936bdbcde475073b513d2baa9a086e5024f1472a07570aea1806560ca79ee18020f6201a928a28a28a28a6492c7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e964545f5638155d354d3e42e12fad58a1c305994edfaf3c5588a68a7884b0c89246dd1918107f115cd78f6f9ec3c3a248c12cf2ec0476ca373fa5707772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f85e4d451f32cd1c4ec73d4923e9fde35e91e0e864b7f0ad9452b9775df924e49f9dab91d46f752bbb393c1fe220a75c08f258de469b62d4e35461bd00ce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237c63a7de5ca9e332e741d5efbc2f3e9cd6572b2429146a5a271bf04648e39fbb5e87e123747c31666f20920b8f9f7c7221561f3b6320f3d315b5451451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514514563f8aae24b5f0dddcd11c3aecc1c7aba8af0f8f75fe6e15c496fa46c9e572836c976cc5631f32107cb8d8b7ca7ac89dc57b8785ad3ec3e1cb4b6d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6fe718ce5d8f4fc6a8fc41b9167e06d4a7f2e495c08c471460969643228441804e59885e9debccb46d22683e1a4da7ac58d403096e76a61a491e5c962000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191d00f4af5ef0dddadf787ed6e154a87dfc118e8e47f4ae47e2cff00a9f06ffd8d365ffb3d43a67dfd57fed8ff005aeabc15ff00228d8ffdb4ff00d18d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994\shptop6163\shpright1109\shpbottom6259\shpfhdr0\shpwr2\shpwrk0\shpfblwtxt1\shpz580\shplid1606{\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611173942}}{\shptxt \pard\plain\pard\plain \sl96\slmult0\nowidctlpar\phpg\pvpg\posx994\posy6163\absw115\absh-96\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607{\sp{\sn shapeType}{\sv 75}}{\sp{\sn fFlipH}{\sv 0}}{\sp{\sn fFlipV}{\sv 0}}{\sp{\sn pibName}{\sv _Pic581}}{\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202\pich169\picwgoal115\pichgoal96\jpegblip\bliptag2083161088{\*\blipuid 7c2a8400a05e4bccad618ceec460ff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140018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3d56e5ed34d96746dacb8c1fa902bcd748f1c6b97d6da9dfcb394b7860dd0a18d31bb07a36de7ee9fcebb4f05ea97bac686d777ce5a4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edca8185daa474033d4f3525d6a365e21f087dbf4aba8ee6d2e915e2990f046e19f70410410790410704579668ea60f08de42c01d91b6ef7c8735e97e0391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b4051768014118c73b16b9cd73fe297f895a3db695fbab4f13fda9f50b6ff966668515c4c83f8646e8c470c00246ee6b14db431ea9aec489847b75dc3279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fae6baef86236f876ed07dd5bd7503d0044a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994\shptop6619\shpright1109\shpbottom6725\shpfhdr0\shpwr2\shpwrk0\shpfblwtxt1\shpz582\shplid1608{\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389651162}}{\shptxt \pard\plain\pard\plain \sl106\slmult0\nowidctlpar\phpg\pvpg\posx994\posy6619\absw115\absh-106\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609{\sp{\sn shapeType}{\sv 75}}{\sp{\sn fFlipH}{\sv 0}}{\sp{\sn fFlipV}{\sv 0}}{\sp{\sn pibName}{\sv _Pic583}}{\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202\pich186\picwgoal115\pichgoal106\jpegblip\bliptag-1958892842{\*\blipuid 8b3daad66a874206afde0ab1bf1e58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160018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9baba8ece0334a7083a9e3818ce4d66dbf89b4dba499e1977a43bb7b0652063af20d5dd3f51b6d4e069ad5c3a2b94241079c03d8fbd60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40bb7b4f0c3ec2479ae622476051ab909215d33c0f09b63b5ef42891fa1f9e3e791f4f7aedfc176a96be1bb754c92e15d89ee4a2e4d278c05a4fa7dae9f74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fa6782160b908e20964c9e471b51ba7723ea3898237bcf0e6a3a74b2ee1606511391d3626d1c7e3eb5da781da43e1a856590c8536a82463808b5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998\shptop7397\shpright5803\shpbottom8659\shpfhdr0\shpwr2\shpwrk0\shpfblwtxt1\shpz584\shplid1610{\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3605569765}}{\shptxt \pard\plain\pard\plain \qj\fi4752\sl-209\slmult0\nowidctlpar\aspalpha\aspnum\faroman\nocwrap\nooverflow\adjustright \fs20\cgrid {, clans le comt\'e9 d'Essex ; cette ferme, dont la super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cie n'est que de }{\f16\fs17\cgrid 68 }{hectares, entretient, sans compter les chevaux de travail, cent b\'eates \'e0 cornes, cent cinquante moutons et deux cents porcs, soit l'\'e9quivalent de deux t\'eates de gros b\'e9tail par hectare, le tout soum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 la stabulation permanente. 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1003\shptop407\shpright5107\shpbottom960\shpfhdr0\shpwr2\shpwrk0\shpfblwtxt1\shpz585\shplid1611{\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700617792}}{\shptxt \pard\plain\pard\plain \sb22\sl-172\slmult0\nowidctlpar\tx864\aspalpha\aspnum\faroman\nocwrap\nooverflow\adjustright \f10\fs15\expnd1\expndtw6\cgrid {2 0 4\tab CULTURE DES }{\f0\fs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PLANTES FOURRAG\'c8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b82\sl-234\slmult0\nowidctlpar\aspalpha\aspnum\faroman\nocwrap\nooverflow\adjustright \f0\fs20\expnd0\expndtw0\cgrid {\'abpartie du terrain, on enl\'e8ve le couvercle d'un 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1003\shptop960\shpright5789\shpbottom1152\shpfhdr0\shpwr2\shpwrk0\shpfblwtxt1\shpz586\shplid1612{\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3481627441}}{\shptxt \pard\plain\pard\plain \sl-234\slmult0\nowidctlpar\aspalpha\aspnum\faroman\nocwrap\nooverflow\adjustright \fs20\cgrid {\'abverticaux, on y adapte un tube en gutta-percha ; un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1003\shptop1152\shpright5486\shpbottom1421\shpfhdr0\shpwr2\shpwrk0\shpfblwtxt1\shpz587\shplid1613{\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744487753}}{\shptxt \pard\plain\pard\plain \sl-234\slmult0\nowidctlpar\aspalpha\aspnum\faroman\nocwrap\nooverflow\adjustright \fs20\cgrid {\'abpompe, mise en mouvement par la machine \'e0 vape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1003\shptop1421\shpright5789\shpbottom2088\shpfhdr0\shpwr2\shpwrk0\shpfblwtxt1\shpz588\shplid1614{\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752419864}}{\shptxt \pard\plain\pard\plain \sl-234\slmult0\nowidctlpar\aspalpha\aspnum\faroman\nocwrap\nooverflow\adjustright \fs20\cgrid {\'ab foule le liquide dans les tuyaux, et l'ouvrier qui tient 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 tube mobile arrose autour de lui comme un pompier dan \'ab un incendie. Un homme et un enfant suffisent pour fu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1166\shptop2088\shpright5266\shpbottom2362\shpfhdr0\shpwr2\shpwrk0\shpfblwtxt1\shpz589\shplid1615{\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507883101}}{\shptxt \pard\plain\pard\plain \sl-234\slmult0\nowidctlpar\aspalpha\aspnum\faroman\nocwrap\nooverflow\adjustright \fs20\cgrid {ainsi deux hectares par jour. On donne de six \'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1003\shptop2362\shpright5789\shpbottom3264\shpfhdr0\shpwr2\shpwrk0\shpfblwtxt1\shpz590\shplid1616{\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116275029}}{\shptxt \pard\plain\pard\plain \sl-234\slmult0\nowidctlpar\aspalpha\aspnum\faroman\nocwrap\nooverflow\adjustright \fs20\cgrid {\'ab arrosages par an, suivant les circonstan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216\sb10\nowidctlpar\adjustright \expnd0\expndtw-1\cgrid {\'ab Les frais d'\'e9tablissement }{\i\cgrid des }{tuyaux et des pompes re \'abviennent \'e0 100 francs par hectare, quand on emploie de \'ab tuyaux en terre cuite, \'e0 250 francs quand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s sont en fon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1133\shptop3264\shpright5789\shpbottom3456\shpfhdr0\shpwr2\shpwrk0\shpfblwtxt1\shpz591\shplid1617{\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191010900}}{\shptxt \pard\plain\pard\plain \sl-234\slmult0\nowidctlpar\aspalpha\aspnum\faroman\nocwrap\nooverflow\adjustright \fs20\expnd0\expndtw-1\cgrid {La construction des r\'e9servoirs et l'\'e9tabli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ment de }{\f16\cgrid 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1003\shptop3456\shpright5789\shpbottom3773\shpfhdr0\shpwr2\shpwrk0\shpfblwtxt1\shpz592\shplid1618{\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1200467250}}{\shptxt \pard\plain\pard\plain \sl-234\slmult0\nowidctlpar\aspalpha\aspnum\faroman\nocwrap\nooverflow\adjustright \fs20\expnd0\expndtw-1\cgrid {\'abmachine \'e0 vapeur constituent une d\'e9pen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part, 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1133\shptop3773\shpright5789\shpbottom4200\shpfhdr0\shpwr2\shpwrk0\shpfblwtxt1\shpz593\shplid1619{\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3908409405}}{\shptxt \pard\plain\pard\plain \sl-234\slmult0\nowidctlpar\aspalpha\aspnum\faroman\nocwrap\nooverflow\adjustright \fs20\expnd0\expndtw-1\cgrid {ne doit pas entrer en ligne de compte, puisque l'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 et l'autre sont d\'e9sormais indispensables dans toute ferme bi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1128\shptop4200\shpright5789\shpbottom4478\shpfhdr0\shpwr2\shpwrk0\shpfblwtxt1\shpz594\shplid1620{\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396778869}}{\shptxt \pard\plain\pard\plain \sl-234\slmult0\nowidctlpar\aspalpha\aspnum\faroman\nocwrap\nooverflow\adjustright \fs20\expnd0\expndtw-1\cgrid {tenue. La pose des tuyaux devient alors une \'e9c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mi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1003\shptop4478\shpright5789\shpbottom4670\shpfhdr0\shpwr2\shpwrk0\shpfblwtxt1\shpz595\shplid1621{\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840677151}}{\shptxt \pard\plain\pard\plain \sl-234\slmult0\nowidctlpar\aspalpha\aspnum\faroman\nocwrap\nooverflow\adjustright \fs20\expnd0\expndtw-1\cgrid {\'ab qu'une d\'e9pense; on a bien vite regagn\'e9 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 \'e9pargne 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1142\shptop4670\shpright5789\shpbottom4944\shpfhdr0\shpwr2\shpwrk0\shpfblwtxt1\shpz596\shplid1622{\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3223444087}}{\shptxt \pard\plain\pard\plain \sl-234\slmult0\nowidctlpar\aspalpha\aspnum\faroman\nocwrap\nooverflow\adjustright \fs20\expnd0\expndtw-1\cgrid {main-d'oeuvre et de temps ce qu'on peut d\'e9pen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p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1003\shptop4944\shpright5789\shpbottom6072\shpfhdr0\shpwr2\shpwrk0\shpfblwtxt1\shpz597\shplid1623{\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528733563}}{\shptxt \pard\plain\pard\plain \sl-234\slmult0\nowidctlpar\aspalpha\aspnum\faroman\nocwrap\nooverflow\adjustright \fs20\expnd0\expndtw-1\cgrid {\'ab frais d'\'e9tablissement et d'entretien, et 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 r\'e9sultats qu'on \'ab obtient sont admirables. Les plantes s'assimilent avec une \'abextr\'eame promptitude l'engrais ainsi divis\'e9 et distribu\'e9 en \'ab pluie ; son effet est en quelque sorte imm\'e9diat, et il peut \'ab \'eatre \'e9puis\'e9 sa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sse, puisqu'il est sans cesse renouvel\'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1133\shptop6072\shpright5789\shpbottom6355\shpfhdr0\shpwr2\shpwrk0\shpfblwtxt1\shpz598\shplid1624{\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3372650298}}{\shptxt \pard\plain\pard\plain \sl-234\slmult0\nowidctlpar\aspalpha\aspnum\faroman\nocwrap\nooverflow\adjustright \fs20\expnd0\expndtw-1\cgrid {Le rendement moyen est port\'e9 \'e0 40 hectolit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 de fro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1003\shptop6355\shpright5789\shpbottom6547\shpfhdr0\shpwr2\shpwrk0\shpfblwtxt1\shpz599\shplid1625{\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1191663285}}{\shptxt \pard\plain\pard\plain \sl-234\slmult0\nowidctlpar\aspalpha\aspnum\faroman\nocwrap\nooverflow\adjustright \fs20\expnd0\expndtw-1\cgrid {\'ab50 hectolitres d'orge, et 60 hectolitres d'av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e par hect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1142\shptop6547\shpright5789\shpbottom6782\shpfhdr0\shpwr2\shpwrk0\shpfblwtxt1\shpz600\shplid1626{\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4140117212}}{\shptxt \pard\plain\pard\plain \sb2\sl-234\slmult0\nowidctlpar\tqr\tx4613\aspalpha\aspnum\faroman\nocwrap\nooverflow\adjustright \fs20\cgrid {(L. de Lavergne, }{\i\cgrid Essai sur\tab . rurale 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 l'Angleter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1003\shptop6782\shpright5789\shpbottom7272\shpfhdr0\shpwr2\shpwrk0\shpfblwtxt1\shpz601\shplid1627{\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945826001}}{\shptxt \pard\plain\pard\plain \sb3\sl-234\slmult0\nowidctlpar\tx936\aspalpha\aspnum\faroman\nocwrap\nooverflow\adjustright \fs20\cgrid {\'abp.\tab ). 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216\sb4\sl-234\slmult0\nowidctlpar\tqr\tx4752\aspalpha\aspnum\faroman\nocwrap\nooverflow\adjustright {Un riche coutelier de Londres, M.\tab , a organis\'e9 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1018\shptop7272\shpright4997\shpbottom7488\shpfhdr0\shpwr2\shpwrk0\shpfblwtxt1\shpz602\shplid1628{\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758182822}}{\shptxt \pard\plain\pard\plain \sl-234\slmult0\nowidctlpar\tx3225\aspalpha\aspnum\faroman\nocwrap\nooverflow\adjustright \fs20\expnd0\expndtw-4\cgrid {syst\'e8me sur sa propri\'e9t\'e9 de\tab , 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8s de}{\f16\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1018\shptop3355\shpright1080\shpbottom3442\shpfhdr0\shpwr2\shpwrk0\shpfblwtxt1\shpz603\shplid1629{\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3468220938}}{\shptxt \pard\plain\pard\plain \sl87\slmult0\nowidctlpar\phpg\pvpg\posx1018\posy3355\absw62\absh-87\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630{\sp{\sn shapeType}{\sv 75}}{\sp{\sn fFlipH}{\sv 0}}{\sp{\sn fFlipV}{\sv 0}}{\sp{\sn pibName}{\sv _Pic604}}{\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109\pich153\picwgoal62\pichgoal87\jpegblip\bliptag-1830410777{\*\blipuid 92e625e714fd42aba9eff3f889a34c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12000d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e820d4ee75af12ce639b6dad9490b05da0e41009e700ff0009f5aad797babeada85d3d94fe54304cf0636237dd3d79c76229346b79349d5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b175dad388523390724a9faff7856769daa1d166d4ad679b639be95f1b739e40cf00fa576fae7fc872cbfeba8ffd96b87f17ff00c871bfdd3ffa1357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1027\shptop4766\shpright1090\shpbottom4848\shpfhdr0\shpwr2\shpwrk0\shpfblwtxt1\shpz605\shplid1631{\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4077544475}}{\shptxt \pard\plain\pard\plain \sl82\slmult0\nowidctlpar\phpg\pvpg\posx1027\posy4766\absw63\absh-82\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632{\sp{\sn shapeType}{\sv 75}}{\sp{\sn fFlipH}{\sv 0}}{\sp{\sn fFlipV}{\sv 0}}{\sp{\sn pibName}{\sv _Pic606}}{\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111\pich144\picwgoal63\pichgoal82\jpegblip\bliptag1697383446{\*\blipuid 652c0416bfa64392af7d46ea452005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11000d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ebe5d5a7bef13ed49316967f338da3e60533e991c8ace17fa9eb173772dabe2286e1e11c2f63ee07622ad5bd949a7ebba9584bb82ddc61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e09119cf2473c9ed9a6f872e46970dfdb5c42eac2f6423231918033c91e95b3adffc8dba57fbefff00a0ad635f7fc842e7febab7f335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3206\shptop7003\shpright5726\shpbottom7502\shpfhdr0\shpwr3\shpfblwtxt1\shpz607\shplid1633{\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3665803152}}{\shptxt \pard\plain\pard\plain \nowidctlpar\phpg\pvpg\posx3206\posy7003\absw2520\absh-499\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1634{\sp{\sn shapeType}{\sv 75}}{\sp{\sn fFlipH}{\sv 0}}{\sp{\sn fFlipV}{\sv 0}}{\sp{\sn pibName}{\sv _Pic608}}{\sp{\sn pibFlags}{\sv 1}}{\sp{\sn fillColor}{\sv 268435473}}{\sp{\sn fFilled}{\sv 0}}{\sp{\sn fLine}{\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scalex100\picscaley100\piccropl0\piccropr0\piccropt0\piccropb0\picw4444\pich879\picwgoal2520\pichgoal499\jpegblip\bliptag-2005279759{\*\blipuid 8879dbf1e8864ae6ad1136afae8ef4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68020d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28a28a28a28a28a28a28a28a28a28a28a28a28a28a28a28a28a28a28a28a28a28a28a28a28a2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a28a28a28a28a28a28a28ae6757f1be9fa35cb4171697ce54905e28d4af523a961e956748f16e9badc264b5f378382afb723a7a13ea2a5d4fc4ba76916e2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28a5b68c95073827b91e86ab69fe32d335497cbb5599f8cee0148eddc31f5ad53a940b1b3b06555e496c0feb546d7c51a65e5cc96f6f219648f3b8232b63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a1f7abdfda50e3eebfe43fc6906a90138db27e43fc6a8ea9e28b2d263324f15c3285dc4c6aa7039f523d2a5d3bc4565aa5925d5b893636301b6e7900f627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8d4613fc2ff90ff1acbd4fc61a66912c51dd094348c1540dbdf38eac3d0d6d5bce9756d15c479d92a075cfa119152d145145145145145145145145145145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45145145145145145145145145145145145145145145707e2eb689e19c9894b3b32ee2a3beeae43c1123d96bf7564cdb5595e45e71fc4a07f2abff0010b1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46c58edc49c74e8f5abe13b28adf44b3952245778d18b2a804e557a9abde24d4d22d2a6b688b9b9951914467904a9009e73d6b9bf0469c6c6e669a6b806e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62c85f9c12a7a119ea2bb5b8b98e142f2b8451c924e2aadbeada7dc4bb12ee22d9c01e62f3fad6678c88ff847aec8c31313e0f5fe06a83c2b730db7876cc3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c64a231cb01fc0b5d4453c52c4248a5565ee5581ae57c451e8ba95ec3f6bbb0b34522955f310124138ebcf526bd0f4b545d26c963394102053edb462add14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14514514514514514514514514514514514514514514514514514514514514514514514571be2723c96047fcb63ffb357137301d3bc49a7dda70b32468c4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7fa55bf15feff49331ef37963e9b58d743a1feebc3d683fbb6e8dff8e0ae7b4ebb1a9789af2499814837c6158f00ab8e707eb515d5d496fe36b4fb328f2e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7318f9799393c5686b37cd77e20b5d303e23da8ee33f786f2a47b8fc2abeb7a25c9d4aca4d35628238da3321405720139ced1f4ad2f12a94f09b6f6dcfe5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e73fc06ab687a7abf85e37708c5a21b4b738f90631c51e0fb990c9a85bc921758ee640016c8006d18acff001b5a470dfe9d3c71c6bbeea20c42e3392c6bd5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7f62d8e3a7d9e3ff00d0455ca28a28a28a28a28a28a28a28a28a28a28a28a28a28a28a28a28a28a28a28a28a28a28a28a28a28ae0fc597b6eb989a7891cc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3807f885656b56a2e34cd3a687e7656886579e8a4f6aa5e2c78e3d02c61f31048cf196058673b585751a3a23e816888eacdf65404039fe115cb6856c2cbc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94572a156579644320c039718ebf4ae88be9e6f638e1b7b69a7046591158af3ea391cd737abc125bf8e6cae0e444e8884f619949ae9efefe0b4b51b4a49339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80e0e49071df3d6b27c512b1f0be669234774cecce304a37183563469234f0940de6ae56d9491bbfe998accf0718cddea4cb2a333dc4ad80d93c95a4f1db0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62860585e459e7a0f9abd3f46ff00901e9f839ff468f9ff00808abb4514514514514514514514514514514514514514514514514514514514514514514514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14515cddff0082b4cd4aedee6e65b967662f8dca429249e32bef566dfc2d636d6c2012dc3a06dc37b29c718e38aa77de04d2b5060d712dd361b701b9481d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7deaf69fe1ab4d386229ee5942ed0aee08038f6f6a4bbf0be9f76fe63f98b27f7d3683f9e29b67e15d3ec8b346d3176249762bbbf3c7b53af7c2fa7dfc6a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3729c8906ddc3f123deaac5e0ad3e399657b9bd98a90544b22b018f4f96a6d43c25a6ea712c770662abd002befea3de98be0dd392d3ecc92dcac5b76e159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c7f76a2d3bc0da5e97334b6d2dd06662c72cbc938f451e94fbdf05e99a84c24b892e588390372900f3eabef5bd6d6e969690db479d9122c6b9eb80302a5a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8a28a28a28a28a28a28a28a28a28a28a28a28a28a28a28a28a28a28a28a28a28a28a28a28a28a28a28a28a28a28a28a28a28a28a28a28a28a28a28a28a28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28a28a28a2a39e68edade49e56db1c6a5ddb19c00324d6245e36f0f4e5c47a86ed8c55bf7320c11ff01a860f881e17b9bc92d21d4f74f1e77a7d9e518c1c1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e3ad58b7f18e83757a6ce1bfdd7017714f2641c671d4ae3ad6a7dbedb686f3783cfdd3fe14bf6eb6233e671fee9acab7f1968175aa4ba6c37fbaee2243c7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83186da792b8ebef5ae2ea138c3f519e869de7c67f8bf434c377006da5f9fa1a69bfb6570864f98f6da69c6f6dc1c193ff1d34d37f6c3acbff8e9a06a16a4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cffba7fc297edb6fff003d3ff1d347dbadff00e7a7fe3a68fb75b1ff00969ff8e9a8e5d56ca152d24d803fd96ff0ace3e32d004810dffcc7b79327ff0013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5ed36388cad73841d4f96dfe155adfc59a25d48f1c37bb9931b8794e319e9d455f1a95a30c8978ff0074ff008528d46d48c8978ff74ff8531f56b18e3323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41df637f8553d33c57a2eb2b23585ef9c23c6efdd3ae339c7503d0d32fbc5fa169c505ddf7965f3b7f72e738c67a2fb8ad8b7b88aea059a16dd1b67070477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928a28a28a28a28a28a28a28a28a2b2b56d7adb47389e19dfe5ddfba5078e7d48f4acbb2f1f6957f2324305e6e56da728bc1e3d1bde96f3c75a759cc911b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591dc285862563cf19c6ee9c569daebd6f750893ecf73167f86540adf966a71aac07f864fc87f8d482fe12bbb0c07be2b3354f15d8e930996786e5d0778d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9ee47a558d3f5fb4d4ac92ea18e658dd4300e0038201ec7deac2ea90bb6d092fd703fc6a5fb647e8d41bc8d4670dfa545fda70eedbb24fae07f8d0753841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90fd00ff1aaf7dafdb585b19e582e594764404f427d7daab691e2db0d64486de1b94f2d8ab091547231e8c7d6b45b53817f8643f403fc69c9a844e38571f5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690ea3106dbb2427d80ff1a7fdb63db9d8ff0095396ee3619c30fad55f102349e1bd5113ef359ca07d761ae0f42d222b7f0f6e953329392727aec1ef587e0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b57f15eac654ce25980e4ff7d6b61747fb2f8c25bd41889a22a07d64cfad6caeb118bf5b63db8fd71e957535486e16744e0c3bb3d7b7e159d65fd9c75332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2e1cfcc773776e7dbad6a4dac45692f96e3a0f7ff0a84ebd1ca70831ce33fe451a85ff00d974d3764e7ffd44fa5725e13f12b6a3a96a0b21cffa4491a7b7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edef5d8dd6a51d8da17939603dfd3e9ed59d06bb1de83b463f3ff000f7abed284b3f373db3fa55483520ed8f7c7f9e2ac1bc19e0e6ac2dc2eda6394950823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856d39a6f1d155388476ffb65f5cf5aebe48917ca2dcc7ce4571de0c89a59ef59b93f27f26aeb9f504b698237f9fd2964d6a176f2d463f3ff000a703badc1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dff3ae1fe1d39825bd88f7d9ff00b39a6fc480604b623afcdffb257afe8841d220c74f9bff004235a14514514514514514514514514515ce78a614681dd9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22bc8f66af38f0545ff135d60b9dc12498a83ce30cb5d0e9f6f1ea3a83de918104861c7ba9073fad748aa0bf154354bb4b0512c9bf696db84ebdff00c29d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eba8dbec88c8a3d5b83d3ebef593e358fcaf0dca0f2caa5b3ff00006ab1e1894af83ede7feec2a31ff6cc1ab96bab6ee3673eb8ff00ebd593abc24ecc4be6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b7f9d59370de4927af95e6565dbeb76f35efd98acde6fae06deb8f5ad53279437119ac5bfd76d2e23b8b63149bd432f2a36f71eb595e0af92eefd3b492c84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4ad764910f3029249c77a8d27fdfba63eeb15e3d8d32eeebecb347f2821f1dbd6a9dcf88e081f608e532671d06dfe757adef4dcc2b2e08c80703e95bd749e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4c9fde8d87e95cfdf08a0d1de25625914b1c91d029ae0fc0bb5bc41ab499e3cf9bff435aee9e0f36e370ce36ff5ae1a5576f1a189403f363ff2255cb1d3af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c5772f24605bc9137cdb5b392e3be31d2a2b1761e389a2006c5858e7be7cc02af78ddc2e9b67e57cd33dca210791821bfad5c16e8be1379413e6a5a92573c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9546c2e46a1e1b68db831e7763b61067f9d55f05e9b1a3decaacdff001f921e4ffba7d29be28bd0de25b0b35c15dd1b39ee177b034788ae6ded5f4f36a59c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1abee20e3ae7a54de22d5041e1cb58d00325c4e88a0ff00b4871de87ba8edfc32ee7fd725a9caf6dc13a7e7527843518efede476e3ca48f763d483efed5af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684f171127b48e07f5ab36b7b6ef6e712a39f58d811d6b8992595fc70e22507a7507fe79d744915c08d3cc40073d01ac0f06dc470dc5e2b1fee7f26ab7e2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6b96b77b650db776ec827fbb8e9553c49a8dbdbda5bcd1367ef67247a81eb5d22ca0db051fe79ae4bc0c845f5e1ff0073f9354bf12a2df6503fa6efe695ea7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39d0edcffbdffa11ad3a28a28a28a28a28a28a28a28a28ac0f11f31baf631103ebcd795f86e29a5d4b5b822387679d7381ea05697822f1ec35abed2ae9b2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25e9fed2af6fa7ad7a04a060baf4db5e7d0ea66fbc6f3c12730408ca57fda5931e99e86ac6a3a89b5f15d88806d81bcb523af25cfa8cf4ad6f1ab097c2f2c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e8caff00e38d52f84232de19b68cfdd36e9ffa02d723add92d8f8bed6791330cb22275ee6427ebd056c45a2585ff0089e3962b7f963b70ec77b750fcf7f7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5f7496b169fa7c6b812cf18233fc2772e2ab6aa62d3f42496d9363a119e49e8a4f7fa55ebbd637f82a39c7121b7033efe5e7d2934ab1dfe191712732cd16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501aa5e0b2d1ddea28df785c4a07e6b4dd42e8ebbe2b5d3986f8614fde2f4ce1ca9e783d0fad43a8da47e1ad66ce6b78bcb86574523713c9627be4f45ad8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ac57be1e37223cccd06f56dc78f9188fd4d63687a2db49e1d696e21dd284273b88fe01e86aaf87f5592d61bd801c2c77722a8f4030076af669c136f205fb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e3eb8ae3359d421b6b7bb8653fbefb3bfa7a11ebeb5c6780afede2bdd45a4c8324f285ce3b95af4b49637b52d1e376cfe95e6e2ecafc4bdbcedf27ff1ff00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fbd77f74ac21f3c81f73afeb5c3e8ce66f1e5c75c792dffa34568f8e14c56f62ebd7ed71ff0026abed3a2f861df3c35b153fef14ac9f0e412c5a0dfb480e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3675e85462a2f0d6af0d9db5ec0e4899af5e31d3ae00f5f51506bf6922f8a34dbe707c974895ce0f7724fe95d0dc69ba74f6ab3bae514ee1c2f5c67d2b13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626d2ecae2104c76f731b8ff0075549ed5a505bda5d68e9348330bc415fa752b93fa53b48b7d3d16e22d3fe5076890aed078ce3a7e355eefc190ddbf982f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7b09463ff0041ad3d334b8b4cb7319676ff007c827a9f6f7ae467b916be39de01d8dd3f08abb491de248c4c0f7ff3cd71be0ef267d5350c83b3f77b7a7f75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1adf5d69b3da8b5cf9726fdd8cf60b8e9f5355fc6b6f6d0e8f06c079ddd31fde5aea6de6824b033afdd5ebd3d715cc781f70bcbd520e7e4fe4d4bf122622c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57259739c7b9435ea1e17904be1cb471d0efff00d0dab628a28a28a28a28a28a28a28a28a2b03c411b1dcfdbc9207d79af37f06861e27d5a32305a49981c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b6b5078d229348d6ecf548471b9124e7afcccc7ae7d3d2bb9d22e9b54d3609178dd02b7e607d3d6b9482d468be3a91a75dc2e81239c7de97db3e95d4df2d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6317ef5a40a8771e09ce2b3bc588cbe1830e325867ff001c615a1e1485ff00e11db518c110a2ff00e38b589e3fd3dce90970bf7e1904b9f60ac7d6ae7802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f4b178e7e661b4fd36a9aa5e3cb476d4b4cbb51f225cc51fe458d6b4d6f0ff0065a4d30cc663048e7fbb9ed59baed97db7c2927d946d58d0be339e021f5f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bc317665f0a856ff9603cb3ff000141553c24de65fea4c06337528fd56a85831d37e21dd2cbd670e54fb34a3fc2aef8d64cde69901f98bdcc4c3b6012c2b6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dcf84dd4f27eca40ff00be0d50d024c785dc30e7cb3ffa00ae7346b7f37fb41b6ffcbec9dfe95edd3b6cb791ff00baa4fe95c5ea1a647a94ef2b8c9752a7e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f6f7aceb6f0ac163296853196de781d7f01ed5b912bc50ec5eb8c56236831ff6b7dbf67efb39ce07f7b3e99eb5bb2b4b359f95df18efe98acdb2d1a3b4bc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5c4cc36938ed9cfa67ad61f8f2e4c56364d21e3ed883f46ad4d3ad9af74a8233cc0f12b9fa951f87435af6fa7adbdb88f68110f6f6fa7a5662f872c52f8cc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2997cf3c2fdece7d2adea76305fc291be57cbc6d2b8078ce3f9d5283442a31f6bbc78ffb8f2657f2c568dc59412e986d4a8c6318c0f4c566c1a74d0c5f66c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2e7dfe9e98e956ecec6dec59cc03064c16e9db3e9f5ad58640ab8a82f22fb446514b2e7f893835cb3783a06ba599eeef9a41d19a404f4c7f76b74e948f0e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bc761d37cb9fe959ba7f856df4c7692da6b9dcf8c82c31c67d07bd5bbed2edafd556f54164cedc81df19ea3d854373a2c1a8aac572b945ce3207f51ed570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05a34083e438cf4f5cd53b0d36dec2479205c17c6ee076cfa0f7a4d4b4587569f75c2e54f5c81e83d41f4aed744812db488218fee2eec7fdf44d68514514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14514514514514514563eb5e1fb7d6caf9ed80a00c60f239f423d6b260f87fa65ac85e03b18f53f31cfe6d4927c3cd2a72cd703cc62db81f9863f26ab363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b0d3ee04d6edb59781c31e320f76f6ab5a9f866db568825d36e20601c118ebe847a9a6695e13b0d2dc3463715391f7860f1ee7d2a2d5fc1b65acdc79972f9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e0fa9ee187ad4fa4f85acb47e2db85db8039e3a7a93e953ea7a1aea56d2c2f3ed1246533b338c8233d7dea1d27c3bfd95642d92eb781dfcbc7603d4fa558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0edf50b46b7b83bd4838ea307046783ef5cfc3e0178261b356fdc0937795f67ede99dd9e9c5740da2a1b516eb2e1766c3f2f5e31eb59b17832d6198c91cdb4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c9f949cff00e3d4b0f836d2def45d472e24ddb89da7939cff007aabf883c0e35b74962bff00b2ccb81bfc9dfebdb70ee7f4aa7a4fc3786c2f05d5dea1f6c9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cade498f07208e8dea0fe75b97de1a8f5083c89a7cc78c6dd9db04763ef59b1fc3fb18919126c232918dadffc55533f0cac83131dd6c0c724796c727fefba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2332dbcb1a9019d0a8cfb8aceb6d2e5880f31a33f427fc2a696c19d70bb01f7fff005555fec9b8ce77c5f99ff0a71d2a52bd63ddeb93fe14d8f49b856c978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3fe14f974b9d94ed68c1c7a9ff000ae4b5cf02eb1acc8aaf7367e4abef55677c82338fe123a1ad7d23c39a9e9f6a904b3db32a00a36bb1e0003d3dab60e9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f6168f1f53fe149fd94fe5ed063cff009f6a80e8b39fe38bf33fe152a69532ae0b478fa9ff000a69d2262f9dd1e3ea7fc29cda54e536868b1f53fe1507f6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9e2fccff00853d746b81fc717e67fc2a41a54f9fbf1fe67fc29e74b723931e7fcfb5463499b764b478fa9ff0a94e98ff00c253fcfe155e5d16695b7168b3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e14b1e8f2afde688fd09ff000a4934699b856880f727fc2a1fec09c7478bf33fe14f1a2dd05c07873f53fe15ad6103db59470c854bae7257a7526ac51451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51451451451451451451451451451451451451451451451457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5194\shptop730\shpright5554\shpbottom955\shpfhdr0\shpwr2\shpwrk0\shpfblwtxt1\shpz609\shplid1635{\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4026681689}}{\shptxt \pard\plain\pard\plain \sl225\slmult0\nowidctlpar\phpg\pvpg\posx5194\posy730\absw360\absh-225\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636{\sp{\sn shapeType}{\sv 75}}{\sp{\sn fFlipH}{\sv 0}}{\sp{\sn fFlipV}{\sv 0}}{\sp{\sn pibName}{\sv _Pic610}}{\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634\pich396\picwgoal360\pichgoal225\jpegblip\bliptag-1353051462{\*\blipuid af5a12ba9ff44dc28a8fff584ab9fd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f004b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a1aaeaf6da3c026baddb0f75c7a81dc8f5acbd2fc69a76ad682e6de1ba119e9bd57d48ecc7d2af8d7ad49c6c973f41fe349fdbf699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1f503fc68fedfb4c67cb9b1f41fe34c3e23b3009f2e7e3fd91fe34d1e28b138fddce39c7217fc69ade29b156c795707dc2ae3f9d37fe12dd3ffb93fe4bfe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5c27c513743438fecc3239dfd3fbc98eb5c6f823fb457468867f72738fbbc7ccdf8f5ab7a1ebf7b75aedc585c0dcf1ede3e51d549ec2a17d6754b7f10dbe9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3e493764fcbd937761f4ad0f14eaf77a169d15c411798acc54fcc0638273c83e9596359d564d1e1bd8d32642a76e57a15cf5c53ef757bbb2d03ed72c5fbe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5dc3bae7ae31d456726bda9456d6b7972bfe8f332295caf1919ec33d2ba38a48a68525038750ddfbf35e97a56ab63ae6976fa9e99731dcd9dc26f8a54e8c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20e410790410704572df12df6787c1ff003f7d2b94f06ffc8b76e99e7e6edfedb551d108ff0084def0af04ecff00d166a3d7e503c65a793dfccffd162ba1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d7edda3cf00e711b11f5da7fc6b94d235191a0874bdb968ae550f3d800be9fd6b7b5c9adecb4c06ee3deb9c05c91ce0f71f435ceeaf7134fa15a98edbcab7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a7ef0371b4e0faf4ae8b4f0dfd9b6bfbcff9629fc3ec2bb2d57c1cd15edc6b5e15b98f47d6a44fdeaac6bf65be6dfbf17098c924ee1e62e1c073c9e95ce6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248f5c95bc31aa5ab697afa97616858ca9346194acb0c985122900f180c0ab82a369ac6f09c17aa20b7b8b49e1483772f191bb76e3dc557bd13685e2796ed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49a2931d8a8e131d707d6aaeaa2f2eefa0d4d2ca76237611509ec17ae3fa576d653497762b2cb1344cc1b28dd47245735a6e9a90f8c2ea5e9ba376c107af9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d5bf16d8bdd6944a2b33236fdaaa4e70adc572b7925cdee8f6d6f1d9ca1adc2938058fcab8e4638eb4f82fafe38234fb34bf2a81f73dbe95f42d73de2cd1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ab5b7b7bf83cd8e3904c8cacc8f1ba905591d486561ea083d477ae7342d3753d36392d2f6fe3bfb589545acef195b8232d9129ce1c85d8030009e7233c9b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5bdc00b3c08ff54071f9d298210a156240a3b6d181589e25d5a5d1f4e59e089082fb4e54e00c139e08f4ac9f0fea0355d57ed3b7fe5df0c54719dc0fa9f5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1911d583723d0f4aac2dada32db608c16c83b50734dfb2c1ff3ef1ffdf02bd269af1a498de8ad8fef0cd33ecb6fff003c22ff00be0527d92d8ffcbbc5ff007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a3ec76dff003ef0ff00df02a19f49d3aea3f2ee34fb59a3feec90ab0fc88a65be89a4da0c5b697650ff00d73b745fe42a7fb059ff00cfa41ff7ec51fd9f65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3e907fdfb1fe147d82cffe7d20ff00bf63fc2b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5270\shptop2107\shpright5678\shpbottom2294\shpfhdr0\shpwr2\shpwrk0\shpfblwtxt1\shpz611\shplid1637{\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760138606}}{\shptxt \pard\plain\pard\plain \sl187\slmult0\nowidctlpar\phpg\pvpg\posx5270\posy2107\absw408\absh-187\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638{\sp{\sn shapeType}{\sv 75}}{\sp{\sn fFlipH}{\sv 0}}{\sp{\sn fFlipV}{\sv 0}}{\sp{\sn pibName}{\sv _Pic612}}{\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719\pich329\picwgoal408\pichgoal187\jpegblip\bliptag669253516{\*\blipuid 27e3ff8cc957410b9dc0a9c3e67303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70055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4665452ccc140ee4e2a196fad205dd2dd411afabc800a8a1d5f4cb962b06a3692b2f5093ab11f91a9bed76c7a5c45ff7d8a5fb55bf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8bfefb149f6ab7ff009f88bfefb147daedbfe7e22ffbec521bcb51d6e611ff006d0527dbecc75bb83fefe0ff001a6ff69587fcfedb7fdfd5ff001ab55535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9d291edfcc572b7ad1baec99778f42323f5ae3fc341a3f176a1029010797c76ff564d767bb0cc79007a5564bf49e5d91f983ebff00eba965b8f240ddc83d2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9cbc4594b0e335124dbd4825891cd4724c15b0572319e954259d4c87682057a9d65f88ae56cf42b99d8e02edfd580feb5e6de1d8175ab26bfb96deef8da7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82476c67a566786a278fc67a82bf51e5ff00e8b35abe25bc79350b4d251b0b36fddc7a00c3fce6a0f12d85be95a6bded945e54b16307716ea40ef9f535a3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5ad1e2b9993395931c9e39c76c7a572de1987cfd4f54b32730a99540f4e40faf4a5b38c69fe3036b1f0862cffe44c7f4a9f5ab3f37556b898e608603211e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3db9e958561a63ea62e2e23f963f3d820ebc70477f7af5b4f116afe1374b7f1808ee34f2f14516bf6d108a205971fe931ee2623bc637ae63fde2e7674abf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16a7e06ba7b59639a19d2278e48d832ba975208238208e735c5fc3ef9fc3a8a17eee73cffb6f5534071278bb519874fdd7fe8b22975bb71078c2c2e67e62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73ff6cc0ed5a5e34da3c3971b7a9dbffa1ad268f6af6be198e1907cc8927fe84c6b9ef0936358d578e7cf9bff00425a860779bc7d2607dd888ffc8b5378be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24b7d2d0fcd3ba871c7dd6dca7fce6ab35fa68b1436719c6d8d777d471efe95ef95c54be0dbdd1efadcf852ea0b5d2a6942dfe9576d234088642ed25b807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72c360c21c8e06de6483c062d2666b5d47ca8db1b93c8dd9fc4b54167f0e52c3517bbb7d4b66fc657c8cf418ea5bdeb5f51f09dbea56de54b37cc3a36d3c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b67dab307809a59a337baafda628f388fecfb3afb86fa7e55b6741063086e38c107e4ebfad72f3fc3163a94b7769acfd984a4964fb2efce4e4f25fe942fc2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bb4b95d5712800337d9fef739feff001cd3ee7e185bdd5dadcbea1fbd54099f24fae7fbf54dbe1059bbb3c9a86e6624e7c923ff0067a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5419\shptop4210\shpright5784\shpbottom4440\shpfhdr0\shpwr3\shpfblwtxt1\shpz613\shplid1639{\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594501421}}{\shptxt \pard\plain\pard\plain \sl230\slmult0\nowidctlpar\phpg\pvpg\posx5419\posy4210\absw365\absh-230\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640{\sp{\sn shapeType}{\sv 75}}{\sp{\sn fFlipH}{\sv 0}}{\sp{\sn fFlipV}{\sv 0}}{\sp{\sn pibName}{\sv _Pic614}}{\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643\pich405\picwgoal365\pichgoal230\jpegblip\bliptag-1363398810{\*\blipuid aebc2f668eb843af9fbda5660a7a5cc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30004c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cad65994c18381f3678fa566c8eca3e6381f4a1a48eced24b8b99d2286352ef2390aaaa39249e8001deb81d55e4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cdb32b70dbbb7a442bb992f638113cd6db9cf626a27bd88279a5be43d0e0fd2a05be8af33e4befc75e08fe7504c30706abfc9eb5e8f5c7f8fc4c9636f3c37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2d1eee1242a1b254738eb5cbe90ba86a7a625ddd5e5c0ce7688656fef11ce7e82b3347ba97e215d38d42446d06c65f92d11f70bf9031c3c9c9cc4a5784fe2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7000a9b556d9e31b1cae49f33a8ffa662b6fc55017b069a3b896268fb23ed07254550d2a07d4bc310f9d7770ae777ccb260fdf3dcfd2b37c066e1e6bc492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76ecc6f72dfdeaea2f2ea04722495109ec580aa9956e566423fdeaf4eae47e20c464d101ce36fa7fbcb5e6de1e4baf18e911e970bcb0787a12cb79386c3d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c7ca8c8e562eccfd5b951c64d6b78623fb37892f61b740b6e8b12aa20c2a8119c000700547acb11e34b004a63f79d7feb98ae83c50bb342b863d46debfef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f0aa06f0c404b0fe2e49ff006dab1fc00fbae6f704ff00cb3e9f46a9bc43a05f5f5d34d6f76e99c7ca646007007181ed52dae99736d6c90bce5d973962e4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7d2bd86bc9be20eab378a2eef343b173fd85a7281aa5dc5ff2da72ea3ec81b8c6010ce572790a76e4e6b784a4bdb2d0a1365a7f9d13021516658c200cc30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3c5741e19d16e2c165b8ba40b3cd8dca704ae320720f3c1159f7fe14bcbbd7a2bf1290a99e303ba81fdeae8f53b0fb769f25bb606ec72403d083fd2b89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75cd36d85824523276904eabdf3d33ef5269be17d4b48d51e6899bc97c6423041c291d377a9ae9ae14124afcc0fe1544a1cf5aed75fd36fb56d2dac6c355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c32b859ae218f74a22fe258ce40472380f86dbc90338230f5ef0ebd9f856db44f0de931fd9a14d91c2922a040194f563c93c9249c9392724d57f08e8babe9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56da858f94eb9ddfbd46cfccc7b1f715d27d8a704e1323b72298d67759cac7fa8a0d9dd3fde8f1f88a61b0b9073e5ee3f503fad35ac6ec8ff53ff8f0aa37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fc9f76df3ff035ff001aa3ff0008f6a7ff003ebff9117fc6b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5496\shptop1186\shpright5731\shpbottom1378\shpfhdr0\shpwr2\shpwrk0\shpfblwtxt1\shpz615\shplid1641{\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4020882883}}{\shptxt \pard\plain\pard\plain \sl192\slmult0\nowidctlpar\phpg\pvpg\posx5496\posy1186\absw235\absh-192\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642{\sp{\sn shapeType}{\sv 75}}{\sp{\sn fFlipH}{\sv 0}}{\sp{\sn fFlipV}{\sv 0}}{\sp{\sn pibName}{\sv _Pic616}}{\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414\pich338\picwgoal235\pichgoal192\jpegblip\bliptag1158518390{\*\blipuid 450d96762cd94fed808040b2c5fffa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31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bcb7c63e34b8d13c517366cf731c2bb76952429f9149c7cc075359f65e36bbbcd40db34f7911edbdcae78cff007bda93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76a115d3416d717b2c898ddb1d980c804746a8adbc597f79be2fb75ec73a6772995874f6ce7a9a49b5cd580ff90a5e8ffb787ff1a83fb7f57ffa0b5eff00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ff008d7b857897c59b6597c4287f88e7f1f912a3934168b558aee37d88b9cae33fc38f5ac6d26fc1d4af2599be66d9dbd8d3612cbe2096651fba75393ee5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7bafd8c73b42d2618315e8dea47a557fed9b3ff9e9fa1ff0afa56bc4be2a5ec69e2611eff997a8c1ee895af697115f5b0911f703df0477ff00eb57256206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dc4731c249b707e8a7d33eb57af2f85c5dc515bf2bc163ed9c1eb504fa7c04b33a649e7393fe355fec16dfddfd4ff8d7d095e75e21f0b5ce99ad5f6bd058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e9b7004b73a73dd49f6981c1019ad8f4705727ca623950108cedadfd06d3c2fabe9ef36929e6431caf048ac65478a453864747c32303d9803c83d08ab375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06f462e2c37ffdb6907f26f6a65bf827c3d6b9f274fdb9ebfbe90ff36a91bc21a13fdeb1cffdb67ffe2a9bff00085f87ff00e81fff0091a4ff00e2ab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5496\shptop3562\shpright5726\shpbottom3749\shpfhdr0\shpwr3\shpfblwtxt1\shpz617\shplid1643{\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3297992193}}{\shptxt \pard\plain\pard\plain \sl187\slmult0\nowidctlpar\phpg\pvpg\posx5496\posy3562\absw230\absh-187\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644{\sp{\sn shapeType}{\sv 75}}{\sp{\sn fFlipH}{\sv 0}}{\sp{\sn fFlipV}{\sv 0}}{\sp{\sn pibName}{\sv _Pic618}}{\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405\pich329\picwgoal230\pichgoal187\jpegblip\bliptag1535334585{\*\blipuid 5b8358b95c4b49d7906c67a8e12871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70030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e735af16c3a3928d6fe64864f2d57791b8f38e769c74ac89fe24c568b17dab4ef29e560aabe796ce7a745fad59baf1e25ae9cb7af6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11ff002dbb6339fbb487e204274b5be8ecb7a1ede6918f973fdda9341f1d45aece228acb67ef3cb27cd270723fd91eb5d7578feb53fdb7e23adbb1cac4dbb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2623fad49e36815069cc47ddba8cff00e8557f57507c1eedd7fd1091ff007ecd64f85c9ff84626dc7fbd81ff00005a4f02b11ae4e3d6fdbff425af64af00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c5b4bb3f0beab8fdc369d681cfa64063ea7a0f4ad5f16ead15fc9a62dbb663373164e0ffb5ea3deba0d5e191bc20eb0f27ec878ff00b667d6b0f41d46d6dfc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c32b6251942b83d7601d71eb55bc09771c3e2478e53b5a6bc2c8319c82eb8af6fae03c1fa6db69fe197b0b58bcbb4b6d42fe0893713b516ea65519272780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81e38290cda7c71fca7ed51923af76aec2c1036956c49eb0a7e2768aab2e8962f38b8f27f7a0e73b9bd73ebeb4f834eb71aada4be5fceb2a60ee3fdecfad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95a66816da6437512cd3ce93ddcd7404c57f766572ecabb40f97733119c9e7af4c56baf05f87ef6e3cfb8d3f7cb9ceef3a41ce73d9bdeaf5ae89a7594422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d883b6f63fccfb54c74eb43ff2cbff001e3fe342e9b68922bac58652083b8f5fceb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aspalpha\aspnum\faroman\nocwrap\nooverflow\adjustright \fs24\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14\margrsxn949\margtsxn917\margbsxn808\linex0\sectdefaultcl{\shp{\*\shpinst\shpbxpage\shpbxignore\shpbypage\shpbyignore\shpleft0\shptop730\shpright4854\shpbottom917\shpfhdr0\shpwr2\shpwrk0\shpfblwtxt1\shpz6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lid1645{\sp{\sn shapeType}{\sv 202}}{\sp{\sn fFlipH}{\sv 0}}{\sp{\sn fFlipV}{\sv 0}}{\sp{\sn posrelh}{\sv 1}}{\sp{\sn posrelv}{\sv 1}}{\sp{\sn dxTextLeft}{\sv 0}}{\sp{\sn dyTextTop}{\sv 0}}{\sp{\sn dxTextRight}{\sv 0}}{\sp{\sn dyTextBottom}{\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xWrapDistLeft}{\sv 0}}{\sp{\sn dyWrapDistTop}{\sv 0}}{\sp{\sn dxWrapDistRight}{\sv 0}}{\sp{\sn dyWrapDistBottom}{\sv 0}}{\sp{\sn pWrapPolygonVertices}{\sv 8;5;(-62,0);(-62,21600);(21662,21600);(21662,0);(-62,0)}}{\sp{\sn fEditedWrap}{\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sp{\sn fillColor}{\sv 16777215}}{\sp{\sn fillOpacity}{\sv 0}}{\sp{\sn fBehindDocument}{\sv 0}}{\sp{\sn lTxid}{\sv 709755068}}{\shptxt \pard\plain\pard\plain \li1584\sb14\sl-163\slmult0\nowidctlpar\tqr\tx4824\aspalpha\aspnum\faro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cwrap\nooverflow\adjustright \fs14\cgrid {PRAIRIES }{\fs15\cgrid NATURELLES.\tab }{20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3967\shptop8977\shpright4299\shpbottom9157\shpfhdr0\shpwr2\shpwrk0\shpfblwtxt1\shpz620\shplid1646{\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991451650}}{\shptxt \pard\plain\pard\plain \sl-167\slmult0\nowidctlpar\aspalpha\aspnum\faroman\nocwrap\nooverflow\adjustright \f10\fs16\expnd4\expndtw23\cgrid {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b97\sl-233\slmult0\nowidctlpar\aspalpha\aspnum\faroman\nocwrap\nooverflow\adjustright \fs20\expnd0\expndtw4\cgrid {presque pas de pr\'e9s naturels ; la moiti\'e9 du domaine est en bl\'e9 et orge, l'autre moiti\'e9 en racines et 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rrages artifi\-cie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216\ri72\sb0\nowidctlpar\adjustright \expnd0\expndtw-1\cgrid {En France, M. Moll, professeur d'agriculture au conser\-vatoire des Arts et M\'e9tiers, a fond\'e9, aupr\'e8s de Paris, \'e0 Vau-jours, une Soci\'e9t\'e9 par action pour essayer le pr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9d\'e9 des engrais liquides. Il emploie les eaux vannes des immen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234\slmult0\nowidctlpar\tqr\tx4752\aspalpha\aspnum\faroman\nocwrap\nooverflow\adjustright \expnd0\expndtw0\cgrid {r\'e9servoirs de Bondy (1). Un cultivateur\tab (Seine\_}{\fs24\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3\sl-230\slmult0\nowidctlpar\adjustright {et-Oise) ach\'e8te \'e0 la Soci\'e9t\'e9 des vidanges, Richer et\tab d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ri72\sl-233\slmult0\nowidctlpar\aspalpha\aspnum\faroman\nocwrap\nooverflow\adjustright \expnd0\expndtw3\cgrid {urines au prix de 0'15 l'hectolitre, et les transporte par ba\-teau ; rendues dans le champ, ces urines lui reviennent \'e0 0'6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 le m\'e9tre il en emploie 360 hectolitres par hectare pour le froment, 400 hectolitres pour les betteraves et 160 hectolitres pour l'orge. Il obtient 30 hectolitres de froment par hectare, 49 hectolitres d'orge, 64 hectolitres d'avoine, 56,000 kilos 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tteraves \'e0 sucre, 15,000 kilos de pommes de terre. Tant pour lui que pour le compte de ses voisins, il a achet\'e9, en 1862, 18,720 hectolitres de ce riche engra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216\sb12\sl-234\slmult0\nowidctlpar\adjustright \expnd0\expndtw0\cgrid {C'est encore ici, croyons-nous, le lieu de parler de l'ir\-rigation au moyen des eaux charg\'e9es de r\'e9sidus de fabri\_}{\fs24\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2098\shptop5933\shpright3590\shpbottom6163\shpfhdr0\shpwr3\shpfblwtxt1\shpz621\shplid1647{\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3014559575}}{\shptxt \pard\plain\pard\plain \sl230\slmult0\nowidctlpar\phpg\pvpg\posx2098\posy5933\absw1492\absh-230\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648{\sp{\sn shapeType}{\sv 75}}{\sp{\sn fFlipH}{\sv 0}}{\sp{\sn fFlipV}{\sv 0}}{\sp{\sn pibName}{\sv _Pic622}}{\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2631\pich405\picwgoal1492\pichgoal230\jpegblip\bliptag673583149{\*\blipuid 2826102db5174d58b0280148e438c8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300137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28a28a28a28a28a28a28a28a28a2b92f1bc774ba7dcdcdadfde5b3c56ccc0433145c80c73c77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5723e099f53d4ec259aef59d4d8a4a5726e98f0029eff5346b6359d3b5dd367b6d6b5292d65bb8a378dae9c8e5893c0e31815b3e248f5eb8362da75fcf080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b49899d411ce41dbf85747652dc2594227b8667112ef6de4e5b033d6b9cf16f892fec7ecb6ba6b4925c4d322f058e01dc33f29ce32056fe99737b269711b9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6c5df82786c0cf5e7ad5b5bb7fbbbe427eb4f5bc319cb3b9fa9a0dd3a658b3e3b8cf4a6a5d331cf98f8ff7a9b3dd18177b5c1c7bbd65f85fc503c4176e15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8f1819fbd90dee73d2bada28a28a28a28a28a82f43358dc0462ae6260aca7041c7506bc7bc5d7de22d12e55adf55bb910a090a8b890e065bb0c7a5771e1bd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4fc3f6934b71279be42173bce4b6c04e79f7ae27c4de26d6a3f11c1676b7f2451c932c1f2ccebc97233c1aecf468b52b68145d6a17133380f96999ba81c7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6b9bc71f2199c1ff007a83712a2e7cd73ff0234dfb64cdc6f947e269c6f2441ccae7d72d552e2fe7032b3483e8c7fc69f15dca5722e246ff0081935604d2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3b8ff819a1eee461b04ae08efba9d63732bdec71b48ec0e782c4f635b55cbf8d188d1af87fd3a49ffa0b579bf86b551a7f856f9d63999bcc907c8338f907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755a4a26afa3d95cc996292a4bf3f2410a0fbfad54f116b17fa2dd5b30789ade799630ac58e3713db207415b375aa8b4d03edb211fea7ccc0ee76e71d6b0a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dfe9526b3248048b9962cb741b7701faf6356f47d72e75ad1678a19025c472f95bb7119dbb4939049ac3d07c43ac5e7881ac2e65890c78c659c139427b9f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4b8d767d726b3f3a03147b7e6567eeb9abbe29d7a7d3a382dadcab5cdceec63271b769e7073d0d67ea1a86a3e1b0935d5c79b6ed9f33e766dbd00c648039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b1ae493dc68af2d94a9db05d8e3ef0f4fc6b97f844b786781dcc5e51ddbb19dc7892bd9a8a28a28a28a28a2a2b9e2d263fec37f2af31f12402f2eae236ef62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3d8e4ff8d51f01dfc91585ed93b337912c801ce7850a31d6b2b5db491bc47a7dc129b5af236f7fbe4d7a2b5c793a6b4fc930c24fe4335cb5a788b51d463b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8d6dd63b7775c30604ede7d7deb57c3de227d62da6f3502b472b45f28c0e00f73eb54ee757d4ae3549a0b4689040a47ce58670d8ec7de93c3bafdd6b36f720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254d9d41c724fb9f4aa1ff000935fcdabcba7f976e3cbc73b5bbaeef5ab171ae5f691a9dbdbdc085927ddfeac31236ae7b91eb5bf7da8cb0d934d1632bd9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07ad66685af5eeb3a72dda2c2ac7b30207523d4fa54de17d7352bff13c304e968211bb7140dbbee31ee7d457a3d721e39976e977a878cd9b9cff00c05ab8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5b4375e1eb985823f992b8e707aa28aea74ab63a7d9bc03a0738fa600fe95ccf8fdf7c5a582318bc88e4ff00c0aadf88d5dfc110f9449c44a4e3d3cb3468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5df87ad22374d1a3dba33289303941db15a1e1fd1ed34a9258edee1a4deecec0b83f31c67a01e95ca78a51b41f135beaf1465637ddbc28c0e115467a7afa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1e1d6171692ea2c997b9c76e46d257fcf35ca78bda73e33b060db62fde6371200fddad6f6b7a05c6b966d04d723671921cfa83dc1f4ab85520f0e18d26594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0dbb3f3d677c27545b2b62480cdbb03d797af55a28a28a28a28a28a8ae5825a4ccdd02313f9570f7570efaa2c1e57eee48b76eddd8b63a5712646d07c692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70b780edfabc9f8fa53bc52d23f88b4421b80f006e3bef6aee488ff00b31bcf3fbbda777d36f3d2b99d36ef4e10ea89610e583ca09dcdd703d7f0a8bc09bd1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6907cc6f256519ff0076a0d426d5bc3d7f73a95ac1f68b79666675de8982c49c7393d876ad3f0b6a36d7e6668a1f29fe5dcbb8b7f7b1ce3dab2aca18dbc7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36ff73bff00d3234be3b8f66a1a4b0fbdfbefe4b5d9a88a580075ca8ea327d6b86d1643e1ff0012dce9f28fdd4bb7cb1e9842c7d7d6bb3f06447ed30dc769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f00c2bbeae53c65a5dfea96ef059a4644b098d8b86e010c0e300fa8ae4bc3de18f10e80be42430491b4bb892b21c0381e83d2bb14b4ba31e26b760f8e7cb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fe35cdf8b3c39aa6aab6e96d6eb889d64cb236723771c03eb57ec344be9b453657d6e3062f2f846e3e503b8fad66b685afe9e3ecf69123c07e452cb21655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8600c015afa568977636e5a58e4795cee638248240c81c74aa9e30f0fcfac68d2c6969334831b76c649fbcb9c707d2b4747d2e7b1d26284dbca0ae7e5287f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a7bd66789fc2975ab471cd6f115b88b3b0952339da0e7009e82a1787c472dbb40b66518ff179520ef9eb5a71e893c7a60b4fb3cb81dc21cfdecfa565f827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34ad4ece39a011da41bf24a3827706f5007535e9745145145145145155b507f2f4dba7dbbb6c2e719c67835e4f7b7da84bad5bcf1e9ffba8ca82de72f40d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a9d98d4750b4d4bcac184265777a12dd7f1f4ac0d721bebdd7ad2ea2b2cc5032127cd5fe1627f91aec904d75a24a3661de22a1723a95f5ae674753a7c37f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96dfe913c9232b6ff00ef00bf4ea293c3f0dee9b77716cf6ff34b70d206debd0903fa55eb77bbd3354b96bcb7db6b2b3beede0f24f1c0e7b55cd3ed957519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8b64526dc1dd9e808ac384496be2bb9be78f11c9b30777a262a1f15bc9aa5cd8cd026e10799b8640fbc1477c7a576f6332cf6dbb6e3776cfb9ae7bc55650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0cbba519c1c91fdd15daf87ed96da68a341854ce07d735d3d1451451451451451451451451451451451454574336930f546fe55cce150edcf34c0a03e454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8dd9e2a2da19b3da9b22a134e3e5a45b88e4522ca0ae49c0a4531ab648cd48d0a6dc9e9e94d55450769c55799c471bba26f298cf38eb5e7f0f8925d62ca5b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3dac3183907be7b01e95ea5a34a1afd00e873fc8d7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ri72\sl-234\slmult0\nowidctlpar\tx2592\tqr\tx4752\aspalpha\aspnum\faroman\nocwrap\nooverflow\adjustright \fs20\cgrid {cation d'usines, dont M.\tab , de\tab , laur\'e9at de la\line prime d'honneur (Nod) a su tirer un si avantageu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ti. Nous en avons parl\'e9 d\'e9j\'e0 \'e0 la page 139. Nous n'ajouterons que quelques renseignements \'e0 ceux que nous avons d\'e9j\'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085\shptop7003\shpright4824\shpbottom7363\shpfhdr0\shpwr3\shpfblwtxt1\shpz623\shplid1649{\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1716080919}}{\shptxt \pard\plain\pard\plain \nowidctlpar\phpg\pvpg\posx4085\posy7003\absw739\absh-360\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1650{\sp{\sn shapeType}{\sv 75}}{\sp{\sn fFlipH}{\sv 0}}{\sp{\sn fFlipV}{\sv 0}}{\sp{\sn pibName}{\sv _Pic624}}{\sp{\sn pibFlags}{\sv 1}}{\sp{\sn fillColor}{\sv 268435473}}{\sp{\sn fFilled}{\sv 0}}{\sp{\sn fLine}{\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scalex100\picscaley100\piccropl0\piccropr0\piccropt0\piccropb0\picw1303\pich634\picwgoal739\pichgoal360\jpegblip\bliptag1163679313{\*\blipuid 455c56510c904b9c83315ad1452144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4b009a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a1713ccb70ea92e00c71b47a542b7f23b1512fcc3fd9a72decbbb0d27e82952f5c1cbc991f4a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f64c6564da3fdd069ab7771b7799be5ff0074521bcb87188e5e7d768acbd6f52d62cec2492d5b73a29727083800fa8f6aa9e16f125feb3612bcf2626498c47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ec17d001d4d6f196f8381f68e0ff00b0b48d73781b1e77e3b050f7d3c2bf3cd96c6e1f28e958daaf8b5b4d96da17970f3c8aa3e5fef647a7b569db6a9713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98cb90dd3e51eb8f4ac8d27c60dac5dcd0c12fdcdb8f97d413dd47a56fa5ecf901a5e4ffb22a682e656ba48da5c839e368f4ad0a28af3af17f882fb47f11a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ba19b3b130a31845cf3827a9a8ee353bfd127827d426dd149bbe5daa3a0c7500fa8a9bc53ac6d6b6d3edced9ae37ed3d7eeed6ee31d2a93dcdcf87753b75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cb36ec700745f6cfa8ab7e36bebad3ec2deeace4d84ceb193807b31eff004155355bbd457c2b16a31dde2616e1cfeed7fb85be9d7dab4b43d5e57f0a2df5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91610e4e00e880f61f5ac9f36ff55d1f51bd86eb11fef004f2d7a6dcf538f5aafe02132695aa176cb89a520e075dab5574bbbd4b54bad56d125fde24b305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800803d3d6b4b59d6ee344d26cf4e77cde4db17760752a57a608ea2b32eae6e748bdd36596eb2b72626923f2c72cc7939e7d28f1adbc93dfe89729c2c934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4b1aeaa0b59cf870448dfbc3d0e07f7eb87f00e9f70faddcb2b6043b77703bab63bd745e30d6e782ee1d1a097cb964ddf36d07a056ee3fad2787afb50b2f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7a63dd79d6d3efcfeed57eec45bebd4fad7aa51457937c46751e2ed30b0caa79b91f58d2a1f891e66a11e9f6f0705fccc74edb0f7fa526b36d25bf8af4bb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8c79b8e9fdc028f19c13dfea7610a9f98f9983c7f754ff004abde39575d020079c5dab7fe38d55f5ed4522f87d6a87e5f32248f3d7ac47daadd9a79ff0e5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48b2c13efe4fbd65f866fd2d7c17a924d26d28d2a91b73d231e8297e1edc19b4bd5dc72af7336d3ec55293c19304f136aa85704cf32839ff006d6aa7c49d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a8e9f7774375b89638f1d39cb9ec73d2b416c745b5d374fba8ed3cd9d8c6a83cc75c1c647b75aa5e36b99bed3a12b47e5e27b770b907032ddebb3d1ef3cd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411cae7ff004235e77e17d7c69da8df0d9ff3cf3cfb37b7bd3fc58a61f1ada5ddd0dd049bf8e9d2351db9eb5dbe8963a458f8a34e105bff00a4379bb1f7bf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9e0f1d0d7a151457907c4b3149e2cb0121c245e66febce51315d258e8962678ef71bb6e71f7875047ad5bd4ec6d7534513c7bca676fcc46338f4fa532cbc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76b2adc63322fddebc751eb56efec2df54b7782e8650a9c727ae08ed8f535811f833480ec8d16e0c8508dce323d3ef56de9da258e9d1086083647b76e37b1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1dcfb566de78474892e9e7f273bc92c373f249c9fe2a658786749d3a7b87b5b4d9e7c4d1b9f31ce77119ea7d8532d3c2ba6d86a1f6cb5b6d9313b8b798c79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138ea0569ea1a741aadb7d9eed3cc00e40c91ce08ec47a9ac7b2f05e936ba8a5d1831246432fcefc10411fc556fc41a1daebb0ac5749954fb9c9e319c742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3d0b42b5d12d9a2853afb9f53ea4fad452f83748b9bcfb63daee93bb798e3b63fbd5a1a969569aadaf97729b82fdde48c723d08f4a67857c3b63a76a304d1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bd4ddb5b737190c0f19f7aeea8a2b1b52f0a689ac5d7da6fecbce9bfbde6baf603a0207402ae43a458dbc7b22836afa6f63fd69ffd9d680e7caffc78ff00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da40463671f5349f62b71ff2cfff001e347d86db76ef2f9ff78d3bec907f73f5348d656ec3063e3ea699fd9b683fe597fe3c7fc697ec16dff3cbff001e3f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d3ed436e1173fef1ff001a53616c4e4c7ff8f1a6ff0067dae73e57fe3c7fc690e9b68dd62ffc78ff008d396c2d957688f8ff0078d27f675a018f2b8ff78f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a2b2b781c3c71ed61d0ee26ac5145145145145145145145159ba8ea12da4c12354395ddf303efef5c4ebbe3cd6f47d5acedc41a7b41712a267639601988f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9c0aea60d72e64b7595a38b940c700fa7d6b9ebaf1b6ae3c48ba75b4163e4f3b9a547ddf7370c61b1d6ba6fed7b900129173ec7fc68fed7b8fee45f91ff1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28a28a28a28a28a28a2bcefe216bb2596af63a6dbb6c9ae7cb05b19c2b33af423d47ad711e25b4bab7bfd21a69fce56b984e7605c1c9f4ae935cd565b6d3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581b64b72f1c21b00ed0c08cf23d6b0356bdd4fc36f6733def9c25dfbd3ca55e98039e7fbd5e8915ca13b73c8ea2a6f397d6baca28a28a28a28a28a28a2b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25174f89da248411118605dc4719f39fbfd2a8f8f27513690a24527ed50b6011d3e6e6abf89edde5bad024619899edd4b76e4b77adcbcd274a4d3127ba44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707cd23a9c7a8f6ae7757f0beb579ab4f7d6463f2e4dbb72ac4f0a01fe13e86adffc233af7f793fef96ffe26bdd28a28a28a28a28a28a28af07f1c6a9777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bf12da5c48af0e9af642cc796a0c41a0676c30193f31cf24e3b5626a923cfa65b4b33b492295daee7247ca7a135d3dc7ef7c0d672c9f3c88e855db92b88b8c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5cec9777335bc70cb712bc5cfc8ce4af5cf4af5cb60170a000a3a01d2ad57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216\sb151\sl-192\slmult0\nowidctlpar\tqr\tx4752\aspalpha\aspnum\faroman\nocwrap\nooverflow\adjustright \fs16\cgrid {(1) Les eaux vannes sortant des bassins on se fabrique la\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b1\sl-192\slmult0\nowidctlpar\aspalpha\aspnum\faroman\nocwrap\nooverflow\adjustright \expnd0\expndtw4\cgrid {litaient d\'e9vers\'e9es dans la Seine; un \'e9chantillon de ces eaux, pris a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0\shptop7387\shpright2251\shpbottom8544\shpfhdr0\shpwr3\shpfblwtxt1\shpz625\shplid1651{\sp{\sn shapeType}{\sv 202}}{\sp{\sn fFlipH}{\sv 0}}{\sp{\sn fFlipV}{\sv 0}}{\sp{\sn posrel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1}}{\sp{\sn posrelv}{\sv 1}}{\sp{\sn dxTextLeft}{\sv 0}}{\sp{\sn dyTextTop}{\sv 0}}{\sp{\sn dxTextRight}{\sv 0}}{\sp{\sn dyTextBottom}{\sv 0}}{\sp{\sn dxWrapDistLeft}{\sv 0}}{\sp{\sn dyWrapDistTop}{\sv 0}}{\sp{\sn dxWrapDistRight}{\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2654038787}}{\shptxt \pard\plain\pard\plain \nowidctlpar\phpg\pvpg\posy7387\absw2251\absh-1157\dxfrtext0\dfrmtxtx0\dfrmtxty0\aspalpha\aspnum\faroman\nocwrap\nooverflow\adjustright \fs24\cgrid {{\*\shppi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t{\*\picprop\shplid1652{\sp{\sn shapeType}{\sv 75}}{\sp{\sn fFlipH}{\sv 0}}{\sp{\sn fFlipV}{\sv 0}}{\sp{\sn pibName}{\sv _Pic626}}{\sp{\sn pibFlags}{\sv 1}}{\sp{\sn fillColor}{\sv 268435473}}{\sp{\sn fFilled}{\sv 0}}{\sp{\sn fLine}{\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scalex100\picscaley100\piccropl0\piccropr0\piccropt0\piccropb0\picw3969\pich2040\picwgoal2251\pichgoal1157\jpegblip\bliptag-693659054{\*\blipuid d6a79a52e491488db718428e0412830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f101d5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56f165ddd5b4d08827962076e76395fef7a5741a7333e9968cec598c284b13924ed1cd59a28a28a28a28a28a28a28a28a28a28a28a28a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8a28a28a28a28a28a28a28a28a28a28a28a28a28a28ae47c6440960ce7f87ff66ae5353f1aeb5a15ba056df6c8a155b08300600fe127bd75f69ac5edcaee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1dfe41fe15a29a84ec9cc9cfaed1fe14a97d3ec24cd93fee8a70bc9fcb2c66e7fdd1502dfdd3f3e7e07fb8290ea9701b6997ff001d1fe14d9f52bb48b31c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b2ed03fa571ba5f8ff0057bad627d32e23d9326dc1ca1eaa5bb2e3a7bd7549aadf08c335ceecff00b0a3fa54126bd7c84113e47f7762f3fa562683e31d6b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99dbfe3d976e07c9c707fd907a8ae946b3758c99bff1d1fe158fad789359b38ccb6b26e8c75e107a0ee3de9fe1ff0014ea1abe9105cbc9b1db76ef954e7e6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07a55bfed7d4f78ff4bc0f4f2d7fc2b6f47bc9aefcef3a4dfb76e3803ae7d2b528a28a28a28a28a28a28a28a28a28a28a28a28a28a28a28a28a28a28a28a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f1903ba1c1feeffecd5e67e2a52348b776ff006b3ff7d2d74905e5e6970a5ccd36616cf1b47d3b67b9ad3d7f5c6b548ed6d53fd227cec6cf4db8278231d3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ecf57d434ed4a0b6d5fe732eec37ca31819e8a3dc556f126b37ba3eb56b0c1739866dfc796bd941ee0f735178bb59d4b469e2713feea4cf1b17b05f63eb5a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6b634ad332a375cbfdc5e99c119e70474358ebab5fe9faec3a75cddfda3ccddf3796a9d177761efeb588b25c43f112e63b55c336df9b23fe797a1adcb5d66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c51f60befdf799f74f0b8c264f41ee29be21d5e69357b3d2aca5f2e5f9f736d07f843771e99ef54b4fd5ee348f13ff0063cd379a5fbed0bd10b7607d7d6bb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e534db517120e075fcf1fd6b8891f54d5fc3325e4779b51f185f294f47c75e3d2aff00836f4af85edddf93f37fe86d59c9a95d6b3673ea16b77e5c436e23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1efb7a903d0d779f0d3571ac6953dc05c7ddeff00ed38f41e95dc5145145145145145145145145145145145145145145145145145145145145723e337dad0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7ff66af34f1a5c2ae92180ca8f7ff696aef89e67b9f0bc221e0c9bb1f83afad3afe296dfc5d6666e53e7dbd38fdd8f4ab7e32df26bda6c69cb0f3727fe02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c6913ffc241a4b30c81e77fe80b55be24c8ab2d8c0eff33799c63fdc35378ddc5bb69d74eb988f99c67fdd15d3eb335bdb4515f32e58e71c9f615c7da051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6623ef6dc7e10d49a9329f8836e58671bb9ffb642a96bb6ad6bf1061966e617ddfa443d3deb6f52d3749d2b55b4b98a0ccd2eff9b7bf6503a64f635b3e27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3c353f95d4edc7fdf63fc2b9ed0a429e0b5e3e54ce467d64351f8415ae3c2cb120c31e9ff7db566f82f4ab29ace782ee3cbc7b78cb772c7b1fa57a1fc37fb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faadad943e52c3e4e46e2d9cef3dff001aef28a28a28a28a28a28a28a28a28a28a28a28a28a28a28a28a28a28a28a28a2b8ef1ba48d1c7e53aa484008cebb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6f9b04804647b647d6b987f84326b9636971a878b2fe495e2567db6b0a8dc5467002f038f7abda77c1cd3acd98dd6b3a9de92e5817b8922db9ec046ea00fc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fbe15e8576e2e02c8d7e0285bbbc965bb740ad91b4c8e76f53d31d735a36de0c8a39d67b8baf3e45fbade595c718ecd4fd63c1d6bac98da5976c91e70db4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8edb87a5635d7c2eb2bf888bbbbf364fe17f2d976faf01f9e82b5e4f05da4da57d82597720e876918f9b3fdeaa169f0e6d6da6476bbf31573f2f9647ebbaa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cd1b5417cfaa65c76fb3ff00b38fefd4779f0b60bbbf5bc1a96c957383e413db1fdfad6d53c0d6daadbaa4f71fbc5e926c3ea3b061e95069df0f2cac6e3c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f388fba3632e3820ff0017bd6e0d0d4a8479b72775db8cfeb5863e1d6986791ddb746f8c26186303d7754fa77816cb4b66fb34bb54f41b49c75f563eb50d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c3cd3efa7f34c9b1cf53b58f603fbded5b3e1ef0f41e1eb56b781f72b63b11dc9ee4fad6c514514514514514514514514514514514514514514514514514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145145795c7a85cc9a6b68ba9ce66d5b449d6cae6462374e8016867237b1fde46558e4e776f1dabd274bff00904597fd704ffd0455ba28a28a28a28a28a2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a28a28a28a28a28a28a28a28a28a28a28a28a28a28a28a28a28a28a28a28a28ae67c5d75716c6cbc89e58b76fdde5b95cfddeb8ac48b52bec67ed772dff6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f5aa2be38b88b504b29d6e51df382c08e833ddab535bf1449a1d9acced3c99f439ee07a8f5ad5d3b537bfb18ee926930f9c0dde848f5f6abab34a4ff00ad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e8d49e748a70647ffbea9e26723fd637e750bcb303feb1ff00efa355e69ee01189a5fc18d6a69aeef6c4bb331dd8cb1cf615728a28a28a28a28a28a28a28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28a28a28a28a28a28a28a28a28a28a28a28a28a28a28ae4bc6e484b2c0feff00fecb5c6df6b0ba6c03682f2bfdd41cf4233c67deb175292e24d76c1ee234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79ca8207dd1eb5d76b3a74fac5b8b448d0a37576078e41e0e0fa547aaeaede16b2b78d23dd1fcdc05ce391ee3fbd526afe2ab8d324b6222531cdbb19539e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ef57bc41adde69da6bdd5b448fb0963b949f942927a1f6ac4b2f19eada969ef776b6898894990bc6f8e0027186f7ae8741f108d5b4e92e26508d112ae318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09ea4fad62dd788efefa6ba6d284061b4671219777250f206d38e84575fe0cd5bfb634579c80248e631480740c1549ee7d6ba2a28a28a28a28a28a28a28a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8a28a28a28a28a28a28a28a28a28a28a28a28a28a28a2b94f1a9212cf033f7ff00f65af2bd6c38d66d5cb1d877f19ff6455ff11488753b00a3e6fde7fe82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0a0f91463241f7ae3fe210c5adb9ce7ef76f74aafe33bbb78d34c421723cdfe1ff76ba0f12367c2f76e0641864e3fe02d591e14545f04de328e4a393ff7ed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feeff845f58d9c3969b0475cec159be10d34dedadf46f7b3c4cf7122b843d721739f5eb5e89e02b1b7d3b4abfb7b795e502fe4dcce39ddb541fe55d5d145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4514514514514514514514514514514514514514514514514514514514514515c878af4bf146a5aac1fd971e8f269b1c1cadccf2c5379c5b939547529b42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e49e6b8dd5349d4a2d29e5d57c2fac996076566d3161bb561bf019079c9230230798c119391c13504fa3f858cd0c1a8f8924d3a764778e4d534d9ac56400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a66d8ac46e5e01279cd7a1e89a5da4fa6453d86ad05f5abe764f061d1b0c41c10c41c1c8fc2a4d53c256dab5b182e25ca9ff0064fa83d88f4ac5b8f861a6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04b3ee61d1b630c7fe3f5ad79e108af6c7ec8f75fbbc9c8f2cf707fdaf7aad61e03b5d3ede5822b8fddc8a54aec3dc01fdef6ab7a6f842db4c120865e24c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b4f7c7ab7b566ddfc3bb79ee9e786f3c9f3092e3ca2dbb2727ab5745a1e8d0e85606d616dc0bef66c11938033c93e95a74514514514514514514514514514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145145145145145145145145145145145145145145155ed6c2cec7cffb1da416fe7cad3cde4c613cc91bef3b63ab1c0c93c9ab1451451451451451451451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5145145145145145145145145145145145145145145145145145145145145145145145145727e20f16cba2e9925ca451c8e31b576939e40e991eb52e93e21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dd352e2e6de28e56ce50230c7247427da966f17dadac8639e48838eb86185fae5b8aaf7be3782dac1eee209711a63261c3e3271cfcd51e85e3b4d7a46582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00121a48f00e303b31f5ae81b50994676a74cf43fe3583e26f16de68b6092dbc303cd23844575241241c70083d455cd1b5cd42fb4b86e2ea3b649590332a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95048c13ea4d52bef17dd433c915b25b3b46096520963827a00d56bc2de2c1e219a68191639a1dc1d318208da0f193dcd74f4514514514514514514515c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e384d3fc4474582c7ed33afdefdf6cc7c818755c743ebda8b6f1b897517b29b4ff002655c71e76ecf19ecbe955d7e2089f5592c2d74df38c78dede7edc65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2bf5a2c7e214777a9cb61269fe54c98e3ce2d9c827fbbe9516b7f132c7444225b6dd2f68fcc619e9df61ec6b66d3c50b756cb38b4da8d9ff009699c738f4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7c43d2e252cfc01dfe6ffe26a0baf893636f6d15c2dbef8e4708a77b0ea323f86a78fc7b0c9a5cb7cb67f2c648c79a792173fddaa5ff000b258598bb7d1f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ec17fb4e70319ce36e7a56b45e33b79b4d17c90662f2fccfbe7a633fddaa2ff104471c73b6998b7770a24f3fd79e9b73d39aea34ad45354b25b98d76ab74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607d07ad5da28a28a28a28a28a28a28a28a28a28af2ff10c90dedc1b761ba083fd70c91f7802befd476a9bc29ac49aae9c66f2f0a3a2e7a72c3ae07a5737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5dd4fa92ca3cd9dbcaf28fddce073edd3d6b527d1bfb37c153c463ccf26ddc3775c499f5c7435abe06d3a08742867106c989746f9c9fe2cfae3d2ba83d4eee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71be30569105c91bad6d3f7de9f326e38f5e9563c19a94ba969324adc2190841c70bb571dbde92f343787529f5117588cc4c4c7e5f7ceeeb9fe954fe1941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46af7447ee19a65072393bd0fd7a57aa5145145145145145145145790788e096cfe2ac97d28616f2e3e639da31001d7a7535977b78d1f8fed446edb5f7e7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5b117eb53594171a678c2e1a652219f6e2420e3e58cf73ee6b3649e487e25622522393a851c710d5cf88b6301d363ba098719c9c0f5415d45a161a32aa12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738c7cd5c2c612fad21b4320590dd2b33b1c7c98c119f4e6b7359d14a69da6c76b1b4c12789db68dc0800e7a0e95b8fa47da34036a882dccb16480366095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75ae6f52d224d17c2d3d9bdc34f2cccc2305f71c942001c0ee2a71f68d37c0b0a4a1bcd78954839c8cc5d3f4a9af61cf8151f6ed916dc4a0e3183e51e6ba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85d78f79e110cec59a397cbc939e91a7f8d76b4514514514514514514514514514515e5faef86e0b6d3ef2ebce019b664153ce081eb54fe1b468ba286040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f813d66cfa5595cea172f75711da3fcb812b633c7b91edf9d753e0892e069599f7301f7495db9f99b38ae8ef2e56d2ce598e0048d9b96c7404d62697aec1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f0ab44194b29559431ec33c7d6b9cf156816da7e87793890665772410472558fafb52fc3ab141a509d6407127dd03a7ca873d6b57c45ae4114e9a7ca6358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8ecd281c1254ff009cd6ff0084e4b08e5fb2d94913810ef3b25ddfdd1ea7dababa28a28a28a28a28a28a28af2ef19ea5e5f8c62b2364b3893382ce3b46a7a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8d35aaddf8c60581141b6ddbc8007de8f8ab57faa81e258f4f6b512039c485ba7c81ba62aadbdb2ddf8f1e448d76478cb607198aa5f88e9bb406dbd38ffd0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b774f064d122c2e739cff00df46bcf2df4ad96ef2bdfb24e33b23d84eee38e73c735e8ba0a3ff00655bf9ff00330897ef1cf3b455ebabc8ad6069273b11549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7031ed5c4bebfa7eabaf2c724b88e1219432b30621b8e31c75ad2d6ee61d4f43985ae0ac04e7031f754fae3d4536e5fccf011c8c1fb26cfc7caaea3e16d9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840073feb66f347d0c69fe15db5145145145145145145145145145145731a8e8edaa5a9b7996e154f5da31dc1ee0fa552d2bc309a2ab476a972636c7cac3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d00f5ab13f87adae24df2e9e9231ea5a107fa56845662da3114369b10740b1e00fcaa1bcb17bab692192190aba956f97b1047e75c8787fc3575a7f89aea48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ea2b52ae332465431de3918183c0ae8f55f0f8d6adfc8b949d635392146377047707d6a2d27c34ba344d15aa5cec63d08e0671e807a53757f08c1abc1b67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480e448a837f43dca9f5abde16f0fc7a24ac1125cf97b7cc900c91f2f19c0f4ae9e8a28a28a28a28a28a28a2b2f50f0f695aa4e27bcb5f3641d0f98cbd80e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0a65a786347b0045b59eccf5fdeb9fe67de92ebc2ba2dec8b25c596f64ced3e6b8c67e87da9d6be19d1ec862ded360ff00ae8e7f99f7a8b51f08e85ab204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1f354741e6bafa7a30f41525a786347b04d96d67b14f6f35cff0033ef52ff0060699bb77d9b9ffae8dfe3528d22c40c0838ff007dbfc6abddf86f49be8bca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4de99ce3cc71fc8fbd67dc7c3ff000bdd346d3699b8c6a157fd2251803a746ad083c39a4db5b7d9a1b4db1636edf31cf18c7527d2a16f08e84c9b0d8e5776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afd7fefaad4b4b382c6dd60b68f646bd1724f6c77fa54f451451451451451451451451451451451451451451451451451451451451451451451451451451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51451451451451451451583e27d42ef4fb789ed25f2c9ce4ed07bafa8f735ca5df8c753b2b56b892eb72ae38f2d477c7f77deadda78a755bcd37ed11be19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c2fae3d3da9fa0789757beb556bd3e54a7395f91bb9f41ec2aa0f15eb107880594f3e627fba7627184c9e82ba63a9dd050c65e3fdd1fe1520d42e9b1897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d1fe14d6d52e03604993fee8ff0a72ea3704fcd2e3fe023fc283a8dce7e59739ff647f856e514514514514514514514514514514514514514514514514514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e2bf10dde85017b58a291bcbca89149c9c37a11e9597a5f8af5dbb8e196e6daca38e4456c08dc1e707b9abba878b65d3a24925484ee2005507249cfbfb56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c44595fc94897cf3c042bd3b723767ad6237c55d506a9259269892324854f97031e03633f7ebb2b2f115e5d5ac72bc11a332062a508c12071d6aaeb1e2dbb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4ce63b7da3fbca78e09c9e471c563bfc44d423b38af4c7612db33856310662b91939f9b038ae82d7c512dd5947708b0e1d038e0f719f5accd23c6f7fa9f8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efb3402dd1ca34811b390e14f3b88e86bbba28a2b96f1aa836b6f91d377f35af2df145b97d3c90381d49faad6b786ed241e1c22474cb7439ff006cd5bd07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f4a79247c22e3938c72c6b12e2eae64d3c6b2674f97ee70370e769e318abfe23d4ee16d6d2e6de420befe42839c102afe8f16a763aa4ad72dfe8a71d138f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e07735ccf9926bf797778678c2a6cd9e690a79183d3e95b3a0ebd2bf85a595e525e0c65b6aff001391c565dcc58bab396c2e21973bfcc10bef3d38fa77af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8a28a28a28a28a28a28a28a28a28a28a28a28a28a28a28a28ae13e2224cd0c5e4a176e38dd8ecf5cddbeaf3e9cb631dedb148e4f2d158cbbb93d06003e86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3265f4f99492a258e4d9d8afcc6abe83a7c573ab5c5e90809ddb63280e3e6041cd55b0d2afad7c677170f661a0919b077af432039c67d2bbf8a1651c1e0f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f6aa7ab69a354b392d98850548c95ddd88e9f8d725ade90349f0ec5a6c655e59e70170817ef2151dfdab6ad617d37c356fe6b1dc902a95f709ff00d6ae77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934ff18e99029606f6ee298956c7caf20183ebd2bdca8a28ae3fc4fa859ea3a45a5e58ddc1776b26fd934120911b0c01c303838208fc2bcf7c43e6369728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bc678cff0010ad2d0eee0fec848f7af7e3238f98f5acad39bed3e14b98d0b097e5e07fbe69fe1fd3ad352d1105cdd48a067745e600a3e638e08f6cd3fc40c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9fa788c009fbcf95faf51dabb9b88d66d35bcb6cb1eea7af35c0785b49b791eee0bcb87819767cace17fbc7a11f4abf04da658e9ba8410405edd3cbcb145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4e7b71d4d635e68434d81752d2b512e833fbb3364f5dbd147b9ef5eff004514514514514514514514514514514514514514514514514515e7bf11b51bed3e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ad784678d58fcbdcbe7a8f6ae63c57711df693a6287dd3b4b131e31ced6fc3a9ab5ab6926e742d2c4b1ef48fca320ce380a73dea0d1b4a8175a8df4f83cb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bb6f273f30c8c13f4aef766d032bce3d6b23c41afc1a1db4524cbb95dc263247241f407d2a74d4527d196fa24c878b7819f55ce3a570cbe27b63e2266d4a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53e5846e27a3fcbf747d7ad76063835ed3479eb9898e5064f4c7078c7ad70b7f610587c47f0f436e70a2eadb8e7fe7b11dfe95ef94514573371e04d1a5d4e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137568f745dee21b79c886591b6664319ca87fdd8f98004e4e72790f6f04e96f198ddee194f50c54ff00ecb556dfe1de916b1b471dc5ee1b1d5d3ff89a92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03a4d8232c52dd156c6433273d7fd9f7aa71fc31d2227262bfd52353d512640bf96cabb7de03d26fd516592e404ceddac9c671fecfb5695af87ed6d6dd615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51ddd813d73e959179f0f34abcbb6b91777f6eed8cf9122a03818feefb559b6f046916d626d009248dbef190212dce467e5e698be04d250f0f71b3fe79929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2db5d3d145145145145145145145145145145145145145145145145145646b3a636a27698b7a6cc1f9b1ebefef5876de0e8ed6632c76b87ce73e67e3fdea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a65d85dbe4f1dbe61fe34a34cbb51c43ce73f7c7f8d29b0bdc7fa9e7fde5ff1ac5f12787751d534d36f1da6f673b4fef146d04119ea3d6ade93a05f69fa5d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9583144aa4ee5ea140f5f6a7cfe1c6b8b849e4b5cc8b8f9bccf439f5ab5fd937202858ba018f9871edd6a98f0ac6faadb5f4b6799629964dfe6f4c36738c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5b45145145145145145145145145145145145145145145145145145145145145145145145145145145145145145145145145145145145145145145145145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45145145145145145145145145145145145145155b50b836ba6dd5c0383142ef9fa026bcdb4ef1fea3aaf889ec6de5c4514659fe55ea1c03d547635d24be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b688c93dced51df603fc85558fc66253fbbbcdc476f2b1ff00b2d58bbf1349650f9d3dd6c4ff00ae79f6ec3de99a678b4eac58da5cf98ab8cfeef18ebea0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ad637f7658013633fec8ff0ae4ef3c6daa36b5269b65f3c91e327e51d577775faf7a342f88171abdd9b42db2e150bb2601c72075da077149aff008e751d1b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dd0f9de646180f9579248c7dd3e95a3a678835abdb413cc7c92c72abf23704023903debb9a28a28a28a28a28a28a28a28a28a28a28a28a28a28a28a28a28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28a28a28a28a28a2abdf0ce9f723d626fe46bc57c33106f885aa30180a92a9cffd7515afe2d8c24ba7b92a116f2324679c7cdcd645ae989a96be8de51302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5cb64039071c8fa56b7c40800f0e3be37018ce3fdf5ae8349b0b6b684cd020066fbc43139c645698255777a573fa85b59586a1fda2d6733dcb778f248e02f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e86b95f06e98efae35f968f6b45c024ee0432f51f856b6ab766d3c5aae609e602d412614dd8fde1e6b4ad7c4561346c4dd470b2b6d6495d5581fa66bd2e8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28a28a28a28a28a28a28a28a28a28a28a28a28a28a28a28a28a28a28a28a28a28aaf7cc134fb962701626249fa1af15f095c29f1c6b2c5d70f2ceaa49eb9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5b1e38b47bab3b40be6a81709b9e2e08186e73e9581676f7169a95a2d8dedd4a086122994b0e178ce3f1af44bfd2e0d4ec7ec7743f76dd718cf041ee3daa5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65b3b64891d885cf2e7d4e7fad41a7eb367a93c896d345232632aac09e73e87dab93d2ef756bef174e2f0a2da2edca4bbc63319ec78ea0561e877b3278f2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19dacca200aa4950094ce31c75cd75b69ac5b5e789ae6c5ed903c30b03234632407c6339f7af2df184863f11dcad9b948f7b6421c0cef6f4fc2bea4a28a2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a28a28a28a28a28a28a28a28a28a28a28a28a28a28a28a28a28a28a28a28a2a0bd884f61710904892265217af231c57156de0bb5b5ba3730c332485bcc24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49ce79c2d6acba719e3d92da48e07631e41fd2ab43a3476f2ef8b4c556f51063fa55f36b36dff0053267fdd34c16b3b2e1a0979ebf21ae2fc29e1bbeb0d7e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697b15bfeef6096365ddf2303db07935d15f78612f256980bcb790fdefb38d9bba0e78e7a547a5784edb4bdaf059b997054c8f10dc4673d401ed55af7c1d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be6bb845d5bccd9566846cdc3249c90b93cd410f802c54399ed27b89198b33cb1ab9c9f72b5e9545145145145145145145145145145145145145145145145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4514514514514514514514514514514514514514573b7de2d82c6ee4b7920c94246779e7048f4f6a8878ced7c833187081b693b8fa67fbb4eb2f19d96a13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2ee71c91961dc0eebef5a2758c11fb8ed9fbff00fd6ae4758f8a516937ad6dfd97e695c64fda0af607fb87d6b6f42f1943af44d2dbdb610753e61f7f551e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f198935192cacec3ed0f1e379f3b6632323aafd6ade95e275d47516b092d7c8b85c6e5f33763209eb8c7415bf45145145145145145145145145145145145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4514514514514514514514514514514514515e47adc264d5756571b99e499508ed9638155ee74e5b6f09b2aa80c54bbf27aece69de08bed3ef829b0b5b99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b701ef7615859f3828a588de41524950547af20576f90d824f6c5519edad20f3ee254fbdb771dc79c703bd47e1584c7a1c64606ece7f066ae77c2b1b69fab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b74a6391bcac1618cfcadebf5a9fc3b36ff008a6e633f2363777ce2038af58a28a28a28a28a28a28a28a28a28a28a28a28a28a28a28a28a28a28a28a28a28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28a28a28af09f15eb105bf89f53b5b792eee35112c9b2caddbe62dbc60b1c111afce0ee6c0c7af4a934ff0bde6bf0c9ff0925eb4b6ca4ac361048e220430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9c79a70171901460fcbcd76761690e93a7adbc2a4450a00ab81c000000631e9546c7c4f6979a8dc5a1dd1bc3b81dd819c103d7dea4f16dd1b6d02670486f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fefad6a684bb34689549c73ffa11ae7e3d59ae7c4b3db4b6902469b73218f0dca67ae6a7f095949378de6bf8d6316eb8c103afeed871dbad7a7514514514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145145145145145145145145145145145145145145145145145145145145158fafe93a8eb11436d69adcfa55a9de2e9ad225f3e452a40092364478272485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0c15ea790b5f0c68ba16fd3b4bb086ded52462147cc49cf766c93dba9e800ed57e2856238000c740a2a591415c1e87ad71d3e9c87c5129b6876e60258ecc64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7a0aec750d322d52d1a0b85f90fa01ea0f707d2af5ac11dbc4b1c630a3a66a85e7872d2e6e0dc2bbc521fbc632173c6076ad6d1ac61b078e385001cf3819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1f5adea28a28a28a28a28a28a28a28a28a28a28a28a28a28a28a28a28a28a28a28a28a28a28a28a28ae32eff00e42771ff005d5bff0042a0ff00ac1f4a57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d62c5ff230cbff005c4ffe875d4a7faa5a70fbb4f7fba6add97faf4fc7f9569d145145145145145145145145145145145145145145145145145145145145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4514515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720\sl-192\slmult0\nowidctlpar\tqr\tx4752\aspalpha\aspnum\faroman\nocwrap\nooverflow\adjustright \fs16\cgrid {la conduite qui les am\'e8ne du d\'e9potoir de\tab \'e0 Bon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432\sb3\sl-188\slmult0\nowidctlpar\adjustright {densit\'e9 de 1,023, et analys\'e9 par M. Boussingault\tab ,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188\slmult0\nowidctlpar\tx792\tqr\tx4752\aspalpha\aspnum\faroman\nocwrap\nooverflow\adjustright {litre,\tab d'azote,\tab }{\fs15\cgrid d'eau }{et d'acide carbonique, 12",80 de ma\_}{\fs24\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432\sl-192\slmult0\nowidctlpar\tqr\tx4752\aspalpha\aspnum\faroman\nocwrap\nooverflow\adjustright {organiques azot\'e9es,\tab d'ammoniaque, soit \'e0 l'\'e9tat de sels fix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115\shptop8726\shpright384\shpbottom8899\shpfhdr0\shpwr3\shpfblwtxt1\shpz627\shplid1653{\sp{\sn shapeType}{\sv 202}}{\sp{\sn fFlipH}{\sv 0}}{\sp{\sn fFlipV}{\sv 0}}{\sp{\sn posrel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1}}{\sp{\sn posrelv}{\sv 1}}{\sp{\sn dxTextLeft}{\sv 0}}{\sp{\sn dyTextTop}{\sv 0}}{\sp{\sn dxTextRight}{\sv 0}}{\sp{\sn dyTextBottom}{\sv 0}}{\sp{\sn dxWrapDistLeft}{\sv 0}}{\sp{\sn dyWrapDistTop}{\sv 0}}{\sp{\sn dxWrapDistRight}{\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1297316121}}{\shptxt \pard\plain\pard\plain \sl173\slmult0\nowidctlpar\phpg\pvpg\posx115\posy8726\absw269\absh-173\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654{\sp{\sn shapeType}{\sv 75}}{\sp{\sn fFlipH}{\sv 0}}{\sp{\sn fFlipV}{\sv 0}}{\sp{\sn pibName}{\sv _Pic628}}{\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474\pich305\picwgoal269\pichgoal173\jpegblip\bliptag1051988418{\*\blipuid 3eb411c2cc11459cb2711c04362e96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40038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a97da8c361e5f9aae77e71b40ed8f7f7aa7ff00091da633e54fff007c8ff1a82efc5b63676af7124174cab8c844527938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a5b0f15d8ea16ab7114572aa7b3aa83d48f5f6ab835ab6619092fe43fc69dfdaf6fdd641f503fc6a7b7bd8ee58aa061819e40af38d7fc59fdbde04d1fc47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8b7511764dcdfbb7dcaae99c293b5832e71ce3238358973aa5ff00fc23915fc2d9719ddf31c7dfc0ef9ad3b9bc94f878dc148ddbbab0c8fbf8a821d4a64f0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bcb78e247547621415031bbdfdab3f4ef13ea1752d9b129e534891b91bba9c67bd6b6afaf5cbea3158d8b2b49e58761f3291c9079c81e95b3e01d72e2ff00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b2bb2826815c6d19ce1594649c91d49ae4f5cb836f1f8a3407bdfb4cd63aac97289e56cf2a1baf2e755cff0017cef28ce49e3b020536de42de09041c67a7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ad32a3fe11623b8ebff7dd67d9307f00cb93cf932ffecf5a5e0f894684b8193c37e3b56b9bb786e6ebc6d7a914fe448038cec0f91e6576be06d23fb37c59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de79d712db3b11e56de0c8bcf5c75149e39b08ff00e133b394bc8cb7da5cb1cd11c6dfdc4d198c8e320ffa4499e7078e38ae4b4eb685ede4b464cc03185c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7af5eb5bba9016fa16d8be507f1fe2158d1313e139e33f776b0c7d43d6878149fecf74fe1121c0fc16a978c49d3b538af2d3f773b6017ebfc4c7a1e3a815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beea6bfd6eeee6e5f7cc2074dd8038dc87181ee6b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493\shptop8573\shpright4854\shpbottom8731\shpfhdr0\shpwr2\shpwrk0\shpfblwtxt1\shpz629\shplid1655{\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769274793}}{\shptxt \pard\plain\pard\plain \li14\ri44\sl158\slmult0\nowidctlpar\phpg\pvpg\posx4493\posy8573\absw361\absh-158\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656{\sp{\sn shapeType}{\sv 75}}{\sp{\sn fFlipH}{\sv 0}}{\sp{\sn fFlipV}{\sv 0}}{\sp{\sn pibName}{\sv _Pic630}}{\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534\pich278\picwgoal303\pichgoal158\jpegblip\bliptag1069030446{\*\blipuid 3fb81c2e4e164d85a63a9a5a1ec61b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1003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b39af61d53c36d7f613b3437569e75bca994255932ac33820e083cf22bca346d5b5cd4bc457ba5c9a95e8861690074b9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870bd49c743e95bba26bd7abac5e68d717b33ec57d8ef23349c305077671ff00d7ae5afb5bf109f164fa5dbea57a51b7051f696046642a31f3605751a4ea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91e1fbf9b54b8999a279044f34c64270808c904fa1a8ee351d51bc38dad477f77bc0f37609d847b766fe99ce3db3d2b7b41d79aff4182f66b96ddb177905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04f5e7bd586f11db0c05bb627dc3567e94e3c25abdf7852448e2d3ef16e2ff004570f1aa85e1a6b708029051dd9d701be46ebf21ae53c272349e34d588e3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37e3fbc5a769c866f88b77227dd4570df5130cd508ef107c4e6ddd9b60faf9d5d678fede5b8f0c9741f75b79e47ddd8d543ce55f86ebb4658da88f1fed793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e1f9354f060b4b86d8256dc380783181d88f5a8adbe18436f29637991b718f28ff00f175db78e342b9d77c372269f7bf61d52d1c5d58dd64e2395411f301d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19d08208c39e0f4af26f09c5ff00090eab737cc8d6b34c646782524189f78dc872a0e4364741d2bd234af0d45a7413ed95d9e60c5be6046481d38f6ae78fc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ceba751fb41e65f336eff00f6b77f77fad76cd648fa6fd8e4660be5ecc83cf4c56043e0b8e2972b3398fcdf3396e7ff0041ae9a1845bc2918c90aa1467da9c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e49ad0beff008f0b9ffae4dfc8d784fc3dff0091abc49ff618baff00d0d2bd962ff54bf4152fa5324fbc2a45fbbf8535fa0fad569fb57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fi-144\li216\sb4\sl-192\slmult0\nowidctlpar\tx2232\tqr\tx4752\aspalpha\aspnum\faroman\nocwrap\nooverflow\adjustright \fs16\cgrid {oit sous celui de carbonate,\tab d'acide phosphorique, I\tab de chaux,\line de sable ou silice. Ces ea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x ne seraient donc pas assez riches pour supporter transport; mais employ\'e9es sur place, elles peuvent des effets tr\'e8s-\'e9conomiqu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916\margrsxn47\margtsxn520\margbsxn1005\linex0\sectdefaultcl\pard\plain \sb22\sl-166\slmult0\nowidctlpar\aspalpha\aspnum\faroman\nocwrap\nooverflow\adjustright \fs14\expnd5\expndtw25\cgrid {2 0 CULTURE DES 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NTES FOURRAG\'c8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b82\sl-234\slmult0\nowidctlpar\tqr\tx4824\aspalpha\aspnum\faroman\nocwrap\nooverflow\adjustright \fs20\expnd0\expndtw0\cgrid {donn\'e9s. M.\tab a \'e9t\'e9 tellement satisfait des r\'e9sulta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ri72\sb6\sl-233\slmult0\nowidctlpar\aspalpha\aspnum\faroman\nocwrap\nooverflow\adjustright \expnd0\expndtw-1\cgrid {obtenus en 1863 par ses irrigations, sur une partie des cul\-tures de lin, qu'il a r\'e9solu de les \'e9tendre encore. U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ri72\sl-238\slmult0\nowidctlpar\tqr\tx4824\aspalpha\aspnum\faroman\nocwrap\nooverflow\adjustright \expnd0\expndtw0\cgrid {pi\'e8ce, situ\'e9e sur la commune\tab , sem\'e9e par moiti\'e9\line en lin, recevra enti\'e8rement un arrosage par 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goles de ni\_}{\fs24\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916\shptop2218\shpright1397\shpbottom2418\shpfhdr0\shpwr2\shpwrk0\shpfblwtxt1\shpz631\shplid1657{\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700510510}}{\shptxt \pard\plain\pard\plain \li39\ri24\sa8\sl192\slmult0\nowidctlpar\phpg\pvpg\posx916\posy2218\absw481\absh-200\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658{\sp{\sn shapeType}{\sv 75}}{\sp{\sn fFlipH}{\sv 0}}{\sp{\sn fFlipV}{\sv 0}}{\sp{\sn pibName}{\sv _Pic632}}{\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737\pich338\picwgoal418\pichgoal192\jpegblip\bliptag324923789{\*\blipuid 135df18d998144fea242ba3b8da283b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57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89ef6d6d5b171730c448ce24902f1f8d097d6922ee8eea065f5590114efb4dbffcf78bfefb149f6cb6ddb7ed10e7d378a5fb4c1ff3da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ec52fda21ff9ed1ffdf428f3e1ff009eb1ff00df42813c27a4b19ff810a5f3a2ff009ea9ff007d0a4f3e2ff9ea9ff7d0a5596363859149f406bcf7e295b3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5c43713c52a4581e5bed1801cf6aa1f0f2e269bc3ffe932b48c24dbb9d8938d89dcd75e760c8033f2e73dab8e9ad75c6f16c7346eff61c8dc32f8c7999fa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cd76e07ae29db940c9a5241c0c820fa5190a4819c0a707c9ea292695204dee405f53d2aa786b5db7d6ae7ccb6dc231d37639e0fa13e958bf14a529a64aa3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04e7fe02f5c6f82adf529f429244b831a0625023b024ed5c66ba2d135e9b505bbd3a572b770bbc7b8123206173d73d4d66c5ad6ab65e31874d9a60f03ed3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e0c9b7b9c741e95d278aaf2eacf4792e2cd82322962492070ac7b7d05739a06a1ac6b9a71966b928a9d1a37705b24fa939e95a9e0df105cdfa4d0dea92f0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b079cee3d49f61536b9afccba8c3a6593209e6ddb8927e5c00dd8e7a67b550d4b55bcf0c5c4535c5c3cd6bcf986472c47000c6481d5aaef8befaea6d10c9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a81dfe63cfccbe9f8d50f84f15c88ed64f314c277e46e393f7ffad6cfc534dfa54981c8849fc36bd64f80954f86405dbc75faec5ac2f0f090fc41d44c6098c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bb19c67cd153eaa187c44b53c0ca21ff00c8a6ba9f17305f0b5c02464c2dff00a03563f80573e1c8ba0073927fdf6a87c120b5cea3d88f2fafd1aaa42ccd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acf9e3ee67feb8f3d6af7c4a2ade1c6f941638c6473f7d2a578a78bc11ba7c971d739ff9e9ef56be156d5d3ec72797f3368fa17cd49e3fb6f186b1a85e58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1979ac1625486ed2ee11e71287712acea5705b1d0e719ae57c3d25e687a4c506a17d0e95f6b0421d56d6eed52390c79d8d2bc6b182021e8c738e09aeabc1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db48750b9b1d6f46d4ef9999e56b3ba132c65f0464819009538cfa1a65e7807c4f75e218f53fb4e923cb2368df2740fbb9f97fad6d6b5e14d6755d1fec8b3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ac9b5c9670bf74838e0fad52d07c11aee8fa53591b8d3db38c10ee71f313fdd1eb51f87bc0baee8d71334b7360e92edce24727807fd91eb53eb3e03d46e3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b52d367b58eed33ccaec14e405e76ae7a67bd43a8f81b5ed6a78d750b8d385b267e489e4cb640ea0a91d40ae82fbc333dd69f259ab4011b18049f507d2b17c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0ad6fc3f7d67f6ab9b27b3b6df858a472e7706eb9503a9a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916\shptop3178\shpright1406\shpbottom3358\shpfhdr0\shpwr2\shpwrk0\shpfblwtxt1\shpz633\shplid1659{\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3172059695}}{\shptxt \pard\plain\pard\plain \li1\ri33\sa27\sl153\slmult0\nowidctlpar\phpg\pvpg\posx916\posy3178\absw490\absh-180\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660{\sp{\sn shapeType}{\sv 75}}{\sp{\sn fFlipH}{\sv 0}}{\sp{\sn fFlipV}{\sv 0}}{\sp{\sn pibName}{\sv _Pic634}}{\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804\pich269\picwgoal456\pichgoal153\jpegblip\bliptag1263754613{\*\blipuid 4b535d75113e421083adb4de8d0735b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0005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6bd375b8751d5b59d397cb59f4bb88e275120666578524572bd5412eca3ae761e7b0e4751f1d6afa7f8ce3d19ad2d4dbc9200b2796f9d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a39dd8ce07a57691dec8ca1884c1accf106b77da669535cd95ba4d2a02550a33670a4f407d40aa7e15f126abace9ed3ea3651dbbeec05113264614e7e627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ff00db5cf651f514e176e47f0521bc61d96986f66cf022fc734a2f263d553f006a8ea3e25834b282e5e3cbe76aa91938c7a91eb5b50b99225638c9f4ae5a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6d3fe2bc292cb68b69abe8fb2256622569ada52d85ec414b9638193f213c01cf15e2db88adfc7d6f34cdb446ca4704e712b1aeb6c3c4969713a439da48054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7207a54dad6b569a7405ae4068cae4820918c1f63e94693ac58dee9e6e2cf6f960636aa9519c03e83d45674fe37d3e0be36528db393855cb1dc7381cedc7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9fc6d6905ec505ca184499d8db99b38193c05aea5664da1c9caf7e2b96bdf1a42b33adadb99923c6e71214ea38e0afd6b5b4bd7ad755b3134121f71cfa91dc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af33f17eb6975e28b64f318245bf23248e517b62bda742be4d4b45b7bb418593760673d188fe9581e3dff40ff847fc42bf618ffb2b5587cf9eef8f2ede7c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986edfeb55b9207c809ce003c7f88d12e7e265bc4e70136bfe531ab5e3d8841a5d9dcc7c186e11bf25634fbc9cdd7819a62797b4dc7f18b34ff000146afa2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381ff8ead626ab0f9ff12edd5b9da8ac3f098d58f8856a9f61b663d577e07e295b7aeea32699e0e92e107cc98c7e3201e9ef553e1f5a2af86e272dcbe7b7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63e84e6d7c7b796319fdc9d9c7fdb227f9d56f14032fc41b551d06ff00fd14b5ecfa4a797a642be9bbff00423553c57a37fc243e12d5b480903c97769245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328b2153b18f07186da7206463239af125d7c6b5aee87ae33c465b98617b81083b118bee70339e87231c9e2bacf17dd45aa58d969f6dccb24a849e7ee90c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1eb4ed5de0d2bc19f6590e1fecfe577e4f9647bfa547e01be8574af2049f3eedf8c1feea8ac9d4751863f88b14e5fe50a236383d7ce27d2a7f1d6a56d7d6b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6efb9d3764608ea57d47b57437f02ebbe1d96d617dd9c738c63e707be3d2b0fc2faf59e8fa50b2be97c9962fbcbb4b75663d81f514be0eb76bdd72f35764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b3cbe739c2b29fe5e955bc4c7fb37c650ddccbb611bbe6ce7fe5981d073d4d7a8f83a792e7c2b652cc73236fc9e3fbec3b57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ri72\sb2\sl-233\slmult0\nowidctlpar\tqr\tx4824\aspalpha\aspnum\faroman\nocwrap\nooverflow\adjustright \fs20\expnd0\expndtw-2\cgrid {veau. Pour ouvrir ses rigoles, M.\tab se sert d'un simple\line , dont il surveille lui-m\'eame l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rection. Il le fait marcher dans le sens des pentes pour l'irrigation par sillons, en ayant soin d'\'e9tablir des rigoles principales sur les faites. Pour l'irrigation par rigoles de niveau, il fait suivre au les lignes d'\'e9gal niveau, en pla\'e7ant 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s rigoles prin\-cipales suivant les lignes de plus grande pente. Pour faire tous ces travaux, pour les entretenir, pour placer et d\'e9\-placer les barrages, consistant en petites vannes mobiles, il a un irrigateur qui est pay\'e9 \'e0 raison de 2'25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l\fi-216\li216\sb0\sl-239\slmult0\nowidctlpar\adjustright \fs21\expnd0\expndtw0\i\cgrid {(J. }{\fs20\cgrid A. Barrai,\tab . d'agric. prat. }{\fs20\i0\cgrid 20 }{\fs20\cgrid avril }{\fs20\i0\cgrid 1864. p. 417).\line Dans la Flandre, on fait gr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age de ce qu'on nom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810\shptop7157\shpright5419\shpbottom7502\shpfhdr0\shpwr3\shpfblwtxt1\shpz635\shplid1661{\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532888901}}{\shptxt \pard\plain\pard\plain \nowidctlpar\phpg\pvpg\posx4810\posy7157\absw609\absh-345\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1662{\sp{\sn shapeType}{\sv 75}}{\sp{\sn fFlipH}{\sv 0}}{\sp{\sn fFlipV}{\sv 0}}{\sp{\sn pibName}{\sv _Pic636}}{\sp{\sn pibFlags}{\sv 1}}{\sp{\sn fillColor}{\sv 268435473}}{\sp{\sn fFilled}{\sv 0}}{\sp{\sn fLine}{\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scalex100\picscaley100\piccropl0\piccropr0\piccropt0\piccropb0\picw1073\pich608\picwgoal609\pichgoal345\jpegblip\bliptag-1841750192{\*\blipuid 92391f5066694a85837efe7f23f6d4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48007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6bebfb6d36d5ae6ee5f2e15eadb49ec4f403d01ac34f881e1791c22ea79666d807d9e5ebff007cd69c9af69915b7da1ee7116dddbbcb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cfa7a566c7e3ef0c4d70204d4f3216da17c893ae71fddad61ac58140de7fca4641d8dfe15987c73e1c0403a8f27fe9849ffc4d69aeaf62ca184f907fd86f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961d42d6e2411c52ee63d06d23fa559a28a28a28a2bcefe33961e0a876a96cde283819c0f2e4e6b8a98427e1d40439252156ea3a887a525d5ccd7bf0f6068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e5aaab6149e045c9fd6a94b716ba8f8674eb782606ea29625f2b70ce42639039c64e2ba3d6ef9f47f05233a665f22218238c82a0fa7ad558ac05c7c3d118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dff7f7e951d9f88276f04c6f1449bc673b94e07ef3bf35a7e1013dbf8eecada1f2e4b55f337483248fdd31ebd3ad7afd14514514515cbf8f8591f0d31bf0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e4fcc9bb076376c1ed9af24bab5b59bc31753dadddc1b61bc2a06c27dcce36e3d2ae5aca2c3c0201c1f3d76a861907745c74fa564dd7874d868d6fac5b99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966601d428f9771e073d47ad6b6b7336abe074663b9c41093f5257d7e95b1a23337832224061cf07a7fac35ce585b4c3c10d2c6b927a2e460fef0d6bf8125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dfc6da6c17f6704514fe6fcca4163b6363d98fb57b5d159d7bae69da7de47697573e5cf228655d8c7209c0e40c7506afc6eb2c6b221cab00c0fa834ea28a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c47a1a78874892c2497ca0f9c3eddd8ca91d323d6b8c8be14325a4768dae6eb659448d1fd931bb0318cefc8e2b62ff00c016f7ba3269c2efcb11a808fe59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0a5471bb9eb5466f87177368e9a69f106225014ff00a18e576edc7defeb57ad3c016f6ba68b2379bd762216f288cedeff007aab5b7c3b96d74a6b08f59c46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f651c7cd9fef55e1e06b71a40d3bed598c743e59fef6efef547a2f817fb2b58b6d465d47ed2f6fbb62f91b3ef2953fc47d7f4aec28af27f8afa4fda35ad3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7db32f951018cf1b9cfae3ad7a4684acbe1ed355ce5c5ac41bebb05685145145145145145145159da8687a76a93c535e5b79b2444143bd9718248e847a9a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c6b14491a0c2228551e8053a8a28a28a28a28a28a28a28aaf717f6768bbae6ee08467199240bcfa73490ea16570330de5bc83fd8954ff0023492ea5610102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68f3d37caa3f99a7417d6974716f7504c7fe99c81bf9558a28a28a28a28a28a2bcdbe20c90bb5a5bcd33c28d7a9b9d5828dbf3839269b677361a4c71cb6f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c3e584ff005aac4b7e181d05733a3ea326b9e3878ee6491eda39e6d884e54821b1c1247615d169d3be9ff13ecec2190adbdcefcc40e146d849e838ea735e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14514514514514579d7886ef45bcf11a69b7c0bca240eaa3615cef2a0107dc9ed5c878aa286d3575b5b559563f27cc09100173b987414ed265d212fec560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ef595b790500ddb79ce39f5ad3d1e1327c59b0904ef3983ccdcc1f728dd01c735ebf45145145145145145705aff80ae751d6c6ab653411dc06c8f318818d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2e7a91de974df025d2ea46ff00559adee6531f961371740320f465fafe755b55f875712dd2dd694f6704c19dbe625473feeafa66b53c27e0d9b41985cddcb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747efcbb8b1fe20304a83d0815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ri72\sb6\sa273\sl-234\slmult0\nowidctlpar\tqr\tx4824\aspalpha\aspnum\faroman\nocwrap\nooverflow\adjustright \fs20\expnd0\expndtw-3\cgrid {l'engrais\tab ; c'est un m\'e9lange de mati\'e8res f\'e9cales et\line d'urines, d'une dens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 de 1,014 }{\f16\fs17\cgrid \'e0 }{1,031, qu'on va chercher dans les villes avec des tonneaux d'une contenance de 120 litres, et qu'on d\'e9pose dans des citernes en ma\'e7onnerie \'e9tablies le long des chemins et des champs ; l\'e0 s'op\'e8re une 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mentation favorable apr\'e8s laquelle on r\'e9pand le liquide sur les pr\'e9s ou sur les plantes en v\'e9g\'e9tation. Dans les ana\-lyses de M. Girardin, un litre d'engrais flamand d'une densit\'e9 de 1,031 contenait 9 grammes 16 d'azote, et en outr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432\sl-151\slmult0\nowidctlpar\tqr\tldot\tx4464\aspalpha\aspnum\faroman\nocwrap\nooverflow\adjustright \fs16\expnd0\expndtw0\cgrid {Eau.  \tab ' }{\f10\fs17\cgrid , }{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432\sl-186\slmult0\nowidctlpar\tldot\tx3960\aspalpha\aspnum\faroman\nocwrap\nooverflow\adjustright \expnd0\expndtw-1\cgrid {Mati\'e8res organiques azot\'e9es et non azot\'e9es \tab 2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200\shptop7694\shpright4526\shpbottom7862\shpfhdr0\shpwr3\shpfblwtxt1\shpz637\shplid1663{\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3760660641}}{\shptxt \pard\plain\pard\plain \sl168\slmult0\nowidctlpar\phpg\pvpg\posx4200\posy7694\absw326\absh-168\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664{\sp{\sn shapeType}{\sv 75}}{\sp{\sn fFlipH}{\sv 0}}{\sp{\sn fFlipV}{\sv 0}}{\sp{\sn pibName}{\sv _Pic638}}{\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574\pich296\picwgoal326\pichgoal168\jpegblip\bliptag482383142{\*\blipuid 1cc09526955f452e94044794d7db37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30044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6c8c523661d4026a87dbe4c7441f5cff008d1fda12fa47faff008d0b7f2b13f2a7e46a8eb3addde9da7c9730c51b98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02a4f00127a1f6ac9f0cf8e24d7a5b98de048da0db9f908fbd9ff68fa547e21f1f1d22e7ecd6f14734cbf7c05dc07008e8c0f435a7e1df149d7b4c8ef122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b3c15c74623d4fa56cfdb5bd16a4d4a716ba5dddc1e9142efcfb2935e6b3f88356108be87ecd34064c7971ef660b8cf40719c568eb1e239b4dd02d6fc420b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2aca78ca93ebed4cb9f105f41a241a9a471794f02c8f90d9195dc7bfa7bd5a97505d53c1d3dde71e65ab363eb1e7d4fad73bf0eb6b5eeabb40ff00963938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c4f22faefc7f791345148cdb3e591588ff00559af54b1b3b3d2acd6189228157f854051d49f6f5a9d6facc8cfda60ffbec55ed6cc4340d44ce4887ecb2ef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c2ed39ebed5e2b369b771593df693a9192d03990c4f393c6338c28c74c0c56cebb2c979e09b1f3142b7eecb6411ff002ccff8d58d666862f8776d197505ad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239fdd1ab3a5347ff0af9833600b4c707fe990aa5f0f648bed7a92c58cfeeb24e39e1ea2d32407e265e3b30e366307fe989adbf1669fa96acf08b0be7b60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6d95933f771d01f435cf8f00ebd8e35a9f1ff5f4ff00fc4d7aaebea1bc37aa2b0041b494107bfc86bc092e268655b78a6912132e0c6ac4291d3a74e95de6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7c1717cabc4008e3a1f2cd70735ccf369cb0cb348f12a0da8ce4a8c0c702ba5b891e2f87cbe5bb265403b4e38f2ba564fc3f9a51ad0512380ff786e3f3615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f5aa8d713c7e2e96449a45738cb2b104feefd6bd68732b67dab4909d83935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432\sl-190\slmult0\nowidctlpar\tx3960\aspalpha\aspnum\faroman\nocwrap\nooverflow\adjustright \fs16\cgrid {Ammoniaque toute form\'e9e...\tab 7 63\line Acides phosphorique, nitrique, sulfuriq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1488\shptop7886\shpright2174\shpbottom8093\shpfhdr0\shpwr3\shpfblwtxt1\shpz639\shplid1665{\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2266229124}}{\shptxt \pard\plain\pard\plain \sl207\slmult0\nowidctlpar\phpg\pvpg\posx1488\posy7886\absw686\absh-207\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666{\sp{\sn shapeType}{\sv 75}}{\sp{\sn fFlipH}{\sv 0}}{\sp{\sn fFlipV}{\sv 0}}{\sp{\sn pibName}{\sv _Pic640}}{\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1209\pich365\picwgoal686\pichgoal207\jpegblip\bliptag-1080808076{\*\blipuid bf942d749d894f33b83834f3e68f03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b008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a0bcb816968f3919db8fd4e2bcf57e26cd25c4462b2dd6d367638889ce073cefc75ad5d3fc6d35eeb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1b611aae3e67420fdc2dfdef6ae905f4d93feab1ed9a5fb6cb8cfeec0f7cd33edb724fcab17e46963bf959f6308f3ec0ff008d73faf78baf7449a22d042f0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c23e1096e49ff00680e82b66cb5896fa08e648d515d0361d483c807d7dea57d427048510e40ef9ff1ac787c5970fac1b06b3718eb2088edfbd8eb9adb37ee0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b3c633fe79a06a0d8ce62fcfff00af48b7d3b93b563dbea41a77dba43d3cbfc69875193b08cff9fad397506c7cde5e7fcfbd5bb794cd02c871939e9f5ac5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5caf846f8da1227fddedc67fe7a2e7a73d335e7bf0f6c45de896d24d04524716fd85d33d59f3d6ab07bb1f124a5bec532766c81c43ed5d043e23d46dfc46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e450056fbb856e709bbb9fa549e2ad7f51d1ee6178a288c0776ecab63a2e3b81d4d598758d4a6b212c22d3799bcbc1dde99ec69fab6b1269f630bcc512ea6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1a88f81bc838ea73d4572de2a7bb9ac34f69c9c9b88e43d7a61bd6ba5b9b9b9b4f08c3736a4ee4b556cf3d0479ed58763a9eb778f6171165a279635973bc8c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13dfdfbd6d4d7530f13476e22857740198aa907efe0d2ea5ae4c9789a759884dc1c1fde67a64af639eb8ed5cddcf8835fb7f12dbe9b3c702a4a5798d641d5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3fd2b63c57ad5ee8f636cd0390cdb03727ae1b3d08f4ab3a8ead7b6da1477d6de5375dc1f713f780ec6ae695abbddf87e1d42e2258dbe6dc02e07df2a3a9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6af7f7ba1cbab473a228c6d40ec33f36d3c67dbd6bbff0bea0355f0e5a5e8000937f03d9d87a9f4a3c52fe5f86eedb20636727a7df5ae23e1e4d12f86154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ce3a7f7deb2ad988f899bd81f97a1c7fd31ab5ade7fe13db3620e0efe83fe990aded7ed1351d30c7280641d3f31fe15ca7822fee6ee36b69b25d65328073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1deacf8d3cff00ed1d29db3e4a5d424e33f7816fc3a53fc677b01d0f4e0bc4a658f938fbbb5ab6a49449e02241dc3ec3b78e79f2aa2f096d1a1282395c30c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b56b39f51c78f10313b7ecc17f1f37eb5549963f886b2c80ec78fe4eb8e65e2935e9849e3ad38ae320c40fd7cd3577c77135c69f6f8ea245cfe4d4df105e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e0421658fccedf30ff009ea29f6534b73f0f0fd9c8690fddc127fe5a9f4aa7e1bd261baf0c225cdd4f1aa67746b2000e5ce3822bd13c210dbc1e16b38ad7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efdb9c67efb67a71d6a5f14589d4bc3b75681d90c9b3e6538230ea7fa5717a3f86e4f0edbf951dd1961ec8642d8e49e981dcd409e0d99b556d556fae04c7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31c0f976ff0077d3dea7d4740f3f573786e6e8b47f7087f5500f6a76ade21b1d2ef23b5b92c19b3cb95e7807b91eb55fc390d9fdadee2ca36dbb0c6480319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dbf0adad5f468b58b448a767428c1c3464060403dc83eb59b278120d434f11dd5d5f308db284c809c01c755f735757c3d1dbe8ff00d9eb757862dbb7e6939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dbe95369da645a6db796b24a57fda23d07b7b5553a45b49ab0bc2a378e3381fdecfa55cbad0e0bd916e0131cd1a80aea403c7239c67a9ae0f58db65e31b10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62af196776cffcb439e7f0af42934eb5d62c621290cbc382841edf43eb58d79e0eb3bbb5fb2cd3dd18bd378f5cf75ad1d2744874ad3bec701778474f3307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801d4d507f0f47e76d8a7b98a33d5227dabf962bb6d16d23b1d220b78b3b137633eec4ff005a7eaa48d36620e0fcbfcc561cc0790a71cfafe357a051e50e0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74ff74d721e3cb5b7935eb6df044df7baa03fc2b5b5e168a38f4b97646abfbe3d063f856b7d7ee568a01f641c76fe95424ea6ab4ff70d568fef56845f70fd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1f10dbc2fe2384bc31b1dcbc9507f8cd775a7aaa5a4010051e52f0063b0a925a7c5fea4ff009ef50275addb2ff8f38ff1fe66b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576\sb12\sl-187\slmult0\nowidctlpar\tx1224\aspalpha\aspnum\faroman\nocwrap\nooverflow\adjustright \f10\fs17\expnd1\expndtw5\cgrid {/\tab }{\f0\fs16\cgrid , carbonique, potasse, chlore, alu\_}{\f0\fs24\expnd0\expndtw0\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sl-188\slmult0\nowidctlpar\tldot\tx3960\tqr\tx4464\aspalpha\aspnum\faroman\nocwrap\nooverflow\adjustright \f0\fs16\expnd0\expndtw0\cgrid {mine, magn\'e9sie, soude, etc  \tab 11\tab 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aspalpha\aspnum\faroman\nocwrap\nooverflow\adjustright \fs24\cgrid {{\shp{\*\shpinst\shpbxpage\shpbxignore\shpbypage\shpbyignore\shpleft4680\shptop8544\shpright5757\shpbottom8544\shpfhdr0\shpwr2\shpwrk0\shpfblwtxt0\shpz6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lid1667{\sp{\sn shapeType}{\sv 20}}{\sp{\sn fFlipH}{\sv 0}}{\sp{\sn fFlipV}{\sv 0}}{\sp{\sn posrelh}{\sv 1}}{\sp{\sn posrelv}{\sv 1}}{\sp{\sn shapePath}{\sv 4}}{\sp{\sn fFillOK}{\sv 0}}{\sp{\sn fFilled}{\sv 0}}{\sp{\sn lineWidth}{\sv 635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ArrowheadsOK}{\sv 1}}{\sp{\sn fBehindDocument}{\sv 0}}{\sp{\sn dxWrapDistLeft}{\sv 0}}{\sp{\sn dxWrapDistTop}{\sv 0}}{\sp{\sn dxWrapDistRight}{\sv 0}}{\sp{\sn dxWrapDistBottom}{\sv 0}}{\sp{\sn lineColor}{\sv 0}}}}}\pard\plain \li432\sb13\sa78\sl-1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lmult0\nowidctlpar\tx3960\aspalpha\aspnum\faroman\nocwrap\nooverflow\adjustright \fs16\expnd1\expndtw6\cgrid {Silice et oxide }{\f10\fs18\cgrid de fer\tab 5 }{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2392\margrsxn411\margtsxn520\margbsxn1005\sbknone\linex0\sectdefaultcl\trowd\trgaph0\trql\trrh-158\trkeep\clvmgf\clvertalc\cltxlrtb\cellx1146\clvertalt\clbrdrb\brdrdot\brdrw14\brdrcf1 \cltxlrtb\cellx17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mgf\clvertalt\cltxlrtb\cellx3000\pard\plain \qr\ri511\sb39\sl-157\slmult0\nowidctlpar\aspalpha\aspnum\faroman\nocwrap\nooverflow\adjustright \intbl\fs14\expnd1\expndtw5\cgrid {TOTAL.\cell \intbl\cell }\pard\plain \qr\li539\sa15\sl192\slmult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idctlpar\aspalpha\aspnum\faroman\nocwrap\nooverflow\adjustright \intbl\fs24\cgrid {{\*\shppict{\pict{\*\picprop\shplid1668{\sp{\sn shapeType}{\sv 75}}{\sp{\sn fFlipH}{\sv 0}}{\sp{\sn fFlipV}{\sv 0}}{\sp{\sn pibName}{\sv _Pic642}}{\sp{\sn pibFla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1}}{\sp{\sn fillColor}{\sv 268435473}}{\sp{\sn fFilled}{\sv 0}}{\sp{\sn fLine}{\sv 0}}}\picscalex100\picscaley100\piccropl0\piccropr0\piccropt0\piccropb0\picw1294\pich338\picwgoal734\pichgoal192\jpegblip\bliptag12540515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ipuid 4abf4ec92d614e30b6f66a61a914cf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99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e27c55f10adbc3f1c91c49e65c8c6dc8057f8739f981e86b72cf54bc9e0579238831ea154faf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2df4a47cca99fa1ac33e2c9a6d6ce9b6ab03c89feb01049195dc3a1faf6a7e99e289ef27bab79521f3edf66f48c1cfcc091c673d055683c5f7b7ba85e436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2c706cda664604ee19ecded4cf0b78da6d7ade56992dd648f1b846081c96f563e94f97c72b1ebd0e9421dd24bbb05572385ddfdefe95ab7fe20feceb06bb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c5c640ebd40ee7deb1d7c7d194894c6ab3c99fddb2e08c7b6ecf4a4d53c7eba5dd0b6974fba3237dcc43c37009c7cc33d6a6d1bc6e3580fe5dabc2573feb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9e9fed1f5ad54d62e5c91b22c7d0ff008d3ffb52e07548ff0023fe354f51f12be9d6335c4a211b15b6e4705802477f6ac293c73aac7a4ff689b7b3f247ce7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c94dbbb8f9b19c55b7f1c38d163d4945b1478c30423e6dc577631bbfad50bbf1eead63676b7d3dbd9adb4cc84928e084233ddb19c0a8bfe16de9ff00f3d2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fa5ffe2ebd2abc4fe29d9c76ed6076a1926f333f2e0f1b3bf7aee755f1069be19d384d7d3fefa5e2ded62c34f72f9002449d5d89651c74c8ce0735a6b24a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9a586481dd43189d94b213d89524647b123dcd711e034379e24d6ef9f974f2301b93ca30ebf8541a25cc83e226a2b186612f95b86ec0e2238fad6eeb331b0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64b1b14791b1e632308c8c118e71cf53543c09656d0d9394742ef8de0478c60b639ef54eead161f881632ee191e67017fe9956cf8c1c26932c7f781c71db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d62e91a7fdbbc4935e490a056dbe5c4c0301f21071e9d33d2a5f16cd145e27d24b812a0f3b3b87fb0b5d55be9b0451318a18a2e7f8100fe54e8c3072073cf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cfbf2a31dc77ae2fe234d243a1440646fba0870d8eaaf4d9a12df0eba74b3ce7fed9572904d2cbe1cb3886eda2e523ceeff0063d2ba3f18425bc076cb8c04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3f489abc6fece9ff003d3ff1dafb22be7bf8a5e228350f15dbd969acb73750e46c2182c7bd170ce71c0e09c753f8d7a7689a0c1a224baddd5e4fab6af3c4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7b70150845c0d91aa80238f765b68ea4e496e0d67f84fc62be2cb99e0f2fca68b6fcbbb7750c7fba3fbb55bc3b35be81ae6b02e64d824f2767ca4e70a73d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4ff0b5816bfbdd53a99bcbc7e0197fcf1589e1ebf7b0b1bbb9d45fcb79b66e4c67a123aafd455af85509b986f6e1976a3797b79cff007c541aa5da8f89f6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fdd26fdc7d3308c7eb5d378b2c52f74490b2f989c65738cfccbdff000ae3742d210f8a2d26b0b6f26de2df9f9f775423b9cf5cd779a87876cf5296292687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670dbc8c671d81f6ad78e108319e0d52d5a63a769f71730f2c91b3fe2013fd2b1bc31e223ac44cf21fde2ca548fa63d87ad2f8df4e3a9686fb06e30b19c2f4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0adc75f7acbb8b98d3c051dbbb6d77b61088f19c4862c633fe4566be8d35a7852c7ca4c92f1dc3f2383b39ef4cf11eab15de8563a547266697cb8d9769ea5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718ebef5ca7fc21137f73f51ff00c557b978961d7f55b88346d28c9a7d8ce85afb574917cc8d338f2a05ce44adfdf230839196c0189a7fc30f0fda5b47025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8ce32cf2cb2bb492b9fbcee430cb1ea7f4c0aeadace2b2b3f2953e4eeb93ebebf8d79af8234811eb77b7d6abe4afc995ceefe161d49af42bcd22d2e82f9b6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867e6de47f5a96ded63b7b658635da17df3df35997fe12b0d558c93dbee6f5dec3d3d08f4abb6f6d1dac496d12ec55cf7cfbd635ff84ac25d49af6583cc95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6f61d001fdead555551b15768f4ce69bc41f201d6ac44dc62964e31597ae4134ba55d45026f6785c0190324a9f5ac7f057863ec5692dc4abb27794965ce7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a4f39c7515d3ba050cbd47231541342b296f3ed6f6db9d4e41dec3a1cfad5a9368ca05f94f1b735041a55b25cfda7c9c9ff0078fae7d6afecb7ff009f6ffc7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 \pard\plain \nowidctlpar\aspalpha\aspnum\faroman\nocwrap\nooverflow\adjustright \intbl\fs24\cgrid {\row }\trowd\trgaph0\trql\trrh-49\trkeep\clvmrg\clvertalc\cltxlrtb\cellx1146\clvertalt\clbrdrt\brdrdot\brdrw14\brdrcf1 \cltxlrtb\cellx1725\clvmr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txlrtb\cellx3000\cell \intbl\cell \intbl\cell \pard \nowidctlpar\aspalpha\aspnum\faroman\nocwrap\nooverflow\adjustright \intbl{\row }\pard\plain\sect\sectd\stextflow0\marglsxn117\margrsxn846\margtsxn912\margbsxn805\linex0\sectdefaultcl{\sh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inst\shpbxpage\shpbxignore\shpbypage\shpbyignore\shpleft117\shptop740\shpright4957\shpbottom912\shpfhdr0\shpwr2\shpwrk0\shpfblwtxt1\shpz643\shplid1669{\sp{\sn shapeType}{\sv 202}}{\sp{\sn fFlipH}{\sv 0}}{\sp{\sn fFlipV}{\sv 0}}{\sp{\sn posrel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1}}{\sp{\sn posrelv}{\sv 1}}{\sp{\sn dxTextLeft}{\sv 0}}{\sp{\sn dyTextTop}{\sv 0}}{\sp{\sn dxTextRight}{\sv 0}}{\sp{\sn dyTextBottom}{\sv 0}}{\sp{\sn dxWrapDistLeft}{\sv 0}}{\sp{\sn dyWrapDistTop}{\sv 0}}{\sp{\sn dxWrapDistRight}{\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3902030156}}{\shptxt \pard\plain\pard\plain \li1512\sb10\sl-157\slmult0\nowidctlpar\tqr\tx4752\aspalpha\aspnum\faroman\nocwrap\nooverflow\adjustright \fs14\cgrid {PRAIRIES NATURELLES.\tab 2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fi216\ri72\sb94\sa219\sl-235\slmult0\nowidctlpar\aspalpha\aspnum\faroman\nocwrap\nooverflow\adjustright \fs20\cgrid {C'est donc un engrais fort riche, mais dont l'action dure \'e0 peine une ann\'e9e. Un hectolitre d'engrais fla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 fer\-ment\'e9, \'e9gale en action imm\'e9diate 250 kilos de fumier de cheval; mais \'e0 la fin de l'ann\'e9e, il n'en reste plus rien dans le sol. Cet engrais se r\'e9pand au moyen de tonneaux mon\-t\'e9s sur des roues, et munis d'un robinet qui verse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r une sorte de crible, ou bien il se transporte au moyen d'une brouette \'e0 baquet dans laque' on puise avec une \'e9cope pour en asperger le s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aspalpha\aspnum\faroman\nocwrap\nooverflow\adjustright \fs24\cgrid {{\shp{\*\shpinst\shpbxpage\shpbxignore\shpbypage\shpbyignore\shpleft826\shptop3360\shpright4167\shpbottom3360\shpfhdr0\shpwr2\shpwrk0\shpfblwtxt0\shpz6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lid1670{\sp{\sn shapeType}{\sv 20}}{\sp{\sn fFlipH}{\sv 0}}{\sp{\sn fFlipV}{\sv 0}}{\sp{\sn posrelh}{\sv 1}}{\sp{\sn posrelv}{\sv 1}}{\sp{\sn shapePath}{\sv 4}}{\sp{\sn fFillOK}{\sv 0}}{\sp{\sn fFilled}{\sv 0}}{\sp{\sn lineWidth}{\sv 635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ArrowheadsOK}{\sv 1}}{\sp{\sn fBehindDocument}{\sv 0}}{\sp{\sn dxWrapDistLeft}{\sv 0}}{\sp{\sn dxWrapDistTop}{\sv 0}}{\sp{\sn dxWrapDistRight}{\sv 0}}{\sp{\sn dxWrapDistBottom}{\sv 0}}{\sp{\sn lineColor}{\sv 0}}}}}\pard\plain \sb412\sl-20\slmult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idctlpar\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trgaph0\trql\trrh-242\clvertalc\cltxlrtb\cellx2633\clvertalt\cltxlrtb\cellx4840\pard \qr\ri38\sl-202\slmult0\nowidctlpar\aspalpha\aspnum\faroman\nocwrap\nooverflow\adjustright \intbl\fs20\expnd0\expndtw-3\cgrid {CHAPITRE\cell }\pard\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1712\sa10\sl232\slmult0\nowidctlpar\aspalpha\aspnum\faroman\nocwrap\nooverflow\adjustright \intbl\fs24\cgrid {{\*\shppict{\pict{\*\picprop\shplid1671{\sp{\sn shapeType}{\sv 75}}{\sp{\sn fFlipH}{\sv 0}}{\sp{\sn fFlipV}{\sv 0}}{\sp{\sn pibN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_Pic645}}{\sp{\sn pibFlags}{\sv 1}}{\sp{\sn fillColor}{\sv 268435473}}{\sp{\sn fFilled}{\sv 0}}{\sp{\sn fLine}{\sv 0}}}\picscalex100\picscaley100\piccropl0\piccropr0\piccropt0\piccropb0\picw872\pich407\picwgoal495\pichgoal231\jpegblip\bliptag-2510686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ipuid fe80e650a03643d7982b563a629dd9c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300067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c5f11eaf79a4411496968f725b390b197c608f423d4fe55c547f161e6d4c69a9a5dc47747a2cb6f8edbbfbf9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5b7ab78d2f34ab18aedf4f91a3e7cddb0938e4018f987af7ab7a0f88f52d52391eeac0db04c603c2c85b39e99273d3f5ae7358f8a175a115fb76933aab74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c40edeae3d456f683e2fb9d652394d8c8913679f288e991fde3dc551d5fc71a9699a98b55d2e491246d9130b763c9240c9ddeddaadea7e22d7edb495bcb5b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6f283ba49148483b492300fd2b9cd07e21f8975dbb92de1b1d3d5a162b26e8a41c8201c618fad6feb7e25f10e9b662e20b3b4711c3be6dd148704025b183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b1fc39e3ff001178864fdcd8d92224de5b978641c0c671863eb5d1f89bc43a9e8da29bcb682d9e68d77c824462a00524f423b8ae77c3fe38f14ebf6ed3c1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67960e33e54bd700f663eb5e857c159141193d81fc2bc7fe2368efa66a96faf69c854c3bbcc2831d55107dd1ee7bd749a75ec3e2f8edd6105acd7779c1f04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b7a64755ef5d74512aa0099e3d6b91f889a28d43c3170c912b5c2edf2f2b93cba67b67a0aaff000cb555d43c3a809512419de07fb4ef8efed5b17cb15df8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ddb968a35b8edd03915aba963fb2674503055bff004135e77f0dc05f11eb2140245cce0e7fdf4aeff5d4dfa06a4081cc12ff00e826b8bf8608cb6b7c40ce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41cfd12ba6f171dfe18d5f776b39bff00406ac3f854f18f0b3e002c2720e7fdc4af44bece6323dffa572fe27fb34da5bdb3a09a5971b6200316c30278efeb5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81b507f0cebb368b7ccaaafb760ce070ace7a91fde1dabd75b09b76f7a82f225b8b6f2e400a9eb9fad792f82ee0f873c5979a44c76472ecc03c748d9bbe3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95dce8a7ed9abddea0dc9577b553fec6e0c3f9d6f6a05174b9fd91bff4135e79f0e303c4bac9ee6e67ff00d0d2bbbd7d8a685a863bc127fe826b90f862e0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7bdf49fc92ba4f1681ff0008d6adef6937fe80d585f0a5635f0cca1ba9b827ff001c4aedb5ed56d74a16f25d4f0c48777123852dd3a648f5ae3f46d56d75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4ba4962658b1e4876041ca90ddcfa76ae5be25dadbd95e5bea9613c02e5376ec38cf211474e7a13debbcd07c4f63ab5840c2eedc4a77655a45dc793db27d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3e760ac3835e3ff102c2e2cfc65677b6236bcdbf04646711a8edf8d7a27872d8c3a0da3b0fde491a4b27fbe54669daceb36965a75c453b81232305191924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ea7dabcff00c07a8269daf6a335d2bc693cf232171804332918c9f6aee7c4bac5b2687700b8ccf036c191cee538ef5c97c37d422b48aea0b8574792f1dd77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0ec03a9ae9bc69a9450e8779110ccd3dbbaa05c1c965603bd607c3bd521b2d1a48270d1bf9a5bf7981c6d41dcfb56e78ff0043b43e25f0f6b53c13cb05c4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45eac5197f92427c990e4ed50929c648391291d702ba4b1f07e91a73ab5ac3e5edcf0aa801ebe8bef515ff82346d4893751b3e7b1543e9eabed4c83c07a2d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f6f1bc45338118451cfd16b785946b8f99f8f7acad4fc23a76ad736b3dc3ce1edb7ecda579dc0039ca9f4ad0874a820b74811a4d88a14648e8063d2a09fc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6dd106e2dd2623a7988adfcc544fe14d1df1fe8712ede856241fd2a59fc39a65cc51c735b23ac602aee453d3ea2a38fc2da4c4e1e3b58d48e9b63418fd29f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cd3eec28b88fcd0b8c0755603f31490f8634880929650f3d8c49fe15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 \pard\plain \nowidctlpar\aspalpha\aspnum\faroman\nocwrap\nooverflow\adjustright \intbl\fs24\cgrid {\row }\pard\plain \sa196\sl-20\slmult0\nowidctlpar\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ard \qc\sb38\sa293\sl-162\slmult0\nowidctlpar\aspalpha\aspnum\faroman\nocwrap\nooverflow\adjustright \f16\fs14\expnd1\expndtw6\cgrid {GRANDS }{\f0\cgrid TRAVAUX D'IRRIGATION }{ET DE }{\f0\cgrid DESS\'c8CH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j\fi216\sb0\sa0\sl-235\slmult0\nowidctlpar\adjustright \f0\fs20\expnd0\expndtw0\cgrid {A cot\'e9 du pr\'e9cepte il est toujours bon de placer l'exem\-ple, lorsque surtout il s'agit d'agriculture, d'un art o\'f9 tout d\'e9pend des circonstances 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9 les circonstances sont va\-riables \'e0 l'infini. C'est pourquoi nous regardons comme indispensable de placer ici l'historique des travaux entre\-pris par quelques hommes modestes et habiles, afin de les proposer \'e0 l'imitation de tous. On ne sa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s assez, en France, combien d'hectares de terre incultes ou de peu de valeur, pourraient avec peu de d\'e9penses et de soins, mais avec un peu d'intelligence, \'eatre convertis en prairies d'un grand rapport qui changeraient toute l'\'e9conomie de la 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rme par la production d'une plus grande masse de fourrages et cons\'e9quemment d'engrais. Que faut-il pour cela, souv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b1\sl-233\slmult0\nowidctlpar\tqr\tx4752\aspalpha\aspnum\faroman\nocwrap\nooverflow\adjustright {Le coup\tab du praticien qui sait d\'e9tourner une source,\line faire une prise d'eau, ex\'e9cuter un nivellement, ass\'e9cher par un fo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 un drain ou une simple rigole; moins que rien parfois. D'autres fois, ce sont de gigantesques travau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430\shptop8726\shpright4834\shpbottom8962\shpfhdr0\shpwr3\shpfblwtxt1\shpz646\shplid1672{\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2947643106}}{\shptxt \pard\plain\pard\plain \sl236\slmult0\nowidctlpar\phpg\pvpg\posx4430\posy8726\absw404\absh-236\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673{\sp{\sn shapeType}{\sv 75}}{\sp{\sn fFlipH}{\sv 0}}{\sp{\sn fFlipV}{\sv 0}}{\sp{\sn pibName}{\sv _Pic647}}{\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712\pich416\picwgoal404\pichgoal236\jpegblip\bliptag1572573673{\*\blipuid 5dbb91e9d3e44a5494fa0213ab376e8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310054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b365b99d667024f94310060546f7971d564e075f94537fb426652564c6debc0ff0ac2f1578bae741d0fed312f9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9b10e40e4ab11fc2475149e19f116b1a9d97da2f63f2c3471ba7cc8776e049e838ed5be2fa7638127fe3a294decebd64fd05236a13638939fa0ff0acad63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e890892ee5da0ffb24fa7a29f514ed3fc51fda5631ddc0ff00bb9338e3d091dc7b57555c3f88bc490e95a8adaa9f3279a40aa98239248033823a8acabaf1b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55c2dbea569e56f50f1fef036e04e07dd538ce0d6de9bab43a858bde27ca98248e4e3807d3deb8fd73543ac5ca182c7ed16d63741e63e6ecc042777500f4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35d1e93aed86a3085b43b4c0aa1a3f98e323a648ed835143e34b090b077f28ae3b337fecb4f3e2a82d6f122ba5f291f3b1f25b76073c01c638ad7964f2d89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faf4ae1bc4912f8996130c7e74506edc776dceec63ae3fbb5d0697ae6910e9b1471c9e5a0ce170e71c9ef8af43af1bd61367c4e46b8f9a3de0a8e983e71c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3c5c8b77e28d2e38c6177c5bbfddded5a5e2b9d749f0a38b71b77a943df24a37ae7d2b3bc37a85c7fc22aec969e692841fde05e760f6acdf04697aa5af8a3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b9b4f22dee263203e62b641df8e873dc55fbc805cfc4cb2573ba31bf3dbfe58d58f8965bec5651a37cdf3e38f74ad3f10df3d8f85e7914e241b7071fed8f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6f0f5dcb69e1ab64163bd97760f9a07f19ae127d235df39bcbb4c2f61e627f8d7d3f5e137f7dabd9f8ab59860d165be0d793c8862907037903a03e9dfd6a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acead677824bcf0e5d5ac6e7e7919890aa48c93f2fd7f2ae93c55a5cbe22f0c2fd9012e53cc8d40ceef91b1d48f5154bc2f7c348d1574fd460b88ee62200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bfcd8555ea171d41ef5a1a7497f7ba9b4d343241691312bbd787520e39c023b7e75cddc5ccade3cb7b9b7b6b89605ddfbd10b053fbac75c7af153f8fe69ef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905b5a5c4af16fddb2263d769f4ae8aff004f1ad786de205924931f23210461c1ef8f4ac8f0f5cc9a169296d79653acf067e5d8c77ee62782011c022a544f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2a2ed2dde0593a46db32b8e3be0f6f4af52af238a6b8d07c6da9b5f4333dbdcdc4b24722a9200693819381d01e2afea7ae45a82fd8ed2d6695a43b598461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e41ce0f1d4574fa745f67d36d91b3f2c4ab8fa014e7b6b599b7342acc3b9404d2ec545da07cbe87a5356d2d01dc96e887b6d403149f6782563be305bd4a8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a84ec55000f6a78b6b79091244ac7d4a83532a2a2ed03815b55e71e34ff8fd1fefff0056ac9f0d7fc7f4ff00f02fe62bbe1ff1ed1ffba3f95247d4d2494a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5363ff00586883fd71a9a3ff005b5237de35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l-231\slmult0\nowidctlpar\tqr\tx4752\aspalpha\aspnum\faroman\nocwrap\nooverflow\adjustright \fs20\cgrid {entrepris par l'\'c9tat sur la sollicitation des conseils\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840\margrsxn123\margtsxn520\margbsxn1005\linex0\sectdefaultcl\pard\plain \nowidctlpar\aspalpha\aspnum\faroman\nocwrap\nooverflow\adjustright \fs24\cgrid {{\shp{\*\shpinst\shpbxpage\shpbxignore\shpbyp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byignore\shpleft3221\shptop4205\shpright3221\shpbottom5703\shpfhdr0\shpwr2\shpwrk0\shpfblwtxt0\shpz648\shplid1674{\sp{\sn shapeType}{\sv 20}}{\sp{\sn fFlipH}{\sv 0}}{\sp{\sn fFlipV}{\sv 0}}{\sp{\sn posrelh}{\sv 1}}{\sp{\sn posrelv}{\sv 1}}{\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shapePath}{\sv 4}}{\sp{\sn fFillOK}{\sv 0}}{\sp{\sn fFilled}{\sv 0}}{\sp{\sn lineWidth}{\sv 6350}}{\sp{\sn fArrowheadsOK}{\sv 1}}{\sp{\sn fBehindDocument}{\sv 0}}{\sp{\sn dxWrapDistLeft}{\sv 0}}{\sp{\sn dxWrapDistTop}{\sv 0}}{\sp{\sn dxWrapDi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xWrapDistBottom}{\sv 0}}{\sp{\sn lineColor}{\sv 0}}}}}\pard\plain \sb14\sl-235\slmult0\nowidctlpar\aspalpha\aspnum\faroman\nocwrap\nooverflow\adjustright \fs14\expnd2\expndtw10\cgrid {2 0 8 CULTURE DES PLANTES }{\fs20\cgrid FOURRAG\'c8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840\shptop770\shpright1286\shpbottom1088\shpfhdr0\shpwr2\shpwrk0\shpfblwtxt1\shpz649\shplid1675{\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782884517}}{\shptxt \pard\plain\pard\plain \li38\ri28\sb147\sa18\sl153\slmult0\nowidctlpar\phpg\pvpg\posx840\posy770\absw446\absh-318\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676{\sp{\sn shapeType}{\sv 75}}{\sp{\sn fFlipH}{\sv 0}}{\sp{\sn fFlipV}{\sv 0}}{\sp{\sn pibName}{\sv _Pic650}}{\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670\pich269\picwgoal380\pichgoal153\jpegblip\bliptag-1053010510{\*\blipuid c13c55b2aa184b0bb64f47b90fe8f0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0004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54f14f8d53c2f201358f9b19e8fe6edfeef60a7fbd54ef7e222585ddbc571a76c8e7ddb64f3f3f7464f017de9dac7c43874bd420b24b1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9777cbe715c6003fdd23a1a57f1f7d9f5586c2f34cf21e5cec3e7eece1727a2fd2aeeb7e2e7d1ad7ed274ef3621f79bcfdb8e401fc27b9a98789ccba62de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e6eece13cddbd33dc8f6aa7a3f8dd356bd9ad7ec3e53c3b837efb7608201fe11eb52eb5e2e9b4784ceda679900e4bfda00e393d3693d0545078d9a7d18ea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6e63ea079fd46dddfddfe95a5a06bd36b485e4b0fb326ddca7ce0f91c63b0f5fd2b84f8a9394bab78c8e1b760e3d92b5f50d0a0d425b79e57954c3bbee900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1e9ed59fac3e969aa5b497134a6efe7db0c4cb9fba33f29e7a735cff896ebed3e2ad2156295157cec798b827e415d5f8c980f0a5d3f38f933ff007dad4fa20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1167fbafff00a11ae73c1fcf897573dc5c4c00ff0081ad76da95a8bbd3a7b762cbe6c2ca7b63208af3bd026fecad7e4d16e48585a7324727424ee0a064e0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95eafa511e7ed072047c1f6c8af25f1beb71f8adb49d4349b7ba9ed2688ca191376ddc887692a480c082a476208ed5e85a7dd9beb0597c9742f9f9645c1e0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d3f0ae075959b4ef1ec379776b34b663387119603f740753c7522ab788ae6697c5363a8456770f65179982b1139ca05fa75aeb7c47f69d43c193bc7030793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f61cf120edf8541a5f882c17c3e91a4c867daf88c32eece4e38ce7d2b13c232cd63e28bd92ee19d16ee4768cb29032eeb8ebf435d6f8935f1a6db7951db5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3c8b8531a6e0320f279cf515cb6bf64b3e856da940acb7e8525381862c14b638e7af6cd761f0ff5a9753b448ae6de68ae63840632215dc00519e4e4f26ba0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c689a6bde3dae9d086bcba92f272f990bcaf8dcdf3138ce070303dab452d2da350a96f1281d820151cfa6d85c8c4f656d2ff00d74895bf98a69d2b4e68c4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b5283a2985703f0c54c6d2d8c7e59b788a7f74a0c7e554d3c3ba246c19346d3d58742b6a808fd2a73a569c5d5cd85aee5c6d6f257231d31c53a5d3ac6620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6f211d0b44a7fa534e97a7b2046b1b52a3a030ae3f9549058da5b36eb7b58226c6331c614e3d38a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ri72\sb82\sa316\sl-235\slmult0\nowidctlpar\aspalpha\aspnum\faroman\nocwrap\nooverflow\adjustright \fs20\cgrid {, par une soci\'e9t\'e9 de capitalistes ou de propri\'e9taires, par un agriculteur riche et instruit, parfois par un s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ple cultivateur avec les ressources de sa seule intellig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1718\ri1715\sa190\sl192\slmult0\nowidctlpar\aspalpha\aspnum\faroman\nocwrap\nooverflow\adjustright \fs24\cgrid {{\*\shppict{\pict{\*\picprop\shplid1677{\sp{\sn shapeType}{\sv 75}}{\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ibName}{\sv _Pic651}}{\sp{\sn pibFlags}{\sv 1}}{\sp{\sn fillColor}{\sv 268435473}}{\sp{\sn fFilled}{\sv 0}}{\sp{\sn fLine}{\sv 0}}}\picscalex100\picscaley100\piccropl0\piccropr0\piccropt0\piccropb0\picw2481\pich338\picwgoal1407\pichgoal192\jpegbl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iptag-1919752912{\*\blipuid 8d92e5304fa34d1ead381da1f38834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125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6d418a58c8cac548c72a707a8af31d2f50d4fc476b3de36a77d0a8dbb05b5c3203c907824fa7f3ad5f857aaeafa95a6a0baacb24be57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5b492172725f3c927d057a1565ebfe23d23c2da5b6a5ad5f4769681c26f6058b31e8155412c7a9c007804f406b8fd2be3578435af165be81612ddbbdcbec8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258e066db9032ec1f24fca06de5b007506bd128a28af39f12fc46bbf0eddac52da46ea73cac64f607fbc3d6b162f8cd3dddf2dbdb594643679688fa67b3d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9acdfcf079924500fa2b7afd6a78f55bb946505b9fc0ff008d23ea97ca71b2df3f46ff001a6ff6c5da1c4cb02b7d08fe66a51aacf8c910febfe344bad182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1c4642e385fae3d6b9187e2b59cda9a59881c33679283fbb9fefd76f25f480029e5907d6ab9d52e3270213f9ff008d44357bb32edd9063e873fcea6fed398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88b77a1cff008d0755753b5bcadde83ffd74efed29f19db1e3e87fc6b2b55f17c7a4c6af3f9643b88d42e3258e71d587a55d835e32e99f6c6558d7cbf370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2e33eb5cc5a7c56d3aeb5dfecc11499f37caf302aedddbb6f5dffd2bac7d5a52dfb91132e339393fc8d47fdb522b6d61103fe7dead2ea61e2c829bff004f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d3a84e7841096f4e7fc699fda7701b632c5bfd307fc69c6feed7964882fae0ff8d27f69cadf77c9fc73fe3576ce679e266936e4363e5e9562a8eb132dbe95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70abb73ff7d0af18d2b41d5fec8baa69371e499738876236704afde63f53d2bbcf875ac5dea5fda56d7b6fe4cf6be56ef9c36776f23a0c7402bb9ae6fc6b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37c79a343a5ea93ddc304570b70ad6aeaac582b2e0ee5618c39ede95f2c693a6c3a37c6cb1d2edda4682cbc471dbc6d21058aa5c8504e0019c0f415f65d1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e1ff00172354be40723af4fa475c0f85cdbff6cc4ac4e79ea47f75abdf2f85d45a6e2c802e7a020e3a8f4fc6bc9e1f897acc5379422b6dc7a7caff005fef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d9fc42d564d562b4b88610ef9e42b6785cf76abbe2ef15ea7a25ea2948994e799031ecbee3d6b317e285d8b3693ec88e063e648c91d7d77d741a0f88e6d7fc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deb22955dbf2a038e5c8e993e95c4e8b7561a9f88636fb24d1c9ce36c6a07dc3f5f4af4ff15f8aa0f0f4011d879bd81231d57dc7ad71d078ff0050934db3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3816da62e0b2860786dbd7763ad6c687e20d52ef5b895ed9bec7220916531b7dd2c3be71d39a5d67c78f6faf9d2acad95e6fefb2647df2bd437ae3b553b6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b06b420d4d20419e4a820fdec7f137d6bb2bed505ce91e6d8364bc7bd79ec54fa1fa5789eafaeeab3789d2ce73bd639448aafb88c8720704d7b0d83ddbf84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ccf1c7830f9654a9dbb7cb07a1af2fb46d35fc65108a1911feda37145509bbcce6bd3f5ad76db41d30dcc858851d1319e84fa8f4ae75fc5b34ba57f6b0b7f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f5d877fddddeb8e9ef5b9a378920d534913588cce47dd971fdd07a024f522b9c9be22dd5beb874f9edd63612795bd1081bb76dea5a947c48f2b5816b345c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695ff6b1d4b7e35d76ade2586dfc28752f33f77b739047f70b7aff005ae1a1f1f5edc5b99ac9ec9d3b062c5fa67b37d2bd4bc137f77a96802e6f1116467e0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2011b54f7fa9ae8eb8d8f5d9757d435ff000bea96e96f7f64eb342509d9756aef98e44070c4ae023e32a187079c0f3a8af35af065c3411db5c5cd90e9fb9d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67ef60f76f5ed5de7c39d4ffb665d5afc950f2f93b90303b71bc0e9f4f4aeee8af8e3edf67ff0bd7fb47ed707d87fe125f3fed3e60f2fcbfb4eedfbba6dc7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8afafefefadf4cd3ae6fef24f2ed6d6279a67da4ed4504b1c0e4e003d2b8ff00047c55f0ff008f751b9b0d322be82ea08bce297712aef4c80482acc38257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f0c679c7714578a7c59db2dfc6c549033d07b25799689b7fe12185e356d8339e3fd835f469bb58f4c4ba1f71339fc5b15f35e9092cde208c4c8fb39cf07fb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6bdd2d3c2ba3dc6a705cac63cc5ddced4feee3d2b92f8c5088aeb76d381e83da3aa3f0db49d3b5bd0e58ee509271d42ff79fd41f4aef069363e17f0a5c5b5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6d0db780147f1e7b01fdeaf23f09dcffc54916d0f8e7aff00b8d5e85f125b48bab948a760b31ce0b1403a21efcf4ae52d749824d1acb4d9f53d3d6de273b8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0040326e3d463f4af50d061d3adf4c8a386749d638822c8aeadf28031c8af3bd5754b1ff84dde086d0f9f923cdf2d7fe7a11d41cf5e6b9cd7bfe4385e50d9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f78d7adf87ae6d2f345b58adb25e2b2412038ea1403d3eb5e3baabbc7e3f796656f292f4a9e3f804a4f7af67b2d5e1b9f0d4d147fea52dd9874ea131ebe95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a5b95f1b42a03e1f5256ff00809905753f1492e85b40d16ffb27cbe6633e8f9f6e9517daed17e16ed19db8f6cffa8a9be16dbced235c386fb2f9676e73d7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dba5735abb09fe2488c86f2ffb4fe6f4c79c734df1cdbc563e2184c01c2346ae70075dede9f4aedee215d43e13f97b82e53ab9c7fcb0ff00ebd7977f656a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90f73082d10c9dc9b88fbb9ea00f4af77f82fa8dcea5e08924bacef8ee8c6339e8238fd4fbd6a7817e23e8ff00103edffd936d7d0fd87cbf33ed688b9dfbb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acdfdc3d71daa3f88f61a80d2edbc43a2bca354d1e4320863dc7ed70315f36020647cdb5083b49050631d471fe0ff165a78874d9a4d5e4b464214c664230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cfdf27d0574bf0e2d6286ff005c9ad6329672fd9fc91b401c070d8c71d7d2bbfae6fc6be0ad37c79a343a5ea93ddc304570b70ad6aeaac582b2e0ee5618c3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95c1ff00c338f83ffe825ae7fdff0087ff008d5779a6782b4dd2bc06fe0f827bb6d3dede7b7323ba9976ca58b1c85033f39c71e9d6b97f86df0821f87dac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8dacc9a84f35bfd9d145b885514b06627e6624e5571c8c73d73c7a6573777e07d1e77bf96d9f52d3a7be76965934ed467b71e6b28065d88e137f009254e4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cf35c3eadf0def6eada209e27d46568c804ea51a5c065c63070a8d9c8539dddb9ce6b06dfe1eeb1a747733436d63a93479689a1ba36aee36fddd863701b3b8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81d338e6bb8d22db52beb2974f9f47d52d2dcaeef3aea5858121b3b4797231cf3e98e3af4cd0b5f85da7266612dc86f50cb9f4fee5751a6e97069d6c5566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1d1a56058727be3deb93f1178357c4373e6ddddde94ee3cce3a0f553e82ad7877c0969a4386b1b9bc541d54380a7af60a3d4d6e6bda1a6a89e4492cd1a9e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63d0fa1f4ae7347f867a5695a8a4a93dd3b0cffac753d88fee0f5accf88ba2c379acc71a6049ce0b631f753dbdab92d5bc11ac69fa54f764c4f122ee631e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cffbb5d67c378ae7fb0241764f33109d7ee6d4c75fc6afdef81e1bbd50ea118657273b9300fdeddd76d5c93e1ee9da95a6c99a513ffcf452bbfa7a95cf53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078620f0f0682369240cbb4b4a4138e07a0f4ac2d5fe1f69ba96b0f3079d59d8b108540c9627fbbef5aa3c2915ae8ed611c932864d85d480d8db8eb8ae7e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56b15c2dd2dcdef9a8c1c3f9837641cf5d95d0de785e1d4b4436578f2c884637b905feee3a91ee6b9d8fe1cc3147f65fb74cf659ff0052f3023d3eeedc74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fd3fc3d6963a38b2b1531103ac6029fba0761ec2b987f86f6ffdae6f659ae4cc64f373b87dedd9feefad3b56f8756baa309669ae4ba8da0ee1d393dd4fad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e195fec1fec60ce62c6324f3f776fa7f4accff00857a92446c5ee6f3c93fc3e671e9d36e3a577be13f0edaf86746163685ca33f98dbb19ddb541e807f745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7780342f02ff0068ff0062c73afdbe51249e74a5f6a8ced45ff657736339639e49e31d3ba2ba95750ca7a82322bceb4fd074df0cf8ee6d164d02c9b44d67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9f39b6dc20b90b992db9dc029546957ee01f3800f6efedaced6cd365adb43027f76240a3f4fa9a9e8a28a28a298628d861a3523dc5356de0518586303d94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8aa30aa00f40290220180ab8fa537c887fe7927fdf228fb3c18c7931e3fdd14a90c518c2468bfeea81418a363928a4fb8a3c98b39f2933ebb45413e99617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927b1b69641d1a48958fe6453a4b1b49addade5b581e071868da30548f71d2990697a7db462382c6da241fc31c2aa3f202a7104206044807a0514a228d4e5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7d428a0c51b1c98d49f5229a2de00db8431eef5da334e31467ac687ea28f262c63cb4ffbe451e4c78c79698ff74537ecb6f9cf91167fdc14e586243958d1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2814a63463928a4fa9149e547ff003cd3f2a410420e44480faed14be5479cf96b9f5c538003a0c52d7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3082\shptop3706\shpright5798\shpbottom4746\shpfhdr0\shpwr2\shpwrk0\shpfblwtxt1\shpz652\shplid1678{\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1290481759}}{\shptxt \pard\plain\pard\plain \nowidctlpar\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958\shptop2755\shpright5680\shpbottom2970\shpfhdr0\shpwr2\shpwrk0\shpfblwtxt1\shpz653\shplid1679{\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1317312079}}{\shptxt \pard\plain\pard\plain \li44\ri16\sa23\sl192\slmult0\nowidctlpar\phpg\pvpg\posx4958\posy2755\absw722\absh-215\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680{\sp{\sn shapeType}{\sv 75}}{\sp{\sn fFlipH}{\sv 0}}{\sp{\sn fFlipV}{\sv 0}}{\sp{\sn pibName}{\sv _Pic654}}{\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167\pich338\picwgoal662\pichgoal192\jpegblip\bliptag965260751{\*\blipuid 3988b5cfd21e42aab529d96339385f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8a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ab99d2d6d66b8704a4485d80eb80335cc49f1174189f6492488de8cd183ffa1569c7e26b19ad3ed31acaf1ecdf950a78c67d7ad65c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744b67d92adc86ce02e1327ff1ead3d3bc4d67a9dbf9d04570a99c7cea07607b1f7abbfda907f764fc87f8d0754800ced93f21fe355aefc416b670195e1b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3b22827a67d7daaa69be31d3b546996186e91a12030915475cfa31f435a6daadbaf5593f21fe348357b73d124fc87f8d28d5603fc327e43fc693fb5adc755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1fe34c7d6ed9064c731fa01fe3597378ef45b79364b23a37a33203ff00a15691d7ad026f0b2b2faa807fad247e20b491b0a92e7dc0ff001a9bfb5edffb927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fc6ad5d056b4995d43298d810464118af1ff001a68105ded36d0430c86418288149fbde82a3f04eb6609a6d16fc6df2b72a9978dc015418c9e7bf6ad7d5b4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19f54b49bece9ccc8305170df313e95d1426daca1f2c2c5020f40147f9e298357d38cbe5fdb23ddff005d57fc6ae9da60f3158329e41073918aa13ea363b1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e02c010caceb907e99ae73c30636d7f5858a4528eea46d6e07cd2575177730c480cd3a44edd03b85cfe74eb3bbb290ec5bb81e4feeac809fca96f2e61b51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54fab0155ae6fadd201235c46887a333800f34905d43789fb995645fef2b023f315c2f8cecd1356b1658e3512f999e31d156bb49a45b5b624b003d33ef585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d646a534c59c293b7009c763efed5d479ede87f2aeb6ebfe3d26ff0071bf9579d7883e5d474e5ec6e22047af26b0bc63a1b5b4d1eb7640a18482eb1f1b80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381cf6ef56f4ad623d6e0d3a4dea248a7895d73cf00672327d6b7bc41a7cfa8583476b288e439e4b11d8fa0f715ceea7a7c3a6784e432491b5fa296f3108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43df00f519ad9d2efa58bc1b0ddbb3394b45724927388c1ac9f09c316b316a17b329676ba9028700800ed23ae7d68f0f5ab59789f5540382ca401d3ef494b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9ea537882d26624db8dff0023eedbf700e9d3ad54be78f4ff0015db241260c9bb288dc7083b0fad5ff1dc3709a5497492ba6cc70188eaca29b656c9a87866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2f23fdee54e4fdf3ebf4aa3e04b87fb35cc3bd982edc6e39239634cf1b49bb52d286381e6e7f25ae9f57b43369cec1ca95c77c67915c6f82ec9a581ef164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7ca0e3bb0af40f387f747e55d95c64db4a075d87f9579af89ae6dd751d3c6ec3a5c465860f182735d18b4b7d534f689944914b110770ee47ff005ebcda2d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0ff8de2b78d985acd2860a0f009931d327b0aebfc6d25dda6808d64ee8e5c2b3236d38daddff002ae775355ff841a392499a5b99231bcbe49e6239e4fbd6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cb73e08fb1c7f316b3c7e3e58155fc14bfd9d6b7905c8d8cb3b951d7230a074fa52f87afd66f136afb802e240a808ec1a4f6aa5a8dc5dddf8d20b26bc985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c2b11ff2cc1ec41eb5475cf2adfc6164ea774637e58839ff00563f1ae87c6522ddf852560796c7fe86b4cf0dcb6e9e1283cf6c11bb0704ff00cb43589f0f7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c997866db81ff7dd49e350ab7966cc3006fe7f05aeaaf99a5b00d164a1f7ebc8ae07c23a98b4b4480b90e73b87e2c476af45fb4587fcf5ff00c75aadf8c3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6eae6dbc29e1fb88edf58bf8ccf2dd31461656a8ea1e431b64b96ddb1571c92c770da4d137c3cd1ae2e24b89a3df2bb16ddb9c63273d9ab4ec3c3369a6a85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b71f53e9ea7da9baaf8661d4ee2d2732f972dbc88fbb693bb69271d78eb566e3458aeed4dbcefbd08f423b63b1acc8fc0da52ababa6f5652319618cffc0a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97856d34f23ecc76007a609f4f53ed4dbaf0958de5d7da24e5f1cfdef5cff007aa2b7f0658d9de7daad8f9721ea70c73d7d5bdcd1a8782ec3539217b93b8c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bc339c7a37b5519be1b6933ac6afc84ce3eff7ff0081569af85a11666d4cd98bb0da78e73eb5cfc5f0b6d91555f50de8b9e3c923ff0067ad6b1f0269ba74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b7c8e7a9f98fafab7bd54bff0086fa7ea53ac97336edb9e36b0ec3d1bdab46cfc21059c02149fe41db61f5cff7bdeb134ef85963a7ea4d78b77bd9b1f2f9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b11fdff007adeff008452dffe7aff00e3a7fc6b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3478\shptop3706\shpright5798\shpbottom4325\shpfhdr0\shpwr2\shpwrk0\shpfblwtxt1\shpz655\shplid1681{\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216728980}}{\shptxt \pard\plain\pard\plain \li1716\nowidctlpar\phpg\pvpg\posx3478\posy3706\absw2320\absh-619\dxfrtext0\dfrmtxtx0\dfrmtxty0\aspalpha\aspnum\faroman\nocwrap\nooverflow\adjustright \fs24\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1682{\sp{\sn shapeType}{\sv 75}}{\sp{\sn fFlipH}{\sv 0}}{\sp{\sn fFlipV}{\sv 0}}{\sp{\sn pibName}{\sv _Pic656}}{\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1065\pich1091\picwgoal604\pichgoal619\jpegblip\bliptag-1201169226{\*\blipuid b8679cb6027f49f38d74cb5291cd19c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81007e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b93d741fed19be5e3039cff00b22b1a066569307bd7a2d14514514514514514515cb6b40ff684c40e8077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456381c9279cd7a0d14514514514514514515cc6b207dbe6f703ff411587f2876caf7f5af43a28a28a28a28a28a28a2b9bd609fb7499e9c7f215cf4a80c871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6bd168a28a28a28a28a28a28ae7b575cddc87dbfa0ac099093c71d7ad7a0514514514514514514515cfeaa3fd2e5e7a81fc8573f313bb19e84f435e814514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14514514514560eac33752631903fa0ae767043f6e49af40a28a28a28a28a28a28a2b0354602f2507d07f215c2f8bfc5163e15d3e3bebe8ae2489e7f2408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6e209ee471f29af59a28a28a28a28a28a28a2b9ed5b9bd941f41fc8579c6a36965aef8ddad6e6dac6eedf4cb226459b121124ee0a8d8410085849ce73890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f68a28a28a28a28a28a28a2b9bd63fe3fa5ebd07f215c2785f375a75ceabe6c927f695e4d72ad2a6ccc7bbcb8885c02018a38cf3c9ce7bd7afd145145145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4514515e7df11afa5b2d2ef22b69523bcbe68ec6d59a631912cb840c0804e57717e0670a7eb50c16d6f6567059db279705bc6b14699276aa8000c9e4f03b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3d14514514514514514515e75e2799af3e21e9da7c6d84b18a4d4273e4b1e5a330c4bbb3b46edf31c727f77dbad4ee149fbbfa577d4514514514514514514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d0f85b507f106b7ab5cb5b892fa745842dc3c9b2de340a8b82a0292de63900632e793d6ac3f872f98f12dbffdf4dfe153787fc452eb7e117be91238b54b65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fadd194f9175165644e19801b864649ca953deb9bf0ef8d754d4f5bbeb1b9f9040d2053f29fbac00e8bef5d725edce32d3673fec8a0df5c13859b9ff0074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6a17318e67ff00c707f85655f78b24b0d46d6ce47cb4e50038e9b8919e9ed5b0ba8cce99137fe3a3fc29e2f2e7693e6e78cfdd14c1a84e7fe5ae3db68ff0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d1b91211bf236e4703fc29ff00da336df99b6f19ce01fe9489a8cce4859738ff00647f854d15dced32299320b007815a74515c7991f45f1fded9c97119b4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a35e40924aa196e6058e391546d048688c4df7891e539c006b807d34dc78db5531bf9656da697a67e6127d6b634ed72e60f0c5eb4d2e1a29a4b646da3b20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554f0fea9347ac38371e7c4f6a6e19b605dae586474e6a9ce9ab6b97771a85a4dbbecb78c8136a0f954eeea71ea2abf88229ff00b7f4392e65d8e7ece5be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0db8e7a56af8aafaeed24b5920b9d891409201b01dcc377af4cd5ed46f6eeebc1d697d1cfb25089237c80e4f964d43a1c5a9d9da4da95c4fe64125b19b1b1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80ddb9e83d2b9db7d72ea4d612ea29b73b5f08caed031196cfa7ff005ebbbd6fce9bc3f23a7cced1162bc0c8d87bd61f826f601752c2bf2c89192f1f2790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9aedec755b59ef96dd26dd307194da460640eb8f5ae968a2b96f885a7dfde78525bbd210beafa648b7f64a1a4f99e3fbc984e5b7c6644dbd0efc71d472761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ad4f53bcb8d7ed24f36d751b5636cdb55731c843a3609cf4238201ab161e09d5e0d32eada64decf3bdc27283e62a001c3569e93a3ebcfba0bfb4f22dd62f2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11b781819e0e46466b2a3f076bf6173790d9ae6d2e657937663f9371c776c9c0028d77e1f5feaaba7386fdedb18b71c2fcdb7393f787ad1a9f81b569bcaf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e26d05abf28368e72796e6ad5e784f5997c316fa6c6b99630b1eeca7dd09b7a67fad6959787351ff00847469f78bb9d61f281ca8e3605ec7eb5cdc3e10f1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bf65862db69f68f337ee88fcbd3a16cf4ae9753f0c5f5f6911da2bed7451f3e14f2148e99f7aa7a4f84351d3609e695bed177e534519c2a7cb8040fbd8ea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e95e1bbb8b5486ea6d1fc9904caef37da4367e6049da0fe35ded14515e7ff04bfe490e85ff006f1ffa51257a0514514514514514514515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3478\shptop4325\shpright5798\shpbottom4728\shpfhdr0\shpwr2\shpwrk0\shpfblwtxt1\shpz657\shplid1683{\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303807114}}{\shptxt \pard\plain\pard\plain \sb3\sl-194\slmult0\nowidctlpar\tqdec\tx1872\aspalpha\aspnum\faroman\nocwrap\nooverflow\adjustright \fs16\cgrid {Vaucluse.\tab }{\f10\fs17\cgrid 8,6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b11\sl-190\slmult0\nowidctlpar\tqdec\tldot\tx1872\aspalpha\aspnum\faroman\nocwrap\nooverflow\adjustright \f10\fs17\cgrid {Basses-Alpes\tab  3,6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fi216\sl-233\slmult0\nowidctlpar\aspalpha\aspnum\faroman\nocwrap\nooverflow\adjustright \fs20\cgrid {Parlons des grands travaux d'irrigation d'abord, et com\-men\'e7ons par les canaux ex\'e9cut\'e9s, soit par l'\'c9tat seul, so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es compagnies avec son aide. En 1843, M. de Buffon \'e9valuait \'e0 96, 300 hectares la superficie arros\'e9e par des canaux d'irrigation en France ; ces terres se r\'e9par\-tissaient ainsi qu'il suit, entre quatorze de nos d\'e9partements m\'e9ridi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u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r\fi0\sb309\sl-120\slmult0\nowidctlpar\adjustright \f22\fs11\expnd0\expndtw-1\cgrid {hecta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193\slmult0\nowidctlpar\tqdec\tldot\tx1872\aspalpha\aspnum\faroman\nocwrap\nooverflow\adjustright \f0\fs16\expnd0\expndtw0\cgrid {Basses-Pyr\'e9n\'e9es.  \tab 3,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a8\sl-194\slmult0\nowidctlpar\adjustright {Hautes-Pyr\'e9n\'e9es\tab  6,1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874\margrsxn163\margtsxn520\margbsxn1005\sbknone\cols2\colno1\colw2160\colsr446\colno2\colw2160\colsr0\linex0\sectdefaultcl{\shp{\*\shpinst\shpbxpage\shpbxignore\shpbypage\shpbyignore\shpleft3437\shptop49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right4277\shpbottom5064\shpfhdr0\shpwr3\shpfblwtxt1\shpz658\shplid1684{\sp{\sn shapeType}{\sv 202}}{\sp{\sn fFlipH}{\sv 0}}{\sp{\sn fFlipV}{\sv 0}}{\sp{\sn posrelh}{\sv 1}}{\sp{\sn posrelv}{\sv 1}}{\sp{\sn dxTextLeft}{\sv 0}}{\sp{\sn dyText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xTextRight}{\sv 0}}{\sp{\sn dyTextBottom}{\sv 0}}{\sp{\sn dxWrapDistLeft}{\sv 0}}{\sp{\sn dyWrapDistTop}{\sv 0}}{\sp{\sn dxWrapDistRight}{\sv 0}}{\sp{\sn dyWrapDistBottom}{\sv 0}}{\sp{\sn pWrapPolygonVerti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8;5;(-62,0);(-62,21600);(21662,21600);(21662,0);(-62,0)}}{\sp{\sn fEditedWrap}{\sv 0}}{\sp{\sn fLine}{\sv 0}}{\sp{\sn fillColor}{\sv 16777215}}{\sp{\sn fillOpacity}{\sv 0}}{\sp{\sn fBehindDocument}{\sv 1}}{\sp{\sn lTxid}{\sv 3633977075}}{\shptxt \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in\pard\plain \sl163\slmult0\nowidctlpar\phpg\pvpg\posx3437\posy4901\absw840\absh-163\dxfrtext0\dfrmtxtx0\dfrmtxty0\aspalpha\aspnum\faroman\nocwrap\nooverflow\adjustright \fs24\cgrid {{\*\shppict{\pict{\*\picprop\shplid1685{\sp{\sn shapeType}{\sv 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FlipH}{\sv 0}}{\sp{\sn fFlipV}{\sv 0}}{\sp{\sn pibName}{\sv _Pic659}}{\sp{\sn pibFlags}{\sv 1}}{\sp{\sn fillColor}{\sv 268435473}}{\sp{\sn fFilled}{\sv 0}}{\sp{\sn fLine}{\sv 0}}}\picscalex100\picscaley100\piccropl0\piccropr0\piccropt0\piccrop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w1481\pich287\picwgoal840\pichgoal163\jpegblip\bliptag-277307363{\*\blipuid ef78a01d49a744b296c9a739b05805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200a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28ae1fe22dddce9da6b5edb5ede40e919016194aa9c0739c0efc562f86b50d5754f0db5cb6a3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612099db3f701f53eb567c2de2c9eeeeaef4cb89a6334123a86918e4852abd49cf5f6ae8e7d444279bd21f19d9e6f38fa669e9a9192d4cb15c17c0c1c3e7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d3ad71f2ea9e225d7e39fed4df66fb404f256493ee6ece4ae71d38cd76475273009269bc918eedb73c7b9a87fb6600a58ea0800ebba61fe35226ad014f38ea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b1f66698053dfae6a682efed8dbedeecc8bea92647e9f5a8ef758834d04dc5e6dc766940cf5f53ed4b63ac45a927996b705d7a1c383cf1c707deac33cc5b8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edb8d0b24c1b9964ff00be8d4af249b3895b3fef5542f73bff00d74b8ff78d4caf3edff5b27fdf4698d2cebcf9b27fdf46982ea72d8f324fccd4c2598a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7ffbe8d30c93e7fd749ff7d1adbaf3ff008a87fe24327a6c3c7fc05ea87c3d40de1553818c7fec895cc695263e255e2c436aee7071c027ce15a17ef7571e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49249b5ad3701bf8ff005a474ad79adae3c39e1fbe92eae646798c8d18cfddca718209f4a688a48bc1675532b4932c5e7f3f7b6f97bb1bbeb5606a0354f00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a2fef16024b1392ade567a9faf5ac8f0de9d25cf85350b9b894c920326d320dc40d808c126a3f06c526a76f7f1dc92638679224573bc70170403d3ad68f82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258f5dd5ac4ccec914b3328dc7014328c01dab2cea70ea5e37be86f1cfd96159230b26645de24c7ddc71c13563c0f74e3c57a95a4458da87959006c28f9d40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f6e2bd2fca224524e46da6cac01c52a2646e0d914be5e4d372036da5d9b8eda3c9087271f952ecddd2a27210e0d6cd79bfc56bc8c69e6cc366678b705c750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ebf5acaf076a56561e1558e693cb9c0ceddac72762f1c0c751567c2ba131d5350d6e51859a490a0f50595c1ebfd2a1b6bdb75f88c5df83e4f94bd793e774ae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6f6726a3e1c99235cb0567033db637f8d634f711dcfc3c4d359f64a964210b8ce5c45b7fcf38a8acad64d23e1edc413fde92d1b1f53163b67d29740d46de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35c2093e7f29811b4f5f287b555f01dec16fa7ead993e737334d8da7a616a1f07df24be2dd5083cc92ca3f0322d4d15b41a1f8def27d417641748ee8f9272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470327a035d568570979ac492d9f36ab118f3fedee1cf3cf423daa9eb7e348b4af135ae8f227cf33a61b27bb95e9b4fa7ad7417d7e6db48babb886e75b77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3f849f4ae4bc1de2ad435dbabb86e1388d9f69caf0a0a8ec07ad770926c4e4ff000e6b926f1cc0be291a3983e62db77ef3fdfdbd36ff005aeb7ce565c83fc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e4478d53fe12a1a3343c96dbbf77fb7b7a6dfeb5d88906700ff0e6b8ebcf1c5b41e229b4a78f0d1c6cfbf71e70fb7a6dfeb5e895f29fc64f11eb965f15759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4d67518208840238a2ba75540618c9c00703924fd49ae17fe12df12e41ff00848756c8391fe9b2707fefaa93fe135f15e31ff093eb58f4fb7cbffc557d0f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f6eb50f02e8d757b7335cdc48d26f96690bbb62670324f2780057a33f4fc2b957ff90c8ffaedff00b356c5ff00fc7ba7fbc3f91aa56fff001eb27fd763fc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bff1f137fbadfcea3d2ffe4332fd0ffe842aeebdfeae2ff787f5abfa2fdc8ffdd1fd2b98f117fc8e36df55ff00d186bab8bfe3d1bfeb99fe554344ff0059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fbff004ab93743f4ae3f4dff0091d65ff70ffe8c15db0ff8f91feeff005ae6e2ff0091c25ff70ffe8cae961ff8fbff0080ff005ae3efff00e46b9ffeb937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6b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l-179\slmult0\nowidctlpar\aspalpha\aspnum\faroman\nocwrap\nooverflow\adjustright \fs16\expnd1\expndtw5\cgrid {Pyr\'e9n\'e9es orientales... \'c92,9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840\shptop4901\shpright1334\shpbottom5093\shpfhdr0\shpwr3\shpfblwtxt1\shpz660\shplid1686{\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3451264867}}{\shptxt \pard\plain\pard\plain \sl192\slmult0\nowidctlpar\phpg\pvpg\posx840\posy4901\absw494\absh-192\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687{\sp{\sn shapeType}{\sv 75}}{\sp{\sn fFlipH}{\sv 0}}{\sp{\sn fFlipV}{\sv 0}}{\sp{\sn pibName}{\sv _Pic661}}{\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871\pich338\picwgoal494\pichgoal192\jpegblip\bliptag954041356{\*\blipuid 38dd840c0f1f4b99a02477215bf76e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67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64cc5226607045795f887c79ae5a685797d1cb0da9fb74f6f682350ec6386558897dcb8dc5964381c0054724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d5e81afdd6a9a2c374f36657dd9f9476623d07a55d1aa5c0c179f683fec03fd29cdaa4ca9b8cf85f5d83fc287bfbb09bc4ff2faec154356d57511166d2fbc8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a3c956cf4f51f5acdf0778a753d6f4cf3ae66dcffdedaa3bb0ec07a5744da9ce8e14cb92dd3e51fe153fdb26d9b84bc7fba2a237d77fdec0f5c0a58ef2ed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f1fee8ab56d34ef70aaef9539c8c0f4a76b179069da3dddf5d49e5db5b44d34af8276a28c9381c9e01e95e3363a2ff006cf843498d65c3476715cc8ef2b3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ceab248cc4e4925cb1fc6b4fe18dd19b4c92d3285e1c640f7673567e25010683e62f51fdeff792a3f14444f816467e3cbc74f7956b4741d4a3b4f03db5d4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bbb3d31feb08ee6b1ac2cdf53d09f5ac812b636a8fbbf78a7bfa7ad4ff000ee448fc30cd9e9d727fdb7acf85e0f1341737f34f1c4abb7ca01c2e79c1ce73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d5d278075b6d47450b288c3c3f7b674e59bdfdabad78998f148b1b0ed535993f6c407dff0095657c4a9de0f877aca448ad25d44b64bbdf6aa99dd61dc4e0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e7a738ae63c3b043e204b8bc92f2ee191f6ee45942f4c8191cfa5731e1b94787bc772d9c126fb4931960739c444f5181d4d757f136199bc3cc6383cc031f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9fe34acef17ea56b3f82258607df24b8f95083b71229e403c532d2ddf55f863f67b43998761d7fd767b64f406ac786afededbc0915b4aeab3479dd192031c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4ce7a557f01c427f0acb6caeab3b632a0e08c3b1e9d7a545e07b2b13a4cb06a2e904d1e3f76e557ab31e8dcf4c575be1bb7b28a3b83656ca96ff002ed648c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d7d383839a8f44f1a5b6b5acbd8431488463059401f74b7663e95d300c1db79381e9599a578974fbcf100d36262675f52bcfc85b8e73d07a56a7887c3d6d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5b4b6bbb8ba8a1b7bb8aeca40e144c6339092020864ce091eaa3d2a6b5d0f4fb2045bdb47167aec8d573f5c0f7a87fe118d184de72e9f6cb2ff7c4281876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b573a5dade4663b841221eaac0107f023daa9b78574668da36b180ab63830a63f954d65a069fa7c462b681638cf5554503d7a01ef5587847485b8330b641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81136f4c74db4eb1f0b699a749bed63319ee155403d7d07bd4373e0ed26e27f3846d0b77f2822eee31cfcbcd69dbe956b6b0ac3027971af455000eb9ec2a8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4f49d36ee4bab6815657c7cdb1063008e303d0d6b7d963e73939f5ac8b3f0969763ad1d560461727d9703e5dbc6067a1f5a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aspalpha\aspnum\faroman\nocwrap\nooverflow\adjustright \fs24\cgrid {{\shp{\*\shpinst\shpbxpage\shpbxignore\shpbypage\shpbyignore\shpleft1421\shptop5054\shpright2363\shpbottom5054\shpfhdr0\shpwr2\shpwrk0\shpfblwtxt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z662\shplid1688{\sp{\sn shapeType}{\sv 20}}{\sp{\sn fFlipH}{\sv 0}}{\sp{\sn fFlipV}{\sv 0}}{\sp{\sn posrelh}{\sv 1}}{\sp{\sn posrelv}{\sv 1}}{\sp{\sn shapePath}{\sv 4}}{\sp{\sn fFillOK}{\sv 0}}{\sp{\sn fFilled}{\sv 0}}{\sp{\sn lineWidth}{\sv 152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ArrowheadsOK}{\sv 1}}{\sp{\sn fBehindDocument}{\sv 0}}{\sp{\sn dxWrapDistLeft}{\sv 0}}{\sp{\sn dxWrapDistTop}{\sv 0}}{\sp{\sn dxWrapDistRight}{\sv 0}}{\sp{\sn dxWrapDistBottom}{\sv 0}}{\sp{\sn lineDashing}{\sv 2}}{\sp{\sn lineColor}{\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 \li1728\sb2\sl-191\slmult0\nowidctlpar\aspalpha\aspnum\faroman\nocwrap\nooverflow\adjustright \fs16\expnd-1\expndtw-6\cgrid {5,2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189\slmult0\nowidctlpar\tqdec\tldot\tx1872\aspalpha\aspnum\faroman\nocwrap\nooverflow\adjustright \expnd0\expndtw0\cgrid {Haute-Garonne.. \tab  4,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840\shptop5280\shpright1373\shpbottom5482\shpfhdr0\shpwr3\shpfblwtxt1\shpz663\shplid1689{\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2463612216}}{\shptxt \pard\plain\pard\plain \sl202\slmult0\nowidctlpar\phpg\pvpg\posx840\posy5280\absw533\absh-202\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690{\sp{\sn shapeType}{\sv 75}}{\sp{\sn fFlipH}{\sv 0}}{\sp{\sn fFlipV}{\sv 0}}{\sp{\sn pibName}{\sv _Pic664}}{\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939\pich356\picwgoal533\pichgoal202\jpegblip\bliptag83629891{\*\blipuid 04fc1743ca864cb8b936c7b7f8bf0c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a006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c2d6b5d934cd2e5bc4588ecc7de1c72c07afbd64783bc693f892d659254b7578f1911823a96ff0068ff00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43a8155dcc171fe7de906ab19206e4e7a73ffd7a3fb563dc14b2827a73ff00d7a4b8d49a2b6964450ec885b6a8cf207d6b2345f135e6a66e04d64d018e56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c4577018c1e4f239eb57353d66ead2d0b40913cd8c2a9048dd83e873d69fa66a57d359abdf47024cc03011ab000103ae4e739cd5c37cdbb6fc9ba9e6e980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66a3fed11bb66537633edfcead4123491ee6dbd78c7a54b5c2f8b5924d356c0b6d69f3db3f74a9ae13c10e742f14dde98d233abecc63e51c23374e7d6bbef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34fa0cc2deee4b790edf9e32411f32fa115e5da4ddebda8d83dcc377764438c7fa49f9b248ee78c62b6fc6f777fa64d6d3457b70a24ddf2248576e368ec7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3497d622bebf6ba79da17b73b434fb82918ed9ab9e12d4cdd0d48b96cc13ca832c4fdddbf95625cdedf6a97ba8cf05d4e915abc8bb44a70594e7d463ad6c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c44cbe1fbdb9ba2eed6eae3e790b1f9501eb8acc8b54d42eacee3578e69c42acccb1898e3681bbf97b569f87fc493c9a5de5edf248a912bbaef98bee0141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1deb2259f519ed67d7d2fae628165665b7129c32637819cf031c74af46f09eac9ac6810dca020a85470493f36d5279207ad6e5796ea4cdae78ad61b79fc8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1b66eddb901e8718e95c9f8b6ceefc3bafdb6a0b7bf6895f767f7413a2aafbfad7a1cf7b14ba449306f94e33c1fef62b17e1b8593c36ac8bb9c673ce3f8d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e24cd1c91dac6e70df3f1ff7c57712b892c5d9578d8d8e7eb5ca78544725bebeaa7f786eee38c77c2d6778574fb69aff00558ef396fb4cd85e7a657d0fd6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5a5e9ba3ea9e4c588b128906e6fbdb79ebf4ae6ec35bd2a4d3a5d37fb5764731398fecec76e405c671fd6b7f52b78dfc0b2c3a7b6f8e380aefc637622231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b557f0d6876d77e11c5c0c1ce1baf5f2c67a1aedfc130c16fa3cf05ba6d48ee593a939c2a8cf351bf84af6de2ba5d23c5bae5979b968926923bc489f6800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790ae4025778ea718cd71b1f82b5bd3af6db5049348d52e130b299639ad19c6c2bbb72bc8a1b38c8f2f1d718e2a4be4d5753be91757f054b3ac38f267b0d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124c81bb876898630074e79fa92d755d05eced74f961bfd38df32c71c57f633c03cc39611ef7017770780c727819adbd1bc3d6ba14645aa7960f6c93ebea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56d63c2b69e21915ee9325738e4fb7a11e82b4934c8174f362b1fee882b8c9ef9f7f7aa7a7f862df4b964920e3cc2491cf7c7a93e945c7872d6e6f3ed2d0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dbb776e3eb9e99a8b5e852c3c3d3c623dc1a26466dd8e361ff0ac4b0f09787e7d2a0ba961c968d5d9f749f78a8278cd6af85f4b8e2b5bc8224ff476b9709c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e140ef9e9533f85634b873137971bb1664c13b893c9ce78fa575fa0c02db4ef240c056c7e400ad4ac3fe1a54ff566aabfdfa53d2917eed1175a907faca7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bcff008f1baffaf77fe55e5aff00f2143fefff00ecd5ea5a0ffc82a2ff00707fe822af3f5ad0d3ff00e3ddbfdefe82b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1728\sl-191\slmult0\nowidctlpar\aspalpha\aspnum\faroman\nocwrap\nooverflow\adjustright \fs16\expnd-1\expndtw-8\cgrid {\'c9,3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aspalpha\aspnum\faroman\nocwrap\nooverflow\adjustright \fs24\cgrid {{\shp{\*\shpinst\shpbxpage\shpbxignore\shpbypage\shpbyignore\shpleft1483\shptop5438\shpright2382\shpbottom5438\shpfhdr0\shpwr2\shpwrk0\shpfblwtxt0\shpz6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lid1691{\sp{\sn shapeType}{\sv 20}}{\sp{\sn fFlipH}{\sv 0}}{\sp{\sn fFlipV}{\sv 0}}{\sp{\sn posrelh}{\sv 1}}{\sp{\sn posrelv}{\sv 1}}{\sp{\sn shapePath}{\sv 4}}{\sp{\sn fFillOK}{\sv 0}}{\sp{\sn fFilled}{\sv 0}}{\sp{\sn lineWidth}{\sv 1524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ArrowheadsOK}{\sv 1}}{\sp{\sn fBehindDocument}{\sv 0}}{\sp{\sn dxWrapDistLeft}{\sv 0}}{\sp{\sn dxWrapDistTop}{\sv 0}}{\sp{\sn dxWrapDistRight}{\sv 0}}{\sp{\sn dxWrapDistBottom}{\sv 0}}{\sp{\sn lineDashing}{\sv 2}}{\sp{\sn lineColor}{\sv 0}}}}}\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in \sl-188\slmult0\nowidctlpar\tqdec\tldot\tx1872\aspalpha\aspnum\faroman\nocwrap\nooverflow\adjustright \fs16\cgrid {Gers \tab  1,1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16\column}\pard \sl-175\slmult0\nowidctlpar\aspalpha\aspnum\faroman\nocwrap\nooverflow\adjustright \expnd1\expndtw7\cgrid {Bouches-du-Rh\'f4ne. }{\f10\fs17\cgrid . 23,6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aspalpha\aspnum\faroman\nocwrap\nooverflow\adjustright \fs24\cgrid {{\shp{\*\shpinst\shpbxpage\shpbxignore\shpbypage\shpbyignore\shpleft4320\shptop5054\shpright4700\shpbottom5054\shpfhdr0\shpwr2\shpwrk0\shpfblwtxt0\shpz6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lid1692{\sp{\sn shapeType}{\sv 20}}{\sp{\sn fFlipH}{\sv 0}}{\sp{\sn fFlipV}{\sv 0}}{\sp{\sn posrelh}{\sv 1}}{\sp{\sn posrelv}{\sv 1}}{\sp{\sn shapePath}{\sv 4}}{\sp{\sn fFillOK}{\sv 0}}{\sp{\sn fFilled}{\sv 0}}{\sp{\sn lineWidth}{\sv 1524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ArrowheadsOK}{\sv 1}}{\sp{\sn fBehindDocument}{\sv 0}}{\sp{\sn dxWrapDistLeft}{\sv 0}}{\sp{\sn dxWrapDistTop}{\sv 0}}{\sp{\sn dxWrapDistRight}{\sv 0}}{\sp{\sn dxWrapDistBottom}{\sv 0}}{\sp{\sn lineDashing}{\sv 2}}{\sp{\sn lineColor}{\sv 0}}}}}\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in \qr\sl-187\slmult0\nowidctlpar\aspalpha\aspnum\faroman\nocwrap\nooverflow\adjustright \f10\fs17\expnd2\expndtw14\cgrid {6,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b5\sl-193\slmult0\nowidctlpar\tqdec\tldot\tx1872\aspalpha\aspnum\faroman\nocwrap\nooverflow\adjustright \f0\fs16\expnd0\expndtw0\cgrid {Is\'e8re.  \tab }{\f10\fs17\cgrid 4,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0\sl-192\slmult0\nowidctlpar\adjustright {Hautes-Alpes }{\f10\fs17\cgrid \tab  13,2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l-188\slmult0\nowidctlpar\adjustright {Var\tab  }{\f10\fs17\cgrid 3,6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849\margrsxn114\margtsxn520\margbsxn1005\sbknone\linex0\sectdefaultcl{\shp{\*\shpinst\shpbxpage\shpbxignore\shpbypage\shpbyignore\shpleft4656\shptop6163\shpright5669\shpbottom6398\shpfhdr0\shpwr3\shpfblwtxt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z667\shplid1693{\sp{\sn shapeType}{\sv 202}}{\sp{\sn fFlipH}{\sv 0}}{\sp{\sn fFlipV}{\sv 0}}{\sp{\sn posrelh}{\sv 1}}{\sp{\sn posrelv}{\sv 1}}{\sp{\sn dxTextLeft}{\sv 0}}{\sp{\sn dyTextTop}{\sv 0}}{\sp{\sn dxTextRight}{\sv 0}}{\sp{\sn dyTextBott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xWrapDistLeft}{\sv 0}}{\sp{\sn dyWrapDistTop}{\sv 0}}{\sp{\sn dxWrapDistRight}{\sv 0}}{\sp{\sn dyWrapDistBottom}{\sv 0}}{\sp{\sn pWrapPolygonVertices}{\sv 8;5;(-62,0);(-62,21600);(21662,21600);(21662,0);(-62,0)}}{\sp{\sn fEditedWr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sp{\sn fillColor}{\sv 16777215}}{\sp{\sn fillOpacity}{\sv 0}}{\sp{\sn fBehindDocument}{\sv 1}}{\sp{\sn lTxid}{\sv 380259579}}{\shptxt \pard\plain\pard\plain \sl235\slmult0\nowidctlpar\phpg\pvpg\posx4656\posy6163\absw10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sh-235\dxfrtext0\dfrmtxtx0\dfrmtxty0\aspalpha\aspnum\faroman\nocwrap\nooverflow\adjustright \fs24\cgrid {{\*\shppict{\pict{\*\picprop\shplid1694{\sp{\sn shapeType}{\sv 75}}{\sp{\sn fFlipH}{\sv 0}}{\sp{\sn fFlipV}{\sv 0}}{\sp{\sn pibName}{\sv _Pic6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pibFlags}{\sv 1}}{\sp{\sn fillColor}{\sv 268435473}}{\sp{\sn fFilled}{\sv 0}}{\sp{\sn fLine}{\sv 0}}}\picscalex100\picscaley100\piccropl0\piccropr0\piccropt0\piccropb0\picw1786\pich414\picwgoal1013\pichgoal235\jpegblip\bliptag7411347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ipuid 2c2cd16db0bb44b4b86d35baf686cc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3100d3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28a28a28a2992b98e32c0671db359773e21b5b4204bc33741cff0085585d4d5d032c79f6cf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a76bd86388c9236d03af04d52b2d721be999215ca2e3e6c9fe447b5597bf08c418ff00f1eac8ff0084b63f3b60b6caf66f30ff002c56bc7a8c3340b2c477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0e477fa529bec0e63ff00c7aa31a8b93ff1efc7fbff00fd6ac59bc71616f232ccbb557ab658ff0025ad1b4f10437d1f996f1ef41d4e48fe63da9f7fafd9e9b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dc36dde480304ff2151e9fe26d3b532cb6f2ee65ce46d61e9ea3deaf35f22412cae30b1a963f4033585178eb4a6b868a57f2807d81b0cd939ff76b71b518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da60fdeaecdebd572319ee2b94ff0085827fb7574b3a57cc4677fda3b6edbd36ff005aeb0dfa882393672e012b9e9914e1780ae767eb4c6bf23a459ff815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48e79871ff0002ff00eb5385f93ff2cb03fdea0ea00748f3ff0002ff00eb54675423fe5867fe07ff00d6a4fed53ff3efff008fff00f5ab4aabdf4861b392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63f98af01f1e6a0dff000916cdd848fee71d728b9ed5ebf64822b3f301f98f5fceb1fc793ac3e1c9cc6dfbc7db818f475ae6fe175d3369338272df2ffe84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178cf5c6d334b9665fbeb8dbff7d283dbdeabe89a64773a4c7239e99edfed1f7acdf08ea46df56b9d35cfcd0edf2c63ae5598f6feb5df48e5aaa789b57fec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5b85fbc98fd580f43eb5cbf827468a5d086a1bff007b71f7b83fc2cca3bd55f0fea06c7c7ba9694c7f74fe56c3f488b1edefeb57cc89a878e1ad037c96d1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8eff00bbff001a8bc558d1ded6e91b892e915b8ec7713ebe94df14ebc6d340b4f28e5ae5513fe02caded57acb4e5b8f06b316c3b5bf99d3f88c7f5acff000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cd3aea16721fde5bc924607fb0bb467a553b8f263f8882e1db023b2ddd0f69735d2b6bb64f2c51c33ef91c8e3630e4fd456acb7a21b53293c2a6e6f6e39a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216de65439814fccdedd7d33d2b5a2bf4be812784e578e7f0cf71ef59da8ebe1331c072c9f2b7b119cf514685ad43a93c881f2e8486183c118cf6f7adc00b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b79a76c7f4fd6b6ea86b2fe5e953bfa6dff00d0857cfde3f80aea369213876dfbbd4f0b8af668588b67c0240c71f8d731e2567be8ef60724476bb3a9e1b760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d2b17e148dfa65dbe70576617f17a7fc54b878edede25ced9776efc0a115d7f86937786a339c1e7bff00b66bcfb4fb8687e2934684ed38dca3bfee4f6af5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4c7bb69fcab8af89f7b343a11882b012f7c1ecc95a5e017ff008a46d496feff0019ff00a68d5c86a4eda7fc498a54cef6cee03a9c4200fe752f836fe4bdf8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bc84e5208c0c9f5d9fe15a7f12e42be1f4707e65bb1839f447ae4b5fbd967b2f0ea3eedbe4db6739e783cd7a9e90a0f86a14cf0d0aae3d8a0af3af085cbd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48d66d573e5309d703a06f39466b4ae62337c46d9bfe5167b48cf07f7d577c5d0a6972e913c1b23633c2ac23e0b0f989ce31e9577c47a83d9f85bcf04ff00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b01feeee4273d7daa9d95bc27c1a41bc84dc4f6dbd49946e05a31f8f5a77846fee60d0af16e51cfd9e5701d81e555579c9ed50f876de4d5df55ba7766537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4049381c118ebeb4ff0f69971a26a97d3cd2b98a596461b98e141607b818e95d38f126996f9cea1685bba999723f5a8cf8c2c33ff001f36bff7f17ff8aaed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fdb0bbb29202701b1ce7d0835e0df13210fad5bb4646df9b81d07ca95ec16ab1981b6307071c839ef587e25b28a1d2af25f3143beccf23270c2b93f858a1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8b36d2be5e149c6797ed5a5f1234e6bdd31e48d0b3c58da00cf564cf6f6ae83c30f00d052379917af5603f89ab85f0dd8fdbbe234d7c3e68d7183d41fdc9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bb7d63c40349b88a229957ce4e3a6003ea3d6ab7c40b64d5f42262407cae85475cb2fd7d2a3f00f94be17b74b899627f9b2aec148f9dbb1ae79ed9b55f89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852d0c3b769c641cc38f7ee28f0ed81d3be20ea4d30f2a29628f6bb7ca09013b9fad5cf88cab75a7d9da5bb894cb7699d8776010e3b563f89b48923d2b41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9310b789b0bd829e7a5773a6dc5bc3e1b42d708248e10db0b8c9210718ae3fc1ba73bf8af53d4a442a249a520918e0bab7a7f5a9e14ddf126e2477c46b6cc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3c67cee99a4f1cc9f69d4b4a48e4dc8b243900e4756adaf145a79fe0b86351b8adbac98ebc88db8a3c302c5bc39035cc36de64712c7b5d573c22fad4fe6c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da8c16f0a2068e451b140e48c678aa7e0671671dedbdc623c48ee0b719fba3bd69497097fa9cd64a83cb313485c0ebce319fc6aa0f0869ad2b48f1484939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aff00f1352ffc23ba3818fb1b71ff004c93fc2bd16abde922d1c8241e391f5af3ad73c1475697cd690e7b73d3a7fb27d2ba3b0b67d3ac522772e467249cf7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50ea1a349ae47e5895957b8dd8f4f63e959fa37844e8f74c524214e3201ebc1ff647ad6adcda25d66391432f7046735cf5ae89382b6d1ceea13d1c8ebcfa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89e141e1d55959b7bf762724f51e83d6b33c79620d9a4e386e707d39515b9696627d345a49f315ea4f39e7358727866669ca5bcef120e8a8e5474f615a7a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9653976c3487ab1e49e0f7c7bd1ac68435392336e7c9955b2ce9f292303b81500f08bc4d14971299766186f6ddc8faad68cd610dfc0b6cd1a9da001951c1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e9ef58977e0cb98a6575ba9046483b048718f4c6dadad3f478e0b7f2d142b95c160319381ed552e7c1a5e63709215909c960d838eb8cedaa92f831ae258e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2c62208cb67a73fddad4fb2096d85a3fcc157673cf18c566b784e50e4c5332464e76ab903f2c5685a68bf631b18eeddc1c9cf5fc3da96e7c2c653e640fe5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4ed3b73f90a75b693fd9a7731dce46371e4e3eb8f6ab6a430a5f2d7d2ba3aaf7bff001e927e1fcc567ff00aaf77f7055bd2bef1ff003eb524bfeb5ab3bfe5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969ff2117fc3f95741a9ff00c7b7f9f515c7f8e7fe40f1fe3ffa12d6d69df7dff0feb4e87fe3e9bf0fe55245feb8ff009ed4fb7ff8f83f855cbbff0051f8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cdb2ff008f8ff817f5ad0bff00f549f41fd6abdb7de15a4ffeabf0aaa9feae5fa1ac98ff00e3e5bfde3fceb4c7dd5a8a7ff589f515a11ffa95fa5676a3d4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5aa71f5a96b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fi216\ri72\sb264\sl-239\slmult0\nowidctlpar\aspalpha\aspnum\faroman\nocwrap\nooverflow\adjustright \fs20\cgrid {Il \'e9valuait, \'e0 la m\'eame \'e9poque, la superficie arros\'e9e au moyen de canaux d'irrigation, dans le Pi\'e9m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 \'e0}{\f16\fs22\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840\shptop6432\shpright1258\shpbottom6619\shpfhdr0\shpwr3\shpfblwtxt1\shpz669\shplid1695{\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1847781860}}{\shptxt \pard\plain\pard\plain \sl187\slmult0\nowidctlpar\phpg\pvpg\posx840\posy6432\absw418\absh-187\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696{\sp{\sn shapeType}{\sv 75}}{\sp{\sn fFlipH}{\sv 0}}{\sp{\sn fFlipV}{\sv 0}}{\sp{\sn pibName}{\sv _Pic670}}{\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737\pich329\picwgoal418\pichgoal187\jpegblip\bliptag717291923{\*\blipuid 2ac10193ee424f0698bb20bda6f0b69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70057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b90f19789ae741b20d6cd991e5d80e07cb90dea0e7a568e8daa5c5ee936971349f3c90a3b1da3a9504f41ef533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124d867e4f1f73ffad52a5ec8dff2d320f43b69a35026431f9bf37fbbff00d6a45bf91f949b3ebf2fff005a992eadb07faec1ff0077ff00ad5243793cd186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83df6814d9f53fb3c60cb3edf7d99fe9525a6a1f689a25f3b707cfcbb71d07d2b4ebc8fe28584225b5753f3497680f5efbeb6f4dd3a4b3f0b62c63c4d2da6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cdf798a0f538ea0573f6ba1dc49a16a536ab6bb6e50caf1b7980f45c83f29c75cd697c3eba9af749b9b699b2a93b44381d02a0edf5ac9d674b3078f2d6d2d5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4f133b8c6727e7f53ed57340b3bfd1bc4b7a5a3ff433b30772f1f21fa9ea699e1c921f146ab7b7b7a3cc89766c5e4632a41e463fba29345bf3a6f8c26d1d0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1b6ecf6c4658fbf53eb4e6bbd3351f115e5aea87263d9e52e1bba64fddfa0eb5a9e1ad04e9fe308e5824dd68b9f2c6318fdd9cf539ea6bd1ebcafe28c6ad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cbc1bb8d739eff003d5a9b5b4d33c3216dbe6b886c7cc1db909ee31d4564e971dc6ade13bfd52fa4dccc2470368180503638c7a9ed56be1dbc69a75d2ab6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d38031ec9525e281f12f4e1ff004eed9fca4aea6ec092da441df1c7e35e71f0f34d82e56fe1b98b73c7e5e4ee23aef3d8d74eba4697a6f886dcc70edba937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31e89f5c7435917ba2d878b355bdb7987973dbf9787f98e77283d0103a2d4de0dd0afbc37e2fb2b5375e75a4fbff00e59aafdd8d8fa93d5abd6ab9cf11f84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f1041b0dc790eafbd5f616dad83838c8f5aa763e048edb4d9ad6e2f7ed0f2a34664f28a7ca4018c06aaf0fc3e92080daaeaff00e845b260fb376c631bb767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3691e018348ba9658ef3723b1609e511b72477dc73d2a0b9f879f6ad6bfb49b54c3ae422fd9fee839e3ef73f7bd2ba64d202a8569b77fc071fd6b9c7f87c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24beb1d4becb2498de3c8df9c2e0756fafe756ec3c1ad6d74d7375a8fdaa738f9fc8d9d88e81b1d31f95533f0ee35d5a6d4a0d43cab8936fcde496c6176f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4f6ad7d2bc36d617df6cb9bdfb5ce3eeb795e5e3820f00e3a1fd2b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ri72\sl-232\slmult0\nowidctlpar\aspalpha\aspnum\faroman\nocwrap\nooverflow\adjustright \f16\fs22\expnd0\expndtw-1\cgrid {_ }{\f0\fs20\cgrid , et en Lombardie \'e0 315,000 hectares. Depuis cette \'e9poque, dans ces deux pays com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 France, la superfici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ri72\sl-234\slmult0\nowidctlpar\tqr\tx4824\aspalpha\aspnum\faroman\nocwrap\nooverflow\adjustright \f0\fs20\expnd0\expndtw-2\cgrid {irrigu\'e9e par ce moyen,\tab notablement s'\'e9tendre, puisque\line en France, les principaux canaux, do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us donnons la liste ci-jointe, arrosent \'e0 eux seuls 96,550 hectares, et que l'\'e9tat en projette encore de nouveaux, au nombre de 101, qui arroseraient 222,000 nouveaux hectares. Aucunes d\'e9penses ne sauraient \'eatre plus fructueuses, non pas se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ment dans la r\'e9gion du midi, mais encore dans le centre, l'est et l'ouest de la France et aussi dans quelques d\'e9partements du n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56\margrsxn861\margtsxn987\margbsxn660\linex0\sectdefaultcl{\shp{\*\shpinst\shpbxpage\shpbxignore\shpbypage\shpbyignore\shpleft0\shptop829\shpright4983\shpbottom987\shpfhdr0\shpwr2\shpwrk0\shpfblwtxt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z671\shplid1697{\sp{\sn shapeType}{\sv 202}}{\sp{\sn fFlipH}{\sv 0}}{\sp{\sn fFlipV}{\sv 0}}{\sp{\sn posrelh}{\sv 1}}{\sp{\sn posrelv}{\sv 1}}{\sp{\sn dxTextLeft}{\sv 0}}{\sp{\sn dyTextTop}{\sv 0}}{\sp{\sn dxTextRight}{\sv 0}}{\sp{\sn dyTextBott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xWrapDistLeft}{\sv 0}}{\sp{\sn dyWrapDistTop}{\sv 0}}{\sp{\sn dxWrapDistRight}{\sv 0}}{\sp{\sn dyWrapDistBottom}{\sv 0}}{\sp{\sn pWrapPolygonVertices}{\sv 8;5;(-62,0);(-62,21600);(21662,21600);(21662,0);(-62,0)}}{\sp{\sn fEditedWr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sp{\sn fillColor}{\sv 16777215}}{\sp{\sn fillOpacity}{\sv 0}}{\sp{\sn fBehindDocument}{\sv 0}}{\sp{\sn lTxid}{\sv 1405521165}}{\shptxt \pard\plain\pard\plain \li1656\sb13\sl-137\slmult0\nowidctlpar\tqr\tx4896\aspalph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pnum\faroman\nocwrap\nooverflow\adjustright \fs13\cgrid {PRAIRIES NATURELLES.\tab 20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3981\shptop9125\shpright4361\shpbottom9283\shpfhdr0\shpwr2\shpwrk0\shpfblwtxt1\shpz672\shplid1698{\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715302900}}{\shptxt \pard\plain\pard\plain \sb13\sl-135\slmult0\nowidctlpar\aspalpha\aspnum\faroman\nocwrap\nooverflow\adjustright \fs13\expnd2\expndtw14\cgrid {1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11\ri12\sb87\sl-20\slmult0\nowidctlpar\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trgaph0\trql\trleft11\trrh-854\clvertalc\clbrdrt\brdrs\brdrw24 \clbrdrl\brdrs\brdrw53 \clbrdrb\brdrs\brdrw24 \clbrdrr\brdrs\brdrw10 \cltxlrtb\cellx1149\clvertalc\clbrdrt\brdrs\brdrw24 \clbrdrl\brdrs\brdrw10 \clbrdrb\brdrs\brdrw24 \clbrdr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drs\brdrw10 \cltxlrtb\cellx2137\clvertalc\clbrdrt\brdrs\brdrw24 \clbrdrl\brdrs\brdrw10 \clbrdrb\brdrs\brdrw24 \clbrdrr\brdrs\brdrw10 \cltxlrtb\cellx3107\clvertalc\clbrdrt\brdrs\brdrw24 \clbrdrl\brdrs\brdrw10 \clbrdrb\brdrs\brdrw24 \clbrdrr\brd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drw10 \cltxlrtb\cellx3865\clvertalt\clbrdrt\brdrs\brdrw24 \clbrdrl\brdrs\brdrw10 \clbrdrb\brdrs\brdrw24 \clbrdrr\brdrs\brdrw53 \clcfpat17\clshdng10000\cltxlrtb\cellx4874\pard \li144\sb240\sl-132\slmult0\nowidctlpar\aspalpha\aspnum\faroman\nocwr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overflow\adjustright \intbl\fs11\expnd0\expndtw1\cgrid {D\'c9SIGN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c\li0\sb1\sa159\sl-159\slmult0\nowidctlpar\adjustright \intbl\f16\expnd0\expndtw0\cgrid {des\line }{\fs10\cgrid CANAUX.\cell }\ql\li144\sb238\sa0\sl-129\slmult0\nowidctlpar\adjustright \intbl\f0\expnd0\expndtw3\cgrid {RIVI\'c8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144\sb46\sl-133\slmult0\nowidctlpar\tqr\tx360\tqr\tx792\aspalpha\aspnum\faroman\nocwrap\nooverflow\adjustright \intbl\f16\expnd0\expndtw-2\cgrid {\tab fleures\tab torr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40\sa137\sl-127\slmult0\nowidctlpar\adjustright \intbl\expnd0\expndtw0\cgrid {\tab qu'ils\tab .\cell }\pard \qc\sb205\sa156\sl-163\slmult0\nowidctlpar\aspalpha\aspnum\faroman\nocwrap\nooverflow\adjustright \intbl\f0\cgrid {D\'c9PARTES!.\lin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6\cgrid qu'ils\line arrosent.\cell }\sb204\sa136\sl-170\slmult0\nowidctlpar\adjustright \intbl\expnd-2\expndtw-10\cgrid {LONGUEUR\line }{\f16\cgrid da canal\line en kilometres.\cell }\sb379\sa135\sl-168\slmult0\nowidctlpar\adjustright \intbl\f16\expn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ndtw0\cf1\cgrid {d'hectares\line qu'il }{\f0\fs13\cgrid arrose.\cell }\pard \nowidctlpar\aspalpha\aspnum\faroman\nocwrap\nooverflow\adjustright \intbl{\row }\trowd\trgaph0\trql\trleft11\trrh-279\clvertalb\clbrdrt\brdrs\brdrw24 \clbrdrl\brdrs\brdrw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cltxlrtb\cellx1149\clvertalb\clbrdrt\brdrs\brdrw24 \clbrdrl\brdrs\brdrw10 \clbrdrr\brdrs\brdrw10 \cltxlrtb\cellx2137\clvertalb\clbrdrt\brdrs\brdrw24 \clbrdrl\brdrs\brdrw10 \clbrdrr\brdrs\brdrw10 \cltxlrtb\cellx3107\clverta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t\brdrs\brdrw24 \clbrdrl\brdrs\brdrw10 \clbrdrr\brdrs\brdrw10 \cltxlrtb\cellx3865\clvertalb\clbrdrt\brdrs\brdrw24 \clbrdrl\brdrs\brdrw10 \clbrdrr\brdrs\brdrw53 \cltxlrtb\cellx4874\pard \li168\sb148\sl-121\slmult0\nowidctlpar\aspalpha\aspnum\faro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cwrap\nooverflow\adjustright \intbl\f0\fs13\expnd0\expndtw1\cf0\cgrid {Du gave de Pau\cell }\li81\sb150\sl-119\slmult0\nowidctlpar\adjustright \intbl\expnd0\expndtw4\cgrid {Gave de }{\f16\fs11\cgrid Pau.\cell }\pard \li73\sb152\sl-117\slmult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idctlpar\tqr\tx864\aspalpha\aspnum\faroman\nocwrap\nooverflow\adjustright \intbl\expnd0\expndtw0\cgrid {Bass. -\tab .\cell }\pard \qr\ri237\sb138\sl-131\slmult0\nowidctlpar\aspalpha\aspnum\faroman\nocwrap\nooverflow\adjustright \intbl{e\cell }\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b148\sl-121\slmult0\nowidctlpar\tqdec\tx432\aspalpha\aspnum\faroman\nocwrap\nooverflow\adjustright \intbl\expnd0\expndtw-2\cgrid {3,000\cell }\pard \nowidctlpar\aspalpha\aspnum\faroman\nocwrap\nooverflow\adjustright \intbl{\row }\trowd\trgaph0\trq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left11\trrh-384\clvertalt\clbrdrl\brdrs\brdrw53 \clbrdrr\brdrs\brdrw10 \cltxlrtb\cellx1149\clvertalt\clbrdrl\brdrs\brdrw10 \clbrdrr\brdrs\brdrw10 \cltxlrtb\cellx2137\clvertalt\clbrdrl\brdrs\brdrw10 \clbrdrr\brdrs\brdrw10 \cltxlrtb\cellx3107\clvertal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clbrdrr\brdrs\brdrw10 \cltxlrtb\cellx3865\clvertalt\clbrdrl\brdrs\brdrw10 \clbrdrr\brdrs\brdrw53 \cltxlrtb\cellx4874\pard \fi-144\li288\sl-120\slmult0\nowidctlpar\aspalpha\aspnum\faroman\nocwrap\nooverflow\adjustright \intbl\expn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ndtw3\cgrid {Du gave d'Os- sa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r\fi0\li0\ri371\sl-121\slmult0\nowidctlpar\adjustright \intbl\expnd0\expndtw0\cgrid {.\cell }\pard \li72\sl-145\slmult0\nowidctlpar\tqr\tx864\aspalpha\aspnum\faroman\nocwrap\nooverflow\adjustright \intbl{Gave\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sb113\sl-121\slmult0\nowidctlpar\aspalpha\aspnum\faroman\nocwrap\nooverflow\adjustright \intbl\expnd0\expndtw2\cgrid {Adour.\cell }\qc\li0\sb0\sl-145\slmult0\nowidctlpar\adjustright \intbl\expnd0\expndtw0\cgrid {\'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r\ri115\sb100\sl-126\slmult0\nowidctlpar\adjustright \intbl{.\cell }\ri237\sb258\sl-121\slmult0\nowidctlpar\adjustright \intbl\expnd0\expndtw-4\cgrid {40\cell }\pard \sl-139\slmult0\nowidctlpar\tqdec\tx432\aspalpha\aspnum\faroman\nocwr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overflow\adjustright \intbl\expnd0\expndtw-1\cgrid {6,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114\sl-126\slmult0\nowidctlpar\adjustright \intbl\expnd0\expndtw0\cgrid {2,200\cell }\pard \nowidctlpar\aspalpha\aspnum\faroman\nocwrap\nooverflow\adjustright \intbl{\row }\trowd\trgaph0\trql\trleft11\trrh-129\clvertalc\clbrdrl\brdrs\brdrw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clcfpat18\clshdng10000\cltxlrtb\cellx1149\clvertalc\clbrdrl\brdrs\brdrw10 \clbrdrr\brdrs\brdrw10 \cltxlrtb\cellx2137\clvertalc\clbrdrl\brdrs\brdrw10 \clbrdrr\brdrs\brdrw10 \cltxlrtb\cellx3107\clvertalc\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cltxlrtb\cellx3865\clvertalc\clbrdrl\brdrs\brdrw10 \clbrdrr\brdrs\brdrw53 \cltxlrtb\cellx4874\pard \li168\sl-125\slmult0\nowidctlpar\tx792\aspalpha\aspnum\faroman\nocwrap\nooverflow\adjustright \intbl\expnd0\expndtw-1\cf1\cgrid {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tab .\cell }\pard \li171\sl-125\slmult0\nowidctlpar\aspalpha\aspnum\faroman\nocwrap\nooverflow\adjustright \intbl\expnd0\expndtw0\cf0\cgrid {\'97\cell }\pard \li73\sl-125\slmult0\nowidctlpar\tx36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intbl\f10\fs14\expnd0\expndtw3\cgrid {\\\tab }{\f0\fs13\cgrid \'97\cell }\pard \qr\ri237\sl-125\slmult0\nowidctlpar\aspalpha\aspnum\faroman\nocwrap\nooverflow\adjustright \intbl\f0\fs13\expnd-1\expndtw-7\cgrid {12\cell }\pard \sl-120\slmult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idctlpar\tqdec\tx432\aspalpha\aspnum\faroman\nocwrap\nooverflow\adjustright \intbl\f16\fs11\cgrid {1,400\cell }\pard \nowidctlpar\aspalpha\aspnum\faroman\nocwrap\nooverflow\adjustright \intbl{\row }\trowd\trgaph0\trql\trleft11\trrh-125\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53 \clbrdrr\brdrs\brdrw10 \cltxlrtb\cellx1149\clvertalc\clbrdrl\brdrs\brdrw10 \clbrdrr\brdrs\brdrw10 \cltxlrtb\cellx2137\clvertalc\clbrdrl\brdrs\brdrw10 \clbrdrr\brdrs\brdrw10 \cltxlrtb\cellx3107\clvertalc\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cltxlrtb\cellx3865\clvertalc\clbrdrl\brdrs\brdrw10 \clbrdrr\brdrs\brdrw53 \cltxlrtb\cellx4874\pard \li168\sl-111\slmult0\nowidctlpar\aspalpha\aspnum\faroman\nocwrap\nooverflow\adjustright \intbl\f0\fs13\expnd0\expndtw1\cgrid {De 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bes.\cell }\li171\nowidctlpar\adjustright \intbl\expnd0\expndtw0\cgrid {\'97\cell }\qc\li0\nowidctlpar\adjustright \intbl{\'97\cell }\qr\ri237\nowidctlpar\adjustright \intbl\expnd-1\expndtw-7\cgrid {10\cell }\pard \sl-110\slmult0\nowidctlpar\tqdec\tx4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palpha\aspnum\faroman\nocwrap\nooverflow\adjustright \intbl\f16\fs11\expnd-1\expndtw-6\cgrid {1,950\cell }\pard \nowidctlpar\aspalpha\aspnum\faroman\nocwrap\nooverflow\adjustright \intbl{\row }\trowd\trgaph0\trql\trleft11\trrh-259\clvertalt\clbrdr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drs\brdrw53 \clbrdrr\brdrs\brdrw10 \cltxlrtb\cellx1149\clvertalt\clbrdrl\brdrs\brdrw10 \clbrdrr\brdrs\brdrw10 \cltxlrtb\cellx2137\clvertalt\clbrdrl\brdrs\brdrw10 \clbrdrr\brdrs\brdrw10 \clcfpat17\clshdng10000\cltxlrtb\cellx3107\clvertalt\clbrdrl\brd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drw10 \clbrdrr\brdrs\brdrw10 \cltxlrtb\cellx3865\clvertalt\clbrdrl\brdrs\brdrw10 \clbrdrr\brdrs\brdrw53 \cltxlrtb\cellx4874\pard \li144\sl-134\slmult0\nowidctlpar\tqr\tx1008\aspalpha\aspnum\faroman\nocwrap\nooverflow\adjustright \intbl\f0\fs13\expn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ndtw0\cgrid {De\tab }{\f16\fs11\cgrid Perpign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r\ri191\sl-111\slmult0\nowidctlpar\aspalpha\aspnum\faroman\nocwrap\nooverflow\adjustright \intbl\expnd0\expndtw1\cgrid {(las canals).\cell }\pard \li81\sa96\sl-145\slmult0\nowidctlpar\tx432\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intbl{La\tab .\cell }\pard \qr\ri115\sa101\sl-144\slmult0\nowidctlpar\aspalpha\aspnum\faroman\nocwrap\nooverflow\adjustright \intbl\expnd0\expndtw0\cf1\cgrid {.\cell }\ri237\sa91\sl-145\slmult0\nowidctlpar\adjustright \intbl\expn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ndtw-6\cf0\cgrid {30\cell }\pard \sa101\sl-144\slmult0\nowidctlpar\tqdec\tx432\aspalpha\aspnum\faroman\nocwrap\nooverflow\adjustright \intbl\expnd0\expndtw-2\cgrid {1,800\cell }\pard \nowidctlpar\aspalpha\aspnum\faroman\nocwrap\nooverflow\adju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bl{\row }\trowd\trgaph0\trql\trleft11\trrh-130\clvertalc\clbrdrl\brdrs\brdrw53 \clbrdrr\brdrs\brdrw10 \clcfpat18\clshdng10000\cltxlrtb\cellx1149\clvertalc\clbrdrl\brdrs\brdrw10 \clbrdrr\brdrs\brdrw10 \cltxlrtb\cellx2137\clvertalc\clbrdrl\brd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drw10 \clbrdrr\brdrs\brdrw10 \cltxlrtb\cellx3107\clvertalc\clbrdrl\brdrs\brdrw10 \clbrdrr\brdrs\brdrw10 \cltxlrtb\cellx3865\clvertalc\clbrdrl\brdrs\brdrw10 \clbrdrr\brdrs\brdrw53 \cltxlrtb\cellx4874\pard \li168\sl-116\slmult0\nowidctlpar\tqr\tx10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palpha\aspnum\faroman\nocwrap\nooverflow\adjustright \intbl\expnd0\expndtw0\cf1\cgrid {De la\tab de\cell }\pard \li81\sl-112\slmult0\nowidctlpar\aspalpha\aspnum\faroman\nocwrap\nooverflow\adjustright \intbl\expnd0\expndtw2\cf0\cgrid {Aude.\cell }\li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l-116\slmult0\nowidctlpar\adjustright \intbl\expnd0\expndtw0\cgrid {Aude.\cell }\qr\li0\ri237\sl-112\slmult0\nowidctlpar\adjustright \intbl\expnd-1\expndtw-6\cgrid {32\cell }\pard \sl-116\slmult0\nowidctlpar\tqdec\tx432\aspalpha\aspnum\faroman\nocwr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overflow\adjustright \intbl\expnd0\expndtw-2\cgrid {5,000\cell }\pard \nowidctlpar\aspalpha\aspnum\faroman\nocwrap\nooverflow\adjustright \intbl{\row }\trowd\trgaph0\trql\trleft11\trrh-125\clvertalc\clbrdrl\brdrs\brdrw53 \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txlrtb\cellx1149\clvertalt\clbrdrl\brdrs\brdrw10 \clbrdrr\brdrs\brdrw10 \cltxlrtb\cellx2137\clvertalt\clbrdrl\brdrs\brdrw10 \clbrdrr\brdrs\brdrw10 \cltxlrtb\cellx3107\clvertalt\clbrdrl\brdrs\brdrw10 \clbrdrr\brdrs\brdrw10 \cltxlrtb\cellx3865\clverta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clbrdrr\brdrs\brdrw53 \cltxlrtb\cellx4874\pard \qr\ri191\sl-115\slmult0\nowidctlpar\aspalpha\aspnum\faroman\nocwrap\nooverflow\adjustright \intbl\expnd0\expndtw3\cgrid {Narbonne.\cell }\ql\ri0\sl240\slmult1\nowidctlpar\adju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bl\fs24\expnd0\expndtw0\cgrid {\cell \cell \cell \cell }\pard \nowidctlpar\aspalpha\aspnum\faroman\nocwrap\nooverflow\adjustright \intbl{\row }\trowd\trgaph0\trql\trleft11\trrh-129\clvertalc\clbrdrl\brdrs\brdrw53 \clbrdrr\brdrs\brdrw10 \clcfpat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shdng10000\cltxlrtb\cellx1149\clvertalc\clbrdrl\brdrs\brdrw10 \clbrdrr\brdrs\brdrw10 \cltxlrtb\cellx2137\clvertalc\clbrdrl\brdrs\brdrw10 \clbrdrr\brdrs\brdrw10 \cltxlrtb\cellx3107\clvertalc\clbrdrl\brdrs\brdrw10 \clbrdrr\brdrs\brdrw10 \cltxlrt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3865\clvertalc\clbrdrl\brdrs\brdrw10 \clbrdrr\brdrs\brdrw53 \cltxlrtb\cellx4874\pard \li168\sl-120\slmult0\nowidctlpar\tx648\aspalpha\aspnum\faroman\nocwrap\nooverflow\adjustright \intbl\fs13\expnd0\expndtw1\cf1\cgrid {Du\tab .\cell }\pard \li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l-120\slmult0\nowidctlpar\aspalpha\aspnum\faroman\nocwrap\nooverflow\adjustright \intbl\expnd0\expndtw0\cf0\cgrid {Garonne.\cell }\li73\nowidctlpar\adjustright \intbl\expnd0\expndtw3\cgrid {He.-Garonne.\cell }\qr\li0\ri237\nowidctlpar\adjustright \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nd0\expndtw-4\cgrid {40\cell }\pard \sl-115\slmult0\nowidctlpar\tqdec\tx432\aspalpha\aspnum\faroman\nocwrap\nooverflow\adjustright \intbl\f16\fs11\expnd0\expndtw-3\cgrid {2,000\cell }\pard \nowidctlpar\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intbl{\row }\trowd\trgaph0\trql\trleft11\trrh-130\clvertalc\clbrdrl\brdrs\brdrw53 \clbrdrr\brdrs\brdrw10 \cltxlrtb\cellx1149\clvertalc\clbrdrl\brdrs\brdrw10 \clbrdrr\brdrs\brdrw10 \cltxlrtb\cellx2137\clvertalc\clbrdrl\brdrs\brdrw10 \clbrdr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drs\brdrw10 \cltxlrtb\cellx3107\clvertalc\clbrdrl\brdrs\brdrw10 \clbrdrr\brdrs\brdrw10 \cltxlrtb\cellx3865\clvertalc\clbrdrl\brdrs\brdrw10 \clbrdrr\brdrs\brdrw53 \cltxlrtb\cellx4874\pard \li168\sl-120\slmult0\nowidctlpar\aspalpha\aspnum\faroman\nocwr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overflow\adjustright \intbl\f0\fs13\expnd0\expndtw4\cgrid {De Carpentras.\cell }\li81\sl-116\slmult0\nowidctlpar\adjustright \intbl\expnd0\expndtw2\cgrid {Durance.\cell }\li73\sl-120\slmult0\nowidctlpar\adjustright \intbl\expnd0\expndtw1\cgrid {Vaucl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ell }\qr\li0\ri237\sl-116\slmult0\nowidctlpar\adjustright \intbl\expnd-1\expndtw-7\cgrid {78\cell }\pard \sl-120\slmult0\nowidctlpar\tqdec\tx432\aspalpha\aspnum\faroman\nocwrap\nooverflow\adjustright \intbl\expnd0\expndtw-1\cgrid {6,000\cell }\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idctlpar\aspalpha\aspnum\faroman\nocwrap\nooverflow\adjustright \intbl{\row }\pard \li168\sl-120\slmult0\nowidctlpar\aspalpha\aspnum\faroman\nocwrap\nooverflow\adjustright \intbl\expnd0\expndtw1\cgrid {De Vaucluse.\cell }\li81\nowidctlpar\adju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bl\expnd0\expndtw3\cgrid {La Sorgue.\cell }\qr\li0\ri565\nowidctlpar\adjustright \intbl\expnd0\expndtw0\cgrid {\'97\cell }\ri237\nowidctlpar\adjustright \intbl\expnd-1\expndtw-6\cgrid {80\cell }\pard \sl-120\slmult0\nowidctlpar\tqdec\tx432\aspalph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pnum\faroman\nocwrap\nooverflow\adjustright \intbl\expnd0\expndtw-1\cgrid {2,000\cell }\pard \nowidctlpar\aspalpha\aspnum\faroman\nocwrap\nooverflow\adjustright \intbl{\row }\trowd\trgaph0\trql\trleft11\trrh-129\clvertalc\clbrdrl\brdrs\brdrw53 \clbrdr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drs\brdrw10 \cltxlrtb\cellx1149\clvertalc\clbrdrl\brdrs\brdrw10 \clbrdrr\brdrs\brdrw10 \cltxlrtb\cellx2137\clvertalc\clbrdrl\brdrs\brdrw10 \clbrdrr\brdrs\brdrw10 \cltxlrtb\cellx3107\clvertalc\clbrdrl\brdrs\brdrw10 \clbrdrr\brdrs\brdrw10 \cltxlrt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3865\clvertalc\clbrdrl\brdrs\brdrw10 \clbrdrr\brdrs\brdrw53 \cltxlrtb\cellx4874\pard \li168\sl-120\slmult0\nowidctlpar\aspalpha\aspnum\faroman\nocwrap\nooverflow\adjustright \intbl\expnd0\expndtw0\cgrid {De Crillon.\cell }\li81\nowidctl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intbl\expnd0\expndtw3\cgrid {Durance.\cell }\qr\li0\ri565\sl-112\slmult0\nowidctlpar\adjustright \intbl\expnd0\expndtw0\cgrid {\'97\cell }\ri237\sl-111\slmult0\nowidctlpar\adjustright \intbl\f16\fs11\expnd-2\expndtw-11\cgrid {14\cell }\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l-120\slmult0\nowidctlpar\tqdec\tx432\aspalpha\aspnum\faroman\nocwrap\nooverflow\adjustright \intbl\f0\fs13\expnd0\expndtw-3\cgrid {1,800\cell }\pard \nowidctlpar\aspalpha\aspnum\faroman\nocwrap\nooverflow\adjustright \intbl{\row }\trowd\trgaph0\trq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left11\trrh-130\clvertalc\clbrdrl\brdrs\brdrw53 \clbrdrr\brdrs\brdrw10 \cltxlrtb\cellx1149\clvertalt\clbrdrl\brdrs\brdrw10 \clbrdrr\brdrs\brdrw10 \cltxlrtb\cellx2137\clvertalc\clbrdrl\brdrs\brdrw10 \clbrdrr\brdrs\brdrw10 \cltxlrtb\cellx3107\clverta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clbrdrr\brdrs\brdrw10 \cltxlrtb\cellx3865\clvertalc\clbrdrl\brdrs\brdrw10 \clbrdrr\brdrs\brdrw53 \cltxlrtb\cellx4874\pard \li168\sl-120\slmult0\nowidctlpar\aspalpha\aspnum\faroman\nocwrap\nooverflow\adjustright \intbl\expn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ndtw1\cgrid {De Cavaillon.\cell }\li0\sl240\slmult1\nowidctlpar\adjustright \intbl\fs24\expnd0\expndtw0\cgrid {\cell }\qr\ri565\sl-120\slmult0\nowidctlpar\adjustright \intbl\fs13\cgrid {\'97\cell }\ql\ri0\sl240\slmult1\nowidctlpar\adjustright \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s24\cgrid {\cell }\pard \sl-120\slmult0\nowidctlpar\tqdec\tx432\aspalpha\aspnum\faroman\nocwrap\nooverflow\adjustright \intbl\fs13\expnd0\expndtw-1\cgrid {3,400\cell }\pard \nowidctlpar\aspalpha\aspnum\faroman\nocwrap\nooverflow\adjustright \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w }\trowd\trgaph0\trql\trleft11\trrh-129\clvertalc\clbrdrl\brdrs\brdrw53 \clbrdrr\brdrs\brdrw10 \clcfpat18\clshdng10000\cltxlrtb\cellx1149\clvertalc\clbrdrl\brdrs\brdrw10 \clbrdrr\brdrs\brdrw10 \cltxlrtb\cellx2137\clvertalc\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cltxlrtb\cellx3107\clvertalc\clbrdrl\brdrs\brdrw10 \clbrdrr\brdrs\brdrw10 \cltxlrtb\cellx3865\clvertalc\clbrdrl\brdrs\brdrw10 \clbrdrr\brdrs\brdrw53 \cltxlrtb\cellx4874\pard \li168\sl-120\slmult0\nowidctlpar\tqr\tx1008\aspalph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pnum\faroman\nocwrap\nooverflow\adjustright \intbl\expnd0\expndtw0\cf1\cgrid {De la\tab .\cell }\pard \qr\ri560\sl-112\slmult0\nowidctlpar\aspalpha\aspnum\faroman\nocwrap\nooverflow\adjustright \intbl\cf0\cgrid {\'97\cell }\ql\li73\ri0\sl-120\slmult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idctlpar\adjustright \intbl\expnd0\expndtw2\cgrid {Basses-Alpes.\cell }\qr\li0\ri237\nowidctlpar\adjustright \intbl\expnd-1\expndtw-7\cgrid {19\cell }\pard \sl-120\slmult0\nowidctlpar\tqdec\tx432\aspalpha\aspnum\faroman\nocwrap\nooverflow\adju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bl\expnd0\expndtw0\cgrid {2,000\cell }\pard \nowidctlpar\aspalpha\aspnum\faroman\nocwrap\nooverflow\adjustright \intbl{\row }\trowd\trgaph0\trql\trleft11\trrh-125\clvertalc\clbrdrl\brdrs\brdrw53 \clbrdrr\brdrs\brdrw10 \cltxlrtb\cellx1149\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clbrdrr\brdrs\brdrw10 \cltxlrtb\cellx2137\clvertalc\clbrdrl\brdrs\brdrw10 \clbrdrr\brdrs\brdrw10 \cltxlrtb\cellx3107\clvertalc\clbrdrl\brdrs\brdrw10 \clbrdrr\brdrs\brdrw10 \cltxlrtb\cellx3865\clvertalc\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53 \cltxlrtb\cellx4874\pard \li168\sl-120\slmult0\nowidctlpar\aspalpha\aspnum\faroman\nocwrap\nooverflow\adjustright \intbl{De Marseille.\cell }\qr\li0\ri560\sl-116\slmult0\nowidctlpar\adjustright \intbl{\'97\cell }\ql\li73\ri0\sl-1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lmult0\nowidctlpar\adjustright \intbl\f16\fs11\expnd0\expndtw3\cgrid {Bouches }{\f0\fs13\cgrid -du-\cell }\qr\li0\ri237\nowidctlpar\adjustright \intbl\f0\fs13\expnd-1\expndtw-6\cgrid {92\cell }\pard \sl-120\slmult0\nowidctlpar\tqdec\tx432\aspalph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pnum\faroman\nocwrap\nooverflow\adjustright \intbl\expnd0\expndtw-1\cgrid {6,000\cell }\pard \nowidctlpar\aspalpha\aspnum\faroman\nocwrap\nooverflow\adjustright \intbl{\row }\trowd\trgaph0\trql\trleft11\trrh-130\clvertalc\clbrdrl\brdrs\brdrw53 \clbrdr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drs\brdrw10 \clcfpat19\clshdng10000\cltxlrtb\cellx1149\clvertalc\clbrdrl\brdrs\brdrw10 \clbrdrr\brdrs\brdrw10 \cltxlrtb\cellx2137\clvertalc\clbrdrl\brdrs\brdrw10 \clbrdrr\brdrs\brdrw10 \cltxlrtb\cellx3107\clvertalt\clbrdrl\brdrs\brdrw10 \clbrdrr\brd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drw10 \cltxlrtb\cellx3865\clvertalc\clbrdrl\brdrs\brdrw10 \clbrdrr\brdrs\brdrw53 \cltxlrtb\cellx4874\pard \li168\sl-125\slmult0\nowidctlpar\tqr\tx936\aspalpha\aspnum\faroman\nocwrap\nooverflow\adjustright \intbl\expnd0\expndtw0\cf1\cgrid {De\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 }\pard \qr\ri560\sl-121\slmult0\nowidctlpar\aspalpha\aspnum\faroman\nocwrap\nooverflow\adjustright \intbl\cf0\cgrid {\'97\cell }\ri295\sl-125\slmult0\nowidctlpar\adjustright \intbl\expnd0\expndtw3\cgrid {Rh\'f4ne.\cell }\ql\ri0\sl240\slmult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idctlpar\adjustright \intbl\fs24\expnd0\expndtw0\cgrid {\cell }\pard \sl-125\slmult0\nowidctlpar\tqdec\tx432\aspalpha\aspnum\faroman\nocwrap\nooverflow\adjustright \intbl\fs13\cgrid {2,200\cell }\pard \nowidctlpar\aspalpha\aspnum\faroman\nocwr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overflow\adjustright \intbl{\row }\trowd\trgaph0\trql\trleft11\trrh-254\clvertalt\clbrdrl\brdrs\brdrw53 \clbrdrr\brdrs\brdrw10 \cltxlrtb\cellx1149\clvertalt\clbrdrl\brdrs\brdrw10 \clbrdrr\brdrs\brdrw10 \cltxlrtb\cellx2137\clvertalt\clbrdrl\brd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drw10 \clbrdrr\brdrs\brdrw10 \cltxlrtb\cellx3107\clvertalt\clbrdrl\brdrs\brdrw10 \clbrdrr\brdrs\brdrw10 \cltxlrtb\cellx3865\clvertalt\clbrdrl\brdrs\brdrw10 \clbrdrr\brdrs\brdrw53 \cltxlrtb\cellx4874\pard \fi-144\li288\sl-120\slmult0\nowidctl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palpha\aspnum\faroman\nocwrap\nooverflow\adjustright \intbl{De Ch\'e2teau-Re- nard.\cell }\qr\fi0\li0\ri560\sa96\sl-144\slmult0\nowidctlpar\adjustright \intbl{\'97\cell }\qc\ri0\sa101\sl-139\slmult0\nowidctlpar\adjustright \intbl{\'97\cell }\ql\sa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l240\slmult1\nowidctlpar\adjustright \intbl\fs24\cgrid {\cell }\qr\ri274\sa101\sl-139\slmult0\nowidctlpar\adjustright \intbl\fs13\expnd0\expndtw-4\cgrid {\'c9,800\cell }\pard \nowidctlpar\aspalpha\aspnum\faroman\nocwrap\nooverflow\adjustright \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w }\trowd\trgaph0\trql\trleft11\trrh-130\clvertalc\clbrdrl\brdrs\brdrw53 \clbrdrr\brdrs\brdrw10 \clcfpat19\clshdng10000\cltxlrtb\cellx1149\clvertalc\clbrdrl\brdrs\brdrw10 \clbrdrr\brdrs\brdrw10 \cltxlrtb\cellx2137\clvertalc\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cltxlrtb\cellx3107\clvertalc\clbrdrl\brdrs\brdrw10 \clbrdrr\brdrs\brdrw10 \cltxlrtb\cellx3865\clvertalc\clbrdrl\brdrs\brdrw10 \clbrdrr\brdrs\brdrw53 \cltxlrtb\cellx4874\pard \li168\sl-113\slmult0\nowidctlpar\tx864\aspalpha\aspn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roman\nocwrap\nooverflow\adjustright \intbl\expnd0\expndtw-1\cf1\cgrid {De\tab .\cell }\pard \qr\ri560\sl-111\slmult0\nowidctlpar\aspalpha\aspnum\faroman\nocwrap\nooverflow\adjustright \intbl\expnd0\expndtw0\cf0\cgrid {\'97\cell }\qc\ri0\nowidctl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intbl{\'97\cell }\qr\ri237\nowidctlpar\adjustright \intbl\expnd-1\expndtw-7\cgrid {130\cell }\pard \sl-115\slmult0\nowidctlpar\tqdec\tx432\aspalpha\aspnum\faroman\nocwrap\nooverflow\adjustright \intbl\expnd0\expndtw-4\cgrid {13,500\cell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nowidctlpar\aspalpha\aspnum\faroman\nocwrap\nooverflow\adjustright \intbl{\row }\trowd\trgaph0\trql\trleft11\trrh-134\clvertalc\clbrdrl\brdrs\brdrw53 \clbrdrr\brdrs\brdrw10 \cltxlrtb\cellx1149\clvertalt\clbrdrl\brdrs\brdrw10 \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txlrtb\cellx2137\clvertalc\clbrdrl\brdrs\brdrw10 \clbrdrr\brdrs\brdrw10 \cltxlrtb\cellx3107\clvertalc\clbrdrl\brdrs\brdrw10 \clbrdrr\brdrs\brdrw10 \cltxlrtb\cellx3865\clvertalc\clbrdrl\brdrs\brdrw10 \clbrdrr\brdrs\brdrw53 \cltxlrtb\cellx4874\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168\sl-129\slmult0\nowidctlpar\aspalpha\aspnum\faroman\nocwrap\nooverflow\adjustright \intbl\expnd0\expndtw3\cgrid {Des Alpines.\cell }\li0\sl240\slmult1\nowidctlpar\adjustright \intbl\fs24\expnd0\expndtw0\cgrid {\cell }\qc\sl-129\slmult0\nowidctl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intbl\fs13\cgrid {\'97\cell }\qr\ri237\nowidctlpar\adjustright \intbl\expnd-1\expndtw-7\cgrid {160\cell }\pard \sl-129\slmult0\nowidctlpar\tqdec\tx432\aspalpha\aspnum\faroman\nocwrap\nooverflow\adjustright \intbl\expnd0\expndtw-1\cgrid {3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cell }\pard \nowidctlpar\aspalpha\aspnum\faroman\nocwrap\nooverflow\adjustright \intbl{\row }\trowd\trgaph0\trql\trleft11\trrh-130\clvertalc\clbrdrl\brdrs\brdrw53 \clbrdrr\brdrs\brdrw10 \cltxlrtb\cellx1149\clvertalc\clbrdrl\brdrs\brdrw10 \clbrdrr\brd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drw10 \cltxlrtb\cellx2137\clvertalc\clbrdrl\brdrs\brdrw10 \clbrdrr\brdrs\brdrw10 \cltxlrtb\cellx3107\clvertalc\clbrdrl\brdrs\brdrw10 \clbrdrr\brdrs\brdrw10 \cltxlrtb\cellx3865\clvertalc\clbrdrl\brdrs\brdrw10 \clbrdrr\brdrs\brdrw53 \cltxlrtb\cellx48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li168\sl-125\slmult0\nowidctlpar\aspalpha\aspnum\faroman\nocwrap\nooverflow\adjustright \intbl\expnd0\expndtw4\cgrid {De Pierrelatte.\cell }\li81\nowidctlpar\adjustright \intbl\expnd0\expndtw2\cgrid {Rh\'f4ne.\cell }\qc\li0\nowidctlpar\adju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bl\expnd0\expndtw0\cgrid {\'97\cell }\qr\ri237\nowidctlpar\adjustright \intbl\expnd0\expndtw-4\cgrid {26\cell }\pard \sl-125\slmult0\nowidctlpar\tqdec\tx432\aspalpha\aspnum\faroman\nocwrap\nooverflow\adjustright \intbl\expnd0\expndtw-2\cgrid {7,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 }\pard \nowidctlpar\aspalpha\aspnum\faroman\nocwrap\nooverflow\adjustright \intbl{\row }\trowd\trgaph0\trql\trleft11\trrh-125\clvertalc\clbrdrl\brdrs\brdrw53 \clbrdrr\brdrs\brdrw10 \cltxlrtb\cellx1149\clvertalt\clbrdrl\brdrs\brdrw10 \clbrdrr\brd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drw10 \cltxlrtb\cellx2137\clvertalc\clbrdrl\brdrs\brdrw10 \clbrdrr\brdrs\brdrw10 \cltxlrtb\cellx3107\clvertalt\clbrdrl\brdrs\brdrw10 \clbrdrr\brdrs\brdrw10 \cltxlrtb\cellx3865\clvertalc\clbrdrl\brdrs\brdrw10 \clbrdrr\brdrs\brdrw53 \cltxlrtb\cellx48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qr\ri101\sl-125\slmult0\nowidctlpar\aspalpha\aspnum\faroman\nocwrap\nooverflow\adjustright \intbl\expnd2\expndtw11\cgrid {la Banian-\cell }\ql\ri0\sl240\slmult1\nowidctlpar\adjustright \intbl\fs24\expnd0\expndtw0\cgrid {\cell }\li73\sl-125\slmult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idctlpar\adjustright \intbl\fs13\cgrid {Dr\'f4me.\cell }\li0\sl240\slmult1\nowidctlpar\adjustright \intbl\fs24\cgrid {\cell }\pard \sl-125\slmult0\nowidctlpar\tqdec\tx432\aspalpha\aspnum\faroman\nocwrap\nooverflow\adjustright \intbl\fs13\cgrid {2,5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 }\pard \nowidctlpar\aspalpha\aspnum\faroman\nocwrap\nooverflow\adjustright \intbl{\row }\trowd\trgaph0\trql\trleft11\trrh-124\clvertalc\clbrdrl\brdrs\brdrw53 \clbrdrr\brdrs\brdrw10 \clcfpat17\clshdng10000\cltxlrtb\cellx1149\clvertalc\clbrdrl\brd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drw10 \clbrdrr\brdrs\brdrw10 \cltxlrtb\cellx2137\clvertalc\clbrdrl\brdrs\brdrw10 \clbrdrr\brdrs\brdrw10 \cltxlrtb\cellx3107\clvertalt\clbrdrl\brdrs\brdrw10 \clbrdrr\brdrs\brdrw10 \cltxlrtb\cellx3865\clvertalt\clbrdrl\brdrs\brdrw10 \clbrdrr\brd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drw53 \cltxlrtb\cellx4874\pard \qr\ri551\sl-115\slmult0\nowidctlpar\aspalpha\aspnum\faroman\nocwrap\nooverflow\adjustright \intbl\f10\fs14\expnd11\expndtw59\cf1\cgrid {\\}{\f0\fs13\cgrid .\cell }\ql\li81\ri0\nowidctlpar\adjustright \intbl\f0\fs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nd0\expndtw2\cf0\cgrid {La Romanche.\cell }\li73\nowidctlpar\adjustright \intbl\expnd0\expndtw3\cgrid {Is\'e8re.\cell }\li0\sl240\slmult1\nowidctlpar\adjustright \intbl\fs24\expnd0\expndtw0\cgrid {\cell \cell }\pard \nowidctlpar\aspalpha\aspn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roman\nocwrap\nooverflow\adjustright \intbl{\row }\trowd\trgaph0\trql\trleft11\trrh-130\clvertalc\clbrdrl\brdrs\brdrw53 \clbrdrr\brdrs\brdrw10 \clcfpat18\clshdng10000\cltxlrtb\cellx1149\clvertalc\clbrdrl\brdrs\brdrw10 \clbrdrr\brdrs\brdrw10 \cltxlrt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2137\clvertalt\clbrdrl\brdrs\brdrw10 \clbrdrr\brdrs\brdrw10 \cltxlrtb\cellx3107\clvertalt\clbrdrl\brdrs\brdrw10 \clbrdrr\brdrs\brdrw10 \cltxlrtb\cellx3865\clvertalt\clbrdrl\brdrs\brdrw10 \clbrdrr\brdrs\brdrw53 \cltxlrtb\cellx4874\pard \li168\sl-1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lmult0\nowidctlpar\aspalpha\aspnum\faroman\nocwrap\nooverflow\adjustright \intbl\fs13\expnd0\expndtw3\cf1\cgrid {De St\cell }\li81\nowidctlpar\adjustright \intbl\expnd0\expndtw2\cf0\cgrid {Garonne.\cell }\li0\sl240\slmult1\nowidctlpar\adjustright \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s24\expnd0\expndtw0\cgrid {\cell \cell \cell }\pard \nowidctlpar\aspalpha\aspnum\faroman\nocwrap\nooverflow\adjustright \intbl{\row }\trowd\trgaph0\trql\trleft11\trrh-226\clvertalt\clbrdrl\brdrs\brdrw53 \clbrdrr\brdrs\brdrw10 \cltxlrtb\cellx11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l\brdrs\brdrw10 \clbrdrr\brdrs\brdrw10 \cltxlrtb\cellx2137\clvertalt\clbrdrl\brdrs\brdrw10 \clbrdrr\brdrs\brdrw10 \cltxlrtb\cellx3107\clvertalt\clbrdrl\brdrs\brdrw10 \clbrdrb\brdrs\brdrw10 \clbrdrr\brdrs\brdrw10 \cltxlrtb\cellx38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l\brdrs\brdrw10 \clbrdrb\brdrs\brdrw10 \clbrdrr\brdrs\brdrw53 \cltxlrtb\cellx4874\pard \qr\ri191\sa77\sl-144\slmult0\nowidctlpar\aspalpha\aspnum\faroman\nocwrap\nooverflow\adjustright \intbl\fs13\expnd0\expndtw2\cgrid {\'e0 Toulo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 }\ql\ri0\sa0\sl240\slmult1\nowidctlpar\adjustright \intbl\fs24\expnd0\expndtw0\cgrid {\cell }\li73\sa82\sl-139\slmult0\nowidctlpar\adjustright \intbl\fs13\expnd0\expndtw2\cgrid {He-Garonne\cell }\qr\li0\ri237\sa77\sl-144\slmult0\nowidctl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intbl\expnd-1\expndtw-9\cgrid {67\cell }\pard \sa82\sl-139\slmult0\nowidctlpar\tqdec\tx432\aspalpha\aspnum\faroman\nocwrap\nooverflow\adjustright \intbl\expnd0\expndtw-2\cgrid {3,000\cell }\pard \nowidctlpar\aspalpha\aspnum\faroman\nocwr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overflow\adjustright \intbl{\row }\trowd\trgaph0\trql\trleft11\trrh-456\clvertalt\clbrdrl\brdrs\brdrw53 \clbrdrb\brdrs\brdrw24 \clbrdrr\brdrs\brdrw10 \cltxlrtb\cellx3107\clvertalt\clbrdrt\brdrs\brdrw10 \clbrdrl\brdrs\brdrw10 \clbrdrb\brdrs\brdrw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cltxlrtb\cellx3865\clvertalt\clbrdrt\brdrs\brdrw10 \clbrdrl\brdrs\brdrw10 \clbrdrb\brdrs\brdrw24 \clbrdrr\brdrs\brdrw53 \cltxlrtb\cellx4874\pard \qr\ri1811\sb125\sa226\sl-105\slmult0\nowidctlpar\aspalpha\aspnum\faroman\nocwr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overflow\adjustright \intbl\f28\fs10\expnd0\expndtw0\cgrid {TOTAUX\cell }\ri237\sb94\sa217\sl-145\slmult0\nowidctlpar\adjustright \intbl\f0\fs13\expnd-1\expndtw-7\cgrid {863\cell }\pard \sb90\sa221\sl-145\slmult0\nowidctlpar\tqdec\tx432\aspalpha\aspn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roman\nocwrap\nooverflow\adjustright \intbl\expnd0\expndtw-4\cgrid {96, 550\cell }\pard \nowidctlpar\aspalpha\aspnum\faroman\nocwrap\nooverflow\adjustright \intbl{\row }\pard\plain \li11\ri12\sa105\sl-20\slmult0\nowidctlpar\aspalpha\aspnum\faro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shp{\*\shpinst\shpbxpage\shpbxignore\shpbypage\shpbyignore\shpleft56\shptop7020\shpright235\shpbottom7183\shpfhdr0\shpwr2\shpwrk0\shpfblwtxt1\shpz673\shplid1699{\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1809614378}}{\shptxt \pard\plain\pard\plain \li64\ri57\sb22\sa74\sl67\slmult0\nowidctlpar\phpg\pvpg\posx56\posy7020\absw179\absh-163\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700{\sp{\sn shapeType}{\sv 75}}{\sp{\sn fFlipH}{\sv 0}}{\sp{\sn fFlipV}{\sv 0}}{\sp{\sn pibName}{\sv _Pic674}}{\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02\pich118\picwgoal58\pichgoal67\jpegblip\bliptag1860007898{\*\blipuid 6edd77daaaaf4051a6d7d1262e3d3d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0e000c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b8fa9cab6577abbc9997e4f2f81f2f3b4f6e7f2adad1f44b56d2e13347e6c9f365f2573f31ec0d66be9e89753688cdba1976e1b18db81b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7d7deaac1e23974f856d7c9f33667e6dc067273d31ef5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339\shptop6734\shpright4942\shpbottom6941\shpfhdr0\shpwr2\shpwrk0\shpfblwtxt1\shpz675\shplid1701{\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464599665}}{\shptxt \pard\plain\pard\plain \li53\ri80\sl207\slmult0\nowidctlpar\phpg\pvpg\posx4339\posy6734\absw603\absh-207\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702{\sp{\sn shapeType}{\sv 75}}{\sp{\sn fFlipH}{\sv 0}}{\sp{\sn fFlipV}{\sv 0}}{\sp{\sn pibName}{\sv _Pic676}}{\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828\pich365\picwgoal470\pichgoal207\jpegblip\bliptag1026362802{\*\blipuid 3d2d0db2462c464685023dd5fa6749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b0062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8ae6e16d6dda665760b8e1064f5c57331fc42d1649a4842dc0963c66321371c8cf0377a55db1f16e9f7f3790b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c433ffcf199555fb9fbbbb3d066b425d56de189a5903aaa82cc4e0600f5e6b0cf8f74ef35d52cb5192342434f1c4a6318ea776efc7e95ab17882c67b2fb54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48f66fc26d24719c707ad675a78e74dbcbb9ed63b7bc596146760c8a3201c71f35541f12747fed38ec1edafe39a49444a5e340092d81fc5d335a9a9f8aecb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13cb05d4a99c1f25158a8c1393c8c0e3ad503f10f46fb1adc84b9642db70a1090719fef569691e28d3f5ab55b9b4f336367ef6dc8e48ec4fa1ad0fed083d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4ff1a5fb7c3ea7f4a2fc66ca41f4fe62bc1acb4a6d63e27369e233f6486482f6e650380235ca264a91f33804f20ed46ae97c6139d1bc55a55ec0766ef3b7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be1140ce319c66b43c7dac49616b059c6594de472c659723b28f5ff6aaee956110f0adba3a28f32d143ed032c4a0c93ea4fad63f826e19eef54b0762521b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8cf014150051a5c0a3c7f7c548d9e448bb074ff5a3b543e20b5b38bc57a7c8522472f1e17001cef3cfd7deb7f5f8d4f85b5070bb8adb484123247c86b97f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d1ea1e1c3e7724cfb816ff007178e47bd6c6916f0f82341115cdc2bfb97071f31f5c7f7aa07f887a389366f95fde32847fe85517fc2c5d33fe79de7e4b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57a56bda95968fa1dd6a1a8dca5b59c0bbe495fa0191f8924e0003924803935e29f0e3519adf5fd56e75355867bd68a69777062528db109217eeaed5e475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741e24862f11f8934d8acdccd1c3e6ef7421957283192338fba6b53c73a43ea10c33c6859ed92470a064e70a476f6a65a6bb671f86e247b9856e60b70a61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6dca9d36e739cf18a6f8234b9635bed4251b24bbb892545208f91f6b03d2a85bddc3a578f6f3edccb0a3c0e55dc850732f18271e86b0fc4faac575e30d36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df670cb12348a415e2424e4838e95dbebba9598f075dcab22949ed1d54823059a32401cf5acbf879736d3688604994ca1b718f70dc06d41d3eb5d2ea1a5d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e6413c6245e31f2823b1ee0fa5564f076871600d2ed323b9b74ffe26a4ff00845747ff00a06d97fdf84ff0acdf1a4c3c51e2eb0f0aab03a5e9c1353d69b3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3882ddbaa9dcdf3b2381950083c572be0d7b3bdf166acb742128de4ed0d8c37c8d9ebd7a57a5dae9767660b416d0c6e7ab471804fd481ef565edfcc0779c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73deb265f0ce92d3f9bf638c3efdcc444986e7273c735a2b0a421442bb515428006303d38aa3a868161ab4a925c5ba348b805ca2938e78c907d693fe119d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4db7d860299ddcc299ce319e95249a558c9691d93dac2d6e981e5b46a47031d318e94eb2d16c34f72f67676f012305a3895491f80f6156d23d8e5877f4a9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d3369f53f9d335ad2ac6cb4fd62feded923bbbf789ee661f7a529b51727d028e074e49ea4e7cb34d862875985a28d2366ddb8aa804e14f5af5a1d0d487eed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27d69e3ee520381c714dc9cf5a6ff154dfc0298bf769052d7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fi216\sb3\sl-233\slmult0\nowidctlpar\aspalpha\aspnum\faroman\nocwrap\nooverflow\adjustright \fs20\cgrid {Dans l'expos\'e9 de la situation de 1 Empire pr\'e9sent\'e9 aux Chambres par l'Empereur en janvier 1865, nous lisons ce qui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it : Des \'e9tudes relatives \'e0 l'irrigation ont \'e9t\'e9 suivies, en 1864, dans vingt-six d\'e9partements du centre et a du midi de la France. Ces \'e9tudes s'appliquent \'e0 cent un \'ab canaux d'irrigation, destin\'e9s \'e0 arroser 222,000 hecta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Les projets ainsi r\'e9dig\'e9s par les soins de l'administ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56\shptop7682\shpright245\shpbottom7884\shpfhdr0\shpwr2\shpwrk0\shpfblwtxt1\shpz677\shplid1703{\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92542447}}{\shptxt \pard\plain\pard\plain \li78\ri53\sb51\sa65\sl86\slmult0\nowidctlpar\phpg\pvpg\posx56\posy7682\absw189\absh-202\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704{\sp{\sn shapeType}{\sv 75}}{\sp{\sn fFlipH}{\sv 0}}{\sp{\sn fFlipV}{\sv 0}}{\sp{\sn pibName}{\sv _Pic678}}{\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02\pich151\picwgoal58\pichgoal86\jpegblip\bliptag-1956767382{\*\blipuid 8b5e196a86484f5ea6bd8edd7785d3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12000c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8b5fbf935bd73fb12de5745b922391c28fdddb941e7303b586483b067f89d715a3a7dadddd58432c28b1c5b76a208f6850bf2800018038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0c0fb6ea9ab6a9e495fb588d2d19d70de42e482320101f01f07b15f4aeabc377ca9a05b2c84071bf2307fbc6b462862b7d5a08618d238a35d8888a02aa84c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e8057015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0\shptop7920\shpright106\shpbottom8604\shpfhdr0\shpwr2\shpwrk0\shpfblwtxt1\shpz679\shplid1705{\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1814234121}}{\shptxt \pard\plain\pard\plain \ri29\sb259\sa295\sl130\slmult0\nowidctlpar\phpg\pvpg\posy7920\absw106\absh-684\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706{\sp{\sn shapeType}{\sv 75}}{\sp{\sn fFlipH}{\sv 0}}{\sp{\sn fFlipV}{\sv 0}}{\sp{\sn pibName}{\sv _Pic680}}{\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35\pich229\picwgoal77\pichgoal130\jpegblip\bliptag1106823691{\*\blipuid 41f8ca0be24b40ba96a495c6312501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1b0010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bf13e0ec078af56f0967fe118b3cff00b7ff00a1b57935b3e0e4f515eb5e14e7c3569939fbff00fa1b57905bc892c71cb1babc6e372ba9c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7a106bd7bc25ff0022c59f39fbff00fa1b578cdb685a44463963d2ac52443b95d6dd01041e0838eb5ecde12ff9162cff00e07ffa1b57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106\shptop8381\shpright245\shpbottom8604\shpfhdr0\shpwr2\shpwrk0\shpfblwtxt1\shpz681\shplid1707{\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628525870}}{\shptxt \pard\plain\pard\plain \li9\ri15\sa70\sl153\slmult0\nowidctlpar\phpg\pvpg\posx106\posy8381\absw139\absh-223\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708{\sp{\sn shapeType}{\sv 75}}{\sp{\sn fFlipH}{\sv 0}}{\sp{\sn fFlipV}{\sv 0}}{\sp{\sn pibName}{\sv _Pic682}}{\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202\pich269\picwgoal115\pichgoal153\jpegblip\bliptag282205593{\*\blipuid 10d21d99e9d14dc1bae7d055af027f7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00018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c9d5bc4563a2bedbb2e3e4df91b718e7d48e783590bf11b42600ee946efbb929f37d3e6aeb6bc9be2bdc3aeb9a5db83f248620e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b3823e95c95b411dd789e2b5112086df380aa06772679fc6be86af33f89d63e7ea16574ab96b611ca79eca5cd72568cc3528b520b912e778cfdcc0da3eb9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bcd7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ri72\sb20\sl-233\slmult0\nowidctlpar\tqr\tx4752\aspalpha\aspnum\faroman\nocwrap\nooverflow\adjustright \fs20\cgrid {a servent de base }{\fs18\cgrid \'e0 }{des concessions qui peuvent\tab faites,\line a soit \'e0 des compagnies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culi\'e8res, soit \'e0 des villes ou d\'e9partements, soit \'e0 des associations syndicales form\'e9es \'ab des propri\'e9taires int\'e9ress\'e9s. Quatorze d\'e9crets de ce genre, a s'appliquant \'e0 une superficie de 18,360 hectares ont \'e9t\'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884\margrsxn33\margtsxn620\margbsxn865\linex0\sectdefaultcl{\shp{\*\shpinst\shpbxpage\shpbxignore\shpbypage\shpbyignore\shpleft884\shptop653\shpright1896\shpbottom905\shpfhdr0\shpwr2\shpwrk0\shpfblwtxt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z683\shplid1709{\sp{\sn shapeType}{\sv 202}}{\sp{\sn fFlipH}{\sv 0}}{\sp{\sn fFlipV}{\sv 0}}{\sp{\sn posrelh}{\sv 1}}{\sp{\sn posrelv}{\sv 1}}{\sp{\sn dxTextLeft}{\sv 0}}{\sp{\sn dyTextTop}{\sv 0}}{\sp{\sn dxTextRight}{\sv 0}}{\sp{\sn dyTextBott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xWrapDistLeft}{\sv 0}}{\sp{\sn dyWrapDistTop}{\sv 0}}{\sp{\sn dxWrapDistRight}{\sv 0}}{\sp{\sn dyWrapDistBottom}{\sv 0}}{\sp{\sn pWrapPolygonVertices}{\sv 8;5;(-62,0);(-62,21600);(21662,21600);(21662,0);(-62,0)}}{\sp{\sn fEditedWr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sp{\sn fillColor}{\sv 16777215}}{\sp{\sn fillOpacity}{\sv 0}}{\sp{\sn fBehindDocument}{\sv 0}}{\sp{\sn lTxid}{\sv 1776764762}}{\shptxt \pard\plain\pard\plain \li71\ri686\sa103\sl149\slmult0\nowidctlpar\phpg\pvpg\posx88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y653\absw1012\absh-252\dxfrtext0\dfrmtxtx0\dfrmtxty0\aspalpha\aspnum\faroman\nocwrap\nooverflow\adjustright \fs24\cgrid {{\*\shppict{\pict{\*\picprop\shplid1710{\sp{\sn shapeType}{\sv 75}}{\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ibName}{\sv _Pic684}}{\sp{\sn pibFlags}{\sv 1}}{\sp{\sn fillColor}{\sv 268435473}}{\sp{\sn fFilled}{\sv 0}}{\sp{\sn fLine}{\sv 0}}}\picscalex100\picscaley100\piccropl0\piccropr0\piccropt0\piccropb0\picw449\pich262\picwgoal255\pichgoal149\jpegbl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iptag-649894442{\*\blipuid d94365d610b14dfabeb16accf5bb66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1f0035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b9678a05dd34a91afabb003f5aa91eb9a44afb23d56c5dff00bab7084ff3ab66e211d668ff00efa1509d4ac04eb01bdb6133602c7e6a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e3819cf5ab54515c1fc51b89edf458bc99658c1cee68d8823e64c722bcdf5296cede395b4cbc7df063f7ab28e7763bafe22bd420b971a525ccec78843b1c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b393d6bcea1bdbb9fe2369f3492c8216bc8d23018e0a99b20fa74af59b1d56f23f1a6a9a25f8cc724497da6c814e1a1016396327681b924018fcc4e265e80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fe32d4aeef7c5dfd896737958ff58db4363f76ae3823d8f7ac9b0f17c9a4adc58df1f3258666456c632a303a053e86bd1bc596b6b776091dd84f279c96c71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afbe2bc8e3d1ad353bef2ac4c71e9ebf7ddb037f191c8041c106bd1feceb7ba1f948ecb1cb16060e3e52bffd7ae12e6c859fc42d02059095492df827a912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57a278ee26b3b2b1f13c16f1cd3e81706f245f2d59dad8a325c2a12cb83e5b171ce098d460d715a9314f8cda8023024f2f693ed6e2b8bf105a4b3ebb78f1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f39c65573fc46bd5ef2fa5f1e6aba968fa75b5c45a5e9cef6d3ea82e0479bb4642d0ac782d800fdfc609040ec4e65bfc28b9b588c706b1728a7b0b9207e8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0d12e20d245a5b3c5e6243e5a3484f50b804902b91b7f87bad3f8a2d357bfbdb575b7991c2c72b93b55f763057ebdebd1e7821bab796dee228e682542924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657523041078208e315e4365f0e7c48066368eda5d3e792d2ce5ba9d774f6a80242e7ca5e0f9602e0e0e5727ad74fa4780a5b6b57fed07b79ae6490c8eca4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c903382573d735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72\sb43\sl-162\slmult0\nowidctlpar\aspalpha\aspnum\faroman\nocwrap\nooverflow\adjustright \fs14\expnd0\expndtw4\cgrid {CULTURE DES }{\f16\fs13\cgrid PLANTES FOURRAG\'c8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99\sl-234\slmult0\nowidctlpar\adjustright \f16\fs16\expnd0\expndtw1\cgrid {a }{\f0\fs20\cgrid rendus en 4864. Les principales concessions sont 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ri72\sb12\sl-234\slmult0\nowidctlpar\tqr\tx4824\aspalpha\aspnum\faroman\nocwrap\nooverflow\adjustright \f0\fs20\expnd0\expndtw-3\cgrid {a des canaux de Beaucaire (Gard) et\tab (Bouches\_}{\fs24\expnd0\expndtw0\cgrid \line }{a du-R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ne); on a pr\'e9par\'e9 en outre la concession d\'e9sormais \'ab prochaine du canal de Saint-Martory \'e0 Toulouse. La d\'e9\-\'ab pense de construction de l'ensemble des canaux dont nous \'ab venons de parler est \'e9valu\'e9e \'e0 quatre-vingt-dix 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5170\shptop2371\shpright5770\shpbottom2549\shpfhdr0\shpwr2\shpwrk0\shpfblwtxt1\shpz685\shplid1711{\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1683802089}}{\shptxt \pard\plain\pard\plain \li24\ri15\sl178\slmult0\nowidctlpar\phpg\pvpg\posx5170\posy2371\absw600\absh-178\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712{\sp{\sn shapeType}{\sv 75}}{\sp{\sn fFlipH}{\sv 0}}{\sp{\sn fFlipV}{\sv 0}}{\sp{\sn pibName}{\sv _Pic686}}{\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989\pich313\picwgoal561\pichgoal178\jpegblip\bliptag-707679508{\*\blipuid d5d1aaecf56443fd86aafabce409bb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50075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ad7d7125bc2af18524b60eef4e6b39f57b91f75613ebc1ff001a67f6ddc74d9167e87fc683acdd7f760c7d0ff8d2a6b170dd561c7a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8d236b3700e02c1f91ff001a06b571dd61fc8ff8d44faf5c8c9090103d8ff8d34f886e719090fe47fc6a2ff8496ecb6025bfe20ff8d12789aed13708e0c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f29ff1ae663f891abcfaccb69158db981095f30c4fd436393bb1d2bd22ca67b8b0b79e40a1e4895d82f4c900f153d15cf78cf554d1f43170c092d26c50091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6239c1f4ae223f115c476b0ddcf6acb6eecb9733678233d319e95b33dc35c69bf6ab405c347bc0076f6cf7fc2b9cb6f154cf0dd402cd9ee21dfb819fa01c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ad5cd3fc412dde8b7372b03078199593cdfeea8279c5528bc573496f24b1d9b3f95969079f8c281cf51cd6c0d7a17d046a2cbe5aedce324f3b776338ac4b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f18bdf3ac82cd893ccd9001e738fa7b56dcb7d1369a278d8ed68f2a4647519ac3b9bcbdb2892711bcb1c8c0e7cdc601e7fa559d4352d9a65b72caf71b5400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b29ef58d186d1a7579c96fb4c9c7b163f8fa57b5e90c1f45b061d0dbc67ff1d15728ae5fc786c174046d4466059c1fe2ebb5bfbbcf4cd703acdf23f85425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6dcafca7ccedb0e0f3cf4c54da66bf6b0e8d1e990325d6b1f6132258c6d96f9625203b004460e5402f8072319ac5f07e933ddf89352bad46e1c48259d45ac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10a86651cf00b9c6796e39c800e0d766fa55ae9ba3ea5e445b37c72b37cc4e72bee7dab9bf0769f15fd8ea5132fcb24d2a9e4f70befef55fc5b691e9b169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c2bb53cf8db39ce4fccbdfe95d25d0dbe10618e96783ff7eeb9bd195af3c377516fdac0b84e33cec18fe7598353d674c55b5be8b7dab30456dc830bd3a004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6a6d6e66b8b8d2162fba0c2cbf5c9c55ad5348bcbefb2397c04911ba0e319f7f7af68d110c7a0e9c84e4adac409fa28abd4579cfc64bdb3b6f0bd9c771731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5e2bc5096cc92e1594ec5ead82eb9c038c8af349754d6fc49a07d92d90d85a5bc2a863c0fb4ca0464312c4ed45cb2f182dc1e56babf07cd169de1996de0d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b586288873191f3c81141270324903a9cf4aa1e16bb920f11ddb4d17eeee1dd90eefef3ae3a575bafced068f7184cf9a8ca39f5535cdf80ee45bcb736931d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cad22f7ce76802b4fc65a635d5b47345ccd030900f5da18e3afad65a6be2ef491a688f17662f2986ee9f2edcf4c75f7ad13a7cd67e1b548a3ccbb4311b872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6abade4971a41b2b8b7fdf326c0378feee3b7bd45a8f87e4fecdb39234fdf43b1c2e7a800f19ce3ad432dc5f4f1416e6dbcbc150e77a9f635ebda74d15978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26b99a38a186cd1e496460aa8a1012c49e00006735910fc43f0c5dde5cdad85f4fa9496db7ce3a6d8cf7689b8657e7891979e7bf623a835d45579ac2cee2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f26b4824bab5ddf6799e305e2dc30db58f2b91c1c75ab145145145145145145715e2fd7b52d2f568a0b3b9f2a3680391b15b9dcc3b83e82b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li72\sb2\sl-232\slmult0\nowidctlpar\aspalpha\aspnum\faroman\nocwrap\nooverflow\adjustright \fs20\cgrid {\'ab environ, mais elle devrait produire au territoire une augmentation de valeur d'au moins trois cent qua\_}{\fs24\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884\shptop2640\shpright1104\shpbottom2791\shpfhdr0\shpwr2\shpwrk0\shpfblwtxt1\shpz687\shplid1713{\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4122046982}}{\shptxt \pard\plain\pard\plain \li71\ri34\sa36\sl115\slmult0\nowidctlpar\phpg\pvpg\posx884\posy2640\absw220\absh-151\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714{\sp{\sn shapeType}{\sv 75}}{\sp{\sn fFlipH}{\sv 0}}{\sp{\sn fFlipV}{\sv 0}}{\sp{\sn pibName}{\sv _Pic688}}{\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202\pich202\picwgoal115\pichgoal115\jpegblip\bliptag25554555{\*\blipuid 0185ee7b34aa4360b3bbe36c0b7668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180018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8beb81696173724e04513499fa026bccf47f1c6b1ac788af208ae36d9c2ae146c43960e003f741e86ba2f067896e7c41ac6b91493799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e4793f2818dcadbbb03d477addf132b3f8535844fbed63305faec35e4df0ede34b4bb848c5cacefb87b6101f6eb5d07c1fdbf66d500187fdd6e1e9cc98ae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6cfc67ac79b04b79a4e8768ca8a4d987bd9dfe625f0f22c68995c28cc6fd49f4a8ecfc076d63ac5c6a105ced69c36e4f2c9e59b71392ded577c39e1483c39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95cc33ef17be5657611b36023a92739cfb57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li72\sl-232\slmult0\nowidctlpar\tqr\tx4824\aspalpha\aspnum\faroman\nocwrap\nooverflow\adjustright \fs20\expnd0\expndtw-2\cgrid {\'ab\tab millions de francs, c'est-\'e0-dire une plus value\line \'ab presque quadruple de la somme 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pens\'e9e. \'bb Bravo ! voil\'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354\shptop3322\shpright4430\shpbottom3456\shpfhdr0\shpwr3\shpfblwtxt1\shpz689\shplid1715{\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3881593486}}{\shptxt \pard\plain\pard\plain \sl134\slmult0\nowidctlpar\phpg\pvpg\posx4354\posy3322\absw76\absh-134\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716{\sp{\sn shapeType}{\sv 75}}{\sp{\sn fFlipH}{\sv 0}}{\sp{\sn fFlipV}{\sv 0}}{\sp{\sn pibName}{\sv _Pic690}}{\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134\pich236\picwgoal76\pichgoal134\jpegblip\bliptag704726688{\*\blipuid 2a0146a074514c598d6f3def99985c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1c0010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6af11b3a68172d1fde1b71ff7d0af38f83725c4f35e4b2b6530e3a0ebfbbaf4dd693ccd2674f5dbff00a10ae03e105b98ac6e8e7fe5a3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3aeff599561d26791ce146dc9ff810af3df849abdadd0bab2887ef01797bf23f7633d2bd075c4593479d58654edc8ff810ae03e15e9d6b69757724116d72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4ee278ca7a9a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72\sb1\sl-233\slmult0\nowidctlpar\aspalpha\aspnum\faroman\nocwrap\nooverflow\adjustright \fs20\expnd0\expndtw2\cgrid {qui s'appelle savoir d\'e9penser pour gagn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901\shptop3749\shpright5770\shpbottom3979\shpfhdr0\shpwr2\shpwrk0\shpfblwtxt1\shpz691\shplid1717{\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1546580913}}{\shptxt \pard\plain\pard\plain \li24\ri53\sl230\slmult0\nowidctlpar\phpg\pvpg\posx4901\posy3749\absw869\absh-230\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718{\sp{\sn shapeType}{\sv 75}}{\sp{\sn fFlipH}{\sv 0}}{\sp{\sn fFlipV}{\sv 0}}{\sp{\sn pibName}{\sv _Pic692}}{\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396\pich405\picwgoal792\pichgoal230\jpegblip\bliptag-1450019409{\*\blipuid a99275af2ed74346af0b392c8eadf5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3000a5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2b8bf18eb73e9f7705a412cb1b4fbbe646231b429ec7de9dfd9978b1314d6351320c677dc9c7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67c23a86ad71a96a8973a9ddcab0795b43dc3b01b8374c9af428649093996527dda988b3aca58dc4a47a1734b1c92348479d2ffdf553995e2192eedf539a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4a4eef3a503d031a1eed82e049267d734e86e6427efb9fa9a924ba23f89ff0355a3ba90cf9f36523d0b71d6accb333af1248bfee9c5557bc785706494fbe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b99668fe59641ff02351979c3e3ed137fdf668fed078dbcb32484fae7ffaf4bf6a99c712c83fe046abcb7171c817330fa39aa8daadc447619e638ee5cff8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5e37e33b979fe27456d9f961cf1f5854d76d7378ba7787e5bebb97643046f2cafb73b557249c0e4f03b5737e10d2aeb5cd58f8ba73359d85cc60d8e9e931c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ae04b360e19d872179080f76e457bed775683c5b0e9dbbcf4f9be4c22ffcb30dd7156b43d66e0f892e74db8187876e471dd0b761fd6aadaea1a9788b5d9ac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7c948f6e3f74add573e83d2b43c31abc8dadc9a74cfe66cc7cd8c75566ec2a3f19cd7be1f864bfb6bee17194f287aa8ea73eb5259dd6bb7ba6c770b77f7b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cd3d71fd2aff00857c429adc922b1cb264fe036fb0f5acbd5358bcd6b5e9f44b6baf2522dd93e586e8c53b81ebeb4969a9def86b56b5d3aeee7cf8ae19147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57ef36dec0ff0074d58f185c5c58d9bea16579e5b0cfc9e503d99ba9fa0ac6b13ad6a1a03ea62e3f788a5cb6c4e81037f5f4adbf0b6af36afa6c8923ee9e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16c01c80bec0753581abdf5ed9f89e2b1f3399880bf2af7723fa537588b51d1ded6fa69731b5ca211b57a1c9ed9f4aeb1b5010f87cdeb7410f9df86ccfa5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d73a869cfa944f88954c98c0e806efebe956746d423bfb2321ea8db0fd401edef5e9d5e1fe2b75b4f8c13dc5c48b1c057733b900285b61924f615b705b4d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8ee6ed2487c2b0307b5b4910ab6a4d9c89a553c88475443f7b866e302b521d68b7892eecd0fca9b31c7aa67d2b9f936b7c508d1f9f2f39fc61aefded6c2d4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18ff007ed8dcd96e71c7d3a5727e1ef107f6f5fdcfd9a1f2847b72dbb76720f6207a566f836dd93c4daa339cb2f95838ff0061ab4be299f3741920079931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190d6d787ed193c350e4ff7bb7fb66b80f87ccf26bb71e57082d5bf3dcb5abe098cbf8c75b793fd62dcce01f6f316a5f1e2ecd534c07995ae622a7d06e6c5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60f37c12a7f89630adf5f2daae68f6fe57c3c0e0f06c327ebe50acdf877066dafa41c7fa649fc92b3fc4c807c40d349e7e68bff469ab7e3f6c6916c09c83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7d76b5335d8e45f8770943c9b6507e9e51acef0de9d7379e161179fe5230c13b0371b07bfbd5dd2f4c8b4982581eff0025a52ffea4f7007a9f4af5caf05f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2fc40d727d5ad6d0c9a159dcbc108405cdf3a6d532e4654c59185c13bb6927fbb5d36a1ae4d731b450595f890f526018ec6a9f83f44d42df5796f6f632aa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ca54f0ac3d07b567dbd95f3f8d56f1ade65519dd234640ff005781db15e8d72a65b10bd4ff00f5eb80f0cdaeaba67daa29ad2e76becdbb6138e33ea3de934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1755835a96e046c8926339439e148f4ad0f88a5868b16e3f30cff00e84953e9cf7e9a4c308b5ba62bbb2561c8fbc4d5df04e812e95692bdc426290c847cdb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85ec7e9593a9e9d7ba4f8a25d521b69a5b69092cb0465d892e58f518e83d6a5b7b1bbd73c516ba8bdb4d15ac71a7cb3a1460c1f776f63eb56bc696777736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6b693c8bfec46587461d4532c1ef22f060d35b4fbd136367fa838c79617ebd69be12b5bcb08e7864b5b88b7ccce0b4640e768eff004aa97fa16a1378985f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6353953b5bfbe4fa629fafe89a86a56d02aa6e0932b9f94f607d07bd6dc5a74b2f85bec52ae5c0c007238d98fad7171c7a8e8e6684dadcec333152909236f4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47b569e95a136a16f2dcdcdbb6e79495dfb94e0807a0fad779e25d0f52f125c41a63dd476de1d742d7e219185c5df3c4190004888fbcc0ee61f28da09256f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dc882cacf65bc68a91c70c585450000140e0000631ed50a6905503f9326ff429ff00d6a9120bacedfb3c807fb86a35d3e532126de4ff00be0ff855cfb249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53ff00df26960b590c87742e07fba69bf659448710363d761ae1bc7f65a9ea368b15a695a84ac33f72dd987553dbe86bb4d1a393ecde5c969711b0ef2478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d4bfe96d74aad049b08193b0e3ad4f3dab491ecf29b1ecb496d68d17cbe5363d4ad5a96df3170849f4c554782511e5627cfa05352436ced1e5e360de9b685b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7976b44767a95a24b6646289112bfeed365b57583291316f40bed54e5d2cdcc399207dde9b3dbe95505b5ddb8f2e2b69b68e988cd7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fi144\li72\sl-233\slmult0\nowidctlpar\aspalpha\aspnum\faroman\nocwrap\nooverflow\adjustright \fs20\cgrid {Nous devons dire pourtant que l'\'c9tat n'a point toujours \'e9t\'e9 aussi g\'e9n\'e9reux pour les canaux. Adam 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l\fi0\sb1\sl-234\slmult0\nowidctlpar\adjustright \expnd1\expndtw6\cgrid {avait con\'e7u le projet d'un canal d\'e9rivant les eaux de l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ri72\sb6\sl-234\slmult0\nowidctlpar\tqr\tx4824\aspalpha\aspnum\faroman\nocwrap\nooverflow\adjustright \expnd0\expndtw0\cgrid {Durance au Pic\tab , traversant une partie de la Crau,\line pour porter sur son passage et la fra\'eecheur 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 la fertilit\'e9. L'autorisation lui fut accord\'e9e le 27 ao\'fbt 4554, et cinq ans plus tard, \'e0 peine, les travaux \'e9taient termin\'e9s ; le canal traversait dix-huit communes, et arrosait 13,500 hecta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0\nowidctlpar\adjustright {Mais Adam de\tab ruin\'e9 est oblig\'e9 de c\'e9der \'e0 ses\line cr\'e9anciers tous ses droits \'e0 la propri\'e9t\'e9 du canal, d'ali\'e9ner les moulins \'e0 bl\'e9 et \'e0 huile qu'il a fait construire; enfin, il 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vinc\'e9 par l'acte constitutif du 20 octobre 1571. Pier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13\nowidctlpar\adjustright {Paul de Riquet, seigneur de\tab ne fut pas plus heu\_}{\fs24\cgrid \line }{reux dans l'ex\'e9cution du canal du midi dont il avait pr\'e9\-sent\'e9 le projet \'e0 Colbert ; il re\'e7ut le 27 mai 1665 l'autori\-sation 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 commencer les travaux et mourut au moment de les achever le octobre 1680. Le canal fut termin\'e9 l'an\-n\'e9e suivante par les soins de son fils et la r\'e9ception d\'e9fini\-tive en eut lieu en juillet 1684. Le conseil d'\'c9tat d\'e9cida que Riquet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it rempli tous ses engagements. Mais il avait \'e9puis\'e9 sa fortune dans l'entreprise qui devait faire la gloire et la richesse de sa province. Il laissait \'e0 }{\f10\fs24\cgrid ses }{enfants, au lieu d'un riche patrimoine, des dettes pour plus de 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89\margrsxn828\margtsxn720\margbsxn785\linex0\sectdefaultcl\trowd\trgaph0\trql\trrh-166\clvertalt\cltxlrtb\cellx2277\clvertalc\cltxlrtb\cellx4886\pard\plain \qr\li1553\sa8\sl158\slmult0\nowidctlpar\aspalph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pnum\faroman\nocwrap\nooverflow\adjustright \intbl\fs24\cgrid {{\*\shppict{\pict{\*\picprop\shplid1719{\sp{\sn shapeType}{\sv 75}}{\sp{\sn fFlipH}{\sv 0}}{\sp{\sn fFlipV}{\sv 0}}{\sp{\sn pibName}{\sv _Pic693}}{\sp{\sn pibFlags}{\sv 1}}{\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illColor}{\sv 268435473}}{\sp{\sn fFilled}{\sv 0}}{\sp{\sn fLine}{\sv 0}}}\picscalex100\picscaley100\piccropl0\piccropr0\piccropt0\piccropb0\picw1276\pich260\picwgoal724\pichgoal148\jpegblip\bliptag-19784087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ipuid 8a13e0c8d32c403bb63843a86d0aa9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1f0097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aef7d671dc2dbbdd40b3b2b32c6d200c42901881d700b283e991eb4f5b981beecd19fa30a56b8853ef4b1afd580a41756e4e04f113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38e9eb4ef363c67cc5c1f7a46b881065e68d47a9602859e1619596320fa30a63de5ac47125cc28719c3381c50b7b68c405ba8492320090521bfb352435dc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c1cc838a7c77304a331cd1b8ff6581a496eeda0199ae228c7abb81fcea25d534f77545beb5676e8a26524feb52b5d5ba121a78948eb970290deda019375081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6414ffb442467ce8f1ebb854697f6723154bb819875024048fd6a64759143230653d083914eaf0df88725f5af8dda5b5d4268961b755037b039b8924dd820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d9d7031dfdaaecb71a868561a35e9bfba996ee48164df3330f9864fa7a568f8ca4be7f0fc7a8daddddc6fe58e239182fdc66e71f856542ba858785ed3577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64b8708ecad3b15da537631d7191eb5de6897b35ee9969339cef891cf5eea0ff005ac6f1deab71a768ecd6c18b6e39db9dc06d6e783d38eb57fc31a8bdee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770e7ac0818f7ced5273cf5e6b33c710c91e9335f4573728ea8db764981f7588a4f055a4e7458ef2eae2e659268811e6b96c6554f19ae63c56b7f6fe278e0b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ba48a588c8419980c967f4fa0adcbeb9b8f0dead64b05ddcc914dbf2259095e147a63fbd5d2eb76df6eb40b3c92467d62383d47afd2b89f86b62da82b5f5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e4ad1e3679926e1cef07afd2a6f1f8bed3b50b130dfdd2a4fe66f11ccc3ee85c74fad69dde8323c1e4c5ab5f79edf714dcfbe4f6cf4ab5797b7ba378559a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711e32df313cbfbe0f4355608e2934d9a7b6be6376fb71b2618e0e3b73d2bb2f082dca785acd6f0c8671bf77999ddf7db19cf3d315b95f3ef8c12dae35bd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dd584b77af4502caeaea2410c2232064608593cd5c8ea41e4e05769ff08f5ceaba4e8915c3a8b781209490fc9755e9d0f18352f8cd0da7840c2a7f760f960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f56c2b06e6d6683c19a75e4f3b35a858b28ae4e57cbce083ed5dc68f344de1eb39edc2ac6604da02e08f90102b9cd496ef5bb9be7861f3ad12da4b4209000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13ce09f43d6aa7c39d41964bed22f090f04f20551c80abb17e9eb5adf102658fc313ed3f26e651ff7c3568f8597fe295d389c6dfb1c4dff008e2d703e3098c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db284330536bce0e3bc95adae3a695afe991deefb957f37024c48061474cf4ea3f2aecb53903d8c920e14631ebd45727f0a30ba0367fcfcef55be21b34d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b131215fcff00ba7d152ba05b1b8d3f595bf9e5792d467259f76df971c0f72692eb57d3af7c3ad7b7a18db1c6fc264fdfc0e0e7b815cc6a1e0dd53689744d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ddd11ae1900e9e807bd7a2f806fa7d4bc13a7dddcb6e9a4f3371c93d2461dfd857495e6307c31d4b51d3a36d7354b44be37335d489690b344aef34927ca5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11fbcee3f3eb5d8e95e1e7d36d23b76bdf3951428fdd6de800f5f6acdf11f8224f1020886abf6783a98fecfbf279e73b81e869078159fc3c348b8d4fce444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bf91b76e1368e03738fad28f055c0d017491ac7eed4801becc3eeeddb8c6efd7349a5f817fb334cbab35d4b78b80ff37918da58019c6e39e95434cf8649a5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fa0d53f785f7bffa3fdee413d5ce3a55af11780ee3c428227d6bca801dde5fd9437cdcf39dc0f4357344f07cba4587d94ea7e7a84d8a7c80b81803fbc7d2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ef850d7dab35fbebb8625b6afd93a0249c677fbd6aeadf0f935982d56ef51dd341bff7be46376e23b0618e00157aebc2d7573a62599d5b6b2e7327d981cf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99aa5e1ff011d01d561d537db8cee8becf8ddd7b9627a9cd55d43e1a47a8dfa5d49a9e0a676af91d32003fc7ed4b77f0ddafa110dd6b1e6443f87ecd8f7e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2aecde02b797c3eda38badb0375fdd939f9f77f7b3d7dea3ff00841ae234f2adb59f26dffe79fd9437bf52d9eb5d3e97a7c7a569d159447291e707ea49f5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 \pard\plain \qr\ri161\sl-140\slmult0\nowidctlpar\aspalpha\aspnum\faroman\nocwrap\nooverflow\adjustright \intbl\fs14\expnd13\expndtw69\cgrid {NATURELLES.~211\cell }\pard \nowidctlpar\aspalpha\aspnum\faroman\nocwrap\nooverflow\adjustright \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w }\pard\plain \sa88\sl-20\slmult0\nowidctlpar\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ard \qj\li72\ri72\sb2\sl-233\slmult0\nowidctlpar\aspalpha\aspnum\faroman\nocwrap\nooverflow\adjustright \fs20\expnd0\expndtw-1\cgrid {millions. Le canal d'une longueur de 220 kilom\'e8tres en\-viron, avait \'e9t\'e9 construit en quinze an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es, et n'avait co\'fbt\'e9 que }{\f10\cgrid 47 }{millions, qui en vaudraient aujourd'hui pr\'e8s de 40. Ce ne fut que 40 ann\'e9es plus tard, vers 1724, apr\'e8s l'extinc\-tion des dettes du fondateur que le canal produisit un re\-venu pour les h\'e9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iers de Riquet. A l'\'e9poque de la r\'e9vo\_}{\fs24\expnd0\expndtw0\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ri72\sl-234\slmult0\nowidctlpar\tqr\tx4824\aspalpha\aspnum\faroman\nocwrap\nooverflow\adjustright \expnd0\expndtw1\cgrid {lution, ce canal appartenait \'e0 la famille de\tab entre\line les mains de laquelle il fut confisqu\'e9. Dupo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 Nemours calculait en 1797, que le canal du midi avait augment\'e9 de 20 millions le revenu des propri\'e9t\'e9s territoriales, de cette partie de la France, et produit au tr\'e9sor public, en taxes et imp\'f4ts divers, en un si\'e8cle seulement, pl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 500 mill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1138\shptop3864\shpright4975\shpbottom4037\shpfhdr0\shpwr2\shpwrk0\shpfblwtxt1\shpz694\shplid1720{\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959179092}}{\shptxt \pard\plain\pard\plain \li9\ri3751\sa39\sl134\slmult0\nowidctlpar\phpg\pvpg\posx1138\posy3864\absw3837\absh-173\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721{\sp{\sn shapeType}{\sv 75}}{\sp{\sn fFlipH}{\sv 0}}{\sp{\sn fFlipV}{\sv 0}}{\sp{\sn pibName}{\sv _Pic695}}{\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35\pich236\picwgoal77\pichgoal134\jpegblip\bliptag28893312{\*\blipuid 01b8e080e79d4a9f929c92bca0f3ef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1c0010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f1ad2a297fe178a3b6edbf68bac7cbdb6cb5ecb5e65650affc2d98e41d7cc9ff009495e9b5c0d9db28f88e9307048926e36fb3d77d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fc35bcb9d47e216897f7b399eeaea39679642aabb9de2918f0a001c9ec2b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fi144\li72\ri72\sb11\sl-234\slmult0\nowidctlpar\aspalpha\aspnum\faroman\nocwrap\nooverflow\adjustright \fs20\cgrid {Aujourd'hui, c'est \'e0 l'association des capitaux qu'on de\-mande les ressources n\'e9cessaires pour de sembl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 tra\-vaux, et rarement l'\'c9tat les ex\'e9cute \'e0 ses risques et p\'e9rils; il subventionne et conc\'e8de, c'est tout ce qu'il peut et doit faire ; il faut enfin habituer les cultivateurs fran\'e7ais \'e0 compter sur leur propre initiat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0\nowidctlpar\adjustright \expnd0\expndtw-1\cgrid {Les historiens nous disent combien furent multipli\'e9s les canaux d'irrigation dans la M\'e9sopotamie; les Chinois ont connu, d\'e8s la plus baute antiquit\'e9, la pratique des canaux et l'art 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 contenir les eaux au moyen de barrages munis de vannes. Les peuples de l'ancienne \'c9gypte n'\'e9taient pas moins avanc\'e9s ; outre les canaux de navigation dont plu\-sieurs sont gigantesques, ils avaient creus\'e9 encore six mille canaux destin\'e9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 l'irrigation des terres, afin de r\'e9pandre sur le sol dess\'e9ch\'e9 les eaux surabondantes du N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1\sl-235\slmult0\nowidctlpar\adjustright {La Chine, cette contr\'e9e industrieuse qui, en tant de points a pr\'e9c\'e9d\'e9 la civilisation europ\'e9enne, n'est pas rest\'e9e en retard quant aux grands travaux d'irrigation ; aussi, voyons-nous, 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 l'an 242 de l'\'e8re chr\'e9tienne, l'empereur, sur la proposition du ministre secr\'e9taire d'\'c9tat, Teng-a\'ef, faire ouvrir une tranch\'e9e pour conduire une partie des eau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843\margrsxn74\margtsxn689\margbsxn1005\linex0\sectdefaultcl{\shp{\*\shpinst\shpbxpage\shpbxignore\shpbypage\shpbyignore\shpleft843\shptop528\shpright5749\shpbottom689\shpfhdr0\shpwr2\shpwrk0\shpfblwtxt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z696\shplid1722{\sp{\sn shapeType}{\sv 202}}{\sp{\sn fFlipH}{\sv 0}}{\sp{\sn fFlipV}{\sv 0}}{\sp{\sn posrelh}{\sv 1}}{\sp{\sn posrelv}{\sv 1}}{\sp{\sn dxTextLeft}{\sv 0}}{\sp{\sn dyTextTop}{\sv 0}}{\sp{\sn dxTextRight}{\sv 0}}{\sp{\sn dyTextBott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xWrapDistLeft}{\sv 0}}{\sp{\sn dyWrapDistTop}{\sv 0}}{\sp{\sn dxWrapDistRight}{\sv 0}}{\sp{\sn dyWrapDistBottom}{\sv 0}}{\sp{\sn pWrapPolygonVertices}{\sv 8;5;(-62,0);(-62,21600);(21662,21600);(21662,0);(-62,0)}}{\sp{\sn fEditedWr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sp{\sn fillColor}{\sv 16777215}}{\sp{\sn fillOpacity}{\sv 0}}{\sp{\sn fBehindDocument}{\sv 0}}{\sp{\sn lTxid}{\sv 3291874028}}{\shptxt \pard\plain\pard\plain \li72\sl-148\slmult0\nowidctlpar\tx936\aspalpha\aspnum\faro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cwrap\nooverflow\adjustright \fs14\expnd1\expndtw6\cgrid {212\tab CULTURE DES PLANTES FOURRAG\'c8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5194\shptop802\shpright5563\shpbottom994\shpfhdr0\shpwr3\shpfblwtxt1\shpz697\shplid1723{\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3751717509}}{\shptxt \pard\plain\pard\plain \sl192\slmult0\nowidctlpar\phpg\pvpg\posx5194\posy802\absw369\absh-192\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724{\sp{\sn shapeType}{\sv 75}}{\sp{\sn fFlipH}{\sv 0}}{\sp{\sn fFlipV}{\sv 0}}{\sp{\sn pibName}{\sv _Pic698}}{\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650\pich338\picwgoal369\pichgoal192\jpegblip\bliptag-925334305{\*\blipuid c8d884df72d64023a903e47db6b9aac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4d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a726ada6c2ec92ea1688ca70cad32820fa1e695755d39d7725fdab28ee26523f9d30eb3a50eba9598facebfe352aea362cbb96f6dc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2aff008d0751b21d6f2dc7fdb55ff1a3fb46c475bcb7ff00bfabfe347f68d8ff00cfedbffdfd5ff1a43a95801937b6dff7f57fc693fb534fff009ffb5ffb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e356ebc8bc7f665249268a478d9ae8e763633f78d5fd26cd5344b7c92ccf12b316e49ca8cd72d796cbfdbf0446e67092492fcab271c0cf4aec11040be58f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34d9181e28620a5441f2a71595a9ea135acb0c71c65c48caac4293b739f7ace9b5ab98656416aec01ea2327fad7ba57957c41936464ffd3d607fe3f4cb1b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4eb5516f215f2139087d07bd73b25cf9de29b4531329df36372e3f84d74fae6a69a5d9bcce338c631f503d47ad615dcb79a7d8adfb4d231e77a3312bd703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a975dd4e78748fb55aab127fba0e7ef01d8fd6b3a6bbbdd3a3825599e48dc92de73312003dab46ea4fb5e922e5480e62de31d73b7359da4caf716d234c49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519f4c0f5af7caf22f892d98d76e78be19c1c71f3d6969a02e8766e067f709d7fdd15c85c488fe2fb3c3282249f80bfec9abbe3c59174d057e64eff9ad4b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56f0dc8dc6063a7fbe2b3afb527d33c35117b68e6739c090e47df1fe355f5d128b6843c8bcabf0aa40edef5a380be195201c8b40720f7d9599e1d77fb0cc5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499988cf3c6057d075e7faaf83351d4afaf247977452caec8bb54601271ceef434fb1f0a6a96766d6c1b2b8c29c2fcbc003bf3d2b20fc37d41b535bc925de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c06d518ddff02adad4bc2f7d7b6cf035bee57c67e751d083ebed5ce2fc3cd72492386e4f996899c27c83af3d4367ad69eb5e07bfd56cbc9fb3ed71d0ef53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fef0f4ac59be1ef88afe01f6a4c3c60f96331f04fd1bd854ebe07f1143a3c96cb06f9594a03be31c6dc7f7aa959781fc5963018d6c3765b713e74439c0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dab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b96\sl-209\slmult0\nowidctlpar\tx3168\tqr\tx4752\aspalpha\aspnum\faroman\nocwrap\nooverflow\adjustright \fs20\cgrid {du Fleuve-Jaune vers la rivi\'e8re\tab qui rejoint le\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l-259\slmult0\nowidctlpar\aspalpha\aspnum\faroman\nocwrap\nooverflow\adjustright \expnd0\expndtw2\cgrid {\'e9lever des digues, creuser 120 kilom\'e8tres de canaux, af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b12\sl-226\slmult0\nowidctlpar\tqr\tx4752\aspalpha\aspnum\faroman\nocwrap\nooverflow\adjustright \expnd0\expndtw0\cgrid {d'arroser une surface de 120,000 hectares. L'an 720,\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878\shptop1493\shpright3437\shpbottom2146\shpfhdr0\shpwr3\shpfblwtxt1\shpz699\shplid1725{\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830470543}}{\shptxt \pard\plain\pard\plain \nowidctlpar\phpg\pvpg\posx878\posy1493\absw2559\absh-653\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1726{\sp{\sn shapeType}{\sv 75}}{\sp{\sn fFlipH}{\sv 0}}{\sp{\sn fFlipV}{\sv 0}}{\sp{\sn pibName}{\sv _Pic700}}{\sp{\sn pibFlags}{\sv 1}}{\sp{\sn fillColor}{\sv 268435473}}{\sp{\sn fFilled}{\sv 0}}{\sp{\sn fLine}{\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scalex100\picscaley100\piccropl0\piccropr0\piccropt0\piccropb0\picw4512\pich1151\picwgoal2559\pichgoal653\jpegblip\bliptag-2074890674{\*\blipuid 8453ae4e42494370a4ef53b8563388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880215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28a28a28a28a28a28a28aa775abe99613882f351b4b794aef11cd3aa315ce33827a641a8db5d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4336ab62011904dc2723d7ad1fdbda388fccfed6b1d9fdefb4263f3cd49fdafa69b7fb47f68da793ff003d3ce5dbd33d738e94fb6d46caf10bdade5bce80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452ab0cfa707dea533c20e0cb18ff00810a4fb4c03fe5b47ff7d0a3ed301ff96f1ffdf629de7447a489ff007d0a433c23acb1ff00df428fb441ff003da3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851f6883fe7b47ff007d0a5f3a3ff9e89ff7d0a3ce8bfe7aa7fdf428f3a2ff009e89ff007d0a6c973044bba49a345f567005247776d2aee8ee2271eaae0d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46cbcff23ed96fe6ff00cf3f357775c74cfad2fdbad04de57daa0f37fb9e60cfa74a79b9801c19e307d0b8a16e6066dab3464fa0614d92f2d623892e6143e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014e4b98244de9346cbea1c1147da60cff00af8ffefb14e1344c7e5910fd1853b72e71b867eb4c69e146dad2c60fa161409e23d2543ff0214be6c7ff003d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a3cd8ffe7a27fdf428f3a2ff009e89ff007d0a78208c8391451451451451451451451451451451451451451451451451451457967c45d3cdff008c34c488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8a20fc7fcb3f31f3dbdfe9581e35b43a7db69eb00c65e385be986cf4fa568df6899f0b412c0a71f655964e3bec39e82ae4b6821f020e3e5fb279bff02f2a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14ff0067f0fc8cc79698b0fa145aea84e244df919353246248f3de84b72af938c52c9288cf078a718f7c424047351b26133919a48b19e695a4759303ee7a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6c7208fce963b8e79359fe2fba307875e58f05b07ff406ae2743b3d4ef6da4bb7d4352862d876ac3332ae7008e3f1aa7e19fb6ea7af6a36d2dd5d6f81e45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87ccf95801cf3eb9fad58b59355b3f1e2d8bcb34cbb44bba66666dbe6e3afe15e9ab00902bbfde2b9a628115c6548ddffd7ae33c69a8dcd934528380f388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ddefed5d4685217d36d4311fbc8124fcc0ab532ac6f9ed55753d47ec1a719e23f38f7f627d7dab2f49d7352bd983eef909f56f6f7f7ae9a28bed043c9f7c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243f674f3091b6ab2dd077e08c54acc38c11cd4bb3f73bb2335a50ffa88ff00dd1fca9f4514514514514514514514514514514514514514514514514515cb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a7897c4f6f7857212dd5738f4727d2b88f8849fbcb14fef5dc6c3e877d74f6918974082d700efb65523d8ae2a9f8823fb37846e60c6365b328fa08c8ac9f07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b4245fa7fe82b5a5a16a5f6bd4ee6d0b67c995948cf60c07ad68ea5aafd8af63b546c34b8d833ea481dfdab3db53d46c6efcdbb622d73dcb7ae7b9c7406b4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9aef4c6bcb5398d57713edb73dbf0ac4f0f6b3a8ea36ba910c4ac534b147cb750063bfbd675a6bfa9b788c69f339c670465bfbfb7b9ae9bc49aa1d1f4337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24c7feca4fa8f4ae73ced427f0d1d723bdbccf5f2fcd6d9f737f4ff00ebd2f86b53d5354914484e0903f8bdbdcfad768d04904637900e2aaea96c752d2cdb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b3f8ff091fd6ab5adb1d3f466b603051771fa05c7f4ae5bc0df2f89f569fb19a6ff00d0d4d74b2e9cefe251aa15ff00967e5e71fc3bf77a7f5a5bdf106fbb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b47cce8858807b038ec73d7154f4df118fed716574c7ce3d89ff680ee73d6b23e24b3cd6766b0f53789fc9fd2afdacba9d96856d70490b1db29cfcdf742e7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41e1fd5edf5ad31a5dc19d1bcb6e41f98019ee7d6b0aeef3fb57559f4e85b2b0960e33e8db4f4cfad416570fa4f8862d3a4380e82451fec970bede95bbaa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4e9a2883e1e6215067b9ce3bfb567cdad6a70b79978c45ae7b96fea71d3356fed8d2e9e6f2d9bf76abb8907b633daaaf87f5ab8d522be7562c2279225e49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31dcfad50b6f10ea937893fb3379fa65bfbfb7d7fa57aa5a875b48449f7c46a1beb8a968a28a28a28a28a28a28a28a28a28a28a28a28a28a28a28a28a2b2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b58bf1c27f8d7977c409646bbd24e7acd0ff0036aed34c468f4db595bfe7dd3f90aa7e2b4697c3776ebff3eeff00fa035667826d5ce808c71dbff415acdf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ff0084db594278f367ff00d18b526bd7447c40b181c9d9e5c7b7fdef34815b5e2c9106865588ce3b75fbad4697215f01dc18f3ff001eedff00a285627809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15f81def64639cf5c2d67d8acadf14007fb9bbdffe7b0aea7c706defa03a7a11bf1d38f465feb591686587c32349c8c7a73fdcdbfe78ad8d234c96c34c12c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97191807fba3d07b5616a771e2a7bd2577f939ff00a6bea7f0e95d67877ed66cd5aeb3bf0339cfa0f5fc6ac6ae0ada5dbae3fe3ddff91ae17e1ff992ea5a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9a6fe6b5e8531096b838cedfe95e79e12dd77e3cd5249b25639258c67fba255f5aeb65d06c23d7c5f151bb19e8bfdecfa5733f1043086cde2fbbf6c4ff00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72f1e43e04278cfd83ff0069565fc3e536de1fbd9589f9a5761fef6c5accf0a4779278a758b9e7699a6ce73fdf5357efecaf27f135adf303f2b2420f3f77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5bc41334de39d3acd89c24114a07fb42522b63c5f1c89e1591c70510b9fa046a83c3f7064f87f3b8cffa86ff00d142a1f85f1bc96da8a37f15fcac33f44a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db4f8ae7b2e7dffe7bd7b4c2dbe08dbd541fd29f451451451451451451451451451451451451451451451451451581afdbdd5c4c1606c298f1d7be4fb8ae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f04eafabdc44f24cdb6260c9d0f4271d5fdeba3d3747d46c6d512f642d12285033d801fed1f4354f5cd2351d4ed6482d242b0ba95233d8823fbc3b1159da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5ad697662d9263b47bfb01d9fda8d1fc377ba66b52ea0f2122625a4e9ce5831efed56756f0eff0068ea906a31922689d48381d0316faf5354ee3c3babdddf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98b5967eee41e33eec7b67b574834f863d08d94030ac9b4f03a6dc572fa76877da6493c70390b24cd20e83ae3d0fb53acfc2f7b6baff00f6bcce481ce38f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fef1354bc5b33dceab696d65f25e5c4a8a1b3d99987b77c77a41e0ef11db289a6ba63cfa8faffcf4adaf0c5e5dcf65750ce72d05d3c1d4ff000803d6b77c8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46d6031f4ab2213141b1383ff00d6ac4d5ac752bdb7921b79082ea54f3d8823fbc3d6b0742f086b1a25e4932cc764ac59c703a904f46f6aeb8a9921f29fef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fc2b948f47bad2f5b9aeac22333ccccce9b95324b64f39f615b36b6fa94b7826bd8cc298ff0057bc3f7cf507ebdab17c5be1ed4354117d9a42b0c730971c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fed0ec6a492d2fdb42fb19738fb3793d7bedc7ad49e19d2ae6c2cfecf3313116dc471d7007afb52b787f54b3d466b9d290cb1cccccf18654c927279c8f6ed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cec35292f13edb1f925483b3787e73ea0fd6aaeb9e1e99b54b7d52da2335d44ca0a6e55ca062d8c9f7ff00f5550d78eb9adac760ba59b68180495fed2adc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1c763fa5745a6e871d8f874d88e54dbec3c0fbdb00fe9583a3dbdc7871ee510f325c348bce3838f43ed59d73a5ea93ebe75782333c84fdc0e17f8b77526b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4b32b69364674d931810ba6eddb5b68c8cf7e6add14514514514514514514514514514514514514514514514514551bc826927568d72a1719c8f5a92dd264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8fca96ea39658caa8cfe55520b5b98dbee607d45453da5e3cb958f23ea2964b3ba6b7dbe5fcde991e94e8aca74b6da63c3fa647a520b4bb2bb5938fa8a7c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2b7cc981f51493d8cacd944cfe229d1da4e536489c63d45723e2cf0bea979e4cda65a6fb88e60ca7cc5180371fe238ea45578ecfc66da6fd926d1fe6cffa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4c3e98e83f3adbf0f6857b630e2e60d8ce77bfcea7e638cf43ed5b2d653f9d958fe5fa8a57b49c8e13f51502595e2cdbbcbc0ff007854f35b5d3c78099fc4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f4ebb12ee68bff001e1fe355ae349d41ae77a41919ebbd7d7eb5a96f6730b50b2a61f1d323d2aadc69f78d90917cbfef0ff1a8ff00b26e7c8dbe4fcdfef0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d4716957cafcc3f2ff00bcbfe35785a5daa6163fd454d0da4c3e674c37d45472d94ef21223c8fa8ab16b60911dcf1e1bfdeffebd47359cad73954cc7f51e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eb49698e44593fef7ff5ea54d30a5a6c11fcfe9bbdbeb5a50294b78d08c155008fc2a4a28a28a28a28a28a28a28a28a2a9de6ada6e9f22c77ba85a5b3b60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32a139f404fb1fcaa27d7f468955a4d5ec10363696b9419cfa7343f883458d433eafa7a82320b5ca0c8fcea78353d3ee63f320beb6953fbd1caac3f43530b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8c89a323fde148d756e832d3c4a3d4b8150c7aae9d2ca628efed5e41fc0b3293ebd3352fdaedbfe7e22ffbec528b981ba4d19fa30a779d17fcf44ffbe852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07065407d0b0a533443ac883fe04293ed10ffcf68ffefa14be6c67fe5a27e748678875953fefa149f6983fe7bc7ff7d8a513c27a4b1ffdf429cb2231c2ba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69d4514514514514514514514514514514514514514514514514514514514514514514514515e5de3ed3df53f1e6976e5498443133f1ff004d581ed8e86b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e58c7636f64900c11731c7dbeee1bd3e95a5a8e856f73e0c866897374b6c1ce00e82327d33d6b67c230243a1c01b83e5aeecfaed5cd6dff68408fe50619f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1a74d8b8b76da41fa7d6b86d2a5683c7b730b1f9576e3fefd135dd031b001481f5c54ca9b1323a5243768edb73cd4db95a41b8f3497173144c379ebe98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aca37c678ab10c831834b26322abca628d973dfe94fdf1edf93938ed5634b94bde3a1fee13fa8ad7a28a28a28a28a28a28a28a28a28a28a28a28a28a28a2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a28a28a28a28a28a28a28a28ae6f58b2593c410dd10b95815795e78727ad79e7c4665db68475fb6a7fecf5d3691189b43810e30f6ca87233d54543ab5c47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bf29e49dabb46de769f4fa5605eadcc5e1ff00ed7fb4ca09f984618f4d85bae7fa56df81f536d4b4496494b6e5c7de62dfc4dfe15cba9966f1e5e88cb2b7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c1b9ff00555abe21d46e342d56c21134b3472f99b984857a283d39cf5ae9b59bb9edf459658958b0c630fb7f8877ae36fae2ec6827548750b88d93ac4aec3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05eb9fc7a576da5ea0b7ba0c57a33939ea493f788ebf8572f07dabc4b7f7cf06a53dbc51f97b006620e473c6463eed58d22fe5d33c4274cb9ba96e037dd67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b858f1cfad7648c1620e688aee2938ce4fd0d733e31b6bf96ce4b8b5bb9adc47197c46e467018f622b23c34d79a9e8371236ad729343b81cb3313851df3e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7e1ca5fb6b9a84b757f71711289235591cb0fbc983c938af4aa28a28a28a28a28a28a28a28a28a28a28a28a28a28a28a28a28a28a28a28a28a28a28a28ac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1b64e187511ff00535e4ff109d3ed5a7464f2f711487f12f5dee890c7fd936a33ff002ee9ff00a08ae4fe2029fb1da2a9e16f118fd006ae9b4b08fe1db5cf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139ff800ab36d1c2d03a46725719e0fad71da410bf142fa1ec9e5feb0934bf108ac57760b9e0f99fc92baad7b565d1b4a96ef3c478fd580f43eb5cbf896f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c1b35d4ebb77633c83d2403b56b6831adb784a1890e586ecff00dfc3599f0b07fc4a250dcb2633f8b3d67eaac65f8836813968f7ef1f58862aef89af3c4f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47a50c42739ff0055edfdef7cd43e1db7f138bf88de45be3f30063ba218191e9f8d7a0cd2b4f6725aca300e63ebdb18af355b99341f106a764788ae2194c7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f81ebe95e93e1280c36509c732c2b237fbc42e6ba5a28a28a28a28a28a28a28a28a28a28a28a28a28a28a28a28a28a28a28a28a28a28a28a28ae7fc471dc4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bb37d97063f95b00fafaf1d715e6dabf8335ed66f2279b52fdec44617c88fb13e8c3d6ba4d1acb56b1115bde5cef11a04c6c41c0c0edf4357b5bd05354b06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796c41f9b19ec7dc7ad634567addb5a476283fd1e350826f93a018fbbd7a735aba659dc59d9dc3993cf9a5dbc6d0bd09fc3a1ae7ad3c3baea6bf36b6a9b2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e53287a2eceb9fe946b5e17d775cbd824953ca8a2ddc651b3903dc7a56e6b7a19d7741b8b171f3cbb78fa303ea3d2b22eb4fd5358d19b48bcb7d81f1c6f5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b77623d077ab3e0db3d4960b9875387cac6dd9f32b77627eefe151ff62ea9e1f9655d26dfcd8e6c64ef55e9fef13ea6aee89e1d94ea52eaf7c9e5dcc98f9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057b1c74c76aeaa3b5564f9d791ef4c312a745fd6a29865973f74633f4ae4bc5da5c577abe9138e8b7309079e4ee63eb5dde8ca522098f942e07e95ab451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5145145145145145145145145145145145145145145145145145145145145145158daa8ff4f43ff4cc7f33491cbb8797b78fad4c000bb40a3cb045576902c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36feb48e01a11547f0feb565650a3eefeb4a409c6e22a0de11f605e0fbd4b2b85c6d5c7e348ae1a324ae7f1a6c582d903156fef8cd53b93b7158bafdc5cc3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c96a9b9d60720e40c1da7d6bcf3c3ba96b7abea9696f7cbba38ae11d79418c301d80f535ec7a5cc4c8f11e0ae78fc8569d14514514514514514514514514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145145145145145145145145145145145145145145145145145145145145145145145145145145145145145145145145145145145145145145159bab4b245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96eca4eee14e33d2b93d685ecb68278b54bd8193a88ee1941c9039ac6f00f88350d474e99eeafee2665dbcbcccc7ab7a9f6146ab1f891b5b13d9eb13adaf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d483f840e838eb935d57db2e8e01b9941f690d3c5d4e47177313ff005d0d345e5c038fb54a7feda1a6bdddc8e45ccf9f4f30d115f5f31c19a403dd9b3529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a0b898b7a0734a979724e0cf20f5cb9ad1d2e6924b960d33b8d8782d919c8ad7a28a28a28a28a28a28a28a28a28a28a28a28a28a28a28a28a28a28a2bcdf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8da8e88375e69ebb4fdd2b0b7b67ab0f5157ecbc65aadcd94b70da7aa05c6d061619c923fbd54f44f881aaeb1300ba5958bbb7d9d86383df71f4aec3fb4a7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963fc8ff008d3bfb465feec7f91ff1a61d4e73f7563fc8ff008d3d35198ae5963cfd0ff8d28bf9c8ced8ff002347f684ff00dd8ff23fe34bf6f9b1f753f2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f695c671b23fc8ff008d48ba84bb496541f81ff1a6aea33127e58f1f43fe35a31b178918f5201a7514573fe2ad46df4ab38ef2e0e123cfaf72a3b03eb5e7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dac5fe88f7515ae226c617cc4ecd8f4f6aa1f0cb8d36ef0d903676f77aec1e1983ef2df28ed8155f5cd6e1d16c3ed4cbb9bb0c91dc0f43eb5873eb5ac697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fbae201f793e4e39c0e4027a9adc5d4d7fb0d753eed079e7fef9dde9fd2b12d7c437fa9594f7b68fb96076062c28c8519ea47b815b9a0eb8357b3697cbd9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c6364ce790064e7007535cfeb3e24d5347f11dbc25730cf22a8195e8ce47a13d055cf11ebdaa6996915edbc398e48c6ef9978c824f51ed5d5780efe6d4ac9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eaf182471dc29f4f7aeca8a28a28a28a28a28a28a28a28a28a28a28a28a28a28a28a28a28a28af16f8aa71a7da9248cefe9f54ad6d4b554b0b28ec51c2cd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92703e5209efe86b7f4db0b7d36cd22806d233938009e4f5c0f7ab02e3606dec06dc6493eb59ade28b63f76daee446e93471831ffdf59fc3eb5a26f637b5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65955ba79477679c718acfd3bc4f6da85c4b6c91cc93438de92280dc824719cf414c5f1959c5722d258e78e56e8240076cff007ab585fa0b53739c47b3ccc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80633cf35493c4f68e8d2a8778d5b6b3ae0a823b939e957a1d4edaf21f3ede447403184209ce33d8fbd5093c4d630dc1b79898e4ce0093682dce38c9a84f8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0b95132cb146cd8124802a727d49aee2d2549aca096360c8f1ab295390411918a9a8a2bcb3e36492269360139dde6647fc0a3ab5a62492689124836a73c7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235ce7c3e0120b90bd3e5fe6f5da1c9900ed5e6ff00112793ed76902fdd3bf8fc10d6ceb165aa6aba3c96023f965c60ee5ecc0fb7a568e9d6e348f0b94bf3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7b597d820c8c8cfa1aceb0be8ae34ebd7d2ec71002fbcf9c7d064fcdcf4c5278189f2f5160bd6ee5e33d0fcb547c620bf8b3451d00960cff00dfc6adbf1a3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0a90dce1368ffbe1ab77e18c4d1e8d0127830291ff007ca577d4514514514514514514514514514514514514514514514514514514578dfc508c4ba64278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7fe84959fe23d2eee6d262d4b327da23ce5413b572c17818c8e3debb4f0fea6bac68b05d236e63bb7007247cc40cf27d2b37c757d269fa24be4315924c7c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07865f4fad6b69f630a68a96fb1368ce381fde26b07c037924d6d756f29c9b6d9b01cff001162699a3043f10b57650a00f2781d3fd51acef1b42a3c5ba6b4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eff00372178e91afa57690dbf9fe175818ed2f69b4b138c0298eb585a6d9da697a26a303dd45705c4adb7cc0e572a07b63a537e1fbbcb05f6ff00b8977204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6005c554f1742afe33d255554297859f68ea3cc6cd5bf1cdb469e1c491542ec906d2a00e88d5e87e173bbc25a293dec603ff90d6b5a8a2bcd3e29de697786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a6b96d5041f69582deca69dbca3228ddf229006508e7fa8ae460f18cb1e950e9b1e8faacf725c200968e98cb13925d5540e9c93df3eb507852eb57d0e0b8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8472f2e2e245cc6a2e20552c371009f3381c8e707e86bb05b8f13647fc4a749ffc1a49ff00c8f59fe2ef0edceafa45bc891a2dec6b97447dca1895c80c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40c1e7033e82aa47adea5776b158ff67f9731ce4f9ca76f39f4c1e2b72eb46b8bbf0cc96fbb1712c05b181d4a63d71d6b97d245eda68f71a19b5dd3492320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475509d3a75f7ab1e17b3d4f4cbd6d3fc8c13706573bd7a6554ff2ab5e3bd36e92fb4fd5218f7ac0f1990640fba598f53fd2a86a5a8ddf8934916d69699d8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9bcc1d429046081fde15d97c34b8bb584d85cdb797e4c5f7bcc0738d831815e8545145145145145145145145145145145145145145145145145145145787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bf4b9b482ded9d5a41bb76d39ee847435d40b9b4b8d157cf92258dfa97200e1bdeb90f046adfd91713d8dc31485b6ec2e700e03138c91dcd749e31b43adf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4b32aec318da73fc6be99f435a567acd92e8cb23dc42ac33f233a863f37a66b2fc0ba74d6b6125d4f1b2bcf8c860411b4b0e722b2b4bf374ef8877c6ea58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5f2fe7918aa9c447b9fa8acef126a2b77e2ab2bb8b26d62df971f74e500e0e71d6baeb8bf927f04cd258c8a5d6d997e53c8c47ec7e9587a04908f075fb4f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389305f05b2631c0cf3d6a7f015e471db4f6cdc4ed72ccc9fc4061474ebd699e27987fc26ba6b6708be50627b7ef0e6adf8eaea193c391431cb1b96941c2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1b1857a2f86063c27a30f4b183ff0045ad6ad1457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l-227\slmult0\nowidctlpar\tqr\tx4752\aspalpha\aspnum\faroman\nocwrap\nooverflow\adjustright \fs20\cgrid {gouverneur de\tab , endigue le Fleuve-Jau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7\sl-233\slmult0\nowidctlpar\adjustright {pr\'e8s de\tab , fertilise 12,000 hectares par des pri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l\li504\sb1\nowidctlpar\adjustright {sur les rivi\'e8res\tab et , et y forme dix colo\_}{\fs24\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b2\sl-232\slmult0\nowidctlpar\aspalpha\aspnum\faroman\nocwrap\nooverflow\adjustright \expnd0\expndtw2\cgrid {nies agricoles. En 1228}{\f16\fs9\cgrid 4 }{Meng-Kong, gouverneur du Ts\'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843\shptop2448\shpright1632\shpbottom2642\shpfhdr0\shpwr2\shpwrk0\shpfblwtxt1\shpz701\shplid1727{\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1204827649}}{\shptxt \pard\plain\pard\plain \li35\ri29\sa2\sl192\slmult0\nowidctlpar\phpg\pvpg\posx843\posy2448\absw789\absh-194\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728{\sp{\sn shapeType}{\sv 75}}{\sp{\sn fFlipH}{\sv 0}}{\sp{\sn fFlipV}{\sv 0}}{\sp{\sn pibName}{\sv _Pic702}}{\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278\pich338\picwgoal725\pichgoal192\jpegblip\bliptag689120407{\*\blipuid 2913249746dc4495bba712f388ad15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97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0d6751fecad267bdd85fcadbf2819ce580f51eb5c0f87fe22eb3af4524b169f0a4698f99a17039c8fef1f4a8b4df89da9eab7b25a5b5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9b1e371689b1c8247473e956347f88fa85f7891748bbb38627e77b08997f80b0c65bd876aecc6a577bce522dbeb83fe3522ea5273bc4607e3fe35ccebfe3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150f3d9b7967a379471dbb961eb5b9a66bb25f5a2dc3a46aad9e3183d48f5f6ab6750941fba98fa1ff001a68d42e73ca47b7e87fc6906a733361563fc8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4e6f640b9c2669aba83f3bc20f4c7ffaea37d4a5070ab19fc0ff008d3c5f5c15c948f1f4351ff69cc490163e3d8ff8d0354901c158f3f4ff00ebd49fda12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9099edc7ff5e96caf67b8b96491502052415073d4555f164665f0cde203827673ff00035ae37c21a58d3bc330a820b3eedc7d70ed8edef5c7f802356d7f52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9fdd633feeb56eb69621f1e5b5da100c9bb77e116076ae8f5cf1243a32470ce92b3be706300f4c1ee47ad45a5f8a6d350b816de54fbcf76518e84fafb5607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c4ba4c601200cffe8495b5a3eaf6f1d9c71aa4bb133b81039c93ef5d0477b1dec21a15651fed0c77f6fa556bed6e1d391167491b7e71b003d31ea7dea0d2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7bfb868a14955bae5c01dc0ec7de8d67c450e8ee8b324ac4e3ee007d7d48f4a79d5564d323bedadb1c820639c119f5a92c3548750dde5a3a98faee0074c7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4b75ac259a857572187f08ff00ebfb552b1f105ade5e35ac51cc24e725d463a81ebef4fd5354834a7433a48db88c6c00fafa91e9542f7c65636d1c4d2457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1b762af7ce33f356e7863545d4e769235658fcb380c307aafb9f5adcd4d43e9d2a9e871fcc56031586dfcb5e83fc6bcc7e19051ac5f963ff003cff00f417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6b64320b93f7d3a7e3c570f6171fdbbe3f9d99b096bb71c7f7a23f4f4a9d742d47fe1365b9962db6dcfcdb94ff00cb3c74ce7ad45f145561d1e1543966dd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e92b6eeec76f846752793b71ff007f2a97c31ba69b449379f99718ff00be9ea95b5d3eb7e379ad09fdc5b6dda7fde8f3ec7a8ab1e2394787bc51a6790d91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50bf1d99ce7ae7d2a4f1e43bfc3935eab7cc0328e3fd86353e836cb7de0081663822d95fff00210f4fad50f87a816eb5650d90279a31c76ca532e2537ff1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d25388ada31203eeb2e3fad59f155c2e9fa8e9d731c9fbc69e28b18fe1cb1fe95a5e234379e12b9ba7382b68ccbee7cb247f3acbf045a89fc30cc5f96ca9e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6a7f86b294f186b3680e550ce47e1220af4dbf52f65228ea71fcc5725a85f595aa95965c31edb5bdabcc7e1f5fd9db6a57be7cd8cecc7ca7d1bd2bd6a2961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3f3e06dc1bd88e871debce3c2ebfd9be33bd8a4fbb36cc7e11b7f8d767aaeb491dcc30d88df23e778e98c004751f5ae53e283c6c962226c95f33231fee57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95fc1ff0008bc8c4e318dbd79f9c5627c393145a30f9bf787b60ff79ea9e8b149a678eae5597f712edc367d223f8f5353f89e35d5bc59a7a5b1dcb0c91c8f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91b3d71eb57bc681c7851e25192323ff001c6153697756d1f80a01bff79f6258c8c1ebe50acdf8789b67d4b032e6795d7f34a6cb6fe4fc43df71f2c33438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cc65e9c73d2ba8d463b4b7584f93e6b97558cee2beb8aafe26607c27768ff29fb23b05ebcf9678acdf0388d3c24e53e661966ed8fddae6a1f86a14f8eb5a7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6139ff00c8a95d35d5cdcf8bbc5e9a7699a8bdbe91a15c4736a1716aee1ae6e46ec5a6e03614518690658fccab8539235aff00c19e1fd4e5125e58798e3a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a41e9e8dec2a06f87fe1874d8da6657d3cf97ff008aad3b2d074cd3ad52dad6dbcb8533b57cc638c927a93ea4d43ab785b46d70a1d46cfce299dbfbd75c67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a47a0a8ec7c1fa0e9b379d6961e5c9ebe739ec4776f734dbdf06681a8306bab0f308e9fbe907f26f6155c7c3ef0b842834cf94f6fb44bffc555bb1f08685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06d2c7cbc7fd3573ebeadee69ba8783b40d50a1bcb0f34a676fefa45c6719e8c3d054965e14d134f9da6b5b2f2e460413e6b9c8273dcfb0a9eeb40d32f6168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2db7c6dd4798c3dbb1f7aa69e0bf0fc707909a7e23ce71e749d718fef5361f047876dee45c45a76d957a379d21ef9fef558bdf0b68da82aadd59f9814e47e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f23ee6990784342b6963961b1daf110c87ce73823a7f1559bed074cd46268aeedbcc460411e630cf5f43ee6a843e07f0e5bc4d145a76d46ea3cf90ff00ecd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749f0b68da1dcc973a6d9f912c80abb79aed9048278627b815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l-233\slmult0\nowidctlpar\tqr\tx2952\tqr\tx4752\aspalpha\aspnum\faroman\nocwrap\nooverflow\adjustright \fs20\cgrid {\tab , irrigue 600,000 hectares \'e0\tab et met ains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843\shptop2909\shpright1301\shpbottom3130\shpfhdr0\shpwr2\shpwrk0\shpfblwtxt1\shpz703\shplid1729{\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3296627349}}{\shptxt \pard\plain\pard\plain \li35\ri5\sl221\slmult0\nowidctlpar\phpg\pvpg\posx843\posy2909\absw458\absh-221\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730{\sp{\sn shapeType}{\sv 75}}{\sp{\sn fFlipH}{\sv 0}}{\sp{\sn fFlipV}{\sv 0}}{\sp{\sn pibName}{\sv _Pic704}}{\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737\pich389\picwgoal418\pichgoal221\jpegblip\bliptag-1207411509{\*\blipuid b8085ccb3abe4d95bb7bd38507a114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e0057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e665452cc700567deeb9a769e9beeae7cb5f5d8c7f90f7154acbc69e1fd467f22d750f324f4f2641db3dd7d8d6a4ba95a42a4c92ed03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4ff4accb7f18e837770b6f05fee95b385f26419c0cf75ad737700fe3fd0d412ead63048b1c93ed66e83631fe9530bcb76008938233d0d28ba849c07fd0d2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2df76df339fa1a98104023a1a82f73f63931edfcc571de2c9c5be8b2cdb37918c0ce3f894578df81e378fc696c9723e65dd9ffbf6de95ea5e36d6ce9ba6c9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333e303d3054f718e86b80f867a69baf1035d94c470e38cfaa38f5af6c7f99383f857137fa4ddeb5e2f82475f2eded42b0390776d90fb823835dbc09b115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b46d1f4a797da7dba6698678f7633ce6b6a1398233fec8fe551dd8cdabfe1fcebcdfc62ef3ea7a7696a7fe3e3cdcffc0555bfcf35e7f06d87e2681b76a2f7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e58d6f78cae1c6833ea13f135dedd8bfddd8caa791c1e2b7fe1ae966d7c3b1dc30f9e5ce7f0771eb4b7da8de6abe24fec6b297cb48bfd7bed071940cbc10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4350c7a89d2bc4e9630bf998b70d31c632dbf0c7907d3b5675f788b52b0d7c4ef37c92cfe5450ed5e54b120eec7b639abfacde5de971da6b12deed32ca8c6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81f90e5b19e7d319c54da85f5e49a336b0d75f678fcadf127961f77ca581cf6fa115e85a04ed75e1cd2ee1db734b691396c6324a039ab973c5bb7e1fcebc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d65d5fc617374798edb6f96dfef4641e38f4ae26cb449359f88f316f9a2836ee3d3ef4271dc7a549f112e06ade24b3d260e916fe7ea88ddf1e9eb5ead6b07d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c56341c2e7f9fff005eb87f05e8ef7d1dddfc93ed69f66e3b339dbb87afb5759a4685a5594f73730fcd7196123fcc33c824609c7515c6dc471ebff115582e6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1500f3fdc97f0ec7dea1f13c9fdb7e33d374b8b88616899be8242a7d3b1f5a97c6ce77e9fa0427e56f2ff002f993bff008d7ac68307d97c3ba65bff00cf2b4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f2402b3bc5777a8c4da258e9bf650fa8ea496f335c06216111c92b95c1fbf88b033c64f3ea30b45f86d36877a67835bca37de8fec839e081c963eb5a163e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05b878b52ff499b6ee9bc8f4cff0eec7438ae757e0f635117cdaeee9fbb7d9319e31fdfc74aefe0d2da11833eeff008063fad73d71e0591bcd8ad356fb35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cc3f660fd3fda2d9eb93f8d69e9be188f4dd324b48a7cbc992d26c3cb100138cfb66b3b49f01c5a55d5e5c8bdf325b991dcb79446371071f78fa51a6f80a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5a9f546bcf36694b7fcb22bb4160d8fbdea3d29baff80575abf8af23d47ecd2c6a149f277e4024ff00787afe95d5585b1b2d3adad4c9e6186258cbe31bb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3b74ac3d4e15b9f883e1e594c852decafaea341230512836f1872a0e090934a06738de6ba4a28a28a28a28a2b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5232\shptop3139\shpright5650\shpbottom3370\shpfhdr0\shpwr3\shpfblwtxt1\shpz705\shplid1731{\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2528586011}}{\shptxt \pard\plain\pard\plain \sl231\slmult0\nowidctlpar\phpg\pvpg\posx5232\posy3139\absw418\absh-231\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732{\sp{\sn shapeType}{\sv 75}}{\sp{\sn fFlipH}{\sv 0}}{\sp{\sn fFlipV}{\sv 0}}{\sp{\sn pibName}{\sv _Pic706}}{\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737\pich407\picwgoal418\pichgoal231\jpegblip\bliptag-314567551{\*\blipuid ed401481d91b4f55a0105fd5fc04f4a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300057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8ae7fe3d66cff0071bf9579c2787668fc54755171fba231b360fefeeeb9fe95d4bcd9608a39c7ad37cf45e1db9f4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19be70477e47d29b73771dbc1998ed04641ebdbdaaac3790cabb9395f5e453aeee0476ccf8cec5327e42b86d2a0bcbef12dcdf4cfb620cc11700e5778239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ea6621482bd8556697279af43bf8bcfd3aea2fefc4ebf9822bc7ec7ed16be383662451085cec1ff5d00eb8cf4abbe3a865b48a2beb7211c911eeea7f88f4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44d25dbc39fda4ed19b8f23cdddb8e7ee6ee9d3ad6ff00842f9ef749324afb9a3fdde7007455f4fad63f9bfdabe31b8b6b8cbc50c6d85231d24c76f63593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53c5eb6b0ae2129b82f2707ccc649ebd2b53599c457561a796192d1ef1d88c953ef5575b962d3352d3a4b6609bda389b0777527ae7e95d3a32b5b248c436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20fb5529248b79c903f1af4db838b694fa21fe55e3934b15bfc498f7c881a71b50161962652703d7804fe06b53c7d203a640a7181329ff00c75aa78d4378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303ec27ff45d52f03968b47ba63f704ce78ff756a10d0c3adcfa847716eacc1a32ace01fbdbba559d36d12e35b6bf927b677298511be78dc08fc6b1fc490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25d62ec58464c6995edfbc35a3a868da7aaa5cdd4f3b6d60c8aeea464648c6453756b3bfbcd3605d2ee0c4be5ab64bb2f63fddfa8ae757c3fe2239f33502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4d27f857ac78bfc52fa4a7f6569360fab6bf750bc90d844e1764438696463c220e833f79b0a3b91e69a7f8275e1e261af6a72da5c6a24ee2487d90fcd9d91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550091d727249eb5d1f89f45d5f57b48228d6dd7685663871c80d9c7078e69c965ae7fc23dfd9de5da81e4f95bc87cfdcdbd7ffad52787b48b9d174b9e1b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68c969494249fba063903d0d73517860eb9a85edc4179711c467740a25c639cf400fad5ab6f0edd7872fede73793cd1bccb16d794b7539f41fddae8f55d1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ad11e3ca5c230657181c8071ce09c64d621f0d6ab737900bfbc8dade32b858a5624e0f70463a66ba1302dba24280ec550bf971511da0e367e95d2787bc21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5acee62d3217371767ccbabbb890c935cc98c6f91cf249249c0c0cb310064d5d3a739e7f779ff3ed4d1a74d9f99d48f4c9ff000a7369ce5700a7f9fc2abd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24f07944c583c375e98fa5739078435bd2ef656d36e2c4dbc92994adc3be4127b055031802a597c2daedf5dc325edcd988a395650b0c8fd41f423dcd6e47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e8b80f1e3ea7fc2a26d0ee8b96124407fbc7fc29ada0dd30ff590e7ea7fc299ff0008edd7f7e0fccff857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fi-144\li144\ri72\sb9\sl-233\slmult0\nowidctlpar\tqr\tx4752\aspalpha\aspnum\faroman\nocwrap\nooverflow\adjustright \fs20\cgrid {en valeur, par des colonies, plus de\tab hectares. (Biot,\line }{\i\cgrid . sur les colonies militaires 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 agricoles de la Chine). }{Voyons ce qui s'est fait en Italie d'abord : c'est un en chef des mines, M. Michel Chevalier, qui par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878\shptop3370\shpright1334\shpbottom3562\shpfhdr0\shpwr3\shpfblwtxt1\shpz707\shplid1733{\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3355636909}}{\shptxt \pard\plain\pard\plain \sl192\slmult0\nowidctlpar\phpg\pvpg\posx878\posy3370\absw456\absh-192\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734{\sp{\sn shapeType}{\sv 75}}{\sp{\sn fFlipH}{\sv 0}}{\sp{\sn fFlipV}{\sv 0}}{\sp{\sn pibName}{\sv _Pic708}}{\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804\pich338\picwgoal456\pichgoal192\jpegblip\bliptag1528214831{\*\blipuid 5b16b52f6d8c45e9bb9f321b53c1d1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5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d6744fbecab9f538a6f9f09ff96a9ff7d0a5f3a2ff009e89ff007d0a635e5aa101ae61527a65c0cd39ae2141969a303d4b0a05c427a4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f810a5f363fefafe7479d1ff00cf44ff00be85279f08ff0096b1ff00df428fb4427a4d1ffdf4297ce887fcb54ffbe852aba3e76b2b63d0e6aa6a05408f71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5fc2a82edeccbf9d35e52a78e9ef5c078b6db5cbad4ad9b4d92658d776e11b381d171f77f1aede005add63959989ce771cf7a986010148a9c4a3eeb119a4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8bebf4a895a3248665c8f7a42406f96a4dca7a903eb57b4e656328520e31d3f1ac1f1cdfdee9d6d6d736821289bbcc126ec9c950318fa9ae3f4ad7f5cf10e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cb38ede055ebe6aba83c91c609f435a5e13f123ebb04d15ca85b8876eec0c0e4b63a927a0ac1f116b9ace8b7f10df6fe54b9dbcbe78033dc7735dbdcdf25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bdccc4ec5c671d7ae3bfd6b9eb0b8d6759b56d46191628dff00d5c7b9d4f04a9c819f4ad4d075afedfd115d1912e47de39c7f11f727a0ac1d275ad5c78c9b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9639235ea7739c7eecb773fd2a878a353d6b48d4a2659d0452e7003bf60bee3d6bb8bb376d62c6d59167e305c90bd7db9e99ae334bf166b3ab47790c5140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b661b6bed19c9e4e4f615d9fc3dd764d6ec6e5a5441247b77141c1c97f73e9563e206d5f0dcb230076e3191eaeb5cc7834227852dd14052dbb2146070ed58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87fc4cf5660786f27f93541f12432cda5938c7ef7a7fc02b77c6d34c3c2b726238c6dcf38fe35a778561d4dbc3f6a20921119df82ccd9fbed537857c3f268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56e670f21d995dc485fbc78e07ad60e97234bf11ee9c6011b33ff7e4d47f128937ba52a9c0fdf671f44af4156c5b64e39ff1ae03e1ac603ea66400b37959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efd7a6785f4bb4d2d6e63b540a1b6670a07f7bd00f5358bf1024bfd489d034ed0754bd99edc5c7da6248d6dd479806d323ba8dff002e76f5c107d71cbe8b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e744d1934fb7f09cf3b9703cc9ef6da24452cc4b1daee78c8e31ebf431785fc31e3ed06ee691b44b0944bb796d4828180de919f5ab5e2af05f8b75cbd8e5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c6899fbeb1bf50bfedafa574969e1ed5af747fb2eb10af9a546f2aca0120e72006e07038c9ac6d2f41f18787e11656b65f6bb54fb87cd863c6724f524f53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fe8be1bbeb64924bc8f33c98de772f38ce3a1c74c5606a3e0ad6ad7c40faa6956de66ec7eefcc41fc017ab37d7b555d53e1febdad6eb9baf92e17fd5a7ee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a03c8603a0ae9c68dae47a52a18fcdba5ce0ee45fe2fae3a5739e14f05788b42ba7f32df314b8dc77c7c6037fb47d6bd2b4db492d8ca6418dd8c74ed9a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5270\shptop3600\shpright5731\shpbottom4018\shpfhdr0\shpwr3\shpfblwtxt1\shpz709\shplid1735{\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1631638499}}{\shptxt \pard\plain\pard\plain \nowidctlpar\phpg\pvpg\posx5270\posy3600\absw461\absh-418\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1736{\sp{\sn shapeType}{\sv 75}}{\sp{\sn fFlipH}{\sv 0}}{\sp{\sn fFlipV}{\sv 0}}{\sp{\sn pibName}{\sv _Pic710}}{\sp{\sn pibFlags}{\sv 1}}{\sp{\sn fillColor}{\sv 268435473}}{\sp{\sn fFilled}{\sv 0}}{\sp{\sn fLine}{\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scalex100\picscaley100\piccropl0\piccropr0\piccropt0\piccropb0\picw812\pich737\picwgoal461\pichgoal418\jpegblip\bliptag1744894711{\*\blipuid 6800faf78c334ffb989867843ceecc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570060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cfd64c8ba64a62ff005983b7eb838ae33c2f2eb125d5e8d453f77e6bf96d94e995c7ddfc6ba495c4699ce4fa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b54a6fcf5a66e523daa32ccdbb1f8572fa85aeb0fe2381e27db660297e10e7e739f7e95e996431616e3d225fe553d1451591e24372ba607b56dae8fb8f00f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ad72be18d6ee3559ef239c736f2bc59e3f84afa01eb54fc67aa5ee8f63f6a825f941395da39f9940ea0fad51b8f135ec1f64b83cc13efe38fe1e3d33d699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97fa4eb30c6afba29776170a3a28f63dcd393c45756dab7d8677dccee880e00db9c7a0f7aa3aa6a3a959f892de06badf14cea76f96a30a5c8c74f415ec3a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a65a1f5850ff00e3a2acd145159dae60e95283dc11ff008e9af39f0448c353d56303817537f35a93e2420fec0e4e33ff00c5a56e69f656f36956fb9776cdd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23ab1ae3bc531993c53a729191fbde3fe00b5d93d840eeb2bc3fbcce73b8f6ae27c58bb3c51a6761be2ffd0dabd8b4cff90559e3fe7827fe822ad5145159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7772e98c9656df689492366f09c6d3ce4fbe2b83f0c787bc47a6eab7725ce91b21b899df77da633b7730ec0f3c0ab9e34d0b5ed5b4c16d63a7f9adebe746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4a7b91e86b6745d3f535b058ef2c7eceeb9e3cd57cf27d0fd2b99f10f863c4177e20b5bab4d37cc861dff00379f18ce500e84e7ae6baf5d3af1a205edf0fc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c7f8d713e20f0c789750d660ba834add1c0ea57fd2231b82b13dcfbd7a6e989347a559a5c47e5ccb02091320ed6da3232383cd5aa28a28a28a28a28a28a2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a28a28a28a28a28a28a28a4242824f41cd446ea11fc7fa1a417701fe3fd0d29bb80757fd0d34df5b038327fe3a6a95c789348b5b94b79aef6caf8dabe5b9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e3b0f5ad38dd658d64439560181f506b98f136b17fa75fc715acfe5a188311b14f393ea3d85753451454376fe5d94effdd8d8fe95e710eb17fadea3750c13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5b974c8459012a71e831d6a4d3f5bb9b5d77fb2eea41206fbaec027f0963c639eddeb46e8dcdf5ec904775e52c58cfc81b3919fc3a566e937fa93ea5736b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32c5b76b3461776413e9f4ae7b5df39fc5b6eab2e1be52a76838fde1ed5ec3a6061a4d9876dcc204c9c632768ae4fc620b6ab10071fb807ff1e6aeda8a28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ae165f0fea4c9f785aca47d761af21f054d7ce7501118779b9909dfbb3fc35535fbe96d7c531bc6f1de6ab1292ba7d9b317cb2aa82e7188d7e653b9c81824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abb7969e328f559f5217d69bdf86b0b5f30c718ce1496c0676db8e70a3af1577c37addd5fdfc906a566d05c9c631115cf04ff11cf402a8eb24a78eecc0ce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39ff00aea6bd92c0e74eb623bc4bfc85721e32c0d52262707c903ff1e6aede8a28ac8f146aba7e89e1abfbfd567f22c923d9249b19f1bc841c282792c074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130bea923b5edbc975a3e8d7e1a7578de36ba99245054ae32b10f7c96f9474cd743a2adbcf72b67a5c4d6d6be63cd36e76324aee325998962cd91d49ce31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85fdd69bad5c5c7eedad8edcaf25bee81d338ea6a2d12eff00b67576d4238a28d23c606dc31ca95f7f4acef14c12c5aec37a1979558c72723e6635eb9a23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074e663926d6224ff00c04554d67c3e756b9497ed5e56d40b8f2f77727d47ad7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b65\sl-201\slmult0\nowidctlpar\tqr\tx4752\aspalpha\aspnum\faroman\nocwrap\nooverflow\adjustright \fs20\cgrid {d'apr\'e8s M. /\tab de Buffon, \'ab La principale r\'e9gio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 \f6\fs20\cgrid \'b7\tab}\pard \ri72\sl-217\slmult0\nowidctlpar\tqr\tx2952\tx3528\jclisttab\tx144{\*\pn\pnlvlblt\ilvl0\pnrnot0\pnf6\pnfs20\pnulnone\pnstart1\pnindent0\pnhang\pnsp144{\pntxtb \'b7\tab}}\ls1\aspalpha\aspnum\faro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cwrap\nooverflow\adjustright {gable du Pi\'e9mont, comprise entre\tab et le Tessin,\line arros\'e9e par une s\'e9rie de canaux construits successive\_}{\fs24\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843\shptop4157\shpright1085\shpbottom4274\shpfhdr0\shpwr2\shpwrk0\shpfblwtxt1\shpz711\shplid1737{\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4232119795}}{\shptxt \pard\plain\pard\plain \li74\ri96\sa36\sl81\slmult0\nowidctlpar\phpg\pvpg\posx843\posy4157\absw242\absh-117\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738{\sp{\sn shapeType}{\sv 75}}{\sp{\sn fFlipH}{\sv 0}}{\sp{\sn fFlipV}{\sv 0}}{\sp{\sn pibName}{\sv _Pic712}}{\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26\pich142\picwgoal72\pichgoal81\jpegblip\bliptag-1677885571{\*\blipuid 9bfd7f7daf904625b11a0c56da2263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11000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d9d4b7eb5f12a589db6c766e58606725263f4c75aa325ab6b7e30bb88b10b044e830bbbeec9ed8f5abef6d73a7fc4abd9248a5f26e5e4d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4e32d37033f4151e9979168fe34d456ee36412acb22b1503399063ae3d0d657c3dff9127c2fff005d5bff004a24ab5e2bff0091bbfedd7ff6a357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ri72\sb3\sl-232\slmult0\nowidctlpar\tqr\tx4752\aspalpha\aspnum\faroman\nocwrap\nooverflow\adjustright \fs20\cgrid {a ment du\tab si\'e8cle jusqu'\'e0 nos jours, les uns aux frais\line \'ab d'associations, les autres \'e0 la char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 l'\'c9tat. Des ter-a rains, ceux-ci mar\'e9cageux, ceux-l\'e0 d'une aridit\'e9 qu'on supposait incorrigible, se sont ainsi chang\'e9s en fertiles a campagnes, et ressemblent maintenant aux plus riches a contr\'e9es de l'Europe. Ce prodige a \'e9t\'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compli \'e0 l'a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843\shptop5071\shpright1094\shpbottom5220\shpfhdr0\shpwr2\shpwrk0\shpfblwtxt1\shpz713\shplid1739{\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83372709}}{\shptxt \pard\plain\pard\plain \li74\ri115\sb22\sa46\sl81\slmult0\nowidctlpar\phpg\pvpg\posx843\posy5071\absw251\absh-149\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740{\sp{\sn shapeType}{\sv 75}}{\sp{\sn fFlipH}{\sv 0}}{\sp{\sn fFlipV}{\sv 0}}{\sp{\sn pibName}{\sv _Pic714}}{\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09\pich142\picwgoal62\pichgoal81\jpegblip\bliptag914100644{\*\blipuid 367c11a45ba0474bb7ef12b3ceeac6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11000d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dab2f3bc53e2592ee462b15acb0b200bb8738cf231fddacff14ea77d36b52476ce4476e0c1f2a06fbacdedfa54ba0eb9a67842f755b4d6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b574489c095c0665c312554fccdd7a004d606a9aef91ad5f08f4ed41d6499e60d25b98786638e25287b7a5731f083fe42f37fd77b6ff00d09abb5f1dff00c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23feb97feced5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1070\shptop5702\shpright5602\shpbottom6888\shpfhdr0\shpwr3\shpfblwtxt1\shpz715\shplid1741{\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2253878854}}{\shptxt \pard\plain\pard\plain \nowidctlpar\phpg\pvpg\posx1070\posy5702\absw4532\absh-1186\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1742{\sp{\sn shapeType}{\sv 75}}{\sp{\sn fFlipH}{\sv 0}}{\sp{\sn fFlipV}{\sv 0}}{\sp{\sn pibName}{\sv _Pic716}}{\sp{\sn pibFlags}{\sv 1}}{\sp{\sn fillColor}{\sv 268435473}}{\sp{\sn fFilled}{\sv 0}}{\sp{\sn fLine}{\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scalex100\picscaley100\piccropl0\piccropr0\piccropt0\piccropb0\picw7992\pich2091\picwgoal4532\pichgoal1186\jpegblip\bliptag2143754177{\*\blipuid 7fc717c1067a471cba81653f15a177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f703b0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28a28a28a28a28a28a28a28a28a28a28a28a28a28a28a28a28a28a28a28a28a28a28a28a28a2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a28a28a28a28a28a28a28a28a28a28a28a28a28a28a28a28a28a28a28a28a28a28a28a28a28a28a28a28a28a28a28a28a28a28ac5d5a7962be5d92c8abe5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56206726b85f146a1ad69f1b5ec1a9482119f904ef9fe23d01f415a769aa6a97be1859e0b894dcc969b812edc314ce7839ce4d51f0bebdaac9f69b3bf9e77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63bb7b1e9b46324e7ae6a878ab5ad7f46885d417ce524976856964e01dc7a023d2b4b40bbd6aeada0babad4242b246b26d599f1c807bd7482e2e5978b99b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d3bed7708bccf29ff819a16f276e7ce97fefb34bf6ab82702697fefa340bbb90c7f7d29c73f78d62ea7e30fecfd52dec51a796598ae403bb6e588fef71d2b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eee24895bce94165071b8d209ee01e6e65cfa6f35a1a64f2493b2bc8ed84cfcc73dc56ad145145145145151dc398ada5901c1542d9f4c0ae1dbc55a95e5f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99da158a1930a79071d08f706b3f55f186bfa24d125d26e864944426cc63939fe10a7b026b5f50f12ea161e1d5d451bed0ec81c2e1538285bae3da9342f1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1aae9c2ea5fdcb1fe0f95bb03d703d6b596fef88de67f97fdc5ff000a93fb46e0af12f3fee8ff000ac7f10eb9ab69fa64b73692ee6452e46d41c0527b8f61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c27e28d535db069e69f632b6d23629e70a7b01eb54a4f18eba9e2afecdf2ffd1f38f3729fdfdbd36e7a73d6babfed4ba00666c9c7f747f853d351ba65cf9b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8e8ff0a06a374dd25ffc747f852fdbeeb19f37ff001d148ba8dcb7fcb5ff00c747f8529d46e57acbff008e8ff0a69d4ee31912ff00e3a3fc2aee97772dd79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636edb8c7007ad68d14514514514515ceebfe253a34be588c48e7eea8193db3c647ad609f1fdec203dce9ccb19e8440c3f9b568e83e327d6e33711a422dbd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71fde23a8ad73ab4e1ce523dbeb83fe34dfed89ce76ac5f91ff1ae775bf1ddde82a24bab788c67a6c439edeac3d6b7edb5e927b359ca22939e08c77c7ad29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6e0fdc488fe07fc6a33ae5d0eb1c3f91ff1a54d6eedcf11c3ff007c9ff1a97fb5aebba45f91ff001a0eb170bd522fc8ff008d1fdb13ff00762fc8ff008d39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93c948b1f43fe354755f157f65594b73243bd101fb8b9e4027d47a51a5f8b1354b04b98e2281d4637ae39201f53eb537f6e5d863ba3876f6e0ff008d1fdb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a470fe47fc6b720732dbc52300199031c7a9152514514514514515cef88f5ad47492ef691db3c490195bcd56272339c608f415ce687e3bd635a499d2dac9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ec9f3238e98ff0068fad5b3e3b9ed7518ecef63b7479080aca085249c0eadf5add1adce402ab090464601fcfaf4a72eb3314c910e47d7fc685d62763f7623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fc6ab5c78a52dae2285cc5be4ce1475e067d6acbeb33a296221c0efce3f9d4367e23fb729680c0e075da73fc8fb55b1aa4a7b47f91ff001a5fed494ff0a0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fe35ab4514514514514514514514514514514514515c478eb5a1a5dc5b4718dd7136d450791825b9ea0f515c6f8966be9342cccb0952324286cfdd3eb5bfa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21f0bda1830ae2dd07cdc7f00f4a9348b06b27b8b89f6b49348cf91ce01c1c723dab33c72ab268d11207fae18c8ff65ab4b46593fb06d041b038b64fbfd3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4ac897c55a958eb9169b710422390802408d8396dbd49f6f4abfa9eb1a8da4b02430452099947dc63c1cf3c1ab973aa4d67a3c9753460491a17daaa7b2e7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ac88bc664e9bf6d30b151d76af4e33fdead68fc431369097f8c798a0856c6492b9c75ac874896e575ab98832b018ca825413bf3cf4c7d6b7d75ab65b1172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447bb208f4cfafa565ff006e5f4f6f3df410ab5b47b881b58b10067b1c74ae87c17acc5ac19241b84aaa5594e38fbb9e327d6bafa28a28a28a28a2b3f5d97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0f6a72ff0072d256fc909af2df04cfe7c57539fbed76ec0fb7ca6ba3d5ece2d4adfcb906594ee5393d707fc6aade5dcfa6e96a05a7991c100c9f300fbabf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b3e1ed562d5f4d6b858fcbd8c54aee279001f41eb55353f1135bdfae9d6cfb2765de0e33c1257b8c75aa777e2bb9d29960b9b5f3e4740e1fcc0bc1e3a007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6a1a8ff69f856e6768fcbcdbb7cbbb3fc04f5c7bd53f0190ba0cfb783e7b1ffc756ad49e2558b5d4d31edfe6750c24dfeadb7a63fad5dd4f505d2ec9ef5f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091f5207a1f5ac96f16b269d1ea696dbaddf3cf998c60edf4cf5f6adfb4d55351d3d2eadd776fce1738e871dc7b5614fe2c6b6bc5b37b7c4cd9c26feb819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74ab32788df4fd412d2f6dbeceed9c0f337f419ec3dc56f5c5caadb9b8270a3fc715870f8924b8632c163e6c0bd64f3b6e3f0233d6baef0d6a76faa412cb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473c7247703d2b768a28a28a28a28af23f88d792d8f8a20b990b7d91376fc67ba201edd4d6859dee93abe9d1ab4f0b9e7e557427afe3e94cf08e93269165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e311fcbb7f3627b0f5ab777e27b486f1ecc473cd2a632b0a8623233eb4b61afdade4a5109561fc2f80ddfb67dab9bf89b13cfa4874ce13ef63dd92ba4b3bb0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4aca524914e71e58c9fbd4dd37c45657b70d044d871d5588cf427d7daa9def8aad2dee840e92a33742e0007001f5ad69eec5ad9b4d9fb8a59b1e8326b33fe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153ce6b7baf2b6efddb38c75ce7356ed75b86ff6ec6ea01ea3fc7de99a96b2b6f7715a4692bccea1808c678248f5cf5aa73f8b534f9a382ea0ba56760bca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c776f6356352d5ad869999adfceb6917cc7ca06c020e73938e956749bbb2b9d2a37b68e28edd705422a8e768f4e3a55393c456f737125bdba4b2342e51ca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041c1ce0d5ed2356b5d41e48a36fde46c51c123208c67bfbd7756c316b08ff617f954b4514514514514572be2fe60b95ec6d1bf935709e043e5adfa6323cf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65aabe3542face97e505590cd10cf4e373576f681a0b2b7f30e48897241f6ac59b5abcb9be96dac5205111258ca08ce0e0e307e95674bd664b99e5b791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876e541c64673dfdab91f105e5d41e2cb590b29237e17276ff00ab1dabaebfbbbbff00847de490c6b271cc791fc62b07e1fead2b58245b5486ce5981ddc1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ad9d57c45341a82e9d648be71cfcd3038e81ba83e99a9b48f114b35f8b1ba8d4cc7ba03b7a13dce7a62bd228a28a28a28a28a28a28a28a28a28a28a28a2bc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234847c40d151ffd5148383d33e6bd4be27118d166c8503cb6c74feeb55bf0d10742b518e3c94ffd0456c85fddd725e3a955349801207fa42f7ff65ab6f4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47b3206435aa1ffc74573be36b5261b7d462521ad9d64381d42ee6ff003cd58d2af3fb5dad2e792896a991d830c1f7e79ad6d742bf87eece01ff00467ebf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ae7bc1d6305fe873c33a06469194700e3e551dfeb4cf16a1d3e2d2ed2d86c885cc4873c023e618e3e95a5730df5ff0087deda18e0f9a131a90adc7c98cf1f5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9b716b3e99e0d9ede69374a91364824e311e3bfd2a6f0f35edc787238e1f24abc401dfbba941e95b7f0eb4bbcd2f5cbf4b9923659964940424e32c9c7207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4d1451451451451595e2619f0a6b0077b19fff004035e5df0ee32da65c3ff76e997f254aeaf50985b4324a7fe59a173f864d51bf99352f095d4e83ac0f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c9feb597f0fcff00c496e9476b875ffc756b36ea443e37178c7e48479247b893353eb5689e20d7ac25b73f242d1ef1eaa1893d71eb5d26ad6f1c1e1ab981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d1dbbffb045627808e748ba5feedc3a9ff00be56a9ea7087f1d59151caaa31fa094d74faabdb496cf15d2ee8081b8648efc74e7ae2b9d69ac5fc35341636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176e0f9cdc65f3df9eb9ab3f0f189f0edbef39fbdff00a1bd665c448df1120661949376d19f48aa6f88ae9125a4a07ef4efe7fef8ad6f17df9b4f0e5d14fe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fa1afb53fc371c29e178b72e59b39393fdf3573e1aca7fb77c4b6c3ee43f65da3eaae4d7a2d14514514514515c0f8b21d32ff57934fbf0a4cb8d99dbd955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a0ae0eff00c2b7da61f3b4579c8f425b1d87f08f735b7e11d6ef2eee1adaf7ef0ea39f463dcfd29b1d9d85b6bd717a2f3cc99f6e504aa7185c74ebd2b1f4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45e3e30a92226ec7da226b77c79f2f87ee49fba76ff00e86b5a7a0b8934145cf033ff00a11ae3f448963f1dde43193b57663fefd134df1f5badb6a3a5b293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73f805aeb7581249a448b09f99e365fc70de95046125f0c496ccdfe902c8c639fe2d98faf5a6785ec160d35cce3f7ea4f5f4c2fa8cf5acfba9258bc5b15c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2258420e4f512668f125a7f69eaba6988e7e78a59307f8771cff3ad8d66c42f872744ced16cc3f0d86a9783768f0f488c7e4473d7d91692cdb4db7d42e63b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479a57691fcb0a7193ce71cf5c567787a5369e32d42352423a492907fbc6415ed162dbec2d9bd6253fa0a9e8a28a28a28a28ae67c563314c3b9b761ff00a1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7836d7ed377a9464e36dd4bfcd6ac78854685ab595c03bbcc9638cf6eac4fbfa57517572c7c3b35c8e736cd20f6f9338ae77c027cf8afee1f92d73229fc7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5a84df65f13e99b0fde69f8ff80d47aeb6ff0019e9ea0707ccff00d162ba5d5543e992003d3ff421581e0184c3e1f47231d7ff00436aa7e0f02fb5fd42ed8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64f2fbe3aab0fe9557c6929b2f11d94b10fdefcf939ff00617fc6bdb68a28a28a28a28a28a28a28a28a28a28a28a2b86f1cf86a7d5efecefada3669ad7638c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3b4b1c700f735cfeaba56bbaa69c6d9ac2542131910b8cf047a1f5ad4d02c351b6b082da6b1b8531c6b1e4c2c3a003b8ad892deed5368b598f1da335c1f8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f10eb2c2d62d2ee4471cdbc335bc9838dc3ae0fad6f68516ae96b0d9dd699729e4c0b186f21c0380075357b57d26e6f34ab883ec7331781800222792a47a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4f85341bfd3b4c96196cae558cc4aef8981dbb547a74e2b435cb2d49b47b88adec6e24796268b68898e32a7d2b1bc1961acd8c125adce977910de58335bb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28ea7e95abe22f0e5e6afa70315bc827825f357721e4a8381d09ea6a8413eb90588b31a2df89847e5f9896afb7a6339fad5b1e1dd42ef44960b986732cea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ad91b9718e4552d22d758d0ede4b26d22ea50ac7cb78ed9d86dc003278e78ae97c2165a81d527d42f21960568da358a45653f79581c1fc45767451451451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556d45049a65dc6df75a1707e854d791e9a971e1bd42f9a483fd166964911b78ee4638e4f45a76af7177e21b36b7b4870ae3699378e8411d0e3d455836f7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863ec417cc93ecde511903e6d98fe954fc191de69f693db5c59ecf36e1a50de603c10a3b7d2b3ae575d9f56bd8b4eb9f9566924d9e5a766f56fc2920b8f15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9309b518ffd13bb6e8ba75fe1e7a035d6dfdd1bbf0bb1b74f31e6b73819c7543eb589e0cb7b8d26c6e63bb5d8d2ced285c83c10be99f435435717d378bad6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d37c51140c7cc51902424f5adfd7f4ebbd67c3770201e54ce1368c86c7cca7b9158f6f16ef08a6908317473b9bfeda6ee9d3a7bd4fe10927b5d1ed605b7dc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dfbdf781d5988e2a95db4ebe378ef92df7db8ce0ef031fbbc7d7ad37c7537f691b7b58c7cebbbf5da7fa574f756a358d16542b9dd8eff00ed7e1e9599a2ea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fa1a69d793e2e573c6c3fde2dd811d08ef5d2fc37b0920b8d62f9c605df938ff0080071eb5df514514514514515e39f1021d46e7c776eba729678f76e01f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897d48f7ad61e22b4b688c32860dd814cfbd54d1f4f3fdb9717b0c2cb6efb76125474520f03deb02ce16d37c437171a9ffa86dbb76fcdfc18e9f522abb065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bf86de530cbfea4e54748f0dc678e6b5fc693b5df876485410f263683ecea6b63c3ae174748f9dfcff00e846b988d1f46f16dd6a773c5bc9b36ed393c47b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5355bc54d3eb2d6f790730db6edd9383f36d038fa8aea350bdb96d3e19b4f8e2911a4d844a39cf3ee3daa9ade6ab6e9ba4d2570c32594a7e9f3d68e93726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5631bc679dc1b1ed9e84d60c926aa354b98a1b186ec166910b9076aeee3ab0ff26a78752d46cae4497ba5c7f776e5369dab9ff7fd8d6edfdd99f456c03fbf8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7d994f1e9589e15f3edecaf2d278d90bcce532c08da4281d0d41a6595e691addd5cdda334734ae2328e0e10b023393ec69b1e99a847e289afe388b41711b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700e59f232091dabd9b4b574d22c9641871020604e70768cd5ba28a28a28a28a2b88f1bea9058dc79520f9dedfe5ebdcb0f4f6af3ff07ea0b65a95f35c7c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a4283ae72571d07b56c78e6d4dfe9969711a6e114892f5c70158e7f5ad1d2aeedf50d123b24e4fd9007ebc1da01fe7589a25d8f0b5e5f4175f24323c92a1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803a64f45ab964c35ed7edeec45b61b7691836ecef0ea707b11d2a2f15adc597886c6f962df0a799bbe603aa281fa9ae86cccf77a1492cbfeb26c7c9c766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63c1fa9f976d6fa6463132eef357d39661ce3d3d0d4f63345e16d76f0ce36dadc6cdadc9fbaa7b0c9ead49710c7e24f11c372899b4b7ddf367ef6e4c74e0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f62a28a28a28a28a28a28a28a28a28a28a28a28a28a28a28a28a28a28a28a28a28a28a28a28a2a1bb20594e4f411b7f2ae46411c8770183eb48b1c6bf363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528489d7e719fc4d48d6f6f241b635c3e3ae4fa570b662ebc3fe20be96e60dd14f248cafbc0c067e3819ec2a6d6b5b8357b74b08970d2308c1c9ea411e83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3d3218edf4982d641968e2543f8281567c984ae02f3f534f4b5b60bca73f53412a836a8c2d25bdb5ba49e6c6b890743934e9962076b0dd9fa8a7451c6a9b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5f4e691a1b756c01807b734bb21846c45c29f73517d9e163c703b8e6b73428e38d6658d70a36f7fad6bd14514514514515ceeb5b5ae5f2795c63f215976f6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b6e45dadeb926a67da9f769eb691443cd3c13f5aaade447207886d71d0f269d6e89712f1c37ad3a486384f039f5e684861037631f9d565b4b599dd0a6436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6b2b5db4695208ed4ec48a6595875e0039eb52c9abdb3da476e53e7440ac727a818f4a34d0925cbba0c218ca91ef915cfdca5de83e26935078bceb7950a01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edcbeef73d056b4facd9ea36fe408b12ca9b07cc782463d3deb7adf4d51a7da2b73b62453f80fad4a61b6806027cc463a9a58f2aad86c023a62a1289bb38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c8fad7636473636e7fe992ff2a9e8a28a28a28a28a28a28a28a28a28a28a28a28a28a28a28a28a28a28a28a28a28a28a28a28a28a28a28a28a28a28a28a28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28a28a28a28a28a28a28a28a28a28a28a28a28a28a28a28a28a28a28a28a28a28a28a28a28a28a28a28a28a28a28a28a28a28a28a28a28a28a28a28a28a2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a28a28a28a28a28a28a28a28a28a28a28a28a28a28a28a28a28a28a28a28a28a28a28a28a28a28a28a28a28a28a28a28a28a28aaba93ce9a7cad6efb2518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8071c8f5f6af30d73c67e24d26ee287cedde76767cb18e8013fc27d6b66ff00c45af69f60d765fcd0b8ca61171c81d71ef5a3a2789a7d5ec16e964db9cfcb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c91d703d2b44ea177da6ff00c747f8531f56b8407f7bcffba3fc2b91d5fc61ace9bad595a9bdc24fbf23ca4e76a83fddf7aec1754b9099797ff1d1fe1490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4e1cac9f758a1f94751f85173ab4f6f03ccd2fca8a5cfca3a019f4ae7f43f1cdceb1a95d5bc63f770b3aeec8ec40e9b47ad74eba84e573e6f18cfdd1fe15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e3c63abe836f1c9652e3760676a7a37aa9f415b9f0ebc417be24f0e4b7b7edba65b83183851c0443d80eec6baea28a28a28a28a28a28a28a28a28a28a28a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8a28a28a28a28a28a28a28a28a28a28a28a28a28a28a28a28a28a28a28a28a28a28a28a28a28a28a28a28a28a28a28a28a28a28a28a28a28a28a2aaea276d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7e9fcc578af8ef2755d2ce3af9b8ff00be56ba8d6af6dce93244d2a7cd8c61867861543c0f6d7165a3949a174cf40ca41fbcdebf5abb6de245bdb897ec51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5e376177751c743ec6afe95aac3ac5b7991e55d7ef21c02324e38c9f4ae6bc5f181ac6932b6415f3bff415aea3576f2f4fb927aa42e47fdf3581e0dbd296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7913112dd33ef09f28242f19ad3d72f125ce9aa434d2ae30bc900e5727f1f6a87439a3d26e174db9cacae9b90f40d92140e71dc7a56d6a7adc1a65b2960c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b08d514024b107803239e2b9cd4b5017eb0c1a94135b43332846d9b304e4004b1c6704d76fe0fd2edf4ad19e1b6791e392532ee720e72aa38c01c715d0514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1451451451451451451451451451451451451451451451451451451451451451451451451451451451451451451451451451451451451451451451451451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5145145145145145145154f5419d3a51f4fe62bc6bc7ea45fe9657a8f37f92d75379a25b5eda60ee047f771ebf4f6ac7f02eb6fa85b5d5bdc36e920d9d4e7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63dcfb559d19748b5beba1a7191d8ecde0143d8e3eefe3547c0ae4df6ad17394f2783ee1aa4f1a91fda3a683d7f7bfc96ba6d576b68f7aedd7ecf21ffc74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f8202cba55c1cfddb8623fef95ac5b2bd9ae3e205f654bf91148aab827eecbc569eaba7ea5a86b3a6df42850c32c45c00c3e40c49e83deab789ae1cf8a34ab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ecbbe19485e7e6de4568789e1b9d4f4d861b7b39d648a457576888e818751f5aeefc29e60f0f5aa4a732c71a23ff00bc11735b5451451451451451451451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5145145145145145145145145145145145145145145145145145145145145145145145145145145145145145145145145145145145145145145145145145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4552d5a4116993390481b781fef0af0ef1adec9a95dd9b5a5add9116fc9f2f8e42fa7d0d767fdb96eba7b94491a46c602804f5fad63f823c3f75a6dbdd5c4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b659f670c083f2961dc7bd51f0997d23ed51dfdbca276d98729c9c6eee707a1152785deeac75cbd8e6b39d1ae3cbc37944676ab773f5a5f194ed77a8d9086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b43bf7fcbea171d2bb1d490dce8779e52b1df6f20500739da45721e10bb96dd0d808e5131bdf9f20f09f2824fb66acdd69d268de32fed410caf6d32ed90c4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4c9b893c018c0f5adb3afb5d5d450595acbb4b80d218f80b9c10483d7a56678a34c986a361a9c48ce619632fb0127682cc7b7f5ad93afdbcf62ab164ceca17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37838ea4673d6baaf0ea326960b8219db7107dd456b514514514514514514514514514514514514514514514514514514514514514514514514514514514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14514514514514514514514514514514514514514514514514514514514514514514514d78d25429222ba9eaac320d543a36967ae9b667fed82ff850ba36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774db31f4817fc2a71696ca302de203d90542da569cedb9f4fb566f530a93fca9ffd9d63e6093ec56fbc746f2973f9e298fa4698ee5df4eb4663d58c0a49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a61676ca9b05bc217a6d08315047a46990ca658b4eb4491babac0a09fc71533d95a4abb64b585c7a3460d323d32c21cf95636c99e7e58947f4a7b59daba95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581ec501a85346d2e393cc4d36cd5ffbc20507f3c55b4458d76a2851e80629d4514514514514514514514514514514514514514514514514514514514514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1451451451451451451451451451451451451451451451451451451451451451451451451451451451451451451451451451451451451451451451451451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514514514514514514514514515e7da9788eeeef5c1a4d84e51a3ff5cfbc8eaa1976907eb9c8aa7abdd789342b26bc82e9ee234c644d248e4e481db1eb5a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f105e6a5e1eb6bb999da46dd9da49cfcec3b9f6ada5ba989c1964cff00bc6a4692768ffd7480ff00bc6bcfc788b57d3fc676ba5b5e4b2c526fdde64aedd2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befe95de0bb9422fef64c9cff11a779b36dddf6893fefb34d5bd91ba4cff00f7d54a249c2eef364ffbe8d45f6e958e03c9f99a789a66191349ff007d1a84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c6fdbe64bff007d1ad5d3fccfde798eedd31b8938eb5768a28a28a28a28a28a28a28a28a28a28a28a28a64ced1c123ae0b2a9233eb8af3cd57c79ac699e24b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4dbd8b4570e8376c7240672bd7775e3d2b475ef14eb5a769c2e6c6d2de620e5818ddb0b8249e0fb0ab9a0f89eeb56d362b99218d1ce048bb48c1c0270327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fe12b697556b0b7883ba8cb305c81f3608241eb505f78a751d3ae034f691b5aeec33a46c4a8c9e4927006075ad3b7d71eeedd678044d1b0041ebdb3d8d4e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ba2a0848bf23fe34a9a8cf8f9d231f407fc697fb465270047f91ff1a493529d01c2c79fa1ff001a645a9dd3f54887e07fc6a682fe596ed2160986cf407d33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5145145145145145151cf32dbdbcb330256342e42f5200cf15c8defc4ad22c2748a6b3d4773b8452224c124e0756f6abdff09a59885666d3f525888ddbda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0ebd77569da6b7677b02cd03175600f041c719c1c1ebcd58fb7478cec931f4a417d11ecc3ea0529bd88766fc851f6d8ffb8ff951f6d8ff00bae3f0a0df47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fca9ada8c4a33e5ca7e807f8d34ea902c6f23ac88a885c96000c0fc6b374cf17e99aacf710dbf981e06656ddb792a40e30c7d6b53edf1e33b24c7d07f8d28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9bf85ff215655832861d08cd2d145145145145145145145158fa9f88a1d2a7f2a5b2be97fdb8620cbd01eb91eb58563f1374ad45dd2d34dd5a564c64240a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e8fec6b5acbc5fa6decc610b3432ff007260aadd33d377b56a0d42227ee49f90ff001a0ea110fe090fd00ff1a06a309fe171f503fc6906a3113feae5faed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4efb7c5fdd7fc87f8d27f6845fdc90fd00ff001a06a111fe1907d40ff1a56bf8d4676487e80527f6845fdc907e03fc6add14514514515e21e05ba3a8f89b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90ef27cbc1e7fb8c3bfd2bd1f508d2f2ccc4c3729eabdba83dfe958fa4a45e1df0fa453011c51677161b88cb9feefd6b1ee7c5b7f1442f122b63683a4855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74ce7afb575d6ba9437966971049bd5b3ce08ef8eff4ae1354882fc4ab3723ef6fc1ff00b622ba6f11ea57ba5d81b9b78a2644fe27f7207623d6ab787b5d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b4192ed63899c63014103ef11dcfb563da78a7508fc4834bbb8e08cfa28627ee6eeb923d2bb6d5b54fb0d8bc8850b0c60329c751fe35c9dcf8ae7d3e4517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45bb3b30ac738ebd09f515d4dcdf0b3b5699980031d413df1dab9597c6f32309545b987f85cc6f93fafad7a0e837a2fed0cea4143d080467923bfd2b5a8a2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a28a28a28a28a28a28a28a28a28a28a86ec9167391d7cb6fe55e3de2a50fe31d2188e77c3ffa31abadd5da44d1261128676899403eea6a2d387d83c3c242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e4798d8fef6c19e9f4ac5f044e6ef50d52edd8b37dae5507db2a6ba3d7944fa25f06ebe4c98c7fba6b98f07eb5241a25d199c6cb799d06ec9c2aaad6edb7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2e6d5a45b85016429f2a38ed5a5a76af6ba9db7996f2871ebb58773ebf4aa92eb6844e2d9918c7b776548c67a55dd33528355b249629039e724291dcfafd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aff00c4d6f62e2dc489e69e80a31cf43d47b1ab7e1cd76df55d4a258e556719c808c3b1f5fa5765451451451451451451505e0dd6370beb1b0fd2bc77c6e9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3a1c4115737506ee00cfccd9aedaea384787a542a360b438240c6765727f0fafee5eeb51b590398967936139c6014000e6bbdb8d52dece102e195011c1240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c4fb5678d6ad5df2b2100f425863f9d5d8aef8de48d98ce4f4c7ad675c789eda29242915cca118a931286518fc688fc51617324690ca43b90195d97209ed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ddf6b31d9dbaf2a5d8e14773907dfdaa89f13c30145bd531c6c060e00393db93f5ab675fd3ee34f918e0c072849db9c63eb8e95474287463e74da7b44643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da5339e09071f856cdeea96d656d8b860a4f400804f1ee7daaa5b6b5632e079c51db8559194127b77aeaadce6da23ea83f95494514514514514514514514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6b5b59a5dc09db8c7e95e67f0c912392fb7125bf77823aff1d3fc512496de33b37b1ce1f7ef58fda35c671f8d77377aedad8ffc7d48b127f78b05fe67dc53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4967656c93c8c0c2f9c3823b1c75ce3a9a2c359b6d591a4b376741fc590477f427d0d32e7c4d6b04ed008e4754c6e740081919eb9a9f4fd66d7511235b39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c739041ce7d0fb555d47c496fa75c08cabccdfc4b000ccbc0c64678eb56b4fd6acb544636f210cbd55986475ec09f4aa379e2bb68243144934eebf7842036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3cf15774dd6adb548898654661d54302475ec09f4aebe8a28a28a28af06f85e37dfdfa8e0feef1f93d7ab4b8f971c6735cfcf776fe20d2668d9b644db72d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8bd38f4ac849f4ab5f094b65652f9ea3193b597fe5a67bfe3573e1d6eff8466279b9c67ff437f4ac9bd6ff008b936cadce3763fefcd745e3700786272471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e86b547e1c46abe15830300eecff00df6f5ce4cb1c9f13d481c8ce79ff00a635d478a3ed49690dc5a45e64b1eef977019c951dff001ac43e2cd2b5f78e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3f22619c1cb363bf6007402ac78fef1d6d60b3c6167dd91fee9535d15cd946da1490c5f2ab630393fc59aa5f082fa4b9d32f6ddcfcb0797b47fbcd21af49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28a28a28a28a28a28a28a28a28a28a28a2a2bae2d26ffae6dfcabc6bc54e57c5da51ff00a6d17fe8c6aef40df1c44ff703556d7232da05e95fbdf679303f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6b8ef8745bc9bd4c749e4ddf5f92bb2d554ff0063de1f4b771ff8e9ae13c20a64d2b5d0dc2eeb803ebb56af7806c0edbf955f07ed322f4ff74fad5d934c1e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06f668e5f319bcbfe1c7f163d4ff7a9fe11b52fe0d836b60cbbb271d3123559f0a6827c37a7b4466f358f7dbb7bb7b9fef56578331aaea1a8df48df33797c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987b7a5684510b4f8aba46c39fb4f9dbb8feec1c57a751451451451451451454572716b31ff0061bf9578f78de3f3bc49a463fe7ac38c7fbed5d05ec57c74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f35046b0b1fbcdbb1b6a9f8324b65b39bca086659583e319e8b9f7eb5278965373aa69d6d9e0cb1b953dc6e2318a9bc4d6696fe1f7b8815627823321d836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09ed4ba76a1f6cf0679d9c49f63c03dcb7960fafbd52f073ab68da90be41bda7942b4a3b6d5c727f1aa5e14d3ccdaaea52c90a948ef25f2d8aff00086523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2f89e5913c4ba52a67c812c3bc0cedc6f6ce7b74a93c5b0c773fd9ff0066d8ff00e911ee55e78f9b3c0adb1a6c30e8de59863f9e1de46d1c12bf4ac1f87d7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973abdb944256f660a71d0654543aa6a9f69f1edbd95c122de24572add1b1291dce0f149e30bc46bdd39f4bb664f22e2267f2a3c6554b673b7f0af56d2656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b195810cf6f1b107b12a0d5ca28a28a28a28a28a28a28a2b9ed758059c74fbbcfe55e5bf0ee17b9176f1caca7e4fbad8fefd5cd4dd343f165bcd7dba58df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9f9b18403be3d456b78fd216f0ecb2471a13c618819fbebde9da65a457be12845cc51ca06ec798a187fac3ebf4acaf862cdf61bb42d90bb3bf0325e9f1f88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3b51b8b3d46db6ab6dfdec91a8078cf563ee056c786e3b5b3b09a5b578e48db6f084301c9f4fc6b37c1db7567bdbcb841296d982c3711f7877cfa54fe1cf0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697a95dcf2dc068a5d9b515d8918041e303d6a2d2f4eb5d3b59bab89af629449b3f76f286c6148e847bd67f84ee7caf17dec28aa216d980a38188d8ff3af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8a28a28a2bc5b4fb75f08f8aae1ee4f956d36ddb27dee8873c0c9ead5b7abf89e1b8b030581f3e73f7460af704f518e99ae64595da7c3e9e090796e36eee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bdcd58b4d5ecc78212c6d9f7de3e7e4c11bb1267a9181c568fc3ed4635d361b1cee65ddbf8231cb11dab1ef35481fc776f7eadba31bb27047fcb2c7a5771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71aaf87658a07ddbb1db1fc63d71e9583e0ad72cadbc3f1d9bc9b258f3c6d2739763e95cfc774967f10dafae3e580e3e6eb8fdd63a0e7a9ae97c47aa3e9f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dc46bbd0f99bb9c67803d3de9be263a2eab64fe47ef6e9f1b07cebd08cf5c0e8297c71a3cd77a2a3a36f9e0ce0600cee65f7c74a9e4f1969a746c79db657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9b58f46e79db5a9f0c3459747d0e433a6d926c64641e8cfe84fad77545145145145145145145145145145145145145437640b39c9380236cfe55e25e2abdb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13e9ad0cfb961ba8964f908c61db3d6bd12c664ba86378db72050338c7a54f711996278cfdd642a6b82d265ff846bc49796d72de5db5d4af221c673b9c01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a2d743ae6b16eba44d144ff3cf1b247c1f98b29c76e2a8691a6a69be10be9253b649924948ebc98c7bfb554f8797f1ac37f1cad826ea461c76f92ba6f13d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742b88bf88edc7fdf43fc2b99f06eb305a680b617526d9e0fbebb49c6e66239031d2b7346d51f5a9aee488ef81766c6e99eb9ec0f515cff84c45a1eaba8d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eccf97e50c13bbe5627a67d475ab7a74e753f8ada6cb01dd05a79bbcf4c6e80e3af3d457abd1451451451451451454178c16c6e19880046c493d0715e35e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85bc57a46c9e17512c3bb0e0e3e76aedae3171a4ce62c3ab42cb95e47ddaf3af07df1d2b5ad545d4bc79d36c8cb727e65c601c7a62ba9d654b5fe95ab286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84306e8392c7fce6ad78a2ee2bad13cab79a395ee17ca288c188dcadd85529edce8be0db7de24388d59953affabe98e3d2b0e0f15e9cb61b0daea0849e42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33c75eb5d3f86757b2bbb731db2ac4e4e4ab85576e073807f5ac0f116b715aeb2d1cd69713053c18e30c4618fa9a874df14d8497f1acb657ea370f9a78942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9ce78aef2faeedc68c6e1640626872a411fdd2715c5fc3e28faaeaadbc0f32ee66504f272c94ef105a9b2f1f59de3c40c2e888cccbf28cca49cf6e82b7f55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3a1863369059cf2ca026d4456c139e78fc2bbad2893a3d892a14fd9e3ca818c7ca2ae514514514514514514514515c9789ef6de13731c971146c76e03b80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9c7c31b88ad12f04d71127dcc6e7033f7fd6acf8d9535cd4ecedec4b48c37ee78f9c7caa7a8cfa1ad9f1bc32a785658115a4618e809fe35351697ab5a45e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49320719e15867fd61f7acbf86322446ead65951249367c8ed86e379e95a089a3ebcceb79147e62e39654c9cfd73e82ad786ec52ca6d42de195e4817cbd84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7b938c71d4d52f054cba45ddde9d7ac96f8d9b4cc766ee198e338f515b12eaf35e6b896fa732c96c99f3a48c938cae57054e3a83d6b97f0ccd136bb7dfda0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97cbc2dc1183f29ec7f0aada35ec76fe27d427200ff57e5a47d5be420e077af77a28a28a28a28a28a28a28a28a28a28a28a28a28a28a28a28a28a28a28a2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a28a28a291943a15619561822a8ff62e9f963f67e58e4fcedfe34f4d2eca3185871ff023fe3527d8adf18f2f8ff78d4173a2e9f769b27b7debe9bd87f235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c1fa15ace6786c76c87bf9ce7be7bb55e9748b19e231c906e423046f61c7e755a0f0c68f6a4986cf693d7f7ae7f99abe6c2d8904c7c8ff0068d675df85345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2f7165bd8f7f35c7f23ed57a1d32cede05862876c6bd06e27be7d6aadf786f49d4462eed3ccffb68e3d3d0fb0a7e9ba0e99a3a2ad85b792ab9c0f319bd7d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35a545145145145145145150ddc4b3d9cf0b7dd78d94fd08c57192f85f4b598493dac2fb4e564f2d4b0fc48ad3b4b7823b66b683ee31fe2c74c63b5645c7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e5bd17c22225dfbdbe55da79c9fe1ad35b6b6ba845acb12141f74051c76aac345d3edae03089d981c80554a839fa553f16ab2e86ce22ca8078dbc636b557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341974685ee60b00e6152cd22270768cf5a4d2ad2d65f1448d650c0b6c96a50342a02960e3b8e338c5528a188f8bae63beb55688062ad2c6083fbcf53f8d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56da0c5a6486086c3cf78caaaaa47b83107b0e739a96cec966d06da070bb3cb56208e3eee315634ed12c2c9fceb7812373c9288a013c1ec3daa7bdd3ed75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ea20d8e8c14123f123dcd410f872c2d984889bf1c8de14e3f4aeb6d805b484018011463f0a968a28a28a28a28a28a28a28ae134af0c5aea3acf89d6faeaf2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43ab9f2fcf9049b15ede09760c8e154b90a3b0c7d6b453e1f68711cc29245ebe5845cfe4b5a167e15d2ec98bc70ee73fc6eaa48fc71ef562e343b3ba85a29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ab633bb07be7b8ac44f877a2a3821ee760e91129b07e1b7f1ab56fe09d22d75017b023c72f70a1003c639c2d2bf82f496c6c1242dfde882293ff8ed5cb3f0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8c4d1c41c86ea5b6e7f97bd57bbf08e977b379d2a3799fdf0173e9d76fb54d69e19d3ac6131dba18f77de750a19b9e3240e7ad54b9f0468f7373e7f96d149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c4a8b9e31cfcb42f823454b94b8583122e79089ce4639f96ba3a28a28a28a28a28a28a28a28a28a28a28a28a28a28a28a28a28a28a28a28a28a28a28a28a2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a28a28a28a28a28a28a28a28a28a28a29197721539008c71554e9f0b0c3176fa907fa53174b811f72b483d8118fe552c9651cb1ec66703d8d41168f6f13e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49f723fc29eda5c2d26f2f267ea3fc29d2e9b6b3dbb41346b246ca5487507b63b8ac27f02696c5f1717888d9fdda3a8519f41b6b434cf0dd8e93114b7694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4b395cf6f403d28bff0d58ea0eaeed344e31f3445549ebd4e3dea9af82b4c0eaed2dcc855837ceca7ff0065ad41a35b083c95691547036903b63d29d16970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b43ca47b91fe14ada642dfc720fa11fe14aba6c4a31e64a7ea47f855b45088aa3a01814b4514514514514514514514572fa1fdb2dbc77e2bb39bc836b37d8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b7299de37c46060d9e3adae401ebd79c0ea28a28a28a28a28a28a28a28a28a28a28a28aced6f52934bd3fed115bc93beeda12342c7a139c6471c571527c525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c4b3b8d36e96e24c055f231924e0705f3d6b513c742211c97b6371044ee137343b7afb96f4cd6f45aba4f024f11431b80cbcf62323bd73fa6f8e5f51d6e5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dc2b478cb14c0e54b7f7bdbd2ba6fb6be7184cd44da8cc0e02a7e47fc69eb7f2e32ca9f91a6bea2ebd027e5ffd7a45d4ddbf853f2ffebd1f6fb9072523db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7f68cdfdd8ff0023fe34e17f2f754fc8ff008d3d2f9da55521792055ea28a28a28ae7b59f12ae998894c46e1e4f2e356ee4e40e320f5159d378a756b2b63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628d105dc4c5139c0c67b9f6a7f877c6526bed29480471a394cb260f18ff0068fad6ecda8ca8404543eb907fc69c2fe565caaa7bf069afa84c3eeaa67e87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835398c863511190751cff008d4bfda3e5ff00aed8bfa7f335149a85d637469115f520ff008d66e91e32b6d6249a286370f1ede580c739f463e95ab1ea4e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38455ec471fccd28bf99dcf96a857b1c1a5fb74d9c154fc8d2b5f4807013f2a61bfb8ec89f91a72df4c4e36a7e469c6f24feea67e869a6f665eaa9f91a05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a2a7e46af23168d58f5201a751451451451451451451451451451451451451451451454734e9020673804e2b9fb9f1ae9d05db5b4705ddcc88486fb3a2b8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e0e7e6ff39a6a78ef46695226696395e41188e4281813c74dd5b235385955824841e9c0ff001a956f23619c30fad21be881c6d7fc8538ddc60670d55e6d5e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232c81d50752703fad56d37c4ba7ead1992cd9a451dd4a9f5f427d0d5ffb745fdd7fc8528bd88f661f5c558a28a28a28a28a2b3e1d33caf10deeade767ed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05b795b7eef94f336ece79cf9d8c638dbdf3c68572177f11b49b1205dd9ea1067fe7ac48bfcdbdc56d5bf882caeacfed506f963edb30d9e71d8d62cdf1134c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e040fa7ea7e69e8be4ae4f19e06eadeb2d622bd844bf67b9801ed3a053dfdfdaa67d4224ea927e007f8d37fb52dfa61ff004ff1a7adf44c3215ff002147db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36bfe42b1f59f19e9ba118c5dc57277b051b157a9cfab0f435afa6ea30eab631dddb8611b8046ec67900f627d6b9ef16f8dd3c297091c963e7a3461cbf9b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cb718da7fbb597ff0b4ad4db5bdcad866094a867f38fc848cf4d9938156f53f889069b0c1706c77dbcd1ab893cd23a82718db9e82a6bcf1da5ae9106a2b61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2a2c98f3b1805777f769fe1bf1c43e23865923b4f2846e53fd616ce31fec8f5aab79f1121b6d65b4c8ec7cd954649f38aff16dfeeff5a822f89d6d26a4b6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1b652ccbfeb89e541cff07b5686abe3a834abc8ad9ed37c926768f308e8013fc27d6a9c5f11e37d5934e6d376ccd9c8f3f38f9777f771d3deb4f5af19dae8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c90ef925cec5dc46718cf3b4fad51ff85802deed20d434dfb297ced3e7efe833d97e9f9d76104a2785640319ed52552d4d775ba8edbc67e9835e3be24b58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e16469f92db711b0e9ff003d8d751e30102f86252141291175c819dc11b149e09b8965f0bc2f781c36e509bb3f7362e3afe357b4a9f457d4e5fb3450ade2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c65540dd0e3a73d2addfebf67a4b17ba7c0f723dbd48f5a4ff848b4f12ac6586e6e9caff8d3eef5fb2b2b816b338697fba8549e99e84fbd2da6b761a84cd0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3af504ae7d7d7daac5eb416509967996245ee582ff003fad61a78d6c845e6c915cadbf6964550a7b75dd8ebc55fb2f11e9b7f73e441346cf8dd85653c671d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d4971ac5b472b47e6a6e5eabb867f9d5bd2351b4d4650b0cb1ef8db952c33c63d0fbd7454514514515e35aade9bef89eb652b131c3287033dc4c47f5af42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3bbb06b76036302a7e98c560f86b46974abcbb51c40f33ba75e848c7603a0adbd4757b1d3230d707976d8a06dc9639f53ed55edbc4ba7c4c2399648ccdc4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a01cf4c64d5e599660d2c641538c62b86f09789a4bff00115f79ee4a7eef664ffb0d9ea7dab47c79acb69da2bc9131139c6dc1ff006973df3d0d5eb4d7d1b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9cac92019cf96327ef63d68f0f4da3ccd347a7c51238c7998540ddf19c7e356755d66c6ca58e0b8701e5cedc95e71827a9f7a65bf8a2ca28f7ba4a883f89c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1f9e6b585ec12c62556054f7047d2a9c5af58c88d2eeca2f5e57fc6ae69faa59dfaf9b13031fd47bfbfb541a86b563a5c91fda254884842a99195464e7d48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893c49a71b98e1f351da4c6d28ca472703bd4f79a9dadbc8b1bcf0ee700aa6f1bb9f6cd548bc4560f73f6457025ce304afae3d6baa80e6de33eaa3f954945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451451451451451451451451451451451451451597e21731e8972ea32cb1b15c750769e9ef5e6de0bd534e69afe1bb9225ba6ba90ee91943632a31c9cf5c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27d015b56d3752b48d767daa22e517afcccc49c0fa739aede09625b3466601563058e46060556fed6b5330537312a96c03e6019fd6aec93c11c425695047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5863f3acf8f5eb066f9afadb67a89971fcea4d49ad25b2db3dc4690b7f117033823a678eb599e14d32c34db3d9a6dc79f1f760eadddbba8f735a575ac59c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7f6a8778eaa64191f8669f6da85aea20fd9eea2761da3901fe47daba6a28a28a28a28a28a2bcafc67a5c3abb5b5b8508efbbe6c01d369eb83e959bf0f357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e6d12626409b76b1c9c643bf73fd2b77528613e30d3730c7cf9b91b460feec574e661e5855ddc74cd52875986e2658f6c9f3703207f8d5c9248a089a4299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f033508d52208842c9b5881d077fc68fed38c48142bf2d8e47ff005eb2f591a55fcf1c57b04923290ebf22919048eff535d5e8490c7a622408123180aa00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b47a571ff0015a32fa039039084ff00e3af5c214fb478574ad02c6d92f359bc09711c05982c51f9614cd291f750138f563c2e4f4dcf195a3d8f81ecec9f6e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46c5010a488d87009271c7726b534e8bfe2828b383ff0012f07ff210acef8683741a929e7fd365fe4956f55b78f429753d52664479a295223bb924e58707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b0fc0da55d3ea575aadd2ffac22585882a70e1f3db07a8aec2fa282c3507d56f5e3f261c6d3bf0464053d703a915cd781229b55d467d66e14e64dbb1dc6d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94f038ed5afe32d22d35036ef712dbc7e5eedbe74a53aedff0ae7be21dcc26c6cc2b066f9f04107ba57afe8d9feca833d7e6ff00d08d5faa9a8f16a7ebfd0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df8918cbf1174e8d4f2523191d7fd71ae8bc4561241a33ce64965484191d243b9480a49047a569f85354b1d634084c50a46916d8d822a80182af0393eb5c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76311f8ff0056504ec4f27f588d4df13a18e1d0fcd6c871e9fef254b278667b9b0b2923942dc2f99bf6b107af1db3d29d71a2247e2d5b8bbbd84a36701e5f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78ee3e959f693c36df10a2b7b56cc72677608c7116474ab5f132f6ea3d254464e1b39c13fde4a97c490d82780f6dbc519feefcab9ff005a33d2aaf81b42d90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93ab2cc1ca02a31f2fca7b8cf5ad3834a4b6d7eeaf2e6f2d9e26472b14d2e4e77e47047e1597a34921f88e23b572b011e632c4485ff5c33c0e3a57afd145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457864386f8ad7ef27de17322ae7febbf15e85a8d9de5c420db5c984af257cc2b9e0fa5713a2eb9acddf882f34e37118fb34aebf3bbe48570beb5d0f89b4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ec2c66b9be4b768a68d9834a1373004f191ce735cf78a64860b1d25a362645bb8515811cae1bbd769e1e679b418e42724e7ff4235c7fc3db780eb1a8491c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9e5f97feb1411cabd5ff89b1c2da382e02cbd82e00fbc95b9a4585a2e96d08fbbf87f789ae6fc021175cd6c293f27918fc55aa1f88881358d2769219bcec6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4ad1f1bd8c361e119e68320c7b7a63bc8a3b7d6b4fc30cf77e15b577c990efc9ff00819acef0de890dac175f6ebf49b3b311898311c9ec47d0d37e1e5dadc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a2627cb8bcad80fbefcd57f89c8925969a509dc6fa25fc30f5241a0b14d26e60539410b49c761c9e82a6d5b4567f1158df497aa917eed4a3cb81f7c9e98f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f1218b4ef16e90d68ea44d750ab942304190e7a7d057b15a9cd9c07d635fe553514514514514514514514514514514514514514514514566ebb2245a63c9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625c97cf4db839cd7966b5e075d4251ab68b71240ce3cdc23ed0c4e5bf8579ea3bd51b2f13eafa2de41a5eb5017859d5125911c81c85072c47604f4adff00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12586816f2c170c12f2658f28fd03ab7a1f6f7a4be7b2ff8431658e45fb5c56a1c3061b8b08cf7eb9cd40faacf71f0e5a76de6555890edceee3cbe7afbd4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683ace8cf1d84f0db5c0c602ba231f9bdb27a03f9d75371621f46f2e522403eeb1e71f376ac5f87131ff0084710a162e73f7bafdf7a6c1a41b6f145c5c5d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cd1beddb14926e23098e411f43591a1dd9b4f8832d94120f21f1858dbe55c444f007039af6ca28a28a28a28a28a2bcf7c40cabab69abd8f9b9ff00be4571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d265d1f521af581e47dfe9e8a83a93ea7b56fdb6af16b37da3de47cffafc8e78e31e83d2b63c490de5d68935bd8c9b667c6df941e8c0f7f6cd726ba43d9f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2e2ed36ddc25e58ce73c04c8e871d41ae8fc3739d57c3909b8f9f744a8c3a71b07a63d6b933610693e3b586787fd1ee30631b8f05a5c0e849e82b69740d3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4af3a2710c65bab7de0f9f5acef1fda41169f67701312adc220393d30c6bd1fc1449f0bd9b1ef1a1ff00c716b8cf8c7e21b7b0b18f49836cdaa5d465d20c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78706473d941e9dd8f03be1bf0c6c6c2cbc3e1e0944f7d7011aee7660d2bb045c03e8aa0e157a01ee4927c478e4934205031db36481e815fad2da6a967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8245025c234e6cc47b15c13bbcac6dc673d7b5677c3ab85b47bd8a6658e492e5c857383ceced54fc59a89d67c596da734a16ce2917cd25b0b912329ee4743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dd435c8adae34fd374d621555e376888c108063ee9f63da99e3bbe9af9a0d1a16d9e66ef35f2428c6d61c8fa77157a4d4ed34ebad374bd2e4409fbdde622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dc33b4fb9ed59fe38fb4ff00c2476426690591df9393b3ee2f5cf1d6abfc4036d792d9c76888618f7ef7880da33b71923dc1af5df0e5da5f6836d7119055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1ecc47f4ad4acfd62e22b6b20f3491c685b197600743eb5e31a9de412fc47b4b959a2f2d3600db86322626bb6f10ea76737876f2d5668a49ae2ddd1446c09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2103bfad67f8074f9346d05a2bb611896532a8738eaabea07a1acad0efa05f1beaf2ef5093793b18918388ce6adfc4e9565d25a36f9b38c639fe24aebf4db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34f49e100939f4f523b5704ae53e235c2eab72cb66bb7cb134985e61e7ef71d71511d46ca2f8836d711c605b7cd87555c7faac75ce3ad68f8bf54b48ae2d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bcf35a3eee2340dd02fa9c75c562c5e27d2a5436d3dbeaa6dd7f86545da3bf4271d6bbfd26f2d6f34e965d39902072a572339c0feefe15c8694f249e2cd44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33148de531c6cdc6d0e31c37e34be1ebc48be24b36ddb1cb98e3c0c0e6618af66a28a28a28af1ad66c9f4cf88e35168a436af36e7655e013316393c0e82b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f1359ac1218ae2191d89d8a8e0b018e06335c6783adeebfe136d42eeea191127324886452010d22918cd6878f65ba5d5f4a407fd07cf84c9d71f79b3edd3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f8c5ed27b5d23ec846d86485df91d006cf4fc2ba7f0a6a51cfa5886260427a1f5663eb5c9f853528747935885982dcbf93b3903a6e27b83d0d6d7c498249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997ef0ce7fefa415aba46a76d3433344c0c6bb7b8ef9f7ac0f87d34326b5a8152099fcbee3f855a97e22dd5ac9ade93b58660f3bcce47f12a62a5f1c6ad6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12bb855c666d9b391da4527bd68e8b72f178382da91e72f4fc643e9cf4ac2f01ddc3fd9b24baacf235d9c6e0ee08eadfdee7a629df0de78edaeef20988df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c8fa073dead7c4478c43a68c8f92f6290f4e803d753a35cc571a55b79183fb9507a7f747a5711accb727e205a5b4f72e967846daee4267cd23bf1d2abf89a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f16e945248da186784928c08c890fe1d2bd9ec644974fb6923fb8f12b2fd0815628a28a28a28a28a28a28a28a28a28a28a28a28a28a28a2b9bf1d3b47e12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adb498a4039c67f76d5c678075df3f4afb1de48a9244711891b05805503193c8eb563c6d0d8dcd9c0a5227ba2ea502052fd1b1efd6b1fc4d6939f0ae92acac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785e45209202a1ce4574fa645a5cbe1eb69268ed367929bb785fee0ce7359f79a8da59e89772259c3f664976aa0886c700a80719c1ea39f6acad4fc1fa54b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7ba75dbdbfbc722a01c81fc2bf5ae9acae9bfe1178dae5f0c7392e7fdb3eb589f0ee55fec15daebb97d0f4f99ea0f04dc9d52eaf6e2f88925f93025e76f0c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71d0561e8af027c469648e4fddae30ccc3fe789ef5efb451451451451451457987896ea38f56d3897e9e6f6ff6456fdf59457d61242ff32be31d47420ff4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f0de973697e31fb1ce32b1743c7398c9ec4fad75fe3cd4ef34ed05a6b46dac31ce01c7cca3b8f735cfcd67ff00148df5c5d49e6cbfbc45e36ffcb3c8e95b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eb889348b3b70d86f25242b83fdd51d6b3fe22dabfd8edf508bfd6432abe7d8076ad4f062bc9a18b8939927f9b3eccaa6b2fe2063ec36d1b7f0ceadfa3577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970fe17b5da780883ff001c5ab0de11f0fc9aadfea736936d3de5ff0097f6979d7cd0fe5aed5c2b642e071c019ef9abd69a469b6008b3d3ad2dc1ea218553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614f9f4eb2b98cc771676f2a1eab244ac0fe045574f0fe8b1a854d22c14039016d9060fe54e4d13498a4f323d2ec924ce772dba039fae29ade1fd15e532b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0d231c9736c8493f5c503c3fa2ac8241a458071d185b2647e38a7cba2e95349e64ba6594927f79e0527f3c531740d192512ae9360b20e8e2d9011f8e2a5b9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b4ebc005d69f6b381d04b0ab63f31ed51b685a43a146d2ac594f506dd083fa55bb7b682d20582da18e18573b638d42a8c9c9c01ef52d51d5208ee2d912519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11c9eb8354574db7d9cfa71d7fc6a14b182297318db93cf5356a480155c7a550b8d3a06032327f1ff001a59349b7bb8c2dc26e03dc8fe469d6f6d1c1fba897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3b64d4379a5dbde36fb85dc7ea47f235243a7406308df757ee8e78cf5ef5c7789269adbc51632cfc5ab79981c7641e9cf5aeadeeec23b1374c9f237bb7ae2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06c51cb3497483f77cc7ff0002ca9aeb4e976b25cf9c53e76186393eb9f5a921d0ecd6f61b858fe747520ee3d8e7d6ba2a28a28a28acdb9d0ecaec4a274d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124ee0a719f4c8aa10f82f458642e2d959bafcc8871ff008ed5f5d0ac125122c4032a6c1855e07e550df78674ed46309728ce15b70242923afa8f7aaa7c15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47b1e3665dbb7e65438ff00c76acd8f85f4dd3a168ed90a06c6480a0f7f41ef596bf0ef445bd7bbdd70647c672531c0c7f76b6af741b1d42d9adee14bc6d8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538e41ee3daab58f8534cd3e19628558ac98cee0bc633d303de8d3bc25a5696c1ad22f2dc7f105504f5ea401ea68bcf096917f7267b8b75773dca21ed8eeb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cfe0cd1ee6248a587722e70a5108e7fe0357ad342b0b385a28a15d87b155ff000f7acb87c09a3c0ccc9e77cd8c8f93ff0089a96dfc19a55adc19e01246e7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a3b63b2d4ba9f8534cd5820ba466d8411c29e99f507d4d4d67e1eb3b04096ed2aa85da00200c7e03daab6a9e0fd2f569a39a71224b18003c61437049ea54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73e03d11e345922676570e247542d91efb6ba3b7812dada2b78c62389022fd00c0a928a28a28a28a28a28a28a28a28a28a28a28a28a28a28a2a9ea7a65b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4d6973bbcb6ce76e33d08ee0fad624de03d1e48238e2335b346a144b6fb11f81ebb7f1fc28b5f0369d6f22c925d5f5dba9cab5cc8b215f4c7cbc7ff005cd6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0d8dc5b98258f7215da72aa7b63d2b24780f4e5385bdd40459cf92255f2fe9b76f4edf4ab575e10d32eac56cdfcd5840030bb46718ebf2fb0aa8fe02d39d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2f751488758d2550a7ea36d68dd7866c6ead45bb34d1c63b465477cfa555d23c15a5e8bb85abcfb5baa395dbdfb051ea6ab37c3ed2c5c4935bdddfda1931b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458d4e0607017fce4d576f863a21bc1749717f1483fe79ba2e78c73f257694514514514514514570adf0bb4991d9e57decd8e70e31ff008fd6c699e13834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3826f94e3f80f1d7d49f5a8af7c1905e6a705f1b9db245bb8d84eecae3fbded57751f0ddbea762d6b72fb91baf047707b11e95809f0de010bc12dff990b0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92473d339dd9e957b46f045be8aec61b9dd9c80361181c71cb1f4ad0d43c389a8d84d6924f85915973b3a6411ebef4db0f0cc5616515b2cdb8448141da47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afb5676abf0ff4ed5e712dcbe4818e8dea7d187ad6ce81a15bf87b4f6b3b6398cc9bfbfa01dc9f4ad5a28a28a28a28a28a28a6bc6b2001c64039a6f911e31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fad37ec90673b39fa9a77d9e2231b7f534d36903754fd4d28b6880c04fd4d34595b86c88f9fa9a0da407aa7ea6816900e89fa9a8eeb4cb3bd87cab8877a7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23dfb1f6ac91e07f0e296234efbdd7f7f27ff00155af169d6b0465238b6a939c6e279fcea416900e89fa9a788917185e9ef4fa28a28a28ae7fc41ac5fe8fa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51203a45ddd9b4be91a291e48ddd71015dbc2a993084b7775e99247414514514514514514514514514514514514514514514514514514514514514514514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145145145145145145145145145145145145145145145145145155e4baf2e529b338ef9a864bf75fbb6fbbfe078fe948da848b19736fd3b6ff00feb572d6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10ccde2a3a1b695b187fcb5fb467f837f4dbf875ad8f10f8a62f0fda2dc4d06f0d9e3791dc0ec0fad4b65e2217b689711db7cad9e3ccf7c7a7b5688bd050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c7b669a2f989c087ff1ea985c647dde7eb49f683fdcfd6a9dc6ac600716fbb1fede3fa572da77c4837faabd88d27615c7cff69cf5527a6df6aea61d5fcd3cc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fe079fe9530d4327fd57fe3dff00d6a70bc727fd47cbebbe94de81fc19fc685bb918f1071ebbea6121db92b8f6cd44f7657858f71f4ce2a3fb6cb9ff008f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7c5482e891cc58ff008153bed2319231f8d35af500e064d4275239c08727fdeffeb529bf900c9b6e3fdfff00eb5346a649c793cffbff00fd6a77f681ef16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5ffd6a70bfdc70b1e7fe05ff00d6a905cf1964c7e34ab7219800bd4e3ad4f4514565f8934487c47e1ad4b469fcb09796ef10778c4823623e57da7a956c30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0722a3f0b6ad71adf872d2f6f6dbecd7df3c37708c61278dda3942e19be5de8d8e4f18ad8a28a28a28a28a28a28a2b1efbc4da669d7725b5d4eb13a6325dd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201ee7dc525978a349d4642969751ccc3b2488debe87d8d477be2dd2b4fcfda65d98ea4b28c74f56f7a96c7c4961a8c52496c5d9531d369ce73d307daaf8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8ced7fc85410eaf04d298d639811dca8c7f3a9fedb1e7186fc85235fc49d5243f40291b518513732b81df81c7eb50c1add95cb6209049c819465239fa1ab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6335135fc4a71b5cfd00a86e358b6b588c92ac81477c0ff1aad61e28d2f52b97b7b69d5e5452cca1d4918206383d79ab52eaf6b0102663183d0b9007ea69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940e9bd373af62b839fd698bab40d26cd9283ea40c7f3ab51ceb2b6d507a679a969924a91052e71b8ed1c77aad26ab65139579b0ca7046d6ff0a996ea1655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0ca18707a5364beb68919de4c2a82c4ed3d2a2b6d5ec6ec1304fbf1d7e461fcc55a49a37fbad9fc291a78d7ab7e869bf6a87fbff00a1a3ed509fe3fd0d2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fef7e8687b9890659f03e869a2f203d24fd0d3bed317f7ff00434e13467a37e94dfb4459c6fe7e86944f19fe2fd2905cc2c701f9fa1a7ababe769ce29d45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4514514514514514514514514514514514514515ce78aefd34eb333232799dc1600f551fd6b886f1aea70286685827a9c01ffa0d743a078927d5b7a4a001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efe807a572d651adcfc50bcbb3f79767fe8922baaf174b04564a6ead0dd2f385de53bafa7e1f955cf0d79535ba90a228fb216ce393dea0d6afe48dca59fe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50986c74fafbd4ba36b3248e209b0b29e8ac406ee7a63d2b5bce93793b4fe54b6f71279877a903df8a55892567dc78e2bcb7c230093c737287a0dbff00a2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2e78846e40aafad5d8d3ac9640ca09f520771ebf5ae7a5f16de9b62214dd1a9f99948200c739f96b6ac6f9ae34817871bb19ea3fba0d670f184e975f668b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7180ca4f5c74c55a83c473bdd08ae711b31c287201393f4adf826444f3e4655006496381eb5cd6a7e2aba4d40a5b2ef801c6e4208ea7be3d2a6b1f11fdae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e3c8e08de383c71d2ad5e6a002150cb9f4dc2b3ac3521fda012775542700b30193915bb3dc4769fbf674553f75998004f51cd6549e2eb74b9f226bcb6404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6990679c56a4771135b7da55d1948c82186318cf5ac8bed7ed6362ad796e0e71b4cab9ef5a7a4ddc52402757423d430c7406a95f788ad3eda62fb75b2e0ed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cbc1c918ab561a843733c2b04d14bf3ae4a386c723d2ba5a28a28ac7d27404d1f58d62eeda7c5aea72a5cb5a08955639f6ed92404004ef0a84839f9958e7e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8a28a28a28a28a28a28a2b8af1d585b5d5a4845b41e7f1990c6371e57bf5e95e496b3dd782bc57f6791dbca7e87271c267dbfbd5ddf88ef347be86d34e0b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85fab481238c3986346ff58e79d8a4a8504f56200ef8eb347b3b7b1d35024312139c954033c9ff001ab5f69b76f984e9b3d778c53e28a207cc8d9483dc11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ddda24a449711a93d0170335234f6c3e632a15f50c2abdf3452594b189957ccc61b7018c115cf784f423a346eada89bb2c54e4cfe66304fb0f5fd2ba4baba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1a599634e80b360134d8af2cc80cd770127a0f30734dba5b7bc818078dd7a10482338ffebd79e782945bf8f35853b76192645c761e6ad761e2cd39352b38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fc5bbab072cb36c380187a7bd6868708b5d26189e5f34ac6abbcb6ece140ce6a6710a3ef660bee48157f4f952473e5b07017920e79e2b42b9ff19ea4da5f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e255386903460e3d51bd8fa572fa2f8774dbbd2d2f658fccb89e01216dcc30cca0e719c75acdd22d2eb4ef1d496d34be65b9b63246bb40da3cd0072393c0a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e6a86db4db48213b4cd3a467bf0430ee2a8e85e1cbb8354b5d485eecb76853747e503925831e739e9ed5db9775618f95739cf5c8a7cb70a42807278cd212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3bbafb53f0113796cfe1513dc07e14f4a71384058e7db14a42b2654e29a180fe2c9fa54ece3cbe0e0d47048b23119e69970e6339dd8fc29b14cbd738f7ad0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dbcfd3fad5ba28a28a28a28a28a28a28a28a28a28a28a28a28a28a28af31f894270eed0bbb938fdda9271f73b0aabe2c86283c1b6b25b5babdc1df90880b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5f4e7a569783748922b1170ea559bb118eec3d2b9dd2a568fe275c42ca40976f51e90935d3fc4b9d6d3478dd4e49cf4ff7929fa05c97d223646c31cf43fe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bf0e2e7fb61ef6eee712093cbdaafce31bc77cfa556d76e1b4ff001e69f730822293cccc6a38e2203a0f735b7aa78cb4cd2f31cf3c3b97aaa3aeeedeac3d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a4f889a1cf1aaa4e549f4741ffb357556f32be9e2e11fe46e849f7c579f782760f1a5c36473b7bffd336af477c4b72c0f038fe55ce6b512eb3611b4938862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2fb4751df9f4ac992d62d1bc35a92aedb9f32094ac830fb729c73c7a7eb57fc22e2efc2cb1bb0076f73fec2d737a5596cf88528693cc48d4bec2d91c4a3b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1b3327897457801895a78372afcb9f9db3d2ba5d62567f0bdef97214916d6464c1c12c10e00f7ae73c1eeb3f86a617c07da0ced8320f9b1b17d79eb9ac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9e95773ebbaaee6904697733a649c150cb8038a9df5194f8c469ae580ce3927fe7a6df5fe952f8d2d9f4eb3b4b98e531ecba4724363200638fd2aeeada8dc5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4f4f9a3899cc62398e149de0464e3af39aca6b9d0fc436b6f13adb5aea3195ca9088c481f89fbc7f4ad8d7ee9f48f0ac1e4b9e8b0e50f5f90f3c63d2ab1f0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6c785627f2923b89631209f6e1b94fef609ea735225acfa07855d1ae5dde242fb8b924e13f0f4a4f02585aea9a7dddd5edb5bcd2c972f22b4a819b0429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5355f4e99b4df8886ca33b6191f21138519940e9f415eb145145145145145145145145145145721e2f7db1bfa0c64ffdf35e7df15ec2dcc766f6a44ba94e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da41172f336173d07dd5032492001df91587e0ed520d3adb51b49db75f4ed1bdc5cc9c3cadc919c9e001c000600fa935ec1e64ada647f6731eee73e667fb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cee87617373e1b637170e937a9723f8cfaf3d2aef817577d674602463be3ea49e7966f73e95cd78fa3bcd22f2d278ae24d9f3efdae70385033d3d6b6357b0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b4b6b3b4d4248ddb77cf1cc413c83d47e35af3695345a4451c972e5c672c6439fbdeb8ac1f87324f7ba5cd3cb70f213b71b9c9c7cce3fa54be27d4256d63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f0424971116639c60b32919cff004a678bbfe25d6d626df6abf9f1c7f2704f0dcf1f4adad26c668745f3a49d99a5fdef2e4e32a0e2b8ef09297f19eac01e7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b9cffd345ad4f1bc371656f0dc25d38f3655888121e3218ff4ae874f98d978562ba7937f97681c927392101fe958ba725df88da4bc5bd9a389642a231290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f4e7d6b67c257b3c5e20bbd22478dd52379810496e1d57f2fc2bb6ac1f1869a755f0f4d683ef3860bf528c0771eb5e3f6d73e25f055c9061f36d471f7a35c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f13d16bb4f0f78aacbc41383e5edbc54dadf313c64647403a9acef1fc0ce960a790d7718ff00d0ab72164d0bc2bf6ac6d22df70e73ceccfbfa56568b16a5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94f78d7be5a96678c794a78c023d3d6ae7863559a7babfd2ae1f7cb034986c01c2955e807f5ae77c4177a85b78ced6c965f9260840dabde422b42d6eefec3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c971266216e5870bd77fb7d2a4d29dbc45737d24f2fc90dcc9128dbe847a63d6a6d3758b8b0f17369370fbe27c6c1803188cb1e83d4fad3efaecea5e2096d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2522c73b7775407fa543a4db6a96be2e10cd75e6daa751e5aaf58c9edcf5a93c4bafca7588349b49bca95b764ed0dfc21bb8faf7aced75e4f0cea16b2c375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56dfbff00778e8063ae7b356c78cb51bfb7d17ccb41ba67ff00747465f51e99ac4d605de8fe1c4d511bcb98677700ff001851ebd8fa57a47866f7edf60673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891fd2b6e8a28a28a28a28a28a28a28a28a28a28a28a28a28a28a2bc83c75accf61e2abd416af7118d985f2cb8fb8bdb3ef58bff000945f6c5371a74af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11e06207e04fad7a6699aac2da489a145d87b28181f311d8d79fd8cf3cde387d405b3a818e7cb23fe5995ae83c7862bfd223592e2243cf0ee07f12ff0085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2f08b348a2b98a6233c2386ee6abf8380f0ccb35add48b021db8795b68fe23d4e3fbd55d649f5cf13c128858c36dbb0e14ed6dc98ebcf715d3de784ec754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696c6d096c7df8973e9e87d2aac3e08d1124c2e9d0171fdf8131ffa0d6a5f3c76765e49923b78c7405822f507fad79c785ae12d3c4f34af7112a1dbf317c0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3ad773ab788aded915e1b981d8e7ee383e9e86b9cd5e4d42fbe1942d6d14cb71f3728ac1bfd70f4e7a0a974b910781a4b5beb88bed6f194d92bfce33101d0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7353787592d2cfc93711a281d4be07402b37456853e225ccaf79018cc2dcf9a307f7a2a6f1adc8baf1568a96fb64413c1b8a7381bdb3d2b77c427ec5a089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556dcc91f2594292463bf4ae053c5162189fb2ead126ee4471aaaff3aef7c1faae9d3b86b72159c7ccb2ed0e49dbd403fe4d625e58b1f889f6b28522dd9d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7fadcf5ab3e3a56d56c6d2c60cb6fb9442cbce010c33919f5a9b50bc6d1344d1ec05af9c0793048de5eee369049e9e959f7ba269d2c6751b78c43739cfc8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add867ad4fadc13cfe0845dad2c88e1fa163c466b5742d7e29fc356b6d222c52c302405480a4908067afad452c52eb5a26a2acac8b1f9b0a9208dc02f07b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57f02116f6b3c533884433342371dbb800a33cd50b5b79eebe260b958d8c31c9b438538204d9ebd3a57ae514514514514514514514514514515e7df1375a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1b47951cf99a85db2c7676aac034cc0a938feea81c963c0fc4035bc17a024704bab6af32df6b376a1669cf2912062443103f763079f563c9e718f3bf19785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1f564bab76611cd9ddb49c0c2a819c01eb5ead733369fa13dd005c2e368eb9f9b1fd6b97f0bdccf7da1477f2dd491a9cfee5a4207de61d3f0cd5af868521d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c15a6eab9c6305fb56bf8e7473a868d7240dce36ece3247ccb9c71ed585e02b99f5bb486ea62ff00b8ddcb679dc5877cfa5771ab844b655690201dcb63b8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e15168b4493e6ddcae4673fc4f56b53bab1bad6a47b9b9b7b792d5cbaf9922a13b58e3ad3e59b4bf10de5921d52d18c0e8e505c2924a9f4e7d6baab90b6f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68e36e3e5c1ed8ae1bc131c7ff00094ead2348a099e6c7cdd7e75ad0f89200d2ed70fd6e517af4f95eaecd9ff85725637deff61c7073cf93d2b9bf094de24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d1e6b9b34d2efa18c48a6ce495ed66de150ae1cef56c8c8e4273839c6707863c5da7d8fc4bbd975a793488a4824b746bfc2c7e66f0f8f31498c7ca1bf8ba8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c67d9609e1bab78ae2de58e682540f1c91b0657523208238208e735ca7c44bf934dd16c6e23380b7f1eff0075dae4ff002a96c248f54d1e162bb9678958f2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ca3e9eb5c46b5a15be91e2ad3e6b58b6f9d3c6aff00313d5c93d49f41573c76e21834907bdec207e4d563c5c920f0344ca78f2439fa794d57bc26cb0f84ed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c06b65c8c77d8b5cff008451ee3c61ab5cafdd5926527feda29a6eac03fc49b347e48891c7fdfe35d96af6b01d0af650bfbff21d55b27fba71edd6b92f01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dadf2ab608ba937703ae16b5e1f0fd969dafc77c64f32e5f3fc2c3185c7ae3a1ac2d7b418bc4dadcf1db49f67961dbbdb05f39518ea4765a3c3326b1a1f8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33553e624f9d8ff20fba858f0b9f51deb29e5dbf155849d13183f582bd17574b7b4b5375743714fa8ea40ed58de34f12b68fa5446dc7ef67ce0fa6d65f50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0bc6c979ff0008a37da6e7cc32ff000f960630ebdc57a1f835d0e9ce8830171fcdaba5a28a28a28a28a28a28a28a28a28a28a28a28a28a28a28af3ad78427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79f6bb78fc9f93124a8369fdd8ee78eb815a17a9e1e92ce31e669c879e498c77155bc1fa64e7c2f0c6e198c9bbe6e4e30eded5b50e876b6ee58471863d7e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145e68f697e9e5cb6904807f7e307fa7b536d348b3b13882cede13eb1c414fe83dea59f41b7d43996089bddd01fe9ed56acb4db6b13b23b58d7dd6303fa7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30ed191c554621189c55696d61bae27863997d2450c3f5aa11f852c2de5337d86d483d8c2b8f4f4a74fa3585c00aba7daae3d2151fd2b4625b6b7b616df64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c43f804631d73d3eb514ba058df2f982cad933ff4c941fe5ef445a0d9da8c35a40e3d0c60ff004a85bc3ba74f70648b4eb48643d5d60553d7d714b37876ce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0dbc2d2af2afb01607b738f5ac1f12f9b6fa4b6e8da45e78209fe134ff000f45e1ebdd082ddd9d824d8e4c91461bee8f5e7a9359f6363041e280b651c621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62518fbe3d3db15d5dde8cb7cfb4009263efe307f3c7bd568f425b470b29f348e416f9b07d7a5599b4e8af22f26489588fba4a8383d01e9ef554f85895c79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5dbbbffad564d8c76d646d9e3122e318233db15867c2864bbfb4c5279699cf96ad81d73d315d0436e91d87d8d1002df7881d4e304d6737858ca4ac32f939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ed6db93ebc0ad1d3ec22d3248e2312bca58665da09ec3afe19ae828a28a28a28a28a28a28a28a28a2b2f5fd7ec7c37a5b5fdfb484171143042bbe5b895b85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eacec7a0fa9380091e791781f51d56eef358f11ca06ad7ed930ab971696f90d1db0604060b8c920005b279ea7a8d23c3efa7285fb4cae83f859d88efd8b1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d7f44b7d4ed1a19a353bb1862324720fafb5588acd2f34f5b1914322e7af7e73fd2b32dbc190c082d92eb10af48d632a39e7b37ad5cd2fc276da75c1685b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e8a3381c1ff006bdeb5ee235953cb650cbdc1ef593e1dd0adf4481ac604509ea063b93ea7d6adeaba6aea29e5bc8ca07719f6f423d2b3f44f0c5b787e1921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57c64608e993dc9f5ae4edf46b3d5fc5d7c3538d76a4922aa60fcc049c7dd23d4f5ad4d43c1ba159472dc58422dee1622cac85c1dc32477f502b6a1b192e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b60676593c8505c8ddcecfad66e97e115d3ae9ef1662f23b9762015c9241fef7b54fab7865b5c08b7173fbb470e23299e467be47ad6969fa1c50587d81fe78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c1c9e30063ad62dc785a4b1b990595f1823772fe5ac7c727fdef615b9e18f0f41a5cf2de6f125d4ca773ed20e09524753dc54379f0eb409527fecb4bbd02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11a6d0ee5acc90ac48ca27c8c7e6619652707e98c9d57c13e27d625b4b0d4fc4367aa68cb7af74ef7167e4dd44a1488d14c44238e4e49553dc67803574df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e92af1d9eafe5c67202fd981c0e38c963e82a54f0831d456eee350f34a8185f276f39ce786aadadf810eb5730cada9f94b13ab85f2377209efb87ad69bf8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a41b096eb7a98bcadde5e3f8719c66b1edbc097b676535a5bebdb229198e3ec6a7008c6396f6ad0d0bc1f1689693c6b75e6cd33b3bcbe595c920678dc475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abcf872f77e238f57fed8d85102797f66cf47ddd777f4ae99345db69e43dc6fc8c13b319e31eb58365e04b8d3f50b9b9b6d67624eeefe5fd941c1620f52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36fe18922bff00b54da879be8be4eded8ea0d64b7c3e986bf2ea916b5e5893198beca0f45dbd777e3d2b463f0949fdb49a84fa979c133b63f202e32bb4f2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9ebfe008f59d4a0be86ff00ecb247bb77ee77eec803bb0c631fad59d43c1f25ff00961b53daa99caf919dd9c7fb5c74a6789bc0f1788ed561fb6fd9cae76b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f1920f4dc3d2b3753f86d3eaba7fd8ee75ddc9dbfd100c720f661e95bfe16f0d3786e19e26bdfb50936e3f75b36e0b7b9cfdefd2ba0a28a28a28a28a28a2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a28a28a28a28a28a28a28a28aad3e9d6774c5ae2d60989ebe6461bf98ac93e0fd25a5ded1961d90aa151f86dadb82de2b5856282348e35e8a8a001dfa0a8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1df71771ec0d3a3b748fa127eb48d6b1b1ce5aa5440830294a83da82a1860d42d691b752d48b671a9c82df8d4cf1875da7a7b5429671a1c82df8e297ec91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9fcaa65508b81d2919030e693cb5db81c7b8a69b753d59cfd4d55bed22db50b730cdbb69feee33d08ee3deb9f93e1de98e72ba86a710ce711ccaa3ff0041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d2fc2f65a53068a6b99987f14cc18f6f61e95b06252dbb907da98f6a8ed925b3f5a12da346c82734ff2c67396fcea27b38e43962d4d16318e8f27d334e5b28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b702d9fc29e2050721987e347d9d0b8739241cf352d14514514514514514514514514567cda269d71ae5b6b535bf997f6b13436f23bb1112b7de2aa4ed563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01b88e338e2a792d3cc9da4df8cf6c7b5396d82ff0017e9515c58f9eb8f336ffc073496da7fd9db3e6eeff80e3fad0b61b652fe6e73db6fff005ea45b4dad9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a528b5c1ceff00d29b1d9797217f3339ed8a6c963e61cf998ff80d105898093e6e738fe1ac6d4fc1d05f5ffdba1b8f22e3fbfb0bf727a6ec75351c3e0e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92e750f3f0738f276f7f66add8f4f48adbc88db6afd33db1eb52476a238f6eecfbe293ec9f3677fe947d939ceffd2a17d37749bbcdfc36ff00f5ea5b7b3f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5fccdd918c63156a8a28a28a28a28a28a28a28a28a28a28a28a28a28a28a28a28a28a28a28a28a28a28a28a28a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144\sl-233\slmult0\nowidctlpar\tx1728\tx2808\tx3888\tqr\tx4752\aspalpha\aspnum\faroman\nocwrap\nooverflow\adjustright \fs20\cgrid {a des canaux\tab , de\tab , de\tab , del\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b31\sl-219\slmult0\nowidctlpar\tqr\tx4752\aspalpha\aspnum\faroman\nocwrap\nooverflow\adjustright \f10\fs25\cgrid {\'ab }{\f0\fs20\cgrid della Camera, qu'alimente la Doire -\tab , de celu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5088\shptop6178\shpright5729\shpbottom6414\shpfhdr0\shpwr2\shpwrk0\shpfblwtxt1\shpz717\shplid1743{\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3962654485}}{\shptxt \pard\plain\pard\plain \qr\sb2\sl-228\slmult0\nowidctlpar\aspalpha\aspnum\faroman\nocwrap\nooverflow\adjustright \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144\sl-215\slmult0\nowidctlpar\tx1080\tqr\tx2952\tx3600\aspalpha\aspnum\faroman\nocwrap\nooverflow\adjustright \fs20\cgrid {\'ab de\tab , d\'e9riv\'e9 de\tab , des\tab Mor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1560\shptop6451\shpright5729\shpbottom6638\shpfhdr0\shpwr2\shpwrk0\shpfblwtxt1\shpz718\shplid1744{\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3996789894}}{\shptxt \pard\plain\pard\plain \sl-98\slmult0\nowidctlpar\aspalpha\aspnum\faroman\nocwrap\nooverflow\adjustright \f16\fs28\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576\nowidctlpar\tx1512\tx3168\tqr\tx4104\aspalpha\aspnum\faroman\nocwrap\nooverflow\adjustright \f0\fs20\cgrid {et\tab , sortant de la\tab ; du\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2674\shptop6638\shpright5729\shpbottom6696\shpfhdr0\shpwr2\shpwrk0\shpfblwtxt1\shpz719\shplid1745{\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1573784689}}{\shptxt \pard\plain\pard\plain \li2448\sl-142\slmult0\nowidctlpar\aspalpha\aspnum\faroman\nocwrap\nooverflow\adjustright \f16\fs28\cgrid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912\shptop6696\shpright2808\shpbottom6720\shpfhdr0\shpwr2\shpwrk0\shpfblwtxt1\shpz720\shplid1746{\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4124637249}}{\shptxt \pard\plain\pard\plain \nowidctlpar\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912\shptop6720\shpright2938\shpbottom6869\shpfhdr0\shpwr2\shpwrk0\shpfblwtxt1\shpz721\shplid1747{\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352347775}}{\shptxt \pard\plain\pard\plain \sl-178\slmult0\nowidctlpar\tx1224\aspalpha\aspnum\faroman\nocwrap\nooverflow\adjustright \fs20\expnd3\expndtw18\cgrid {\'ab\tab , et d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a54\sl-243\slmult0\nowidctlpar\aspalpha\aspnum\faroman\nocwrap\nooverflow\adjustright \f10\fs25\cgrid {\'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177\slmult0\nowidctlpar\aspalpha\aspnum\faroman\nocwrap\nooverflow\adjustright \f0\fs20\expnd0\expndtw3\cgrid {, qui prenn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3590\shptop7118\shpright5582\shpbottom7541\shpfhdr0\shpwr3\shpfblwtxt1\shpz722\shplid1748{\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2453677599}}{\shptxt \pard\plain\pard\plain \nowidctlpar\phpg\pvpg\posx3590\posy7118\absw1992\absh-423\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1749{\sp{\sn shapeType}{\sv 75}}{\sp{\sn fFlipH}{\sv 0}}{\sp{\sn fFlipV}{\sv 0}}{\sp{\sn pibName}{\sv _Pic723}}{\sp{\sn pibFlags}{\sv 1}}{\sp{\sn fillColor}{\sv 268435473}}{\sp{\sn fFilled}{\sv 0}}{\sp{\sn fLine}{\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scalex100\picscaley100\piccropl0\piccropr0\piccropt0\piccropb0\picw3512\pich745\picwgoal1992\pichgoal423\jpegblip\bliptag-1563079340{\*\blipuid a2d54d542b5f4ca7875d975a189bef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58019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28a28a28a28a28a28a28a28a28a28a28a28a28a28a28a28a28a28a28a28a28a2b9ff00145b5e5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b8b4bd9ad986ecf97294ddf77ae3af7fcebcdbc33aff0088355d725d39f50976c58cb34d264e54b75c9f4f4ad4d4bc4daaf852f6113dc3dc4136ee67767c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520756aed16ea5d836cf2303df7934e5bb9b180f2b7b824d384d391933483db71a3ed3314ff5d267fde3558cd727e6fb4cc07fbe6acc734ad1e4dc3ffdf6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93c8531f687cffbf50c97722138b876f60e4d56bbd4af12cee1edd9de510b6d0493ce38e87ad63f86357d6afe1ba1a879d0b24ee14b6f5c8017a64fb9ae845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c8b8f3246e3aee26b8ff165e6a9622deee1d52f115ee550c6970c383b8f41f4aea34dbf9ae34db691ae24dc61524973927039ab5f6b745e6e1f3eef4f82e6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888195c82e3ab1e79adca28a28a28a28a28a28a28a28a28a28a28a28a28a28a28a28a2b1f5c0775b10c4637719ebd2bc77c2379e578befdfca6da3cbcec5e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b56c78d3cbd7e7b4b4897c953bfe79c6d23853c1e7d2badbdba4d174bdef22b6ceec72396fc3d6b1e2bdd565b517eb22247ff3cc330cf38e95aba5eb69ac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1dc425448d9ca9edc91d013e95cc5e78c352b6f12ff00660b789caf42a8c47dcddfdefe956b49f13dcdf6a936997101478f6e1d1085e54b7527dbd29b26bd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69dc6990c50168b6e182be395ddd41fe954e4f136a7a4ebc9a55d9864925883064dc47ccd81c923d3d2b4af355beb16b5924113c73c8919da1891bbf1f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1d42eaed34f492d517770e41072460fa551f0c6bafac4d7704882292077560a36e4ae01ee7d6ac6b1ae35a5cdb58db94f3e79153e63d031233c1cf5ac0f174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0585b7da0a38374a32b938e1b9e6ba0b498c1a0457018fc9681c0cf5217358763af6ada9c775709144a903ba80eae090b83ea7d6b7bc21af49abce639d02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cfe5e1463a15f527d6bd0e8a28a28a28a28a28a28a28a28a28a28a28a28a28a28a28a28ac4f10b946b5c7fb7fd2bc9bc0ed14de28bf52aa4feef8c0fee356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434161a7c57b09d8f1671b782725076fad53f13ea571a8783ada46df199b76e272318907bfb576b6f0c2748014a98c7a6307e6ae3fe1e33993515773e5c7e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c9e39df9c5325f25fe262b92b81d578e7f735d6ae996f6778d7891a6e7c721467818f4f7ae52da77ff858f27cec124c6541e3887d2ab78a510fc40d306064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7dbcc35bbe2bdb169168c08529728c08e3a2b56adbcbe66890c872c5ad9467aff0d71de0e99a2f166ab10cfccf337fe445a9f538ddbe20da191888bca4db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ef34feb5afe368a23a1424b2e5640c0923aed6ab3a7cd145e178a49c6e8d2d0391c1c8083d6b274ad45753b6bd1a7c11471a97ce1307381e87dc53be1c73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f9ceaacb7922819c64ee4f5af5ea28a28a28a28a28a28a28a28a28a28a28a28a28a28a28a28a2b9cf161be115b358dab4ec376408d9b1f77d3f1af2ef0d7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45a2eb136a32e993b79bb728b0487a295e981ebeb5b5ace8dadf89d22b592c658615cee32c2ea4f43e84755adbd73c28d7fa08d3e28244c742a98c7cc1bd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1ad25d72df49161fd8fa9348bd1cdb3907e6cf5ad3f0f7852f347d3f12c64cb27def2d4f62719e07ad726da1eb7ff0979d4bfb3350da3fe9ddf1feaf6fa7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454b3ba96dc7996f3023b143eb5c5cda16b5178c1f51834f94c298c130be4e63dbc6063ad57d7742d72efc5169a8c7a75c3430f963881cb7cadb8f6feb57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2f5cd52d60b6874f9801b6525e17e0e08c700fad6bc365a9596810c4f633492a42abb63898f2171fcc5725a0e97ad5978ae7bb7d1afc473b3659ad5f0373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ed5d46b7e1cbcbf9adafadede459e0757c1423217271c0cf5354f58d075fd6b4d481add50ac81fee483b118e87d6b460d0afdbc3dfd9d240eb2791e4ee08c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cdbe95cde87e1ef10e892de594762cd14d2391298a4380703ae07a66ad7877c37afe97e27477b73e449742691f649800b8cf3803a0af5ca28a28a28a28a2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a28a28a28a28a28a28a28a28a28a28a28a28a28a28a28a28a28a28a28a28a28a28a28a28a28a28a28a28a28a28a28a28a28a28a28a28a28a28a28a28a28a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8a28a28a28a28a28a28a28a28a28a28a28a28a28a2a86aeed1597982531046dc5836de0035c22ea77daf5f4c96ba85cc11c0cd1968e6650c54f5c827d4567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ae6b7e1fbab6885d4d711cd2ac45e591df192467391e95abadeabaa45a20bcb7bc64d90798f9958648524e306a5f0bebb75a869093cd71317240259cff00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73ef5bb1de4c49fdfc8467fbe6b96f146a3af457f6c34d96e1a22e9e66d690f196cfdd3f4ae8acafae5ecadccb2ca25d8bbf2c7ae39abb25ec8a80f9afd3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07f684cdff002d6403d771ff001a905c4b8c9b87ff00becd37ed72e7fe3e1ffefb34a6ee655ff5d21cf7dc6a35b999b38b993f073597ad5d6a70594f716b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968cd8795bb027b7e1595e0df10ea7abc57525ddd31f2a478f0b2376dbea4fa9aafe2af116ada45c5a496f7527972ce9190d23f425bd08f4aeaf4fd4e7b8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e569a42ee8a5be63d481ef534d7d3a950259467fda3524135c7da60dd3ca433ae4173cf35d0d14514514514514514514514514515c5f8eb5bd5f4455b8b1b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9088f95d8872df31ea413d00ab7e1ed6ef751d12deea67dd248aa4f0a339507b0f7ac9b6f196a32f8ba5d29e2c44b901b72ff00cf4dbfddfeb5a5e21d6f52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64ba80ef54c647ca3a903b83eb54344f116bdacd9a5d04f295f3b5728dd091e83d2a58bc4baba6b7158cf0e55f3f36e4ecb9ec2a8ea7e29d6f4ed62dedbc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4bbb9da83a283e9ef5d81bd9b68224ff00c74546f77758cacdc7fba2a25bfbd63f2cb91dfe551532df5c601693ebf28a93fb4481cbe7f0ff00eb567f8ea7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0add3ab156d8e01071fc0d5c17c3b90dc68d72589ded78c0bf7fba9deba4d674f86ee1862655674915f7100918c8eb8aa1e234d9e189e107ee5b37e88456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5e5bdff0084797ec62dc2a00cde686cf08b9c63f0ad8f0cebbfda777756d2e0490bba903a7040e39f7aafe27d7a6d22e2dbca48d964b8588ef04f527dc7a5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d7c57468ef153e6f28390a3bedcd6568de226d661bc006d784ba004639007b9f5aa56de27ba6f11c7a45c451aa9504322907efedea4ff004adad42fee23bb4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b768c92a1be727d48ed59126b9a9dbeb76f63716f88e52bfbc446c72d8ea4d68eb9e20feca5b785006966758d41e7ae473c8f4aab7dacde68f0db5c5e1b7f2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940f2b395dd93ce48c7435a37727db3c3f34e8db9648198739c8299feb5cd7c3f0553511d07dae5ffd96ac78f234fb3e9e4e3fe3ea3e4fd1ab7b4e7fb368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e4242187e0a0d64db789ee7511752411c445b3382194e4edfa1f7addf0ceb4bad4a84e16486508ca38e4633dcfad775451451451451451451451451451457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13d77e8381d73ffb2bd2785331787ac554fcde447c63fd85ab76d633cbacbdecebb76831af20e46ec83c533c5b1e7c3d74bdcecffd0d6b1746bf5d1bc190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b72bbb1c7fd3423dfd6b622f3a692cee5537637e4e40f6ae5bc58c57c4fa786e33e67fe80b5da6b325cdae9864b35f324fe11903f887afe35cd681e20bed6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6b948fa638dcbea47a0f4a8fc39e21d5353bd01acf1183866f3578e467b7bd6f6b5acc968f1da5a43e75ec982137ede0e475231d7159c9e2796dee3ecbaa5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9a409bbef87cf38fe11f5fcab7be212349e12b90809386e07fd737ae0be1aff00c816e14f0c2f5811e9f2a5759ab4e961a6dcddc920f9118ae4f52013fd2b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b8175e0db8bdcfdfb167fce326a1f05306f0b29da0ef61dbd516b17c1f3b378ef578972156498607fd755157bc7d181f60638ff8fc8cf3ff0002ae8e3914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0520106151d3fd8ae63c131817dac608c7dae6e07a656a2bc78a3f88568a15558c69d803feb6aef8b2c6fa4d423b9d3af1639963188ccac0b60b1e8bc9e7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61aeeae355b2b7d66c547efa38926f29f9f9801cb1fa9a9bc6923278a747006636921393f741ded5a9ace977faf69c96fbad92347055f2c080011d707d6b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0fb2785cda961218ad7cb2c0e41c26339ae6fc0926f3aaa81f76f261ff00a0d3fc7e1c695627273f6e8ff2dad5bf6ce89e18b7694feec5b297cfa6ce6b37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4d9ad2fa4b1b7006f915db62e09c0cf23f0aabf0ddb7788f54cbe105ecbb4678fbe95ec345145145145145145145145145145707f13b234707b7ff0062f4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b3a1587af931ff00e82b5d00c8ae6bc71332f866ec67a6cffd0d6b0ac3448af3c1112bafcfcf73ff003d0fbfb57476d7ab0dadb467ac9bb6fe06b99f1630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e947b1f3bff45ad7a02af9b1386e55715e5ba75c9f0e6ad7ba7b701bcbd83e8a58fafad767e1eb33a6e9f286fbe64273ed81fe1589a35e9bcf1bdf173ca2c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afe120c7f3aabf131592c2de6ce5bce54fc30e6bd4f5cb5379a6b43e597dc4f0067b11fd6bce74ed1752d02eeea3b7d3eee48ae2679b2b0b10bb88e3803d2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4fd7b5eb66b14b1b88231925a48a45ddc11807073d6a5bed1b5287c16da7a58dd4929b736f848989ff0056573d2aaf86ecf58d2f4316ada4dee517700d6c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2818ede959be1ad2759b0f15de5fc9a3dfaaddccf92d6ce000ce0e7a7b56a78bb47d6b556823b6d3e62b1ceae59a17edbba601f5adcd3f4dbe7d1e2b596d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12309968d80c8503d2b9ad3f4bd63c39abde97d2efae23b9924656b5b77703730c6781e9fcaa95ee89ad5cebd0eb4ba56a00c6cb188fecef9da1b76718fe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7fa6ebf2eaf677f0d85c144b742f1bc32750c491803ad587d3f50d62e6d3ced22ea0686e5262cd6cca383d3241f5ab9e22f0b4fa9c314cb6f3196dd848bb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4edc90071ef54e33e20302d945a45c229411b4925b480f4c6735ab258ea169a24b10b4b89a59202a42c6cdc95ff001ae6bc17a5eafa7de5e24fa4df46935c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b9eddc0e4af723daaff008bf4ad63538e086d74f95922955c930b9ce370e303deaddb69da95e787a4d3e5b2ba85fece6104c4cbcecdb91c7bd62f87b48d63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f51d34e997b2196595925681c8390147381e99e949e16d1b5ed1fc428d369d71e55c5e8919d207c2ab3ae7712063a735ecb4514514514514514514514514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79f7c4e4b99ec120b687cc6600fde03b38ef49e0d99ce9905b4f1f972c30aa91bb3c8551daba59385ebdab8af1bcd2de68f71a6c116e95f6e0ee03a32b77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b4ff000d6a8b63a2c36d7516d75ddf2eece72c4f503deb13ed979a978c2cca5af976f16fcfef01eb1fe7d4541e2ab8b893c5d04b0c5ba2b7dd93b80fbd1a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d7a2d8dc0beb54963e03e73f813fe15caeb5a27da7c5b65763ee1dfb87afeec01debafc222f23bd7177b09f0e78964d50c7bed674258eec6199cb1f53d07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d4125f1a5d011c5b2ce34c86dc0e5813db83d1ab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ri72\sl-236\slmult0\nowidctlpar\tqr\tx4752\aspalpha\aspnum\faroman\nocwrap\nooverflow\adjustright \fs20\cgrid {a leurs eaux dans le Tessin ; enfin du canal Charles-Albert, imparfait encore, qui se nourrit de la\tab , et d'aut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843\shptop7169\shpright1066\shpbottom7529\shpfhdr0\shpwr2\shpwrk0\shpfblwtxt1\shpz724\shplid1750{\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4233029633}}{\shptxt \pard\plain\pard\plain \li64\ri92\sb26\sa17\sl317\slmult0\nowidctlpar\phpg\pvpg\posx843\posy7169\absw223\absh-360\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751{\sp{\sn shapeType}{\sv 75}}{\sp{\sn fFlipH}{\sv 0}}{\sp{\sn fFlipV}{\sv 0}}{\sp{\sn pibName}{\sv _Pic725}}{\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18\pich559\picwgoal67\pichgoal317\jpegblip\bliptag-619722137{\*\blipuid db0fca6756e44d33a96e53f5fbd2615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42000e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eb23d6754d57c73a85b8be9e1b5b19240238a565ddb25c723241041f6accf13f88358975892d2cf51b9b75b6c64a4ee9bb72a9e7079ef5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14e9de3dd5e097e5fb5c934887afdf9703f9561ebd712e91e25bf6eab379783c7641f5f5af58d33c1ba569da569f60de7dd8b04548659df0fb57ee83b02a9c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0e9db9c9e6a7bef0a68ba93235dd9798533b7f7ae319c7a1f615b34514514579d6b5e2f98ea1fd93a6bc8d7a7af2485e037f0b64719ed59fe21f18eaba7dd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8969a48f3e69059b1900af46f73d6a89b36d2fe26b4f7382973fea8af3f761c1fa75a82e2682cbc57ac1bd1f2c9e4f9791b8709cfd3a8a9e79e5b9f05786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57966974e85e492462ccec638c9249e4927bd5af1cff00c7d5b7fc0bf92d7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ri72\sl-231\slmult0\nowidctlpar\tx3456\tqr\tx4752\aspalpha\aspnum\faroman\nocwrap\nooverflow\adjustright \fs20\cgrid {moindres qui puisent dans la\tab et dans\tab .\line \'ab Elles forment un total de 110,000 hectares, divis\'e9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ins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216\sb111\sl-173\slmult0\nowidctlpar\aspalpha\aspnum\faroman\nocwrap\nooverflow\adjustright \f22\fs15\expnd0\expndtw4\cgrid {Irrigations des canaux du gouvernement.. 41,800 hecta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216\sb22\sl-165\slmult0\nowidctlpar\tx3096\aspalpha\aspnum\faroman\nocwrap\nooverflow\adjustright \expnd0\expndtw-1\cgrid {Irrigations des canaux particuliers ou\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1296\shptop8304\shpright4301\shpbottom8458\shpfhdr0\shpwr2\shpwrk0\shpfblwtxt1\shpz726\shplid1752{\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287655}}{\sp{\sn dyWrapDistTop}{\sv 0}}{\sp{\sn dxWrapDi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20955}}{\sp{\sn dyWrapDistBottom}{\sv 9525}}{\sp{\sn pWrapPolygonVertices}{\sv 8;5;(-62,0);(-62,21600);(21662,21600);(21662,0);(-62,0)}}{\sp{\sn fEditedWrap}{\sv 0}}{\sp{\sn fLine}{\sv 0}}{\sp{\sn fillColor}{\sv 16777215}}{\sp{\sn fillOpacity}{\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BehindDocument}{\sv 0}}{\sp{\sn lTxid}{\sv 3583206668}}{\shptxt \pard\plain\pard\plain \sl154\slmult0\nowidctlpar\phpg\pvpg\posx1296\posy8304\absw3005\absh-154\dxfrtext453\dfrmtxtx453\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753{\sp{\sn shapeType}{\sv 75}}{\sp{\sn fFlipH}{\sv 0}}{\sp{\sn fFlipV}{\sv 0}}{\sp{\sn pibName}{\sv _Pic727}}{\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5299\pich271\picwgoal3005\pichgoal154\jpegblip\bliptag-1404233301{\*\blipuid ac4d19ab950b46b3ac5335f9c24148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00272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28a28a28a28a28a28a28a28a28a28a28a28a28a28a28a28a28a28a28a28a28a28a28a28a28a2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a28a28acbbdd696c7c41a5e972c126cd452711dc00c544b1856119c0c02c9e6b0248ff00547ae78f3a93c61e278fc52da42dc6fdd8dadb2218c26e3fc3fd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8f8c3c53a0eb71595edcf9c93676b6c89718504f453ea2b4358d6fc53a1dd433dd6a59b47dd95f222ec00ea013d4d6eebfafdf69fa7adcdbcdd3ef0dabcf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1ef5425f10ebb368716a30c9e575dcb846cfcdb4724559d03c43aa6b5e1c8aecbf953b67270ad9f9c8f403a0ae7b46f18f89356d46e2d619bcc116dcb6d8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09e8547a56c681e2ebbb9d56e74bbcb8f32e62dbcec03aa96ecb8e98ef55750f16eaede285d2acaeb0cbf793cb4e7e40c3923ebdeac7863c6779a83cb6f7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78b1bb80739dc4745c7402abc1e35d5078bbfb35cf996e7fdd18fddeefeee7afbd5dd47c5d7d6bad5ad9c7f324dbfe6f9474507fbb55fc51e2fd63c3969f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fcd87bc9b9171ca8e9b49ea7155e0f1b6b17b77690d9279a8fbfcc9328bd0647057d8d7671de5d3007cdce7fd9152b5dccbfc7fa0a60bcb9638127fe3a28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2a7064ff00c7452add5cb7493ff1d14ffb4dc0eb27e82a3375744e164c7fc04534ddddaf597ff1d140bdba63812ffe3a2a44bab8ce1a4cfe029e6e2e3b3fe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3ed538382ffa0a0dd4dd9ff4140bb941c17fd0535aee7cfcb27e8285bbb8ce0c9ff8e8a97ed1363eff00e82986ee5071bff4140bb97fbffa0a6bddcea33b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0a9acae649a521db236e7a0abd4514514514514514514514514514514514514514514514514514514514514515cbf8de6fecfb3d23593730411e9baadbc9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e3e431ca4db3e4e46dc2cecdb8e40dbc8c579ebca13e2fa2b0c88f3939f5b7a7f8c61697c6fa6171b953cdcf6eb1ad69fc426924b6b383392dbff009a1abf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774f095c30ea9b7f5916a11208fc0425cf0bd47fdb5a9fc07118bc256e0ffb5ffa31ab0bc016a64d435475e0feeb9fc1a8f0b946f885a8bb0fbfe563f089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7136a7e35b986c5fcb74db9e01ce63cf7fa1aabe02559bc41a8061827cbffd01a9612971f14bc855c6dea73ff4c334df14de2278d74d0a384f373f8c6b5d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1670c9a04e97837e76e3a8fe21e9f85719e0899341d49f4abd1bae1f1b1ba630198f4c8e8477af4f4e220d9e0d57b5ba17eaee9d1339fc3ff00d75235c476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693cb5fef633fca963ba8ae46e89fcc5fef608a98482319269e25590645399362f999c0a8862556707201c555b9ba8acd4c933f9683f8b04ff002a9ec2ea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41242fe627f7b047a7afd6a4babd4b4196ee7149bb7ec61fc6a1c7d0d57bcb84b554695fcb576081b19eb4b190d8292798a4677631497172b68a1dfa138ab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e780ebd0aeeacdbef10d9e9daa436524f99a6c009b0f7623ae3d455d949f964ecc375279bf2e689ee97ec8c00e5549fd2ab785f5db5d52fee6de29332c1b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69e369504e703d6baaa28a28a28a28a28a28a28a28a28a28a28a28a28a28a28a28a28a28a28a28a28acbf12e9b36b3e15d5f4bb768d67bdb29ade369090a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0a827009c64fa1ae3349f87d35b5ec3a95f244da8796be71858ecdfb36b6dcb74eb8c8ce2b52e3c0f06abaa7f685f2ec9d3ee1c93d5769e8c074029dabf841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b9b79e41e6b47bbfd9c6401fdef6ab77ba35dea3a6bd9dc43f23e33f30ec73d8fb572d07c3ad456c9ecbed7e5db363e5f2d4f7cf5dd9eb5bfa1f8527d134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f85b39c6d7c0e3e62dd093eb55745f045e6993dd1fb76165d986f247607fda3eb4dd3fc077361a9a5e8bededcee5f240cf040fe2f7a6ea5e0abcbad51ef2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2376372ed0d9c281dda9ba5f8026d235d1796971b213f7976039f9481d589ea4d49e24f011d53544d4eca4f26e867271bbf842f7603a03dab2af3e18dcdd8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9ae7cdbb4ce079617af1d9f1d2b7352f0aea57ad111778419dc9e5afb639cfb564eb1f0fb50bcd7bedf6f71b31d0ec53fc20776f6ae9a1d12f56d45ac8fb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7c28c739e99acbf097836e342b5944ff0034a65241e06570be8c7d2acf8b3c3577e22d25ac557cb073f3641fe161d323d693c27e19bbf0f694b62cbbc0fe2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1fc2a3a64fa53b5bd2b579d08b3b7dc7fdf41ebea7e952e83a66a96e805ec1b0ffbea7d3d0fd693c55a36a5aae9d2db5a27254ed395eb861dc8f51547c15a0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3a369d25b5fc582652c0ee4e46147627d0d58f18786af7c41a4b59403cb273f3707f85874247ad2f83bc397de1dd256ca61e6118f9be51fc2a3a027d293c61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baf105ac1044f850ea5c6071c303dc7ad69e8da2c9a3e9f6f688378485509e072001ea7d2b17c5be0c93c416f1228c309839f6186ff687ad6b68fa1cba3e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691aef0912ab1c81c8007a9f4aabe29f0cdd6b7a5c76f0cbb584a1986d07036b0ee47ad4da768d79a569f6d6b12f9bb635576c85e8003dcfa573baff00c3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6f11d9ea9bb3e5942cb81c61cb1e770f5f4aebd34c960b58e189321502f51e98f5a866d3af0c5848b27fde1fe344ba44d7560d04b160b4657ef0eb8c7ad6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47c151f87352bbbf0d8927de0a63b31539cee3e95d8514514514514514514514514514514514514514514515cff008db4ad635bf085f69da05ffd83539bcb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e7ce78b6624566f990161950c38f5ae5f5df0878e2fbe1ae8fa2d978a366bf6d2a3dd6a1f68960f3502b8d9b90166c6e41923e6dbb8f35a1e38f0d78b35bf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da6e87e21fb36af04b135cdff9af6be7858d95ce22071b9886dbd38f6155fc61e14f1aeaff00f08c0d13c57f629ac3fe42375968fed2dfbbf9fc95051f95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1885f9b1d09ab1aef86bc597ff12b47d6b4cf10fd8742b58916eecfcd73e710ce587958d8772b2aee2723a8e5451aef86bc597ff12b47d6b4cf10fd8742b58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eecfcd73e710ce587958d8772b2aee2723a8e54516fe1af1647f15eef5f7f10e3c352441534cf35e4dc7cb55c6c236c7f382fb9493c63f88d1e12f0d78b3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9788752d63c43f6bd22f6576b2b0f35e5f28190b29cb81e5ed53b76ae41cf3f7451f0d7c35e2cf0de9d7d178abc43fdad24d2ab40be6bcde500304f98e031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f2e3036e472c6b3fc25e10f1c693e0df10e9dad78a3edda95ec4e96127da257fb2b98ca87f3586f1962bc01f2edc8e58d16fe10f1c47f0a2ef419fc51e77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943c17df68957c94f3158a79c0798dc06e48fe3dbd0035a17be1af164df0a17408fc43bbc4a228d4ea7e6bc5c891588dea371c2029bb196ea719359f61e0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f069d6d14bf1376489122b2ff63c536080011e6390cffef30c9ea79a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b30\sa46\sl-168\slmult0\nowidctlpar\tldot\tx4032\aspalpha\aspnum\faroman\nocwrap\nooverflow\adjustright \f22\fs15\expnd3\expndtw19\cgrid {68,200\tab }{\f16\fs6\cgrid \'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aspalpha\aspnum\faroman\nocwrap\nooverflow\adjustright \fs24\cgrid {{\shp{\*\shpinst\shpbxpage\shpbxignore\shpbypage\shpbyignore\shpleft4114\shptop8544\shpright4796\shpbottom8544\shpfhdr0\shpwr2\shpwrk0\shpfblwtxt0\shpz7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lid1754{\sp{\sn shapeType}{\sv 20}}{\sp{\sn fFlipH}{\sv 0}}{\sp{\sn fFlipV}{\sv 0}}{\sp{\sn posrelh}{\sv 1}}{\sp{\sn posrelv}{\sv 1}}{\sp{\sn shapePath}{\sv 4}}{\sp{\sn fFillOK}{\sv 0}}{\sp{\sn fFilled}{\sv 0}}{\sp{\sn lineWidth}{\sv 635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ArrowheadsOK}{\sv 1}}{\sp{\sn fBehindDocument}{\sv 0}}{\sp{\sn dxWrapDistLeft}{\sv 0}}{\sp{\sn dxWrapDistTop}{\sv 0}}{\sp{\sn dxWrapDistRight}{\sv 0}}{\sp{\sn dxWrapDistBottom}{\sv 0}}{\sp{\sn lineColor}{\sv 0}}}}}\pard\plain \li1440\sb56\sl-1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lmult0\nowidctlpar\tx3384\aspalpha\aspnum\faroman\nocwrap\nooverflow\adjustright \f16\fs12\expnd0\expndtw-2\b\cgrid {TOTAL\tab }{\f28\fs14\b0\cgrid \'c910,000 hecta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3\margrsxn914\margtsxn720\margbsxn805\linex0\sectdefaultcl\pard\plain \li1584\sb33\sl-160\slmult0\nowidctlpar\tqr\tx4824\aspalpha\aspnum\faroman\nocwrap\nooverflow\adjustright \fs14\cgrid {PRAIRIES }{\f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NATURELLES.\tab }{2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144\li72\sb96\sl-234\slmult0\nowidctlpar\aspalpha\aspnum\faroman\nocwrap\nooverflow\adjustright \fs20\cgrid {\'ab C'est plus que la France enti\'e8re, et pourtant c'est peu, s comparativement \'e0 la Lombardie. C'est qu'ici, on ava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 la ressource des grandes nappes d'eau situ\'e9es au p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sb1\sl-232\slmult0\nowidctlpar\tqr\tx4824\aspalpha\aspnum\faroman\nocwrap\nooverflow\adjustright {\'ab des Alpes, le lac Majeur et le lac de C\'f4me, d'o\'f9\tab \-\line \'ab pent de puissantes rivi\'e8res, le Tessin, bien autremen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s17\cgrid a }{fort que lorsqu'il traverse la Suisse avant de se jeter da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0\sl-233\slmult0\nowidctlpar\adjustright {\'ab le lac Majeur et\tab . La plaine de douze cent milliers\line a d'hectares comprise entre le pied des Alpes et le , a \'ab \'e9t\'e9 couverte d'eau l\'e0 o\'f9 elle \'e9tait aride, et ass\'e9ch\'e9e 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 des saign\'e9es l\'e0 o\'f9 elle \'e9tait mar\'e9cageuse. D\'e8s le si\'e8cle a le grand canal du Tessin fut creus\'e9; adapt\'e9 aujourd'hui a \'e0 la navigation comme \'e0 l'arrosage, il porte le nom 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3\shptop3165\shpright216\shpbottom3329\shpfhdr0\shpwr2\shpwrk0\shpfblwtxt1\shpz729\shplid1755{\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1673251034}}{\shptxt \pard\plain\pard\plain \li98\ri53\sb41\sa55\sl68\slmult0\nowidctlpar\phpg\pvpg\posx3\posy3165\absw213\absh-164\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756{\sp{\sn shapeType}{\sv 75}}{\sp{\sn fFlipH}{\sv 0}}{\sp{\sn fFlipV}{\sv 0}}{\sp{\sn pibName}{\sv _Pic730}}{\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09\pich119\picwgoal62\pichgoal68\jpegblip\bliptag-1945017633{\*\blipuid 8c1162df1a9c452ca25551f4624da54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0e000d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d8b479f5ad7e6669316f06dda368fe25fc0f51516a3a9df8bb686d062387311e5792091dc7d2b4b4bb5fb2ebf768af90fb3b74c29ac6ba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ea178a9270d3bb7dd1eb5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li72\sb8\sl-234\slmult0\nowidctlpar\tqr\tx4824\aspalpha\aspnum\faroman\nocwrap\nooverflow\adjustright \fs17\cgrid {a\tab }{\fs20\cgrid . Tour \'e0 tour, les si\'e8cles y ont ajout\'e9 di\_}{\fs24\cgrid \line }{\fs20\cgrid \'ab 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s lignes. Des hommes de g\'e9nie ont d\'e9ploy\'e9 da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2789\shptop4286\shpright4848\shpbottom4939\shpfhdr0\shpwr3\shpfblwtxt1\shpz731\shplid1757{\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2517524679}}{\shptxt \pard\plain\pard\plain \nowidctlpar\phpg\pvpg\posx2789\posy4286\absw2059\absh-653\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1758{\sp{\sn shapeType}{\sv 75}}{\sp{\sn fFlipH}{\sv 0}}{\sp{\sn fFlipV}{\sv 0}}{\sp{\sn pibName}{\sv _Pic732}}{\sp{\sn pibFlags}{\sv 1}}{\sp{\sn fillColor}{\sv 268435473}}{\sp{\sn fFilled}{\sv 0}}{\sp{\sn fLine}{\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scalex100\picscaley100\piccropl0\piccropr0\piccropt0\piccropb0\picw3631\pich1151\picwgoal2059\pichgoal653\jpegblip\bliptag1684496271{\*\blipuid 64675f8f77f144729f2cf80be4962b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8801ad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aa9d4ec14e1afad81f432aff008d3c5edab0cadcc247b4829a751b15383796e0fa1957fc69c2f6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b984ff00db414bf6ab71ff002de2ff00bec528b9b73d2788fd1c52f9f17fcf54ff00be85289a33d2443f46155a7d5b4eb593cbb8d42d6173fc324caa7f22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eeeda65dd15c44ebeaae08a77da213d268ff00efa147da20ff009ed1ff00df42a19752b0871e6dedb47bba6f95467f5a924bbb6863324b711220eacce001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36dab69b78a5ad750b49d4778a6561fa1f6ab02784f4950fd1852f9d17fcf54ffbe85279f0ff00cf58ff00efa1486eadc759e21f5714c6beb4504b5d4000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41510d5f4c39c6a36871d7f7ebc7eb53417d697409b7ba8260bd7cb90363f2a70bab724813c448ea038e297ed108ff96d1ffdf42905cdb93813c67fe0629d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ff003d13fefa1479b1ff00cf45fce833443ac883fe042904f09e92c67fe04297cd8f19f3131fef0aad2eada742e125d42d6363c05799413fad4c9776d200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22607a10e0e6a4deb8cee18fad2860c32a41fa5676b6bbac97da407f435830cbe66f4519db90685037903af7a37a1dd8192b9cd44b74aee5476a78ba887ca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7d0d20ba5790221ce4e2a69962b741248d8e33d0d471dcc171c2b6474e86aa6ab6724f633416b36c628cdf701ec477fc2ab6870cd61018e5baf34baa065f2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e0806a9ea9af8875bb7b04e926edded850476ae959d798d0e507434f799d23c2d717e32d36d6df4b9eea38764bf2e5b793fc4a3d6a7f076971cda35bcd236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cf1fed30f5aea54795f2c7cd1be38b2f21c50afe6b74c29e873577c27ac5c6ab06ad15e24e975a7eab7568fe744137207df11503aaf94f16091cf5e7a9f2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ec352d3f514b8b7bbbd92d573bbcc918f6007418ea6bb0d1356b7d634e6f29f6fab2900f53ee7d2b29f4a29a9a1fed0d45fafcaf3647ddfa575520f2b1d05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dcf987048ab0936d6001aba25dc3a8fcea037e60b80b91f9fb7d6b98f11dafdbf588dc0cf5ffd047f8574b603ec76654f1ffeb3fe355bedcc1be5fbbed4f17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a658c11cfbfb5733e38b836b1d9aafde7dfb7f0db9aecf53b7fb6693244bd0e3ff421fe1587e14d08e9b66e08c671fcdbdbdeba24212127233ffd7a822b8dc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622a40db8715149b3f8fa9ae3b57d4e4b9d760d3ac9b203a998027ee6e2add0fd3ad696a3a2793a6bcb6ea77b213d3d8fa0aa5e067bf867bc4941da4b8fe2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ead311ccc49c1663fad13ca548191cd0159577820719a921ba0c0824647bd3d6eb2c46699713390369c8ef8aaff6b11b019e7bd5b5b90f11008c915c1f8c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a4173fc6d74b1afd7e622badd21c7f6459c87ef79285bebb466af1d48b0daa781c1ff39ad5d2e6135b33039c391fa0acff0016df8d374292e4e32b9233d3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8ff004af3d459ef6cff00b4a4316d65f31563ce718dc3f9fad6c68ba8ac9a64b38c6e898a95fa007d6b2362eb525dce8e049148f8507d39e7afad69f86e2b8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ae0dc7963cb91a35099c9000e79ac3d66f2eadbc536b690a465642809901cf2e476ad7b991b49114f22e77c80371c0cf3ede956b5397fb43469264c6d109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ee93fd6b9cd1ee6f134fb89ade28d842edc32924e003c62b4eff00749a29d6241b658a1dc63e9d14b74ffebd5af0d4e754b55971b77468d8c63a827deb92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b893e2184b731e47f7f3ff003c87a57a45a42e96cab26378ce76f4eb561b0abd6b96f1f2edf0fdc37fbbff00a1ad5ff0bc3ff14f5bb67fbdff00a1b56c42c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249ae5fc4daa489a8dbd95bf95ba6dd93276c007b1aa97ec7c2bf67bc970dbb764f55ec3dbfbd5d769dff12cf8abad59ff00a7347abe9f06a085f9816488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0be8c54db92393ea40da2b2b56b713afd9481f37a8cf4c1ae2879de18d5e3b31911b673b1b60e173d067fbd5dc1114b748e841ebfc3ed55fc5b7735ae953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62ebb71b5f69e59475ac69b509ad34f49e40e319ddfbcf7c0ae88bbc96a668b241e9ce3be2b9c835dbd9354b9b45594b47b78f3cf75cd6cdbb5c5cde0dc1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b97cf6a975d916ce4f38f4ed8fc07f5adabf610d93391c0c7f315cfe99a74daa2ade25f491467388c0241ea3d47a7a557d06f3edf75c67747f7b273d41c7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de3d4f32e74e1d93ccfd42d761ab5c4969a5bc8818e31d1b1fc42b1bc25accb7f0b2b87cae33990b7f7bfc2a4d6755787515b28771739e0395ec0d53bbd4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5d64b80eb11efbf3fa0fad7416331921279c8f7fad25cef1079841e3dfdebce746b832fc47bd032711483aff00d3615e9f3df58db69bb2f2511b18f0a0a1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ec3eb595a0ea3a543753079d54c8cdb3f74dce48c76a678aaedaca137316e31edca956db9e18ff004aca8afeeee2c2cae0ac987910732e782334ef12ea37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c96dd2421f606db36deb9cfd69ada9c96c6cc4bbc34db33f39effceb735591ed74c8ee1013ba30dc1c7626b9dd3a6bed65a665bb9edc45b8ed1216dd8c7b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d6d22517924d6e58b4b0eedc5b9271819e7eb50de6a0f0df2d9c7b8ca482006238ce3f9d735e2f96ea5b8d3e1756082e237399323765874feb5dac320b5d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6e8b02b1fa6dac51e6df89ae22bd9604405f6a93f301cfa8f5aeb3c0d77f6bd1ee4962c63ba68cb124e70abcd51f8a2243e112230493360e3d3cb7ac2d0e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87ecd33bb75b20619ce0ec153e9da4ff00674179ba4ca4acf211bb81903dbdab9d9f43d4ad669ef749be88c2ecd2488666ee7246147a62b6fc25a8c93acb1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95915cabe148048db93d6aaebde5ff00c26fa7290a3e589b2477f30d5ef1ac8aba092a06e276ae3d76b6296cf317823e7fbc6cb7127feb9d47e0c11cba6ca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3565698e72a0e785abbe25b548b42bf7521504326230703ee9ed55bc1bb534c8d8606e862207fc04d646d44f88bbd88c77cf6fdd57a12246f16f4752a7b83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5cdbdcced147708ccb8c80e0e38ae77e21304f0fdc0dc3f87bff00b695abe1b60be1e8230471bbff004334dd43518adaf6d205954bcdbf2a1867800fad71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49ff0009e4314a0ac677619b803f740f5aded63c32dacdb8b7b9bf6089d3cc9b8e483dc1f4ae8fc61ff12ff11f8475c1f6e658b506d3e64b6e50c7728501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744ab0724e07a13b6b2359b97875b85507f7bff411527893444be87ed4fc4e3ee8fc87ae3a0ae5fc35a8493dd185bef27defc4123b56d78aafbeca1a2f5c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a6b33c625d3c3d76e4611b660ffc0d6badf0e46c741b78d87cc3767fefa35ca5ecff00d89e2c5bc906239fef1ff763c7bfad769a12b4f1c93b8e64c67f0c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4bc7f3f962ce1ce15f7e3f0da6ba4d56532e9cf10e5db181f88358ba1dd5de9da38b378f12c7f7464739624ff003a5f09e9171a75ccf2dc47b1ee36e4641f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bd0fbd52f1f379373639e8de663f25aedef034fa69840c97fe8735c4fc3d9da47bf66ff00a67ffb3d02477f89f263955c63f186b47e248375e1f7888c05c6c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f3a669faa5c5f69d0446ca3dccf9dc32a3a118ebf5349a4de6ad7f1ac77d0ec8ce727721f5f4fa0ae7747d3fecbe3dbd90fde90498ff0074ca3debbdd620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4958700c24f6fee9ae2bc081df58ba00ff00cb57cf1fed2d6f7c4490db682a07f149b7f12af53e8e4c9e1bd3508e90c527e3b0554d4f5831ea769640659d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fd9248f4ac2f14caedaee990e307cf887e1b985755a9dd97d0846393145b7f253597e0c9de4b3be908f9bcf9231f92d56f08cac9e30d695ba9f3c63feda2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9da1f8896f28fbe6d9540ffb6a4d5cf1cee5b5d35cafccf77131e7b90d53eb72795e0a67e8ed6e571ede59aa1e1db3b9b8d07114de497b5e0ed0dd545753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4fb8d3b46bf8ae2e3cf77bf91c36c0b805538c03ed54fc51adcd75a5adb6a1e16d76d6195ca098c50dcaa36c6c6e582491c0ed9db8c919c573de1fbeb80e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c328550483716171080a303019d1467daba85b27b8d3ae50b624923700e78048ac9d2745d4b4b8a48a692de749642ff3333100e38e40f4ad2d3f494b2966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a832b16c28e32707d3dab94f10c6d2f8dac115b122a46e013ff004d0d6d5ee9575aac50c171e58449d5fe4cf206473907d6b46f34b23477b18fac901881ec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8f4a8341d267d1ed16de5f2986edd98f24f4039e07a53bc41a75d6a1692416ed1812c6508909ee08ec3de99e1ed1eeaca38e1b86876c68a9f213d811dc563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1ddb6bb2df5ae32d8c7999e30a07615d6e976735b58adacd26e75eac0920e493deb0743f0c5c69fabdddc4b74eeb36cda0c84818523d3de9be26d0f50d6e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56b75438e4961e87d0fa55ab1d2b5ad3ec56146d3d80cf52e4f527d3deb34f85f519b5c8351ba9e22916ef92376eebb7a1156fc47e1e7d5245bdb5089345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19ce07604f40683a6eb9a8645d496b1447a1b66756fc723d85749e3fd366d57c07acdbdab5dadda5b9b8b63684897ce8889630b804e77a28e39f4c1e6b83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7ac3d86ad6f0b0867856640e5410ae808cfbf35d54b717176cb2c8b865cf191593a2f8745aeb17b718e24d98fc148f5a4f15e8d35ede831ae54f5e47a2fb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66b96fa86ada77f67bc5fbbf5dcbea1bdbd2ba9f0d4b74222274db9f707d7d2a9f8dbc3c757d3d9631f3478dbf895cf71e95d569d02db4653fcf7ae33c5f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a57d6d1a8ca41bf1cff782fbfb56bde5bc0da4b4f772792fc61b696fe2c741f857270787f5f39d9a965bb0f223ff001adfd1bfb46c6e520d49fcc739e70a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fc3f5156fc53e1c1ab5d5aab0f920df83fef05f71e957ee9ae20b6df0ae5d7a0c8ee7deb03c23a3dcd847379898f376e791db77bfbd3356d32eb4fd6c6a1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b98fb81fc217b9f73505c0d435a115add4588d33cee5efcf6c7a576b028421f1935a12cab716cc846338fe75c56ada5cd06adfda36c997d9e5f51d3716ee6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bf52bcb17b69a2c29429f797d31d87bd47e16d14697753cec3064666fcca9f53e953f8c6c0eafa4ac4a3252e0483f0561ea3d6ade8f63e4e936d09fbcb0a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be40ac0d6f41986b116a70ae648d420191d0316ee7fa550b9d32f2feeedafe48f12c72aa6370fba0e7d7deba1bad31ff00b31820cbba723dc8fad61e8b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8698972a22e0cad28f997af1f5f4a778774ebb8f5cbcbe963c34eef9e47f1303eb5a7ace8d21d5adb54897324411719f462debfd2a978821bcd52dad4b47f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28fd47400fd3d6b5ce94353d09a19b865b72807fc071d8fbd61e96755b1325aa43fba8818d0ee5e40c01fcabb5f0bb5c369d31b94dae676c0c83c617d2af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ef6ea11598ef1c28cf63594d672641fb3b93fee548b6b28c0113807fd93527d8dd464c6cdf866a29a29e3899d60918a8242842735c05c58eaf79e358b526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5638d0463fd1dc2f126ecfebeb5dea47308636fb2c8188048f2ce454eb049201be171f55a5368e809f2d98fd3350791316e60931fee1a79b6980cac4e0fb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97ec985c98093fee52086527fd538ff00809a7b59ba8dc0313f4a69b7761fea981f5db4d48e653830b91ee86a55b463c94603d31519b67c91e5363fdda530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2c0c3e895af5c4f8334cbdd3f45b8d2a6b0ba80585e4d041e7c9b8341bcbc4518b1dc823745ebc152bdab6c58dd13f3458ff00810ab296522afdcc1fad4cb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2320a73f5a856da6ef17fe3c286b59cb711f1fef0ab7043b57e75e7eb51496ee5be55e3eb50bda4dbb708f27fde1589e24f0fddeb7a61b6f2b91d3e61ea0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4a2ca5f130b474bad1b329c61bed51fafb54ba7e95a83fefaf6dfcb94741bd4fa8ec7e95d0c6923c589970df5ff0a6450ba48095e3eb565866a378ff0076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4fd6a9adbce54ef8b07fde14dfb1cc3a27ea29e96d306e538fa8ab691ec4fbbce3d6a364959b98f8cfa8a8ae6d5dd4796b93f5a8adece65c9923fa722a48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4593253033eb57768d98c738a85226cb6e4c75c73424255f2578cfad3a74760a1173cfad30c2d81f27d79a93cbfdd918e71eb5556de525f747d738f98536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1216913033c73577e61801381ef5251451451451451451451451451451451451451451451451451451451451451451451451451451451451451451451451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5145145145145145145145145145145145145145145145145145145145145145145145145145145145145145145145145145145145145145145145145145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5e6be24d5758d37c4915adadd394b89c60348f850ce46383c74a5f11eafa878774eb5be7d448696648cacd3b6d66209daa323278e056f5beaf2cba1c3a84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8a0dbacaf86207dddc7bd6269b7daaf88e6ba9a2be9a0b68a578e3f2e6652718209ea3a354fa46b9790eb93e917d745dd559e36f3092cbb828ea793d7b551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eb7ac69379686dae58a4f3247b0bbe7e62dd811e946a736b1a7e8ebabff00695d17dbe6b44677d806d2c463f0c75a92d6ff0059d6b42fed24bc921db0ee55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d77305dc323273d7d6a6f05789751d4bed76f7ae5a4b795d320b1cedda3b9f735d69ba909fbe47e2697ce93fe7a3fe75ab451451451451451451451451451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514514514514514514514514514514515e4fe3ed56df4af12da5cccb24bb248f64312ee9257f31b088bfc4c7b0fe959fae68b7f3e9f1f883c43b4ea8ede55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a3ee8b4f88ab6514f4690e06f7ef8c0c28e7a5ba263f87aa0707ec1db8ff00965507c3b607c3d2f63e79c9f7d8959b293ff0b362dbff003c064ffdb6a9fc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cd534703a7db21ff00d09ab5bc52553c1f26fe17c923ff0021b537c3257fe10d40000a611dbfe998ac7f090646d75a11b9fcfb82a41da73f2f19acc9f52f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eb85b7b9d82438ff004e03233f5abb6daa6bf223136f71c363fe3f057afd1451451451451451451451451451451451451451451451451451451451451457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9e12f15eabe345f136a1a63065b822d6dde5847d960121c0e1d81765e59813d703818ae83c55a36bfaad8dbdbdb699bf6bac8c7cf8c740c08e48f5eb5b363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4de1d8ec6f2dfc87fb388597786fe0009c83f5ac1b1d13c47a049716b65a5fdaed5dda457fb4471e09c0030493d00fceae787fc2b7d1ea573aa6a50f95732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b1ee56da090c395383ce7b553f1578775dd4353b07b2d37cd8609e3959fcf45fbacd9e09f422ae6bfa46b7a97874d945a6e65316dc79e9c1d847afbd43a3e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f5978716ca5d2b132c623ff8f84e7e403d71d4537c1de1dd6b4bbdbefb7e9fe5c53cd24aade721c6e2bd813d81aec858b673b7f5a95609106153f5ab9451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5145145145145145145145145145145145145145145145145145145145145145145145145145145145145145145145145145145145145145145145145145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4514514514514514514514514514514514514514514514514514514514514514514514514514514514514514514515e7fe3ed5357d2127bdb3b9548a2dbf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c75da3a023b935abe1ed56eafb4786e67762efbb38271c311dcfb56afdadb701e61e7d1a837655b0653ff7d521bb7eccff009d06e5b1feb9b3fef55cb290c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2c5b18ea73eb56e8a28a28a28a28a28a28a28a28a28a28a28a28a28a28a28a28a28a28a28a28a28a28a2bce7e29a93e1fbec77f2ff00f434ab5e152c9e1a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87f1f53fedb54175ad4a93c9069f13cf711e3702a582e4679c1c8e3349a4ebad7d7cf6979134172b8f91d76eec827804e7a014ed7bc453e86a67680bdb2f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4248e83d40ea6aa3f883529ad5aeedec9bc9e31ba26c9e71c60fad753e0dd6a1d734f7ba873838c838e3961d89f4ae928a28a28a28a28a28a28a28a28a28a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8a28a28a28a28a28a28a28a28a28a28a28a2bcefe27b28d12f3247f075ff00792a5d05d57c376e40e06efa7df3589e0198dc2dddd48c64924d9962739c6e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a6bf70d6be38d3e487702fe66ec77c4631d2aefc4593fe29e915790d8c81ece95b902a43a0a850bb4763fef553f83c08d0ae33d3e5c7fdf5257a45145145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4514514514514514514514514514514514514514514514514514514514579afc4ab7bfbe82e2cecf4cd42e19f6e1e1819d38287a8fa1ab5e1886f1f448ed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6f6064ce44f015ce598f19ac3d26c353f0d5fdcda2e93a84f6edb7cb786d9987424e4f03ab54b0e8ba86b5e2a8efae34fbc82dedf3b7ce85949dc983d411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fe39b1d42e34b6b6b4d2ef27638e63b766fe253dbf1abde55ebe8442e9d7eae3f80c0c1bef7a54df0bac6f2c344962bdb2b8b5938e2688a67e67e99fa8fc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a2b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 \f6\fs20\expnd0\expndtw-4\cgrid \'b7\tab}\pard \li72\sb1\sl-232\slmult0\nowidctlpar\jclisttab\tx216{\*\pn\pnlvlblt\ilvl0\pnrnot0\pnf6\pnfs20\pnulnone\pnstart1\pnindent0\pnhang\pnsp144{\pntxtb \'b7\tab}}\ls2\aspalpha\aspn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roman\nocwrap\nooverflow\adjustright \fs20\expnd0\expndtw-4\cgrid {cette oeuvre les ressources de le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86\shptop4747\shpright725\shpbottom5213\shpfhdr0\shpwr3\shpfblwtxt1\shpz733\shplid1759{\sp{\sn shapeType}{\sv 202}}{\sp{\sn fFlipH}{\sv 0}}{\sp{\sn fFlipV}{\sv 0}}{\sp{\sn posrel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1}}{\sp{\sn posrelv}{\sv 1}}{\sp{\sn dxTextLeft}{\sv 0}}{\sp{\sn dyTextTop}{\sv 0}}{\sp{\sn dxTextRight}{\sv 0}}{\sp{\sn dyTextBottom}{\sv 0}}{\sp{\sn dxWrapDistLeft}{\sv 0}}{\sp{\sn dyWrapDistTop}{\sv 0}}{\sp{\sn dxWrapDistRight}{\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1268515471}}{\shptxt \pard\plain\pard\plain \nowidctlpar\phpg\pvpg\posx86\posy4747\absw639\absh-466\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1760{\sp{\sn shapeType}{\sv 75}}{\sp{\sn fFlipH}{\sv 0}}{\sp{\sn fFlipV}{\sv 0}}{\sp{\sn pibName}{\sv _Pic734}}{\sp{\sn pibFlags}{\sv 1}}{\sp{\sn fillColor}{\sv 268435473}}{\sp{\sn fFilled}{\sv 0}}{\sp{\sn fLine}{\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scalex100\picscaley100\piccropl0\piccropr0\piccropt0\piccropb0\picw1126\pich821\picwgoal639\pichgoal466\jpegblip\bliptag-2022489435{\*\blipuid 877342a5b13f4e42a90c60a0e6843c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610085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e07c5de34d63c3dad2dbc16f64f6aff74ba397e1549e8c07535d2c7ac48ca0b220f5e0ff008d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295871e57ebfe341d4e41ff3cbfcfe34d1ab39c7c8b93edffd7a0eab20e488ff002ffebd5ab1bb6baf337051b718c7e35728a28a28ae59fc7ba52ea02c84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2965525554804e319f9bdeb774dd4edf5486596df762294c4c1b190c319e84fad5ca2bc8be279235eb52c5b67cfd3fdd4ade3ac2450299e09a38dbf8ca600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49ab17dab0d3ac8dc08659d3d214dc7a81ebef589178e2d25b01751da5d367ae23076f38e7e6e2b722d56d9b4f5bd670b0fab103be3d71d6a8bf88bf702e1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45b73dcc783d71eb8eb5d5f87ee63bb8a69a2c6c6c6318f715b34514514578be990675ad4e57019d3ca65c8e410a7a1ed5dd7c3d667d2b53660413a94bd4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52baea2bca7e232a4be26b18dba1f3320ffb8957bc5c80f866611f0576e31fefad57d3ee1af3c22b2b93b8f73ff5d0ff008563782b4d8afbc3b2412b7fac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8119e1d8fa7b53bc6aada3787a1b2b7793cbf9b7127fdb53db1eb57eeae65bad04dbc3617059beee2138fbd9ed5d0fc358afadf4a9e1be560e9b71b8303cb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f8576f451451457981f0bbeb5b2fed2d22bdd275348662250a55e3c295255ce7a1ce3008abda27c3cb8d22d2f0e93acea3a15c492ced1476ee92dbe1f695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90327057f8761c12338c6367edde31d327db79a458eb56ad2e04da64bf66995366726199b69c3823226e841c706a383e24785dae22b4bfbe9347bc7b71706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81ecd9549c633200a4e723e5273838c804d727f1104b2f8960fb3c1348f16ecec427aa27a52ebfa835fe8ed696d1b7da5f1942bc8c303d01cf415a02c7fb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3e4104ecea07bbe7dbd6b1fe1fcab1e9de44aa5651d9863bb1ad4f1868efabe92c910cc8b8da3fe04bec7d2a2d135cb5fb04715ce629d33b95f0a7927b13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d3f838dcc86fa69c9d92797b1493c63703c1aea68a28a28ae3fc2889a0788759f09abc0b6b1edd4f4e8559559209ddfcc8c2055c2a4aaf83ce16441918aec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af7d6167a9d9c9677f6905ddac98df0cf18911b0411953c1c100fe159ba47843c3da0c73c7a66936d6e93ced70ea17700ec003b41ced1803e55c01d80abc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d3849e60d3ed77ff7bc95cfe78a95eced6542925b42ea7a864041a8a2d234d81b743a75a46dea90a8fe42a7fb2dbe31e445ff007c0aaa743d20bef3a5d896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b74cff002ab71410c00886248c1ec8a07f2a928a28a28ae4fc6e0e9a9a6f8a6292447d1ee01b9da92481ace5654b80ca8790abb65c90d8308e3ad7594514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1451451451451451451451451451451451451451451453646d91b3e33b4138ae56fbc710dbeaa9a6db5a7da2e9b194f30a63e62bd4ae3afbd54bff00882f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cac179a4f96ccb95ff49ce492401c2fb1abc3c60d268cda8c1a7f9810fce9e763680bb89c95e6a1d2bc771eab6d712c763b5e12c3679b9c90077da3d6aad8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5bcd61b4d6d33cb9173cf9f9fe20bfddfeb5ada8f8b23d36dbce9ad782c140f33a9fc07b1acf9bc78f673c697da57d9d5f386fb46fe83d02fb8abba978c2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ad3ed1f64f317feba63b81fddf7aa967e3d8aff004a37b6d63bc8ff00967e691fc58ea57daa3d33e21c5a95f4b682c364b1e323ce27a827fbbed4ed67c7e3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cba6ee43d1bcfc7a7fb27d6a2b8f8916f6b73024d63b609f76c97cd27ee8e780b9ebc5771451454771816d2e7a6c3fcabc72402d7e231b82ea203172d9e3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7afd2ac78890eade2cd256dbf7b1c6f0c8e579030e73923eb5d96acab168170bfddb763c7b29ae4fe1f8c5bea0fd435cc87f45aa767ff251ee3da26ffd1d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5b7823d574f8183152dbf000ebb241553c682e353d3c416b65744ffd72247553db3e86b627467f0e9f3061cf66e0fdfaa3e028826808808239fba73fc4d5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91ff00c573a8138f9bcbe3fed91a97e23313a4c6833819fa7de4ad8bfd121bff00b1f9ca87c9dff79d875c7a7d2bd328a28aaf7eacfa75d2a7df30b85fae0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65feada95a6ab736c349177b2463e60b669186188c673fa7bd69681e259e0bf8fedba24b02390be735a95c02471927ea6bbdd4d7edfa1dc1b6dce24b76200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2a7d3eb5c6784aeedf48b4be8aedcc732dc48c118804f0a3a1c7706a869f34dff09d3de3c4c90cca423b29008328239e99c56f78b74e7916d753893cd313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51bb82ae3d3fdaf5ab575ae5a084792be6cc7fe59200c7f2073d39ab7736925c68672b897ba81fed5731e05ba82c34336f71308e64ed2b01d598f7f6354b4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dbc67757570ac90cbb30f8c0e2323a9e3ad5cf88264b8b0860b788c8c77676ae48e54f6aebb4ec5d5b891f1bbfba7b726bb5a28a2a0bd0e6c2e445feb0c4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eb838af33d12e21b0d52fa2d5a0c4b25c48cb2cc8369058700b7d09ad0d5eeac2ed23b4b3b712c8ce0e62456007233c76e95d0e9b198ac628994a6230a463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5452e8ba734c666b1b6663cb1685492739f4a53a659315616908db8dbfbb5e31e9c54ec90b45e4bc4857d368c5544d1ec6293cd1676e18f46112e47e38ab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e238f27953dab2e4d06c77174b3b700f5fdd2ff00854c748b17218da4071d8c6bfe1492d9dacb29692de26faa035288e38632111573e8315d3d14514c97fd4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ba6bca7c5bff001fff00f03fead4ef0cff00c8547fd72ffd98577e3aa7fba2964fb94c4fbb5137faca95fee8a927ff00503fcf7a89ff00d50a45fb9554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597ee0ae96b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fi-432\li504\sl-233\slmult0\nowidctlpar\aspalpha\aspnum\faroman\nocwrap\nooverflow\adjustright \fs16\cgrid {a }{\fs20\cgrid a cent vingt bouches, donnant naissance \'e0 un pareil de canaux qui ont g\'e9n\'e9ralement une grand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sb2\sl-234\slmult0\nowidctlpar\tx720\tqr\tx4824\aspalpha\aspnum\faroman\nocwrap\nooverflow\adjustright \fs20\cgrid {\'ab\tab ; plusieurs portent bateau.\tab alimente 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94\shptop5933\shpright1795\shpbottom6163\shpfhdr0\shpwr3\shpfblwtxt1\shpz735\shplid1761{\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3141809267}}{\shptxt \pard\plain\pard\plain \sl230\slmult0\nowidctlpar\phpg\pvpg\posx494\posy5933\absw1301\absh-230\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762{\sp{\sn shapeType}{\sv 75}}{\sp{\sn fFlipH}{\sv 0}}{\sp{\sn fFlipV}{\sv 0}}{\sp{\sn pibName}{\sv _Pic736}}{\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2294\pich405\picwgoal1301\pichgoal230\jpegblip\bliptag802401980{\*\blipuid 2fd3aebc7bcf4043a52cd0c24d909c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30010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28a28a28a28a28a28a2b85f1d5a5ccb7714f05e793b221c7941b24163deb82d126d5354d4aea0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2da616701bc8539c103dbd6b4e1d6ae34fd652c2f24f315c80b2600c92d8e807b1aea800f871d08cd2f985781d2954e7e6ef4724ee0281f31e7ad3c4a506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e5cb1dd8a24f9dc330ae4bc5b1dc5adbcfa8dbddf94cbb7e5f2c37755ea6b63c373cb77a35b4933ef66ddce00e8c7d2b59005e2a5de54715734b39be889eb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35d0d14515e4df14449653cd7b049b246c64edcf4083bfd6b5aea39af745f2e19b6b9eadb41fe2f43f4acdf091b8c5d59dddcf9ad0ece7605ce771edf854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8b5feb634a8a5f2957ef9dbbb1f2ee1dbdbd69d79a2b416ecf6d73b6518f9b6673cfa1356f41d5d7548fcc63fbc3f7d7d3ae3b0f4ad79651ceee00a0488e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81589e2b69e1d2e49adee3ecef1e39d81f39651de93c2374d79e1cb6b995b7cafbb2d8c74761fc8552be5d7a6f1444d13e2d1738388ffb83f1eb5d92a88e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4ee61dfa542f32a1c03cd6be94c184a47b7f5acaf152679ff00a67ffc55799786efadadfc41a889a4db89243f749fe31e9526af0c5aff00896d7ecede6241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704636b9f5c7ad6c6b97975a4691e747f3ac69f7381c0527af3e958ade26bb1a65a5d88f6472b22b7cc0e32b93dab6ae35811e9d68f13e249f601c7761f4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3ab6a3a7986699b303b286385efcf619e82afea9a84d068eba8c31f98863dff780fe12ddc550d3354d4351b4170a36c678c654f3807d3de9967e24ba9a43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c1bee4751bc0f7f4c74a9e1f114b0eacb65a95bed91fee1de0f45c9fba3e95278b54bf872e09e49dbc7fc0d6b3bc3571a93787a09a13fbb5dd85f979f9c8e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b43d5a3d4ed4315d928fbeb9cf738eded50cbaa5dcda8bc1669bd13193903a8cf71f5ad5f0d6a8f278816ceee3db3f3b3e6cff000127a0c74c5779451457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5b5ff4366fcff38eb4ec10be949223618e73819fe2355b43b0fb069c3712d237de62b8cf271c7e35caf85e5375e2fd46673cbf97fa46c2bd0b680cff0085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832e5a2f15de5b6461f671f44635d16bfa8decdaddbe9d632f965f76f2a81cf0a18718fad6178835cd4f41bcfb22cad7025fbac2355c60027b1cf5ad9b8b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2f0519eed19256fbcac304624c7a0ec054de06247862d02385237f3d7f8daa8beb77f61e25b7d35e6f321937646c55c61377a67a9aea756d4574eb279b72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82cc07703bfd6b977b9d71b495bff3e4dc73ba1fb38c9f9b039c7e3d2bb6f026a6354d29e72a11f8dc9bb247ccc3fa559f12a96e3fe99ff8d797785e307c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9007a492e7fefe2d58f1cb358c965788db2459d0038ce40dc71fa55cd62f259fc0fe7372d2c1963c74319353f856c60bdf0bc30ccbbd36ac98c91cec51dbe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9e294fb37887488604db1a3c3b5739e43b0ef5b3aae9575ac69de433f9633bfa03c608f51eb4f9ed0da783e6b6dde63476cc99c63a478a8bc2d195d09540f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4fd76ad6669aad178f6f081cb6ce3fed91a6f8a98c3e26d3990607ef31ff7c2d741e265dda04a475e3ff42155bc132193c336a00c95df9ffbedab0fc345e1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ea102f41e5e7fef826af7822466bdd40ca3e7fdde7f26ad3b6e3e2ae84c38f33ed1b87d20af4dbe7bc8ece46b08209ee8636473cc6246e4672c1588e33fc2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eb5240666b789ae238e39ca032246e5d55b1c80c402467be067d054945796fc591bb4db8f6dbcfa7295a1e1c97ccd1e22c3839ebfef1abd20015b68c018c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77a006b0f19de4120d8a766d63c67f764ff5af439d8c513b804e715e79e18b33ff0009e5ecd9c471f97cf63989855eb96b88bc6297b147348873928a484f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f0cd49e23d364d6f5fb3fb34588e3dfb9f6fcbca8c7201f4ae875ab643a05c468aa9f770aa303ef0accf032f97e1eb61bb3f7f3cff00b6d59be20d8be36b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0016f33031ff4cc55cf1dbc9ff08e200482d9cfe0eb5bf12ab69bb7aaff003e6b37e0edc3cadadc44931c5e46c39e39f309c575de24b6d52e640b6167e72f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fe6aae0f3c60fe15c1699e11f13e9dae5cdeff00657989306247da221c9607fbded5a3a978475ad7a5b65bdd3fc98a2915b1e72374cfa30ec4d5bd6bc31a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09d3acb4ff003311f960f9ca38da57b9fa77a6786bc3bae69f6296d75a76cda02eef3d0f1803b1f6a7788fc197faaa4124507efa07574f9d7aae71fc4075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3a5788869bf66974acbecd9e67da23e98c74cd3ffe11bd59346b8816d733491b0dbe62752b8eb9f5aa9e1ef0ef882c2ce486e74fc6642c079d1fa01d8fb5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bc2fe244f124ba88d2b6a363fe5e2339f936fad37c41e12f116a1aadbcf6da67eee1dd83e7c7dd40eeded5b7aae81abdce9a2de1b1deedd4f9c831c83dcd6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e1af13689a72db8d37cc6f5f3e318e49f53eb57746f07ea367793decd6bb679f6ee1e629fba081d1b1d2a24f0aeb363ab4b3da58ef8a7c799fbd41f75703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35a5a5f86f501e2bb4d56eadfc84b7df81bd5b3b90af63f4ed5dc514515e73e3bd3eef5592f2ce18d0abecc3303db69ec0fa533468eeeced12de748c2ae7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47727bfd6b65029079eb5cd6b7a14af7d1dfd884122e77673cf000e83eb4f935abb68fca5d3ee8c9dcb4276ff003a348d19ac229e79b02e66dbb8afb64771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b95bc5d6db53b88f4d9e293eee46f738f97fd9fc69f6f75e28d2a4f3af204317f1ec497e83ae3b915dc4cc6eec0aed66ddd428cf43591e16b6bab2d2bca9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75f55207de6e99fad666a7657da8eb567a88b49c2dbefc811b60ee50bfd2ba0d46c7fb6f4e304aa63cf404631c83efe959b1ea9a85bdb25bb585c3b8cfcd1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c57ae7939ae93e1ae87fd8b6578affebe4d9e67e05f1d81e86bb9a28a28a28a28a28a28a28a28a28a2b9bd5adae5f5195e38666538c15524741540e9f79d7c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83ec50ff853e3b3bb1ff2ed37fdf06a66b0b865ff005337fdf26a1fb04e0f16b3fd7cb34f7b0b8319fdc4c4ff00b87fc2b8fb6d2356f0febb72e74ebbbb86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78a0793185f5c0ee7f4abda8b5fdfdacb0a68baa29931cc96ac00c107fa56cda69d7904014dbcf91fec1f5fa55d8ed26031f65971e8633517d9ee77151697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ed1902916d6e59b1f64997dfcb2284b49c360d9cff00f7e8d6b6830cd135c99629133b71bd48cf5a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2482\shptop5702\shpright4752\shpbottom6125\shpfhdr0\shpwr3\shpfblwtxt1\shpz737\shplid1763{\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87998501}}{\shptxt \pard\plain\pard\plain \nowidctlpar\phpg\pvpg\posx2482\posy5702\absw2270\absh-423\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1764{\sp{\sn shapeType}{\sv 75}}{\sp{\sn fFlipH}{\sv 0}}{\sp{\sn fFlipV}{\sv 0}}{\sp{\sn pibName}{\sv _Pic738}}{\sp{\sn pibFlags}{\sv 1}}{\sp{\sn fillColor}{\sv 268435473}}{\sp{\sn fFilled}{\sv 0}}{\sp{\sn fLine}{\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scalex100\picscaley100\piccropl0\piccropr0\piccropt0\piccropb0\picw4003\pich745\picwgoal2270\pichgoal423\jpegblip\bliptag-79147622{\*\blipuid fb484d9ab58e47258c185b8cc2d888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5801d9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9b8ba86d63df33ed5f5c13fca9ab7b6eea1964c83fec9a8e3d52ce591a349b2ebd46d3fe15605c4446437e86a292fed62c6f9719e9f2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a78bb809c07fd0d2b5cc2bd5f1f81aacdac58248a8d3e19ba0d8dfe14f1a9da3207137ca7a1da7fc2a55ba85ba3e7f03553fb7b4df33cbfb4fcde9b1bfc2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bc80ffcb4fd0d3d6789ba367f034e5757ced39c53a8a28a28a28a2a95f6ad65a68cddcfe58ff718fa7a0f7145b6ad65796cb7104fbe26ce1b630ef8ee2a1b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6977570d04375ba45eabe5b0ed9ee2adcb7d6f0c6d24926d55c64ed2719acfff0084ab450db7edbcff00d727ff000abd16a36932868e5c83d3e53fe153f9c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eee3e94d17111e8dfa1aad77ac58588cdccfb07fb8c7f90f6a4b2d66c35189a4b5b8f3115b693b1873c7a8f714e9357b18ae12079f12b901576373938f4a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50ff007fbe3a1a6b5edba900c9827fd93532bab8ca9cd3a8a28a28a28a28a29aeeb1a9673803bd549b56b1831e64fb72323e463fd2a44bfb692359164cab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da79269c6f2007064e7a74347dae01fc7fa1a3edb6ff00f3d3ff001d349f6db7ff009e9ff8e9a3edb6ff00f3d3ff001d348350b562409791fec9ff000a5f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b7fcf4ffc74d34ea3683acbff008e9ff0a3fb4ad3fe7aff00e3a7fc2b27c536905ddac4274dc0671c918e57d2b90f87cfff001206567dc38ed8fe27acc96c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78dadee6d65cc93eedc9b7a6d8f0393f535e85e61880456e9ed5c178e3576b7bfb574e90efdff00885c76aef229bcd8d2453c1cd58f386de6b9ff0010d9db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cf2b47990630771f51593e006cf86ed891827767fefb6aeca59915083c85ea2bcdfc4fa75ac7e26d2d61876c8de6ee3b89e883d4d7a307f2c10e781ed4f1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0cf5ef8abda6b16f349391c63f5abd4514514514515e7df119c47a65e3b8cedd9b7dbe64ab9e156fb3f866de323eeeecff00df6d5936fa558da78b9a6b2e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c799f7b9cc781d4fd6a3f116a8d71acdae959cb36fddff7c861dbfad74e1209a06c8cc7c6073eb5cc695a94969e33b8d2e56ca929b063a7eecb1edfd6bad9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842c4f1f4aaf0ea51caac524c919c8c7ff005aabeaecc744bc90b75b7761c7fb26b23c02eaba75c363acec58fe0b4fd5f40b4d5bc416f7ed3edf2194edd84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b93ea3d6ba086430aac79cae70a71dbb52cb77140c04ad827a706b434c98c97040395f2f238f715ab451451451451451587e2dbe3a7e832dc0382b9c1f43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f4ae3b4ad1ed356d35aeef479f2ce0c8a795c6e008e847a9ac6921bfb2f155958f9dbedb7218d36a8dabbf0067a9e057a2e70823ce0aaeea6c6e413b8f14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6259420ce4e3ad23bb8c7cbd3af355af8c975a6dcc109db2344caa783c9040eb5cef84f4bd47499ae4debeedf2332f0a383b7d09f435d3894973dc669647e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64d4797ff009e7fad697894edb10de9fe22b81f87e1bfe11f1cf3ff00d9b5743a7e94f16ad25fc872dc6cff0063e520f7e7357e4204d85e037f8571be20d2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b5343bcb953f33ecdbf83007b8f4adaf09ddb5ff0087ede4cf237678ff006dbfc2af6a9adc3a4431bca33e6671d7b63d8fad52d6d257d2a4914f031e9fde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df0fd83787611dbe6ff00d0da9eb76facf8966b20d8b6b6dbdbaee4cfb1ea2b275ab67b3f14e92b149984f9db463a7c833fa9ae9fc5371790e9127d89f6cf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01fe25cf5e3a66b9e9adae078546a4e7c9b91f7ba367e7da3dba7b5775e0ad4a4d53434b895b739ce4e319f9987a0f4ae928a28a28a28a2bcf7e25ae745b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67ff00a1255cf0eb05d1620dd39ffd08d5b4b5b78a492e153123632771edc579ec52197e25664e71d3b7fcb1af48854046f4e2bcde791a3f8ab62c4fdf720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f4c80aded424fb5f8d6dad7968d605761ff6d083c8acbf155b22788ada0b6da9bd54004e792ec2ba436f3c1e16bb599d5b6dab8f97fdcfa56678195a4d32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c6d70c847fc056b3f5cb6834ff001958a4519412b465b92724c873d7e95d36bf7a963a14aecdb7744513a75da71d7e959f6ba6c177e1c8ee2484b4ef0874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c94c8e07bd687c3cbe6964bdb491f2f0cb22edc0180360fad779451451451451451585e2ed3ffb4f409ad43ec2e180e339255863afbd79141a86afe0e9cc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e6da03c1dc8b8e719e013d16ba6d235dd27c4572921e2e6301b1f3f1823d80ea6adf8a355fb1dbdbc1036d79dd6356c67ef061dc7b551beb57d3347835212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76bcbf2f5f94b1fe5d8569c72aeafa08914e0bc1bbf35fc3d6b8fd1e4be96e352b48e7d860694a1d8a73b48017ff00af5b36326a53e8579f687f2e486472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539014761507832feeef5ef7ed126f115c3a0f940e06df4fad5bd6751b8b8d4a3d22d24d8ef8918e01f9492a7a8fa77acbd4fed3e14b9b6bbf3bcd8e5658e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1792493ebfdda97fe13b87fe7dff00f1f3ff00c4d7a478a881a6f271ff00eb5ae0be1d3eed05867eef5fc59ebb5b647f2f24d52d56e0dad8cd32a72bb707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40aa36fa76a69a6ac0d7198db3c6c5ec73eb5cdf81677b6babed28b729e5ede3d4337f9e6a6f889148b15a48bca2efcfe3b2ba9b9911b4a933d0e38ff0081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c3a2ade1887039f9bff437aa5e12568bc49aaab9c37ee79ff80352eba71e2bd291b903cec7fdf02b5bc69ae9d0f4a6b843c8c63fefa51e87d6b1f5992f67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bdcde5c7a61762ffcf403a8fc2badf87057fe1198957a8ce7fefb7aec28a28a28a28a2bcf3e24964d22f99bee7eef1ff7d254de19713787edd8f7ddff00a1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e36b03d2b80bb8058f8fad6e9c110cdbf9c7a458fe66bd024e2dd9548dc319fceb855b45baf890f7257f75685589c703317ff5aaf4cd0ffc246f7b1dc5ba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c64bb81c6fcd3e1b38b56d716e9ee6d65f293e5d8e1b90d91ebeb5adad178340befee8b7909c7fba6b2be1fb03a3cbe8d39719f5dab593e2a32378e34dcf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17fe8c6ad0f1a2bc9a1440676ac819b1e815b35afa5c8bff08cd99046d4b643f8041599f0e2395bc55acdc60f90cf381d719de87e9d2bd3e8a28a28a28a28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2f88b766c7c391dc2b8564b80474e708e71cfd2b2f46bb875ad0e22db642d100e01e8768c8e0fbd737ade8169a46a5a7df5926db892ee3565de5860924f0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40a8bc610cc6fb48b9604279f0eee3dd8935bd3e9d6173a4ef9ddfcb31ee3f3003eed5bd3d2083482b68afb162c03d46368eff95737e109376b7aa0392df6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e47a6e5aeb751671a45e0ea3cb7ebfee9ae3bc0442b6a67f88dccbc7fdf34cb37913e215c79db403033267838f378ab5e3e657d3ad22552d2493a617bf21b9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15fd9577ff003ed2ff00df0dfe15f406bda3cfac431c50df7d95573bbf721f774c752318c7eb585e1bf01cbe1e84c49abf9c87a8fb305f53fde3eb5d42e9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37f1f4ff00ebd606b9e11bcd5b72dbeb5f648db195fb2893d3b961e9fad5b8fc3b72964216d4f74bfc52f900679cf4cfa715cddbfc30b9b6d69f525f1065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5fb10ecbb7fbff00d2ba4bff000b47aae98d697f73e793ff002d366dee0f4047a0aaede129ded05b3eab98ff00887d9c73ce7d69de1ff08ff61588b6fb77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e2f276f727a6e3eb515df831a4d51b50b4d47ecb3b7de3e46fce1768ead8e99fcea8defc3b6bdd4a0bf7d5b1345bb27ecdf7b231fdec0e056a6b9e121aee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26bddadff3d3cacff103d011e95993fc3e9aeb4c16371acf99177ff45033ce7b356c7857c352786ada685eff00ed61f183e4f97b7058fa9cfdefd2ba0a28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28a28ae3fc59e1f9f5f335a99d1207dbc0720f1b4fa11d453743d0e5d2615b779b7c4b9c7cc4f5c9f41eb5aed6e18fca38acbd5f44b7bf589dd02c90e763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3ce33dbdaa8b5b6b9212a1ed550f7cb86abb6da5c168b3dcc8a0cd201e6100720647a7a57223c363c417b78f1dd4f6f12cee9fba9366707e87b1a7a785a6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cbb8b5beba6513857f365273dcf403d0574d7f6336afa4a40930459610ae4b10482a41f5f5aa9a2f87e7d12068629c32e491bdc9e7007a0f4aaba8784afb55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e1be69d51e1652bb5d870189f43eb5bd268c971a61b5bb28ec536e7af38c771f5ac13a26b1106b7866845b01b146f7cede9d863a5749e17d1e2d299b616324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5e4ce31b8edcf61e95d351451451451451456178ab403e23d3aded37aaaa5cacafb8e32a03023a1f5ae6e2f01ea5a6ccc74abe44859705249580073d4055c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2addb7836fa49e39f52ba8e578dc322ac8ccbc1c8fbcbf5ad1d53c2abaa59f91298c153b918755382060e0e3ad63a7812fca2c12ea04db823813364af4c7d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ada1e1978b4e3690ca114c7e5ee0d838c63b0ac4d37e1ecda5dec97305eb132b9670f29ee413d147a56a6a7e1abfbbb530437112065dae4bb0ce4107a0ac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fe1dea1a4dd34b05f4656462cead2b724919e8a3d2ae6afe03b8bd64bab59e286f9142efde541c64f242e7a9155acfc03aa4b7b0dc6af7904e210bb5125665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e41c32f5eb5d27fc2330ffcf387f21fe15d05145145145145145145145145145145145539ed659266742983eb9a8daca761f7a3fccd4a2d5c2e32b9a8cd94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e4fccd21b197fe997eb4afa77991b46db70dc1c7a7e55cc7fc225abd95d4efa6de40229266976cd2bf73e8a3d854bff08e6b9777108bfb9b45b6465665b7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1620f3c1183c66b7574b68d0246536af0b9eb8fca83a74c48f9a3fccff854d1dacc8b8263fd683652364929511b0b8cf062c7e3fe1566dad9e190b315e463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45145145145145145145145145145145145145145145145145145145145145145145145145145145145145145145145145145212141248007249a85af6d1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ea151ef2014c4d4ec242425f5b311d76caa71fad38dfd9852c6ee00a3827cc18fe74d8b53d3e72c22beb690af5092a9c7eb52fdaadff00e7bc5ff7d8a8df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28c65ef2dd47ab4aa3fad2a5fd9c8bb92ee061eab2034ff00b4db9ff96f17fdf628fb55bffcf78bfefb147daadcf49e2ffbec521bbb61d6e221ff0003147d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8ff00cbc45ff7d8a3ed76dff3f117fdf62a6a28a28a28a28a28a28a28a28a28a28af13f18e96f6289269f26c5e72bb73fddee4fb9aed7c3ba91bfd2209df9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7fefa23d3dab84f15df5d49e24b68525db0c9bb8da0f4453f5eb5df69f65169c1d50e7763d7dff00c6adb3aa919eb526eca65862b8df1f4ef169b6cf18cf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0fd1ab7349733687668dd1edd370faa8ae634ac278fae6dc7dc589d82fbf9a06735de6f0060d34cca4e31f30ad8d21cbda393da423f415a1451451451451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5150dd9c59ce7fe99b7f2af2bbed4db54f130d2e1959228a3f32431b60921ca91c13ebe94baee94d1e96f369f75791ce99242498dd85279c0cf5c54be1c9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b412974ccf26ec317249ced1ebf8d63f8665913c4faa2b4b2ec57970bb8edc071dabb7fb4ef03040e3158fe21b4b8d474f6b7b591a297fbc18af623a8f735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76de6d3f4c5b6b994cb30fe22c5bf840ea79ea2b51ae0a29e7a7a511dc33a1c1a05c6d5392011eb51fda949f99d58ff00b27343ce51fef003dcd4a2e11977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3d8d7694514514514514514514514514514515e73aa0171a9436e79dfbb83ec01ac8f07dd7936d716721daf0edc29c0ea58fd6b2bc40a46a9a3920e4f9d9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be457a0e5506f66007a935cadb3dc6b924b3acaad12e3cbdc00f63d073d2af68d7d3477173677928f323280700039c9e3a7b556f1b1034887febba9ffc75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7466ff892d937fd304ffd04572da68c7c46ba6f581fff00470adcf16ea17163a7466db7f9ace06550370437afd2b99d4ffb4ad2c2c75359917798ccbf2fcc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88c118cd7a9f846e3ed5e1f82639cb853c8c754535bb451451451451451451557536d9a4de37a40e7ff1d35e21e1897cff0019ea5292491e6af3cffcb45a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4cc45700875e87deaac76c6ce0745c1dec64e063191d3f4ae234f134de26d4228a478896932cadfed815affda33697ae5ad9cb24932caa8a199c8c12d8ce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abfe24f3edb4e92ee2bb9536217210919c02719cd2e897cd36891ddcacc4940c4b3127ee83d6b32def2e35ad467860b896158642090e4eeeb8e38f4a9743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df589f4cba9a49244dbb59dc9dd952def8fcea7be6b8bdd4bec715c49094fbccac79c8047191e95996363a8d8f8a22b69efe79a26cfde738fb84f4c9f5ab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d41ccd058c0ee92cbbbe65623a60ff009e6a85d0bdf0c5f21b8bd9eea193385672a0607a64f76fd2bdc28a28a28a28a28a28a28a28a28a28a2bce7515dba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ca739f3338ff0074572da8b49a4f8b88854ecb9ec071f2c63d31eb53f890c4baee9d1cb90479bb76e3fba339aea3572e74890a121863047fbc2b1fc131a8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3f9c31e7241cff13567ea5238f192a42e71e7441f07b617ae2af78db8d1e1e7fe5aaffe82d5b3a11dfa1d973c0853ff004115ccda109f10e6018730b77ffa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b1e28d522d3e18449024cf2baa20740c324363bfb562f8a24ba6f0bdb4922c28accbb5630463e46e315e85e00cffc2276b9249da9d4f4fddad74f45145145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451451553545dfa4dea8ef038ffc74d78978760169e2fbe563867321c7b190576ef3b46acec3e55cfe42a8586aff006e7bac7489dd47e18f6f7ac1f0d481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aa30ea5a507fefb15178964cf8b74b8cf0049111ff007f0d6ef88d8b787aec7f08b773ff008e1aceb0dc7c0cdb067fd148fc7ca1599e0b7959afd12e36b6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c3603fdead85f0e4d06b89aac97bf373f279439f976f5cff4a835dd224bebd32d8cfb2ee3fbc9b01c640ee4e3a035434ed4f57b7d62de3d5a2dccdbb6bee4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273c28fa537522cdf102de32db76eeda719ff009642aff893c317dac5b209afbf771e727c95ee47a11e95ed74514514514514514514514514514515e7b3f8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336a305d1b9d2c0877614492e0e463a62aedef836eaf2ead6e59ad3cd877e49279c803fbbed585abfc3df116a7a94377f6bd394c5bb03cc9075007f77dab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f0f6a0d6c23be7b576ee232c57afb8fa565e9de0cd5b48678ece7b36b738c2caee48ebd8281d49a2c7c0d789a84d7d7935b3cd232300ac481b78e32b9f4a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97c17aceb16eb05acd60a81836647707a11d94fad5dd33c33ac596911da492d899238c2a9567c1c28033c7b56245e00d7d3c44755373a772bb4a8793a6fdd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f5ad2d7fc0f7bacdbc189edd278595d7e760b900ff00b24f5354b51f026bba969b0da4b73600428bb76c8fcb004027e5f7aea3c1fa35f685a29b3d425824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9530b3150bb5401c81e86ba0a28a28a28a28a28a28a8ae51a4b5991065991801ea715e7b7be0bd4bfb486a36b1666270cbb9795c962325b1d7151de787bc4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8c46d1ad3c885c6c67f3236c29e0f19f434ff000ef81eff00468ee61923f315d9995f728ce703a6e3e9505b781f56d3f57b8bbb55f9276666194eacd93d5bd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7d47c0daf5f6bf677ce37450b2657318e0313d777bd6aeb9e1ad62f34b7b5b6b5e5d4a9fde2742a4773ef51e85e16d62cb48fb0dd5a7ca460fef13fba076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99178235bd1b519ae74fb1fb42dc3b33af9a89b7ae392c73f78fe55a0be1bd7f54bb867bfb2fb2a47bb30f9b1beec8c75047a03f8d437de0fd7975a7d42d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0e3f7798c67e50bd4b7d6a74f0d6b9a8ea904b7d61f67821dd81e723e72bec73d40a875ff0004eab7b790ea3610f95751eef9772b75017bb63a03514ba178c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436f7561f6789bef379d0beeee38078e457a9d7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2510\shptop5731\shpright4889\shpbottom5918\shpfhdr0\shpwr2\shpwrk0\shpfblwtxt1\shpz739\shplid1765{\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3154483221}}{\shptxt \pard\plain\pard\plain \li504\sl-173\slmult0\nowidctlpar\tx1368\tqr\tx2304\aspalpha\aspnum\faroman\nocwrap\nooverflow\adjustright \fs20\cgrid {, de\tab , du\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72\sa25\sl-239\slmult0\nowidctlpar\tx2304\tqr\tx4824\aspalpha\aspnum\faroman\nocwrap\nooverflow\adjustright \fs20\expnd0\expndtw-2\cgrid {a m\'eame le canal de\tab et celui de la\tab . Les\line a provinces de Bergame, Cr\'e8me et 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9mone sont sillonn\'e9es \'ab aussi par des d\'e9rivations de}{\f16\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3\shptop5966\shpright240\shpbottom6101\shpfhdr0\shpwr2\shpwrk0\shpfblwtxt1\shpz740\shplid1766{\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397382231}}{\shptxt \pard\plain\pard\plain \li69\ri106\sl135\slmult0\nowidctlpar\phpg\pvpg\posx3\posy5966\absw237\absh-135\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767{\sp{\sn shapeType}{\sv 75}}{\sp{\sn fFlipH}{\sv 0}}{\sp{\sn fFlipV}{\sv 0}}{\sp{\sn pibName}{\sv _Pic741}}{\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09\pich238\picwgoal62\pichgoal135\jpegblip\bliptag719892543{\*\blipuid 2ae8b03ff74347549994ede147340c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1c000d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b903e33793591a7db402461f7982640f9770e8d51ea7e38feccb948248937940c7e5e9c91fdef6ac0f06aefbebe9e44ccff00bbe4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0c3ebd2b3f52862bcd52edee18ee599d06e23a063ebf5aeaaea08adfc40258976bc9f78e49ce138ae5fc55047fdaa8db7968831e7bee6a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240\shptop5971\shpright461\shpbottom6120\shpfhdr0\shpwr2\shpwrk0\shpfblwtxt1\shpz742\shplid1768{\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700253094}}{\shptxt \pard\plain\pard\plain \sl-149\slmult0\nowidctlpar\aspalpha\aspnum\faroman\nocwrap\nooverflow\adjustright \fs20\expnd-5\expndtw-28\cgrid {d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1080\sl-165\slmult0\nowidctlpar\tx1800\tx3744\tqr\tx4824\aspalpha\aspnum\faroman\nocwrap\nooverflow\adjustright \fs20\cgrid {;\tab encore, avec la\tab et la\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sl-259\slmult0\nowidctlpar\aspalpha\aspnum\faroman\nocwrap\nooverflow\adjustright {\'ab fournit des eaux \'e0 la province de Brescia. Le Mincio 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l-234\slmult0\nowidctlpar\adjustright \expnd1\expndtw7\cgrid {a diverses moindres rivi\'e8res servent arroser les pro\_}{\fs24\expnd0\expndtw0\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192\shptop6619\shpright725\shpbottom7277\shpfhdr0\shpwr3\shpfblwtxt1\shpz743\shplid1769{\sp{\sn shapeType}{\sv 202}}{\sp{\sn fFlipH}{\sv 0}}{\sp{\sn fFlipV}{\sv 0}}{\sp{\sn posrel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1}}{\sp{\sn posrelv}{\sv 1}}{\sp{\sn dxTextLeft}{\sv 0}}{\sp{\sn dyTextTop}{\sv 0}}{\sp{\sn dxTextRight}{\sv 0}}{\sp{\sn dyTextBottom}{\sv 0}}{\sp{\sn dxWrapDistLeft}{\sv 0}}{\sp{\sn dyWrapDistTop}{\sv 0}}{\sp{\sn dxWrapDistRight}{\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462416003}}{\shptxt \pard\plain\pard\plain \nowidctlpar\phpg\pvpg\posx192\posy6619\absw533\absh-658\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1770{\sp{\sn shapeType}{\sv 75}}{\sp{\sn fFlipH}{\sv 0}}{\sp{\sn fFlipV}{\sv 0}}{\sp{\sn pibName}{\sv _Pic744}}{\sp{\sn pibFlags}{\sv 1}}{\sp{\sn fillColor}{\sv 268435473}}{\sp{\sn fFilled}{\sv 0}}{\sp{\sn fLine}{\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scalex100\picscaley100\piccropl0\piccropr0\piccropt0\piccropb0\picw939\pich1160\picwgoal533\pichgoal658\jpegblip\bliptag1306115050{\*\blipuid 4dd9bbea289144cbb060ab516096bc4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89006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a19e7f242fcbbb3ef8aa6daab29ff008f7cff00c0ff00fad40d558b63ecfc7aefff00eb562f887c68fa1431c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6fda376770f3f66dc63fd939eb57ecbc44d776b1cdf63d85b395f3738e71d71563fb6587fcbaff00e44ffeb527f6d1079b6e3fdfff00eb53bfb6076833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3ff00eb51fdae7fe7dfff001fff00eb521d68038f239ff7ff00fad4d6d70aff00cbb7fe44ff00eb53d3590cb93063fe07ff00d6a77f6b7191067fe07ffd6a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726ea22e53661b18ce6b1bc557cf65040d1c33ca4eee218f71eabfe35c869be2eb7bd3e524176d28ea3cb5c8ebd81f6ab8fe228a3bd5b5fb2de194e73888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9e79a4d5fc41168f366f2daef3d9d6318edea47a8ad786e51ad8c88ae57b0039eb5ccc1e2d86eae26b78adef3ce8f6f0625cf233d33e9566d35d2daa0b2bb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d243f7448817f873f5f4ad2d56fe2d3212f2b6091f2004649c1c019ea78ac45f1198a589ee52e122930103c6abc9e87e95b2d7b025935e3b7cbb0b0e467a6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19b5bb8ff8f836f77f64ebbfc91b71d739fa57436d7505d691f6b89c6c03249238f9735cfdc6bb756fe64a6deee4b6563f347082303dfe95d8f833521aae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c2ac8a04e540914023e553dbeb5a5a9c6b218830cf5fe95e45728be1ef1dab11e5db4f9c0e8a36c5f80ea6badd1a04bed46eaf1a20c1b66c2573d8838fcab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267cfa62104ab73cf4ee95d469e02d9a211f773fccd715e13b656f15ea9238dc23f2b19e7aa354dae8c7c40b1542707cccf3d7f74299e2eb932f8a349b22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f0b152783f3b0aded4bc3506ab6f06e925884255814214700f5e0f1cd73fe3091b4fd26cad6190edf3d236607ef0dac3a8ea0e2af4f34b73e128eca0b4b9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70a0a4648c98f19e2a6d02d2f60f095dda4a8e9294751e68231fbb033581178a2e74db79b4ed574d94c00b2099203b4ae36e7731c67009cd7a3780a6b3b8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c96273134e49e990762f071f856f5e26e788fa66bcc7e27696d2d8c1790ab078b77cca39e4a0ea0575de1ab6fb36970a32fce376491c9f98d723f11c4935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c51bbb7cd908b93d52ba7b1903d99941040ee3ea6b92f0b6f8f5dd49e5468d66f2bcb2c319c2b66a1bb792ebe20da38472b1efe40e398aaff8ab4397fb6b4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2257730cb1ab8009c2866627a7f5ad9bcd650e9bf67b6dcd71326c0a9c956231ce0e473595e24d06e6efc356aec85e78764ae141278439ed9ce6a6d3b5cb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d0a157dc2e63458fcae37921476ce739e2ad192edbc3b7b74c93f9b223c91228390a532063d73e9542dee6c2ff4448b52b448e608176cd1a8773b7d1ba924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fc036034fd1aed12331c725e3c88a4630a5571c63daba92aadd541fa8a86e2c6d2ea3f2ee2d609a3feec91861f91a7ac10a0c2c48a0760a05452e9d63707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dbc87fdb894ff314e4b2b48e331a5ac2a87aaac600fcaa35d2f4f560cb636c18742215cff2a0695a72cde70b0b512ff7c42bbbd3ae2a67b5b79061e08987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350ae95a7248245b0b5571cee10a83fcaa76821652ad14654f041518aa8743d24c9bce97645f39ddf674ce7d7a55afb2db84d9e445b718dbb0631503e93a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19f4fb462a720b42a71fa5598e28e14d9146a8be8a3029f4514514514514514514563f88354b9d2ed565b68e3909ce43a93dc0ec47ad60f857c6b73e2149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0451797b78d857aeeff0068fa574e2fa423a27e541bf7e984cd48976c47ce141f6a46bdda3276d31350ddfddff3f8d2b5f306c00b5ce6bfe2ebdd183482de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57196284f5c7fb43b9ad8d375b3a85825caa001b3c63dc8f5f6acdb5f1bdb5ceb5269c227dcb8c10a3fbbbbfbd5be2f0ed19db934a2e9c7de0a2add60f8a7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e0fa7f8ad798f807504861942c7348ef8c88d738c6eebcd77d61ad417e1c47b95931957c02339ea33ed546f7c536965a81b268a79ae17f82150c4f19e99c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6b4df13da6a3706d424b14c3aacc029e84f4ce7a0a359d761d282c93c53b46ddd1410318eb923d6a97fc253636fb1e40ea8f9c336d0063df35a5a96bd67a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cf2e487ced518ddc103a67deb8ff00186a6b75e1f955a39a17931c4cbb4f0ebef5d66892ad8e8709f2e4703770ab9fe23fe359ba45ee897fa9cb259da325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7168d01fba71d39e80d6fde6a36fa65af9f7122e07440c371e71d09f7aa23c4d02bc6678a7815f3869d428e3ea6bb2ae77c5ec574e5fc7f9ad79efc37860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c927ff968f8f4ecce292cae25b4f1edc5886221976e793da2cff3ad39ec74c87c526ee5bddd743aa0954e7e4c74ebd2b2ec6f63b8f8864c51b451f7046d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46b4fe2149e5e852e09078db83fed252ae8116a7a05bc441f306ece319fbdf4f6acfd5d84de33b4d3773491c7bfe490e41cc61ba7ff5aadfc41b74fec159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3ae7a7bb2575da7aaa69c14fdd3d01fa9ae33c1e1175fd4dc800feeb18ff71a99e2cbe91fc55656277342de66e51cff000291c74eb563c63732df698b0da69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b8670c901cf553dbe86bd5eb96f1cdc8b6d295caefebf2e719f996b80f0617d0b4b67d461f26238f2c96dffc4d9e067b915a7a1e96fa96b736b522fc8db7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39f94a1efc74f4aca42747f16dedd6b48ad036cf29dc07c7eef078193d48aa76d3c969e2d92f6e2211a498f28020e711e0f4e95b5f115ccba5adb46374e7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18f990f5e9d2ba9f0e4f1dc59462303299dc71d724d739e24d22eadbc476dad5b43bc26ff34060bd5020e49fe959be31b8bcd7ac02d8465a04fbec1c0ea5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1c7706bb6b6be8a2d145c49c463bfa7cd8f4ae1bc1b7d1c1acde9ba6c79db3cbc8273856cf4e9dab67c65a54916a769ac4510222dfbb040ce42a8effd2aec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b3bcb6f2b4f5125cbfdd18236e0f3d460f00d7a2d145145145145145145145145145145145145145145453ce96e81df38271c556fed58338db27e43fc683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06487fc87f8d50d4fc5ba66931a3dc9930f9c05db938c7ab0f5ab90eb56d3a86549403ea07f8d48753847f049f90ff001a9e0b98ee376ccfcb8ce6a6a28a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8ac2f15df8d3b4a49f696632855503393b5881d7dab877f15dd40c8f736332a48c150ac24727a6726ba35bf886982e663b14c7e665b038c67bd721a9edd52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ba9619e4b480b1c6dcab06e07a83d0575561a841716e2685d7cb3d3047a91d8d655df8a648d4cd1d9dc3db8fe258b39edd738eb5d2782f594d6aca6b848e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97875c1eac3d4fa57514514514515c87c468e67f0e42d6f8f363b9122839f98847c0e3debcc878b65944365aae9ef16c65512084aae4719cb1fad6ef89f5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fc276c606ca3855c83d54c6de8696cefa47f0d451c56572ec608ba44483c0a6f846c6fe2d25a0bb0f191f777ee18f9989ebf8562c1e22bcd260fb16a5612bc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8d612475cf56207522bd13e1bcd672e9537d8df720db9e41c7ccfe9f8d76d4514514515c7fc477b88fc3d6ef6d1c8eeb76adb50124808fe95c4cb369da86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b9b30b78c9800c4a1f7edf7e7a9abb75a235d78456d823191220e808e4111e00e951689abae9d61e45f47244608e38c065dbb881838c9e6ae69525e5d584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2cd1abedd88c08618241e2a8693796d7da5ecd62d046e3a99e30377cc7a6eebd0574bf0d2c12ce0bf685192093cbd81863a17cf4e3a9aef28a28a28a2bca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ff00c8ff00e04ffb887fe8a4ac193fe43717fd751ffa157a05bffc7aaffd73fe95c2789ffd70ff007dff0098aecac7fe4149f8ff00e846b91d63fe3d63fc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af42f037fc81cff9fe26aea28a28a28a2b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72\sb7\sl-227\slmult0\nowidctlpar\tqr\tx4824\aspalpha\aspnum\faroman\nocwrap\nooverflow\adjustright \fs20\cgrid {a\tab de Mantoue et de V\'e9rone. En r\'e9sum\'e9, la Lom\_}{\fs24\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216\li216\sl-232\slmult0\nowidctlpar\aspalpha\aspnum\faroman\nocwrap\nooverflow\adjustright {a\tab \tab pr\'e9sente 315,000 hectares sup\'e9rieurement\tab \-\line , dont 146,000 dans le Milanais proprement dit. \'bb }{\i\cgrid (Journal 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iculture pratique, }{novembre 4843, pages 195\- 4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j\fi144\li72\ri144\sb6\sl-234\slmult0\nowidctlpar\adjustright \expnd0\expndtw-2\cgrid {Passons en Espagne, o\'f9 nous trouverons l'art des irriga\-tions \'e9tablie depuis une antiquit\'e9 recul\'e9e. Les tribus arabes que, au vine si\'e8cle, Tari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t Moussa conduisirent en Es\-pagne, avaient \'e9t\'e9 recrut\'e9s \'e0 la fois chez les Isma\'e9lites, pasteurs nomades r\'e9pandus dans le nord de l'Arabie et che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970\margrsxn0\margtsxn656\margbsxn1045\linex0\sectdefaultcl{\shp{\*\shpinst\shpbxpage\shpbxignore\shpbypage\shpbyignore\shpleft955\shptop452\shpright5803\shpbottom656\shpfhdr0\shpwr2\shpwrk0\shpfblwtxt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z745\shplid1771{\sp{\sn shapeType}{\sv 202}}{\sp{\sn fFlipH}{\sv 0}}{\sp{\sn fFlipV}{\sv 0}}{\sp{\sn posrelh}{\sv 1}}{\sp{\sn posrelv}{\sv 1}}{\sp{\sn dxTextLeft}{\sv 0}}{\sp{\sn dyTextTop}{\sv 0}}{\sp{\sn dxTextRight}{\sv 0}}{\sp{\sn dyTextBott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xWrapDistLeft}{\sv 0}}{\sp{\sn dyWrapDistTop}{\sv 0}}{\sp{\sn dxWrapDistRight}{\sv 0}}{\sp{\sn dyWrapDistBottom}{\sv 0}}{\sp{\sn pWrapPolygonVertices}{\sv 8;5;(-62,0);(-62,21600);(21662,21600);(21662,0);(-62,0)}}{\sp{\sn fEditedWr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sp{\sn fillColor}{\sv 16777215}}{\sp{\sn fillOpacity}{\sv 0}}{\sp{\sn fBehindDocument}{\sv 0}}{\sp{\sn lTxid}{\sv 640082257}}{\shptxt \pard\plain\pard\plain \sb32\sl-164\slmult0\nowidctlpar\tx936\aspalpha\aspnum\faro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cwrap\nooverflow\adjustright \f10\fs16\expnd0\expndtw2\cgrid {494\tab CULTURE DES }{\f0\fs14\cgrid PLANTES FOURRAG\'c8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b95\sl-233\slmult0\nowidctlpar\aspalpha\aspnum\faroman\nocwrap\nooverflow\adjustright \fs20\cgrid {les Sab\'e9ens, agriculteurs civilis\'e9s qui en habitaient le mid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ri144\sl-233\slmult0\nowidctlpar\tx2016\tqr\tx4680\aspalpha\aspnum\faroman\nocwrap\nooverflow\adjustright {appel\'e9 du nom\tab . Or, les Arabes de\tab con\_}{\f10\fs24\cgrid \line }{naissaient depuis longtemps les irrigations, les canau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5117\shptop1954\shpright5635\shpbottom2410\shpfhdr0\shpwr3\shpfblwtxt1\shpz746\shplid1772{\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469594471}}{\shptxt \pard\plain\pard\plain \nowidctlpar\phpg\pvpg\posx5117\posy1954\absw518\absh-456\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1773{\sp{\sn shapeType}{\sv 75}}{\sp{\sn fFlipH}{\sv 0}}{\sp{\sn fFlipV}{\sv 0}}{\sp{\sn pibName}{\sv _Pic747}}{\sp{\sn pibFlags}{\sv 1}}{\sp{\sn fillColor}{\sv 268435473}}{\sp{\sn fFilled}{\sv 0}}{\sp{\sn fLine}{\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scalex100\picscaley100\piccropl0\piccropr0\piccropt0\piccropb0\picw913\pich804\picwgoal518\pichgoal456\jpegblip\bliptag-137910334{\*\blipuid f7c7a7c2a9e046c7b80c47836ee4f34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5f006c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c3f11f8922f0eda99a487cdc2e40dc573c13e87d2a868fe341abd98b94b0d8a4e31e767b03fdd1eb5a2daf951ff1eb9ffb69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d6a6ff00c2443bdae0ff00d74ffeb530f89d03106db1ff006d3ffad4d6f1463eed9647fd75ff00eb544fe2e2839b0e7febb7ff0063503f8db60ff907e4fa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fd8d6d687ab1d66c9ee0c1e4ed90c7b77eece0039ce07ad69d145145717e35d4aced2e520bdff54d0863d7d58761f5aa3a6ddd849a6896c8fee5067a3760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b1541fc55642e64b72f89173f2e0f3ce3ae2a387c456d71706dfee484640e4e4671e957e7b9582d1a776da8ab92719e83358f0f88eda7b8109e379c2373c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718a9350d4e0b3c199b8db9ce0fbfa0f6acb97c416a761fe16230fcf1f862bd23c0d2acda149221cab4e483ff015ae9a8a28a2b8bf1ea86b0b9c9c62d18e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d5cb783e55fec5299ce24ffd956b25e28e6f1ce65192ab95393ff3d7a54fe21db0ebda7b1ea5e303e9b8d2f89663247656b9c0965418f639146b16c90e870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fcf0a2b2f3dc29c555d459a7f0b234839300cffdf06aa2c223f09e02fcbe5efce7a7eeebd37e18c824f08a91da5c7fe434aece8a28a2b87f8853c31d94eb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2d6cc0704f387ae2fc1b3c1f609137e5d5cbf43d30b5556f6dcf8d77b36542ecce0f5f33a54be20bfb73add92af3892339e78f98d49e2480cf6f67771f2b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e4fb004d36fb5086e3448e1439795447d0f52a47a532fd7ecde18485ced3e501ebfc0455432a9f093007a458ff00c875e8df0ad837840e0f49f07fefda57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145159fa8e87a76accad7b6fe695181f3b2fafa11ea6aa45e10d0a062d1d8ed2783fbd73ff00b352ff00c225a1eeddf62e73bbfd6bf5fce83e13d119f71b2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7cd7ff001a95fc39a4c91794d6994c631e63f4fcea8c5e04f0d4171e7c7a6ed9739dde7c87be7fbd56a6f0a689700096cb701ff4d5c7f5a89bc19e1f78bcb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0ca7a79d27ff155a1a5e9163a2dab5b69f07930b3990aef66cb10067249ec055ea2b1f49ff84924bc9e6d67fb2a0b53c416b67e64aebc2fccd336d079dff2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f0fcc79ad8a28a28a28a28a28a28a28a28a28a28a28a28a2b26f7c47a6e9d74f6f75308dd3192cca07201ee7deab9f1868d8c8ba461eab221ffd9aae47ad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1f991b164fef0208fe759b378e34785c2077918f388ca1207afdee9535af8bf4bbc2442cecc0e0805491f937bd36ff00c63a669c544c2625b1c2edc8ebd7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4969e33d2af4b087cd254648f978fc9bdea093c7ba3c52b23ace369c16c2601faeeab29e2fd2e4b7f3d0c862ea586dc0e33d775509be2368b092365d381f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108ff00d0aaec7e32d3655dd1a5c32fa80a47fe8554a7f88ba2c1318bcbba775ea235438fafcd4bff000b1b41fefcbf9a7ff155d6d798fc4e8e316b732468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b72f8e7aa77ebd2a1d1b47b697418d64850c873f3ed19fbc7be2abf843517b8b496d5d99bcbc7539ea58fad55b0d0e1b3d69679ef60957cadbb1a50dfc40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daa0b19560f17dcc36f8113ab36d5e9932019e28d5f5682c35f06fede492dcc3b72c80a83b8fa9c7406ad695f64996eae74f75d92c6f85523209c1e83f0a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b57d3a05bbb1d46dd967791d4492a281cf19cb1cf5cd6ac76c93787a582cee136ba91bc3f0b94c751d3b565c76705868f2452cd04d2ee077ee0c7b0ebf855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d48c7498d5d892739627fda3597a484925be33ed327eef25baf7e99acbb5b0325ba3664e73dfdebd9a2f17dc68578b61e338a0b0f365912db578c84b1b800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4b3168642a4fcafc128db58f02b0be2736cb4b963d3e5fe6952e8574b2e8aa57f873fab1ae77c16851eee5cf076718ff0078554d0a76d4b5c613b65120dd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30f4fad161220f1bdc346b88d2365ebe920abfa8c7a66b5ab7f67ddc58631e51b7375dc5474c7a9a8b4fd35f41baba8219730244f201b7a6081dc93d0556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b4ef11c72dc1f9678d882df31e473ea07534914ada6f87afe289b7188c814e31d131fd2a0b18e3b9f0dc97370374cc5483d383b7d3ea68f0f5d1fec48c01f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76ffdf46b1ed754d3d3731bdd92c98de3ca63d3a76adbb0934ffb147b5b70e79c30cf26bdd67821bab796dee228e6825429247228657523041078208e315e1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bd06fbc1fa75e5be9d71717da1954d9697739796d30c9858588f9a30b8508c78da0824920ebf87b4db5d5bc3d0dc41236c62ea7746ca72aeca4107046082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ed34f86ca2f261185efc9faf73ef59b79e1ab39eee39228fcbc000b6e27bf4eb4c93c2fa7adfc170b17ef230bcee6f98839f5ab375e1cb1bb7133c3b651d1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c77e99f5a9adf4782de2906325e3285b9e87f1acc93c2965bd9e23b4b1c9ea79fcea4fecd852d9acb1ba36fbc3919e307bd67c5e1db38646561f21627673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9a58f4bb7d220925b75c29c6464fafb93eb5cce83a3e9fa959b4d343ba438cfccc31c91d8fb532eb468adae5e189308b8c0c9f4cfad7d1b5c678abc0b71e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95c6b3f6689f188feca1f180bdf70feee7f1a9f48f075ce990ac4fabf9e83b7d982faffb5ef5ac34400e7cff00fc73ff00af40d0c03febff00f1cffebd35b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dff2f1ff008e7ff5e983c3e47fcbd7fe43ff00ebd3ce8595c7da3ff1cffebd44de1d24605de3fed9ff00f5ea31e17f9b71bce7feb97ff5ea297c2092b6e3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fd72ff00eca99ff086a918fb6f1e9e57ff00655cfbfc27f2e6964b3d6fecde66323ecbbfa7d5feb5345f0b8a4615f59dec3ab7d9719ffc7eb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ri72\sb6\sl-233\slmult0\nowidctlpar\tqr\tx4608\aspalpha\aspnum\faroman\nocwrap\nooverflow\adjustright \fs20\expnd0\expndtw1\cgrid {barrages. Le pays de Saba, en effet, ou\tab , avait \'e9\line longtemps inhabitable, parce que, sit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 au d\'e9bouch\'e9 de montagnes, il \'e9tait expos\'e9 \'e0 de brusques et violentes \- qui le ravageaient et entra\'eenaient sur leur toute la culture et toutes les richesses de la campag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955\shptop2184\shpright1598\shpbottom2371\shpfhdr0\shpwr2\shpwrk0\shpfblwtxt1\shpz748\shplid1774{\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1585628605}}{\shptxt \pard\plain\pard\plain \ri33\sl187\slmult0\nowidctlpar\phpg\pvpg\posx955\posy2184\absw643\absh-187\dxfrtext0\dfrmtxtx0\dfrmtxty0\aspalpha\aspnum\faroman\nocwrap\nooverflow\adju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s24\cgrid {{\*\shppict{\pict{\*\picprop\shplid1775{\sp{\sn shapeType}{\sv 75}}{\sp{\sn fFlipH}{\sv 0}}{\sp{\sn fFlipV}{\sv 0}}{\sp{\sn pibName}{\sv _Pic749}}{\sp{\sn pibFlags}{\sv 1}}{\sp{\sn fillColor}{\sv 268435473}}{\sp{\sn fFilled}{\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picscalex100\picscaley100\piccropl0\piccropr0\piccropt0\piccropb0\picw1075\pich329\picwgoal610\pichgoal187\jpegblip\bliptag-1556669630{\*\blipuid a3371b42948c405a9b4c5e584d471f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7007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c99cc7048eb82554919fa573ba97886f6cad1a68edd266033b11198f427a67dab9ed1fe254fa86b1269f3d9881d54901a22a73b82f76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b46af315042c5c8cf43fe340d5e7ce3645f91ff1a70d4ee49e522c7d0ff8d4635b6698c4be5161c1ff0039ac4d7fe2043a15c241346a64650dd07a91dd87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10eab2ce37246a17fda07fc69c752983636c78fa1ff1a77f684bd953f23fe348752914e1827e5ffd7a70bf99865550fe068fed097baa7e47fc683a8c80f4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ff00af576de432c0aed8c9cf4fad25d1c5a4c7207eedb93d0715c25cf88ac4c925b2879248890e62da471c1ef5c469af6f75f11249210eaa61390d8073e6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eef56d66d342b58e7b86dcac4205420b6704f4247a55687c5fa73f92af1cf0b4fb7634eaaabf374e7755cd5755fb16992ceae241e5165311cf382477f6ae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15af5c5fdf6a13dc990a8b891501ce7aa91d4fbd6a6b7ab7876e2f40d4ed419557019e38fb13fde3f5aed21936db19728883a9e83ad61b78a2d4cff002092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d5e3c151c7ae6b61352b79a35961911d5b38d8c0ff2359d278b349cb2b5c44245fe12e9bbf2cd4d67e2bd34b2c2c4abbfddde5474e7d6b42e6ed2080dcb7f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b8fae2b2e4f15e9b046269964443ddc281e9dcd75ba5dc4775a745344cac8d9c15391d48a87c412343e1bd5245243259cac08ec421af23f034515e477d71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cd23dc48a4b10783b4f7fad63dc6a563e1cf1ddc4f31760623e54312ee9266330011147de63c0c7f4abfe20d3effc452c53eb370ba369c8e3cbb44bb533bb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c348e06d4f940c2a13f78e5b8c53fc5171610e8ba6436a1659239225130dadd158751f81aeaa08a3b8f0a23b80c4d98639e79d9589f0fededd8ea3944dcb7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303181b6b0fe282a45a943e4a2292809da31ddfd2baaf1a6b5369be1522d98877f427b3afa1f7abbe1cd3ad974158e48a3691b3bcb2827ef1c76ac3f035f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756f21dde46cc06e47cdb8d665dd9432fc495b731a2c43ef2aa803fd4e47156fc7491da358cf66ab1c9fbcff005631fdd1dbf1aeb75e9665f0cdc9b75324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ed400927e719e0571f278a346d5ac7ec3776bf6497b09a348fbe7b93e83f3af5df0fc50c1a1dbc703a3c6376190820fcc7b8a8bc573dbdb7847577bab986d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9221967902202ca55724fa9207d4d784f86351d4a6b59acf49296b14ad248da95d43b80528bb4c51b152c4920e5b0a003f7ba559f0f585bda78eee27f365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95b7dc4e419246328eb80001800000003038ad3f1e477116a1a71d87ec9e644642e0edead9f6e9eb54bc4d77613e97a6a69e91b08de232f9414f453bba7e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add0ee0dff0085a68e28e4056068d4b0ff006063f9d60f82ee4e9f7f7f6d39c48f7727e44a8eff004aa7f10e482eefe231f5440a7a7505eba3f14e9a75af0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b51b8af4e33fc6be80fa1abfa26b7a72e93ba4b8811d7ef2bba86fbc71c66b3bc1fa5359473ddccb8f3f6e38feeee1dc7bd64497117fc2cdf3890233d492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a71478ea68ccb610a488e57cccec6cff0074d751e22bd92c746335b8defd9719cfcc0741f5acfbfb0f0eeaba7fda5aded6de7f748d1fa81c753d0577be0d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5f0a5942ececcbe664b9c9e5d8d6adf5859ea767259dfda41776b2637c33c62446c104654f070403f8543fd8ba5191a43a6596f6eade42e4fe38a6a683a3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9c9a558acbfdf5b740debd71525ce93a6dea04bad3ed6741d16585580fcc7b9aaebe1ad09576ae89a685f416a98fe556a0d36c2da331dbd95b4519eab1c4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202a25d0f48594caba5d88909c9716e9927ae738a6cbe1fd1676dd369161237abdb213fa8ab2b61669179496902c7fdc11803d7a62aa8f0ee88010346d3f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e8a9fe15696c2cd2311ada4010745118007e1559b40d19a6f39b49b032ff007cdb26ef4eb8a24d034699834ba45848c3a16b64247e953c9a6584c9b25b1b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eeb44a47f2a89b43d25861b4bb223dedd3fc2aec71a44812345441d154600a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771\shptop2640\shpright5179\shpbottom2832\shpfhdr0\shpwr3\shpfblwtxt1\shpz750\shplid1776{\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1399592654}}{\shptxt \pard\plain\pard\plain \sl192\slmult0\nowidctlpar\phpg\pvpg\posx4771\posy2640\absw408\absh-192\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777{\sp{\sn shapeType}{\sv 75}}{\sp{\sn fFlipH}{\sv 0}}{\sp{\sn fFlipV}{\sv 0}}{\sp{\sn pibName}{\sv _Pic751}}{\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719\pich338\picwgoal408\pichgoal192\jpegblip\bliptag2084206291{\*\blipuid 7c3a76d34fc34660af93f3cecb89d91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55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634d1a1c3c88a7d0b0155e4d574e858acb7f6a8c3a869941fe7520bdb4640e2ea1287a309062a28355d3ae8136fa85acb8ebe5ccad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8d5817109e9347ff7d0a8a5d46c602a26bcb78cb7dd0f2a8cfd326a45b981d432cf1b0232087072297ed10ffcf68ffefa151cb7f6702ee9aee08d7d5e4007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2eb1a630caea36847b4ebfe3576b16fdb17afb864718fc8579ef8eed1134ab8be8279565f97003e3f89476addd191ee3c390c6e640e7396eff007cf7ae73c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64da5f89ae6d05d34d6ebb376642d8f918fa01d4d77e4e1db6d79cf8ff0054961beb2110936c458b950781843cf35d97872f96f743b49d589fdda2b64f7da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5ad7dc84e2a8ead6706a162f0c8cca464828403d08feb5e4e7cdb5bbbc805dcc163b8755dd21ce01c57d0d5e75e3bd725b5d4934fb57db713670c091b7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bb1c8e33581e2fb596cbc3f2c8b34d3018c8998b03f3aff008d751e1a93ed1e1f81f2013bbff4334dd33471613dcdc3485e49b6e496c9e011e9ef5ae0f53e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86a1609ac43a9cdb11818488ce3241d8471d7d2a1f87b78562bad3656e6091c004ff7762ff9e2bafd52ed2c74e9ee781e5c4cdcfa804ff4ae5b4837bacdad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0f753a02cde54692305c603038e7d7b570d3a48da85f0958975b990120f5e6be8faf18f1df991fc4ab591f887e7c67a7fa95feb5a3e3674ff008456e4bb2e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1cff00b6b5a1e11ddff08edb2e41fbdffa1b56daa92dce07d6aa5d5c35ba9766f947a1ac4d3ac754161b37c0a1811d5813c9eb5ce690efa278ededa7651f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9e0f04b4a077c7a575be2d12b7876fb664af9121e33fdc6aabe0a902f85e3c919da01faec5ae3ae63126a9a832b20ff004a93393df757d055c7f8bbc167c4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452ac33afdc7ddb48ced079da4f45ac2d53c01e21d5f4b367717b62076d92c983f303ce54fa56d786fc2fac6936a2deee6b278d7a1899c9ea4f703d456cb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b13878ff00127fc2b9dd73c25e21d454c7697765146dd7749229ede83d8d5fb6f0f6b10697e434f68d7015806dee464e71ce33e95c9dff00c34f115feab1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d7d609344415293483a31619f973d4d75167e18d59f4f96d7549ed650f198f31bbb7518e770fad675af8275bd37ceb7b2bab2369296389647dc99e3e5c2e0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8ac86f865af24f3bc577a7b09646909924909c93fee57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ri144\sl-239\slmult0\nowidctlpar\tqr\tx4608\aspalpha\aspnum\faroman\nocwrap\nooverflow\adjustright \fs20\cgrid {Enfin, un roi de ce pays, nomm\'e9 Lokman, fils\tab , rem\line dia \'e0 ce fl\'e9au; il d\'e9tourna une partie des ea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x qui se 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955\shptop3101\shpright1522\shpbottom3312\shpfhdr0\shpwr2\shpwrk0\shpfblwtxt1\shpz752\shplid1778{\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1460801978}}{\shptxt \pard\plain\pard\plain \ri34\sa19\sl192\slmult0\nowidctlpar\phpg\pvpg\posx955\posy3101\absw567\absh-211\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779{\sp{\sn shapeType}{\sv 75}}{\sp{\sn fFlipH}{\sv 0}}{\sp{\sn fFlipV}{\sv 0}}{\sp{\sn pibName}{\sv _Pic753}}{\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939\pich338\picwgoal533\pichgoal192\jpegblip\bliptag-61748199{\*\blipuid fc51cc190e3f42b095f9deb8782609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6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a924a51ce59b04e3ad4467e4fef4ffdf5479cd824bbe3d41a8fcedc48599ffefaac5f153eaafa24a9a54f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41c3abb061f2b775e7ae2a9f82d75cb6d2b6eb37734d219370692476206d5e32df8d74cd70c0e4c8f8cf186a517064e165707fdea0cec876991cb7a6ea4fb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705a407eb4be73b7fcb5603fdeae6b52f177d93c436ba4c66491a564dc539da0b95e7e6fe95dac4730a139e5475a7d711aeeb32c9ac9d32cd5da7037fcb2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22bf4eb8ef59da66ad7ade233a6de42f132c5bf266df9c385e83f1aade2ef11c90eb367a35b4b2c524fb06f8e465c6e665ce075fcea2d3f55b9d0f5f834e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e66996e82ec924909e5982818e7d09ad5f1736a36f68d7964d2f931445dc24bb01c0627bfa629fe12d527d4f43f3a7474f9b196937ff0a9feb599a8eaf36a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f63d8dc4b0b46373c88e47462a4638f51de934bd4ee74bf11ae957b7134cd27cc923c84e72e140c73e87bd3fc57abdfe8b72977b25785a4118c4fb7a963e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55792e3573a5b6b5e75c0884666f2bcfe36edddd73f874ae97c3daa2eb5a0adc2121ca8560492436d07a903d6bccb56b6bd6f88a90473cab2b10cac1f903c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eb5eeba6a491e976892b16916140ecc72490a324d5aaf1df1ac3a945e2d6bcd1a7cdc2265a3d8bd048c4f2dc75c53fc35e24bfbdd57c8d660d972a9b43ef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0180e8a31d49ab9ad6bda7c5af5adb0b3f3af0b2046f35971f31038c63ad73de249aeee7c67a325c47e5a8960751b81ff009687d2bb9f12b16f0adda06ff9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d3fd8358be0d731784a5c76247e3e5ad6278456f6e3c5ba9bdb4be5c824957eea9cfef17d6ba7b9f0b5d5c7886d753babbdad132023cb07387ddd8fd7b55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617ec3608df32fdb23e7a6787ad1d4100f004a17ee1d3c8c7fdb23547c027c9f0e803bcbff00b22d624b206f89de637fcb3873f94d5ec968fe659c0e3a34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4a8755d56c743d2ee353d4ee63b6b3b74df2cafd147f3249c000724900649af30b3d23c57ac6a969e249f4492cbed09bdec649a32d1832160093820edc70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9c1e45746fa26ab777d0cb2e9de54685588f3d5b241fad63eb1e0cd64f88edb55b2b7f3826d262de8b8c396ea5be83a552d6bc23e29d4b54b6d4d6c712c2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3f3a2e30c581ceef7c6315adabe8be26bad056d534ff003a79536c9fbe8d7612a41ef8383537837c39abe9ba7c967a958f96ac49dde721eca3a29f6359f2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5bd27c4b2ea3a5e9ff0068865cef8fce44ce5f71e5989e8056e5be99ae5f5ec52ded8fd9208f0445e6a49c83d720e7a123f0acef17f8775cd5cc1159e9db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4570de7a0ce3776247a8a5bdd1fc453786574e8f48cc861f289fb4c7c7c8573d7fad4be11f0f6b1a669ff65bdb1d987ceef350f651d013e86b3f5df03eb1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20fb6d9a6e8e48bca739418cb924f2df4af45d2ed9ecf48b2b5939786048dbea1403fcab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733\shptop3101\shpright5702\shpbottom3528\shpfhdr0\shpwr3\shpfblwtxt1\shpz754\shplid1780{\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1168412660}}{\shptxt \pard\plain\pard\plain \nowidctlpar\phpg\pvpg\posx4733\posy3101\absw969\absh-427\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1781{\sp{\sn shapeType}{\sv 75}}{\sp{\sn fFlipH}{\sv 0}}{\sp{\sn fFlipV}{\sv 0}}{\sp{\sn pibName}{\sv _Pic755}}{\sp{\sn pibFlags}{\sv 1}}{\sp{\sn fillColor}{\sv 268435473}}{\sp{\sn fFilled}{\sv 0}}{\sp{\sn fLine}{\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scalex100\picscaley100\piccropl0\piccropr0\piccropt0\piccropb0\picw1708\pich753\picwgoal969\pichgoal427\jpegblip\bliptag-1122608707{\*\blipuid bd1659bd23dd4d64ad8a802451b6ef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5900ca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28a28a299367c8930483b4e08edc5793f88352d574df18d840baade7933cd1e63170db70d211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7d05755adff0068c9a36eb3be96297fbc6565fe13dc7be2a8785ef751934f99af2fa596586668b8999b380bcf3f8d55d327f10ffc2577425b8b86b1657740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03e71803b74aeb84931c6679071ddcd3d676ddb4dd367feba53a47745ddf696ffbf94c124cc9b84ee7fe066912e242fb1a7707ddea65bbd8fb4ca5bfe059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a6694616420fb35739e28d6eeecad522b6170d28c8cc5924f2be87eb57f4bd4ae1ec15e6f377f390f9cf53ea6b3ee3c571c7aec5a6a4e5bccce583e7185dd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d2b585dcb1a8732cae0f60c4d4b21976798b75264ff0890e7f2aabf6e919b62dc396f4dfcd24b7132ae5aee45fac845574d426958aa5d48d8f4909feb435d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f3f6a98fd243559afee9f23ed5709ee6422b9ad467f10cfa9d9edd52e61b75dfbcc57122eef94633d8f357354f10dcd8da4b72da84e02e303ce3ce481ebe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1781f52b9d4a2bc92792770366d32b13fdece327dabada8e7ff008f793fdd3fcabc7bc620ff00c26ba3b1cffae87ff46357a05c4467d17033d3b7fbb5cf69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a78992240ccf2b49b5ce41ce3fc2a6d2efaf6e35e78668e344542c767a0603d693c4dae5ce96aceab12c007df20e7bfa1f4159a9a9ea7268326b10223c68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1271c2eee99cd4769e24bfd4b4d592011bdc1fe0f980e9ee7d4fad6c784b5b9f5292e60bdd89340cca5101c7cbb47a9ee4d50f13ebb77a55dabe234819f6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1cf25bd0fa0a874fd77539c09cc511b4ce3cde73d8ff7b3d39e95d5d9de0681660f9071cf3e99acabd93fb498dd2b716eeea4af03aede73d7a549a76a725d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fd952395cf5ca91dcfad798dbc7ab7fc269709047e74e9b7e591c7198fd73e95dc78ab51d46cbc3fe65bfc9711fde0ac401975c743e869b6579aa6a9a0413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219df7676c857a3e3b9f4147832eb50be9e692f506136f3bb3d437b9f41536a9a8b4baa5bd94721fdf6ee0641e141fa5578eedb49bfb68e473fe91bbefe5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8f6fad5df12896092de18a5963336efb8f83c60f6ae5eceeb5483c411e9f75248d1c99c1790b1e1377ae2ac6a134d61adc76724d211267687627a283c638e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e32824934d4d8ce01ce70d8eeb5e87f0dad65b6d3ae4c8f236edb8ded9c60bf4aee2a2b9e2d663fec37f2af21f18483fe128d1fd7ce87ff436af45b071fd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74c7f41435ac6fb9c0ed5e7d6b72f17c41b9881f97c97ffd1b577c7734634580b2e732a83c9e9b5a9f228ff841088c6236b1c91ff6caa3f873a723787ee1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cdf6962bf4d898ef5434557b7f1c6a4a9c216949ffbf82a7f1fc6afa7d9311c9bb407f26abf35b470783b7c6307ec5bbf1f2eb3fc2f7b25c784750666f9a2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71e91ad58f0bbdc4fa6f92f0ed5692425f7039f9d8f4a93c3ba0dde937f7b24afba27d9e58c018c039ee7d6b32d022f8f2f5fd7cbffd155a7e3ada342b92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9ff00d096ac782541f0d5b638fbdffa1b563f806e4fdab5043d3f77fc9aab4714ade3fbb2c7e58f66ce07198b9a97c6cdbacd1a3ff591e76fe257349e2082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acc2c9875df8f9477c7f856668ba86a76baa46bab5b614e7cb937aff0074e7851f4a778c252daf698a87e71e6e4ffc056a6f15db496da4471b9cb2e73ff7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7df0f6e3ced3a75fee6dfd4bd7655c7dff008af58d3f47ba9b52f05eae5e2deae74e960ba461b8aab27ceb230230798c119391c66bccfc47e29d36efc4fa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7da242e927997b1bdb0608e738f31573f7870335e9ba36ad63ace9065d3aee0b98d5b633c120701b68e091df91c7bd3aee79aded5b62f98d83f2e40ed5c0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5fcde34fb54969e5a1382de629e3cc06b73c6b6ed3e991a451f98c92072b9c740d55a4b994f843cb5b7f9fecde4f97bc75f2fd69be13b89b4fd1248e64f2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42e1720f0557d3e9526850cebe20bb9dedf29317c49bc77707a550f888b235a5b468dc9b95038ef87abd6d78e7c351e99b3cd9ded02019dbc94dbf4ebef56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ba04f67a1cb04abe5b4b2172b90782a07afb545a54b2e8b737b04f0611a4cc6fbc74cb1e833ea2b4b4386eafb50958be6338c703d0ff85721a9e9b7d65e2bb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8a3f351f6e06557a201ebef5bd7ba55cdf785cc331c4add471d9f3d8fa0acdd1359b8b7b08f4a8ec732459cb79a39c92dd31fd6a0f87d637965a8ddc7776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99b307783d03fa7d455ad52c2e86b6b736d1f9846778c819f9401d4d1776975a8eaf04d2db7956e9bb77ef03672b81efd452dfdb5d4faddb5cdba799145b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03aa81d4d5874d42e26b76bdb4f2a18b773e62b75fa73d71587ae58dedcdddb4f1d96e116ef9bcd03a803a55fd6ed66bcd1e35938939c8e3fbc3fc2ba9f8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cf0c17eb343b07eef69dc0e797f4aeee99280d0b83d0a906b16e156de32d19da3e99ae75bc25e16d5dae3ed7e1fd32592e7779b2fd9516462dd5b780183724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739e7352dc783a28e7496c75bd72cd82b23017cd72ae090795b8f300231c1500f26ace97a15de9c2e9eef557d463765680cd02a4b10dbf32b32615864647c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8c9049e31a11421db2386f5a5fb32f9db73f37ad55bcb48f7fce371f5e94b1243045bc2f207a9af31f1fea21e78100e972b8fae5bdabbef0e482f3c2d6ed9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543f5083fc6af468eb1e33532c2100914e1cf5352b47e4af989f78f53514b6c510491b6d63d4e3351ddc65e1524e5bd694dac7e482793f8fad48d650dbc6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c31f735527b75dbbb1c9aae2050314e5b740381504a9d8f4a44b657e08e29a205918a30e056ff8662588dd05ff0063fad741451451451451451451451451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514514514514514514514514514514514514514514515847c478ff00974e3feba7ff005a9ade26da011679ff00b69ffd6acad57c7dfd991b39d37cc0003f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d4e3fbb59fff000b5ed7fe81ff00f918ff00f115e89451451451451451451451451451451457926a9e2111de7d8ed44b24a3e5631a2b004818cfe74fd335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812c130905c202c03a05240c0e07d6b3af35c8e2bdfb35c4730ce7aa803a9f7f6a77f62da7fcf1ffc79bfc6bd9e8a28a28a28a28a28a28a28a28a28a28af0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b3fdaf52bc9a4c33968baf38ebfe15a37d2b5b78c2dc47901e25538ef990d63f8b04835857c60795ffb33574fe77bd7add145145145145145145145145145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5e01147278735ab812c33795234643229c600e7d3d6b46ce4fed9f110bc48dc41147b433aff107cfb8e86a2f175a4d2079a38d9b6a2818527f8bff00af4d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b7f53fa7f8d7bad14514514514514514514514514514573fe3bff9279e25ff00b055d7fe8a6af21ff993b42ffb0643ff00a252b5bc23ff001e2fff005d0f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d3d67fe3ca4fa2ff00e855e775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b3\sl-234\slmult0\nowidctlpar\tx2376\aspalpha\aspnum\faroman\nocwrap\nooverflow\adjustright \fs20\cgrid {sur le pays de\tab , et pour retenir\line des autres, il fit construire un grand barrage, \'e0 l'endroit la vall\'e9e s'ouvre 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s la plaine. De cette mani\'e8re, lors de crues, les eaux s'amoncelaient derri\'e8re le barrage en for\-mant un r\'e9servoir consid\'e9rable qui, sagement m\'e9nag\'e9, fournissait ensuite, au moyen d'\'e9cluses, \'e0 l'irrigation de toute la contr\'e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i devint d\'e8s lors une des plus florissan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b2\sl-234\slmult0\nowidctlpar\tqr\tx4752\aspalpha\aspnum\faroman\nocwrap\nooverflow\adjustright {de\tab , une des plus peupl\'e9es et des plus puissantes,\line jusqu'au jour o\'f9 l'\'e9croulement subit de la digue ravagea le pays, et d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sa sa population et ses richesses. M. de Sacy fixe cet \'e9v\'e9nement au milieu du second si\'e8cle de l'\'e8re chr\'e9\-tien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5002\shptop5933\shpright5726\shpbottom6163\shpfhdr0\shpwr3\shpfblwtxt1\shpz756\shplid1782{\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2471948735}}{\shptxt \pard\plain\pard\plain \sl230\slmult0\nowidctlpar\phpg\pvpg\posx5002\posy5933\absw724\absh-230\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783{\sp{\sn shapeType}{\sv 75}}{\sp{\sn fFlipH}{\sv 0}}{\sp{\sn fFlipV}{\sv 0}}{\sp{\sn pibName}{\sv _Pic757}}{\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1276\pich405\picwgoal724\pichgoal230\jpegblip\bliptag-1253078294{\*\blipuid b54f8aea509243a19e73cfa28aa3b8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300097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64c4082427a053fcab02e2fd2d9879e36c4464375e3f0a8a1d5ade794240db81f623f98ab373771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e6ccdb41381c13cfe155adf5686ea5f2a36c9ebd0ff854ad7b12dc0818fcedd073eb8a7c8f6b190a5bf7a790b83fcfeb4e564d9b8707d2894422032cad81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95523bbb1760be6f5381f2b75a9ae6e60b6b7dced88bd707d292da6d3ae203324b90a327e56f4cd471eb56cf71f6681f763d88ef8ee2ad3ba22b48fd36e6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fa7d513c5d0dcc6d9b3322a1185fbbe613f5e95d86a9aab45a1cf223f95b6063bb1bba29ed8ae77c1dab1bd8662f2798c6e1be6db8ecbedef5d6cf711451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4e01e0707ad545bfb677288f961d783fe15d45d32a59cece70a23624fb62bc8ad841e26f145f25cc7e7416cd246ab92b90afc74c1e8d4fb2b6bad3fc52d15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9566aa580de1ba381df9e82ac6a5a99d6bc470e8b9fdda2acafec43943d87afad3f5e897c2cfa7dcdab6ef3678e17e31c1c93d73fddab1e25b64bbf0f9d5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ef2383cd518f442dfe78aa1a2582eb3e1f5b99db0e13818ff00601ec47ad59f035fbcb36a16727dcb7ba9235fa2ed15635ad50dcebe9a444728d1866faee2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f5acad7ec869173a6846e249e2ddc7724fd7d2ba0d52dc5ef87248d8e0080c9f8ec3fe35c87804bdcc9aa5a489e64686540338e06d1562d5134ef1f25b46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3c01b6e73c9971d7f0adbf1aeb7269b676d1a7de9a658ffe02437b7b551bd68adb404bf4399bc80ddfaedcfd3ad396e24d5bc1570d3f19b76ffd17ed8f5a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ee9b1dbe9b3c8a7389d8f4f64f7a9358d552e7c516ba53b622ca484e3bef2be9fd6b1fc5572340bd12d936e0e369e31d4b7ae7d057b46a5109f4abc88f47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fe2a45792781a14b2f116af6d29c137136cf75dea07f2aee2eefe38a48add396660adf4e9e95c3e9b6c965f116f2590e04d0be3f1987f856878d82dcdbd8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72c6ea33f861855cd66316fe0c78d8e316241ffbf669be17584f83e39b77dc503a1e82353599e0fc36abab321cab5d4cc7fefa5a8151ad3e236f6e924791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573c6d2195f4b5effda111fc3e6ae85941d0a6f4fb2b0fc76d719f0f676835ad5100e0cd2e7e9b928ba227f89f1b138db0803feff55af1edb497373a64847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268813ec0b5746ba369d2e830198f991989495f9873b7d8d539e2823f0d5f4702ec89124551927809ef59be03b81f62b8873f2f9cdfc94563eb16023f885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76c4e8a738cf2653efe95d35fe8ba44b120bab7de0e1836f719ebd81af4a9d435bc8add0a107f2ae32e3c3b69fda46f6d9e68ae48dbbd181e339e8411d69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4c69379d2492cb3e31ba4c03ebd0003ad417fa35add4ab72af247788a103230e8327a107bfb536d7455964596f1a492789c14663b7a72380077cd58d4f479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b592de596510c8a508503a10475dbe86abd9f87bec1a59b186eae7c8236ed210f1b71d76fa0a4d23c3aba3cb2b5bcf7056672eeafb48c9c67f873daa7bdd0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bc4bd6de93c4a02953e8723820f7ae43c6524b6d7da6091b71371110580e996fa576d6820974548df932c409e7d56b2acfc38ba7dd4b73657170866cee5f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72727aae7b0ef4e7f0e5bb6a51df8697ed6aa06edc3ae73d318eb57afac7edd6620b9dcf8e72783d08edf5aaeba3b9b316e679bc8030130b8c631d76e7a7bd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d2ed7fb29ad003f3a14237762b8acfd2fc3b1695bbecd34e1598b94254ae4e3fd9cf6f5a9356d120d5bcb695a449a2c6c68cf3c671c107b9a487434ba090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5c3451a00a7e553c703f847bd77d22ef8d9477045511a7b039cae7fcfb531f4d919f7064fccff854234897cddfba3cfd4ff854a34c937ee263fccff85585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e8c5314d6b16278298a0d8b6dc02b9a824d3676076bc6091ea7fc2b8ff10781359d66ee0945cd9058a55701e47ce0127fba7d6ba1b1f0fdd5bda4514b242cc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172ac48e00f6ad14d36448b6e5377f9f6a41a6480e729bbfcfb534e97316c968f1f53fe14f1a6ca06331e3ea7fc2a31a54be6ee2d1e3d327fc2a47d3243f7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f3f4a8d7499436e2d1fe67fc295b4b958f0d1fe67fc2b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fi216\sb8\sl-234\slmult0\nowidctlpar\tqr\tx4752\aspalpha\aspnum\faroman\nocwrap\nooverflow\adjustright \fs20\cgrid {D\'e8s que les Arabes se furent \'e9tablis dans leur\tab ,\line leur premier soin fut de la fertiliser; c'est su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 par les ir\-rigations qu'ils cherch\'e8rent \'e0 augmenter la production du sol. L\'e0, comme en Provence, ils creus\'e8rent des canaux, \'e9lev\'e8rent des aqueducs dont un grand nombre existent en\-core, v\'e9ritables ouvrages d'art, portant part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sous ce cli\-mat aride, la fra\'eecheur et la vie au milieu des d\'e9ser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5386\shptop7310\shpright5798\shpbottom7512\shpfhdr0\shpwr3\shpfblwtxt1\shpz758\shplid1784{\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1208297413}}{\shptxt \pard\plain\pard\plain \sl202\slmult0\nowidctlpar\phpg\pvpg\posx5386\posy7310\absw412\absh-202\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785{\sp{\sn shapeType}{\sv 75}}{\sp{\sn fFlipH}{\sv 0}}{\sp{\sn fFlipV}{\sv 0}}{\sp{\sn pibName}{\sv _Pic759}}{\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726\pich356\picwgoal412\pichgoal202\jpegblip\bliptag-74181281{\*\blipuid fb94155f9c8c4558a5402229caef33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a0056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aa3deec67063fba48eb591ff00096da8d67fb34c789b66fea7fbdb7fbbebef5a6752f48b391c7cdffd6ae6f56f1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917e96f3e97f23b84593ed1d4924740a7d2ba0b5d616e6d629fc9da2450c06ecf519f4a79d4ffe98ff00e3dffd6a1b532a33e4e7fe05ff00d6a4fed4c8e2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7bff00ad436aa17ac3cffbdffd6a88eb58ff00977ffc7fff00ad5ad5897920433123386635e4fa84d259f8de2be78ff72f308c36e1de427f90af4db59bcf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7f859430fe75c5fc489336b6647f0dd21cfe0f5a5a578a6ce1d36ca191f1b61456383d7007a56f4da9431da477264cc726369c1ee323b573c7c67a7ca241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965c7c9b5bf9eda9f49f14daea727d9ca7972f65c939ea7ae3dab56791958b1a48e42c0e57f5aec2b94f105d47696778ee704ef51f91ae1bc47f6597c356f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732a32cbd0f6426a7d0bc537fade936769e1bb132b011a4fa95d4645ac20021f032ad2b0d84613e5cb0258554f1a584f6fa269705e5ebdf5cacd1acb72f1a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46c3e4ed50001e83d31924f275e4b38c7831542fddb4dd9c9ff009e750f832f3edba7bc2c72217318fc028feb59d63691c9e3e98b1ceddbc63fe991a935606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7d8489f2eef333dffe598adcd775eb7d2a04370739cf183ea3d01f5ac88fe2169c100ebeff0037ff00135ebf5e4be36f18e951ea13693044da8ea6939ff4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06273b70cd8c20f987cc4f439e6b2750f092ddd94b77e20b887c9f249b7d3ecda5f21392cacec48695b013a855183f2f39a97c03ae5ada19f4c2e1234761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87000daa0600ab9f102ea3fecfb661c9132b8fa61aaeaea30cfe09187cbfd976743d7cbfa5278434f96cf496964f94cd2171d0e41553ebed593a6dedb9f1c5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49c7cb8383ff003ccd2ebb750af8aac407f957cccf07fb82badd46c6d6fa25f39376dce0648f4f4fa5558fc35a5941fb9ffc79bfc6bd16be6bf013bcfa1d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ccd25c5cc924b3cae72f2b995b2cc4f2c4e07279af41f10ffc7859ff00b89fc8d635b7fc7c43fef2ff003abde20ff5b65ff6cffad516ff0090d5affba9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15778bff1ed17fba3f957252ffc7f0ff3da99ff002d5ff0ae9e4fbb1fe35723fb82b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1032\shptop7541\shpright2328\shpbottom7742\shpfhdr0\shpwr3\shpfblwtxt1\shpz760\shplid1786{\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1699143028}}{\shptxt \pard\plain\pard\plain \sl201\slmult0\nowidctlpar\phpg\pvpg\posx1032\posy7541\absw1296\absh-201\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787{\sp{\sn shapeType}{\sv 75}}{\sp{\sn fFlipH}{\sv 0}}{\sp{\sn fFlipV}{\sv 0}}{\sp{\sn pibName}{\sv _Pic761}}{\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2285\pich354\picwgoal1296\pichgoal201\jpegblip\bliptag-976893289{\*\blipuid c5c5ca9796e549f1a3cd2f07c6d946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a010e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28a28a28a28a28a28a2a29a6f276fcb9ce7bd45f6ce794fd6a1bcd505a5ab4fe56e03b6ec77c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17a57c57b3d4b545b06b0f2666cf1e716fe127fb98e82bb73a810c018baffb5ffd6a79bcc1fb9fad06f40fe0fd69875023fe58ff00e3dffd6a517cc46443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8f5346a0e4f3063fe07ffd6a735f95ff009659ff0081522ea1bbfe597fe3dffd6a56beda33e567fe05510d5189c0b7ff00c7ff00fad4ff00ed038c9871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2ff00eb522ea59ff963ff008f7ff5a94ea247fcb1ff00c7bffad57a8a28a28a28a28a28a28a28a2a86ab3a5b402590e157bfe22b869fc75a72b15fbe7b37cc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db5d2595c457d009216dc87a1c11dfdfe95e53aa3b41f161761e3d3fed80af5e8d83a890f56a734871504f7905ac0d34cdb557a9c13df1dab14f8c34e8e4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7cadd0e1bff89ad3bad6041a735ec3f3c4318ed9e71dc57356df13b45d42e8dbc6fb251d461cf6cff73daaeb78e747fed14b0171bee1b381b1c76cff0077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b4b52d72cb495537726dddf77e5639c63d01f51552cfc576177308d65c13d06d6ff000ab7ab6b31696a778f9bb1e7dbd8fad66ffc269a55cab79373b8ae32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1fcd6a5d3fc55a5de5ac9324db4478de76b1c64903b7b5320f17e99773a4715d6fdd9c7eed876ff76bbea28a28a28a28acaf105ec9a7e9be7c6b2310fc88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e304ff4ae3ac3c790dfde3dac6d74278c90cac4750403c6ecf5353db78b9aef5092cd12f03a310588f9460e3aeea5bef15a585c886e2e2642df7497c02724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4f5e2a5b9f12b5b69e2ecc970d16339dd9c0c673d7a5436be2a6bed36e6f2de695921466e5b3c819c707deb9a83c51addcabde24b78db6e4a88d19caecebd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bd674b99ee748b29e404492408ec0f504a826b8ef8ada83e9fe16678fef1c7fe869edef5c878626b27f082248f93267270dda46a9fe18dedd0b49eddbe68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b0f03a9726b37584c7c5084f73bb3ff7e457a55c5ec16502cb3bed41d4e09efedf5acf3e31d114ed7bbc13dbcb7ffe269fac5841ade873c1e6ed0fb7e6da4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c0f4e3d2b998a0b7d23c1d2d94d379aeb8dadb4aff00cb4c9e99f5ab9f0eae1ee3c336e241b87cdedfc6f5cbde40ba1f8fade64f9229b767bf48b1efdcd7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67697de26b9be68fcc29b7636e23aa60f1f8556f17f87ffb4351b2bc6b9f2d61dff2f979ce428eb9f6acdf1ace12f2ce785b27e7edeca3bd77f33b4fa6ee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b7e35c27c38b0801bdbb68f0c366d393fed8f5a82dad947c46bb837651b6718f4873563c7c16defb4ebb8fe571e6f1d7b28af69a28a28a28a28acdd7006b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a17c73f435e21aec2de1bf1725f28fdccec33b3e4e5a427b673c2d775a0c313dbfdb82aeeb8fde03b79c3007ad6078ee34f3f4afddaee37b08ce3b65ab5f5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63f074b950a3ec871c7fd333597e0484cde19b98f6822491979f745a7db586a3606e2ce3b3de269d995c4aabb54f038fc2bd574b478b48b28e4fbeb022b7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cd729f12f4d9b53d0962b74df28fbab8273f3267803d0571de0cf1059e9da125b5fac56f3c59dd0b8084e5988f949cf420d6b685aa5d5d5d35c35aa416671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4653b107be3ad72ba86a104df10d7505756b7e79520ffcb20beb8eb5e8b796167aed805701a17ea0804707f11d454165e13d1d21d8ba7d891ea614cf7f6a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dcccda1bd859b3add4d8dab19c74652781cf4cd73fa4841e123690c19b93fc2c9c9fde13db9e95b9e07325b68d6b6f242d0c916ff3032edeacc4553f883a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d385c403e783a11fed141d856ef83b4e367a5402e47efceecffdf4dea33d0d71de34b6b93e2bb79a7ff8f54dd9ce71ca28efc75a7f8bee23bbbbb392c6d1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2dfe6347182390b8e9c75cd77579aa43fd89bd432ffbd81fc5f5ae47e1bce96fa63a5e75e3ff00427f5fc2a1d3248e5f1ecd79ff002cdb6e0fd222299e3d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de582c7c98fccddf885af70a28a28a28a28acdd709162a40cfcffd0d79a78a34ff00edeb59add0e0c48ce3fde01863a8f5aa3f0f7547469f47b9ff005903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d17628e83fad5cf1d95175a3e473f6e847ead5a1e258d4783e760727ecac7ff219aa5f0e013e1c62470653ff00a025764aa0574b6dff001e90ff00b8bfca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db4b66f895a4ced6f1199f48bd4690a0dccab35a9504f700b36076dc7d4d69bf86f429243249a2e9cd21eacd6a84fe78ab2ba6d8a46235b2b658c7451128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c5551e1bd081c8d174e07d7eca9fe15763b3b58902476d0a20e8aa800a72db40bf7618c7d145432697a7cd22c92d85abbae76b342a48fa1c5363d1b4b88e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6cd0faac0a3fa548ba7d921256cedd49eb889467f4a4934db0990a4b656ce87aab44a41fd2a45b4b64c6db78971d308054371a4e9b767373a7da4dff005d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fe629a346d282141a6d9853d5440b83fa548da669ef1f96d636cc9fdd31291f962a38b44d2a1188b4cb28c7a25ba8fe9489a1e9313ef8f4bb247fef2dba0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964d174a99b74ba6593b7ab40a4ff2abd451451451451583e2ff00f917e6fa37fe80d5e59e14ebaafd25ff00d96b9eb2ff0091ae5ffaec7ff43ae8fc5bfe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ff00aef07fecd5a5e2aff914d3feb90ffd16d55be1bffc79bfd4ff0024af401d2ba1b6ff008f58bfdc1fcab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720\sl-232\slmult0\nowidctlpar\tqr\tx4752\aspalpha\aspnum\faroman\nocwrap\nooverflow\adjustright \fs20\cgrid {, au\tab si\'e8cle, parle encore avec reconnaissance (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2674\shptop7810\shpright4786\shpbottom8266\shpfhdr0\shpwr3\shpfblwtxt1\shpz762\shplid1788{\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2357922067}}{\shptxt \pard\plain\pard\plain \nowidctlpar\phpg\pvpg\posx2674\posy7810\absw2112\absh-456\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1789{\sp{\sn shapeType}{\sv 75}}{\sp{\sn fFlipH}{\sv 0}}{\sp{\sn fFlipV}{\sv 0}}{\sp{\sn pibName}{\sv _Pic763}}{\sp{\sn pibFlags}{\sv 1}}{\sp{\sn fillColor}{\sv 268435473}}{\sp{\sn fFilled}{\sv 0}}{\sp{\sn fLine}{\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scalex100\picscaley100\piccropl0\piccropr0\piccropt0\piccropb0\picw3724\pich804\picwgoal2112\pichgoal456\jpegblip\bliptag986524539{\*\blipuid 3acd2b7b90664045a483785a3d4e63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5f01b8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28a28a28a28a28a28a28a28a28a28a28a28a28a28a28a28a28a2b0a5f10c515d4d0b4f6cbe5b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b807838f5a736ba020712db6d232096ffebd20d7582ef6683667ef678fcf34e4d6f79f95e06fa1c9fe74bfdb5962be65beef4cff00f5e98daf6d6c192db3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7ff5e9e758976861e49047519ff1aa3aaf8a1f4cb07ba7588800e063a9c13ebed591a4fc4296f755b5b3b8b64417253cb2a8470cc00eadef5df514514514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14514514514514514514514514514514514514514514514514514515e3df1034ab989ae752b196e15927669555880546e63c01f4ea6a1d3a7ff848b49b08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9a3922f2fce313e0e028dc0f5f5ef5d35de99ff1246b54b89b2172afbfe6cedc0e715c5f846f6e61f10df585f5dcecc864f2fcc909ca87503afe35d459d8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f35c1bab868ceef97ccca83bb3d2b95d5a7ba8fc7f69651dd4e2ddca332190e0e6520f1d318adcf1c5fdc69fa2db9b59a48889554b2b95c8dade9f414925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a78263612c92cad1090f98c598931f6ebeb50f87c44da968f18b1b83710c90a3bbc430a0119c1ea39af62a28a28a28a28a28a28a28a28a28a28a28a28a28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28a28a28a28a28a28a28a28a2b8dd7bc86b6be8a60312348a338e4904639af30d16797c2fe2b36f70a56daedb31e41000770075c0e8b5ea25d24b60e854a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463e95e67e2b85f45f14d96a70ab7972b223ed1d49766238c7a7ad7a069203e9c970463cf51260f6dc01ae075907fe165d8ede4858f8f6f38d6afc4238d06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47ef8751d7e57adef0cba1f0ee9e8133bade3ea3fd815b963670457d148b1a2b1901f9540ee2baba28a28a28a28a28a28a28a28a28a28a28a28a28a28a28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28a28a28a28a28a28a2b84d63c2de22d475913c77762b66b3f9ab1b492062371382318e86b37c51f0ef57d756ddade7d3e19612a43ef75208ddc0214f193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378635eb4b08adafae6c9fcb40a1a37724e001c923eb46bbe089b5982d11a4801827494924f2141e3ee9f5ad68342b9b7b24823683291855c938e063d2b8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875e229fc531eae2eb4cda8400a64933b43eee9b7fad69f8abc13ac6bfa4c3690cf62aeacacc64770321581c614fad68685e16d4b4ed36dadaea5b466851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331c8000ee3d8d6dc5a5cc93c6e5a3c2b863827b1fa56b514514514514514514514514514514514514514514514514514514514514514514514514514514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1451451451451451451451451451451451451451451451451451451451451451451451451451451451451451451451451451451451451451451451451451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51451451451451451451451451451589ac0f99cfd3fa579978f9f758211d1739fcd6bb2f0b8f3f4585476ddffa1356a5dea42dd447fe7f9556dd8512fad58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45ac21db8cd565bd13f3d8d65ebf66f35ae625dc7eb8ee2bcebc3de23d5f4cf12c36f7579e6dbcfbb6c7e522e36a1279033d4d7a5eb376ada68b80bd7dfa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79cf86754d6b5ab8b86b8bbf363876feebcb45c641ee00f4cd7b05a4c61b355c608edf8d3a294bb9c8e286b9e76ad224c5e4d98e6a5376d1f0453daf84081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a7c772d743e519a88483240ea29916a4257319edfe7d297cf0af5149aa6c38ff003fcaa75914c7e61aa3fdbc2294a1e9fe7dab463d54483078ff003f4a6b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05987ca2a9c9ad2c526c6fbdfe7daad24c19049eb505dea6b6880b1c67fcfa5470dd0bc195ff003fe7151cf742dfad4da5de79ba8c2bfdeddfc8d7474514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14553bab878a6003e176e718ef55d6f6572712639c7dd14925ecc9c79dcf5c6d14d5d424240f379ff747f853a5bd96340de664138fba2921d4da48b7efeb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d6a9bed52ec27cdfc768ae23c5de27d7ec25ff00895cb88a2ff58db63e73b71f787b9aeb63d4e66b659cbfca7d87ae3d2b9af0e78d2eb5ad56f2367d90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36ae01eaa7fd907a8aefe8a28a2b83f13eb66dbc422c01e64edf4407d2b9af1fda88f45bc74e635d9cffc096ba5d065361e1d8a55ef9ffd0cff008d60e8d7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25bdbc637bf638e2d9b5fcaf3339073c607f77f5a2c3c4325c6b52693e679ae98c3eddb9ca96e98feb53c17efac5ebd94f7bf62098c3795e667233d001e9f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4692ea5d51ed33e6c6b8c49c2e72a4f4fd2bb1b5651218dabc53c411bc76561ac28e6dbcccff00c0885ff3c57711482fadaded9398db764fe39fe9587f0d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fad48064c9e46dfc37d6e78d359d434bb71259c5bd8ffb4a3bafa83ea69b26b5a969da3437d7b7fe607ddfbaf254630d8ea07b835d32437173a625cdbdd7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db393e5893be3bff9e6b95f03788350d6acaf6e261e6cf16cdadf2ae72581e0003a0a8f4dd6756baf114967777be6a8c621f29171f213d40fa1ad5f1c6a2f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4924630c73c7fc097d8fad645c789b59d2ac2d25b7877799bf7fcc8318381d41f5adbd6b5c4b3be8aded3e7965cf1d3a007b8f426a96b97371e1f0d7b36a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c3ff3cfc80b8e83a8c9ea6afea1aba5be8b15e9e15f383f4603d2b9fbdbebf1025c437ff6946cfeebc954c738ea7f3ae9b58d5e2d37c3b0ccfc48dbb239e3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3d3deb2a1d36ea7816f26bff3e27ce23f242e3071d41a67806f2eb57b392e6faffcd45c6d8bc90b8e587518f406b275ef10eb565e21b3b27bcf36d2e37fee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45c6d407ae33d4d6d78931058dd6a7d15367ea42ff9e2b7e3b83fd8114c9c939ffd0b1581a35e47e247ba172db618b66c38ce739cf4c775a8740d60c7e219b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f0b8c7e285bd291b519751d5e5b337bf6374c65bca12755cfa7b7eb5a5e1092f64f113c73fef23871b65e06728dd87e55e894514514514579d7c4a93516b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ded22dd0bc91f987728e0970473cf4c562ea824f0fa693776efe589a786395300f5c93c9cfa76aeab56956efc34f21ef6e641f5d86b84d0d6fafb44d5047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1492f94b851f30518fe7debb1d012fa5d0225d4d313210a395e8147f77df35c86856b71aa69172aa3261d98e40ce58fd3d2ba08f5dbfd2fc11f68bbe6e53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78cc98ec08e8453b4dd254e82b712cd9bb93ef49b7d188e99c74a93c29abff006f78754dc1f9f9dfff007db63a01e95cc780b49b5bdbfd4bcd8f98fcadbc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1b3dfdabdbe8a28a2bc6bc6bb97e2a591ec77ffe885abbe3adc3c1b756e472fb377e1229ad8d37e7f0c409e9bbff004335e7bf0ee13756b3d85c1db20dbc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e7b5755a56836ba678a3fb415f33bfdd5c1e70854f7c74354f58d19351d4648adafbec976b8ddfb9f33b023a9c741fad4fe1ad4351d32fc5a4c3cc66fb8f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bb0093c01ef5d3cf74627f35b863ffeaae225b63a9fc3f92351912e327e92ff00f5a8f07df15f0ddd5d139306cdbff0276069bf0a559f4d967c7071fcdc56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b5bfb02a21fbf26760f5c6dcf6f7ac7f8a324b1e830c2061fe6c0e3fbc86bbb5baf2f4ff00254f0bd3f3cd723f072e643697455770f93be3bc954e5bf6b5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3a0fb836e3ff0001eb4fe2b127428e74e8339ffbe90574ab13dc686004cfe3fed579deac5b4cf1ee9d30e4379b8ffbf407f5aded5343bbd7ec1adf52d437c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fddf92063041eaa41ea055bd62cad25d062d3a66c4499c1c1eec1bb560d9d8ea1a36247bef3ed8fdd8fc955c7e3c9ea69ff10d4cfa0c120e33bb8ff81257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3ca7fe119b74c74ddff00a19ae73e194466d3a607fd9fe6f557c6f3983c41a3a63fe7bffe80b5a1e3f9de1f87b2c0dc3cd8fd25535b1a0ddf9fe16b7c1caf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fc0cd72bf0d13ed767716739c326dcfe25cf6aea2dbc3f6b07885f5089b328c7183fdcdbeb5cfea9a52ea1ac4d73617df66b96dbbbf75bff00840ee71d01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ff008235bd5a2f15c1a55f26e49f7625ca0ced466e807d075af58a28a28a28a2bce7e216bd7761ae69ba759b6c92e0c40b601c06675e847b0ac0f16432a5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e7c9e6b9be84b70179c37a57513233f879c0e00b33c7fc02b1fc0ea12c2ec2be1bedaf918ed85aeca5c888291df39ae4be1fba082e76f07e5cfe6d4df8891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8765653f7719e3a7ce957f44d26cef74681caee5f9b072467e63efed56345b6d3ac56ead34f4f2b66cdc32cd9ce48ebf535c77c3fbf8f47b0d4afae0f4f2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161d81f5af6ca28a28af38f15e8ed77e2937c07cd6ff00779fef2283deb3f5b8afb56d3ee91e3e5b6606e5ec47d3d2ba3d2ad8269690c9c119ff00d089ae5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d0e5d27537bdb15dced8c8c81d063b93ea6b4ececa79af2def665c4906ec0c83f7863b5568b467ff8496e35923f7936dc8fa26df5fe956435ecdaa5bdc345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36edbf30e772e0d5dd62d6496d55e3197f4fc4562e916777656034d31feebd723d4b7f33eb552d741934df0f9b38973e77dee7d1f23bfbd3fc1b6177a2c6d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5e22f5dc3fda3ea7b9ab3e2ff000eb6acd6b72065edb7ed1fef6d1ea3d2a96b9697de20b769a68b1245f746e5e72403d31e95d52d9c89a5a363f787391ff02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5744b6d47c282486c62dcaf8cfcca3a64f7cff78d551a45e5d789a1d5658f123eeddc8ec9b477fe95d7f8cf483a9692f6108dcad8f6fe253dcfb55fd1a5bc4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1491e07d47a9ae7fc4fe1c7bb9edef225cc96fbb6f3fde0a3d69b14daa5e1db343807fda5fe9f4ab3ae68ad75608a3ef0cff0031ef54aebed92d84769e5f0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e3b9cd5abbd27fb5f4d4b7b8180b9fd4e7b11e959df69d42c13ece23fdc47df72f7e7ebd4d4ff0a6355d0649df8ce3ff00427149e2fd11b51bd82e62196b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79fef0507bfb543796977e24856defa3d8833dc1ef9ed8fee8ad7f0fe9b259e8b059b8c2aeefd589f5f7ace1a44ba2ddcf7162bb9e7dbb8640fba31dc9f5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9a6c7711c8d3c8b876ebc8f7159ba7688d69acc978bc96c7fe8247ad6d68f1dd5ef89ed27b88f6ada6fd877039dc841e9f4aee68a28a28a28ae63c4fe0e8f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36d73f6bfb34d6e54a3797bf054b11c6e03ab564defc367d46145bbd63cc96260d1c9f65dbb48ce0e03738c9eb5ad65e106b5d1e6b09350f37cc8ca17f27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719c6eaa7a0780bfb065999353f352591a429e46de4e3bee3e95adaa6813dfc091c3a87d9d9483bbc90f9183c609f7ac6f0f7c3e3e1f95d9354f355f1f2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f4cf7dc7d6ba09f424b987ca966dc9dc6dc77cfad605bf80ae2ca1f22cb5af26dffe79fd9437bf52d9ea4d6ce99e1b874bb35b68a5ca8efb4fa93ea7d6b0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69631ea125c1b9cc72e37c5e5b738181ceefc6bb9a28a28aa17368f25c33aa6738efed51c76936ef9e2c0ff78555974eba69091171fef0ff001ab369652d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98f9ff78517169339cac7ff008f0a61b09828c47cff00bc2a436b394c795cff00bc2991594eaf968f8ff7854af6b2b0c08fff001e1507f67cdbb3e57fe3c3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47b498ae162e7fde1524768e07cc9cfd6a382d261392f1617fde1e95235a485ce138fad20b79a33948b27fde1486ce4393e5727fda14fb3b592272644c0f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87472dc2f1f5a7a44147239a89d24663fbbe3fdeaac6ce42c4f97fa8aa834fbbf349307cbfef8ff001a71d3ae1f868b8ff787f8d55d734dbfb8d39aded2db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c6ef9d47420f73f5ac5f0a786b55d274b5b49ed7cb073bbf78a7f898f627d6ba8b7b09a3725a3e3fde14ad653c8e434585f5dc2a496d2568f6ac7fa8a8eda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1f7795ff008f0a2e2cee24e562e7fde14d4d3e7500f95cff00bc3fc6b461475dbb9318f7a9e8a28a28a28a28a28a28a28a28a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l-232\slmult0\nowidctlpar\tqr\tx4824\aspalpha\aspnum\faroman\nocwrap\nooverflow\adjustright \fs20\cgrid {ces travaux. Mais au\tab si\'e8cle (1609), Philippe III renda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l-233\slmult0\nowidctlpar\tx3168\tqr\tx4752\aspalpha\aspnum\faroman\nocwrap\nooverflow\adjustright {contre les descendants\tab un\tab de bannisse\_}{\f10\fs24\cgrid \line }{ment qui priva l'Espagne d'un million de travailleurs labo\-rieu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t remplis d'industries. Quoique, depuis lors, l'art 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20\margrsxn897\margtsxn660\margbsxn865\linex0\sectdefaultcl\pard\plain \li1512\sb22\sl-179\slmult0\nowidctlpar\tqr\tx4824\aspalpha\aspnum\faroman\nocwrap\nooverflow\adjustright \f10\fs16\cgrid {PRAIRIE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6\fs14\cgrid NATURELLES.\tab }{2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346\shptop1608\shpright802\shpbottom1800\shpfhdr0\shpwr3\shpfblwtxt1\shpz764\shplid1790{\sp{\sn shapeType}{\sv 202}}{\sp{\sn fFlipH}{\sv 0}}{\sp{\sn fFlipV}{\sv 0}}{\sp{\sn posrel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1}}{\sp{\sn posrelv}{\sv 1}}{\sp{\sn dxTextLeft}{\sv 0}}{\sp{\sn dyTextTop}{\sv 0}}{\sp{\sn dxTextRight}{\sv 0}}{\sp{\sn dyTextBottom}{\sv 0}}{\sp{\sn dxWrapDistLeft}{\sv 0}}{\sp{\sn dyWrapDistTop}{\sv 0}}{\sp{\sn dxWrapDistRight}{\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2387374015}}{\shptxt \pard\plain\pard\plain \sl192\slmult0\nowidctlpar\phpg\pvpg\posx346\posy1608\absw456\absh-192\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791{\sp{\sn shapeType}{\sv 75}}{\sp{\sn fFlipH}{\sv 0}}{\sp{\sn fFlipV}{\sv 0}}{\sp{\sn pibName}{\sv _Pic765}}{\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804\pich338\picwgoal456\pichgoal192\jpegblip\bliptag1892570440{\*\blipuid 70ce55485a2049e2ac4edd173c0fe2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5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b9e65b785a5704aae3217af5ae42ebe2668d6ba9ff0067fd96fe59fd228d1bb6efefe7a54f1fc42d1def7ecb2c7756efeb3aa20e99fe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def892c2c2d4dcce58463be57d71dcfbd3adbc41677702cd1090a374e9eb8f5aa5aa78cf4dd2658e29a3b891e4ced585549e31d8b0f5ad51aa40c3212423e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c681a9447fe59cbf90ff001a0ea908fe093f21fe340d52127ee4a3f01fe34a752880cec90fd00ff1ab31c8258c3a8201f5a835219b0947d3f98af04b8923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232bb94453fdee3fe58d5ff0016409ac6b56f1e924195776f31ff00bab8cedcfa1aeaf5e68a0d0cfdbe3778cf5da01c7cc3a67f0abb657d6563a0acec42c4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3807ef11fccd73f73a947f6e8350beb3dd6e776c262c95e369ea7039c56dea3e21163711da40865b89338551b80c007a039e86aa41e34cdea5acb6b702539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63e0719fef5695eeb721bf165608924ddf78c81c679c1cf4cd4ba6eb51df24b1ce0c73c58dcabc75ce38273d0573d7de2ed56dd1afadede192cff854a316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b363ad7a468974d79a44170ea159f764018e8c47f4a975238d3e53f4fe62bc1ca4373f10d4388dd467ef60ffcb2ab3e2994e89af452d82b44c73bb68da0fc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4c7a9aea3c5d3f9fe1660c00638c63fdf5ae7fc4d2cb0783a086366c9ddca93ff3d01ad3fec2b9b8d2215babb4089bb8321eedee3e951ea53db5bf8b12e8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68b3ba37719198c0e957341d3e3b9d52e750925824dfb76c7bb3b70a57a62aaf840dccdafea771721b7af958dd9fee30e335674c2a35fd5a5762611e4fcc0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74f7fad7257f65ad58c266b3985de9e3a26e793d0741c7de27f2af6df0b4ff0069f0dda4c5366edff2e318f9d874ac38f4af14e9b69369f79abdaea3a3c7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0ba951d2ff007f9a36ac8c094701382f852c7a8ea4f1e3c085353fed04bb944bebe67fb3b7fbb57bc43e1493590924728122e792df4f63e953eada35eea5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92bc4adce58961fc40fa7b53ff00e11d375a67d92f0a36ce8539ead9ee3e94eb7d22f9488eeee2330af401db9cfae47ae2b99b9f0fdbf88f5dbc992eae216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990240a4e571e87d2ae689a64fa5788d608af249e26ea1a52c06109f41eb5d24fa54b1cf34d626289e5db9072a3818ec3eb459e8490584b133397971b9b3c9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c8e715910f852f9226b38ef1c5a8c70d2b6ef5f4c75af49d22dd2d34b8608feeaeec7e2c4d59b8816e60685cb056c64af5eb9aa6fa35b3a6ddf28f7047f850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dbc7d2498fd587f853bfb26dff00bd27e63fc29068f6e0e4492fe63fc291f46b6900cbcbf811fe158f2f8134d92779a2bbbfb677c6efb3c8a9d063fbbfe7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4ff0969fa7333a4b712c8d8f9e665661d7be3deaf1d1edc9cf992fe63fc29c34a807f1c9f98ff0a41a4c033f3cbcfb8ff0ab70c4b044b1a9240ee7ad7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li72\ri72\sb76\sa195\sl-240\slmult0\nowidctlpar\aspalpha\aspnum\faroman\nocwrap\nooverflow\adjustright \fs20\cgrid {l'irrigation soit dans ce pays bien d\'e9chu et bien n\'e9glig\'e9, on n'y compte pas moins enc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sl-153\slmult0\nowidctlpar\tx3240\aspalpha\aspnum\faroman\nocwrap\nooverflow\adjustright \fs16\expnd0\expndtw-1\cgrid {, terres arables arros\'e9es...\tab 2,000,000 hecta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216\sb2\sl-191\slmult0\nowidctlpar\tqr\tldot\tx4248\aspalpha\aspnum\faroman\nocwrap\nooverflow\adjustright \expnd0\expndtw0\cgrid {Prairies non arros\'e9es \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0\sa32\sl-192\slmult0\nowidctlpar\adjustright {Prairies arros\'e9es.  \tab 250,000 \'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027\shptop2203\shpright4906\shpbottom2563\shpfhdr0\shpwr2\shpwrk0\shpfblwtxt1\shpz766\shplid1792{\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73446483}}{\shptxt \pard\plain\pard\plain \li19\ri58\sb168\sl192\slmult0\nowidctlpar\phpg\pvpg\posx4027\posy2203\absw879\absh-360\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793{\sp{\sn shapeType}{\sv 75}}{\sp{\sn fFlipH}{\sv 0}}{\sp{\sn fFlipV}{\sv 0}}{\sp{\sn pibName}{\sv _Pic767}}{\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414\pich338\picwgoal802\pichgoal192\jpegblip\bliptag348146282{\*\blipuid 14c04a6ab2b642a19403c17518d564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a7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cbbcd6a3b3b892278f3b3196ddea33e9ef5943c77a6198c59f987fbdff00c4d6b26b0b22068e1dc0ff00b58fe94f1aa67ac38ff817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5a9eba86eff9658ff817ff005aa0bfd6e0d3e132cc3e51d793ea0761ef5434ff0016c3a8a4af0dbe5531b4ef3f3673ea38e952ea1e2ab3d3514dc0da5b3b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3d3d07bd67db7c41d2ae26f289dadff023ff00b2d6d26b05fa5bf1ebbfff00ad59fa978cac74b19b91b7fefa3e9e8a7d6adda788edaf6012c0bb94fb91df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b565eb7e398b469a087ec7e7492eee3cd2b8c007fba7d6ade91e293aa5947706c7c92f9f97cddd8c123ae07a55f5d5f7363c8c7fc0ff00fad4adab019fdd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ed7ff5ab19fc716c979f65fb3e66feeef3e99ebb71d2afc7e222c32d69b47af999fe94f8fc476d38ff00471e637a648fe62a7b3d661bdb810a2fcdfc5c9e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a7b5695703e224b79fc5d15adcbed866cee3827a4608e9cf5aa5afe9365abd88b7825dcb1f5f948ea41ee47a5647c37d7ae6f1a7b6907cb0edc74efbcfa7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24e84b12b5248424209ae0be259f3f485b588fcf3f418feeb21ab5f0ff004bb7b2d323891f2d1e77707bb37bfbd67f8ab4bbcbed5ec9ecd3798b7e4640ea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7d8d37e25e8e9268523abfefd7185c7ab27be3a56d0d566d3fc206edc6187d3fe7a63d3deb23c1a91eb76c9a85e47e63c99cae71d0b2f6c7a0acd7bdfec6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2d8afcb6f26723ae311e7dcf53478b6cbcef185839eade6607d235aeeace2168a638fee0e9572263bc934d0bcbfbe2bc6ec045378c6ef5799f0a9b3cbe0f3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9e9fe15eb57637698bb464ff00f655e7ba4586b1e17bc6bb78bed16adf746e44ec41f53d5abb5f0a5ac90f8a2e270bb629b6e0673d11857a0d70de28d197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dd81f9e3c63f155f71e95ccea2d178774bbafb33e676d9c60f661eb91d0d68780b4192c19e49a3da65c64e73d377a1f7aed118f9ec08f978fe551ea0dfba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3ed5e7faa1fb59fb69e45a7dcf7df806a1f01ea918b7bb9e66c6ed9dbd0b0ec2bacb966799a389b6ca7db3fe78ae53c4eb79a6db89f519fed700fe0d823c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3aaf3d48fcaac7c41d4a05f07a7d8b8b77cfaf18913d467ae69fe02f97c336d2272c777fe86d5cb7c42fdcf89e3921e5ce73ff7c27ad76fabd81b8bb83500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6dbb68ff00780535b76c1c592f1cf3fcea44f309e578fad50f106a89616ca213999f3b463ae08f518e86bc835ab392c758b3d340fddfcfb8f1fdd0c3f9fa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14179be268a11b8a63776c67eb58fa4e97752dba30bada4678f2c1ee7de97c27e239e7f192e91723e75fba78e7f76cc7a0feb5e87ab477d368d7d16973470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6f22dacb20caa4a54ec63c1e0360f43f435e6775e3a49205d616292d6499144d6f22b06825501248cee5072afb973819c573365e38d2adefdee254cbb639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63fbb5d3784b5e5d6f57bdbc8cf3f26d5ff80b03d87a56a6a1e2a8ed3518a199f6a3677704e38047415b7a9cc1f4c4922393cffe842b92d6ed5acbc33701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edff00d0c7f8d71de0eb717334b6321c2363ff006635d7f8962797c4f6ad8fdc1dfb8ffc0063dfad47f11e6fed0f09c76365f3bbe7776e9221eff434d93c2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f8782c5b975e83eb2e7d6a6f87af05968b0db5e36c75dd91827f89cf6fa8ac3d4ad175af1f0111dd08efd3fe590fa1ea2bd38408f6c01fbddff3ac3d5352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9a18add372b6eddc818e98ea2ab786bc4d26aba83dabfde5c71f813e83d2b3354d36f26d612e1d3e5b7cede473b9403deb82f18eb3337889e545e5718e47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7a57a4584d359f87ee351b75dd713ede3207dd72bdf8e8697e1fddeb173a53dd6a638e36afc9fde60795fc2b2f4884cdf1b6dae631fba5dd9ffc0622bd9a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cf87acacbe26eb3a5b59c8d6da947fdaf0b8570a242424ea5cb7277147c01c6f23818cf49ff00089e9922e3ec78ff00b6adfe356ad74ab4d34e6dedfcb3eb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e67deb84f1978621b8b9b725bfd76ecf07b05f7aee2dadc24660ec3ffd74fb8d3d2fede4b57fbb2633f81cfafb567daf82ed74b9bcf8cf27ebf4fef1f5ad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478eeedf637e7cfafd6b3a1f0dc1672ef073f9ff8d694710036e38ac93e0fb7bbbb6949c138ec7d3fdea92c3c2d6fa2ced346724fd7d08f53eb5a111cca4f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5a2a991fb9c5707a158ae97e3abbf2cf4d9ffa28fd7d6bd0e6b83740a118ae5afbc0fa3c9279f3e9fe731efe73afa0ecd5b7676b1d9dbac7126c8c744ce7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e35892f84edd5c1538c7d7fc6b7bc3da1d969b7a92c56d895b3fbcf31b8e0f6cfa1a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216\sb142\sl-234\slmult0\nowidctlpar\aspalpha\aspnum\faroman\nocwrap\nooverflow\adjustright \fs20\expnd0\expndtw-4\cgrid {Les terres et pr\'e9s arros\'e9s se vendent en moyen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ri72\sb1\sl-234\slmult0\nowidctlpar\tqr\tx4824\aspalpha\aspnum\faroman\nocwrap\nooverflow\adjustright \expnd0\expndtw0\cgrid {l'hectare, tandis que les\tab ou terres non arros\'e9es n'at\_}{\f10\fs24\cgrid \line }{teignent qu'une vale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 233%75 dans la province de Ca\-ceres ; dans celle de Cadix, les proportions sont de 4,391 francs pour les terres arros\'e9es, et de 380 francs pour celles non arros\'e9es (M. Blo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144\li72\ri72\sb2\sl-233\slmult0\nowidctlpar\aspalpha\aspnum\faroman\nocwrap\nooverflow\adjustright {L'Italie connut de bonne heure aussi l'utilit\'e9 des irriga\-tions sous un aussi chaud climat. Tite-Live rapporte q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sl-231\slmult0\nowidctlpar\tqr\tx4824\aspalpha\aspnum\faroman\nocwrap\nooverflow\adjustright {tandis que les Romains faisaient le si\'e8ge de\tab (398 av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l-233\slmult0\nowidctlpar\adjustright {J.-C.), le lac\tab s'exhaussa subitement et que l'orac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ri72\sb1\sl-234\slmult0\nowidctlpar\aspalpha\aspnum\faroman\nocwrap\nooverflow\adjustright {de Delphes annon\'e7a que la ville ne serait prise que lorsque les eaux du lac auraient re\'e7u leur \'e9coulement; on se m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ri72\sb4\sl-234\slmult0\nowidctlpar\tqr\tx4824\aspalpha\aspnum\faroman\nocwrap\nooverflow\adjustright \expnd0\expndtw-2\cgrid {imm\'e9diatement a\tab , autant peut-\'eatre pour fertiliser\line par les eaux tir\'e9es du lac une parti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 la campagne romaine que pour ob\'e9ir a l'oracle ; en moins d'une ann\'e9e, on creus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14\sl-226\slmult0\nowidctlpar\adjustright \fs18\expnd0\expndtw0\cgrid {\'e0 }{\fs20\cgrid travers la colline\tab un canal de 3 kilom\'e8tres de\line longueur, en pierres de taille, d\'e9cor\'e9 \'e0 ses deux extr\'e9mit\'e9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7\sl-234\slmult0\nowidctlpar\adjustright \fs20\expnd0\expndtw-1\cgrid {de vastes ch\'e2teaux d'eau, le lac fut \'e9puis\'e9 et\tab se ren\_}{\f10\fs24\expnd0\expndtw0\cgrid \line }{dit. Sous l'empereur Claude, on tenta aussi le dess\'e8ch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l\sb0\sl-232\slmult0\nowidctlpar\adjustright {du lac\tab , auquel travaill\'e8rent trente mille hommes,\line d'apr\'e8s Pline, entreprise qui \'e9choua aussit\'f4t qu'elle fut ter\-min\'e9e, parce que le canal s'\'e9croula sous les efforts de l'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 Nous avons dit plus haut les efforts accomplis par l'Itali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j\sl-240\slmult0\nowidctlpar\adjustright \expnd0\expndtw0\cgrid {moderne pour rem\'e9dier par\tab \'e0 la s\'e9cheresse de\line son clim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216\sl-232\slmult0\nowidctlpar\aspalpha\aspnum\faroman\nocwrap\nooverflow\adjustright \expnd1\expndtw5\cgrid {Continuons notre excursion en Europe; nous voici 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2976\shptop8419\shpright4771\shpbottom8890\shpfhdr0\shpwr3\shpfblwtxt1\shpz768\shplid1794{\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3670786239}}{\shptxt \pard\plain\pard\plain \nowidctlpar\phpg\pvpg\posx2976\posy8419\absw1795\absh-471\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1795{\sp{\sn shapeType}{\sv 75}}{\sp{\sn fFlipH}{\sv 0}}{\sp{\sn fFlipV}{\sv 0}}{\sp{\sn pibName}{\sv _Pic769}}{\sp{\sn pibFlags}{\sv 1}}{\sp{\sn fillColor}{\sv 268435473}}{\sp{\sn fFilled}{\sv 0}}{\sp{\sn fLine}{\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scalex100\picscaley100\piccropl0\piccropr0\piccropt0\piccropb0\picw3165\pich830\picwgoal1795\pichgoal471\jpegblip\bliptag1711344548{\*\blipuid 66010ba4a6434d768c8e48c373c583d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620176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28a28a28a28a28a28a28a28a28a28a28a28a28a2b12efc5da1d8dcbdbdc5f6c95090cbe539c1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a2fa8a2dfc5da15d3ec86fb731ede538fe6b52ddf89748b1dbf68bbd9b8647eedcff0021ed52c5aee9b3c6b24773b958020ec61907f0a986a568c3225ffc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851fda569b4b79dc0ebf29ff000aa51f8ab4596edad52f733af55f29fd71d718eb56c6ad64d9c4fd3fd86ff0a51aa599e937fe3a7fc283aa59af59bff1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140d56c8f49bff001d3fe14e3a95a0eb2ffe3a7fc2906a766dd26ffc74ff008529d46d47597ff1d3fe148ba95a374973ff00013fe1436a766bd66c7fc04f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7fb5ac47fcb7ff00c71bfc29cbaa59bfdd9b3ff013fe1527dae03fc7fa1a951d5d4329c834ea28a28a28a28a28a28a28a28a28a28a28a28a28af3ff12e97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b6ab2a2fefb6cd8393d707dfd6b93f87d32092e6d2e06668e47607d86d1db8eb5d16b96e2ea4b58c7537287fe03cd6c416cb696ea1ba0031f95363bd4925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8e8719a959be5c03c13cd711a7b16f8817083eeec6ffd1a2bb39e58aca3324afb417dbd09ff003d2a18efed6e1879573b8fa6c22af3c91c76fb9ce381cd52b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8a6242367f03569a68d0867936fb6334dfb524bb19380d9a6cb379203b1f94d0d2665daa703e9572378cc04c871efcfad6745731cd722146dd9ef823b66a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26083424cefc86c0fa5745a6befd3e26ce739fe66add1451451451451451451451451451451451451457337e81dee13fbcec0feb5e5b19fec5f1f18a4e970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49f46978f4f4aeca06fb5ebad22ff00aa8e2db91fde0dd29fe258aee6d0a78add15a421b008278da7d2b8e7f0f6df0eb5e4de6c7710a6f656e172133d08cf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3c3377f6cf0f400632aaa9c7a841fe3589630b1f1e5c151c885b3f5f3456a7896e20b7b9b317b208a276405b705c124fafe359d77a3dadc6a3a7dce9f706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6377c386c0ce4f41f4a5f175f6fbbb0d2900390e18f7180ac3fce2a8f882cedbc3105bcf6b37988376ef31812390074c7f7ab53c5ab1ddf87a7bf8b712bb7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c7df515cc5a69f797be168eee088b4a73b176920fcf83d07b56d7896da45f09c53cca44d0e77a81c0cb803afb563cfa75f5d786adaf6184b4adbbe5dac47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615bde34d45cd941a74614cb36ec023d0ab7ad666bda345e1bb686f22919f6eec87607b81e83fbd5d56a77c0f85e6b920053b704f4fbe0572975e1c91f4e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f3c2ee3a2efcf7c7402bd6bc24d23f862cda50039df9007fb6d5b54514514514514514514514514514514514514515cddd1cdd4c3fe9a30fd6bcd3e205b1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2d754518688a2e47a02cdfe79ae8fc2fbe4d361b86cee9f6cb9f660a6a7f166af2693a333c4aa657628b91eaadee3b8ac3d43cfbcf0335d4f3b46cf06485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9889eff5abde089608f43b7b7ce64255f271c8daa2a8dacfe57c4bb88c746b766ffc8d5a7e238ac351b88eceff008dc079646dc8392075fa9ac09745bcd0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67b3be99ed9e6442af292002738c0007402a9f880c8de2ed36498bac522be5d4e0f112f73ef5d15f785adae21792f2f6e24b65c712ca0fa7a8c75c558f10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e0fb910e04436e3a7fcf41e94df05344fe1db58f82a37e3a7f7da9be35754f0b5e6ec61f663f075ab9e1e8d5b43b58dc0318dfff00a11ae3bc64248fc5b6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3243fbcdaca718fddae79fad747a9f84a3bab7cdf6a9752423aa9b804751ea3d7157aee1b197c2ed6f33b2da9c7cd9507efe7a9e3ad7173f87b5fd363f32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7b8b6ed1bcb23e7f0031d49af5df05deb6a1e12b1ba687c92fe67c9b76e31230e9f856f5145145145145145145145145145145145145145635c693712cef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6033161927d7e9587af7832eb59b1f21a4b6cefdd9627a608fee9f5ad3d37c3925869d6f6d98774312c7953c7000f4f6aa5acf846e756b7f2da4b7243ee5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e3a1c7f09f5ac9bbf00ead79a78b17bd81200bb76c72b8ed8feee3a1a9b40f015f68ce4b5dc72a88f6206919b1d31fc23d2913c0ba90d7df5333da6e20a8f9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3b776ec7ddfeb52eb7e06bdd5648268eea38a68b6918919412327fba4f535147e08d6273025f5ec0618a457c452be4e3d72b8e99ab3acf81a5d4228bc86b7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311b484f19c03c85f41548782fc4733225d6a168d073bd52690e7d382b8eb8ab7aff0083b54d42c059d94f6b1c47ef091d867904745f634cf0bf82f54d16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0bbb8b47031b3ca7638e589eaa3d4533c47e09d6359b416d05cd9aa7f1091dc67907b29f4a9bc39e12d6b4cb1fb3dfdcda498fbbe5c8e47527b8f714ed73c0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af1072d6df694ff56cc4e06719e7693d05515f07f8a64558ee6fac1a3fe202694fd3aad696b7e0fbdbed1dec2ce6b78c1c6d2cc463e607b2fb1aa50f85bc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602d52eb4b907f7a59252dd73d715d6f87b4d9347d0edac2564678b764a1c8e589f41eb5a745145145145145145145145145145145145145145145145145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45145145145145145145145145145145145145145145145145145145145145148cca8bb988007726a2fb5db0ff009788bfefb148f7b691a967ba85547526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436fac6977609b6d4ace603a98e756c7e46ac7daadff00e7bc5ff7d8a44bcb690129710b63d1c1a7f9d101932263fde149e7c3ff003d53fefa140b8809c0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ff00bc2833c23aca9ff7d0a437300eb347ff007d8a3ed56fff003de2ff00bec528b884f49a3ffbe851e7c5ff003d53fefa14f575719560c3d41cd2d14514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14514514514514514514514514514514514515575138b094fd3f98ae7e48d89c2edcfbd41711acd6ef1b8fbd8fe75c878474a361e24d560599da08fc9da85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6518f4c63a9ae9b5dd47fb37489ee4292e9b7a0f5603d7deb9ef87e752b8826babbba3223eddabe631c60b03c1fc2b4f58f11cb6bae5958ae712f99bbae3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477ae8e376907cbc0f7a40e06187527152e4b2e4f5a8595b764918a9360db914f41814f45667e48c56a5900b0903fbd5668a28a28a28a28a28a28a28a28a2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a28a28a28a28a28acdd7ee3ec9a25c4ffdddbfab015e596567a96b1a59d4e2d4bcb94ff0790a7f88af5e3d3d2b6bc1f797d2f87a092f0ffa41dd93f2f3f3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1d3157b49d2534c8a49036f964c6e6c6338ce38c9f5ae6e79cf8b35d9ed0362d20dbc633bf72e7d88c15ab5a3df4ba56bd2e88efbc478f2df007552e78e7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b9af12c37b77e3f845b3ed95776d38538fdd0cf5f6aebb50d66efc3fe19596e64f3aebb1da173f381d811d0d2decbab59e82b746ef33425a4913cb4f9946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f6ce073562df57babef0dadd5b0d97057247079d99ee31d4d73da4789b5bd5752bad381c4d087f9be4ea085e981dcfad5ab3f106a56be214d3750e4b1186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bedec3ebdeba8d6b554d374e6973972bf20f56c1c76f6ac7975ad72d3478f51960f36dca87237a2e176eec74cf4aec3c29aa26b1a2adda26ccb005739c1d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07ad6e5145145145145145145145145145731e2bf1945e15787cfb5f35242a377985719ddd829feed67c7f11609614b88ec775b900b49e691b78c9e36e4f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078861b9b25ba8a3dc8c81c7cc4718cfa56243f11f4e93519ecde2d8f08627e6639c1c7f76afe95e33b1d5e6962b75cbc648232ddb1eaa3d69352f18dbe9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420f326c6766f23d475dbea2a7f0ff008aad7c412cb1429b258b3bd724e318079207ad6fd1451451591e2828be1cbb322ee5f932338fe35af1c4f0c5fdb5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68f77988e30be5afae3ab1fad74de08d4e7bcd25a2ba1fbd871e9dd9bd07b5756dc038af31f00dbc97105fc264f2e48fcbfe1cf52c6ba55f0d25af8861d4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df37cdb57cbc67e4da7be3a7b564dd48f2fc578c6de0673cff00d30a9be234ed2dae9f2dbc9b231e665b6e7ba0ef5a573a26ad7ba74b12ea7b9654652bf6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c10475cd68e81a40d2b426b667f324539638c73b403dcfa5737e0f0078bb590073e74fc7fdb45a8f5f6697e2169b1e318f28f5ffa6a6ad78ec18aef4a5e91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1cfd72d5d0ea6aafe0e959970bf612a0e7fe999a7fc2a6cf85ae0765bc603e9b12bb9a28a28a28a28a28a28a28a28a28af3cf8abb4e976e08ce65518ff0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2e9d6d18f07200980d640119ff00a662b27c0d7af2ff00685b31c2c575222fd06d00552b6559fe24cb031e1623274ffa6d8ad96f0f47a36a57fad4736e66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d9b718c9dfd727d3d2a2f06b8bdfed0be74c31b990039ea3e53fd6b5341b530fc499e54188df4c6279fe233035ded1451451593e25b1b8d4bc3f75696bfe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d9b7a76704f5e3a035e73a7f847c63a4daad9db0dd02e7fe788ee4f7627a9ae9742f0a5d697665648f74eff007db7019c138e3247435b4ba65ce0e5304fb8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1ae4ee3c21ac699a84b73a2c7c4f8deb94f9768c0e59b9ea6ac685e16d69af23bdd64e658f3b07c9f2e4107ee9e78c553f11784b5fff008491355d1a3dec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e68c63e40a3ef1faf6ab77be0bbebef0afd81c6cb84fbbf74e72f93fc58e82a0b4b4f1b4b6a96d71a67d9cf3ba6fb442f8c9fee8fafe95b50e8ba969fa54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1f69b8914b32ef54dce579e738ea3f5ae5340f0c78a34dd6eeefe6d2322795db6fda62e15981c707da92fbc35e2ab9f1645aa2e8dfba8f0147daa2e81cb7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ae8f57f0c5eeb5a3a09edf65d4644a8bbd4e1829c2e4103a9eb59f79a478aaefc3c74c5d37c9223f2b7f9f136f1b36f4cf19fad6e7c3ed16ff0042f0f4b6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1e54c6e0b81bd5b2bb1067e5247506baca28a28a28a28a28a28a28a28a28af39f8b4e90e916f338c85997ff417359f67e23b23e13861326266b55444c372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738f5a93c21a6c9a558dd5ddc8dbe74cf73eb84214f627d2b0f47be82ebe265d4b1c9b91a278fee91cf9c0d7a1dfdb7daec27b6fbbe623203d79208ae2fc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078665d46c2fa5d8c6792553b49caf0074cff74d6af82f519358f1edede45cd9c56725b86f5612a9f407a1af4aa28a28a28a28a28a28a28a28a28a28a28a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8a28a28a28a28a28a28a2b8bf887ff0020e4ff00787f27accd37fe3d2c7feb9c7fc856edcffc78cbff005ccff2ae7b49ff009090ff007ffa8aeb57ef572b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f8f61fe7b356d7817fe41c9ff5cc7f25a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72\sb5\sl-233\slmult0\nowidctlpar\tqr\tx4824\aspalpha\aspnum\faroman\nocwrap\nooverflow\adjustright \fs20\cgrid {Belgique. u La Campine , dit M. J.\tab , est un vas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0\sl-234\slmult0\nowidctlpar\adjustright {e pays de sable et de bruy\'e8res qui\tab sur le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828\margrsxn89\margtsxn440\margbsxn1065\linex0\sectdefaultcl\pard\plain \li72\sb27\sl-162\slmult0\nowidctlpar\tx1080\aspalpha\aspnum\faroman\nocwrap\nooverflow\adjustright \fs14\expnd0\expndtw2\cgrid {2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 CULTURE DES PLANTES FOURRAG\'c8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sb100\sl-234\slmult0\nowidctlpar\tqr\tx4824\aspalpha\aspnum\faroman\nocwrap\nooverflow\adjustright \fs20\expnd0\expndtw0\cgrid {\'ab\tab d'Anvers et du Limbourg. On \'e9value sa superfici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sb6\sl-233\slmult0\nowidctlpar\aspalpha\aspnum\faroman\nocwrap\nooverflow\adjustright \expnd0\expndtw3\cgrid {\'ab \'e0 200,000 hectares. Cette Sologne belge \'e9tait, il y a u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5386\shptop1262\shpright5707\shpbottom1416\shpfhdr0\shpwr3\shpfblwtxt1\shpz770\shplid1796{\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1327743613}}{\shptxt \pard\plain\pard\plain \sl154\slmult0\nowidctlpar\phpg\pvpg\posx5386\posy1262\absw321\absh-154\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797{\sp{\sn shapeType}{\sv 75}}{\sp{\sn fFlipH}{\sv 0}}{\sp{\sn fFlipV}{\sv 0}}{\sp{\sn pibName}{\sv _Pic771}}{\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566\pich271\picwgoal321\pichgoal154\jpegblip\bliptag1574106572{\*\blipuid 5dd2f5cc2c7e4cd49602b70bcffb31c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00043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b91f1ed8c17b656e264dc5776de48c72be9f4af2bf0d694ba85a3497dfbe55c6c1f7719273d0fb0aada1c2fa8dcc9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bee820c61718fbc09ea39ea2b574395ecb55b9b146dd1aecc718c6549feb54e6bd7d675a92cd8ed8576be3af603dbd4d3ec26365aebd886cc7b0b018e8770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b75e441d4f5fe7501619fbdfa57b4d735e3150d6b067fdafe6b5e67e0d49174e71d42e3f52d54fc34ab1eaf7c01c9fddff00e826a5d35c0f12deae39f939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801acab3815bc4f34738e0a28ffd07d2b61ec2cecefc322fef5c6d0727b9fafb562def85eeaeeea6985d6d52c481e5838e73eb508f0cde0007dafa7fd331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f4ad79f7c494d51562b99238ff00e11d8917ed5736ead25c5ae492f2b45d1e200479da7728dc70c0715f47f8676f05a473d96bb1cd0cc81d258e0dcaea79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de41041ea29f63f0abec13b4b1eb392d8cffa2fb1ff006fde9f6bf0b56db5237a357dce7a8fb3633c63fbf526a1f0c63bd9ccf1ea9e4cbb8306fb3eec6063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65bfc32923b959e6d6fce6550a3fd136f7cf67ad11e0439c9d4f3ff6c3ff00b2a4ff00840b9ff9097fe40ffecab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72\sl-232\slmult0\nowidctlpar\tx3312\aspalpha\aspnum\faroman\nocwrap\nooverflow\adjustright \fs20\cgrid {\'ab demi-si\'e8cle, presque\tab d\'e9serte; mais \'e0\line sure que la population s'est accrue et que les subsistan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828\shptop1531\shpright1181\shpbottom1634\shpfhdr0\shpwr2\shpwrk0\shpfblwtxt1\shpz772\shplid1798{\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1865019892}}{\shptxt \pard\plain\pard\plain \li166\ri72\sa21\sl82\slmult0\nowidctlpar\phpg\pvpg\posx828\posy1531\absw353\absh-103\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799{\sp{\sn shapeType}{\sv 75}}{\sp{\sn fFlipH}{\sv 0}}{\sp{\sn fFlipV}{\sv 0}}{\sp{\sn pibName}{\sv _Pic773}}{\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202\pich144\picwgoal115\pichgoal82\jpegblip\bliptag1444307470{\*\blipuid 5616620e20064d7898bd294b2c0201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110018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45f1c6bd71a76a50dadaa66530ac84e474cb0ee3dabcf35ad5755b4d65b4d82fb73b9546fdd28fbc063a8f7f5af6dd0448be1dd316639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441ce072db067a5701e38825bcd7acf56b0db756b2d822a3c2772b82ccc18100820823f3ae22fc4b1f8c63d4560925b79e78981452701368393d2bdf34c9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4d9c8a080f023007b65457cd7f02ff00d57883fdeb6ffdab5d6ffcba5a7d5bf9d7b1e8dff202d3ff00ebda3ffd0457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li72\sl-233\slmult0\nowidctlpar\tqr\tx4824\aspalpha\aspnum\faroman\nocwrap\nooverflow\adjustright \fs20\cgrid {a sont devenues plus\tab il a fallu songer \'e0 la mettre\line \'ab en culture. Des hommes entreprenants de la Fland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t \'ab de la Hollande sont venus porter sur cette terre maud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1\sl-234\slmult0\nowidctlpar\adjustright {\'ab leurs capitaux et leur intelligence; un courant\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 \f6\fs20\cgrid \'b7\tab}\pard \li72\sl-234\slmult0\nowidctlpar\tx648\tqr\tx4824\jclisttab\tx576{\*\pn\pnlvlblt\ilvl0\pnrnot0\pnf6\pnfs20\pnulnone\pnstart1\pnindent0\pnhang\pnsp504{\pntxtb \'b7\tab}}\ls3\aspalpha\aspnum\faro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cwrap\nooverflow\adjustright {s'est dirig\'e9 vers la Campine. Pour favoriser ces\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sb42\sl-212\slmult0\nowidctlpar\tqr\tx4824\aspalpha\aspnum\faroman\nocwrap\nooverflow\adjustright {\'ab }{\f16\fs13\cgrid \\\tab }{, le gouvernement belge a construit un canal 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0\sl-213\slmult0\nowidctlpar\adjustright {\'ab\tab \'e0 Anvers, qui traverse tout le d\'e9sert. Mais 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828\shptop3603\shpright1133\shpbottom3741\shpfhdr0\shpwr2\shpwrk0\shpfblwtxt1\shpz774\shplid1800{\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1059908457}}{\shptxt \pard\plain\pard\plain \li122\ri120\sb35\sa31\sl72\slmult0\nowidctlpar\phpg\pvpg\posx828\posy3603\absw305\absh-138\dxfrtext0\dfrmtxtx0\dfrmtxty0\aspalpha\aspnum\faroman\nocwr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overflow\adjustright \fs24\cgrid {{\*\shppict{\pict{\*\picprop\shplid1801{\sp{\sn shapeType}{\sv 75}}{\sp{\sn fFlipH}{\sv 0}}{\sp{\sn fFlipV}{\sv 0}}{\sp{\sn pibName}{\sv _Pic775}}{\sp{\sn pibFlags}{\sv 1}}{\sp{\sn fillColor}{\sv 268435473}}{\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Filled}{\sv 0}}{\sp{\sn fLine}{\sv 0}}}\picscalex100\picscaley100\piccropl0\piccropr0\piccropt0\piccropb0\picw111\pich126\picwgoal63\pichgoal72\jpegblip\bliptag-1662560737{\*\blipuid 9ce7561facec4da5a1b8d12b29b252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0f000d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d3bed6afaef54d46759764566abe5a6d0465d31d71ea33deb7f46b34934d8e7b93e649301293f77a807b5729aa412e9dabdee9f942b7ca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8ce54aa679f4e4fbd5fb1f142e9d67159dc46eef0a88f72ae41c003b9f6a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li72\sl-233\slmult0\nowidctlpar\aspalpha\aspnum\faroman\nocwrap\nooverflow\adjustright \fs16\cgrid {a }{\fs20\cgrid canal ne sert pas seulement \'e0 la navigation; ses eaux tr\'e8s \- abondantes, dirig\'e9es sur les terres, ont 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mis de former \'ab de magnifiques prairies irrigu\'e9es. Plus r\'e9cemment en\-\'ab core, le gouvernement belge a conc\'e9d\'e9 \'e0 une compagni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sl-238\slmult0\nowidctlpar\tqr\tx4824\aspalpha\aspnum\faroman\nocwrap\nooverflow\adjustright \fs20\cgrid {\'ab une ligne ferr\'e9e qui part de\tab et se dirige \'e0 travers\line a la Campine... Le sol de la Campine, d\'e9j\'e0 en cu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re, se a compose sable m\'e9lang\'e9s de d\'e9tritus de bruy\'e8res et 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l-232\slmult0\nowidctlpar\adjustright {\'ab\tab Tr\'e8s-perm\'e9able de sa nature, il craint beauco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2\sl-233\slmult0\nowidctlpar\adjustright {\'ab la s\'e9cheresse, et r\'e9clame pour\tab , des fumu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sl-234\slmult0\nowidctlpar\aspalpha\aspnum\faroman\nocwrap\nooverflow\adjustright {\'ab annuelles... La valeur des terres labourables varie de \'ab 1,500 \'e0 2,000 francs l'hectare ; les prairies irrigu\'e9es se \'ab vendent de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 4,000 francs. Les bonnes terres se louent a 50 \'e0 60 francs et les prairies rapportent de 150 \'e0 2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917\shptop6355\shpright2213\shpbottom6547\shpfhdr0\shpwr3\shpfblwtxt1\shpz776\shplid1802{\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1046054899}}{\shptxt \pard\plain\pard\plain \sl192\slmult0\nowidctlpar\phpg\pvpg\posx917\posy6355\absw1296\absh-192\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803{\sp{\sn shapeType}{\sv 75}}{\sp{\sn fFlipH}{\sv 0}}{\sp{\sn fFlipV}{\sv 0}}{\sp{\sn pibName}{\sv _Pic777}}{\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2285\pich338\picwgoal1296\pichgoal192\jpegblip\bliptag1419348115{\*\blipuid 54998893cdd84eb6be07a4e80bb082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10e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28a28a28a28a28a28a28a28a28a28a28a28a28a28a28a28a28aa7a96ff00b2e2376462700a9c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e63e25d67c41a25fc10c578ce97332a02d2c876ee247a8c74aeab434d5446971797cf20923042acac40ce0f7fc6b65649b93e6c9c7fb4697cf94f590fe0c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73220ff58e7fe0469b1de48f9f9e4fccd4c2691b912bff00df54c33c9da490ff00c0a8fb5498e247ff00bea81712f7693f126a43349d37c80fa126afdb31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6249273c9fad345f5a1ce2ea038ebfbc1c53e1b886e559a09a39555b6928c1803e9c77a928a28a28a28a28a28a28a28a28a2aa6a2db6dd7ddf1fa1af30f88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cfa53639fb5c3cfe2f5d9e9b3aae936ccdd040a7ff001d159475cbabcbd960d342158890ed2838c83820153ee2a6d3759325ec9637785b900b009c02b903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5cd51f126bb7da44b0388e168249562fbac5b9cf5e40e82aaeb3abeab65a6c77f66b1189915d8386efb7d0fa935bba06a33df6890dcc8aab23eee8081c311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d5c9c9e28d621f11cba5ac71b9e3070e7f8377aff4abda56bbaa5d5e5ed84ab02cb16cdac4301c824f39f4a4d3fc47ac5dea53e9cc96fe6c5b7e701f1c82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4a9e21d474cf11c169a8ba4893eec18cb1c6d4cff11f715e8f65ff001e89f8ff00335c123eed0ee6747224685cf5e4100e2ba3f05a81a086ddb99df731ce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5735d1514514514514514514514514514567eb1224568b23b6d557049c76c1af31f88334735ae9d3c6c197ed91904023b31ef5d1c12bff00c2331cabd7ec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3fe019accf05a33c1a84a7e666bc933edc2f154b53b8687c7d67e5704c68ae071c79a73563e203e6d2c485eb711ff0026a975c4ff008a0236662bfb88791f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be09919bc336ccd96fbdd79fe36ac55546f891b420dcdedff4c6bb3934eb68669278a0884b2637304009c7039c7a571de19f9fc61aab9c123c9c0ffb666a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ed5f13694d8018f9ddbfd85af56b039b28ff001fe66b808f43f184f68f9d2347b54b9886eb77d5642d165795256dcae464f4c8cf735a1e19d03c6da56902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59d02398b96644d3e69d474030e664ec07f0d749a4596af6cf772eafabc77ef33a98a382d041140a171851b99c927249673db00639d4a28a28a28a28a28a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8a28a2b07c5fa3cfae684f696e71264b6303e6f95863923d6b8997c15acdcdb69b62f67e5c16f244eefe6a1c95183c6ecf4aeca3d1ee23b24b6f2fe548c2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873818f5ac1b3d0b5dd16f6efec765e7dbdc3bca7f7a8b8663ee49e8052e9be15d4a4d6df54d421db260aa2ee5381b830e41faf6ab1e28f0b5eeb1a704863c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1c9e620dcbce03607240ea6b31bc3be21d4f4b8b4bbbb0fb34091aa3c9e746fbf6818380723951dfbd68f86343d674ab24b4b8830899dadbd3b963d89f5aa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3b581e2c6d61ba0e83e4e7f77b7fbdfd2babb9b2bcf2730c3ba41d06e03bfbd71ba5f863c43a6eb3737e9659f3f6e57cd8f8daa47afbd335cf0b788b54d6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12c36ac1bb03ce8ceedca07a8f4af44d216e574b845dc3e4cff36e8f706c7cc71c8e3a62b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5534\shptop6420\shpright5714\shpbottom6559\shpfhdr0\shpwr2\shpwrk0\shpfblwtxt1\shpz778\shplid1804{\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3904410556}}{\shptxt \pard\plain\pard\plain \li39\ri50\sb46\sa17\sl76\slmult0\nowidctlpar\phpg\pvpg\posx5534\posy6420\absw180\absh-139\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805{\sp{\sn shapeType}{\sv 75}}{\sp{\sn fFlipH}{\sv 0}}{\sp{\sn fFlipV}{\sv 0}}{\sp{\sn pibName}{\sv _Pic779}}{\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60\pich134\picwgoal91\pichgoal76\jpegblip\bliptag-1795588842{\*\blipuid 94f97d16ad654bbabb59db1463f4e8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100013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6af1241f69d02e61271bb673ff0206bc6ac99af34e773812c11bce31f7495e82afdbf8a6e12da2531c390801f94fa7d6bd37c63abd9e8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c96e2f2e22883c891461df6991cb0c2afa9c02703b035e43a78fb2f87e49a46c493c3242a9fed1271cfe14fb5f0e5ecb690c98fbe8add4771f5a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72\sb1\sl-234\slmult0\nowidctlpar\tx1368\aspalpha\aspnum\faroman\nocwrap\nooverflow\adjustright \fs20\expnd0\expndtw-1\cgrid {francs. (\tab . }{\i\cgrid le Constitutionnel }{du 17 octobre 48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2290\shptop6581\shpright3830\shpbottom7042\shpfhdr0\shpwr3\shpfblwtxt1\shpz780\shplid1806{\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4287997136}}{\shptxt \pard\plain\pard\plain \nowidctlpar\phpg\pvpg\posx2290\posy6581\absw1540\absh-461\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1807{\sp{\sn shapeType}{\sv 75}}{\sp{\sn fFlipH}{\sv 0}}{\sp{\sn fFlipV}{\sv 0}}{\sp{\sn pibName}{\sv _Pic781}}{\sp{\sn pibFlags}{\sv 1}}{\sp{\sn fillColor}{\sv 268435473}}{\sp{\sn fFilled}{\sv 0}}{\sp{\sn fLine}{\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scalex100\picscaley100\piccropl0\piccropr0\piccropt0\piccropb0\picw2715\pich812\picwgoal1540\pichgoal461\jpegblip\bliptag-128142065{\*\blipuid f85cb50f629d4204804918fa8b05a1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600141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28a28a28a28a28a28a28a28a28a28a8e74692091158ab3290181c1071d6bc93c6326b5e1d6498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7cc9717623502e9c850db8fb63a5761e1fbabcfec0124d713cd2496fb83b39620951ce4d70bac6a3ae5978d6cec86aba87977411c20b87da3748474cfb57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7daa3b25596e2567c7de6724f4a90ddbc230f2be7dda9e2e5dd32246ff00bea88efc97f2b7b16fafff005eac09a42700be3d6ab49aaaa4a612ff0030f7fc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09b5468c16f3188ff7bffaf566d6e24b88bcd12b6319fbd5cceb9e2a92d2e4da44f27999c7ca4e7a91eb5bba26ab2dce9aa661209081cbe73d07a9ad1695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891b3f5aa9752cff00666292c81b07a31f4af35d5754d6749f155833ea97c6da6b98c3466e1f6005ce723206302bd1e4bd77d34dca4cd8db90437b6735e5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eb773e34f221d5b5010eff00f56b72fb7fd663a038e95ea9652dc4760ab2cb23cb81cb3127a53975120f96ce437b9e7f9d486e5c2eef31b1f5a8a4bc942e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8fa9a48af5e53812be7fdeab0b349bb0646ffbeaa39754581b633f3ee7ff00af50cb792489b92571f4634a925cac5e6b4b291eec6962bd79df62c8f9f66a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49149b1a473f56a6c9a9f95c127fcfe3535bdf79ce9f3101980eb5a745145145145148ff0071b1e95e5ff142dcbe9f624e49fb7c7dfd9eb5b48d496cb428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716cbf7949fe11fe15c8ea578b7ff13748385212de17e148e931f5fad7a85dcab142b20c0047a7b5615addff006b2de3ab645bc8e9f2e47ddfafd699a2ea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c79d3782619da12003db1ebf5acdd735c3a26bb6c85d409dd54060c7ef31f4fa5593e3658bc416fa597873342b2e3cb7cf2fb7af4aa5e24d41b4dd5ed1cbed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745e727ef31e98fa54dac4ba9dbd8dabda5bc727da244405cf5dc0fb8f6ad3b7d467d3b43dd78a914c060a8c91f77d89ee0d73e2c7ed97326b0e0b2282f9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e0eee879ef5bda0eaf1ea3612bc5e5e2298c3f2215e807afd6b44df11f2ee1fad5ab7b8120c1c1e3d2b85f19da09dae6455f9ade169d48c0c6ddd8ad5d1f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1e0db405f2cd1a447af5f2c5731a24017c70db973b32fcf3d2415de7893571a2699f6f051542ff0012923ee93d073dab9bb3d71b51b1fed40ebb49eaa180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a1e7bd74365a87daf4fde181e3b03e9ef5cc9f1a06f10ff62f9916ece31b1f77dfdbd7a56b43a9fd9f538e166037b84c107bb62ba391b68df9ae62395f56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28c48b691d3e538fba7dfeb5041e20f2a76b72ea4a485082ac7a1c55cd53c5a966967681e20d732247828d9f9b238c7d2963d48d8dc5bc8cc009a7587904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df4abdabea3f67b69aeb70023467ce0f604d7269e24d4f5023ec70dbcc0fa823f9b0f515abe0ed7e7d63589ac6ebcb49ad646ca4608fbaca3924907927a5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145145145145364388d8fa035e69f11e706c6c73ff003ff1ff0027abba72472e9d0ee5c8fb3af7f615ce6ae2183c7da76c5c37d8a2ee7fe7a9aeb7599249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76c870d15a3c9f921ae6bc197c5344b963f79e762df8aae6a4f0e69f7165e24d46f5cffa3dc2c851703ef33820f5cf415078aa6866f136891c8b93e7c03a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b5764fa5584d7d0de88bf791c2b1e7737639f5ae5bc79686eed15d3ef5b379c3e8a1aa5b3bb3ae691a52c679b1486593df62f3e9ebef4be2fba11f871e6c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9ff00c718d59d2eca69bc270156f96e2c15b181fc482b3fc316b2f87adf538e54f34c8f2dc2ae42f5031ebe955e4f1acd0dd04fec7de338cfda40effeed74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b525f8576b1f214f7f3837a7b7bd4725afdb1f54b7272d35bca17e87815c9f842ec87bcd11ff00d65b5fbbe7fd95da9fe79abba13227c45d415f91f62918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cd15d36bf35b1d347da57743b7a648ec7d39e95cdea8608fc2a66b45db0fa649fe027bfb62b43c197b1cba480c3b7fecab58b6f0d9c9f1189f2fe7cf5dc7f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59f19ca2d7c59a3246301ae20cff00dfc6aebafee3c8d1a694f78c85faed26b95f07ca6092ee291be7b8b9793a766db4cd0b4865f1bea7713fcd049e6a20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190107839e94970b05cf8fe181d3296b086ea7ef2cb8ab7e39756d2e2300dad148251df90adeb5a919497e1ff9b30cbb58e4fd4c5ed591f0e61824d1efa5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52f6455e4f40a8693c292c117c48d45225c6f12e793d4ccb5ea945145145145150ddc822b29e43d12366fc85796f8ba37d76dada38460c574931fa00deb8f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d2255b5b1884833b210879f402b91d6ae96ebc63697289f2c2514f3d8484d76d2ccb79a3cca8302585a3fcd7ff00af5cf7871a1f0ec5730dda6e125cbcabc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29c01d33e86b5ac2f5351d6c1897117619ff00687f43599e2bd1a4bcf12e9f3c3c2db4d1c8df457627a9f7aee6d76b699d3e623ff65ac6d62cbcfd3e74c7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d1fe60d731e0ab09ad2d35047ed7b247dbeee17deb775cd1cea3a34f02f4689957ea548f5f7ac4d37567d1f4b4d266199230114fa00a17b03e9eb5d0e916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a49a831f95e22838f5c355a8615b89c396fd3deacde5cdad95b1ca65c0eb93e9ffd6ae5ecae64bad77cc4e14f1f86e14f83494b0d6ef6e42fcd71bce73dd9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ed583a4e97756de33baba90e44dbd474e86407d6ba7f14e9935ee87e4c470d8f6feeb0f5f7ac4f219bc1bfd8ec3f7fd33ff6cf6fd3afbd49e19d1ee34eb5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fe5e83dfdaab5b47f64f1a7da9d7233ebff4d3353789a3fedcf12e9d3c2b816d2c4edcf65724f5c7ad74bab941e1d3bfa63ff6435c85bcde241166c21cdb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6e8fa7d0f3d315bba2de5d452837b6d890f25f78ebc761f8d53bdb5fb2f881b58eb19ebf4dfbbfcf14dd6a41e21b7b64b65dbb2e15df9ce54039eb8f5ada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6d7c286103816be5633df611591e16be8b4cd1268593992532753dd547f4acef0edc0b2f880f7522e56f2431273d0bca08fe55ec54514514514514c98068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e54a907f2ac396cadce76ae3f1350a5bc48db4af1f5356869360d1f9a62f9bfde6fafad44b045bbcb45c2fd4d39ec2d0f32a67f1352a59dac31f990a6d3f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9d06d52443230e4d362f94ec1d29ed1891b69a81ad2283708c6371dcdc9eb44685d820e9561f4bb068f7c91664f5dcdfe359ecbe5cde52f1167a5595555f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a1996390e245cfe3525bd9dba0df1ae0fd4d3a68148dc47352c5610f9626dbf37d4fd686884a769e94d6b0b70b8dbf3fae4d576b7119c53fec16de579cc99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c9fafad3bec56c2032aa618fb9f4ac3f12dbbc9a2b2a1c75ffd04d57f0deb96b67a58b1993748075c91fc20761ed5991ea91dc78b3c855f949f5ff6f1e95d5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a3ce048331e3a7e356e1b1b653fba4c7e26a55b586593c99572be993f4a8e7d3ace26d8b1f1fef1ff1a5b7d2ec8cf0ca23f9d1c329dcdc107eb5bb451451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514514514514514514514514514514514514514514514514514514514514514514514514514514514514514514514514514514572d378a677d4a5b4b1816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f1b98a16032323907eb552f3c6773a23a0d62de30ad9c3c0876f1eecc3d45740faab1b4f3e15597d1546e279c7635cd687e3f1a95fcd677900b59576ed122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4127ab7b0fceade8de29bfbed62eacae6083645b36b428dce5493924fb5747f69902e70b9a8fed931e8a9f91ac69bc532bdf8b0b28e392e47dfca9207191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a6687f135cd85c42ba8c5108e5658c1854e4313d0ee3ec6b46f75916760f7adb04214b8cf5c633ebe82b22cbc4da96a7672ddd9db422246201951be60067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9ea2ae68be26fed61345e584b881d924046065719c724f53dea3d4fc52d637b0d9451096e24653855dc0292467ae7a8a597c493d8c909d4214486675452a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dc7a7538e80d5eff848ec3fbcdf9aff008d6bd14514514514514514514514514514514514515e61a26a567a66ab782fa6f2e49767054b670a7d01f51595e31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d47c1ab3385790e76b60e7fd6283d7e95d8f851e5ff846aca59b990efdd939fe3602a9dc699a435cb5eb0f2ee0f74403b63d33d2b4b438f4e8e333db485e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58597d3207381dab592505793c525dcf1c5a734ca70477c7be2bcdfe1ddd4b7fabde5eccdba43b39c9feeb8efcf6adbf8884c3a3c13c7f2baccb26471c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58fe23d5e66f87d627ccf9e658d1baf3988e6ba7f0a2183c2b668070f0239cfa945ae5b46be7b1f1cea36eae4249e6391cf53281dbe952e873bea9e3cbd6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b180ba27b059463afd6b5be20b98f47b77ce3cab857047b2b579dff00c2452ffcf73ff8f57d1145145145145145145145145145145145145145715a8e81a6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8bcbc837bfaef61d80ec7e95cfcda31f16df5ba63cbb2b7ddeff787d41eab5d85b18134a1ce21f5e7fbdf9f5aada7a5acd6e4dac9bd7e84773ebf8d704b7f2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e3f7b043fbb7c67a768b3efeb5e9aaa896c379c1ff00ebd50d4a2ff891caaa79e3ff004215c47c2f43b6e08edb73ff008fd6e7c4273ff08f73d3ccda3ebb1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4d62176f06692c7a79b0ff00e8b35e91e1f43ff08cd96473f674c7fdf02bce911e6f1f6a0c9d63493f312d5ff04e57c51a9ccdf7834bff00a1a9ad9f88d2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1acbb60b371c1ebb1ebc536c5fdffd0d7d674514514514514514514514514514514514514578b7883c49ab5f5f21b1b6c2739fde27a0f51ec6a0bad7fc49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3c49163a71ba3f5cfa57696d04d2f83a2b6618939c8c8ff009e99ac6f0b4d1787ac5ed67ff5ed8c0e7d58f6c8e869ba36852eabafcfaadf2ed75dbb7907f8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847a0ed5a1e3abdd4ad2d2392c39073b87cbeab8ebf8d6e787a4fed7d061771f3c9bb23e8c7e9e95ca68317fc22bab5cdbdc1f2e2936f3d7a293db3ddaa7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ce9e20fb2d95a3f9b17da124738db8ea0f5c7a8abdaae8324fe198ade238fb310f8f5da847ad2d8788ad6c3484b4b9f9278a10a8393960a00e831d4543e1a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5ddeea928c35d3b91f4621bd7fa5538e38742f11dd4928c4536f6ddcf77fc7d2a0f13449e267b3b2b47f321de8cfc631d41eb8ecc2a8ff00c2b18fd3fc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75ecf451451451451451451451451451451451451456435aa47203b73f8d492428ff00315e9ef4d4857cb271500b6576cf4ab5e4284c018ae77c51733596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431eece3b81fc4bebf5ad1d174f3a6e97142cbb76e7be7f889f5f7a596dd6e1876a960b65854f7e29e220ef923a52c96cb290738c50d0a9007a546f6eaeb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545b671ce68fb41f4fd6b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72\sb2\sl-231\slmult0\nowidctlpar\tqr\tx4824\aspalpha\aspnum\faroman\nocwrap\nooverflow\adjustright \fs20\cgrid {On estime, dit M.\tab , que les bienfaits de l'irri\_}{\fs24\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0\sl-232\slmult0\nowidctlpar\adjustright {gation pourront s'\'e9tendre sur\tab hectares environ; d\'e9j\'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5347\shptop7310\shpright5659\shpbottom7526\shpfhdr0\shpwr3\shpfblwtxt1\shpz782\shplid1808{\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3490863165}}{\shptxt \pard\plain\pard\plain \sl216\slmult0\nowidctlpar\phpg\pvpg\posx5347\posy7310\absw312\absh-216\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809{\sp{\sn shapeType}{\sv 75}}{\sp{\sn fFlipH}{\sv 0}}{\sp{\sn fFlipV}{\sv 0}}{\sp{\sn pibName}{\sv _Pic783}}{\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550\pich380\picwgoal312\pichgoal216\jpegblip\bliptag-1229736586{\*\blipuid b6b3b576390f4b29abdcbe1c599261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d0041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6b3a263732ae7a64e293cd8ffe7a27e755ae356d3acdd52e750b5819ba09665527f33538b9819772cd191ea18529b8800c99a303dd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b9818644d19fa38a5fb443ff003da3ff00be851f6887fe7b47ff007d0a92a8ea255446588006793f8567a5d45203b6546c75dac0d713f10b4a175622f52e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87ee80f8ce4a03dbd2ba8d1c4a34c884db8b739ce73f78fad63f8beeee96c92dac242b712c823cab105410c33c7239c55bf0f457b6da5c6b792f9d28c658b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e11dcfe35a6f301eb9f6a67da07a357535c77c40d4db4cd3a060cca8dbb73038c60ae39cfbd73d7510920f3747d46590af5559f21b9c745ebdeb7f53d322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359a465519caee001e9d88f6a6f883555d1b489ae4615936e17a0e580f51eb583a5b47a8e95757f75740c9233b467cce501504633d319349e0cd6a5bb9750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a4322dbdc488accc4e557680724d746f3c21ce654ebdd851f69b7ff9eb1ffdf42bb1ae33c7d2d918ec6cef80315c799c90bc6dda7bfe15c4dde8373e1d81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ebe95e05c6524989ce4e3a2803a935df5a3fda205675218e7ef0f7ae63e23dacb3f8724f24b7cb8ce09e72e9e950f836cad2ebc32b1c9336f5215c161c108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96d6caca1bcbeb4d28b24cd1c85a5e02ef270795e7ae0d73f3f853c51f68793fb558a172702e25e99fa527fc23be20ff00a083ff00dfe93fc2bd635cd2b5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8b6b8d1bc4926986275325bc96715c41328249041dae09c8190e381c004e6b91bff0ff008b7c53756565e24b0b1b7fb2c1249fda5a5de9f29dd9d408fcb7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768ce7247bf38132780b5791c4375a9892cfbaf9ee58f7e72b8eb8aeabfb22753fbb6880f4c9ff000a8eeb406bd83c9b831321fbc0f39e73dc7b573b27c3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86791b4fd41a08a462cc8b31519279e02fd2b5b4bf09be9d19fde46f2b72cec724938cf38f6abe747b8c101e2e7d49ff0a8ff00b0a7fef43f99ff000adfa2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a28a28a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72\ri72\sl-234\slmult0\nowidctlpar\aspalpha\aspnum\faroman\nocwrap\nooverflow\adjustright \fs20\cgrid {pr\'e8s de 3,000 hectares sont en pleine culture. La d\'e9pense d'\'e9tablissement des travaux pr\'e9paratoires }{\i\cgrid \'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rrigation moyenne \'e0 130 francs par hectare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828\shptop7541\shpright1502\shpbottom7788\shpfhdr0\shpwr2\shpwrk0\shpfblwtxt1\shpz784\shplid1810{\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663379279}}{\shptxt \pard\plain\pard\plain \li12\ri52\sa55\sl192\slmult0\nowidctlpar\phpg\pvpg\posx828\posy7541\absw674\absh-247\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811{\sp{\sn shapeType}{\sv 75}}{\sp{\sn fFlipH}{\sv 0}}{\sp{\sn fFlipV}{\sv 0}}{\sp{\sn pibName}{\sv _Pic785}}{\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075\pich338\picwgoal610\pichgoal192\jpegblip\bliptag1059596682{\*\blipuid 3f28298ae30645f588ec3b0dc27058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7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e6608a598e001935421d6f4e9ee5eda2b8dd2a02597630c60e3ae3d6acfdb20da5bcce01c743425e40e09593201c743d69df698738df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a517111fe2fd0d37ed50eedbbf9fa1a0ddc0a705ff434d17b6e5b68939ff74d3fed117f7bf43486ee01d5ff004347daa1db9dfc7d0d1f6a848fbffa1a0ddc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ff00434dfb6dbffcf4ff00c74d385dc07a3fe869f31c4121ff0064ff002af19d353fe2eb5dc9bc7dd7e3fedb8af4e3f71b2c141c919ae074fba9ecfc7571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f9914ccccac4050a4ca001efd2bbb9e7d8a064138f5a16ec08c7209fad48926ee7bd2b32a296760a07a9c54705cc13c855268cb7a06069ec595faf1416cf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d450c5992448c67196602a282f21ba95c4571138504fc8c0f4fa538ce2390640c138eb8a65d5dc11300658c6e19c17149bb7a078dc303fdde6b67cf86eb4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45bcb1cd04b16f8e48d832ba9190411c104739af29d2a14ff00859376e47f03ff00e8e15b9e2ed60db9b3b4b794c724d3a44486c614ee1c60f5acad634e4d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df548ee8b5c46eacccf2672002c474ce723d6b644afade831bc53bc523400ef89f69ddb7d79f5ae6bc29713cba8ea1a7dedfddbcd0c922c79989c805541e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5aba3daea0fad5c4d26a1766de299936199b1c303d3a74a5f13eb4d3eb765a3da4cc85cc66521f076962a7a1fa75159fe2232f8665d3eeedee6e1d5e68d24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848e724f4c7f76bb2b0ba92eece09dfa4912c83af4201abc194c673e99af3df10ead25f78a2d74749644877233f94d827e72a73cf4c1f4a5d65c786af74fb8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a9bcb9258e2910c9c1c924e40c7f76b6b5d6377e1a96f22baba85d603321864db93b091f856278674fb8d5f49927d42fef436c211ccc73f7411c907d4d5a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ad7116aba9e9f7533cf1c12cab1991cb1c2b2a8ea6ba1f0cbbe8171a8783ae52711daa4973a4cceac525b2247c9bcb365a267f2f0483b7cb2060d729a05c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c41d488fe032a67e928a87c72857c4ba6bc8ec9019221bb38c36f6e476ce2b566f0fc37f63896fef1e1d9e6e04c08c63e98e86b4b408e18ac8c36accd0c5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b904e4003b7b62b8ff001287f0e78a22bd832ab72002471966727b63d2bbad0e22da4a5c11f34e44ac7fde506b86d5edcffc2c9b605da30f1aa86071c998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9f5bd0adae6c57ed7753c91c44483f7808c807d47d6b66c4243a55a88c9318811549f4da3153aeeda7dd735e6babd97fc5c3b62cf2c6b2228df11c1c994f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b51f0e5a341e7dedc5ccd145fbd5f35c37cc013dc7a66ac6a2b1bf83e6f208082d182e7d3cb38e9557c241a4f0f2a64100e38f5d8b583e17475f19eb0ac08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37e7e62d7a1f8dbc3b7bae585adce8b2db5bebba7cde6594f703e401814951885660ad1b37ddc1c853918ac1d2fe1eea1a7eb326a46f22f32562d22acad8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063fc3edeb5ade24f06b6bfa6a425e34b88c864901c608040e7693d4d61db7827c5715bada36a565f670046596797ccd98c633b71d3f5aea34cf0dbe9b6ab0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adf28de4b677360027a73d2b37c55e0bb8d7e3b4f29ed95e0951c9909190bbbfd93eb5bba7691359d8c16eed19f2e354f949c64003d3dab175ef05c9aadc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049145731b0649376d3c1240242938c9aaf0784f5f90ac77f7968d02b6711cb212c3d1b23078ce6b71f43b83646de39234c45e5a6d246de3008e38a834cf0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59c2e93de79cc5c905e466c0e38e47b557d63c1eda9159a378a3ba8f063901c7232464edce326aa45e11d6668d23bfd423744704a24ce55c0ecc0af39e73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fc2f7375a71b18a58a3899361dac460608c0e3a62a8695e0abfd3219204be1e4b29db895b21b81fdd1d8555b6f87b7d6b7b3dd47a86249998b1f39bb9c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b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848\shptop7752\shpright5582\shpbottom8362\shpfhdr0\shpwr3\shpfblwtxt1\shpz786\shplid1812{\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1154162189}}{\shptxt \pard\plain\pard\plain \nowidctlpar\phpg\pvpg\posx4848\posy7752\absw734\absh-610\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1813{\sp{\sn shapeType}{\sv 75}}{\sp{\sn fFlipH}{\sv 0}}{\sp{\sn fFlipV}{\sv 0}}{\sp{\sn pibName}{\sv _Pic787}}{\sp{\sn pibFlags}{\sv 1}}{\sp{\sn fillColor}{\sv 268435473}}{\sp{\sn fFilled}{\sv 0}}{\sp{\sn fLine}{\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scalex100\picscaley100\piccropl0\piccropr0\piccropt0\piccropb0\picw1294\pich1075\picwgoal734\pichgoal610\jpegblip\bliptag-489295529{\*\blipuid e2d5f157ccfc401590e874033c2145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7f0099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28a28a28a28a28a28a28a28a28a28a28a28a28a28a28a28a28a28a28a28aa7aa2799a74a9eb8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2bc6fc3f717171e289eca4977449b70bb40ea84d6fcbaadde89ae450cd266da4ce3e51d973d813d4d756f751c68656fb83bfe955a0d5ed2ee429149b80ea7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4ab6d72216d9bbe6f4c528bb8d9822c9990f6c522dfc45f63be4fa60ff008536e6ed61e243b47e74c9758b48100326d63d3e5273fa50f76822594bee56e9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adc337eec48a3e53d295aee28df6b36d7fa134cbcff0054248e5f2ffdadb9aa1e00bf9aff004d99e59bccc6dc7ca06396ff000aebe8a28a2ab6a04ad8c8475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98af16f0ccabff0009dcaa0f2d8cff00dfa35b9e33064bcd3d471feb33f92d6778ab5292e359b3d154e23937f983d70aac3b7f5a7f89d0786b50b5bab61b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fefbb8503ae71f7aabfc4284492595d40763c9e664f5ce360ef5278bb4c8b45d321bcb21b6e13765b939cb28e8491d09a9b53d292d3c3925fac58b94c61f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cb81d338e9563c46c9a9f82bed5711ee75ff6b1ff002d00ed8f4accd1bc3f6977e111753479964ea7279c484763e95a5e11b28352d0165d43f7aab9d8395d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67a75e82b63c39aa4171692c76f1ed48b18f989ea4fa8ac0d3aef4dd525b8bdbf972ff002ecf95b8ea0f4c7a0abbe1ed4e4bcf0e48d29cbae30d8ebf39f6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3f848c5f40949ebc7fe84f5e8545145154b56992df4c9a590e1576e4ff00c08578868b72b69e326bb9536407187ce7fe5991d3af5aebe78d75ad620685b7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eeddc63395e3d0f51589e27b27b1f16596a6e36c7fbcdc7ae3e4551fcfd2a5f1c4a9ad5dd9d9da36f77df918c740a7be3d0d43e34296efa6c05b1b3cdcf1e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d4df10b51b69f4a8638a4df9dd9f948fe24f6a93c51abdab7835d124cbc98c0c1ed22fb547792ac9f0f9be6c7e1ff004d69fa35f5aa78246f9b0d175f94f1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d49e09d460b7f0d98e493e71d46d3fdf6f6a8bc14f6f7961776e9feb4ece39f563fd2acf85bc8d32092cef571226368c9ee589e99f51535cdf2a6917570d26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e4f2ce3afcd83efd6ae7c22911b46b98d5b2c9b770c74cb495e8d4514514d745752ac320d551a55900008781fed1ff001a916c6dd4a911e36f4f98d4377a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5f47b2e60debe9bd87f23ed55acfc31a3e9f26fb5b3f2dbd7cd73fccfbd3aebc37a4de4c26b8b4df20e87cc71edd8fb539fc3fa5c8bb5ad723feba37f8d23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4a910235ae54741e637f8d3c683a68b636ff0066fdd1eabe637ae7d69b1f87f4b8a3f2d2d70be9e637f8d4aba3d8286020fbdd7e76ff001a5874ab2b7522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83d7e763fd6a0bcf0f6957f3096e6d7cc71d0f98c3dbb1f6a927d0f4eb980c135bee8cf6dec3be7b1a7e9fa458e95e67d8a0f2bccc6ff9d9b38ce3a93ea6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14514514514514514514514514514514514514514514514514514514514514514514514514514514514514514514514514514514514514514514514514514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145145145145145145145145145154b5360969e637dd46dcc7d000735c078b755d3a7d16ed83efd913ede187cc15b03a51a1482ffc0a216e11edff009c40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abe1e0fa1689a84f27ca12691a36ebd1411ebe951784e43e289750bcbdfdf2acf2449fc3803691d31fde34cf115dff00c22da9d9496cbb6ddfccf31339df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e4e48c16aeaeff00c4da769f6514f34fb216cf3b18f420761ea6a09fc5da459db24f35c651f3b7e47ec707a2fbd5d7d7adadec9aee793cb8463e6c138e71d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7ad3f4ad6adb5125524dcebf7be5231d71dbdaa39f5ed3629da233e1d31b86c6e3238ed524ba95a7d8c5dabe603fc583eb8f4cf5a8a2d6ac26b968639f763b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1db3e957ae2ea1b18cc8ed8182c783dab3e3d774f9a55067f9e4e146c6e73d3b5733e3258e29b4fb811fcf25e471e73d89635a5acdc3dbf85f7c6d875872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b0d79b7f6fea5ff3d3f45ff0afa3a8ae47e246a93693e1469616dad2c861ce48ea8fe847a571d716626f874d732aa191adbcf2e4727f739c66b57c096ff6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b4680e01000e7b6c5ff001ab1e31b2f27c1d7b1db2ed78e27625060b111b7a561fc2904786ae4e3321b962d8ebf712a97c540e2cecf683e69dfb4773ca67f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e23d226b8f012e32674cfae79947b67a541a6436fe20d3b49b758a0627cef30ed071c9233d7d2ac78a3558e1f1058e9696ccf6e3ccf3a28e3c97f9159703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3cf22ade891ddc7e23be90dacf6f6d2797e5abc6500c21ce3b75aceb0b09354f156ad034ae634f276956f5424fafa568789ac64d23c10d6e2e252e9d195f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901ebc7ad3358dba47871b504554913ab630c72e17af1eb5078a35f6823b380ef66b9de985e4f61ebef55e6693ec5a5b41697426134419bcbea31c938e7ad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1687922d0fcc0558ddc190dc73f355ff0011029e16dd8e8bb71ea361af30f397fe790ffbe6be99a2b90f893a5cfab785bcab742ef1cbe6900127011c7607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869ef2fe7f02b6971e9f7624487c824c2dda2dbfe78ae83e1e24f6da1c56d346e8cb80772907eea0ef5d46a7602f74fb9b638266464e7dc11fd6b8ff0d5a4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92ead66b5b891649dd93c98c95e7006738feed4bac68f3f8ab57b392484c56d69bf8752a5b728ebc10795aeaae2c239edbc92a3cbfeee38eb9ae33e1fe81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91dcf9e5c95dbe5eecf1f7b38c8f7a97c43a5983c5763ab88659957ccdc91aeefe00bc8c7f5ad9b5bb9ee965bab8b796348f185d84139e3a1ac4f0725caea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5ccd6b346afe5e1a48c8ce158753563c7ad27f633a2953d3eff0043f32d52f13a3eada3b69f02485a5ebb47030caddb3e95178abc353ddbd8de421c9b52f2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cf38da71803fd9ad7b3d43cdb0b5b7362e939548f73c58c1c6339ce7ad6378b45f3ea1a543e44922c33432175462382c3ad5ff11cf349e1e8228e0776936a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2719435c37f63deffcf9cdff007e8ff857d0f4553d4bfe3d941ce0b6081dc60d6625b5b6081100a7a8da39a7c70c30e7ca8d507b2815286351b471bb82cb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45482350bf28c669a25c9db8a637970731a05cf5c0c53cc51c881a440de9900e2a39c46916028da7a8c75aab1c91f2b1a6d1dc018ae4fc6d349770456f1ed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9c96e3ba9ae920487ec60989049fde551eb562390630e370f7e69e238378610a6474f94714e786094ee9235623a6541c542d0c2e76346a40e8368e293ec9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07e42b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72\sb40\sl-231\slmult0\nowidctlpar\tqr\tx4824\aspalpha\aspnum\faroman\nocwrap\nooverflow\adjustright \fs16\cgrid {(I) Dans le Brabant septentrional, un petit ruisseau, le\tab , }{\fs20\cgri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sl-166\slmult0\nowidctlpar\aspalpha\aspnum\faroman\nocwrap\nooverflow\adjustright \expnd0\expndtw4\cgrid {fertilis\'e9 des prairies qui donnent 12,000 kilogrammes de foin sec, 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ri72\sb4\sl-169\slmult0\nowidctlpar\tx2664\aspalpha\aspnum\faroman\nocwrap\nooverflow\adjustright \expnd0\expndtw0\cgrid {4,000 . de regain \'e0 l'hectare (\tab ). Dans la commune}{\f16\fs21\cgrid \\\line }{l'irrigation donne sans engra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 chaque ann\'e9e une coupe en vert, u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sl-169\slmult0\nowidctlpar\tx1368\aspalpha\aspnum\faroman\nocwrap\nooverflow\adjustright \expnd0\expndtw2\cgrid {r\'e9colte de foin, et\tab re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123\margrsxn794\margtsxn740\margbsxn565\linex0\sectdefaultcl\pard\plain \li1512\sb15\sa93\sl-160\slmult0\nowidctlpar\tqr\tx4752\aspalpha\aspnum\faroman\nocwrap\nooverflow\adjustright \fs14\cgrid {PRAIRIES 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RELLES.\tab 2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r\li72\sb7\sl-234\slmult0\nowidctlpar\aspalpha\aspnum\faroman\nocwrap\nooverflow\adjustright \fs20\expnd0\expndtw-1\cgrid {En Angleterre, on compte environ 44,000 hectares de prairies irrigu\'e9es avec soin, malgr\'e9 l'humidit\'e9 constan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u climat. Gr\'e2ce aux efforts du duc de Portland, on a entrepris, assez r\'e9cemment, dans le comt\'e9 de Nottingham, de gigan\_}{\fs24\expnd0\expndtw0\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214\shptop2218\shpright5009\shpbottom2410\shpfhdr0\shpwr2\shpwrk0\shpfblwtxt1\shpz788\shplid1814{\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75434682}}{\shptxt \pard\plain\pard\plain \li24\ri147\sl192\slmult0\nowidctlpar\phpg\pvpg\posx4214\posy2218\absw795\absh-192\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815{\sp{\sn shapeType}{\sv 75}}{\sp{\sn fFlipH}{\sv 0}}{\sp{\sn fFlipV}{\sv 0}}{\sp{\sn pibName}{\sv _Pic789}}{\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100\pich338\picwgoal624\pichgoal192\jpegblip\bliptag-1811266293{\*\blipuid 940a450b74e447099b993240aee530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82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a136ad042640d1cc4a120e14738f4e6b2a3f1b698fa98d3cc5729395dc03aa8e376dcfdecf5ad36d66dd481e5cc7271c28ff001a8a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47a7d844b25cc9e5827037b28fe67daa48f5cb49a24923dec8ea194ae0820fe34f3abdb0c643e4f6e3fc69afacdba632929cfa01fe34a358b7233b25fc87f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57b71fc127e43fc698fae5b20c98e6fc147f8d2aeb56cc33e5ca3ea07f8d2ff6cdb7f725fc87f8d21d6ad87fcb39bf21fe34835cb6271e5cdff7c8ff001a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b0119d927e43fc68fed483fb927e43fc6af573f732c22e260cc9b83b12091cf35c2de28ff85836f2aa0da6dd79c7fd35aed1b688f7b600539cd721e25b75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e608cc8cb6f148b23b86c2e013919e4743d2ba0b010c7a74490ba3451a050ca41e001e95cecfe2351e28162d322c6916f2c5b0387c7ad75504914b079be62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702181ed559f53b58a4dad7302f38e5c0c7eb56448922078d83a919ca9c8e6a80d56d659cdb99e1f3bb47bc6e3c67a673d2a3bad7b4bb498c13dda4657d6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fdcd5f89d64844b19dc9ea39aaa355b166913ed7079898dcbe62e467d466a5d3ef6d6f06e8268e51dca30603afa7d2ae076de46d3f953f737f74fe55d3d7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d5a4d52f65764640ee000738f9ab9dbb41ff098c11e3a40ac0e3fe9a74aded5a5f2747b97071b20639f70a6b12d3ca93c39249282cf2c44af00f54e2a8782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91f50b4b949446b349e597071b7e50319ed5464b3824f8866230c4e0db6082a0f3e6e2baed4f161a53089553e4d8a14631f29e9f95564d3a1b8d00cb2431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1dfbd946ecedf5c7ad62f84f5a92e750bfb072716ee2319f6dc3d7daa86ad094f881a718888d5bcddc138ce2218cd2fc46b4b68f4c4b910a2bb672c8a01f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ad763a690349c29e0f41ff000235c8da69d1a78e2e9325d5b6651b95e23f4c569f86fc3f7da46a17466993ecf2ecd88acd85c039e0800726b7aeb5dd36cd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9796c87d1e551fd7deab7fc25ba5ffcff0059ff00dfd5ff001af40ae36d2e0a6a7a9452b6dcdcca46e38f977633f4ae72eaf15bc7d0c60a9410afcc3bfef7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a1d7236b8d0af224cee78dc0c75e54f158fe19bbb73a47d9ef0c28d6e7cb2b2100e1540cf3f8d5ad32e967d4a75b58224b75dcbe62a637364742383c60d7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39d3fe214f71310aa2d58a96e031f37200cf5e95d35cdd49aa68725c08cfcb96036f5f973efeb4aba9dbaf87093344b2c7060c7bc03b8274c67afb5739e0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bfb6352bc78991259048a4a90083bcf1f9d47ad3347e3fb3926fdd4237e1dfe51fea8773ef50fc48bc8e7d360b7b79524fbd9dad9c7287b575be1d9e2bbd2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239e37619ca2b827ef1ed58f6f245078eee59e68f6b6dc12c38c455d9b2f9e0ed207bd7397be0cd3efe42d2c97058ffb4b8edfecfb537fe103d1ff00b92f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fc4d75dff086e97ff3f5ae7fe0f6f7ff008f5489e14d3e28d12396f005cfccf70d2bb6492773bee66e4f727b5453f8374c9ee12e33347320003c65413839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d6b49749b7585232d230500658824fd78aa33784b4b96632ec642c3e6081406e79278e6ad41a0d8db4423863d83fd90a3f1e05676a3e08d2753ba4b99da7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032a5790093ce57deb42df40b3b7b71026f31818c1c7a63d2b367f02e957173e7192e5067718d0a84639cf236f35a36fe1fb2b550b16f5000181b474fc2a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3e0dd2f532ad71e6975fbae36ee1d3a12a7d2a945f0ef44442b2b5c5ce7bdc1473ffa0ff9c56869de12d374b8d92d7cc50dfee8f5f403d6abc9e07d265b83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c4a7ab0299e98ebb6b586916e17687900f623fc29bfd8d0673e6cdff007d0ff0a5fec883fe7acdff007d0ff0a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154\shptop2448\shpright494\shpbottom2640\shpfhdr0\shpwr3\shpfblwtxt1\shpz790\shplid1816{\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268157018}}{\shptxt \pard\plain\pard\plain \sl192\slmult0\nowidctlpar\phpg\pvpg\posx154\posy2448\absw340\absh-192\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817{\sp{\sn shapeType}{\sv 75}}{\sp{\sn fFlipH}{\sv 0}}{\sp{\sn fFlipV}{\sv 0}}{\sp{\sn pibName}{\sv _Pic791}}{\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599\pich338\picwgoal340\pichgoal192\jpegblip\bliptag1251701737{\*\blipuid 4a9b73e99faf49369cf70eaeff2f53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47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b33c40906540475058527da20ff9ed1ffdf4297ed10ffcf68ffefa151cd7f676f19926bb82341d59e4007e669b06a561751992def6da6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1ba395587e60d4bf6983fe7bc7ff007d8a3ed300ff0096d1ff00df6293ed76dff3f117fdf6297ed56fff003de2ff00bec565cf244b34b9c67791d2a8fdb2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28586738c6d3eb5339181b7bd731e3466974a5b388912c8c0614e0e0ab0ebd2a4f09e9a34dd2522dd212d866dec0fcc557238fa56dcb3240a5dc80838271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7b05c92b1386c1fee91fce966961b6469663b50672719e6aaff6c69cf16f5b8f901db908dd7f2ac5f1dc01753b4546dad2de203c67392d52eb5a4429e157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bd8e22fbb27a843ef563c3f752378512e1df7186100718e880d65787658b53bdd42eaecee2b3c91af51819040e3ea6a1d1efcdaf8cee2c633fb87dce07a1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f5e946a7a98bbf1ac5612b62088073c7522423d33d2a2f115ddbd8eb9a74b6670cd2c48dd7eeee3ebf4157bc437f0db4ba7cf7abfe8ac2362d93c1393d86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6a86a1a7e97ae6cb9d2cee7da037de1c724fde23d456d78f171ac699c726f223f86e6ad0f13b087c212f1f7ad88fc7cb354bc350b4fe087451f33c04039ee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95e0cb28cdcea16d72999167931cf605476ae89dad2d7568edade2cca54331dc781bb07ad7257368b6ff001095ae46639972bf532f1d2badd4d34eb28e09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7bb3aa27ef1873c91fcaa86a7a85acb7b69a7df45986e22421771e0b12b8c819e99ae7bc4de12b1d2a34bdd3a4f21e560a576b37ca727f898fa0af43b5f8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5b2b3b6b4b7d2f6416d9312fda253b7e62dd4b64f2c4f3eb57eebc27a25eda0b5b8b2df08e8be6b8ed8ea0e7a1a974ef0e695a543e5595af9498c63cc66f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9f4150cbe13d127b96b992cb74ac305bcd71df3d33eb52d9786f49d3a4792d6d3cb67cee3e639ce71ea7d8517de1bd27522a6eed3cc2bd3f78e3d7d0fb9a8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08e876f7093c563b644002b79ae718391fc54fbff0b68ba9c8b25e59f98ca300f9aebc73e87dcd40be0af0fa90469f8206d1fbe93a7fdf55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r\li72\sb7\sl-233\slmult0\nowidctlpar\tqr\tx4752\aspalpha\aspnum\faroman\nocwrap\nooverflow\adjustright \fs20\expnd0\expndtw-1\cgrid {tesques travaux d'irrigation, aux portes\tab de la ville\line de Mansfield. Les eaux d'une pet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vi\'e8re ont \'e9t\'e9 pour former un large canal qui arrose 160 hectares. Ce beau travail a co\'fbt\'e9 un million. Le produit brut qu'on aujourd'hui est \'e9valu\'e9 \'e0 6 ou 700 francs par hectare I). On y fait deux coupes de foin par an, plus un 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in \'e0 p\'e2tu\_}{\fs24\expnd0\expndtw0\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416\shptop2717\shpright5009\shpbottom2870\shpfhdr0\shpwr2\shpwrk0\shpfblwtxt1\shpz792\shplid1818{\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155510146}}{\shptxt \pard\plain\pard\plain \li14\ri84\sl153\slmult0\nowidctlpar\phpg\pvpg\posx4416\posy2717\absw593\absh-153\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819{\sp{\sn shapeType}{\sv 75}}{\sp{\sn fFlipH}{\sv 0}}{\sp{\sn fFlipV}{\sv 0}}{\sp{\sn pibName}{\sv _Pic793}}{\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872\pich269\picwgoal495\pichgoal153\jpegblip\bliptag1630177885{\*\blipuid 612a8a5d47694ec2aae253ff2d1ed8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00067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8de78a3cef95171d77301512ea364efb16f2dd9bfba25527f9d486e6051969a303d4b8a8ff00b4ac76eefb6dbe3d7cd5ff001a58ef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5cf977703e3fbb203fd69e2e603d268cffc08542355d38b0517f6bb8f41e72e7f9d2c7a958cac563bdb6761d42caa48fd69d2df59c3feb6ea08ff00de900a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6d26198aea171eab2035209a23d254ff00be850258d9b6ac8a49ec0d3ebcd7e226b13da5ec5656d2491bcf9cb2b118da10f041aabe2780e91a1497b6f3ce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8f983e09cb01c918ec6ba3d22f5751d1e2ba7524499e08f4623fa5721e10865bebfbcf3ee669228f66d47724721b3c1f7151417535afc446b08e79becef8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9da31167a74eb5df4685081b89fa9af3df11a3c1e2fb0b7b79a58d5bccc856c03fbb079c56b2e8d7b6de2b49e1bac5a3e77466439384c0e00c75a4d3e693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35dc77323b5bc1b3626e241dc87390723a8aa2fa9c9a378d96c92599ad65fe02d9c623cf03207535e85bc20ce5b9a934f94497e9d7bff2359fa06bf7d6ba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63c4ed18d60216b3bd45d916a912f5741d16551f7e3edf7972a78e33e27c18f13594ee7117ef327fe0082b76fbc376ba84062bc7cc4dd57079e47a1f502a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7bec7169291d8ff00aa4ce3af763ebef9ae7bc0b9f36ff03a797ffb3566be0fc53c2f207ff18af46690ee19ae035ddcbe3fd3703fe7af7ffa642bbf24aa12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bcbfc316b1cbe28d4ad257dae7cadbc67f818d74377e1ed1ec6fa3bfb893748b9c70e3b63b1f7a9fc45e1abbd664dd6fa8f90a3f87c80de9dc91e94ff057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d0f5b4b896f7ceeb91e505fe161fde3eb5daebfa058f8934b6b0bf59000e2586785b64b6f2af2b2c6fd55d4f43f5072090711bc27a9eada5cb67e23d46d6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6558aeadedda2322054cb3a6ec072c1b3b4e318200e8209bc0faa5c5a8b597c4bbadfba7d854679cf5dd9eb5b4be1df234f1696975e401f75bcbdd8e73d0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60e8ff000f27d1a591e0d6f224c6f1f651ce338eac7d6a0ff856971fdb27541afe273dfec63fbbb7fbd8e9ed5d6c5a43246aaf73bd8756d98cfe19ae5eeb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cd73a825eff006ded9533b4fd901c6460ff001574f6fa33430aa4973e6b0ce5b66dcfe19ae7754f8782f3565d4acb53fb15c7f13791e66ef9428e0b60700f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e8fc077325fc773a8eb7f6c11e76afd94478c8c1e437d3f2ae97fb33afefb83fecff00f5e9d069a20b8597cdcedcf1b7db1eb5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154\shptop2909\shpright418\shpbottom3101\shpfhdr0\shpwr3\shpfblwtxt1\shpz794\shplid1820{\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1744004123}}{\shptxt \pard\plain\pard\plain \sl192\slmult0\nowidctlpar\phpg\pvpg\posx154\posy2909\absw264\absh-192\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821{\sp{\sn shapeType}{\sv 75}}{\sp{\sn fFlipH}{\sv 0}}{\sp{\sn fFlipV}{\sv 0}}{\sp{\sn pibName}{\sv _Pic795}}{\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465\pich338\picwgoal264\pichgoal192\jpegblip\bliptag1255178255{\*\blipuid 4ad0800fe18b41b8b06162560b32812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37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96ba8533b9f18383c1a86e355b2b481a69e6db1aa96276b1c0033d854363afe99a942d2da5cf988a7693e5b0e78f51ee2ac8bfb56381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3a7fc2945edb938127fe3a694de5b838327e869c97313b8457cb1e8306b83f14f895f4cd6adac634cf9d3a8273d32cc3d3daafde5b47abe96d04c3f76f190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eab8ed8f5a8b40d0ecf43b174b46ca172cc707d07a93e82b452f2dc923cce54f3f29a5b2bc8ee944913654f5e3eb4cbdd46d2d67549a6dac7b6d27b7b0ad1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25b98d939c679fc0d798f8df4db793c6d68a573e6ca85b93de46cf7aeb2ead20b1f0bdcc5045f20b66246e3fdcf7fa56478042be9977b53933be79ff0065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df4f69be216a5111fb93202cbeb9427ae73d6b5740d2af7c3715f4f3f109f2f68f97dc1e849ead478526b7d434c6b9bc3ba493193c8ce19876fa0a5f016a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092cfa787dd10dbb78c63e466f4aa7e31962b8f146977b6d2c72c123c4f1cb1b065752ec410470411ce6ba03aa25ef87f50509cc514919e7a909f4f7ac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7f2036978b8c7fa4bf1f82d57b29027c48d4474cbaffe8b35d86b36ed7ba54f0a8c336dc7e0c0ff004ae47e1f4308d35ad6e23fdf458c8dc7b963db8e95d7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b5b78860b5821c31ddbdb79e3e424706b16cbe1cdd5d784748d3b59bbb54bfb085212f6aaef1954caa11b8a9276edcf1d73dab447c3d83fb27ec06f720b6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28fcdf2e0f1ba9da478060d1652d6d79856fbcbe51e4f19e4b1f4a4b8f8796371a8497a67c4cec589d8dff00c5574a9a78440a24e9df6fff005eb0afbc130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e7daa0bafb3ca7a9f2cbe7803bb55ed17c35068d2b4ab2f992b7de6da467a81c64fad7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li72\ri144\sl-233\slmult0\nowidctlpar\tx3024\tqr\tx4752\aspalpha\aspnum\faroman\nocwrap\nooverflow\adjustright \fs20\cgrid {rer. (L. de Lavergne, }{\fs19\i\cgrid Essai sur\tab .\tab }{. }{\fs19\i\cgrid de l'Angleterre,\line }{p.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 Dans ses possessions l'Inde, le gouvernement n'a pas craint d'entreprendre de construire le plus grand canal du monde, d\'e9riv\'e9 du Gange, pour arroser 162,761 hectares dont le produit annuel est \'e9valu\'e9 \'e0 48,782,350 fran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2290\shptop4786\shpright3254\shpbottom5016\shpfhdr0\shpwr3\shpfblwtxt1\shpz796\shplid1822{\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3727203967}}{\shptxt \pard\plain\pard\plain \sl230\slmult0\nowidctlpar\phpg\pvpg\posx2290\posy4786\absw964\absh-230\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823{\sp{\sn shapeType}{\sv 75}}{\sp{\sn fFlipH}{\sv 0}}{\sp{\sn fFlipV}{\sv 0}}{\sp{\sn pibName}{\sv _Pic797}}{\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1700\pich405\picwgoal964\pichgoal230\jpegblip\bliptag1530643670{\*\blipuid 5b3bc4d678ab44968f062feefe6c35e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3000c9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8e599621f30278cf1599a8788adb4db69279adee992342e7cb404e0027b9f6a8f4af14d8eb16bf68b78ae153d245507a03d89f5aa2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a69d786906d2fd672702468d4467e6dbd7767afb74adefed088c9b02be719e83fc6b3aefc55a7d96a9069d2acde7cdb76602e396da3be7a8ad3fb745bb18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14bf6d8b38c37e941bb8c7f0bfe54c3a8c20f47fc87f8d27f68c3fdd7fc87f8d27f69444e3ca9bebb47f8d49f6e8b19c37d30334cfed28b763cb947d40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a77dba2c676bfe429a351889c6c93f21fe3520bd88fa8fae2a19f5582dd1dd9642114b1da0738f4e7ad6769be2eb1d50ca2182e93cb90c47cc4519231d30c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69979e32d3ac6ea3b79a1badeee114855c124e3bb7b5689d66dd6d3ed1e5cdb3d3033d33eb59fa5f8c74ed5afa6b4821b959222c18c8aa070403d18fad6ab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aca232b267d7031fce9e6f621d437e949f6f83d4fe9fe356ab2b55b9fb3c9d091b33fceb97d6f5849747d42330a9ff00449304affb27deaafc3d5f37c3734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e7b301f4d89504d1c77de304d91a23db2872c1402db64f5efd6bb181b0fbcf395af3af1bacb0f8a34bd5d2460b15c451140c79c3b374ff00ebd77b6b39b9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e391be30f8fa8cd43777ad6cbe6726a16d7b369909cfd3dbeb535b5cfda6257e4138eb53dccdf64b46948c9033fa566daf8904ade598475c642fff005eae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1b9324d838490a63e9cd26a1ab2c5c2c7cfae3ebef4f82f37da093072477fa557fed70b29429fa7ff5ea46ba79622ea4afe94fb952fa4962793d7dc6daada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91c2b215c0f31cc871ea71ed5cc78fc7d9f5bd136719bb83763bfccd5d9db209f48e47f9db5c37835c8f166b2bd92e6741f848b5dd5f4a221e67390bfe355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f8de3792720e3afe9fd6af7d85bfe7a37fdf55bd5c47c42d40da43670a7124f3a440ff00bc1c7a554bdb459bc2170c07ef12c9831f5c46734df00b01a17c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abed6faed5addf2608ef4ceabf33704e4f4ce6a6bc900b49244e3cb42ff008015c7f8a6d0de78624bc1ff002cc1987d4231feb5a9e0abb177a0da927958910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6ad5cf19a08bc3177247c3881c83efb1ab0fc2f632cfe1885a5397914383c7428b547c0b35c2f8835986e1b74715d4e10600c00ea074ad0f19ea2d05ee93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789ef61cffbac587a545e38f2ed740b59ed06d904888c7af3b589ebf8558f0ff9ba6f8664d42e4e55edccd8e3a940ddbe955f44b83a9473cafc8927675ff74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fceab785b556ff0084ab53d366e5449294fa6f551d07f5a5f1d417162b6b7509c2fda50b703eefcc4f5fa55cbf86cefb44d295a2df25c18727711f794ff8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c5646c34516f18dab9e9d7f871fd2b23c297370dfda41df3b2fe545e070a36e2a9f8f46ed434366ebf6b83f9b575d6726dd2c0ff3f76b8ff084613c41ad4e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ef675fc4ba9a9f5fd51d75eb4b007912a4adee9b883daaa7893573a4db417710c08ee1647f750093d8fa563ff00c2deb7ff009e7fa9ff00e22bdd2b82f893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882c5947cd6f711dc1fa287a2e7518ff00e107b99c2f06c590f3fc5e5e7d2a9fc3c89df4167c615e52e3f154aeb822a3e58563eb9aac514696ca399e4107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2c8f4a824d2a6b9d1a7b5cfcaf1320181dd71eb5c9781a59f4cd6352d265eab24a53a740caa3f97ad75fe2c766f0bdd21ebf667ff00d01aaa786b528d7c23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8f9922543f8463dab9ef04486e35dd7641daeee3ff425ad3d5b52b21a8225e379662c147c31c104e3803eb50c9ac6957ca2d45ff9e73909e4b2f3d3ae3deb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d99fc2971128c2c96cd120f4ca71589e0b898db3c1d1a190c27ea028ad465b4b7d68a471e2e18fccd93fdef4e9d6aff882d05e681344e32cd1304f66da71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8ef06c371a84d340edc584ad18e07542a3fafbd775a831834ab8dc79581987d769ae4fc0bbe4b7d49d8fdebf95bf45a83e20b32ea5a101ce6eedff009b575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cdb745cff009fbb5caf820b5c6bfab43e97d349f86f5151f89d3ec3e36b5bd906637296fd7b9909fe95d15c585adc58fdaae177418c15c91db3db9e958ff6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e7fcfa7fe4492bd52b1b588126986f19063c1fd6b01bc3b6658cbe470782779e9f9d59b2d0eced651710c1b587f16f27d0f735a8cf9fbdcd655de9a2ea60f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db97eb9fad49269cf796bf66906e53dba76c7ad67dbf82b4fb5b832a5b62463963bdbd7fdead3bcb147d34d92ae3236919ed8c567dbe9222b4fb220c7ffab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53699a02e9b72f328c07cb3fb92413dfdab9ed4e0b2d57c486cae62de84e31b987f191db1eb53df78174bb4b7125bdb6deff00eb18f63ead5a9e1a50ba44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3859d940cf60a05236892c774d25b1daacc5dba1e49f7356a0b258a50f28ccbeb57e55134017fcf4ac6d274b3a4cf7720e3cfb9794fd188f73e957b50437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0a756183f4c11fd6b36c34496c3210e158ee3d3af1efed4dbdf0f4b7d72b34a72232193a70412477f7ad1103269df66fe2c7f4c565e9fa34963a8b5cc5c1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f7c904f7f6ad7bfb382fe008eb9954ee5393f7b07fc6b286877cbc33fee3fbb85ff1cf4a5fec61e9fe7f3af40aaf3daf9ee18be30318c5462c00ff00969c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4d9657024c7e1519d333ff002dbff1dffebd3974fda3fd6ffe3bff00d7a5160436e12ffe3b4358b31cf9dff8ed2269fb5f71973ff01ffebd31b4cdd2f982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6dff00ebd1fd9adbb26e38f4d9ff00d7ac3d53c15fda13a4d16a1f6791640e4f93bf3c938fbdef491f836e5787d6378f4fb301ff00b356ce9fa2ad80c79d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3f2e3278f7f6ab3359798f95936fb6dcd4274bddc99b9ff77ffaf4e4d376ff00cb5cff00c07ffaf493697e6ffcb6c7fc07ff00af51c5a3f94dbbcfcffc03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af533e9c5ffe5b63fe03ff00d7a7a58944dbe6e7fe03503693ba4dfe7e3db67ff5e95b4a2571e7e3fe01ff00d7a58f4c09ff002d727d76ff00f5e9cfa7b3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6e3d367ff5e99fd95ff4dbff001dff00ebd7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3816\shptop5242\shpright4853\shpbottom5472\shpfhdr0\shpwr3\shpfblwtxt1\shpz798\shplid1824{\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1981667530}}{\shptxt \pard\plain\pard\plain \sl230\slmult0\nowidctlpar\phpg\pvpg\posx3816\posy5242\absw1037\absh-230\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825{\sp{\sn shapeType}{\sv 75}}{\sp{\sn fFlipH}{\sv 0}}{\sp{\sn fFlipV}{\sv 0}}{\sp{\sn pibName}{\sv _Pic799}}{\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1828\pich405\picwgoal1037\pichgoal230\jpegblip\bliptag1516696647{\*\blipuid 5a66f447e99240f6afa9e3d50626da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3000d8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28a28a28a28a28a28a28a28a28a28a28a28ac6f135e5d58e9124d67379528c61b686fe203bfd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78375dbfd5fc3b6d797d2ee9e4df91b5474761d801d00ade334f93b66c81fec8a05c4ca3e67fd05235d4c07facc7e029c9732371bb9fa0a735c4a3f8bf414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988ceffd052fda24fef7e82aed63f897579745d225bc8563675c6048091cb01d88f5ae7acbc677f7b750582ad8fdba6b592ec261b0b1a48b1e586ec8c96e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dade95a5e1ff158d72ddd9515258f1e62918c649c773e9523f882e5b516b28218cbc7feb5994ede4646083fcea85cf8ab51d3b58b6b4bf5b1115cefd8c81b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93924fb8ad6d6357bab0d39aea0580e31f2c80e7a81d8fbd67687e24d535af0dc3a8a416c93beeca32301c395e0649e82a8785fc6baa6b3added8ddc1688b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5e0c68c0fccac79cb1f415a5e29f11ea1a1e9e2eede1b7751f7fcc5638e540e847ad676ade34d574cb8b31f628648ee37f0913161b40ff00687ad745a96a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8e992dd08d3726387071cb01ebef55b58d6353b1d35aeada3b53b7a89037720763ef55bc27e25bef1068f1de4d15bac8d9e2356038661dc9f4ad0bcd53508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a286dd1a2937ef728c7181c720d64788bc55aa787ada3ba9a1b47879dfb5589ea00c6481d4d7556975f6a8cb85207638eb562b07c5dff20298fd3ff425ae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212df1f09dac3671c7f26fc9955b072ec78c7e35a3e1af1326baf35bb26cb9b7dbbd40c677648c0c93d056b6a97d25b0f2a140f249f7723238c67a5645c5f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5f411de1844773bb0c84f1b477271ea2b52e67165035cca3e45c640ebd71fd6b0352f106a5a6d849a8dcc76a96eb8ca32b093a85e84e3a9f5e95d369b7cb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8477510f91f38fc091fd2ad7dee95a75cafc4178e2f0b5cc92baa46a033331c0003af26b9df8736af2e8573e209d5fccd5995e24627f756ca488931b980e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8e643e959bf0fe43fdb7ac460931fee71e9f75bb576961005d7751738c3f97b78f4539ae57e23ee4bed259461ff7d800e33c277aea7c48553c3b33bf6dbc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c0c554f0546d0f85ad30b91f3fb7f1b5731e013e66bfac5c0ea7c9ff00d05875ae8fc7a55b40f25ba3fe3d194d6eb585bdd6c324113b2676964076e7ae33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472ac7a6957f983ff09e870452789330f872e77723e5e73fed8ac8f85e71e16b66c7037ffe86f5b979330d4ece2323286dfc64e385ae1bc7fe2bd1751d1e5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5cbdb5e6d465b7bdb792da470d20c1459554b0f95ba67a57a6e899fb02e7dff99ad2ae7fc6271e1e9cfa6dff00d0d6b27c1f1983c2f6c029006fe71fedb5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0ec2bf89b589d58e07938e7fd8715dfdf604d02855327cdb4b0fa562788743bbd55e02d3431c50eec36e20f38ef83e95a7e2168c68b296390719c63fbc2a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48b2d5ac9ed2ed14c4d8ce00f507b83e829aec34ed1c2e971249b3ee2aae41cb73c2fd4d6043e21d7df528617d29d616ddb9c5bc831c64739f5af43af29f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abc975f67f0959c6aed7107db35072c54c56cb22aae3a677bfcbc124007239c8bda5ead7b6ba2c36c2c3cf27760f9c173f313e957bc1de1a6d1eda47b8e27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60f4c16c7424743577505bbb3bd96f6de1f3164c6e1b80e8001d6b27fb3eefc4dac5bdedcc3e55b41bbcb8f706cee5c1e4107aad743add88d4f4792d33967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f4607fa5731a2ea17fa6e8f1e9f259e678f3ff002d578cb16f4c743553c1da55fe8fe20bf5ba8b6472f9783b94f446f427d6b53c73a7ea3a85a42b67079a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ef9d57bafa9f635d1698d3bdba3cf0f94e7391b83773e9599e28b4b9bbb0630c5e618feeaee03392b9eb59fabdf5debb606c2da1f2fccfbe7703b70411d7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54bc066fb4ab58b4cbab2daa33993cd539e59ba0cfa8ef5bbac457726ad6571145bd23f333f301d540ac1f8896d79ad69b1da4764b25bb677a33a9070508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2acf87fc2cc6d27fec2d4752f0ecd1a48123b7b81716c5a462d9f2250c8a030ce1361f9986466b5a5bef1ee9578c66d234ad7ac5e58d11b4e94d9cf1a609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e66646c1e00120edea76e5ea5e2fb6f1569cfa3d8d8ea969acc907da4d86a1632432a44b2aaef3c60827a6d27f0c1c5bd0c6a161a1a5adc585d9923ce764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96278cfd6b99f07586ada15fdd1bad26f8adcecc3476cfc6d0dd49c7a8aedf59b4bf91629ed23732c59c02ad839c0eded9aa33cba9eae56d12c6eed50fdf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593dc60f3e9fad68ebda54f7da4c9040ac2438c7071f781ec3dab2ee754d51ad9628748d404e7f8dad9b675cf5073d2b5b43d32e34ed392295a595c673e6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cfb7bd69885b39f2b91fecd68578add59ea16fe18d475fd56d64b7d7bc4971f686b593868208d916184f6caa7392158eec30c8aeebc357d1dfe971293968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cf763fe15b6880270318a5593b11529002920633ef51ac2190934ab8c6ddbc0f7a46032142e3f1a7122219db9fc698b317078c53970472334ec864c91d2a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4871b71f8d1bb6be319a91b0bc95cfe352d8b6e32718e9fd6ae514514514514515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fi144\li72\ri144\sb4\sl-234\slmult0\nowidctlpar\tqr\tx4752\aspalpha\aspnum\faroman\nocwrap\nooverflow\adjustright \fs20\expnd0\expndtw1\cgrid {En 1814, l'honorable }{\f16\fs18\cgrid M.\tab }{\'e9tablissait le rapport\line suivant d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airies aux terres arables dans les principales contr\'e9es de l'Europe Un hectare de prairies de terres en Angleterre, en Hollande et en Suis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123\shptop5510\shpright538\shpbottom5697\shpfhdr0\shpwr2\shpwrk0\shpfblwtxt1\shpz800\shplid1826{\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620127486}}{\shptxt \pard\plain\pard\plain \li31\ri44\sa33\sl154\slmult0\nowidctlpar\phpg\pvpg\posx123\posy5510\absw415\absh-187\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827{\sp{\sn shapeType}{\sv 75}}{\sp{\sn fFlipH}{\sv 0}}{\sp{\sn fFlipV}{\sv 0}}{\sp{\sn pibName}{\sv _Pic801}}{\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599\pich271\picwgoal340\pichgoal154\jpegblip\bliptag1285597226{\*\blipuid 4ca0a82aa7a14041961ccb40257542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00047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e242a927a0e4d547d52cd2610b4d890f41b4fd3d2a4fb75be71e67fe3a694de40064c9c633d0d20beb6233e67fe3a6956f2ddb389338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1bcb71d64fd0d06f20033bfafb1a91244933b4e71d78a6dc922d652a32c10e07af15e2f7535ebfc42245b6e9953e55de07025e39fad7737daa9d2b494bbb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7cc42ecddd1b693d4023a8acbbfd7752b4b2b6d48a7996d26d675ca8d8a4163db2703dab716f4dee890dd5b2e5e58d5d467d707bd71967e35bfbab4b858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1343b7fe5a2f193eeb8e95b1a1f8b63d47467be993cb58b1e60c93d5881d17daabc1aa6b5a869dfda9136d87b43843bb9dbf7b19ea33d2badf08eb51eb7a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9c118dcbcf1cb0f41e95bf2ffa97ff0074d79446147c4f627a79447fe46aea7c492d85b699249a80dd0f385f9864ed3c71cf4cd731ae6a266f082b5b59f9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5e10f9b9f97cb38ea33d2ba6f0ca893c2da6b63936d19fd2b94f045bc37373a980386f2b239f46a778cec20d0fc232dbd9a6c8df19e49e9229ee4fa9ab9a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a6d0628a18b2a7386dc9fde3eb5aff000df43bcd0ed2f22bb7c96d98181c60bfa13ea2baed4afacf4dd3a7bbbfbb82d2d917e79a790222e4e0649e064903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ccb5c86e34ef16fdb562de9243b01dc0726427fa558f1069b77a9785e36db971209f191f7761f7f7accbeba9751f0c45a5da4399a080093e61fc28548e7dc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5bde189aee2f0f47f684d822892355c83f772a791f4ac8f0419ecf50bb8e68b689766d3b81c60367a7d6baed7b4a1ae69b2d931c19318fc083ea3d2b99d2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f41b25b1bbb5dd2a679f300dd924f607b115d5f83edeed7edb7776bb1ee367cb9071b770ea3f0a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72\sb4\sa192\sl-234\slmult0\nowidctlpar\tx3024\aspalpha\aspnum\faroman\nocwrap\nooverflow\adjustright \fs20\expnd0\expndtw-1\cgrid {pour 2 hectares 50 en\tab et en Bavi\'e8re; pour\line 3 hectares en Allemagne, en Prusse et en Aut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che; pour 3 hectares 50 ares en Italie, et pour 5 hectares 33 ares en France. Il posait en outre en fait que nous pouvions cr\'e9er 2,166,000 hectares de nouveaux pr\'e9s, qui nous donne\-raient une proportion de l'hectare de prairies pour 3 hec\-tares 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 ares de terres arables, et accro\'eetraient le revenu de 216 millions de francs. De 1840 \'e0 1858, nous avons cr\'e9\'e9 962,000 hectares de prairies nouvelles (2) ; c'est }{\f16\fs18\cgrid beauco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216\sb2\sl-191\slmult0\nowidctlpar\tx2880\tqr\tx4824\aspalpha\aspnum\faroman\nocwrap\nooverflow\adjustright \fs16\expnd0\expndtw0\cgrid {(1)Ce n'est qu'en Angleterre, dit M.\tab .\tab , qu'on trouve des her\_}{\fs24\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sl-192\slmult0\nowidctlpar\aspalpha\aspnum\faroman\nocwrap\nooverflow\adjustright \expnd0\expndtw2\cgrid {bages qui se vendent 20,000 francs l'hect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144\nowidctlpar\adjustright \expnd0\expndtw0\cgrid {(2) D'apr\'e8s la statistique officielle, la superficie consacr\'e9e aux prairies naturelles en 1840 \'e9tait de 4,198,000 hectares; d'apr\'e8s les m\'eames docu\-ments officiels, elle s'\'e9le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it en 1858 \'e0 5,160,000 hectares. Mais le pro\_}{\fs24\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0\li4176\sb38\nowidctlpar\adjustright \expnd-2\expndtw-12\cgrid {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785\margrsxn132\margtsxn460\margbsxn1045\linex0\sectdefaultcl{\shp{\*\shpinst\shpbxpage\shpbxignore\shpbypage\shpbyignore\shpleft3590\shptop461\shpright4656\shpbottom614\shpfhdr0\shpwr3\shpfblwtxt1\shpz80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lid1828{\sp{\sn shapeType}{\sv 202}}{\sp{\sn fFlipH}{\sv 0}}{\sp{\sn fFlipV}{\sv 0}}{\sp{\sn posrelh}{\sv 1}}{\sp{\sn posrelv}{\sv 1}}{\sp{\sn dxTextLeft}{\sv 0}}{\sp{\sn dyTextTop}{\sv 0}}{\sp{\sn dxTextRight}{\sv 0}}{\sp{\sn dyTextBottom}{\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xWrapDistLeft}{\sv 0}}{\sp{\sn dyWrapDistTop}{\sv 0}}{\sp{\sn dxWrapDistRight}{\sv 0}}{\sp{\sn dyWrapDistBottom}{\sv 0}}{\sp{\sn pWrapPolygonVertices}{\sv 8;5;(-62,0);(-62,21600);(21662,21600);(21662,0);(-62,0)}}{\sp{\sn fEditedWrap}{\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sp{\sn fillColor}{\sv 16777215}}{\sp{\sn fillOpacity}{\sv 0}}{\sp{\sn fBehindDocument}{\sv 1}}{\sp{\sn lTxid}{\sv 3827085014}}{\shptxt \pard\plain\pard\plain \sl153\slmult0\nowidctlpar\phpg\pvpg\posx3590\posy461\absw1066\absh-1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xfrtext0\dfrmtxtx0\dfrmtxty0\aspalpha\aspnum\faroman\nocwrap\nooverflow\adjustright \fs24\cgrid {{\*\shppict{\pict{\*\picprop\shplid1829{\sp{\sn shapeType}{\sv 75}}{\sp{\sn fFlipH}{\sv 0}}{\sp{\sn fFlipV}{\sv 0}}{\sp{\sn pibName}{\sv _Pic803}}{\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ibFlags}{\sv 1}}{\sp{\sn fillColor}{\sv 268435473}}{\sp{\sn fFilled}{\sv 0}}{\sp{\sn fLine}{\sv 0}}}\picscalex100\picscaley100\piccropl0\piccropr0\piccropt0\piccropb0\picw1879\pich269\picwgoal1066\pichgoal153\jpegblip\bliptag-8027947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ipuid d02652ff994447109dd8ec010ba110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000de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c998a4123038214907f0ac85bdba91f624ff0037fb829875592197c9925cbffba3e9e952fdb6e5972b2e3fe022a11abca24f2da5cb7f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c2a6fb5dd9e44bc7fba28fb4de13c4dff8e8a67f6b3c72794f265ffddffeb54bf6cb871959703fdd14d37b72832d3647fba28fb5dd15de25c2ff00ba29c9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b7fcb6cff00c04538dcdc019f338ff745446fee338127fe3a3fc29e97f2960864f9be83fc29c6f27ddb43f3f4151ff6949e679465f9ff00ddff00eb559335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c1649324ffb22a19af654902f998ff808ae5f53f1a5de9fadc764177c6d9cb640e8a0f4dbef5d81b966412249f2f7e2ab3ea658e239707fddff00eb50b757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3647fba29e2fdc9c6ffd2a433cdb0b89381fec8a856fe57195938ff7450b7d2c876ac983fee8abd6c271bbce7ddd31c01fca92fd24934eb9485b6cad1304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386c1c75af23fedcd6d7c5034499b70271bf083f8f67403fad6a5c9d62c754b34946eb692e114b7c8382df9f4157352d53cbd4934f8cfceea187e24afa553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bdd1cc335c4b982595620bb57bf3db27a0adabdd5fc9d1bcd8537b793e76338e3693dc564e89acdf6ad1b4a96780ac53fd6af5e3d87ad4c97dabbeb3f669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5be7ef79887f8b1d3af4a8f5fd4ee345f264864da66996053b41e4e7d41f4a64badcda5fd89afdfcc6bc64553803eff4e80fa1addd466b83a5a0b47d92ba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00f553ebf85729a56b3ab6a725cdb3dceefb2caf1b8f2d072b807b7bd741e1df1047abbdcd828c4b6aed1b1f52b807b0f5adb7c59fef24e475ff003f9573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bc9aa6b97d0a71e45c483f05603d07ad74d34cb07ef5ba11ff00d7ae38ea1a96b1a8dcc96571b208267808d8a7953ee01ee2ae1d4ef2cf558eda487cc0d9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01fc39e98f7ad5f12c92d95b9ba84e597b71ea077fad737a5dedf6b7a70d465f9653f757e53dca9f4f4ad3d1751d4b538aea0b8fddcf6fb39f94fdec9ec3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73571adeb5178960d1bed5fbd9b76d3e5a764dde9e9ef5bb6fad5cc1abae977b2f9931cfcdb40fe1ddd863a63bd59d7f569b4cb633476de6a8efe605ee07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67683ad6a7ace942fadad3ef741e62f6623b81e95a5a3ea97b7ef7106a117932c1b723706ceec9ec3d85471eada8de279960b987b8caff0051eb9adaf0a6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7975a95b5c43e5b5b795cef073b831ec3daba2b9245acc47508d8fcabc5a491d3e223c823f324652aa33b79f36bafd221b89dae7eda855c5c3346b91d38c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6b95b5594fc4c9ccd9f2d626dbc63fe5b715adf10a459342d89f797e65faed7aafa3c72c9f0f6679b25c5bb0ce31c7942a6f86e7fe24d7991922f1c7fe3a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0b7fc54b863c67a7fc0eb13e2037ef2c00e41be8c0f63f3557d7957ec9a3bdc315549a121b6e71807b0aeeece48468b17cfe6168c32b60af1b78e2bcff00c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a4d775f541d2eae1bebf30ad6f0a476a6f751115c05b81752bba6d3eab9e4f1d6ba0f105ea47a40843ab4ae7628079c9523f9d707bce83e22b1bc61b219d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463d37b3e4faf615dbeb1742ff00c3f3bdb10c7c862a47393b0e3f9d735e02f323d2ef55c66537b2120f1ced5cd6adfeb115adeadb4f6d8b96ced01c9ec0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31d2afeac668fc353bde47b0fcb81b81fe31e9f8579e68935d3f84e29ed816539c0500ff1915e8cb756cd7d3476a5438c799839edc75ae6353409e34b3915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c0dfb4671ff002cc7e1d29905cc51f8d236bf7104f2e76a7dece23e791ed8adef1198ce81233afa77ff00685723e1a6be1e0b8e5b2b62e873821871fbc3d8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de97b64bcc46ca646ff58a0e4f4e2b8b361afe937f349a78fb45a36df913cbc8e3ea4f526bbaf05ea0d7f26a064d3a5b3993cbdfe616cb67763a81d00fd6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be322e9f72615df28898a2e33938381815e543c3daf4de241a99b255e7383138fe3dde9fd6bb4b1b5bbf3034f6ecad8e76a1033c7ad73fa9e87796fae36a5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771237a2445b3f316ec3fad50bcb1d575d97ecf3e99790c64fde6b7651e9d4e7d6ba68b4092d3c30fa7ac523178ca70b93ca6df4ae7b45b0d6bc391cd6d169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b0cb334bb840ecdce07b0e82b6ecb4aba9ef45f496f3c6dd76b211df3d31595e27d1752d4a68841673318a61282d1315c8dde83dea0d4f47d5afb4ab7436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f0ed20792fb7853ed9ea6b66d2d7551a1c4ad68eb711c613698d80e17d3af5ac7f0f683ac58eb17735c59e23b977762b13ff001303dc7b52d8e85ab69be2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23b590dadc33b6f11be46e71df18e82a6bdd27c413eab1ecb78dad6370f9912424e18fb63a556f16786f59d4ace1820b58f702b36e48df838618c81ef5a1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8ea70e91159ddd94fb910212226c1c281dff1aab0695ace95713fd9ac4bc32ccd2f10b93cf1d80f4154ef3c35adeafae45a808e78634ce51d5d49caede983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b7e25fed4bbd3dac6df4db97dd8f9840c47507a8ae77c39a2788346d196c0e98afb7a6f824239627d07ad69f8774ad69357bc9352b47512ecc18e370bc29f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a525de95abdcf886df514b17091eec8685f3ca6df4feb54b5df0ceaefadd9eb36b6923f97bf747e5b961950bd00feb5b7af596a13e9096d058dc3bc99cfe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5c303ce2b2bc2f63ade87a3ae9f26952395ce0fd9dca72ccdedeb5774bd3b5b5d72e6eb50b47dadb7688637dbf7483d47d2a5d16d35ab4b79e592d247dfb7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46e586091c0adff0aadcc935fdddc5acf6c66f2f092c653180c3807fcf35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72\sb20\sl-170\slmult0\nowidctlpar\tx3888\aspalpha\aspnum\faroman\nocwrap\nooverflow\adjustright \f16\fs16\expnd0\expndtw-1\cgrid {21S CULTURE DES PLANTES\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ri72\sb88\sl-234\slmult0\nowidctlpar\aspalpha\aspnum\faroman\nocwrap\nooverflow\adjustright \f0\fs20\expnd0\expndtw2\cgrid {il est vrai, mais ce n'est pas assez. C'est gr\'e2ce \'e0 l'habilet\'e9, }{\fs19\cgrid \'e0 }{l'intellig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u d\'e9vouement de l'\'e9lite de nos cultiva\-teurs que ce progr\'e8s s'est accompli; ce sont surtout les con\-cours de la prime d'honneur, assez r\'e9cemment institu\'e9e, qui nous ont r\'e9v\'e9l\'e9 les noms de la plupart d'entre eux. Il n'en est q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us regrettable que l'administration n'ait pas encore cru devoir publier ces comptes rendus apr\'e8s en avoir supprim\'e9 seulement ce qui a trait \'e0 la situation financi\'e8re des candidats. Aussi en sommes-nous r\'e9duits, le plus souvent, \'e0 une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le \'e9num\'e9ration des travaux accom\-pl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144\sb5\nowidctlpar\adjustright \expnd0\expndtw0\cgrid {N\'e9anmoins, nous avons cru utile d'indiquer ici ces ex\-ploitations mod\'e8les o\'f9 chacun, dans sa r\'e9gion, pourra trouver \'e0 la fois un exemple , des conseils, et un motif d'\'e9\-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l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802\shptop4478\shpright1147\shpbottom4747\shpfhdr0\shpwr3\shpfblwtxt1\shpz804\shplid1830{\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2025068075}}{\shptxt \pard\plain\pard\plain \sl269\slmult0\nowidctlpar\phpg\pvpg\posx802\posy4478\absw345\absh-269\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831{\sp{\sn shapeType}{\sv 75}}{\sp{\sn fFlipH}{\sv 0}}{\sp{\sn fFlipV}{\sv 0}}{\sp{\sn pibName}{\sv _Pic805}}{\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608\pich474\picwgoal345\pichgoal269\jpegblip\bliptag-1542201868{\*\blipuid a413ddf4bbcc4fcbb5746f4ad55fbe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380048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a835ec8ab9dab9fa573f63e378afbc4171a5c718cc5b7e6c0f9b285b8f9b9e9e95d00be723385ebe94a6f25eca9f9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b6cdd953f2348d7d28e8a99fa1a4fb74f8ced8ff00234c1a94c4e02a7e47fc6b52b0eea658a26663803bd78f69a6e345f1b5bdddc3388ae3764b13fc3191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b5ebd6b32dc5a4530395740e31ee3358dadf8a534297f7b6579244132648e2ca0ebd4e47a542be36b57d1ffb4458def959fe1887236eecfdee9ef4ed37c5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8db49742cef238901397880c8001fef7bd247e33b0b9b936f0c73b483f855549e99e406a92efc4f63657be44b15c866fba555707033ebef5dcd725e229c43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0ce1db18e7dc5713e3d8acc69515e5bdc42af6a18921c0c02541271ed9a5f0e6bfae789344b4b3f0fc7f638122f2e7d5ef21dc14889702188b0676cb03b9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029fbd9c5755af69e27f0ddd5bc923dc4ab6ae049205dcedb08c90a00c9f6007a015cb6877b1cfe166d35a24332cc6d31b7a7c8173f9fb7e15d9e9da6c30e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db7950ffab08c028e7e500e78ae1f5a857c33e2db7d45210b6d2eede36e1788c28f41d5aba236f6da9f89a3222474b7cee254153b938fe55e895e47e23f1a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c6bf69a5e9621d52f03949205982c3183d4c92619576ed638c16c8000e6abea7e15b37b692f3c55776775a8b08cc56b08f2ad2df030c1632c7cc3f3365df2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0b8a6f82b5cb4b0babdb29ee1228cdc398cb3855232a06327dabd0c2c57706e560f1ba641c820822bce344b1962f1edf5bfcc20f3a49c28ce3fd6819f4e95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89b54e3d6b9ef18e96baae892a95cca98d9c73cb2e7b1f4aa1e01f3e4d2bed97618cd2f53cf6661df9e98ad57d1fc4be3096ea2f10bff63f87a4ca2697692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b9b94dc322e25190aa429f9623c89082dc73369fe12d074bb7860b5d32d6348576c78894903a7523249ee49c9ef576eb48b2bd21ae608a423a7988a7f98f6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c35a38933fd9d679cf558133fcab5628e2b589638c6115428518c015045a7da4778d7a90a89dc1524a8e84e7d33d6ae33ac71b48c40550588f6ae5effc6b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a6da64848978c96d98fba1bfbdfd2a4f07c7b3c3b09c9ddf3601ff007dabbeaabf618b3f79ff003141b189872cff0098a6ff0066439cee93f31fe141d361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27e63fc29469d08c7ccfc7b8ff000a4974d82642ac5c0230718ff0ae5752f85da16a7a91bf966bd8e63d7ca6403a01fdccf415d25a68969676eb0425c22f4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b9ec3deb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r\li72\sl-233\slmult0\nowidctlpar\aspalpha\aspnum\faroman\nocwrap\nooverflow\adjustright \fs20\cgrid {Commen\'e7ons par le Midi. Dans le Tarn, c'est M. Maurice qui, avec un bon traitement des fumiers, recueille soigneusement le pur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 dans une fosse sp\'e9ciale pour l'em\-ployer \'e0 l'irrigation de ses prairies ; dans les Pyr\'e9n\'e9es\_}{\f16\fs24\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sl-230\slmult0\nowidctlpar\tqr\tx4824\aspalpha\aspnum\faroman\nocwrap\nooverflow\adjustright {Orientales, c'est M. Germain\tab , directeur de la ferme\_}{\f16\fs24\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1565\shptop5434\shpright2990\shpbottom5894\shpfhdr0\shpwr3\shpfblwtxt1\shpz806\shplid1832{\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2449706293}}{\shptxt \pard\plain\pard\plain \nowidctlpar\phpg\pvpg\posx1565\posy5434\absw1425\absh-460\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1833{\sp{\sn shapeType}{\sv 75}}{\sp{\sn fFlipH}{\sv 0}}{\sp{\sn fFlipV}{\sv 0}}{\sp{\sn pibName}{\sv _Pic807}}{\sp{\sn pibFlags}{\sv 1}}{\sp{\sn fillColor}{\sv 268435473}}{\sp{\sn fFilled}{\sv 0}}{\sp{\sn fLine}{\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scalex100\picscaley100\piccropl0\piccropr0\piccropt0\piccropb0\picw2512\pich811\picwgoal1425\pichgoal460\jpegblip\bliptag-983164190{\*\blipuid c5661ae2fd7f4c0e8b146f5f497bae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600129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9b9b94b58bcc70c5738f94561dc78cb4eb790a186ea420e0f96aa71f5f9a987c75a2aa21695959dc46236640d93edbab560d62dee235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42b0c8c81fe3531bf897a87fc8502fe23fc2ff0090a956e118646698f791a1e431fa530ea310fe193f21fe34835284f457fc87f8d385fc47f85ff21fe3520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43d987d68fb427bd235dc6a3243552bcd7ec2c6d1ee6e64f2d558aed62a0938cf193ed4cb3f1159df223c293157190481e99ec6b416e91bb30fad31efa24ec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e98a725e46fd030fad38dcc63d69de726339c7d6b2f53f1369fa4286bb66453dc9503b7a91ea2a48b5eb396dc4e03888f4638c75c75cd436fe29d32ee7304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928eaa8ca48e33d01a6df78b74ad3466ee5f287fb6cab8e9ea7dc55fb4d52daf6013dbb6f8dba329041e71d41f6a3fb5210e54a483dc81fe34f8afe29a51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e4fa818ab54514514514514560f8bf501a6787a7b8240c0600904f3b18f6fa5715e1283edf1c97b38322cee71bb91f36d3c03d3ad51f186862d754d36ea2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c7f6b881c6d03ef31e82bd02ce0034eb57518ca21e3e952dd81b108273c6695197caebce29219fe66058feb5611164466249e0d40bb32c189ce4814b1c214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c1e94f11039604e054335d0570aadd3af06a4f3848a8431cf19a5b9388d48273c5616b5a4c1ac5979133481b7ee01081d88ee3deac68da5fd821821c36d8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2c413c2e3b56abca8b9c3114d8e3e4b3938fad3873d3f4a87cedcdb43126a7918987ef107d8d73de21d061d76d923b9328033cc6c01ea3d41f4ad8b5b382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16de5abaaf4dea09e5b35e73e13dc9f132fd301621e5e1474ff52ddab7be25c16cda2dcb0b680b8db83e58cfde4ad0f06abdb7876da372d95dd904e7f8da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9a25923dca3e6f6a5b08f6dcc64e73cff00235af4514514514514579efc63b830783a0c7fcb4bc58cfd0c72543e061e47866d55ba954907d362d4dae7886c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63b94dd86caf2473ce3a0abfa1eb71dfdb164e113a7d001edef5ce5a99759f11dfcac77456cf2281c0fbaff87ad32c3589a3f15368ac799332a74e14b851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d2f8de2bfb3104d04bb57cc543f2a9fef1eff4aac20d7204d3ae13f7b149e53b7dc5c03c9aa7ae5e6b30ebd651dbdc7950dd14899762372cc73d7dab4fc4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3a169705f4373bd885f33e4039da49eb9f4a5b282e2f34a1a85c5cec3e4f9c9f203fc3b874fad69f85758b8beb0b9f3e4f34db5cb04f942f0a171d07bd638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2d57c652addae2dd54888657fe7a71d307a13d6af699a8cf65e2d9b4eb87dc861674180303cc0a3a0f6a9fc708d0e966f5473b3e53e876b115abe1e79dbc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5db324b0c720381d0aa9ae13518f57b5f1859d919fe59b7f1b13b460d69f8b2d5f40b0b4bf85763fcfbdb39cf2a075cfad761701750d337b0ddf8e3bff00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cfed61bbb6f13ff675d36e493ee8c01d1371e9f856cbe9d7373e2831589f2d23fbdd0e729ee7eb4df88f0cfa4da0b9b43b1dbbf07ba0ef9f535d9d84a6e3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396f5ff811ae13c3b0f97f107539bb47e567f1888ad3f89ae068172cbdf6ff00e8495bba0425fc370b8ebf37fe866b9ffb5af88fc452c6577c16f8dcb9c7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5e0f55a769f22597c46d3ade38b6c575e6ecf9b38db0927f9d7a5d14514514514515c3fc56b6173e0d6c8cf972f983ea237acef01a1b8d0ace42d8548d23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8ab597f11cc30be9e635f9fed91a9393d3e7ae96d8993c28029cb1b7c0e3becae33c150dc4faaead0eec7efa656181cfcca0d6d8d0b4ab2d6a3bbb81b2ecc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5be6391bb23a1c7514ff001ea34761a61dd98dae62edd461ab6ac1567d2ed01e42c6807fdf22b90f15c47fe123d1f61c05ba87ff00436ad2f880c64f09a28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8c33c7fb0d50e94e53c230ab37fcb92f6ff00a662a4f87eaa965a9ca7b5d4b8fc969b69aedc6abe2e9ec6de6d9f67460c3603f764c7703d6b3ed91e4f88d2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9916dc9271dbceadcf88209f0ba00780467fef87ab9e1572fa069cb9e96f18ff00c705616ad0bc9f112cfe6e577e38ff00a642a6f890ad36831479e99ffd0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ba9d3d76e9fb0ff009e4d715e370da35ed8ea8dff002cfccddf88551ebebe95d1f85c34d02df7f149d4fd0b0acaf8a1ba7d2e350debdbfda4aecb4bb7234c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3ffd91af3fd025f33c5dacca0f0de47fe8b35a1f11d77f876e39feeffe8695d2f86250be1c8c1e7aff00e86d5c3786ed849e30d4ec655ceef2bbff00d332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b1d1b4fb3f11d9cc21ff00485dfe536e6e32841e338e87bd75b4514514514514550d5f4c4d5ec4dabbec52724e33d88f51eb5cdd9781ef34e12a5a6bbe54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767d9036338ee5bd8554b8f86697d23497daa79ef92ca7ecfb76b763c3f3d4d749a6f87c69fa7ada1b9f31563d80ecc63803d7dab25bc0a575096eadf52f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c520af91bb92739c96a583c11247a825d4baa79a154009f67dbc839ce77533c4fe0493c466d71ab7d99602871f67dfbb6eeff00687afe957b4ef0abd8dac7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3ccd8a1777938ce001ebed58fac7c399755d5edefd75af20c3b484fb286e43139cee1eb56b5cf03dd6bba3c5a7cdad6d11e3e7fb2839c295e8187ad57b7f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76ba3ae9f0ebdb401b4bfd8c1c8dbb7182d567c39e057d05e62faafda44acccc3ecfb3938ff68fa7eb513f80674d62e350b2d6becc670c193eca1fef36e3c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a7e555ff00e15b4bfdac9a8ff6dfef42056ff441f37cdb8ff1715675cf00cdad430c4758f25630a0ff00a306dd8cff00b431d6ae689e0f7d1e28e33a8f9c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ee36f1b71fde35426f87d2cdac47a87f6ce1933f2fd94775dbd7753f5bf00c9acc7021d5fca116ecff00a36edd9c7fb431d2b7f4ed10d8da2c0f73e6919f9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6dcf24f4cfbd50f1178413c416325b3de795bb186f2b763041fef0f4abd65a12d969c96893e76e7e6d9ea73d33ef5cfeaff000fe5d58fcfac6c5f4fb303e9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0f4add8342960b016df6dc91fc7e50f5cf4cd733a57c34934cd5e5befedaf34498cc7f65dbd148ebbbdeaf7893c0927882d440355fb38ee7ecfbf3c83fde1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7e1ff0d36896e217bdfb481ff4cb67727d4fafe954af3c15f68d492f60d43c8719dc3c9ddbb8c776a7e97e11b8d3f5882fe5d57ed022ddfbbfb384ce548e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eba9a28a28a28a28a28a28a28a28a28a28a28a28a28a28a28a28a28a28a28a28a28a28a28a28a28a28a28a28a28a28a28a28a28a89ae604728d346ac3aa9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8aa73788345b7389f57b088fa3dca2ff3356a3beb49903c57503a1e8cb2022a4f3a2c67cd4c7fbc29a6e6dc759e21ff0003147daadffe7bc5ff007d8a05d5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13c47fe062992df5a43b7cdba823ddf77748067e95279f1671e6a67fde14be745ff3d53fefa149e7c23fe5ac7ff7d0a4fb4c1ff3da3ffbec527daedbfe7e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bec52fdaadcf49e2ff00bec51f6983fe7b47ff007d0a3ed30671e7c7ff007d8a5f3e1ff9eb1ffdf4290dc403acd1ff00df428fb55bff00cf78bfefb152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14514514514514514514514573faa2ac37b2cce40538fe4057987c45b5b45d3c5d5a8f997ef1e3d500e9f8d767e1a753e1f809ebf37fe866b5a3bf866470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778ddc8efd3bd32296396628c41fc4546b7b6cd72600c091e847a66a76d96f966c1f4ae475bd1352d475b8e58b5229671e70be7b0eaa3db1d4575de78819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e3b36739fc6967bb455ca1c9f6a6acdbd7a8cfd69aedb4649007bd360961964db919fc2a5655493fd9a49ee6de08b734889eee401445341343bd648dcfaa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9c66023382322a3b79d65970fd07ad5cc5afa8fd2b768a28a28a28a28a28a28a28a28a2bcb7c79ae5caf891349b46fde3672013fdc56ec7ebdab13c71a69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6996599a338de19b23ef281daba7d1e1337876211bba1e7fd59c7f19ae0f48975397c41736ab797851b6e479adfdc26ba0f09cbac66ee2be6732fc9e5962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2cf5f6c5374cb7d463d2a66d4249a3bef976946607ef1f5e7a62adf83759b9d674e4fb4b990ae7716249e4b63a93e959ba95cde693e22b0885d5cbc571e6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9095f95076e3d6bb2d5a0778b0af246a3a79671e95cc7865ef358d32192eee6e515b77cf1b90c7e63dce7d0555d2b5bbe8bc55fd9b2c8ef1aecc97662792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fe95bde2c9f51168834d5779378dc10313b70dfddfc2b07515d4b4fd22db521717b1ce3699237760bf74b1e3af51dcd75965a8bdcf876dee9f1bde15627d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3eb5cf686f2eb3ab5f2dccd33411c9246a85c95c8618e0e474359625d562f144fa7da4d3ed47670819b6ec0fb7a0fc2b77c45a9cf6b6fa6d9ac8c9753bc4a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907e6041ef9eb50eb4b71a269d67a825ddeb112279caf212b8c166e38f4ef59bff0b16dff00bdfa8ffe2abdba8a28a28a28a28a28a28a28a28a2bc5fc6cad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4adee483b5b77fe88515a7e3d9224f0a49030fdeb631d3fbea6b4fc3922a6871e78ebd7fde35c5f84df3e32b82e0edf97aff00d736aec757b88749b7babc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65d9b718f503dbd6b134ab96d4f4b8f5569666539dc19b23ef15fe9eb55be1acb147632071832636e71d8bd47e3873fdb5a4bc7d57cec63fdd5aee2e5d9edc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9ffebd731e059d4f87ad4374f9ff00f436ac0b50cdf1325c83b7317fed3aea7c5faabe9515bbdb1fde4932c7f9eef423d2b23c43349ff08a41717734c5e5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e5ddc6d284f43f8d6fe9d2c3ff088db95fba96cac7a74118acbd266b5b6b86921bcb441248646569406c9233c0ad6d22ce03accfa8bcf6ed2b965015c13b4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e77c611c9378af4e9c97481658901438f9b7b1fa74addbdd1d353d38c7717572d6e7a8f333dbdc63a1ae7bfe100d07fe7b5d7fdf51ff00f135edd4514514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14514514514514515c478ab42b4d535233485d668beeb2601e4283d89e82b0354d00ea7184b9b9ba61eef9f4f51ed5a3a6e9c6c6011acb33afa48d91d4fb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0d2bc2eba7eaf25eef9496c70c78e148f4f7ad9d46c61bf81a1b85051f19e07620f7fa563d97879f4cb73696cf335b1e8ac723ae7a018ea6934af0dae932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bcbb474563c77ec00f5aafabf872e75a9a37697c930e7636e2bd40cf63e95b6d15c0b358831790672d9273cfad67697a2dc69a82044c42bf7783ee7d3d4d5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c21710eb67545bb2d21dbf27984f4c76dbfecfad6aeaba29d56d9165dab2c6c1d4bf0370071d8fad655fe8575a858a58de3931478dad093d811dc7b9ab4f0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f866e210cec896ac80b9c9c04c7b7a5735a4785a2d5e1178b77791b9ed1c800ec7d0fad6a268f79a1dddacdf6e91e379d23db24a49e4e7a607a57417fa72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eae572f1b89178fe200e3b7bd5278b5736e6d99a04b7f542e24e98fa74fd6aa7f63cbff3f57dff007f0ff857af514514514514514514514514514564dee9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cddbca8d180d8fbc4fa01e954d741bcdf979202bfef1ff0a73e877447c8f08fa93fe14ada35e9403cc87fefa6ff000a71d12765019e227ea7fc294e8f75b7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c7d4ff0085325d12ed970b2420fb93fe1447a25d0e2478187d49fe942e8772af90f0e3ea7fc29d269178cb859211f89ff0a51a35c2af0d0eef5c9ff0a61d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8e59e13f89ff000a60d0aefcce5e0d9e993fe1505ef8627bc85e16783cb752a4127a1e3d3deb053c13e23d3a7ff8955d69ab00e8934920efe8ab8e805588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ad5cdd473ea7796cdb1c4823865729b81cf465fad6f26857719e1e1dbe993fe148fa0dd3be77c18fa9ff000a6ffc23d75fdf87f33fe15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72\sl-209\slmult0\nowidctlpar\tqr\tx4824\aspalpha\aspnum\faroman\nocwrap\nooverflow\adjustright \fs20\cgrid {\'e9cole de\tab , qui draine toutes ses terres, et em\_}{\f16\fs24\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l-261\slmult0\nowidctlpar\adjustright {ploie ces eaux de\tab \'e0 l'irrigation des cultures et d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5242\shptop5894\shpright5671\shpbottom6086\shpfhdr0\shpwr2\shpwrk0\shpfblwtxt1\shpz808\shplid1834{\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1235704736}}{\shptxt \pard\plain\pard\plain \li67\ri45\sl192\slmult0\nowidctlpar\phpg\pvpg\posx5242\posy5894\absw429\absh-192\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835{\sp{\sn shapeType}{\sv 75}}{\sp{\sn fFlipH}{\sv 0}}{\sp{\sn fFlipV}{\sv 0}}{\sp{\sn pibName}{\sv _Pic809}}{\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559\pich338\picwgoal317\pichgoal192\jpegblip\bliptag-808081428{\*\blipuid cfd5a7ec04164221ad38005755af9f1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42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82eaf6d2c9435ddd43029e86590283f9fd4556feded1c8cff6b58e3d7ed09fe34bfdb9a41e9aa597fe0427f8d4f0ea16570bba0bb8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a9206fe46a4f3e2c67cd4ffbe851f6887fe7ac7ff7d0a4fb4403acd1ff00df428fb55bff00cf78bfefb152d79d7c5a8669f4ab45824747f9f1b0919f993d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5dd01349f064f2091fed0bb7e7cf23320ef807a1a5f0ce851ea7e0e8a696597cf7cfcfbb9e2423ae33d05697c3a59934b9229dd9e45c6e2e493f79fd6baf2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aeee7d334ac31f78f3db15131e39a8706babac2f11e9716a5f66f34f11eff4c738f6f6ae53e20ba8f095de3009d9c7fdb44a5f01ff00c8a167b871f3f18f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d4b756f2e87a4de49a706795b66154127ef7a2e3d4d60ea6ba9d8f871756fb75e25c2fde8a49980fbe1471d7a1cf5aecb4ad40df6930dd4a54336ecffdf4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b55892e22033bd7f31557fb42dff00e7ac7ff7d0ff001aed2a86a440f2b3effd2bcffe21bedf0c5de7041d98ff00bed2adf82d957c2d68bc71bfff00436a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45a89d1f469ef1116465dbf2b0c839603a647ad73be245bc9bc1724d7922274f95588ff009680720fe153b417d3784a1b7d3a6f2e71bb243303feb33fc3cf4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3bfd87e3120037ee477c4d367f956c7f626aff00df6fcdff00c2bbdff845f54d3e7f3743f145f431997cc6b4d4c7dbe12366d20176130e406ff5b8073c60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a7378c6eeea3b1f10695a64612dda43a969f76c6169378023113a8753b79272471d79c0c7d4bc03adead13c175a8c2616c7ca277f63dd48ea0558d23c15ac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5c4b7b035ba67e532b9ce727a6d03a9ad6d6bc2d36ada64d685e11bf6e0927b107d0fa561dd781b5dd534e363a85dd9887b79123e4f39e72a7b81573c3fe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34e122dfdcdac8bc6cf2e4738eb9eabee2b65f43bbd84472420fa927fc293fb0ef7fe7b45ff7d1ff000a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72\sl-233\slmult0\nowidctlpar\aspalpha\aspnum\faroman\nocwrap\nooverflow\adjustright \fs20\expnd0\expndtw4\cgrid {prairies; dans l'Aveyron, c'est le lieutenant-g\'e9n\'e9r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802\shptop6163\shpright2410\shpbottom6586\shpfhdr0\shpwr3\shpfblwtxt1\shpz810\shplid1836{\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465724627}}{\shptxt \pard\plain\pard\plain \nowidctlpar\phpg\pvpg\posx802\posy6163\absw1608\absh-423\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1837{\sp{\sn shapeType}{\sv 75}}{\sp{\sn fFlipH}{\sv 0}}{\sp{\sn fFlipV}{\sv 0}}{\sp{\sn pibName}{\sv _Pic811}}{\sp{\sn pibFlags}{\sv 1}}{\sp{\sn fillColor}{\sv 268435473}}{\sp{\sn fFilled}{\sv 0}}{\sp{\sn fLine}{\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scalex100\picscaley100\piccropl0\piccropr0\piccropt0\piccropb0\picw2835\pich745\picwgoal1608\pichgoal423\jpegblip\bliptag-2092657097{\*\blipuid 834496379f9941ca96f21c76836709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58014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28a28a28a28a28a28a28a28a28a28a28af24d57c65af695e258f4d3b2456ce71bcff00006fef0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4ab1a1f8ab5c4f164da45f95931b7050b903f765bb9fa76a2cbc49ab6b9aedd5a2cd35b88f66cc33a0e54939e4fa559f0ef8ab52b8d6af74abd7fde43e5e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eea5ba93f4ed55bc65a96bfa3e6ead6f25303fde06593e5c6d0318200c926b46f66d53fb13ceb4d4e42ff36d669db9383c647bd5fb27d4c78743cd7929b9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6e12b704a7a9e7ad70ba7f8a7c4b7d7fa9e9f1dd64da9970de64993b485eb9f7adbf0e78a7563a56a536a4f207b3697058bfcdb141fe23cf7a8f4fd435ed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eb534bf9a18c1711c626751d03038c9f5ec6b6fc03e26bad62eaf2caf1f74d6ace84e49ced2a33c93dc9aeee8a28a28a28a28a28a28a28a28a28a28a28a2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a28a2bc43c4ac9ff000b36c6262dba4121000246042b9fa751d6bd162d2ed16e85e1b78d673f7a608379e31d719e9c572b0ead0cdaf4f06956d685c6ddceb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c63f2e464f19ef59be19495be226a7f695da7f75d0e7fe591aecbc4160baae9325b6ddcd26318c03c303c67e95c7683ab35e68fa6d9349ba713e64539fba5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e0f515dfb6134f318e3e4db8fc2bcffc136e87c5fade541fdf4e0f4e7f78b5bbe2fb74b3f0d6a2d044911786424a00324a37a7d2b23c2b05ecbe1684c45f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86c3e3928bef5b9e04f0d4da3f88ef6f64f382dc452121e4565cb3a9e83e95e894514514514514514514514514514514514514514514567eb9acd9f87b43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efdf65ada44d2be0805b1d1572402c4e0019e4902bc0a24d5750f1545e27bcb358ee2e72cd1873fe8f118c048be6e72392d8032c4f1d2bdb837da2df31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41f8d79868715d78675dbb17b6bbd2e366d6f300ddb54e7a67fbc29f05aeb9a5f892eae61b6cbddecc3ef4f936a63a1ce739af4d5460002d92bdf1eb5e7da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b1d978def5bab0b7036fa7dc3d735d95e4b2a59ccf1dbf98de4b6d1bc0c9c5701e17b6d674ff0013dddccfa6feeaee573bbcf4f903ba9edd718af40d56c0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335bb0e648d907b6548cf5f7ae3f4596ff00c3027d3ee2cfcd8cc8cf13f9aab91c281819feef7aeb7c2915c5c6a536a3731794cd1b4689b837c84ab03915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14514514514514514514514514514514514514514515c3da4a9e3cf1443a844de6f86b45977da39814c77d7a03a348ae492d1c40e14a800b92431d82ba1d89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8c64544cfb8819cd3b6a15dac78f4a42c77aff745711f1035dd4f49b0824d3db616ddf3614f42bea0fa9a87c217526abab49a8b47fba9a1203eeea4328e9c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aed44637367a66ac478da067a74a4c90d93eb4a4464eedb92460f356ec1879a5474dbd3f2ad0a28a28a28a28a28a28a28a28a28a28a28a28a28a28a2abd85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99a75b5859c7e5dadac490c29b89da8a005193c9c003ad58a28a28a28a28a28a28a28a28a28a28a28a28a28a28a28a28a28a28a28a28a28a28a28a28a28a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8a28a28a28ac3f14d8bea1a6451473792cb307ddb777f0b76fc6bc7db50d59bc5e3467d47744b26d07c8418024dbe9fd6b6b5f9f55f0f4b6921d43cdb667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72ab8073f53d0575b06a06e7c38648be6924b7dc3b6729f4ac5f090bd8ff00b41aee3d8649a445f981ca9db8e9f8d72fe25b329e2eb480fdd95d1ff3908a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e6d48d0597fb91151f82d657c3cf9ef6fc76592453f5ca576f2c655988f534d899893b853d9f0401dea1991830c0e4d3918c6caac319ab2cf1a1504f2714b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2650678aac2069f2d8e94f8e36504629440656fa536646b7da31d78a5f2b2a18fa66936119c53d217619c71f5adea28a28a28a28a28a28a28a28a28a2aadf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19fef7f435e36b1a9f893772bf0a88e49f4c4d5bde2d9a1d72ced74eb76f3106cf30e08c70ca7ae3d6b46080e8da0c26dfe6305bafb7dd5f7cfa51e19d6e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a4ed3aed304ed10e73c0c7a01eb5cf78d8aa78a34a917a89a18ff0ded5d7cc436899f55ffd96b92f87d218f50d5d3bff0068cc7f0ca56f78875d9ed6fa0b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f5f33281d38c923b8c75aab7da86b1a44d62da84de64370f1a9f9506ddd9f4049e01ad1d57507834996f60190911917e81491d4572d69e30d42f348b9bb44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90eec0caf65cff77deb66cb5ab8bbf0acbaadd2ed78909ea0f2103761fd2b2ad354d5757d22e6fa0b9f20c219d5762b6e50b91c9031d6a0d0fc61ab5ddf45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dca241148f941ce403c6dadebbf125e58788acb4f09fbbb8740c723a33ed3dbda93c55e21bfd1dd1a28f3133004e57fdaf63e95d16997e5f46b6bd3d65856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c5413dab977f12dedfeaf770c09ba18378072a3e656c7719e86b4bc3fe204bfba96ca76c5c267e5c76040ea063a9a9356d565b5bd8ededc6e72c0b0e07cb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b8ac593c55abdbea6f6c61c47b0b29dc9fdec7a57a95145145145145145145145145145155351245b0c7f7bfa1af1bb591dbe25de0c73b5ff00f475741e3b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c3eb7b270d1a80bf8231ab1a05f35e7817737df16fb47d3ca1fe3543c041d1b500c319bd900ffc76a9f8d6161e28d1c6387bb847e6ed5d9dcc4d1e8539c7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b7ea16b91f876864d475998f512cf9ff007b2868b87697e23461ff00e59db0641eac26e2aef8e37b68b1975c319411ce79dad570063e022072c34ef9bebe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7c3cb113e8f76641c3dd3c67e8552b77c416f05af872eb4c070260e1783cb142a07f9358fa15d0d2bc3735bc876cde53428bd73f2003d7b8abfe14d2e4b5b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e5d3e69ee0cbd47f1053eb599e26bb65f1be931a8ea611ff00910d68fc469de2f0c4381d5d73cffb0f56b4b91cf8095fb8d3811f5f28560f82de71677c605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cd75216e40e70beb5269ba1c96be359356986d69232b8ebc9903763fd2ac789a7bab4d43ed7a7a7997262dacb9030324f53c75c565697afdf5c6a64eaf1f9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dabf32b64e47f747d6bda28a28a28a28a28a28a28a28a28a28ac5f145c4f6da52c96ebba4f3318c81fc2deb5e556769aa2f88e5d54c3f3b92bf797a17ddf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ddd73fb475eb582c2e22c424aee3b97a608ed8ec6ad4d652691a1a5bd88de45b88c8e9fc38ef9f41553c1b15f466efed11edfdebcabf329e7e5f4a6ebb05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af6b70d1ff00c7b4c8ebf30fe16247f3ad8babebe934c6458f2c549c6e5ebb6b9cf0a45a8e977d761a2c25cdc3ccc772ff00115fafa56beb9a74b1ea76da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e6645518c8ecc5bb9c75f6aaf71fda1afc96f0dcc5b5126593ef29e9c76c7ad6c6b36f35868bf65b45dde6c3b1b90319520f5fa0acdf06dbdd5a4525b4a98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997a8ebf28a7f8e1631a6c522b62e52e43c5c7f100d8f6ebeb5cfda69fe31fb30bdfb4feed97cc54f2e1e78c819cd6df853c45a85eddcd63a847b658f703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c80546781ea4d41e2cd36e0eb565a8db26e68d93b81d199bb9a8fc49f6fd67478edfcbc9081fef2f5da47b7ad6d787a39ffe11e5b2b95db8b611f507f800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5a5addf87353b98ad23dd14a5e7cee03e62c077cfa0adc827bcd4eef3731ed089e6afcc0fcc0fb7d6b2259751b1f14493c50ee89ad48cee51cefcff4aa5a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ddf880a178f695c7f103ebf4f5af5ba28a28a28a28a28a28a28a28a28a2a96a6fb208ce339900fd0d43b8794a76f6f5a68712c5202bd8f7aa16a045349c67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e046d2c0631ef59b777a41231d3dea4d3ae0cae011dffc2aedf909e5e17ae3bfd6a02db36719ce28bbba36e102afdec77a58a6dea091d4559455d85b18ef5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8b3469b52d3cde411ef36b3f9bd40fba18f73ef5943c6cb65610c17106e9a38d760df8e40c0e8b8ea2ad78445ceadaa5ceab750f94ac8c883706e0b2b0e9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dabb288825908c819142a8b77c819c9f5a8ee9fcc65e319a898880a607522b415bcc8978c74a8279f6623dbd4fad31985b00c07dee7ad7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432\sb1\sl-234\slmult0\nowidctlpar\aspalpha\aspnum\faroman\nocwrap\nooverflow\adjustright \fs20\expnd0\expndtw4\cgrid {, dont les soins ont transform\'e9 le vaste domaine n\'e9\_}{\f16\fs24\expnd0\expndtw0\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r\li72\sb5\sl-233\slmult0\nowidctlpar\tqr\tx4824\aspalpha\aspnum\faroman\nocwrap\nooverflow\adjustright \expnd0\expndtw0\cgrid {glig\'e9 de\tab , en une riche exploitation, qui a cr\'e9\'e9\line une prairie de 42 hectares sur un pr\'e9cip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dis inculte, raboteux et couvert de ronces ; dans le m\'eame d\'e9partement, a cr\'e9\'e9, \'e0 l'aide d'une source heureusement d\'e9\_}{\f16\fs24\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840\shptop7042\shpright1757\shpbottom7248\shpfhdr0\shpwr3\shpfblwtxt1\shpz812\shplid1838{\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1724045878}}{\shptxt \pard\plain\pard\plain \sl206\slmult0\nowidctlpar\phpg\pvpg\posx840\posy7042\absw917\absh-206\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839{\sp{\sn shapeType}{\sv 75}}{\sp{\sn fFlipH}{\sv 0}}{\sp{\sn fFlipV}{\sv 0}}{\sp{\sn pibName}{\sv _Pic813}}{\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1617\pich363\picwgoal917\pichgoal206\jpegblip\bliptag1052687934{\*\blipuid 3ebebe3e2623470cb03ef8cd3fc9c5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b00b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28a2b1fc49adff0060698b79e44930f302b2c69b8818273d47a572563f152d754bb16b6b098e5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08b85039c81c61cfa8ae924f11bc36ad3ca22011496c7b0c9ef5ce27c56b19efbec905acf2481f612b1a900e71d9eba78f5c9de18e5648d438040208233f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fab4e23de163c019e41ff1ac6bcf1a496f73f658a149672bbc044dc00ce39f9b3d6b3aff00c7f7fa55ab5c5e59c5e5e0ed291b707048ce587a1ad4d2fc57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6930dec51407cc2bc6d3c02a0fa9f5ad25d62eb1f347167e87fc69c358989c6d8bf23fe3527f6a4f8fb91fe47fc6a09b5c9add4bcab1045e49c1e9f9d54b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dbdf4862b431bb862a4120f2393d1aafa6af3b36ddb1eefa1ff1a71d52e07f047f91ff001a72ea731fbcb18fc0ff008d4aba813d767f9fc691f5165e813f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50bea93a8c848f1f43fe340d52e48cec8ff23fe34d7d5e741ca47f91ff001aa1aaf8aa6d1e0134f6c6543d0431963d40ee47ad59f0bf89a1f135b4b7106d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180319e4b0e704ff0076aeebcb0be952a4e88eac0801c0383b4f3cf7af01bcb18f48f165bddc3910bdfaab7a025f3db03a0aeebc5fa8c1a7f857ed0cedfe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389106e7964753b5100eac4f6fe82b98f85da7acda8de3de5b28b8577de92e1ca36532338ec735ea13a0c8503014f007418a6cb3f9766eec7e4404b7d00e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fc3374faa78cb5295989893cd8a3e7b09063d7d6baad6b43fed2d22e6de41c98dcc7fef6d2076f7a77856c1b4cd163b49b1b918607b0551df1e956afb5db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65867601e4202f2bdf20753ed515deb967a6a24f72c046e030391d0f3dcfb568d9ea56fa9da2dd5b30317ae47a67b1f7ac4f105efda966d3606fdfc90311b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ce57b73d7daab78634ab0d324814cd2b5e1cbc824653f395c376cfad7417b7f6da5a3dd4e42a0c67a0f6ee47ad2dceb1696f6ab73230f2db38391d8e3d68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6d2d6da395d805973b791d8e0f7aa527886d7ce5b78dc79ad9c723ebeb57279ded2d96e272761ff1c77a82cbc47a76ad04925b30658b1bf054f5271d09f4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3c45a6dd5cada4571034cdd115d4b74cf4ce7a559ba18192703deb2754d534ed4ac6350d9ce7a15f51efed54be0bc5e5787ee01ceef9739ff7e4aeeb5f50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909fe104ffe3a6bc675a8623e17d4353b891235b3d41e4dec718c2f03ea49000f522a2f0b4379aedca6b7a80dd2431245636ce771b488280edc701e438278c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19ec36fc049e5f8835acf537339ffc7d6bb9765cbe7deb3350666d1ef82ffcf293ff004135c3fc3a023d57512fd7cd971ff7d25761ad5cdf436773730cb1a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3670246619c027b563e83aedfebc51835b46a8423905977118cf739eb553c731a24ba6c8c4f99f6a890907afdead8d7e0b697c16d23c51bc8b604a175048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8a8fc0f27fc522369e4751e9fbb5ac9d06f7ed5e24d4a7b83978259624c9fe1570475aadaddf5e43e268ae2c6399e21192fe5827e625b3d3ea2b6fc6f38b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c5c326e5cede0f07efad44b6375ad7842d208e4559d77ee2e48ff0096991ea7a0ab7aae897371a7d8c4d710c5e4f99b9a572a0e4823b566f8d9a3b336b716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64dfba48875ced1d47d4d773791c575a76c939887dde9eb5e75f0d2057b7bd43928fe5e73ec5e916dedac3e25dbc568719dd91c7fcf1f6fa9ae87c79a9dd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54725bb15639ce091fc4be87deacbd95b0d32302189719c32a807ef52fc1e1ff0014e48dddb19ffbee4aea7c5da8d9e93e1f9af6fee62b7b58b991e438e3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1ea4f403a93c578ff0086eca1f189d4eeefe511c11cd3c9a7e99390a2372a079b2019dd2618003909ce39391abe0e4fec98b5a17446d8da78a33db236e319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1a77822e11b50d49f20c8f772918fee92b5d6ea1a841a7dbb5c5c30118241248f427b9f6a82cf50b3d574e98dbb06493727041ea3d89f5ae3f44b49b41f17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77f259cdbcc64e40dc6418eb81d01aea3c41a858be8575189a19249a075458d949c9538ef583f0f20482d674b8864463333a991719184c63351f8ebe7b8b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81b6ed1f27a0196abfac5f40de13302cf13bb59ec011c120ec2293c057502e8125a311e68639191fdd5159ba5431e93e2dbff00b77cb05c34922e78fbd20c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0e80d743793d84685ac638642c037ceaa79279e9ed59fe369a15f0bb81b5659318030070eb5afe18646d2a23c13cffe846b0fc73777b1dee9917992476cfe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be5b30e8171edd7d6a9f8cae2da4d36d56c9f747f3ee24827aae3a7e35db7f68c179678b66053b608f5f63ed5ca7805adac22b9b59a58a2b83b7fd6305fef1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f4358d0df5b8f8926f24756853a30208e61c7f3ae8fe216dbbd1a36879539ffd093d2afcbaa5947a62335c40c0e7e557527ef7d69ff07a446f0f4b18fbc9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8bc954fe29feff00c67e08b29bf7969235f4af03f28ce90aec62a782572707b64e2a1d26d2dadf514f22de28b748376c40b9c919ce2b652d6dcd95e66088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7cfc839e2a95b5a5b5add936f6f14258e498d02e79f6a9bc491a49e149cba2b1dedf7867f80d677856348f428f622afef87dd18fe15adbd5ade0974edf24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0e8594123835ce6956f0cd76cb2c31b80fc065071c8ade9228e1914451ac63038518aa1ac5bc33c5ba58639084c82ea0e3ad60e990c72de7972468e9bf1b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18c8ed5d12dadbda499b68228491cf968173f9547776f0cda8219618dcfd9872ca0f7ab9616b6e703c88b19fee0f4a82fada0b995639e18e5419f95d030e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6edbdbc305aa88618e31cf08a077f6ae73c591a486d3cc456fbff7867fbb55859db49a6207b685bafde407f8ab66ce18a2d397cb8d13afdd503bd725751a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b1445527192a31fc35764d3ec96d04a2d2dc487ab88c67ae3ae2ba168219f4d459a24914678750475f7ae52ca08a4bd31bc48c83a2b2823a1ed5d97c3586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af8451a20fddf0aa0777a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802\shptop7502\shpright1224\shpbottom7709\shpfhdr0\shpwr3\shpfblwtxt1\shpz814\shplid1840{\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3067377429}}{\shptxt \pard\plain\pard\plain \sl207\slmult0\nowidctlpar\phpg\pvpg\posx802\posy7502\absw422\absh-207\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841{\sp{\sn shapeType}{\sv 75}}{\sp{\sn fFlipH}{\sv 0}}{\sp{\sn fFlipV}{\sv 0}}{\sp{\sn pibName}{\sv _Pic815}}{\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744\pich365\picwgoal422\pichgoal207\jpegblip\bliptag1620555321{\*\blipuid 6097b6399bcb45edbdf5c702fe8eb7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b0058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462154b1e8066ab1be8b38daff90a7fdae3dbbb0d58baf78cb4cf0eda8b8bd4b86427188c2939c13dd87a1a768f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375cb11776893f97e8c1723807b31f515a6ba942c9b82c98fa0ff1a1752858e02bfe43fc6924d4e18c72921fa01fe34bfda70edddb5f1f41fe342ea76edc6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e871cfeb525b5da5d3384571b319dc3d6a597fd53f38f94d73f7ba8db588fdf4c887b6e6033d7d4fb5258ea76b7ea4c1750c841c15490123a7a1f7ac0f18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dde93742ea342891bb29603ef056c633dfad53f875a69b5d067de485965668c1fee154c1e95bd77ac58e9dfbb9eee14607ee99141fae09e9c559b1bcb6ba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de74953fbc8e1877f4a8351d5adac885b99e1898f45770a4f4f53ef45bea16d7c196daea0976e3fd5c81bf91f6ae3af3c4d22f8dedb4f1208a187779859b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cc7b877c1e6bd3b48923996596265656c72a723bd5db96096b33b7dd54627f2af34d2c8d7bc4d7d25cb896de06922489cee5f95c60e0e47438a874dd2354b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a5c4c918874f3bb6a46acaa7f780838c633b6bacbeb086fa330ccbba36fbc300e7a8ee3de9de5c3a5690e2240a90c4703006005fc3d2bcf34296d359d7b51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e585a249258a349d81500382080d9f5353f83aecc3ad5f69f1485e05f2fcbdad91f7598e3b75a92f754d3a3f18dea6b1e5b4636795e7ed283f77ce371fa7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e1dd36da1d6ef2e6c6f2392d9f66d48e5042e1483c0181ce6b027d3e0bcf89f243283b5b1cae323f739e38f6af5bd0ace3b1b668a26728318dc79ea4ff00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7c9e6585ca0ead130fd0d7907866e9f48f176a76f7844513cd2bab4bf2820c800c138f435d95d6b9049776f058cb14ced2287d8c1b6a9383d0fd2b5d532b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50ea301b9d3ae205eaf0b2fe608af3af05d95b47aaea9a75e471993ed333a895464a82a38cf6e0d7576034c8b597874fb4b70cb8f3248a35c8ca92391f8d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068fe21d7af6caf9204963d9b1f0818e5727939f414ed13446f0ef8892dedaf1ee2d66cee5697795c212320000649aa7b562f8a523c922a2ae3059b19cc15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e1fd516fee6fa148655483cbdb232e15f7027e539e718e6b2fe29eb5a8787be1b6afaa69771f67bc8444239362be374a8a7860474623a77a8f5ab0b368259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20336c3fbc318ddd09eb8f5ac3f04c3136a176cd1a12acf825471cad76adc038f5a58f953f4af32f1e93a7ea42e2c89b699a319921f918e59b3c8e6ba0f00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9632cee034ad8dd230cb1c161c9fa5719ad9305fcf3c47cb98edfde270dd00ebf4addf87734b77753497323cce36e1a462c7a3f73599e3cfdc6b504d0fee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d974e18fcaa3a8af58f0e4689619545527ae0633c9a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fi-144\li216\ri72\sa139\sl-234\slmult0\nowidctlpar\tqr\tx4824\aspalpha\aspnum\faroman\nocwrap\nooverflow\adjustright \fs20\expnd0\expndtw-1\cgrid {couverte, 8 hectares de prairies naturelles ; dans\tab ,\line M. Lamarque, d\'e9riv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e partie d'une rivi\'e8re pour arroser une prairie de 10 hectares sur un terrain pr\'e9alable\_}{\f16\fs24\expnd0\expndtw0\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ri72\sb6\sl-192\slmult0\nowidctlpar\aspalpha\aspnum\faroman\nocwrap\nooverflow\adjustright \fs16\expnd0\expndtw0\cgrid {duit s'est \'e9lev\'e9 dans une bien plus forte proportion par l'extension don\-n\'e9e aux irrigations, et l'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lioration apport\'e9e aux anciennes prairies par l'assainissement, les engrais et les meilleurs soi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200\margrsxn717\margtsxn620\margbsxn885\linex0\sectdefaultcl\pard\plain \qr\ri72\sb50\sl-171\slmult0\nowidctlpar\aspalpha\aspnum\faroman\nocwrap\nooverflow\adjustright \fs14\expnd11\expndtw55\cgrid {PRAIR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TURELLES. 2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ri72\sb84\sl-230\slmult0\nowidctlpar\tqr\tx4824\aspalpha\aspnum\faroman\nocwrap\nooverflow\adjustright \fs20\expnd0\expndtw0\cgrid {ment d\'e9fonc\'e9. M. de\tab , dans son }{\i\cgrid Guide du propri\'e9\_}{\fs24\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ri72\sl-233\slmult0\nowidctlpar\aspalpha\aspnum\faroman\nocwrap\nooverflow\adjustright \i\cgrid {taire de biens ruraux afferm\'e9s, }{\i0\cgrid raconte que son oncle, M. Dumas d'Orange, au moyen d'une d\'e9pense de 12,000 fr. de canaux d'\'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ut pour amener les eaux de la ville, et de 15,000 francs pour creuser dans le roc \'e0 travers une mon\_}{\fs24\i0\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ri72\sl-233\slmult0\nowidctlpar\tqr\tx4824\aspalpha\aspnum\faroman\nocwrap\nooverflow\adjustright \i0\cgrid {tagne un canal qui lui\tab de l'eau, porta de 13,000 \'e0\line 100,000 francs, en la convertissant en prairie, la valeur d'une 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 ar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296\shptop2623\shpright5086\shpbottom3062\shpfhdr0\shpwr2\shpwrk0\shpfblwtxt1\shpz816\shplid1842{\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00095544}}{\shptxt \pard\plain\pard\plain \li19\ri46\sb171\sl268\slmult0\nowidctlpar\phpg\pvpg\posx4296\posy2623\absw790\absh-439\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843{\sp{\sn shapeType}{\sv 75}}{\sp{\sn fFlipH}{\sv 0}}{\sp{\sn fFlipV}{\sv 0}}{\sp{\sn pibName}{\sv _Pic817}}{\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278\pich472\picwgoal725\pichgoal268\jpegblip\bliptag-1970497351{\*\blipuid 8a8c98b910504a1d86f1712382536a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380097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b17c44daaa5bc6da5dc792c33bcec56cf231f7bf1af30b4f1778c6e3c4a746fed5fdf2f5ff0047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9bbfbbe9ef5da5d5ef88e2d3229a3bbdd28cef1e5c633f360573de18f16f89bc47348cb75e54716372f971b673bb1ce07a57782fae971be5cfafca2a51a8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dffa7ff5a95af6607eff00e829de75d3a1649703fdd154350bbd4d6c1dadae36cbc6d6d8a7b8f5f6ae43c1fe30d6f54babd8af6f7cdf27cbc7ee917190c7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415dcc77d3ba29f33923d0539aeae40e24ff00c745363bf9c1fde499ff00808a7bdecc71b1f1f80a517172573e67fe3a2a237f386ff59d3af02a4fb6cae0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c1fa0ab16924cf29123e576fa0ab959dab49e5c49e873fd2bc8adeee3b4f89d25d91c1c7aff00cf1c576f26aab3d92e07cbcff3fa5735f0e4a117e621807c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9eba7d5f574d22d56e241bf7745e9dc0f43eb55750d5ae34ab45bd9acb111efe68f503b03eb5ac9762e2cda4886f618e3a77ac0d27c5eda8472c620d9226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df9ce73df6fb56a68fadff6be94d23c3e49f4ddbbf88fb0f4ae23c1f34904d7fe4da79ec7cbff0096817fbdeb5d9586bd226a22c2eecfececd1f9aa7cddf9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741f5a7ebfe208b4611291bde7c045e464b671ce0fa564cbe21b9b2fb3cf7f61f658ae245446f383eeddc838038e01fcab6afafe75d3d2ead2d3ed09b039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4c0c13dc7d2aae8de21b8d5239f658e1a10d95f3476c77c0f5a75aebf3dd6a0f64da67964024bf9e0f7c74c54173afdcc7792416761f6a3082d27ef826d00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51cf6fceb47c2be2afed9d5a5b06b4f2648a12edfbcddd19463a0f5aec2b2f5b388a3fc7fa5790dba2cff12648c8e24c6dfc21e6bbe9b49b56b4495a2cb7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3ebf5ae53e1fa9f3af42f4fddff26aafe3c7966d46c2ce3e43f99c71d829ae8b5fd3efb56d124b3167b77636b79aa718607d47a55bf0dd94ba6e851c172d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9dc7007f113dbeb5cc7832ca3964d4d5d721fcac0c9edbabadb5d2edf44d34c76f1ec53db713dfdc9f5ae5fe1fa23a5cccc38936e3f0dc2a3f196f8bc41a5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09c1f3e246ff777b7ad6678a2ecdcf8af46b72376c581f6f4ce1d856d7892cb52d5f4bb7b68749c08e456593ed2bc00a467071eb5d0f8791adb474b5bbe5d6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8c3d0ed03b7e35c9c5337877c5d71bffd45c6e900f6693f13d05761a4430cd6b3dc05c4924ad20393f70806b89d4b50d47c35af5ddcc3079f05c6f56f9d57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93d413d16ba0f875a9da6a9addccf147b2e3c860e3713fc484f603a9af4aaf3cf89fe28934a5b3d234c997fb62f412985127d9a2dca1a665247006ec67ab0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f35e7fe1bb16d23c430b5ae9fe5d9c31ac719322e4e222a58e00c927249c724935e8baaeade4598545dcc3f8738ee3dab8df05ea4fa6b1b7b987ca95ff00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d371ec3deba6f1678766d4eca2b980e258b383c772a3b9f6a9d3c530cd6ed6eab890f4393eb9f4ab56625b6d25de7393c7a7f7bdab90f055d1d3afaf526e7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9b3db686cf4fad76dab5efd9ad395de7d338ee2b85f085fbe8d1dcbddc3e5ab6ddabbb3fdecf4cfa8ad19bfe2a6f105a5cc23115b94dc3dd5f3df1fdea97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2f99716b7910c3c25093ec0b1f5a71f16c074e3a72a62e1a1f28364fdec6df4c75aded06d254b585e7392d1ae7a75c0f4ac0f1de96d72d65345f785d2293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cc7d6ba6d32dda1d1215efe5a83ff7c8ae3ac35c4b0d5b5382f3e64334aaa3a71b80ec3d8d6df83becd3f8de7bab38f644da7b2b724e5bcc53dfdb15daeb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9f87b43bdd5efdf65ada44d2be0805b1d1572402c4e0019e4902b94d2fc3f711c8de20d76323c41a817f355a6128b4837663b68c800055046ec0f99f7124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b3b944782d91e98a856dade5f9f6f3eb93537971eddcc738f6a582e016c2f02acbc31bf00d43f67119c7414932a819dd9c7b5321104a3e65f9bd726964016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fc7d29b2ac61014fa9a646239ce1874a98db42471d474eb55ae27165673cc79d8acc07ae067fa579e9f1926a3722da587cbdb7db41df9cf38feefbd7a25b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76ce3a15523f2a9e7823950163f7b93c549a3d95bdbde3c91261ca104e4fa8ac3d3fcaf1d78a06b2de45c787b4695a3d371bd96eaeb0bbae46708cb19dd1a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be6dec08e2bb496de29f1e62eec74e48a84e9f6a460c5ff8f1ff001a54d3ed506162c0ff0078ff008d06c2d88c18f8ff0078d3534cb34395871ff023fe35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9a11fc1fa9a436b0b754fd4d35acadd860c79ff00811a6a69d68872b163fe047fc69cd636ce72d1e4ff00bc690e9f6a460c5c7fbc7fc69134eb44276c58cf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fc69ff0063b7c7fabfd4d02ce011bc7e5fcae086193ce6b28f84342327986c7e6f33cdcf9cff007bd7ef5690d3ed422208be540028dc78c7e34f3670118f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a9a7456d142c5a34c1231d4d7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216\ri72\sl-232\slmult0\nowidctlpar\aspalpha\aspnum\faroman\nocwrap\nooverflow\adjustright \fs20\expnd0\expndtw-2\cgrid {Dans le Centre, nous citerons : en Auvergne, 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0\sb11\sl-234\slmult0\nowidctlpar\adjustright \expnd0\expndtw3\cgrid {qui, construisant un canal de 28 kilom\'e8tres de longue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ri72\sb4\sl-233\slmult0\nowidctlpar\tqr\tx4824\aspalpha\aspnum\faroman\nocwrap\nooverflow\adjustright \expnd0\expndtw0\cgrid {d\'e9rive les eaux de la\tab , et arrose 301 hectares\line de terres et pr\'e9s ; le canal, qui a co\'fbt\'e9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6\fs17\i\cgrid h }{peine 100,000 francs, a permis de cr\'e9er une valeur de 1,368,000 francs ; dans le Puy-de-D\'f4me, M. Baudet-Lafarge dut en partie la prime d'honneur de culture \'e0 l'augmentation de ses prairies na\-turelles, qu'il a en outre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lior\'e9es par des irrigations mieux entendues. L'un des concurrents de M. Baud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0\sl-232\slmult0\nowidctlpar\adjustright {M.\tab a employ\'e9 l'eau de drainage des terrains sup\'e9\_}{\fs24\cgrid \line }{rieurs sur une superficie de 15 hectares au moins de prai\-ries qu'il a ainsi pu irriguer ; dans la Creuse, M. (le a su t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r parti de toutes les ressources qui pou\-vaient s'offrir pour l'irrigation ; dans la Vienne, M. le bar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200\shptop5626\shpright1133\shpbottom5856\shpfhdr0\shpwr2\shpwrk0\shpfblwtxt1\shpz818\shplid1844{\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999847533}}{\shptxt \pard\plain\pard\plain \li30\ri24\sl230\slmult0\nowidctlpar\phpg\pvpg\posx200\posy5626\absw933\absh-230\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845{\sp{\sn shapeType}{\sv 75}}{\sp{\sn fFlipH}{\sv 0}}{\sp{\sn fFlipV}{\sv 0}}{\sp{\sn pibName}{\sv _Pic819}}{\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550\pich405\picwgoal879\pichgoal230\jpegblip\bliptag1513088343{\*\blipuid 5a2fe557eac340c0862db494601246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3000b7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6bbef11e93a6ced0ddddf9722e323cb738c807b0f714b6de20d2eec660badff00f6cd87f314979e23d26c1775cdd7963feb9b1fe43de9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4ba45f1c5b5def3ff5cdc7f31ed579aee05192f81f434f33c61776ee3e86a3fb75bffcf4ff00c74d4897113fdd6cfe069fb87ad40f7b6f1b6d79307fdd34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85c655f23e8694dcc20e0bfe86837310192fc7d0d37ed96fff003d3f434f49e290e15b27e8691ee618db6b3e0fd0d2acd1bfdd6cfe152646334c33463ab7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dfb4c39c6ff00d0d481830c8e94a4e28ae33c73a045ac5a37c997e33c9f55f71e95cd7c3eb9597527b0231e5e38fa86355be23ac77404057207bffb86baad0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b6b3d0a1d91e1be6ee7fbc6b771b6112b720f6a4b573237ccdc64718a867d4e0b6bcf2d97a7b9f5fa535bc4364b26c597e7e9b36b7f3c55b4bddb11ba3f73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eb5e7afe26f33c71e54926c83763eee7fe5a7d33d2bd18de5bad909e37dc9b739c11db35141a8c33c45b1d3ebfe14e8e40f3027eed52bff1069fa7dcf96d2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fee6d61dcf7c7b5357c5161318d629712c8c1026d6ea7df1567fb56cd1ca4936661fc1b4ff003c7ad5493c556114a63336d71d576b1fd715ab657e2ed4ba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155b51f105859b049ae3cb63db631f4f41ef4eb59e1bdc34137980ffb247f3fa54d7d7a34d88bbb6d51df19f4ff001aa365e31d2278c97bcf987fd327f7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6ba2ac2f10ca45b3a29c371fcc579fcea345f8831cd1fcb15ce71dfeec58f7f5a97c7b18fece8ee47f167f42a2bb2f0fd909bc3d113d4e71ff7d9ae534c7f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b5ad4659d7ccb3b7f2b099c7de523a8c1ea2a3b8d464d17c451c61b6db5d4b1ac6b8ce318079c13d5ab43c66c92f86dee42e48cf7ff618d25868361ff080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066e26b3f3d4ef6e331023be3ad2781cbdc68375131e23b878f1f455ac0b7b0b79be203c5709bd132e4648e92fb575be25d267d42c6ded7496f251265918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540208f98fb8ae7f5b2ba73e8fb5712acf0c32b67a919cf1f876aeaa795c7876f6e54f26d6409fef6cc8ac1f0404d43c33a9c978375c7da65890f4fe05c74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a935cef8474bf37c4fa9b491fcf6f7b2b2b67b2bae3bd6978de2927d6f48813a493c21c7a82cc0d6d78834eb6b5d16d05bc7b24528ae724e4ed39ea6a7f87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92f826d2391b338dfb9b1ff004d1b1edd2a0d3f439edbc453ea57ede65abeddab8031842a7a1cf5c76ac6d12eee57c717d68aff00ba1e5ed181c7eec935ab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3def8cececd1bf74fbf231e9183fd2ab78ebc1d7579791be987ca439c8e1bb2ff79bd8d7a8571bf10359b3d1f4b492e6611991c46802966772570aaa012c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0763e95cb78ef75ee81a56bb0413405e3327953aed923ddb06d619e187423d6a2f1ab3af84eda16e5d7767fefe29aee3449993c2f06d3cfcdffa19ae3be1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8cf73633fdf7d9b8fae0391d3eb547c67692c9e2bd22d50f2970a33c7f118eba0f1544c9e185b6c64ac615bebb1855cb50ff00f0812467ef2e9e00fa7955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f659534fd455bfe7fa5f4f44acd8247b4f881a95dc8331ad94ac3ebe6e6b5bc47ad4efa66966d0ed79ae22cf00fca54fa8fa553f176e47f0f230cb3c96ce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bb35d55edfc763e116322e4608233dbcb3eded5c1af8cb44b6b568a4bdf2559f7347e53b7cd8c75db5d9f83ef74cbc8b7e9c37097967f98649db9e1bea2a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2163e20d22451c25dc287f076ad0f14de2a68d02edf9bce5cf3fecb5667c3db876f09c207caedbb1dff8dea0f0e4635cd7f549ae63deb1795b0eec632a41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4aabe1bd4e3b6f176a97b32e561f2b3cfac64761536a731b5f88fa4df11984f9d919ff00a6207d7ad761e2ad63ec9a7b5a81fbf6c6d3f42a4f6c74aeb6bc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e1cea7abea4da978975a8efb5265c2a436fb20b50704a44370279e379f98aa8cf7cf4e9a347069e9692dc79f1ae7e4d8571ce7ae6b3355f07e9fa9479966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6b7b7fb5ed53787b428f4594959fcc4feeecc7afb9f5aaf7be1f82eaf5e6b497ec531c664da64cf18e84fa67f3a669fe1bb5b3bb17335c79f70aeae1f615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700e3d2b56f344b7d4dbcd9e2dc0ff00b447f23ef50cbe19826b4fb385f2a3c6dce4b718c7ad4ba3f85acf48c8b65cee3b99f2793c7624fa5177e0cb4bcb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921dcce0ab1dc4641393fc5ef4dbbf0bdbcf68b6822f923c6c5dc78c0c0ef559fc3b0bdaa5b5cc7bbcac6c192318181d0d51f10247a7680d0ecf93d33fec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297c2ba0e93a9e9626961e48fef3ff00754fafbd54b5b5b5d37c61e5dac5b403c1dc4ffcb4f7fa0ae92f741b3d52ed65bb83cc20ef1f391ce4fa11ea6927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84b108cdb7c80e40dedfe3469de1e4d261db669e5c4bd0673ebea4fa9a84f86ed1ee8ddc507ef0fde6de7d303bd49ff0885adc5dfda8c592df7cee3cf181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a7a869367a8a88a68b781d06e23d3d0fb566278434db63836983ff005d18ff00ecd5db547e59f34beeebdb150bd9876c97fd2905901fc79fc2a23a5e589f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4dbffd7a62e91b5b227ffc73ff00af43e901ff00e5b7fe3bff00d7a9e1b0f2936f999ff80d3bec7f36449f862a2974e691b227dbff0000cff5a9e2b668e3d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ddefb714a6db3fc7cfd2a94fa434cdbbed3b7fe019feb505d786e0bdb536f752798847f748ed8ec7deb007c3b920b8dd67ac7d9e1cff00aafb36fefea5b3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2b634df0aa58ce2696ebcf71dfcbdbdc1f5f6ad86b2064dc1f03d314f5b7c1fbd9fc2892dbcce8d81f4a8c58e17024c7e142d9b2a6d137fe3b52436c221cb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b8c52bc1bce4b7e95357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0\shptop6086\shpright994\shpbottom6379\shpfhdr0\shpwr3\shpfblwtxt1\shpz820\shplid1846{\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587544778}}{\shptxt \pard\plain\pard\plain \nowidctlpar\phpg\pvpg\posy6086\absw994\absh-293\dxfrtext0\dfrmtxtx0\dfrmtxty0\aspalpha\aspnum\faroman\nocwrap\nooverflow\adjustright \fs24\cgrid {{\*\shppict{\pi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prop\shplid1847{\sp{\sn shapeType}{\sv 75}}{\sp{\sn fFlipH}{\sv 0}}{\sp{\sn fFlipV}{\sv 0}}{\sp{\sn pibName}{\sv _Pic821}}{\sp{\sn pibFlags}{\sv 1}}{\sp{\sn fillColor}{\sv 268435473}}{\sp{\sn fFilled}{\sv 0}}{\sp{\sn fLine}{\sv 0}}}\picscalex1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scaley100\piccropl0\piccropr0\piccropt0\piccropb0\picw1752\pich516\picwgoal994\pichgoal293\jpegblip\bliptag129714571{\*\blipuid 07bb498bb579499a8f732540175eaf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3d00c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a39a78edd37cadb5738ce09a81753b47ced9b38ff64ff854726b3610901ee319ff0061bfc29175bd3999545c64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3e46ff0a9bfb46d39fdef4ff64ff8520d4ad09c097ff1d3fe14f17d6e7a49ff008e9a437f6c3acbff008e9ff0a41a8da1e92ffe3a7fc291b53b35eb363fe0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2906a9647fe5b7fe3a7fc297fb4ecffe7b7fe3a7fc283a9d98eb37fe3a7fc297fb46d719f37ff1d3fe156a8a28a28a28a28a28ac2f16e930eb1a29b798e3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4ebf7b6b01dc7ad7885bb5d786bc47e6487368b75e5678ebbfa773d16bd2750d26cfc49a3acf30c978c321e78ca923a11fdeac0f0bf84ace19e79246de62b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4e08c60ae3bd7791c5b63080e1546052ec0a09271517984be01c0cd4adcaf07b7a5572d86201a69059864d2e4676e7914e0bef4d2e036339c53fcf5e06735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5710cf9f2668e4c75d8c0e3f2a928a28a28a28a28a2aa6a20b5b003fbdfd0d79a3e9316b16dacdb3b6261773ece0f5c60771dcd647847589747d667d0ef0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1b950e00e372a0e80fa1ef5d77874b99b502e9b57ed9230e73c71547c41aa336bd6da54471e6ed76e3f84b153dbfad67eb624f0ccd67776af8496e112418e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93d73fddadad56ca5d67434ba824d923c21c7ca0f2549ef8f5ae674abf636777a65e4fb6e23dea876672400a3a0c75cf7ae8342d1ee2d152679b7894038da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83eb54b58be92ef5e8b4685b6f01e4e01f977153d7fc6a1bcf33c3577692a4fba096648ca6c03e627d793d16af78a03dc6832dec726c616e651f2e7f858d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ba63ea7e1cfb5de4bfbc0998cedefb011d08f53563c17a84f3cd7f677126f104f22270070bb40e82bbef0b823ed79ff63ff66ae868a28a28a28a28a2ab5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3ee76daaa776738ec6b8bf0edc5b3ea7aac21c12d773382187a81591e38f0eabc3fda964ac2e2dcef2412776ddcdd307be2a5f025c3dce912bcbc4a65218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ced5ed58de20b4dbe3bb2b897ee32c71649c0ff005a4d6feaba3696f6827b905bca1e6a01263240247d6b574f71fd97131ca44220ca0f1c6d18ebed5c8ebd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dcb26b3a781e75ae41e4b676e5ba73df1e95bde19d65357d363496544b98c8491720618019e33ea6b15ad5ac3e20c97321ca496c42b76c9973ede94ef1e4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d3f4e863e657bc8c81df90c3a5686a91347e087dff7974f208f7119e2aa784ae54f861777f0af2bff00005acaf0aed6d6f5762db01b9988cf1fc4b5e99e18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6aff00807f5ae828a28a28a28a28a2b2bc41a5cdabe9c2d60ba92ddb7ee2f1c850918231900fad72965f0e25b0ba3710eaf7bbd9b73837270c7209e8bed5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63caf62d6d33472654ae58939e31ce4564687e12bbd224ba26580a4b70f2a2ab1e14e303ee8f4a9b56f082eab18323aa4c8dbd1d0e082338e7693d4d66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5d41a78cdd6a6f242847c9e7b10403d082b8e95ab7fe179eead9208ae8c11a28502390af0011e9556d7c1735b59cb6e2f5d84a4eedd293d460ff000d57d3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269d74f3c579302cc5c812f04920ff0077daaeea9e106d4550f9fe5c8806d911f0d919ea76f4e6a8daf8066fb6c73dfde1b810e0c4af2970083907057af5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fa97864ea1a73d999022be54ed6c7ca411e9ef5916bf0f7ec5034305fcea8576e3cec76c765f6a6da7c3bfb1c92491de49ba424b1f37a93ff01adaf0b63f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fec7fecd5d1514514514514514514514514514514514514573be16c7fa5e3fd8ff00d9aba2a28a28a28a28a28a28a28a28a28a28a28a28ae73c29ff2f7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ff00d9aba3a28a28a28a28a28a28a28a28a28a28a28a28a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ri72\sl-230\slmult0\nowidctlpar\tqr\tx4824\aspalpha\aspnum\faroman\nocwrap\nooverflow\adjustright \fs20\cgrid {de\tab a assaini, cr\'e9\'e9, irrigu\'e9 ou am\'e9lior\'e9 28 hecta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6\sl-234\slmult0\nowidctlpar\adjustright {de prairies; dans l'Allier, M.\tab a assur\'e9 sa produ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230\shptop6773\shpright1680\shpbottom7234\shpfhdr0\shpwr3\shpfblwtxt1\shpz822\shplid1848{\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562317779}}{\shptxt \pard\plain\pard\plain \nowidctlpar\phpg\pvpg\posx230\posy6773\absw1450\absh-461\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1849{\sp{\sn shapeType}{\sv 75}}{\sp{\sn fFlipH}{\sv 0}}{\sp{\sn fFlipV}{\sv 0}}{\sp{\sn pibName}{\sv _Pic823}}{\sp{\sn pibFlags}{\sv 1}}{\sp{\sn fillColor}{\sv 268435473}}{\sp{\sn fFilled}{\sv 0}}{\sp{\sn fLine}{\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scalex100\picscaley100\piccropl0\piccropr0\piccropt0\piccropb0\picw2557\pich812\picwgoal1450\pichgoal461\jpegblip\bliptag-1737470614{\*\blipuid 98704d6abb304f328cabfc931d007d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60012e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28a28a28a28a28a28a28a28a2b0bc45a86af610b49a645692958cb15995d8e707b29e9c0ae3b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f788b57d4a4b3367a7ab44c55ff7520c10403fc47d6ba0d7b5ed774eb213da43632b2c7b9c32bb61b049e87d854be1ed6b5bd42cd6e35182ce20e81d4468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00f73ee6b745d4ac9b804fd6817521e3099fa1a56b89957384cfb834cfb6c98e899f6cd09773375118fc0d3cdd907076eea4fb548a70c13f0a57ba900ca0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a2fb6cfb73888fd01a68bf988e56307e87fc69d1deccc32c23fc3357617f32257e39f4a7d145145145145145145145145145145154ef230ecd900e63239a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b2ff8917c479d186d86e8330cf00b34df87615daeb12c6cb6f6c304dc48a187b36456b5ac2b6f60158009147ff8e8158cde2192ede6874fb769042ccaec13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e0f20fd2a5d1f5e8752925b7040b98490ebc704601ef9ea6a0d4bc4a21d5174eb60af72501dafc8fbc57a039eb4c83c41ff001306b2bc85d2e047e6e235c2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ee73d734ef136bb71e1fb47b8f2434298cb6d248c903ae40ea6957579e4d260bd86dde463bb39424fdec76351f863c487c4c677f28c5e56df94aedebbbdc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76a4d63c46963751d8c08f25d4f9d88a33b76804ee00e4641e2b26cbc5d736facc7a6ea914292be784523a2eefe26fa76adad6b58874f4485187da26cf960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db04f7cf4359b79afdfe8b14536a314090367710ac0fa7f1103a915dbd8306b28c8391cff00335668a28a28a28a28a28a28a28a28a28a28ae7bc37ac1f11f8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9d58bc0ef79651c92f90728b211f3a8e4e30db8609c8c60f35c4fc44b5fb0ea5a7ea718c6c9635623d8bb1fe5eb5bba44f16b53da5dfde8e2b7419e0fef0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fd7eb5b5af4ef6de1dd4665382b6b2b2ff00df04d71be04bfb85d1eeae16ce794cb3bee61116eaaa4f39ab1e19d32fe0f145fdecb079504ed2300c8ca7e67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31d2ae5cc9a31f148290cb2ea11ae5846a8c701f9f7eb58f753b5cf8ee42b0cf1e2c48c3ae3fe5ad6a7c477597c277699e1b6631ece95b9a440b6fe1db75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376ecffbe6b93f8648c2c2ea719f9b67e85c53ad505f7c48bd2f926df66ccffb50f3fcab62efc376577ab47aa5d1613a67a6deebb7b8cf4f7ae73c48649b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7c03948fccc0edcc40d69f8af48d5fc45a735b8481517d4383c953e87d2bb5f0f2ca9a15b2cec1a41bb254923ef1f5ad3a28a28a28a28a28a28a28a28a28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2b89f0411a71d7fc3edf618ce97aa4df6782d78f2ede7c5c4795edfeb5978007c840ce3253c7da79d43c3ecaa32e18b8e3bec6f6f7a9fc1da60b1d06d91c7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12b9fa955f6f6ad9d5ad05ee93736bc7ef2068ff003523fad711e1cbd7f0cc375a75d417017ed0eeac13e5db80a3ae3fbb5b3a65eddead7f34f1acb0592a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69415dcd90723a82307ad737671dc68fe39bbbeb9b7ba9d644708ea8597065c8e4e3d295e5bb5f17cda94d693ac12db154cc64759370ebc74f7ad7f1c69d7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861a18212265fbc8aa727e75238033d0547fdbd25de8df62b5b3be59cf4dd163f8b3d8e7a566f805ee74d4fb0cf6779993a379476f1b8f7fad68df69f73a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24d52382692de5c6e31213d230a3b01d4fad4ed737bad4b0ac11dc416e73e6170cae3d318c8ea2a2f146937526a569aadac40cb16fdea8a73c8551d07d7b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fae5fea56f25ad8d95d413c98dac62651c104f20e7a035d9e956e6d34c86032799b777cd9ce7249eb5768a28a28a28a28a28a28a28a28a28a28aad1e9d650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5c5e45676e97573b7cf996250f2ed185dcd8cb607033d2a592de099364b0c6ebe8ca08a548628d42a448aa0600550001e94bb14f551f95412e9f6531265b3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091825e207fa53e3b5b78a3f2e3b78923feeaa003f2a1aced5c82d6d0b10300940691ecad64003db42c00c0dd18381523451b677229cf5c8eb5125859c6e1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0561d0ac601a725a5b46c192de2561d0aa0069ed146ebb5e3461e8541a6a5b5bc6309044bfeea014e30c47ac687fe02298b6b6e8c19208958742100352aa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28000ec052d14514514514514514514514514514514514514514514514514514514514514514514514514514514514514514514514514514514514561789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2b1b789f4e8f7b1cee1b947718fbdf535c7e85e38d5aef558ec7503e4c8f9c2fc8dd149ea17e95dd6ab7d2da69525ec4dc2638c0e72c05701a178d3c4be21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059dbe2da2c6f6df1f7071d541ea0d7a4433308f748fb8f7e3151b6a0acfb50e0ff9f6a90cb2af56fd0501e590651f18f614df3e40705b9fa50d72d146d2c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2a824f1e9552cf5c835295e2b66f99090783dbea3deb4d0b9fbcdfa524aecacbb4e064678ae43c61e21d5b4dbbb48b4a8f7abb2090e506012d9fbc3d856d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779359c12cf27cee8a586d1c12067a56879ccc06d6e7e951c924ebd24ffc745466ee58fefbe73ec2a58a5965190ffa0a49259e3eaffa0a58e695bf8ff414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d07defd29c3cf233bf8fa0a6f9ae4e03f3f4ab54514514514514514514552d4d55ad4961d3fc457906b0134cbbd37585184fdee7f20bfd7d2bd075a9cddd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b21fddb6723f106b93f852a92e992cb18c16c6eff00be9c5757a978922b0945b84df21e8b9233d0f5c7bd66ddeb175a6c49a8dd69de54273ff2dc37fb3d87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b56ee3bcb7904679c1fe5ffd7ae4adbc4646bd73a567f791ab3fe01b6fa7f5abff00dbf1dbea50d9c83e79b691f89c7a54de289dd7459e48ce02c2c4ff00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d5c77807cf963bab8cf5ba739c0e9f29ade3e2b179ae3e8b10c4d18249fa36df4f53eb5ada36b4b7525d5a37cd242ef111d324607a5636b1e28bad0b5586d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6a4f2aae7cc07ef311e87d2bac799468c2f3182f0f987f15cd72b63773eaa6f2585f0b6e5c9e07f0e3d71eb542c3c50d75aa35967e6490c67ea180f4ad3f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863d04da4738cb5c6c0bd7f8b3e80fa53e7d425834e86f81c24bb401c7719f4ab7a0ebb1eb7631dd2fdd7ce3f0247a0f4aa0be239750d41ecac2d7cf9131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605ea33dc7b1ab1a1f8806a7a8358baec993195ce71904f5c0ec2aef88f5d5d0d23473932671f863d8fad72daa78a1bc333c725d7ccb3671dba01e80ff7ab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8a28a28a28a28a28a28aa1aba33d8b10718c7f315e65ac589d53c24d6e9f7e3c60fd6407dbd2b4349bf379a2c92e7e618c1ff00811ff0aa9f089c7f663a8e9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392abf889bfe2e5d8427fd5b7999ff00bf20d74ff102d95bc21711af07e5dbff007f16a1f01de3df68d73231f996561f86d5ff001ac7f0d98a5f89da9990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c32f73ff3d8558f17cd18f1e682b10e3cdb707af4f35aba4f14ba9f0bea800e45b4b8ff00be1ab17e1c49145e172ae3e769f777e9b12ae4173a6cfe2a6104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d728cdb9baefe7af1d6b33c3d0bc7e30d5e4cfeeccf32e3dfcc1595f103e5d774d66e713447ff001e6aedaeee7cdf0a5bc71f536ca31ebf25737e15792c53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e23f2fcff3429ce73bb681d3e9577c2de1f4d3f53babb9fe6f364775edd5948e87dab3bc70d14de25d19245cafdaa00064f4ded5d3ebcf045a6da45b7e40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c9f435cefc3a60ba35b11c2fcdff00a13d5ad0ae74e935ebdfeceb2dd711ecdcde6b0eaa71f7b8e99acef07c2f3f8ff52b903622795f2f5eb130a66af335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34c827f9a3fdee474ff9660f6aeb356d12d357d3e259532c99c1c9ee47b8f4aeae8a28a28a28a28a28a28ae7bc59aa3d85947124124a67cfdc1d3695ff00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6f412c7c3b3c52c0e246db8c823f8cd51d3ed26b4d0278044fbdb6e3e53fde2693c09e668f198a4b69067be08fef7afd6aef88f457bbd762d5e261fbacfc9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2a16a9788eeaf3c4d6b2594304b6fbf186913206083e9fecd747a3da0d36cee04638218e067ae07afd2b9ed16d25b0f125fea2f1b1f3bcc50304705c37f4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69b35ff8aad355c111c2a89b0839dc1cb67f5ae9756b17bdd0eea1571ba781d40c742ca47f5ae73c3d63736510b628ca21e092a70c4606467e9516976173a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ba8ddca8d706ee69248fcb52360760403f4c54fa069b756dadddcd2b8db7523ce3e5c6ddcc0e0fbd51f12e9971ac6bb6bb415582740495383b58ff008d6e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5adf4dd3e182648e758e3505ba670477f7ac592c3c6b3448e353b431000a2aa0271dbfe59d6af87eff0054b5be6d3f575323080ccb22aed1d42e3ee8f7aa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94da86b3657290bed8668dfee93c0627fad5fd7bceb8d3a085217de195b3b4f030462aaf85f4c9b47d220b49012f1eec90a4672cc7bfd6b2fc336171e1d8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1991a69e7f2f12a29006dc9e9f438a768ba45fe9973a8db649967f2f12843b46d04fa7be2b5b5bd0e49753b3d522703ecfbf298249dca16a3bfbebdd5ed12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192d9d3399244c83920fa7b7eb5e8b4514514514514514514567ea702ced08683cd0377f06ec74aa2f65e5b8115a90be8b1f151bc4eb284162e50f5fdd71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9648bfeaed369f68f14b0d9bb73244d8f42b44b631b3652cc29f511014476b221c794f83d7e5a4b8b203052dc927ae12961b2f94e6020ff00b953456ee5b0c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41e84525ec4235020b4249ea563ff0aa91248091258bb67fbd16714f6b47c87581c37b274f6a826b6919830b37dc0e7222ea6b1f5ad1af752d9308a7061c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856e7193d31ef4cd3f55d4e181ed67d1752dc8a52375b56c1c0001c9356349b1d4ee7536bbbe81d1769450c8c085dc08ce7f1aea5a08e28c62d839c7f701a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18e6cf9b6e063a6e4a6cf68a0fc917e4b504964980df67cb7fb95616ce30bbfc91e67aed19aaff6566621a362be84714f96ce2280476a15bd4460569d7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fi-648\li648\ri72\sb2\sl-232\slmult0\nowidctlpar\aspalpha\aspnum\faroman\nocwrap\nooverflow\adjustright \fs20\cgrid {fourrag\'e8re par un syst\'e8me d'irrigation bien entendu ; M. de a cr\'e9\'e9 une grande superficie de prair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ros\'e9e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ri72\sl-233\slmult0\nowidctlpar\tqr\tx4824\aspalpha\aspnum\faroman\nocwrap\nooverflow\adjustright \expnd0\expndtw1\cgrid {M. de\tab a su tirer un parti avantageux des eaux\line des sources, des ruisseaux et du drainage pour am\'e9lior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6\fs17\i\cgrid ses }{prairies anciennes par l'irrigation, et en cr\'e9er des nou\-vel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216\ri72\sb5\sl-234\slmult0\nowidctlpar\aspalpha\aspnum\faroman\nocwrap\nooverflow\adjustright \expnd0\expndtw0\cgrid {Nous lisons dans le }{\i\cgrid Journal politique }{(24 avril 1865) On annonce, comme d\'e9cid\'e9 en principe, le proj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 creu\-sement d'un canal destin\'e9 \'e0 arroser le plateau de la Beauce, qui manque \'e0 peu pr\'e9s compl\'e8tement d'eau. M. Collin, in\_}{\fs24\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778\margrsxn139\margtsxn480\margbsxn1025\linex0\sectdefaultcl{\shp{\*\shpinst\shpbxpage\shpbxignore\shpbypage\shpbyignore\shpleft3590\shptop499\shpright4656\shpbottom691\shpfhdr0\shpwr3\shpfblwtxt1\shpz8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lid1850{\sp{\sn shapeType}{\sv 202}}{\sp{\sn fFlipH}{\sv 0}}{\sp{\sn fFlipV}{\sv 0}}{\sp{\sn posrelh}{\sv 1}}{\sp{\sn posrelv}{\sv 1}}{\sp{\sn dxTextLeft}{\sv 0}}{\sp{\sn dyTextTop}{\sv 0}}{\sp{\sn dxTextRight}{\sv 0}}{\sp{\sn dyTextBottom}{\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xWrapDistLeft}{\sv 0}}{\sp{\sn dyWrapDistTop}{\sv 0}}{\sp{\sn dxWrapDistRight}{\sv 0}}{\sp{\sn dyWrapDistBottom}{\sv 0}}{\sp{\sn pWrapPolygonVertices}{\sv 8;5;(-62,0);(-62,21600);(21662,21600);(21662,0);(-62,0)}}{\sp{\sn fEditedWrap}{\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sp{\sn fillColor}{\sv 16777215}}{\sp{\sn fillOpacity}{\sv 0}}{\sp{\sn fBehindDocument}{\sv 1}}{\sp{\sn lTxid}{\sv 2513256676}}{\shptxt \pard\plain\pard\plain \sl192\slmult0\nowidctlpar\phpg\pvpg\posx3590\posy499\absw1066\absh-1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xfrtext0\dfrmtxtx0\dfrmtxty0\aspalpha\aspnum\faroman\nocwrap\nooverflow\adjustright \fs24\cgrid {{\*\shppict{\pict{\*\picprop\shplid1851{\sp{\sn shapeType}{\sv 75}}{\sp{\sn fFlipH}{\sv 0}}{\sp{\sn fFlipV}{\sv 0}}{\sp{\sn pibName}{\sv _Pic825}}{\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ibFlags}{\sv 1}}{\sp{\sn fillColor}{\sv 268435473}}{\sp{\sn fFilled}{\sv 0}}{\sp{\sn fLine}{\sv 0}}}\picscalex100\picscaley100\piccropl0\piccropr0\piccropt0\piccropb0\picw1879\pich338\picwgoal1066\pichgoal192\jpegblip\bliptag1322481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ipuid 07e1f26d53df45d9a0d33a32f239b7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de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8a5b98a13891f1f81a4fb5c04677f1f434d37b6e3fe5a7fe3a6a449e393ee367f034cfb6405caf99c8ed83482fad8b63cce7fdd34e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b747fd0d37edb6e0e3cce7fdd34efb5427f8ff0043435d42a325f8fa1a417701e8ff00a1a6c9a85ac432f2e3fe027fc29c2f2065dc24e3e869e2e223d1bf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c37902f593f434a2ee03d1ff434a2e623fc7fa1a8cdfdb0ce65e9fec9ff000aa23c4fa3b6a3fd9e2f3fd2bfe79f94fe9bbae31d2aff00dbadff00e7a7fe3a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6a84ff001fe8693ed96f9c799fa1a77da61c677fe8684b98646da8f93f434af3c71fde6c7e0693ed30e33bf8fa1a3ed30ff7ff004352d721e29d6534899e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98c6718654e0f0bdc91eb5916fe2eb77b74b9fb35cf94f9c1118ec71fdead5d335bb6d62133db9c20ebb88cf71d89f4ac78fc48d73704db59cf221e8c22c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c6b5f4ed5e2bef3047c3c58dea71919ce38cfb55497c53631dd0b72e3cd6e832be99f5a9f55d763d32c96e1e37756cfdc00f703d47ad33fb594da2dc88a4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9f955727ae3d6a858f8bedef94cd15adc941dfcb1ee3fbded5b3a7eab1ea912cf16046f9c67af191ea7d2b2b51f16db69772904d6f71ba5ced21060e0027a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5a49aeda79c9673a4d14b2676ef0147033dcd5d121dbb94029d8d50975c8edaee1b690a87b8ddb3a73b464f7adb8c0c10fc30eb58daaeaab6d72b66b1b4b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18c6e3d01f5f4a60f1042861b761b659b76d56c03c7278cfa53b51d522d36ccdd4c8ec83aec00f703b9f7acb5bfb2bb09aadb5bdfc8cd9c2aa023fbbdbfc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48d622d50031c33c79ff009eaa07afb9f4aa577e29834fbd5b69ade7dd26769083070327a9f7ad6b4d6ed6e674b311cd1cd2671e60007033ebe950eabab2d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4c6f27b46b9f4f7f7acbd3fc5905dc26eede196641d56350c4751d8d69685e208759ba95114a7958dcac002320e3b9f4a75d6ae8b70d12432ce57a885771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a9adfc4765202858c6c9d55ca8233ed9aeaab87f887119746b967ced8f6edfc59335cef8565b44f0d58437089248fe6604801e8ec7bd694f6f0786744bdb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2353e5ec00003ef60fa7f7a9de10b78dbc3b6f3ae4b9ddcf1fdf61583a1de1b6f1ddf58ee3b25f2f033e911350eb96b6d07c43d3a15cec7f33238ed1035db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05b1d2a20f1c6e39e245047de1527d8e08ec51b6855e785000eb5c4f82a5b35d3664909238ee3d5ab6bc128c74b009c8ff967ff007d366a8f8d2d603a9696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1e6fa7a2d37c4714f2ebfa7080b79a3cccf5fee8f4aef2dd2336e546303a7e75e73e32792d2fed2f57216d37e48ff6828aefed6ebed966d73190436318f6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3f42d45751f196a52cec4887caf2f9f58c83d4fb56edfa6892dda4c92c51cf0676991907de001f7e94cf16470cfe199d61604fcbca918fbebe95cfe8777f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b4c88b361fcdddcfa31ff1aecb47d3e1b47d83aafd3dfdab89f18db3af893462090ade7e71fee2d4fa83ce7c4fa635831ca79be6727ba0c74fc6babd6ad6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0febf4f515e71e0ed4a2d27c2534a151e46db8f3003d2461ea3d6bd0749d1e1b2bdb9bb854289b6e428007008ec3deb9c9b527d035592eae925689b1feac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71dc8f5157ac2fbc3da9bcb34470fc6f0e63cf703f957a4d719e3f671a1dd2c8b88db66d6cf5f99735cf784b4c82f7c3fa7dc337ef23f338c1eeec3d7dab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560350f0dcb6d0f2fc63fefb53dcfb557f02b43ff08cdb40e7f7df36579fefb1fa74ae77c3fa6c975e389b509170836ede7fe99953de9be258157e21e9b3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91e6e5bfed901f5eb5d76ba445a01603f789f77f161572e9a287448bce6dafce7827f8bdabcf7e1fd9c177a2ced23e26f9768c1fef37e1d2b5bc077acd03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12c38c0fa963fcaab78d252dade9283a7efb7fb7cab8ab9e2f94d8ebba65e598df11f3779e98f9540ebf535d0ddea90e9d64b2b37ca7a1c1f5fa7bd71baa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ab7861ee6e6e373cd8f936018c381d463d2b6fc0daa35de870c12f137cdb87fc0988ed8e958de13d3a583c53a9c772bb59fcada320e708d9e8699e2291535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2b782df6c72f99e73efce30a0af07fa56ef8a8c9a678464dabfbc6c77ff00a68bfe359ba241693e83652de49b258f7f1827ab1f4fc2b7b40d59f54baba78f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b361f5e0e7b0f4ac0f17dcf99e20d197b279fbbdb28b8a4d7a53a3eb5a6dcda8dc9379bbcf4c61401d73eb5d66af7110b150cd8c7b1f515e6fe09d25355f0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93ef8e83fe06c7d47a5771a56bc67d76e34e1fead36e3f152de9fd6956cb4ed775096d6f46f55c71f30ed9ed8f415c6dfe8cfa2df4aba5f2926370f4c018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4fa9af70acdd4f40d335918bfb6f387fd7465f4f423d0536c7c39a569b0ac3696be5c6b9c0f318e3927b9f7356fec16b9cf95ff008f1ff1acb3e0dd00904d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e9fbe93ff008aab965a169ba7c2b15adb7968bd06f63efdcfbd4377e17d1af9d5ae6cf795ce0f9ae319fa1f6a6b785345694c86cb2e7a9f35ff00c6addee8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a8295ba83cc07fdb61fc8fb0aa1a7f83b40d2983595879447fd3691bd7d58fa9a96cbc2ba2e9f7cd7b6b65e5dc3632fe6b9ce063a138e84d25d785745bd9d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8b2df22e707cd71db1d8fb5492f86f499adc4125a6621d17cc7f5cfad32f3c2da35fdaadb5cd9f990ae70be6b8ef9ea0fa8a737867486816036998d7a2f98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f5a4b1f0be8da6ce66b4b3f2e43d4f9ae7b11dcfb9a2fbc31a3ea5782eeeecfcc9c747f35c7603a038e805347853440a5459707fe9abff008d25cf84f44b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f7165bd8f53e6b8fe47da992f8374099024961b94741e7483ff0066ab3a578734ad111574eb5f2557a0f319bd7fbc4fa9a8aebc27a25e5c2dc5c596f957a3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3b63b1f6a74fe17d1ae638d25b3dcb1e768f35c633d7bd4973e1fd2ef1364f6bbd7d3cc61fc8d5287c11e1db750b169fb40e9fbe90ff00ecd52d8f84742d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3da58f9721ea7cd73d88eedee6a48fc31a3c570d3a59e256eade6bfa63d6a58f40d3227764b6c33e371f31b9c7e35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72\sb58\sl-167\slmult0\nowidctlpar\tx3888\aspalpha\aspnum\faroman\nocwrap\nooverflow\adjustright \fs14\cgrid {220 CULTURE DES PLANTES\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778\shptop722\shpright1517\shpbottom1032\shpfhdr0\shpwr2\shpwrk0\shpfblwtxt1\shpz826\shplid1852{\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3497036074}}{\shptxt \pard\plain\pard\plain \li62\ri29\sb80\sl230\slmult0\nowidctlpar\phpg\pvpg\posx778\posy722\absw739\absh-310\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853{\sp{\sn shapeType}{\sv 75}}{\sp{\sn fFlipH}{\sv 0}}{\sp{\sn fFlipV}{\sv 0}}{\sp{\sn pibName}{\sv _Pic827}}{\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142\pich405\picwgoal648\pichgoal230\jpegblip\bliptag1254249955{\*\blipuid 4ac255e3ca7143f292fe4389019050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300087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c9bc68fed7279c70831cfe1ed5461bfb4ba6db1bee4edc11fd2ad798bb098870bf7b9f5ae53c6935dd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d6ba6b6257fbdc0ec548fbdf8d5ff0f42da6e8b040c774cbbb27a7f113fc8d68cd345c79df296e9d4ff2a54b881002c70a7a1e69fe704058fdd3d0d7309e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e26fed95b9caeececd9fedeeeb9fe95d608d01131e303ffaf40b8567e07cbd334f918347eab4c4bc8a2f97382064f5e94ff384ebbd0657d7346f565f2da9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48f62f5f4e6b4e1ff511ff00ba3f95799fc49d5af2cf53b4b4824f2967df96da1beeaa1e847bd65f8bb484d0bc2dbe3937c91fdd3b719cbae7b9f5ad9f0ad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8da535d4c7066c6ff6c3301d33eb5078527875eb17d42e9b12b6368c1f565ed8f414ff000e6ab25cf89f51b123f710f95e59f5ca127b67ad60f8c8be97af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6a72d2f99c7d157d73eb5a3e2bb18344f0fbea56d0ed957186dc4e7e755e873d8fa575ba2c8da8e809249d76bff323fa5720d37d93c750da2721d15cfd4cb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87c4fae0d32c6119c34922c43f10deded5977e96b67a11d663933702dfccc60fdfda5b1e9d47a55fb3bb7d7fc290b4bc092252c7dca7e1eb5ce7826ea5b9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6b17ff0055049340a78e8aca29cf25d69ff10e0b58e7cdbbc6ae5360ef2e3af5e82babf1b811f85e7b84ff005890b381ee118d71b693df5d780c4d0a6e94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8ff9659efef5eade1cf33fe118d27ce1897ec50ef1e8760cf4af3ef196a3a54de28bab6d52e3ca365b3c9f919b3bd14b7dd1f4eb9a82eb59d1bc42a2de6d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c88745fb3b8f7ea00f4aea356b75bed02e6383a36dc7fdf43d7e95c97c37b4824d1962b87db73167e5c13d59fb8e3a5751a4e9da7c1ad29b58b0dcf9afb9b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1c13f5e95c9f8bde35f156884b74f3f3c7fb0b5aff00129a14f035d2c6d958f66d383ce654cd6ef852556f0cc633fc2fff00a13570f33893e2adba47f362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474e7cfab9f122c256fecd91c6d44bf89db9070a37e6b6d343d36e3c3b099cef8648c484618754f639e957ace2b4b3d0a5b7b41b6158cb28e4f21703af3d00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43e1fc8875bd74b9c1fb4dc1ffc796a2bbbf8dbe275b461be41128271dfcefa5765e34310f0bdcb6ee0dbb01c1ebb1aa0f0118bfe1124dbcbe071cffcf35a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ff008f78b8c7c83f95783596811cde37b8f086b4e939d2805b2977e1a4b4318f2b705db9655545620019c75ce4f5f75f0e3c3a5150c3f67c67e7dd23e7f0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fe1169bfb16dd651c9dd9e9fde6aaafe156b7d49ef2c2fbec72be327caf333818ee7ebf9d6a691a3ff006619e4693ce967dbba4c6dfbb9c719f7ac4d5bc2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6a10ddb5eed30eedabe567a800ff0010f4ab1aa78566d5b48fecf92ffe43ff004c47f7837a8f4abfa6691756168b6ab7df28e3fd50ee49f5f7ac8bbf013c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1d45352d936739f233fc5bbfbd8ebed5d04ba1adf68a74fbc93ce2571bf6edfe1dbd01f73584fe1ed4502580d47fe25e8a1043e42f41c7dece7a715bd67a3c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e9c2d87ddc7bfa63d6b9b4f07dd69faa5cdc596a7e4adc333327901bef367a96f614fb6f02a9d485f4b73bae339f33cbc77cf4dd8eb5abacf87eeb51d2fec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3b53fbde403fc247afbd33c3ba05c6870888de79e83fe9905ec07a9f4aece2ff00529fee8ae435df0043aaf8862d7acf50934fd4e391499510b89130aad1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da4155eb8c8201edccd71e10bdbe012fb5bfb4443a27d9553f50dec2b72d74b4b48c46927ca3a0c7ff005e95b4cdcdbbcec7fc07ff00af528b3c0c6ffd29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eeff00969ff8efff005e9eb67b7f8f3f853becdfed7e9482d30fbb7fe941b4cb677fe952bc21a1f2f38e319aaeb63b463ccffc76a45b40bfc79fc294db03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a5298329b777e38a040026dddf8e2a551b540f418a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li72\ri72\sb87\sl-234\slmult0\nowidctlpar\aspalpha\aspnum\faroman\nocwrap\nooverflow\adjustright \fs20\cgrid {en chef du canal lat\'e9ral \'e0 la Loire, charg\'e9, par le ministre des travaux publics, de proc\'e9der aux \'e9tud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9\-finitives, aurait propos\'e9 d'\'e9tablir la prise d'eau d'alimenta\_}{\fs24\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ri72\sb9\sl-226\slmult0\nowidctlpar\tqr\tx4824\aspalpha\aspnum\faroman\nocwrap\nooverflow\adjustright {tion sur la partie de la Loire comprise entre\tab et la\line Charit\'e9. Il reste encore \'e0 d\'e9cider si le canal ne devra s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_}{\fs24\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8\sl-233\slmult0\nowidctlpar\adjustright \expnd0\expndtw-1\cgrid {vir qu'\'e0 l'arrosage, ou s'il sera en\tab temps navigable,\line comme le demandait d\'e9j\'e0 Vauban ; car le canal en question a \'e9t\'e9 reconnu n\'e9cessaire et projet\'e9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 le r\'e9gne 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0\sl-234\slmult0\nowidctlpar\adjustright \expnd0\expndtw0\cgrid {Louis XIV, et\tab , parait-il, sous Henri IV. Les plans\line dress\'e9s par Vauban existent, et aujourd'hui encore, le mieux serait de les ex\'e9cuter et de se dispenser d'en dress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sb1\sl-234\slmult0\nowidctlpar\tx1584\aspalpha\aspnum\faroman\nocwrap\nooverflow\adjustright {d'autres. (Ch.\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5117\shptop3638\shpright5611\shpbottom3787\shpfhdr0\shpwr3\shpfblwtxt1\shpz828\shplid1854{\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47607466}}{\shptxt \pard\plain\pard\plain \sl149\slmult0\nowidctlpar\phpg\pvpg\posx5117\posy3638\absw494\absh-149\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855{\sp{\sn shapeType}{\sv 75}}{\sp{\sn fFlipH}{\sv 0}}{\sp{\sn fFlipV}{\sv 0}}{\sp{\sn pibName}{\sv _Pic829}}{\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871\pich262\picwgoal494\pichgoal149\jpegblip\bliptag-641019206{\*\blipuid d9cad2ba907847c9887b3af0a6f1ed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1f0067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a73eab636baa59e993dcc71de5ea48f6d13706511eddfb7b1203038eb8c9e80e17529278b4f95edce2518dbd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afb571ba478bb52d5ef2eace38f6490eccbe54e3209e9b47a53a0f146a96fe241a55e1dc1fee3fca3384dc7803e9deb7353d69f4dd3dae649384c67e5f52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bd6349e23d6e0b2fb64907c83aaef4e39c75c56e59ead25f59adcc32ee56cff0e3be3b8f6ae474ef1c6afa9df4f631c1b268f6e4ef438c827fbbe82a5b8f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9a66a515a5efcc2600237ca3e62700602fb1e6acea1e2cd534a8a1bab88b36d21519dcbc03939e013d056fd9eab2df59417514df2ca8ae3e51dc67d3dea5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a4c932e47fba2b3a5d7ee16e4c224c301bba0e99c7a559f18e8379af687e5e977bf60d5ed655bad3eec9388a65c8f980eaacace8410c30e7e53d2a6d1b59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f85edb5310496cd32626b79030682556db246770072aeacb9c0ce2b88f87f1abeadac4aa49cf93c0ff0075a99a980df13acd0e73f3ff00e8915378f6e06cb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305409f7e49ff006769ae9f574074975390bc67fefa15cdfc3795e6f0da215002e7903fdb7aa5e08da75ed5f1bb27c9ebd3eeb533c60bbfc55a4276f3e1e4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d5a1e384dbe16e08e0e3ff001c6abba45db58782ace6f29e5d96a8e1635dc4e230718fc2b124f1f5fc7c268d74549ef6adff00c555ed2fc4177a81690e9d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5cef808e78f7f7af4baf3bd7ee2dfc05e253a82c2c9a3f885d619e3857223d401cac98df81e6a6e0c42f589493c9358be04d423b1bdbedeae4cde5e368e9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fef515c6ab0b7c438ef7648523cf0c06ee62c7ad747e34d2d6fad21bb5c2b5beec678fbc547a7b557d63c5b05ce8cd1c10c8247c60b28c70c3d0d6ae83a7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ef0f47172c533b8ae0e72e71d87ad72be06bd8ff00b7f522c87127958c0f456a8bc597b1c9e2cd39915c08e78b7640ed2374ab3e3ad5a06d0a181124ded8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0318dac3d6ba3f093c57de19b252990b0c68430182422fe9cd6bb6976a0926da1c7a6c1d7f2a58ed21887eee2451e8140a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802\shptop3864\shpright1301\shpbottom4022\shpfhdr0\shpwr3\shpfblwtxt1\shpz830\shplid1856{\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2890869704}}{\shptxt \pard\plain\pard\plain \sl158\slmult0\nowidctlpar\phpg\pvpg\posx802\posy3864\absw499\absh-158\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857{\sp{\sn shapeType}{\sv 75}}{\sp{\sn fFlipH}{\sv 0}}{\sp{\sn fFlipV}{\sv 0}}{\sp{\sn pibName}{\sv _Pic831}}{\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879\pich278\picwgoal499\pichgoal158\jpegblip\bliptag1047302104{\*\blipuid 3e6c8fd8077a48ce812a4f86d387c7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10068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c95cc70bb85dc55490338cd7153fc4516fe228f48974cdaef8c3f9f9eafb7a6dfeb5b27c556a2fc58fee7ed662f3bc8f3c6fd99c6edb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3c67a66acff6d9c67ecdff008fff00f5a9175b2dd2dbff00227ff5a8fedce71f66ff00c7ff00fad4dfedd3bb1f65e3d7ccff00eb52b6b981916d9ff81f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987c40c3fe5d3ff227ff005a93fe12171d6cff00f22fff005a9ffdbff2e4db7fe44ffeb509af8738fb37fe3fff00d6a0ebf8e96d9ffb69ff00d6ad3bb1b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07bc6c3f4af11f15dcc767e3bb179a448e18a28dd9dd82aa812b64927a0c568f847516b892eb59bf43149ab947b712c85765baf10201b88c9059ce31cc8dc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d1ea9a8b69f67e715dd1e73c9c0c609eb8f6acb5f19582c08eb25b0048471f695e0e39cd6c43a8c33d9fda95e310ecddb8382bd33d7e958ede25f2e6632c0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1c813993098edce31cfd7bd6d4d7d1c56a6e51d2443d36b0c75c75aa1a56bd6fa8a3957899d71f2aca09e73e9f4aab0f8a629afd2d1a38d1db3d66193c67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adea5ab9d3a4e2d4b27f7b7e076f6f7aaf65e234d46d1a6861591571ca4bb87523b0f6a974dd74ea37022584227f7c3ee0783eded5e8d73cdacdfee1fe55e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fb65d47e20e95a430dd1dca47f6901b07c912b6e1c1046e385e3b13e95d478cd7ecfa245711285785c49903070158d598ef92efc0c6e668d6522cb761c6e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cf7ae3740f0eaebba1ea055111dae2468ce3183b460743c735a9abfda7c39e0e8eda46cbb620ca938e63233dbfbb4d9e54bbf04c50240cd3b4511c84ce4f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ebeb5b9e134b897c3b12dddb9c8ce44c87fbedebf8573fe09840d5f50e1768f2f81d07cad4dd6214b7f1ed8a451a2ffacc8518cfee8577b35a413db94b840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858038e7debcd25967f06ea13d981bace6dbb4e09db8193e8064b57a0d858dbdbdba7d9d13be1d00f53dc5775aa5e41a76917b7d74fe5dbdb40f34af8276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924e0727807a57cf9f6d9af7c5369e239f7b0d4a58a58a11cfd9edc391129019802546f3823e690f15d978bae62bfd112dada48e5966c294421986558741f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2dff00b2bc066199954fd8718638e7cac639c73c541f0ea789b479e3de818cccc064648da957bc6da61d4b4378e352cf16660aa32490adedef55fc3b77a7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0dbc576b0c53428aa5660aadc281df9eb9ad9d12ee4bdb3695a211237dc50bb40e4e73f9571be13963d3f5dd462bb7106ef2b6f9876e70add33f5155fc417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36b2bccee8137fef1795e6303af4eb5df4ba9da456de6cd2a053d0ee1ebee6b94bdb4b5f13e9b3cb24a11be5da770047207bff007699e13f11490a9b3d48b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feec87ee9cee27963f4aeb7e36ff00c921d77feddfff004a23af3fd4ff00e43d1fd47fe846acdaff00c85a2ffae83ff42ae83c6fff0022a37fd733ff00a0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ff000dfee1ff003fdcaef6fbfd5cdff5c5bfad79bdff00fc7ccbf53fcebbfd0bfe4089f8ff00e846bcf358ff00919e6fc3ff0040155b5bff008f6b7ff817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d1eb7ff2058ff1ff00d08556d0bfe4113ffc07ff004235927f8ab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r\li72\sb6\sl-233\slmult0\nowidctlpar\aspalpha\aspnum\faroman\nocwrap\nooverflow\adjustright \fs20\expnd0\expndtw-1\cgrid {A l'Est, les exemples de progr\'e8s ne sont ni moins ni moins frappants Nous. citerons, dans l'Ain, M. Puv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 si regrettable m\'e9moire, qui, avec une d\'e9pense de 19,000 francs, avait irrigu\'e9 plus de 92 hectares de prai\-ries et obtenu dans le produit une augmentation de 207,000 kilogrammes de foin ; en outre, et avec une d\'e9pense de 20,150 francs il a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it su \'e9tablir 38 hectares de prairies nouvelles produisant 217,000 kilogrammes d'excellent foin, sur des terres jusque-l\'e0 presque sans valeur ; dans le Rh\'f4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sl-230\slmult0\nowidctlpar\tqr\tx4824\aspalpha\aspnum\faroman\nocwrap\nooverflow\adjustright \expnd0\expndtw0\cgrid {M. de\tab , possesseur d'un domaine afferm\'e9 1,2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6\sl-233\slmult0\nowidctlpar\adjustright {francs et form\'e9 d'une terre v\'e9g\'e9tale }{\f16\fs19\cgrid d'\'e0 }{peine\tab 2 \'e0 0",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ri72\sl-233\slmult0\nowidctlpar\aspalpha\aspnum\faroman\nocwrap\nooverflow\adjustright {d'\'e9paisseur, reposant sur un granit, et situ\'e9 dans la r\'e9gion montagneuse du Pilat, pr\'e9s de Lyon, r\'e9solut de m\'e9tamor\-phoser cet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 mauvaise terre \'e0 seigle en de belles prairie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ri72\sb3\sl-234\slmult0\nowidctlpar\tqr\tx4824\aspalpha\aspnum\faroman\nocwrap\nooverflow\adjustright \expnd0\expndtw-1\cgrid {cette\tab , il l'a accomplie en creusant un r\'e9servoir arti\_}{\fs24\expnd0\expndtw0\cgrid \line }{fici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 4,732 toises cubes qui re\'e7oit les eaux pluviales qu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l\ri0\sb0\nowidctlpar\adjustright \expnd0\expndtw0\cgrid {descendent des coteaux voisins et qui lui a\tab pour ar\_}{\fs24\cgrid \line }{roser compl\'e8tement 33 hectares de prairies, lesquelles lui donnent 4,000 quintaux m\'e9triques de foin. 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une d\'e9\-pense de 20,000 fr., il a ainsi port\'e9 son revenu de 2,000 \'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1\nowidctlpar\adjustright {10,000 francs, et a plac\'e9 son argent \'e0\tab de 44 p. 1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sb1\sl-233\slmult0\nowidctlpar\tx3312\tqr\tx4824\aspalpha\aspnum\faroman\nocwrap\nooverflow\adjustright {Dans la Loire, M. le marquis de\tab a converti 20\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187\margrsxn730\margtsxn740\margbsxn805\linex0\sectdefaultcl\pard\plain \li1512\ri72\sb9\sl-160\slmult0\nowidctlpar\tqr\tx4752\aspalpha\aspnum\faroman\nocwrap\nooverflow\adjustright \fs14\cgrid {PRAIRIES N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RELLES.\tab 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ri72\sb90\sl-233\slmult0\nowidctlpar\aspalpha\aspnum\faroman\nocwrap\nooverflow\adjustright \fs20\cgrid {tares de terres en pr\'e9s arros\'e9s, en construisant deux lev\'e9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ri72\sl-233\slmult0\nowidctlpar\tqr\tx4752\aspalpha\aspnum\faroman\nocwrap\nooverflow\adjustright {contre la Loire et une digue contre le\tab ; avec une d\'e9\_}{\fs24\cgrid \line }{pense de 43,500 francs , il a augment\'e9 son reven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 7,900 francs et son argent lui rapporte 49 p. 100 d'int\'e9r\'e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e\tab , }{\fs19\i\cgrid Biens ruraux afferm\'e9s, }{p. 367, 369.) Dans 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3\sl-231\slmult0\nowidctlpar\adjustright {Sa\'f4ne-et-Loire, M. le comte\tab a cr\'e9\'e9 300 hecta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ri72\sl-233\slmult0\nowidctlpar\aspalpha\aspnum\faroman\nocwrap\nooverflow\adjustright {de prairies arros\'e9es, avec une d\'e9pense moyenne de 300 francs par hectare. Dans le m\'eame d\'e9partement, M. R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ri72\sb7\sl-234\slmult0\nowidctlpar\tx1224\tqr\tx4752\aspalpha\aspnum\faroman\nocwrap\nooverflow\adjustright \expnd0\expndtw-1\cgrid {maire\tab et directeur de la ferme-\'e9cole de\tab ,\line avait converti en prairies arros\'e9es v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 5,000 francs l'hec\-tare cinq ans plus tard, des terres qui, auparavant, ne se vendaient que 900 francs. Dans la C\'f4te-d'Or, MM. Bordet et L\'e9onard Robert ont montr\'e9 l'exemple et la pratique d'u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ri72\sb6\sl-234\slmult0\nowidctlpar\tx2160\tqr\tx4752\aspalpha\aspnum\faroman\nocwrap\nooverflow\adjustright \expnd0\expndtw-3\cgrid {bon syst\'e8me\tab . Dans la Meurthe, M.\tab ,\line apr\'e8s avoir ex\'e9cut\'e9 plus de 15,000 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tres de drainage, a \'e9tabli, au moyen de nivellements consid\'e9rables, un syst\'e8me complet d'irrigation et cr\'e9\'e9 une grande \'e9tendue de bonnes prairies. Dans le m\'eame d\'e9partement, M. Binger a conquis sur la Moselle, par des colmat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t des irrigations, 82 hec\_}{\fs24\expnd0\expndtw0\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ri72\sl-234\slmult0\nowidctlpar\tqr\tx4752\aspalpha\aspnum\faroman\nocwrap\nooverflow\adjustright \expnd0\expndtw-1\cgrid {tares de prairies; M.\tab , aupr\'e8s de Sarrebourg, a con\_}{\fs24\expnd0\expndtw0\cgrid \line }{struit de v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s \'e9tangs - r\'e9servoirs dont il a fructueusement employ\'e9 l'eau sur des prairies cr\'e9\'e9es par ce moyen. Dans l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1\sl-233\slmult0\nowidctlpar\adjustright \expnd0\expndtw-3\cgrid {Moselle, M.\tab a\'een\'e9, dont nous avons assez longuement\line d\'e9j\'e0 d\'e9crit les travaux, a su enlever \'e0 la Meurthe et \'e0 la Moselle, par des canaux et l'irrig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e grande super\-ficie de gr\'e8ves st\'e9riles qu'il a converties en prairies f\'e9condes ; il est parvenu, en outre, \'e0 former plusieurs soci\'e9t\'e9s de capi\-talistes pour exploiter cette belle op\'e9ration dont on \'e9val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0\shptop7757\shpright77\shpbottom8626\shpfhdr0\shpwr2\shpwrk0\shpfblwtxt1\shpz832\shplid1858{\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3271257}}{\shptxt \pard\plain\pard\plain \sl869\slmult0\nowidctlpar\phpg\pvpg\posy7757\absw77\absh-869\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1859{\sp{\sn shapeType}{\sv 75}}{\sp{\sn fFlipH}{\sv 0}}{\sp{\sn fFlipV}{\sv 0}}{\sp{\sn pibName}{\sv _Pic833}}{\sp{\sn pibFlags}{\sv 1}}{\sp{\sn fillColor}{\sv 268435473}}{\sp{\sn fFilled}{\sv 0}}{\sp{\sn fLine}{\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scalex100\picscaley100\piccropl0\piccropr0\piccropt0\piccropb0\picw135\pich1532\picwgoal77\pichgoal869\jpegblip\bliptag-2049651282{\*\blipuid 85d4cdae3e944a15b499236464d47e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b50010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d8b7c2f1b7f5aef3c127315d9c63ee7fecd5c0dafcfc1aeffc17f76f0839cecffd9ab81b652467bd77be0a24a5e67fd8ff00d9ab82b7dc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dd2bbbf041ca5effc03ff0066ae16dcb291dc5777e090365ee3a7c9ff00b357070062061bf5aef3c13f76f7fe01ff00b357036c5baf6aeffc15f76f7fe01f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7056c76ae1ff004aef7c1406dbd23becff00d9ab82b72adf7b835ddf82010b7bce7fd5ff00ecd5c15b9e7b5777e06395beff00b67ffb357090ff00abc85e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5de781bee5effdb3ff00d9ab8381fe5c0fbb5de781c00b7d839ff57ffb357056d83c577de075012f4f73b323fefaaf3fb53cf39aefbc0ac4adf67afeef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6ae0e0c7a577be0818fb7f3ff003cff00f66ae0635217f8abbef03fddbeff00b67ffb357071647ab7eb5ddf8173b2f73ff4cfff0066ae12dd95783babbcf0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5becff00d33ffd9ab83886306bbdf041f96f4649c797d7fe055c140430aeefc0c72b7c7d7cbffd9ab84b65da9ea6bbaf029ca5f718ff0057ff00b3570f01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3e0760df6fc7fd33ff00d9ab83809dd8aeefc0bff3101ff5cfff0066a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li72\ri72\sl-233\slmult0\nowidctlpar\tqr\tx4752\aspalpha\aspnum\faroman\nocwrap\nooverflow\adjustright \fs20\expnd0\expndtw-1\cgrid {le revenu annuel \'e0 200,000 francs. En Savoie, M.\tab a\line pu cr\'e9er, par son intelligen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bilet\'e9, une certaine \'e9tendue de prairies arros\'e9es. Dans les Vosges, notamment aux envi\_}{\fs24\expnd0\expndtw0\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xpnd0\expndtw0\cgrid {rons de\tab et de Saint-Di\'e9, les petits propri\'e9taires,\line en s'associant, sont parvenus \'e0 convertir des gr\'e8ves tout \'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2\sl-234\slmult0\nowidctlpar\adjustright {fait st\'e9riles en prairies \'e0 deux et trois coupes, valant\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778\margrsxn139\margtsxn600\margbsxn1375\linex0\sectdefaultcl\pard\plain \sb24\sl-163\slmult0\nowidctlpar\tx936\aspalpha\aspnum\faroman\nocwrap\nooverflow\adjustright \fs14\expnd1\expndtw5\cgrid {222\tab C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RE DES PLANTES FOURRAG\'c8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778\shptop823\shpright1282\shpbottom1092\shpfhdr0\shpwr2\shpwrk0\shpfblwtxt1\shpz834\shplid1860{\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411336450}}{\shptxt \pard\plain\pard\plain \li24\ri24\sb55\sa22\sl192\slmult0\nowidctlpar\phpg\pvpg\posx778\posy823\absw504\absh-269\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861{\sp{\sn shapeType}{\sv 75}}{\sp{\sn fFlipH}{\sv 0}}{\sp{\sn fFlipV}{\sv 0}}{\sp{\sn pibName}{\sv _Pic835}}{\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804\pich338\picwgoal456\pichgoal192\jpegblip\bliptag896232788{\*\blipuid 356b6d541601412e982ec8b7249e4a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5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a39c916f21070429c11f4ac76ba9bca70b23062a402cc7835c58f146a167e321a2cd72d2799109c60b9daad26d1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8ec78ad2f15cfac9d3449a65e3c6f17ef1ff007ae32a0367eefe156fc3baadedde8b135d49279a14066dcdc9da3b93f5ac4d235ed4ee3c6d7964d76ed6f1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056918e31201d338e95da2cf2b1389643ff00023419e653832be7d371a734f281ccae3fe046859e53c798ff0099ae7fc47afea9a64703e9d04b725b76f011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c63ee9f73f9575da74d24f61149329591b390411dcfad4d3ff00c7bcbfee1fe55c16afe27b7d39ae50aef16d0bcf39c91e5a2e771e9ce31d0735c168b04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93dbead7f1345a86a7224d3c6fd6105c08e2fbaa7e445407233b837ad7a3eb3e7ff0067b45045b9a7cc39dc060303eb56b49b136ba4c70b8c38419ffbe40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747ba683e206a6522f31c09515776377ef477ed5d8daf880c7abae9f776de44d2af988be66ec8f9bb818fe1349af78864d281b8fb0f991a75fdee3ae07a1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5f103dc68d1dfdb5af9bbf3f2799b7186c7522a5f0e788e1d7ed9e444f2d93195c93d49ef81e950ea1ad41a7cc82fad3644d9c3f984e718ec07b8aed2c49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c9183cff00334cd52468749bc957ef240ec3ea14d784e8b1378a7c533e8f200f6ff6d92f751dc80ab448ea638882854ee94024641db1b0ef5d4f88623ff0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a41fe1881ffbfa6bbb8a15e3233c7e54b221507078c5701e188e27f1e6acceb9dad3773d7cd14fd79377c4dd1cc7c62da4fe5255cf1f0487c2374187cff2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fa68b5a9e1c8523f0bdba74fbdff00a19ae6be1963c8bd6fef7978fc0bd4ff0010808ee74c888fbde6fe812bd3ecb1f644c7bff3aa1e28d4acf47f0aea9a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9e5db436d2339c804f180a32402c49000c8c92077af1ff0087f23681aa5eddead6ff0063bad5375d18d972e81986c8ce173f2807a81839ab7ab6b89278ea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1b214d877e7390252738c67a57a75b5cc7796e9340fbd1941ce08ed9eff5a6dece20b495dbfb871f91af3bf0ddcff67789b51ba9d711cef200d9fef383d0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acddea714bf102c2f026618e068f764f5c49edee2b67c7f6326a1e19b88e05dcdf2f7c7f1afafd2a968fe2bd3cf87218167fdf9ddf26c6fef93d718e954be1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fd977573613aed9e4d9b5339e81c9e464743563c69a8dac97967128f33cadfbc723190b8ed5e8da4dd4779a6437113ef47dd86c6338623fa57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ri72\sb94\sl-234\slmult0\nowidctlpar\aspalpha\aspnum\faroman\nocwrap\nooverflow\adjustright \fs20\cgrid {plus de 6,000 francs l'hectare. (Moll, }{\f16\fs19\i\cgrid Man. d'agric., }{p. 4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469\shptop1378\shpright5520\shpbottom1800\shpfhdr0\shpwr3\shpfblwtxt1\shpz836\shplid1862{\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3826286911}}{\shptxt \pard\plain\pard\plain \nowidctlpar\phpg\pvpg\posx4469\posy1378\absw1051\absh-422\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1863{\sp{\sn shapeType}{\sv 75}}{\sp{\sn fFlipH}{\sv 0}}{\sp{\sn fFlipV}{\sv 0}}{\sp{\sn pibName}{\sv _Pic837}}{\sp{\sn pibFlags}{\sv 1}}{\sp{\sn fillColor}{\sv 268435473}}{\sp{\sn fFilled}{\sv 0}}{\sp{\sn fLine}{\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scalex100\picscaley100\piccropl0\piccropr0\piccropt0\piccropb0\picw1853\pich744\picwgoal1051\pichgoal422\jpegblip\bliptag1986674617{\*\blipuid 766a3fb9451148ef9515e320b6f5ed0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5800db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ab5fdc496d6ad24414bf3b430e33835c36abe3ed4347bb82dee6ce2669dd513cb898fde240eac3d2af3f8b7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edc5c3d82f95b771c42d9c633fdead1d3bc4eba8da89a2f2b3d0af753807079f7accf10f8c353d26285ad6ca39cc92aa71133019cfa30f4ad2b2f105dcf670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3450a48f1862a148c123d09a93fb6eece4ac70e07b1ff001a69d7aec216f2e1c0ebf29ff1ae66efe206acb2dd9b5b7b278adc3ee251c9caf51c37a62a845f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3bc47167676a648a2324a1e26ea3ae30fee3ad6ce87e38d4b55b5f35ed218c87d8731b019c0e9f31f5ad493c497ebf762b627fdd6ff1ac4d57c77acd8cd0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d6444922a1dc8fdf3fed7b569c5e2bd45e147686db2ca09c2b7f8d7654514514514514514514553d4866d87fbdfd0d796f8d987fc243a329407fd2201c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d5d85daa1d11d49007907b7fb35c9782565173a8a9cf942e24c1cf1d57b56d6a7aa5959dc450de052ad20da594b739207183e86b52158a48d66523ca64057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dd7a7d2b1df5db68afa4453be3462ae791b7079e31cd59bdba8cd879d137c922e4632382335c5e853c624d552550e25b9987cdcf5c555d2a4b683c517102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d68d8150b8046f03d2bab9a7b6d2e150a150c9875891768c9fa0c76c532cf584ba95a078bcb97ef01bb76474cf4ac7f16b327d89d473f698fbe3fbd5af6d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b484e0f28bdfdabd4e8a28a28a28a28a28a28aa9a8e7c85c7f7c7f235e59e30fdef8b74a8fa11244c0fa1f31aba1d4ad6effb1a66fb7e6358998c7e48e46d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6abf83eeace7b3922b78b63ac843fcc4e580504f3fcaa2f1e396d36d23ce317283f46a9ae6e4d97830b0ef678cffdb3ff00eb5646837118f0cdd16f9a4983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c94157bc382e0e9174b3aed1bdc2f20f1b463a567f85005bed593b7da66fe6b55ad011e34b91eb0b0ffc8955b529e55f185ba11f2a46ad8e3b486a5d5a69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ab17822c2878c39dc3fbc73d69de2dcad959b0ea2e10fe8d5a765216b0b763d4c4a7f4af55a28a28a28a28a28a28a2a86af7315a5989266da9bb19c13d8f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0f89b54b49fc65a6c914f94578b77c87fe7a1f6aefa4952e3459de23b818180edfc35c67822e85bdeea6b2b61bed1285e3be571573c717b13d9d92799897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8c46d3e8d5a7242350f078407e616bf2fbb797c7f3acff0b6ac9069d2da4ef892072a463a6d0a3b0ad76d431a7dc4d31d884b6c3d72b8c83c0ae47c37a8dbc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9df99a6c2493c8c3e53d0b0f4151c3a9daa78d247f3be4642aa769e4f99c76a9f5e0f16b767a9e3f73f2216ff008116e9d7a7b56a49abdb4c218e09373bed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475fa8ac3f16dda2dac1116c49e6a9031db0d5a9a7dc43fd9b6bb9f9f2533c1f415eb7451451451451451451454179656f7f0182e63df19ed923b63b7d6b3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29a227ddb2c7fdb57ff001ab56fa369f6a8561b7daa7a8dec7f99aabff08ae8a2f7ed9f62ff0048ce77f9afeb9e99c75ab33689a74e732dbeee31f7d871f9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d1ec204d91c1b57d37b1feb556e3c2da35d4a259acf7383907cd71cfe06adae936290790b0623c636ef6e98c7ad47fd83a6f1fe8dd3fe9a37f8d467c37a4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369f303907cc7ebf9d3e6d074c9e331c96db90aed23cc61c7e755adfc23a15ac9e64363b5f18cf9ae7f9b548de18d1da6329b3f9c8c67cd7fafad3bfe11a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e7d3ff00223ff8d6ad14514514514514514514514514514514514514514550bcd4c59bb868f2ab8e777ff5bdeb9f3e3fb01298fcae47fb4dff00c4d5983c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d5ec96f6f6fbd53197de47519e856b4175bdcd8fb3e3fe07ff00d6a736b1b47fc7be7fe07ffd6a736adb5037919ff81fff005a90eb036e4439f6ddff00d6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b7b9b1f67c7fc0ff00fad4d7d77675b6ff00c7ff00fad4c5f106e38fb2e3feda7ff5aa6feda24645be7fe07ffd6ac893c736f1cad19b6e57afef0f1ff8ed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bc5e1128b5e0ff00d34ffeb54d1eafbc7fa8c7fc0fff00ad4f3a9e067c9ffc7bff00ad58d77e3ad36c6e0c171f238edf31ef8ecbed4eb4f1be9b7b288adc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dbe61fcd7deb44eb441c7d9b8f5f33ff00ad4e4d637b63c8c7fc0fff00ad4afac6d6dbe467fe07ff00d6a8df5bd833f67ffc7fff00ad4abadee5cfd9f1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3ff00eb521d700ff977ff00c7ff00fad4d3af8c7fc7bffe3fff00d6a8dbc49b7fe5d73ff6d3ff00ad509f15e0e3ec5ff917ff00ad49ff000959ff009f1ffc8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d6ae92bcd3c7dab347addb69cbd25ddbbf0556f4ade7b4cd99b753f77fa9cd719e19d2a7d3f54d41cafdff002f1c8eca7dfdebb698c5688259db6e7d89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5035fc53a036e7783d3a8fe74f7b80b1fcfc1aa905f47e6905b8fa54893a45219253843d0d25ddc26c07185ec684b98258c089b2df434ff38c2b97e05737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a1fec49fe7f99f6ede0f665addd1e62fa1c2bdbe6ffd08d69c640514e277fcb5cd78dad40d099cb63af6ff0065a97c1b6e0f87918367a76ff616ba2578a38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1c7e750add42d3ec89b2de983eb44d796f6ed99db69fa13fca926bab616e2667f908c8383d319a861bb82e10981b701c1e08e7f1a65c6a5616b191753797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8ff21f5aa4ba95addf1672f983d7691fcc7d2924bb8a11b656c31e0707ad556bcb61272fc9381c1eb538624640e0f4af48af19f13eebbf8b6d049c471631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0a6bb8b896e45b996c937b9ea32077f7fc6b8f87c5b20d50da369d9b91d479ffece7fbb8e95d06bb8d534491e5fddb478c2f5eac3e9e95c3e8f697177e0c5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cc99d838e732107dba574663d4e5f0f5b948774a776e1b9463e7e2aa6bdff12cd252e01c4a33b87a7cc00fe75bcd10d4b4f099fdd8e87f1ffeb5725e138a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6ea49a3f34c7b303715ebbbd2add84bf66f19b5920c447b7a7eec9ab7e20d566fed0b2b38c6566f33774ec01f4a6f8c349864f0b7da437ef23ed83ddd47a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8b3a5be8b1094e073ffa11ababa95a13856cfe07fc2a782f6da4942a37cfe983593e39cc9e1db84c72b1338fc11aa2f87ec4f8690375c0ff00d016a2b0d44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9e26bcb19937c309750338e8e07603b1a4bf31e8bac5acd0af96b2dc2445739e0b13df3e94df1b421b476bd0792091f4dac69f656b0de7836192e17785b45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48c9f2c7a7d6ab781c4461bb555d816e9d42e49feef7a75ee9129f11b5cb4f887fbbb07f7c9eb9cf4aabb12dbc5d0a4472af1ab9e3d64a5f1340ad7766c4e0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da29e3d49aabae69d15ad84372adf309d4f43e84fad6cd948ef636ed8eb129fd2bd42bcafc71612db78be2d51062239f309cffcf3551ed5d1ff00686966cc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97b65c7afd6b81d24093e228b98a195636e8ccbc71091d6bb6d7a38adf4e9da638f336ede7d08ac5f01cfe7e89691b63cc5df9ff00be9aa4f19ea1ab22c1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b055f9bccc47bbfbb8ea0fbd64f8c9a26d04470b12d27de248eccb8e95d4e917565fd96b0c6d955ce3e61fde27d6b8ff07016f7d7b0b7df6d981f831a9a300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408a65ff54f9cfe11629de2b8e6b1bfd3ef21c6c8fccdc48cf50a07f3ad3f12dcdb4be1b9444df7f1b391d9c66a4d2e38f51d39209b3b467a1c7727fa5509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d686d7066c4dbcffd35f6c7a56b59f87ecf43b679e1de36c64a6e6cfcc0647f2ac1bed62e750d17535b92bbc79b0c385c7f09dbf5eb5ade0a59a1f0fa6fc6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edfec2d50d148d3fc597f2cc702669187d4c83d7e94ff00111fed8d6ec2dad4e51668e490753f7883d33ea2aef8d2de54f0a7958fb89b071d8230aa9a45f5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21d1c12dc43e6476c004f306ede2303a66b3fc1778897b756c5879d25cbba8e3a12a07eb4d9777fc2772adfe05bec2571f29dde6f1c9f6cd40b739f1cc6c8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08a107d04bfe157bc517503dc5a10dfeaee5246e47405b3506bd7d6d3e808636076c818f23a6d3ef57f4ef10e971e99688d20dcb0a03f3af5da3debd6ea8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169a92b2dca6f0d8e08071d3d47b566c5e0dd3623c3dc15fee92b8fcb6d4ebe16d35258a48d0c6f1e705028273ebc54f7da15a6a10ac53990aafd3d41ee3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8e91e0dd3b4520dacb7240e81d971dfd147ad58bbf0d595e67cc92719feeb0ff0f6aa8de08d2a44092b4f2a8ed2156ffd96ac47e14d3a28c47179a83fd9da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57b7f04e976d746e227b8121ea72be98feed3ffe10cd33ed11ce1a712267041519c8c73f2d4b7de14d3f5083c9b869997eaa4f507b8f6a8d7c1da5885617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88b9c093691ebfdda92dbc2b6168fba292703fbb95c7f2ab5fd896d9cef97f31fe14f9348b6960f25cb94f7c1ed8f4ac76f02692c5b2f71b5a43215ca6327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685bf876cad61f2a269553d0103b63d2a1bbf0969b78986f3637ff009eb16d0ff9e3df34ba7f8574ed38ef4f32593fe7a4db59bb77c7b55bbcd12d2fe1315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e7423183823d3b8f7ac48fe1e68b1dc79aaf738ce7cbca6cebe9b6af41e10d22d6e85c436e125031b95101eb9ea169f73e14d32ea7f3a58c993fbd85cf5cf5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73e08d20c9e6059164fef28407f3db4c7f02e9129265f3a42463e7d87ff65a493c07a2cb6c606493cb2318013d31fdda853e1ce8288aa239300607cb1f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5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216\sb1\sl-234\slmult0\nowidctlpar\tqr\tx4752\aspalpha\aspnum\faroman\nocwrap\nooverflow\adjustright \fs20\cgrid {Dans la r\'e9gion occidentale, nous trouvons : M.\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0\sb14\sl-230\slmult0\nowidctlpar\adjustright {directeur de l'\'c9cole imp\'e9riale d'agriculture de }{\f16\fs22\cgrid _\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ri72\sl-233\slmult0\nowidctlpar\aspalpha\aspnum\faroman\nocwrap\nooverflow\adjustright {qui, sur d'anciennes landes de Bretagne, avec des assainis\-sements, un r\'e9servoir et des nivellements, aid\'e9 par un irri\-gateur des Vosges, a p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tablir, au prix de revient de 280 francs par hectare , 42 hectares d'excellentes prair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802\shptop2755\shpright1910\shpbottom3178\shpfhdr0\shpwr3\shpfblwtxt1\shpz838\shplid1864{\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3997557696}}{\shptxt \pard\plain\pard\plain \nowidctlpar\phpg\pvpg\posx802\posy2755\absw1108\absh-423\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1865{\sp{\sn shapeType}{\sv 75}}{\sp{\sn fFlipH}{\sv 0}}{\sp{\sn fFlipV}{\sv 0}}{\sp{\sn pibName}{\sv _Pic839}}{\sp{\sn pibFlags}{\sv 1}}{\sp{\sn fillColor}{\sv 268435473}}{\sp{\sn fFilled}{\sv 0}}{\sp{\sn fLine}{\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scalex100\picscaley100\piccropl0\piccropr0\piccropt0\piccropb0\picw1953\pich745\picwgoal1108\pichgoal423\jpegblip\bliptag-921598584{\*\blipuid c91185886733447da259d716787b50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5800e7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28a28a28a28a28a28a28aaf7c645d3ee5a2389044c50fa1c1c579078935cf12e8fa85a817e48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50a269303713db23d2ba248bc4834c8aeffb481678c49b4cf27719e956f43f134d72af697329fb4a3943863d06067939eb5bc2ee5c63cc73efb8d02fa456c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23d734ff00b6bb74771f8d1ba66fde09e40a3fdb3513dccb23feee77ff0080b9a7fda2645c99243ff02348b7cf221fde329f4dd8a44bc981c33c99f726a5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2509bf7b8fc4d4115fc8fcf98ff009fff005eac2bcb230613b8f6de6b9bf14f8d0f8692ddc2bcd24dbbf7606e231b7b6e1fdead4b1d5e7d4ad62b93e6425f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cae3048e99f6a75edd5d35b9114b2239e84b11debcdefbc41e24b0d56281f50255a644c09a4ef83eb5dec97d791682b702799a730060379396db9faf5ac2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bfaedfdf5cc7a825c451a3b042c1d72015c753ee6bb04967209f3a4c7fbc699f6d9d09c3c8ff008935d05145145151ce01b7901e9b4ff2af24f1d047f11e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d18f361e31fedb5777656fe75947fdd48826dfa015e642edacfe25cb0e4ac4e0a051c0dc66c7f4adfd5bc53a86957f6f0b456e6de59561076b6fe491ea07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35ed6f54d32ce1b8b786d5e09215958bab161904f638e82ad7867589b584cca8a3e446ca038e413ea7d29be22f124da5dd5be9d648b2dcdc6ee181603680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83d09ed5897be23d67c3d3dbadf2d8bf9dbbfd4873d00f523d45763a8ea5159d999e53b40f5c0cf207afbd7251eb5e20bbcde59da41f644fbde64726ee78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d735d059eb4baa69125edb28f3a3c7c847ab63a027b0aa1a078aae35c8ef629238964b6f2f1b54807764fa9f4aa30788eea3d761d32e225064ddcc6a71c2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7fa576573751d8581b99240a17ae5b1df1fd6b879ec4f891ff00b6255cc517dd8d87073f29e39eebeb5d3e8da8db6a3a7c5750ec5539f913031c91d01f6aa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bb3dd6b0f696890bc31e373609232b91d0fae6b90d407db3c4166ce85337709c118f415daea9777167a6868238d9235e43827800f4c7d2a9785f5e5d6166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b1a395a26c26071b7dcfad5cd5fc4a2c6e22b3b65124f2305da0676e4919201ce322b3a3f17dc69f7ef6fa8456d82a5d7cb539eb819cb7b1af50a28a28a2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fa893fdd3fcabc87c6eacbe2bd1c9cf33438ff00bedabd134c2574f2707eeff415e57776df6bf894bb3864944871e826ad1f1e041aae8b1ec5045c40dd3a9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5bfae041e07b979a21bbecedb0b2ff00d3338c66b3fc013e2c5888f9f2a2e71fec9ac537e5fe2d7973c7bd22fbaae3239839eb5daf883c2d61aa35ac9752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62df96ca85e71ea0fa5731f12afa5b7b082040554eecb0c8ee86baeb4b38e0d34c6abb11ba80303ad727f0cdda6b3bd95c6e8c797852320f2e3a541f0f943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aa955c8fdce703d9e9bac4a91fc45b1458c03fbce8bff004c856d78f7cc5f0ddc6d9193eef46c7f1ad49a5a5d2f86218ed238581dd9dca493f39f4fc6aaf8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bbd2f4b6b7bb94799fdd563f2fccc7a1031d4567fc3d98c82f2e655f35e5d99c8dc571bc7e19a66b5e59f1458ac6029fb74195031c715d7ea28a746bcca8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bf6cff09ae73e1e460596a52f97802fe55fbbd38435434d5337c4dbb798f991a44e551b903130c1c1aded73c27697b7c2fee25921574da3cb60a3924f71ef5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451451454574e63b499c23b95463b50659b8e807ad79378ae0d5b54d5f4ebab6d1b51db6d711b1dd6af921598f6cfad7550ea97d169bb7fb2352f388c63ec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8e9f5cf5ac9d03c3b7771e219f5bbbb59e176dd188e48caf1bc3e7047d79cd43e39d12fef6f2c2eed6cae6536d3c6db62899b214b1ec3dea4d724d6354d061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4d1ef13f720362d9c73b483ebeb4be0db7bad3a54b4b9d2753457455321b62146d53dcd55d6fc37a95af89e0d7ed2c9a60fbbcc8d22667184083803ebdeb4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356d76d9ed62d3353b50f8f9e581d08c107af3e9fad3fc67e1f9f59d09f65acad3a636aac64b1cb2e7b13d05527d6b5a365245fd81ab79c31b48b37dbd72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568f83b40bcd02c3ecf3c192dd4a21c7563ce40f5ae7fc316ba8f87afb5357d1f54937f95b1d6d58a9c06cf3c7ad53d42c75bb9f1658eabfd8d7d85f3370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81f20519ff00f5d767e25d12e35cd06584452a3b63e50a41e181f43e9599a3dd6a365a1fd9a5d1b54f393ee95b56e72c4fd7a1abfe1eb3d49a292f2f21ba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8c7eea5560536e4743d33c1ac5d1749d47c317f7d045a75d4f0cbe5ed71033018049c1c0eed54af349d5e4f165b5e0d32f5a2375092440e5540db93d381c5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eadc5b69722c7617d70f329f96de12f8254f5ac3f04c5aa5adb5f59cfa45e4093dc4930796d997ef051d4d4575a36a3a4f8c5351b7d3eeee229a111b98e1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3326e27803d2afeb736a9aad9c76d6da66a7118dc12cf032e7008e319f5af45a28a28a28a28a28a28a28a28a28a28a28a28a28a28a28a28a28a28a28a28a2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a28a28a28a28a28a28a2a95e96570c2565017ee86c557f3a4f2b7891cffc08d356795c6e0eff0099a709dd0eef3198ff0077766a192698b79be748abfddd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e952acf23c59f31c1ff007a859660706473f89ac0f190d5ee7c3d751e8d7f716da82c6cf098a50a59c29c2fcdc609c0e7f31d6b98f871e30d435fbb94b5d4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1819d3cc9199872bd7e6233c9cfbd7a33cb2850c24931b73f78d575ba9bcdcf99211e9b8d5a5795fe7f31c0f4dc693ce9036048e4fa66a19669d1f779b201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b8d4d1cb2491e7cd7cffbd49e6c84e04afee771ad38b3e5264e4ed1cd3e8a28a28a28a28a28ae27c7bae5d68c2dcd9c6249652b1856048e7776047702b91b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6b563359598b7b29a4b8318748d1d99777078ddc6315d36afe277d1b4182e5e13f68942e576f009527a641ea2b30f89f52b6b4b6d4ee2187ec9315cec56dc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77738e9ef5d1dedfbcde1e5bfb15059a1f342c83fd8cf407e95ca69be34bfbc82ed040827b60ff00c0db72a071f7b3d4d6d68de299aef44babebe89637819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e55201daa0f73f5a863d46fb56d3e6bf4110850b050036e200cfa9ec6b0fe1f5ba47e23d59c2ed32bcec41eb969149fd49aec75fd6ce950c11db847b89645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73c1079c020f5159179af6a3a53da4b7d15b2dbcf222128ac186ee7b903a035bda86b50d9e826fe3394f2f782d8e7e527d7dab9883c57aa9b46d504566f6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b1c2b17e9bbd71d3deb7edb557d6741fed0b45532e3ee30e33b777404fa8ae7f42f175fddf882ef4b9a08c3c3139c2a3750e17bb7f4a8af7c5fabe9dae436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b4022b8b858c128fbb0cd8fef7b57a859b17b2b773d5a3527f2a9a8a28a28a28a28a28ae47c6c96705bff00685d02cd6c9e622b60ab150cc060f535e7fe1a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53d467f11df288e1576f291860750e3008c7427a1aebbc4b79a347a6599ba8bcd12ec28a5518f20e300d6178be52de17b18adedcc16ced195dc9b4f28c074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a5759a65a86f04db36ee56c54119ffa662b96f02e9f1cf3eb3bd55b75e4ebc8cf195f6ad0f19587f65784ee92d531e61763b074ca37a63d2aff00836147f09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970306042f9ee7cb5ce6b17c240278bf58f286504b3631d07ef16aa78965b997c7fa6c519e098b0af9db9f348e95afe26d0357d5ace386492d228e37120625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00023ae0fad6898acb4bf07a47ab3a4f0c7085f94ab6ec47fed633900d635c4f6f2f842ed6cacbc8b6789d90c91051831f1d38e98abfe0589e1f0f05720ee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de98d8b583e198fcdf887aab85c6d79932076f3453fc668abe32d207fd3584e0ff00d746af56b3ff008f1b7ffae6bfcaa7a28a28a28a28a28a2bc87e256b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fafb681fdb96367f62f29eea3b999a124b063b413f2b028ca78cf5e69b7561accfa269967a55a2bd9b18a4f3ede372244db8ddb94608230735a5e29f0edf5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8da3bc76b3cb35af93bd228d989daad9c8c67ad54d7ad35bd6b45b3b64d2ae62fb2aa360dbba962aa463bfad6f68cdac2785a48a7b0991e384c0b1f92e18e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807f2ac6f055b6b563a9dea4fa5dcc50cf76f26e92ddd7862bdcf1d0576fac694753d1eead8a659d1c2ee1eaa40edef5cc69506b7a7d83e96962e1065164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3180bd7f0f4aafe15d3353d27c41786e2c272b7123932792c546e75ee40f4abfe29f0f4f2ea567ab5ac32bcd6ee8db6352490a59ba01eb8ef4fbbd4b54d42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c4693a8c72cb84699ad982ae46339cf1d7350f89bc33a85ef8562b189a469a28c31d858ee2108c74c9e4d64243abdcf8693463a45f452436e23f33ecceaa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debdf3f4ad8f04c1ab4703d9ded8490470a90acf0baeec050393d73cd66ad8ea7a078aaf2f21d2eeae20b9776261b7672373e7b6074154f5eb0d6b56d42d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74bbb536d2a62392ddc310a4b67033eb8eb5ea7a634afa4d9bcd198e56810ba104156da32307a55aa28a28a28a28a28a2b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5309\shptop2755\shpright5616\shpbottom2947\shpfhdr0\shpwr3\shpfblwtxt1\shpz840\shplid1866{\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3463848887}}{\shptxt \pard\plain\pard\plain \sl192\slmult0\nowidctlpar\phpg\pvpg\posx5309\posy2755\absw307\absh-192\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867{\sp{\sn shapeType}{\sv 75}}{\sp{\sn fFlipH}{\sv 0}}{\sp{\sn fFlipV}{\sv 0}}{\sp{\sn pibName}{\sv _Pic841}}{\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541\pich338\picwgoal307\pichgoal192\jpegblip\bliptag1083801024{\*\blipuid 40997dc0921941a8b7a92ebd66e353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40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ced6e6ba86c3759c9b252d8dd8071c1f5f7c579c4fe33f1145e208f4917397700eff002e3eefb7a6dfeb5d7d8dfeac8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bcbaf318f4fdda0f4f41f5ab0fa9de2b8fdf607fba3fc2b9dd4fc717b67aac36110f3247dd9fba318507fbbef5b6fabdeae0f9f8ff802ff008535b58bfcfc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47fb8bfe15d5552d4ff00e3d47fbdfd0d7935ec79f89501c7fcb25ffd1c6bd01861463ad55d46f62b1b26b895b0aa0771d49c77ae576358cafabdc8243e39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3e5e4703bd7482549a2578f95351480ee20577754f5219b51fef7f435e517ac07c49b719e7ca5ffd1c6bd0186403e82b8cf1ade89b4478e3c8c5c88d88f6c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9f5b8eeeef487b582d796c6098cff00781ed55d7558fc3fa2c0ba93b79bf36429e7ef7fb447a8a86dfc67a7ddcc1638e725bd557ff8aaef75ff000b26af790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9637d3e95addbc4f0c1a85b2ab128c0feee44605648f761b69e846415249ac75f175e417f0787bc49a6fd975a9c06b66b1df35bdf058cb48d1315054a9072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805705b39ae4eeed3537f1f437cba26a86d95554bfd95b1feb73d7a74aebf50d42ea1b2731691aa48e54ed11db127383ef5ca0d1758d63c3b7de6d85dc33b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96349a1756c1dbdb04f735d0fdaf50364adfd91a979bfdd36cdc7341f0eb5ed9c6ba85834eeb9e6487777f71ec2913c2f6f01568b48543eab6c01fe55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l-230\slmult0\nowidctlpar\tx1152\aspalpha\aspnum\faroman\nocwrap\nooverflow\adjustright \fs20\cgrid {M.\tab , il y quatre ans, \'e9tablissait sur sa ferme d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906\shptop3254\shpright5664\shpbottom3434\shpfhdr0\shpwr2\shpwrk0\shpfblwtxt1\shpz842\shplid1868{\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3763713074}}{\shptxt \pard\plain\pard\plain \li19\ri53\sa21\sl159\slmult0\nowidctlpar\phpg\pvpg\posx4906\posy3254\absw758\absh-180\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869{\sp{\sn shapeType}{\sv 75}}{\sp{\sn fFlipH}{\sv 0}}{\sp{\sn fFlipV}{\sv 0}}{\sp{\sn pibName}{\sv _Pic843}}{\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209\pich280\picwgoal686\pichgoal159\jpegblip\bliptag11673000{\*\blipuid 00b21da8ee67432a9b535f39d3b6ba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1008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e4fc57e22d5b45ba45b0b28e784c41d8b44ec7396e3823b0158de1ef8913eada93d8dcda08655073fbb2a32081dd8fad747ad788df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64bb088fb632c0019e704fa8f4ae5746f88dab6b3718874e8c421b697681fae4770c7b1aecedb55b978774e912b7a0047f3358f0f8ee1975f6d2847be45c6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8207cbbbfbdfd2a6f11f88357d2ac05cd9dbdb4807def311cf703b11ea6ab783fc5ba978874b5bbba86d519b3c44ac07de61dc9f4ae846a1395cec8ff23f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d5d4a763f762c7d0ff8d3db5270bc08cb7f9f7a89353b8270cb103f43fe348faa5ca3e0a4417d483fe3436aef81b0465bbff9cd46dacdc2f55847d41ff1a45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7c12cb0fb601ff001aa2be2e325d496d1f90654cee1f438fef575758baec69246fb8722327f9d793ddc034af15da5e43910cd2a2487b64be4f4c0e82bb0f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2ef432aa720c7bce3fbbb4d647c3bb702d2ef23216f1c0cfa612ba5f10ea90695680924c8df75131b8f2338191eb5cbe996e3c3978751d4a18de69bfe5a6d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57ab60f422bacd7c34ba3491e41538cffdf42b89f036ab3da787e3b782da49197392884f5763d8d769a3f886cf5459618c3ac9163709300f3923b9f4aafa8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8d6d7b1e9b6b1092e4e7395c8e81bb1cf4f6a75aeaa7ed315adf08e3b8973b0271d064f539e98aabaff00895f405f324b62f0ff00cf411e71d3be4773536a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dd258c13db5bb383bb7ee427b803a1a87c3facff6b24eb244b1c914ac876ae3a63dcfad1a85ddebcae9611c523479dc1c313c67d3f0aa169abea178d736d2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52c513904c6cbc8e38e7deb9ad0e7d43fe121bf648a391c1915bcc5638f9c66bddab2b5ada2da663d7c961fa1af3ad62cc5cf86ae2e54665b79da453e9b50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6ac6ed6fbc36b2139d96011ffde0833fcea4f0120fecfbd29d3ed4ff00c96b37c55334be2fd36d583329f370a39ff966a7a56878b61d4757b0f2adec9931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989877527a67d2b4f529645f0d48d21fde0c67fefb1595f0eed10786e2b81f79b39fc1dc551f0aa2a78ab588c13b0793ffa035334db896ffc757ae093243b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bc47fc2aeeafa6ea571af595fc20ec877e48dddd40ec2a4f887089bc352463eff1d3fdf4ad92ac7c3ac3baf5ff00beeb9ff050cde6af93d2ea6ebf55aafa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d697aa4b77a6a09a0d84baa07639dc49fbb81d00a7786b5f6d5e69d66b37b7ba0ac1cbc5b3238cf524f5355f42468fc45a9918e6497ff4315ecb5cb788fc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65b35dda1b88e6b98630b2c10bab49196525772e72323919eb5cf68b3c1ac695a859a232b3090ed7001c1503a73eb542241a4787b50b47476999e411aa0c9c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c0f4ee297e1e5e9b786e6d2e22992496e19d43ae382100eb573c65a34ef7b69aa59a93343bf3b41cf2157b0f4cf7ab1378826bb88c76b6d741ff84b21c7e8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75c0d09a119699b190bc9fbc0ff2ae77c1baac9a468a96b756b760ae7fe59fab31ee47ad33c16b707c437d2cf6b72a27f2f0cd1903e546f5abf2e9f2e87e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4d2099ad27c6e644247cb1ed1ce00ea7d6b62e3519af1c5b58c13967e8421c71cf63ec6abf8db4cbbbfd0b366a59fb85049fbcbe83d8d551ac3cfe1ffb34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7f683f7bf77fede47439e959de148af6c357bb8eead2e82dcb3c8bfbb3fc4cb8ebf4ab715ddfd9eb974b3585ccf66cce005859bf8bdf8e952db46b36b325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325a44612bf3c3e5e5b767b7f9e2b2228751d335bbb916dde6494bb294466e0b7ff5abd9abc2f57ff92a9e36ff00aeba7ffe939ae83c13ff00213bbff71f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49abff00c7f3ff00be7f99a8745ff90ec7f41ffa10aecb50ff008f63fe7b8ae774aff5c3fcfad4bab7faeff3ed594ff75ab6bc3dff001f67fcf635a3ae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8053f1ffd08555f0cff00c8462fc7f91ad86ff907bfe1fceb94d27fe3e0ff009ec6b73fe62f6dff005c53ff0042a0ff00c7c5c7fd746fe7504bf73fe05509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8f95ff00ae5fd6b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fi648\sl-233\slmult0\nowidctlpar\aspalpha\aspnum\faroman\nocwrap\nooverflow\adjustright \fs20\expnd0\expndtw-1\cgrid {, dans le d\'e9partement du Finist\'e8re, une \'e9cole d'irri\-gation, dont la direction fut confi\'e9e \'e0 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erre et dont on peut attendre de grands bienfaits si elle s'attache, d'un c\'f4t\'e9, \'e0 \'e9clairer les propri\'e9taires sur le c\'f4t\'e9 \'e9conomique de cette am\'e9lioration, et de l'autre, \'e0 former par la pratique des agents capables d'ex\'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uter les plans et de r\'e9aliser les vues des propri\'e9taires. Dans le Maine-et-Loire, M. le comte de Falloux, apr\'e8s avoir assaini, par le drainage, la plus grande partie de ses terres, a habilement utilis\'e9 ces eaux surabondantes pour l'irrig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 ses prairies qui re\'e7oivent en outre de fr\'e9quents arrosages d'engrais liquides, et ne rendent pas moins de 5,000 kilogrammes de foin sec \'e0 l'hec\_}{\fs24\expnd0\expndtw0\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238\slmult0\nowidctlpar\tx1728\tqr\tx4752\aspalpha\aspnum\faroman\nocwrap\nooverflow\adjustright \expnd0\expndtw0\cgrid {tare. Dans le\tab d\'e9partement, M. de\tab a\line ex\'e9cut\'e9 aussi d'importants travaux d'irrigation. Dans l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233\slmult0\nowidctlpar\tqr\tx2808\tqr\tx4752\aspalpha\aspnum\faroman\nocwrap\nooverflow\adjustright {Manche, \'e0\tab , le g\'e9n\'e9ral\tab a cr\'e9\'e9 68 hec\_}{\fs24\cgrid \line }{tares de prairies arros\'e9es par des ruisseaux ou d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urces au moyen du syst\'e8me d'infiltration, ou rigoles \'e0 niveau. Dans le Nord, cette contr\'e9e du progr\'e8s, nous avons cit\'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l-230\slmult0\nowidctlpar\adjustright {d\'e9j\'e0 les travaux de M.\tab , \'e0\tab . Nous y joindr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b2\sl-233\slmult0\nowidctlpar\tqr\tx4752\aspalpha\aspnum\faroman\nocwrap\nooverflow\adjustright {dans le Pas-de-Calais, M.\tab qui a, comme le pr\'e9c\'e9dent,\line appliqu\'e9 les eaux de sucrerie \'e0 l'irrigation; dans les Ar\_}{\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5592\shptop8222\shpright5664\shpbottom8410\shpfhdr0\shpwr2\shpwrk0\shpfblwtxt1\shpz844\shplid1870{\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377014427}}{\shptxt \pard\plain\pard\plain \sl-142\slmult0\nowidctlpar\aspalpha\aspnum\faroman\nocwrap\nooverflow\adjustright \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778\shptop8410\shpright5664\shpbottom8842\shpfhdr0\shpwr2\shpwrk0\shpfblwtxt1\shpz845\shplid1871{\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3444836442}}{\shptxt \pard\plain\pard\plain \qj\sl-238\slmult0\nowidctlpar\tqr\tx4824\aspalpha\aspnum\faroman\nocwrap\nooverflow\adjustright \fs20\cgrid {qui a appliqu\'e9 les eaux d'\'e9gouts \'e0\tab de 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 pr\'e9s.\line Dans le d\'e9partement du Nord, les prairies non arros\'e9es so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1718\shptop7886\shpright3178\shpbottom8136\shpfhdr0\shpwr3\shpfblwtxt1\shpz846\shplid1872{\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3679707722}}{\shptxt \pard\plain\pard\plain \sl250\slmult0\nowidctlpar\phpg\pvpg\posx1718\posy7886\absw1460\absh-250\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873{\sp{\sn shapeType}{\sv 75}}{\sp{\sn fFlipH}{\sv 0}}{\sp{\sn fFlipV}{\sv 0}}{\sp{\sn pibName}{\sv _Pic847}}{\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2574\pich440\picwgoal1460\pichgoal250\jpegblip\bliptag241858468{\*\blipuid 0e6a77a46e49494091e74d3db9d0cd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340130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28a28a28a28a28a28a28a28a28af3df17eb7afe9105d5e5a6a1886377013c98f8c0638c904f40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f873c47e25d6b4917667c1edf247f37ca0fa0c75ad3b1f15dfc7a90d3f538fca95fee3ee56ce4851c28fad6f0beb80c774b919c0f94548d793edc897ff00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07f685d6eff5bff8e8ff000a9bedb3edff0059cffba2a37bfb93c2c983fee8a1f51b8d98127cdfee8ff0a0dfdcaae4c9ff008e8a60bebc7ced9b1ff0115c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e34d6b42917ce837c6f9c1de83a63d14fad7491eb57332290fb0b670b80718fc2a7fed2b954c9979ff00747f8528bebb29bfcdf97fdd14bfda370173e67f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3fc2ace9f753cf3b091f726dc818039c8ad2a28a28a28aa9a9de1b0d3e5b9542e531f2819ce481fd6bce747f8a979ab16f2b4c67098dde5c04f5ce3f8cfa5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4f8a12de5ebdac7a74ad22e32ab0927a67fbf53597c479eef563a6b5988a71da488aff096fef67a7b574ebac5cedcb245f803fe34d1ad5de798e1c7fba7fc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cf8ba3b2745ba68232f9db920671d7ab7bd17fe27b8b08fcc6b75957fe99216f4f7f7a8748f1a47ac866b7116171907a8ce7d18fa541a878ebfb324c5c88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4f1e9eadef5ae9aecb2402455889fa1f5fad48babdcb7448bf23fe348dabdcaf548bf23fe35b75e7bf10863c397a4f4f32427fef87a7f806254f095bb818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ff00c86b5ce78fe4365aae997b1f045dc593db1b98ff004ae92eb5c165a1c3a890adba1560bbc0c92bbbae3dab13fe133bd96d3edada7bfd9fb36ef97ae3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f5aea34fd43edba725dc716fdd9f951b3dc8ea07b561daf8b9e5d5a4b3fb11ca63fe5a73cae7a6dad9d235f8b56b89a155456876e409431e413d31c74aa3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8becd3bc505b7da5931909273c81e80ff915aba7ea916a7a7998346ae9d630e188c923fa557d4f591a6ac616312b499e03e0f18f63eb5c6f8e2f12eac50b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cb9e377bad7736eab1dbed3d57d4fa9acab8f11a437325bc70acef1824a2cbcf071d00ad0d2f598f57b5946120922ce6232066e00fa1ef8aa17faf35a318a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70c3f855f9efec6b43c25e221aa6a92d9b402095213218cc99618651d300f7aeca8a28a28a2b375f04e8970075f97ff4215e71e0cd1469da62c8d1aa9933b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c1e19b1dbdeb17c131472f8af537c9257cadbf8a356ddc6929178dedaf101f9f7ee38f48f03b574136a9696ec2292e60de7f8778cfafad3aceed2f3718a4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c642b67fcf4ac5d5ecf4cd56555babb8a368b380b2283ce3d73e95b97308446878914776e7deb88f86eabe55cb0fbc7667ff001fa93e25da44964ae3218e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d52badb691134e04673ffd7ab916a764b1ff00c7c41bbb8de33fcea1b8d46d964f2cdcdb863dbcc1fe35da579dfc467cf876f10756771ff8e3d4fe08257c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08ef0c79faec515cd7c4d85fecf6c08cff00a4a00075e8f5a12595addf8474f5be99ede258231f3304c911fbfe34d8e0d3e1f0b3dbc2cf3c0b8db92ac3ef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1d6adfc3f9256f0cda993209df91cff7dab1f48b3ff8afafc9c941e5ff00e8a35bb69a147a04fa85f472125fcbe377a0c7a0f5acaf04a9d474cfb7ce8b24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de33f74b0efcf415168d33dbf8caf34e4e237d9b5474e232dfe78a48ae9ef7c786d2501ade0ecdc8f9a2cfd3a8a4f1e584616078c00bf36fc0ff00771dab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a77b1d1e5ba6c8c633ff007d01fd6b8df08482ef56d42fe705c19e489475e3729ef5a16b1dd278e24fb2dbdc259c96e7736c21779939e9c74fc699a9ea92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2012de5948f6c072eb1123ef9ee481d01adff04cfa56a3e26b9d46c5e312bdab2b4795dc01756e40fa8af42a28a28a28aa7aaa86d36553d0e3f98ae745b7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e5440055e98fad79df81c7fc549aa3277f2bff00406aefe7b42253295cb2fdd38fc2b911a14f6be2c92eef2e609addb1b6395cb01fbbc1e08c75c5269375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17dd5b42ede4b6cc283f2ffab27a0f7a678ce04825b6923023dfbb7b20c1e36e2bb7982f96eeb92871826b85f8721516e50fde1b7ff67ab3f12f1f6150de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cd2bacb1b5596c938f979cfe66b86f27fb2fc6c82ee594d94f9da1dbe5f963e7ae07522b62e74786f75b8d1259414cf99b186395e3b7b57aa579978fb50b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fbab28d5de71338c28079c30f5cf5a5f096b56167a0dbc177298278c2fcaecaa4e1547739ea0d54d7e397c53ae5847691c9f648a58e5791d4ec2031c8c8c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8537c7967729a4d8436eb318609a3327940e362ab039c71d2ab2dfdbff00c2111d95a42c6f1f3808a37712679c1cf4cd6b7806f62934458790d167706c67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22a96837483c6baa492a38493caf2c91c7119cd76f756e2eac245c0cbe33f81ae37c0d710691a61b2bd9238e5b7ebe6301f7998f7c7a8a8fc396cda878bae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5630fcbb1f1c7fab2a79e9d47ad3d6d174ff001db5dcca63827fe2718076c58efc753557c717f1cad691c4414937e483c71b6bafd52d1752d19ad7192f8f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1fe95caf8363b6d1f50d474ed4845197b9964899f038255472d8f43d2ba75be89b525b5b58a3700ee691541e338ea3f03585fda9657baedee9da945134619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a650573bb68fbc7dcd6a785b4ad2ec7c612cba6bc5836055d222bb41f3173c28f615de5145145145437614db3effbbc67f3ae6352d56cf4d7f2669e1467e8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0e983dcfbd79af802f2da2d7f5069a58a356f2f0d23000fcaddcd7aaf9b15cc6d2465590e30cb822bcdb49bb9af7c677705e492bc49b3686248e6324f5f70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39ade2f1cdd300420d9b7a7fcf2e6af78eda35b289c90339da4fd5735d7cee896ee3aa0c631f5ae1fe1f3c665d4970438f2b1ff008f549f11d81d2a3f30857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bb8fe24aed34b6274d0c9ca9ee3ea6b9ef1be946eb4a7b9b75ff0048b7c6c2073f33283d067a549e0b792f6da5d427e5e4c7273d8b2f7fa57a5d539348d3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0c92e9d68eec7259a05249f5ce2a36d0747720b6936048e84db27f85588ac2ce05db0da411afa24600fd052cb676b3466396da1910f055e3041fc2a08f45d2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0c7a659211d0ac0a31fa53adf49d36d377d9b4fb48777def2e155cfe4285d274d493cc5d3ed03ff7842b9fcf156443101811a63d368aa8da2e94ecccda659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63713029271d33c54b6fa7d959a6cb6b3b7813fbb144aa3f4144da758dc1533d9dbca57a17895b1f98a864d13499b6f9ba5d93edceddd6e8719f4e2ad0b6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886318e984155e4d1f4c966f364d3ad1e4fefb40a4faf5c5491e9f650b6e8acedd188c65625071f9542da2692f2995f4bb26909c9736e8493eb9c54d6fa7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4a65b6b3b7864236978e255247a640ab3451451451505e0cda38fa7f3ae7aeac2d2e9c3dc47b98743b88fe46a0fec5b24e447c1edb9bfc6ae222431048c6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b2eefc3f6170fe6cb06f63d7e761fd6a46f0e5837932b43968b76cf99b8cf5ef5997fe11d3751bd6b9ba8bcd94e39dccbd80ecded57ffb06c16d56dbec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8ebf7537b71ce4f39cf5a6d8f86f4db27636f6fb37633f3b1f5f53ef50dff008634bbeba6796d720e3fe5a37a0f7f6ad5b0b186c931147b40ff00689f5ff1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3e24d3cea4da5f99ba5fe21b5876dde9fd6a1f0b2a8d1ad8a0c29ddc7fc09abbda28a28a28a28a28a28a28a28a28a28a28a28a86ebfe3d9ff0fe7592c066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08c1aaf2f142f239aab7123038078ab1ff002c41ef50e49e294920714e5e95348710b62bcafc4d6905af8b8cf0a6d94f56c93ff2cc0ef5dd7857fe4016c7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fd09ab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3667\shptop8112\shpright5563\shpbottom8554\shpfhdr0\shpwr3\shpfblwtxt1\shpz848\shplid1874{\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1563010278}}{\shptxt \pard\plain\pard\plain \nowidctlpar\phpg\pvpg\posx3667\posy8112\absw1896\absh-442\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1875{\sp{\sn shapeType}{\sv 75}}{\sp{\sn fFlipH}{\sv 0}}{\sp{\sn fFlipV}{\sv 0}}{\sp{\sn pibName}{\sv _Pic849}}{\sp{\sn pibFlags}{\sv 1}}{\sp{\sn fillColor}{\sv 268435473}}{\sp{\sn fFilled}{\sv 0}}{\sp{\sn fLine}{\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scalex100\picscaley100\piccropl0\piccropr0\piccropt0\piccropb0\picw3343\pich779\picwgoal1896\pichgoal442\jpegblip\bliptag-1223976092{\*\blipuid b70b9b64744b4b078de6e91c8336b7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5c018b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28a28a28a28a28a28a28a28a28a28a28a28a28a28a28a28a28a28a28a28a28a28a28a28a2b2f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069da4dc2c1793ac6ec9bc06751c648ee47a1aa71f8d3429dfcb82fe09a41ff2ce39919bf20d4ebbf1769d632422e5278925db895c2aa2e7d496f6cd2c3e2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2e2710dbdc2ccc7a794e8d9e71d9ab516f6365ddb5c0f714c6d4a15382b27e43fc681a8c27a2bfe43fc69e2fa23d9bf4a437f103f75ff2148da8c0832e19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cf8007e39aa4de26d285c0852e52527a34522b0e99f5ab926a50c6c06d76cf7500ff005a5fed08b1f75c7d40ff001a867d6adade3324ab22a0eac4003f9d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f186957937956ccf3377f2cab63eb86f6ad39352863600ac873dc01fe34a35088ff0bfe43fc697edf1760e7e80537fb4a1ce36bfe43fc694ea11019daff90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a6aea70b0c8493f21fe359577e35d1ec6ed6dae6531cadd03b20cf19eedef5a435880e3f7530cfaa8ff1a97fb422c0f95f9f61fe34efb745e8df90a43a84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5ff21fe351ff006a419c6c93f21fe34e5d4616e8aff90ff1a905e467b30fa8a5fb527f75bf2a9e8a28a28a28a28a28a28a28a28a28ae6fc4ba65b5f4a1e6b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47116034918240e7b91ef5e4be1bb058bc797f0ba451aee90a60638f34018e2bd0bc47a7c53e862175491f6e14b0079da401d2a5d0f48b3b1b0b573676c9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10b482201b381df1ed5b1f6cb5c6cfb4c7b80e9e60a634d13ae23757ed9041e69c935bc69fbd9914fa1602986ea01282264dbdcee156f7c52307465643d08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8eea4b494885a58886fe12c307bd798f8a6d1ec7c43a64566e2256f372213b41c22fa7d4d7a65b22a04f31830e7e6273515edddaadc0d93c6507521c7a54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15d5bb060ac9dc3608eb5e7ba74b6f67f106fed6158a2893cbdab180a39889e83eb5e836cd1c9082ce0b0ebcf4a8ee2e5618f92067a1f5a8ecaf51d0ab38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84fd69cf710c528f3e648c7fb4c07f3ab524b6cd0191678ca1e8438c1e6a3b278ee1088dc311d70738eb5e6be3b58d75bd3e1fb3c4d2bf99fbc2996e154f5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830eaacdc73dea5b89604dbfbd418ebf30a8deeedd94049d09ef871489756c08579d033700171cd36e65b68704ce833fed8a8a2b8f9d483942739ed8abcf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85db3a1231bb0e38a945f596d19b98b3fef8ad7a28a28a28a28a28a28a28a28a28a2b3b528fcc2571d53fc6bc8fc4b19d0fc61657c9f2a4a638dc8e064c8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4f4aeca59c5eb69f006ca911dc939ea3a63f5adb963125a1893e524718e31c62bcf6c74ed56e3c597a937dae3b64575591b704389060e48c74abda0ea32a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e743676902234fbc927a384c673fd29de3049ed66b168ee1944d771c64072383bab41348946862e7ed2c59fafef0f186c7a547e06d564d5bc35962c5e2fe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c9cbb7b9f4aa160d36a5e23bbb78ee58ada6ce44879de84ff004aade27431f8e3448a43f21f3f93d3fd58ae83c5bab3f8774196519675c6dee4fccb9ee3d6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b2ee57c34f76d74e657c706439187c7a56ef84f507d5bc326e66ca3bf50dc118761dc9f4ae4b43d0cdf7c42d4256b8c08fcbc9dfeb11f6f6adc7bf7b2f14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9bce24c6de7d1371fe7e954b52d6dee7c516da20ca88f76e6e9d5038e73fd2ab788efe7d0757b4fb3ee9964df90996c6147a11eb5a3f106d653a05c5e4170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26dfbae475651daa5f0ed8cd7de11b5df74dbc6fcb190e4fef0ff008545f0c75693518af9e52495f2f01bb7dff7f6aa3e338164f1068f29c65bcee3d308b5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d3fd8ac26994e3ca89df8f619ac4b28e6d53496bcf3d94c99006f2382b9cf7f5aade15b39efee6f43dc39f26e5e1c173d8aff8d56f14433e9fe20d2e14b9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65cc408121e85d87f4ab7e2fb39acb4eb7ba5b96fde32a60487b863fd2b4965367e115b92773ad97999ea49f2f3fd2b1fc3eb3ea1a7dc5e3dc383216daa5c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80471f8d7197fa9eaf06a3750a1b9291cceaa46fe40247ad7d134514514514514514514514514514555bb00296ef8af37f88da61b8d0e4ba45cc96f99c103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5cfa51e019a4d674482f25055edd56dc646090aaa73dfd6bbc318b6b292e5b076465c03dc819af3cd135c93c47e21d4a3f3e4b64b579576ef28adb5c76c9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7e950f84cc6ff10f53964651b229625627ef625523eb573c75b64b8d2b6c80e3508720374196adeb6651a14aad30da318cb74f9ab9ff00863fe8fe199f03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cbc75fe37a87c116ed63e28d685e49b77f91b4c8d8ce11b3d7ea2ac78ce08ee7c69a1471c8b81f68cb861ff003cd7bd5cf8a36ad2786da78d4b987194033b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83a77ad0d2a3b6d4b40123dca26ff00f9665c0c618f6fc29744b6105835b478488f71c01c935ca785ae049e3ad5a1336c0fe4e1b763a44c7ad4da816b8f8a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60fde4316fdeebc8e6018c91ef5997e255f8a40b44c91c9ff002d0a9006201debadd7f4ab2b74178678ae648feea170e79c03c63fce2aaf8de394f8467cee1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6dcf5e3122d5ed0d6decbc1b091769bbe6e3cc1ff003d0ff8d61fc22457b4b9964611b4bb7084e3a193b549e3211ffc245a5f9722b01e6f46ce3e45adaf13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1350299622d65c01ce4ec355b4311dbf856dde49551859abb296c61b60cf14cf02ae5751b956cabea32f43ebb4d6778c14cde3cd2f2f8893ca72d9e0112b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1b48b71a6d84314a1c7da230d86ce061866b435080378299626f30a5815c29ce7119acbf085bbcfa4efc3a845d8cabc630ab92455996db4af39fcc36dbf7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b6e73ef5e91451451451451451451451451451587a978656fafd6fedf58d674fbb0e18b5adeb34646c2bb4c326f8b1ce7ee67201ce739c4b8d33c5765a9c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8b62bbb69550c51ea3a5a3bc58c83f342f1039393caf1c0f5273b5893c5dfd84915ef8674cbff3d05bdc9b0d488650ca773aa4b1a0c75c2efcf2067a9a83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adb41b76b09f42d6ac76aaba95b06b8493231c35b9900236f21883c8ada87c6be18d66d20b6b6f10e98ed7415628bed482472c30176121831ce36919cf18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9e10b5b2d42e2780f96d7058bec046771c9fe2f6a96dfc276d6daa7da6372ae7ef11905be6c9cfcd535f7862defee50c8e4f96e245ce78209f7f7ab0da0c6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9ad848c0363d7d73eb55746d1e1d054db420146ea31f53dc9f5abf73e18b7ba9bed40f9327f114046eedce08aa73f85e0b9b886e9e42d241bb6b1ce7e6183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46e2ce3d4ed8c13a878cf55619079cff4ac55f0dc764de5c77322a7f741603ff42f7ad7b7b7586dcdaaf46fe2efd735930f826d2cb536bb8a42b2498dcc37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0c7f7bdeb52dbc336da5caf74a04b2be3f78c0e4638ea49ec6a9dfe956da95c09cc48b30e8e179e807518ec2961f0b46d309ae2ea4931fc0e5883dbfbd8ab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9f16ab62f672a808d8edd3041f6f4ac5b6f0b4696e96bf6a93cb4cf196c7273fdead5d3bc2b6ba4624b46d8abfc2a081dfdfdcd5197c2d05c5da5c4921764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764e3231fdeadefecc8a7b570ea194a90411d4572bad698b0e95a8f9723205825d8ab9007ca703ad27c3e8443e1b6192ced725893ee895aba9787a0d4261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c48a787c1c8ea7d7deaa3f872165f29e43202303764e0faf5ad282c12cad45ae7cd464d84372318c7727d2a24f0ba26e36f7735b24b92521775073ec187f9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f025b392cd72e49e493bb27ff1eaece8a28a28a28a28a28a28a28a28a28aa97365f689d65f336e1718db9ef4b259f996fe56fc7be3daa18f4bf2d76f9d9f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ff005ea3bbd0ad350b47b4be8a1bab6931be19e10e8d8208c83c1e403f854a74ccbeef37ff001dff00ebd1fd9bf367cdff00c77ffaf4a34ec3eef37ff1df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39ec371ff598ff0080d43fd95fbe1279dd3b6dff00ebd5c960f3136eec7e150269fb632be6e73df6ff00f5e961b1f2463cccff00c06abdc68de7cc24fb46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d99feb52ae9bb581f37ff1dffebd48f63bdf77998ff80d4de4fee8a6eebdf154d34ad8dbbcecff00c07ffaf523e9fbe40de6e31db6ff00f5e964b1f307fac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c06a11a4e3fe5bff00e39ffd7ab31da797114df9cf7c542ba6ed1feb7ff1dffebd598a0f2e229bb3918ce2b2352f0e7f68433c7f6bf2fcd565cf979c673e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1e83e17fec3b5687ed9e765f767cadbd80f53e95a8d61b837ef7affb3ffd7a85348dac4f9f9cff00b1ff00d7a906998607cee9fecfff005ea57b3de17f79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528b5c0037fe94b7b791d85ab5c4aaec8a0921064f427fa562699e34d3b559a68a086e95a22c1b7aa8ce31d30c7d6a2d43c79a4e9972905cc772aeec157e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32491ddbdab6ed35482f6049a30e11c061b80e8467d7dea592f238f190c7e8281791919c30fae298fa8429fc2e7e807f8d33fb561ce3cb9bfef91fe3520bf8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1857fc87f8d38de463a861f851f6c8ffbaff9521be897f85ff21519d4e11ff2ce5fc87f8d035380ff000bfe43fc69c35084f5571f503fc690ea508fe173f4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693fb4e0feebfe43fc693fb521ff009e72ff00df23fc69e9a844fd124fc87f8d49f6b8fd1a97ed31fbd27daa3ed93f4a56ba8d50b1cf1dbbd431ea514832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f503fc69c35088b85daff90ff1a924ba86219791401d4920629619d27ddb41f97ae6a5a28a28a28a28a28a28a28a28a28a28a28aa3acc624d1eec119c42e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d35e53e0790b788b50889e3cf9063fe06b5a5e3cd3a34bfb093c94625e339600f76aeab49f934cb6e4a811af4fa0aaf79ac08ae962deb8c81c83eb5705d8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43617192466a16bdb7553e54cd23f70e0f1fa54b1dda0819fe5ce09e87d2a3b2bd12895c91f213d8f6ab76f702fc310798c9fbbc74fafd69b737c211b415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906a282f04f9e41e7d0d2dc5dac4bc6dc938e41aae243e7273d73536a3218a1dca707ffae2a1d2e7f3ed98b9cb7ff5cd4e8b93924fe74f4ba5c6c2179f6a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2dac440da7fde04d3ed27f3a2dd9cd326b9da846ec1fc6a1b7b960a77b73f8d4eacf27cc49dbf5a867bc58784db8fa1a920712a6f53935c478dfc433d944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728f3f4c16cfcbb4f041e3ad7a1e8d2997cf39feeff5ad5a28a28a28a28a28a28a28a28a28a28a28aaba9ffc82eec7ac2e3ff1d35e5de0e8d61d77517ee6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fe3cb5da4f025fba9986ed8463b74fa7d6b33c4ba6de5e68d25a5849e5ca410a700e3e520753f4ae6eeb43960f045c437a3ccbe823693cce07dd8f1d01c75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9f82639ee3c350f9ad9c15046074d8b5810e98975f106e6111fee92377233e92e3d6b7f43f0ddc69fa86a5249ff1ed742558d78fe2231ce73d0571c349117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36d145b6368f2e376724cd83deba6d2b47bbf0e6b1a96a84edb4f2a521783cee0dea4f45f4a5d0e08fc472dfde5cc7e60f364f2ce718e8474c7f7bbd59d2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b2fc432e9b27478098c7a65c28f5f4f5acfd4cda49e2f4fed23987c8002f3cb7987baf3d335afa36872e9da85ddc46365bcdb3cb5e0e30083ce73d4d649be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df175c968f7c16fb770dc47de8ff0003d4543a8de9d135fb382dd364536fe339e8a0f7cfad49f1215d2c8cf10e64fba7e8501abda9687043a54b76b0e265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b71e32c074ce3a554f0669abaee92b75a8a79d23e76b676e30cc0fdd23d055cf004e6d6e350b57e91797c7d431aa1e25bb96fbc710e9b19fdd7cdb978ff00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1873f51eb53789a55f0bdedbdd5a45e5dbb6ecaeecf603be4f56357fc5fa5412da35e88733a630fb8f192a3a671d2b3fc19a38d6f41179a8a79d23fdd6ced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81fba47a0a7fc39590dc6a1672f291797c7d439aa3e3bd2ade0f10e9c823c4573e6ed5dc7f85173dfd6bd1fc39a3ae951ce5576f9bb7be7a67dcfad6e514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14514514514514514514514514554d546749bce7a42e7ff1d35e4be0e98c9e21d450f69e51ff008fad7a743184419ead5cb78f2f25d37c3970633fbc7dc1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46ff000ac186ca35f8752dedcc5ba79ad0b67763ac59edc75ad4f03395f0ec70f4c80e07b6c5158ba2991be25ea0bdbc893ff470af497464b747278501bf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79e6a27c48391ccb6f9539f59b8aed7578fed3e19d4205fbed6d220ff78a11581e0074b7f0e5cd9b8c4cb74e84fd1147d3ad61a969fe25f4e218793f49ab7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3d335dd4a7d2e68374e2267dfbd860676f4181d4fad67f87f4a9bc37e225b559bcc824cedf900c6109f527ab564787f4b860f1fdfd9dd45b8bf97cee23a4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3f4aece6d1f47b4d4205b8b5dd30ddb1bcc718e39e871d2b13e270dba4438ff6b1ff007d256beaa19bc393ae79f97ff43159be02478bc1f0459c48dbb07d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d54fc0f301e27d5667e635f2723fe00c2ab5f2abfc486322e63b8c6ce7a6d8466bacbff0de9363a5b5edc5b6e8e2c71bdc75603b1f7a8fc401a5d0a7e791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42150fc39468fc1506e6e7e6edff004d1eb1fe194864d6b5924f4f23ff00417a5f8872e7c4ba48ecbe76df6ca2577ba06a1f6ab8bdb4272d6bb327fde0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6e5145145145145145145145145145145145735e3895e2d09023637cc11b8ea0ab64579e68b6b0d96a3e6dba6c7924cb9c939248cf5fa57ace9e37da465b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41fd0552d6ed61bbb49639d3726d3c648ec7d2b89d3f4ab29a3beb7921cc404802ee6e9c0f5a3c356b0da7f6845026c41e62819278e3d6a9d9e9564badb5d2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99a520b6e6fef67a671d6bd19c6748f2cfdd31631edb6bcf66b2b7b6d5bed1147b65f331bb713c6ecd7a0e948b3e9e1641b83a7cddb3902bcd3c790c7a46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ad8af9426914bf3bb24b367ae7d05743e1cd3ed62d28dea458b8922cb3ee3ce5413c671d6b22e6da27ba9ae9933302c0364f4ce7a74eb5b3e1a91ae584b31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d0f4f5f4a678cb4fb58ee05fac58b9fefee3e8a3a671d2a9f85e14d4a65b8bb5f3255e8d9c7f7876fa0a6f8fcef6646e546303fef9aaf7523cb61246e728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8f7aafa422d8787e65b61e585db8effc67d7eb51f80c93a95e7fb5b33f935753e2fd36d1185fac58ba8feebee3c67683c671d2b9bd0f56bed5ee962be9fc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46c55ec4f603d056ef8b5da3b56553807afe6b5ce685732c5e1c9d51f0176e381fdf3563c05f24e19782ff007bdf01b156fe2ea88b4fb69906241bb07f18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fc2b91e6b3bf9a43b9dbcbc9e99c1715e874514514514514514514514514514514515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l-233\slmult0\nowidctlpar\tx1656\tqr\tx4752\aspalpha\aspnum\faroman\nocwrap\nooverflow\adjustright \fs20\cgrid {dennes, M.\tab de\tab , qui a cr\'e9\'e9 une \'e9tendue impor\_}{\fs24\cgrid \line }{tante de prairies arros\'e9e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s le Nord , 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264\margrsxn653\margtsxn740\margbsxn765\linex0\sectdefaultcl\pard\plain \li1584\sb23\sl-179\slmult0\nowidctlpar\tqr\tx4824\aspalpha\aspnum\faroman\nocwrap\nooverflow\adjustright \f10\fs16\cgrid {PRAIRIE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6\fs14\cgrid NATURELLES.\tab }{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sb98\sl-234\slmult0\nowidctlpar\aspalpha\aspnum\faroman\nocwrap\nooverflow\adjustright \f0\fs20\cgrid {fum\'e9es ; \'e0 Castres, pr\'e8s Bailleul, elles sont fum\'e9es tous les deux ou trois ans avec des boues de ville et irrigu\'e9es p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reprise d'eau. (Rendu, }{\i\cgrid Agric. du Nord, }{p. 30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j\fi144\ri72\sb6\sl-225\slmult0\nowidctlpar\adjustright {Dans la pratique du colmatage ou limonage, nous men\-tionnerons \'e0 part : en Angleterre, le parti qu'on a su tir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1680\shptop2218\shpright3091\shpbottom2640\shpfhdr0\shpwr3\shpfblwtxt1\shpz850\shplid1876{\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2548987596}}{\shptxt \pard\plain\pard\plain \nowidctlpar\phpg\pvpg\posx1680\posy2218\absw1411\absh-422\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1877{\sp{\sn shapeType}{\sv 75}}{\sp{\sn fFlipH}{\sv 0}}{\sp{\sn fFlipV}{\sv 0}}{\sp{\sn pibName}{\sv _Pic851}}{\sp{\sn pibFlags}{\sv 1}}{\sp{\sn fillColor}{\sv 268435473}}{\sp{\sn fFilled}{\sv 0}}{\sp{\sn fLine}{\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scalex100\picscaley100\piccropl0\piccropr0\piccropt0\piccropb0\picw2488\pich744\picwgoal1411\pichgoal422\jpegblip\bliptag2136198352{\*\blipuid 7f53ccd092f642a4a142a0cde9ba247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580126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7bebc8ec2ce4ba955991319083279207f5ac6b3f1a6937b762d626904c5770562992338e9bbd4d3356f1be91a35cac177e687281f8d9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7761e95b7777f6b6014dccbb03671f2939c7d07bd54ff848f49c67ed5c7fd736ff000a749af6990bec7b9c37a796dfe1426bfa64928896e72e7a0f2dbfc2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fdb37497ff001d3fe14ffb5c1fdffd0d21bb807f1fe868fb641ff3d3f434bf6b83fbff00a1a437b6ebd64fd0d37edf6db0bf9bf28192769ff0a62eab64c5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b3b8e07c8dfe152fdb2dffe7a7e8697ed50ff007ff434dfb6dbff00cf4ffc74d28bcb73ff002d3f434bf6b807f1fe86a48e44957721c8ce29d45145145145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4514514556d423496c644750ca71904647515e43a5c4a7e21c6110228b00d851819f3456ff008c2c34f7d3e6bcb88924b8444551b54b637fb8cf735d96b90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c2431c832a77719fa579678374fb4ff00848f5749a0cac3e4edf9cf1946cf435d3f8b2d227d0662c9997e5c1c9fef2d677c3dd361ff008462caf5e3fdeb79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b8f6771eb5db18820fbd8fc2a30f9e4b63f0a412ef3c1cd4859427dee4fb522c8110866e7e948ac08396fd2896086e2ce48dd33bd197a9ee2bcdedad12cbe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bc3feafca0e47bf9b8eff4af4a8bee139e8693ed0aadb5bbf14f2a03025b83ed53320d9b876151a488ec46ee9ed5a5644184ed39f9aac514514514514514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145155ef41368e075e3f9d791e9195f88518cffcb80ffd1a2bbcbbd36def5f33aee18c6d201079cf715adab7022fc7fa5796f84e694ebdab2c76fe696f27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5fe16adaf165cde49a14e3ec1b33b7e6f381fe25a67c3afdef83ad4337c877f6ff00a68f589e3017ba5ea16820bbc2cdbf0be58ec17d73eb5bfe36b3b98f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ee1baf2b6e3e5f2c375651d4d4be0a925bcf0c5ac9337cefbf2d81d9dbd3e958321d564f1b49a74579fe8cd8ff00966bc623ddf5ebef536b13de681a9da4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e609f7e7f763f8541f73d4d4dad3dfe850c373f68dd08ddb86c51e83dfb9aee5a64102607decd79b5ea3b7c4844538678060fa666ae92fae9f42d46c9e69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33a438db8e493e99f4ab1e27d696cb4e8de26da6e9842a719c16071dbdab26f1351b2d0a3d4d6eb72c51895c796a380bb8ff002f4ae834cbefedbf0c47751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5c8d0819db9e7603edeb5c8e99a86af7177a95ac57bb8db492ff00cb241c2903d2bb3f006a173a8e917cd74fbe486fa487380380abe83dcd757451451451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514514514557be758ece46620018e49f715e43a5153e3e8df78c7d880c83ff004d457a39914630e0f1eb57f5550cb1e4e3aff4af2ff0210fe2ad523f4f2b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406aea3c58f147a04cd8e9b7d7fbcb597f0ec01e14b619c7dee3fe06f58bf114bff6e690b9e079dffa0a56f78eae0a785ae583640dbc63fdb5a5f0281178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91ce49f338ffb68d55ec1238bc773ed18276e3fefd1acff001967fe120d1d1ce41f3fff00405ab5f11837f6127cd91cf18ff692bb3814496f1aff007339fc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e5429f145327fe588c71ff004dab5fc792ac96162a397179181f5c35737e3213791e1f39f943db83d386c3735d77f62dc6a9e1e4865bfc452db852be48e8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d723b1ab7a3e9f0e91a2b5a4126e318209da474503b93e95cf781537f8935a663cfda67ff00d0d6bd2f4e48d2297cbef2127ebc55ca28a28a28a28a28a28a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aaea3629a958496924b2c692632f136d61820f07f0ae6e0f877a55bddadd4779a879ab819322f2339c7dde95bc9a3dba281be53818c9233fcaa3d6f4bb9d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e3b7bffb205ceefdc893774c75231d3f5ae4f4ef867269d7f2dda6b79693191f65f4047f7fdeb4356f03c9aaa18df54d919eabf67ce7a7fb43d2a3d13c07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7b520d63308ff00967f661efdcb13d4d2f897c009e21961986a1f66962dd86f277f5c0e9b8761fad32fbc0573a94262bad6fcc53ff4e80771e8dec2ac685e0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45458c6afe746b9c2fd982faf7dc7d6aac7f0fa58fc427565d6793ff002cfeca3fb9b7aeefe946b7f0fe7d6afe0bb6d6bcb6877607d941ea00fef0f4a76b7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9f5bd825d676aae78fb2839ce3fda1e95b369e1d92d6cbc8fb76f7c11bfc9c7527b67deb027f877713ebd1ea8dae7cc80009f641d9b775ddfd2af5e782e7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8b692e357de9048b204fb3019da7d437bd4bac782a0d62c85bbdcec65e51fcb27690081c6e19eb4969e10b8b5d2fec3fdadb97cbd81bece07f0e3a6eab769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65a7496d15e61e404349e575c8c1e33ed9ac7d0fc0171a26a377769ad799f6991dd97eca063710719dc7d2bafb3b636b132193792db89c62ac5145145145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4514514514514514514514514514514514514514514514514514514514514514514514514514514514514514514514514514514514514514514514514514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1451451451451451451451451451451451451451451451451451451451451451451451451451454176336aff0087f3ac492e0421b7600f738af3cf0c07f1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17d77a8132a45e5ec4031d410795c7f7455df065dea075ad42da58e48edd3cbd9ba3c0e5589e71eb4f9ae7529fc7c6ce64956c5feee63c0188b3f7b1cf3ef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b7773a4f8c1b4b17225824c7cbb40c6232dee7a9f5a3c7227b0d26e350b52525f978db9fe255efec7d2afc1a48bad316e6573e7367e6dbf779c74cfa533c0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5d6a5e1f8e5ba9049273938033f3b7a0f6ac6d72e3553e344b592299ecda68977795850a42eee71efeb572fa49744f11e9c2d5f6c170f146e98ea59ce4e4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0ad8f155a79ba35e5d2bf96f15b3ca0e33c8563593e082fa97862449df7933105b18fe05f4fad55f0a5c4ebe32d52c84e3ca88caa1768e82451f5e95a1e31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5b19af2d1992e1119ced8cb9200638c67d7159da0ea4f79a0c113306b8595609146377dd19240e9c9aef340b05b390953cbc7b8f1d09c7f856f514514514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14514514514514515435abc4b0d227b9903144db9dbd79603fad7986afe2c3740c7070a7bf7ede8697e163a2595c236d122eddc0753cbd7642eb4e82fcdb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6b3bfde11aa87e0647bf4ae5a3f114da9f8c56c6dededd7cacee925421b98f23041f6aa76f2997e27379b80cbd71db30d68fc48b9dde169c8f971b781c7f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f413247a3e370c0ef9ff006ab9bf868abff08f29e31ffd9bd4579e24bbb9f14ff66dbdac3218e5891e4923248de1704107fa76a6f8844c7c53a3432c9cc72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e42938e1c8aea3c4d217f0aea0a0107ec920fafc86b17e1eec83c2eff0030dde61246791f225657855d4fc42d59f70c1f3b3cff00d355af41b99e016d31987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2367a608c77cf6af2f91a6f0ff008806a902674d9ee705483b4167ddbb8c2fdd1d735eb3a15dc77b125c44c19248c3e41040ce0e3f5ad9a28a28a28a28a2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a28a28a28a2aa6a564ba8e9f2dabfdd9319cfb107fa572b6fe00b78572c2291bfdbc11ff00a0d566f02dfe9f7b2cfa24f6d0acb8dcb23b281818180abee6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9e12bcb6b87bdbbb88e5bc6c7cdbcb0180471919e98aca93c03a9db6b8da9e9b7169e63e3709ddbb2edfe15faf7a8e5f879a98d4d75182fa2174dfeb19a6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da3185cf4f7abfe25f066a1aed91b35b8b7589bef31760dd411fc27b8a97fe119d73fb27ec9e7586ffef6f7fef67ae299e15f06ea1a0698d6534f6eebc6d6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27ef31393b47ad53baf87fa82eb8753b1ba8124774770f230076000745f63de9d7fe04d52fee61bd7bd845d46eadc4adb70093fddcf535d04be1f9eeb4636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217687ca66563dd707922b9ed27c17afe911dc5b417360d6d23b152ef2170a700745033814db4f87da858eb9fda36f7500322fef95a46f9896dcd8c2f4e3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dd63c29adea002417d0c498c32899d411ce7a0f7a8aebc13a8dde889a749259101402c59b20eddb9076f5fc2b4bc25e1bd43c3cc629eed66b5116d55f31988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71c1006302b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72\sb6\sl-208\slmult0\nowidctlpar\tqr\tx4824\aspalpha\aspnum\faroman\nocwrap\nooverflow\adjustright \fs20\cgrid {aux bouches de\tab du limon charri\'e9 par ce fleu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0\sl-262\slmult0\nowidctlpar\adjustright {en le conduisant par des\tab sur les terres voisin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sb1\sl-234\slmult0\nowidctlpar\aspalpha\aspnum\faroman\nocwrap\nooverflow\adjustright {l'usage qu'on fait, dans le Cheshire, du riche limon d\'e9pos\'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l-233\slmult0\nowidctlpar\adjustright \expnd0\expndtw2\cgrid {\'e0 l'extr\'e9mit\'e9 des marais salants, et qui constitue un puis\_}{\f10\fs24\expnd0\expndtw0\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j\ri72\sb0\nowidctlpar\adjustright \expnd0\expndtw-2\cgrid {sant engrais. En France, aux citations que nous avons d\'e9j\'e0 faites, nous joindrons, dans les Hautes-Alpes, M. Rossign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sb1\sl-234\slmult0\nowidctlpar\tx720\tqr\tx4824\aspalpha\aspnum\faroman\nocwrap\nooverflow\adjustright \expnd0\expndtw0\cgrid {qui,\tab son domaine de la\tab , a endigu\'e9 la Dur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ri72\sb2\sl-233\slmult0\nowidctlpar\aspalpha\aspnum\faroman\nocwrap\nooverflow\adjustright {et conquis sur elle 7 hectares de gravier, qu'il a ensuite f\'e9cond\'e9s par le colmat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144\sb0\nowidctlpar\adjustright {Apr\'e8s avoir fait une courte revue et un bref historique des travaux d'irrigation, nous ferons en quelques lignes 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sl-232\slmult0\nowidctlpar\tx2880\aspalpha\aspnum\faroman\nocwrap\nooverflow\adjustright {m\'eames \'e9tudes sur le\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144\li72\ri72\sl-233\slmult0\nowidctlpar\tqr\tx4824\aspalpha\aspnum\faroman\nocwrap\nooverflow\adjustright {M. de\tab , dans son }{\i\cgrid Guide du propri\'e9taire de biens\line ruraux afferm\'e9s, }{cite un fermier des environs de Mo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l\_}{\f10\fs24\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955\shptop5472\shpright2366\shpbottom5904\shpfhdr0\shpwr3\shpfblwtxt1\shpz852\shplid1878{\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3568178326}}{\shptxt \pard\plain\pard\plain \nowidctlpar\phpg\pvpg\posx955\posy5472\absw1411\absh-432\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1879{\sp{\sn shapeType}{\sv 75}}{\sp{\sn fFlipH}{\sv 0}}{\sp{\sn fFlipV}{\sv 0}}{\sp{\sn pibName}{\sv _Pic853}}{\sp{\sn pibFlags}{\sv 1}}{\sp{\sn fillColor}{\sv 268435473}}{\sp{\sn fFilled}{\sv 0}}{\sp{\sn fLine}{\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scalex100\picscaley100\piccropl0\piccropr0\piccropt0\piccropb0\picw2488\pich761\picwgoal1411\pichgoal432\jpegblip\bliptag1709763651{\*\blipuid 65e8ec43edb34662a459c1d181c20ae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5a0126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28a28a28a28a28a28a28a28ac0f11ea1ace9c866d3a3b378953244cae5b77278da7a600ae534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baa6a1ae8d3af6c618f9c1748980fbc17a96f73dabaaf116bb73a4e9e6e2d52177c64090123a13d88f4ae6fc3be3bd5f5ab8657b6b311a49e5b1447c8208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1f5aed05f4b8059500c7a1a417b70ef8448c8fa1a90de3a8c3850d519bcbaeaa91edfa1a72decc7aac79fa1a956ef3c1dbba8371203d1714a6eb03f8699f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70be5d21bb957a84fd693ed739fbaa847d0d29bd61c1d9bfd29bf6d9738da9f91a70bc72768d9bbd28fb6481b6b0407e86a5173c6494152c5209149041e71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e8a28a28a28a28a28a28a28acaf1067fb2e52003f29ffd04d795cc874ff17e9932fca93f9418fab34993d3e95d678c5d9b443b3a85dfff0001dad593f0da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ad27936e775d3313c75c25765abde43690905f6e3d8fbfa565e9be24b2fb42c46e732330400a375247b5686a97b1d8c26f2e9fcb807f1609ec4f41cf41559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6974e37714f9b6c7dfdac3b67a75e959ba7789adeff56fb35bdcef3d71b5c71b80eff5ad5bbd560b3b81e64bb598e00da4f39f6fa542fe24b68664865b8c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0106d6392781536a3a90b5b1ded26d67fbbc1e720e3a57352f89f50b021ee44496cdd24f98b7e87d07a568278a6d6eac0c915d6e60327e571dbdea7d23c4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0b8c4f958a2639c370463d7eb5422f1724badae9c1e2323723e46ddf7b6f5e95d34f722d6d4cb2b6d00673c9ed9ed58d07890fdb829f2bca6e8fb1b38cd6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05ad7ed4adf2633bb9f4cd605c78a66b42cccb0189012599189c0fc7d2ba5f0beacbace96f749b36894a8d8a547dd53dfeb5b74514514514514514514514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bcf8d2aef238481df3ee14d79ff88ad95f47d2ef5b8f29e29b3f4526af4f742ffc277b764f0b60f18ffbe33fd6a6f8788b16844a7258effc4aa5529af5ee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cd60bf716dccadf512e2ad78d15acb48b4954fdcb8493f2563fd2ac6a33b4ff000f9a6e9fe8be793ff6c89a8bc12ab7be1e562d9247a7fb0bfe3593e1e537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3528c9c88639547e128ab7f10a764b1b1849c037718fd1c55997418f55d2b489777cf6e619318feeae7d47ad67f8b2379af347b55fbab730893d86581ab3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32f862cadacc6645b88e3fc3630eff00856968fa5dbe99e1657787fd26483e76dc78ca0cf19c751581e00b78db57d5a7df926f668ba76dca6a3d420ff8bb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4fca215ffd1e6adfc48bd921b5b3b487913dd2407a7460e3bd2ea12343e0b4b185b33a5a02ab8ee232075e3ad4fa3cb78fe05104e9b66c74c83ff2c80edc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53e3182d6d25d16f13cb0e86332649e08d9d02fd7bd7a07831acdbc3f1fd8a6f3620402db4af3b17d7f0ae868a28a28a28a28a28a28a28ae5fc63add8d8e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673dc6c9e4b572abb18e72180e40c7515cb3cb0eb9e037b7864df3c56c76aed23a458ef81d4d54b8963d3be1ead8f998b896001971dcc583cf4ea2b63e1d5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c5a32c0d2feff006dda7fba83af4eb558db3e9bf120df30c413c1b5dbd374d93efd053bc6da9c3aab58e9b6726fdd771a38c1185f994f503d477ad4d52dc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12f2d1b802c5e25ffbf440acaf035ed9e9be1e549e5dae00fe127f817d3e9591e13d4147c46d59d1f31cbe71538ea4ccb8ed5b1f10163bdb7d3501fde2df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3d806cff003ae9f49411e9d0188e408147e3815e7be24f101b0f103acf63e6264fcde6e3f8cfa0f6a8f4cf1be9b26a1144da779251c3097cf66e411db6fe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8acd1eaba2dc5c42fbf7c0d8e31c95cf7c7ad715e075fecc9f57175f23fdae691075cf2b8e99f4354e6bbb897c789a84c36dba009bb83c0977741cf4ad8f15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f695a5a5dda9f33cab94973d3a063dfeb5a536ac5343b7f2f9b810a82befb7d718eb4fbcb89e3f081bf65db363a641ff009679fa75acb5bbd2f58f0c18ee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c91ca6d6ebb3d4607526ba3f00dbc36da0cd1411ec4170dc649cfcabeb5d55145145145145145145145158faad8437376923479902001f71e064f6a8e1b4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e41c9742847b1a3fb291e2dfdfd3fc9a8869896ede78386f4fd7d69925845a91f2ae537467dc8fe5f5a9edb43d3b4fff008f7b6dad8ebbd8ff0033ed5724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1b47f9e2b1dfc3160f73f6b96db7cb9ce7cc61df3eb56069114244d1af96076c93efeb509d0ec6f2e4cb35af98c7bf98c3bfb1f7abd142965198204d8a07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7dbbfd2bceadae73e3ebc1a89f2e340ed177ce25e3eefe3d6ba9d7a6d326d1f7c737ef31fdd6fee9ab5e1dff00901a98ceee9db1fc22a59341b2bc905c4f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4f5f308f7ec7dea45d1e1ff5691f969e9927fad48d64b1c6611c8ff22aac7e1fb359bcff0027f7d9ceede7ebd33eb5a814f91e4fe1fa62a16b08106ff23f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ede7f966afe9ca56dd81fef9fe42add14514514514514514514514c6851d8332e4818eb49e4479cedfd69c2351d0531ede293efae7f13482d6151809c7d4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58739d9fa9a7ac68bd07eb418518e4afeb43448c9b08cafa669a96f147f7531f89a1ada266dc5327ea6aa6a1a1e9daa051796fe6855da3e765e39f423d4d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f08e856720920b1d8c3bf9ae7f9b56aa5ac3180113007b9a7f9498c63f5a3ca4c631fad37ecf1139dbcfd4d28823072179fa9a511206dc179fad0d123755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4a88b18c28c0eb4ea28a28a28a28a28a28a28a28a28a28a28a28a28a28a28a28a28a28a28a28a86e26688ae00c1ce7354aef5516d0b4a02903fc7eb59f63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6d46e5edadd904c98dcae467904f4073d051aef8a5743d2e4bd9e3c85c6303fda03b91eb5368de238f5ad392ea04dbbf380e31d091d89f4ad15ba908e557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437728fe15fc8d2add4847ccabf91a1aedd7b2d462fe43d027e54e17af9c1094f376dd82d5ba28a28a28a28a28a28a28a28a28a28a28a28aa57e7e6897200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4fe15873ea7a648de519e161dc6f523f9d723a14508f1cdebc2d1edf930108ff9e47d2b6f5dd027d79fc8926db667aa6e233d0f4c11d456b58dbe9da1d9240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71a2e76ee2a3a927dbd6aca6a569e479eb731347fdede08eb8eb9a4b7d5acefa668adee6de474c6447203d7e87daa3bad62ced0e26b848dbfdb703f99aa8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b1425649e3207560eb81f8e6b4229e29d03c0caca7ba9041fcaaa5e6ab6d6a764922799d9030ddf9669d6da9db5e266398657ef00e323ebcfb574d451451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514514514514514514514514515c87c44d5df47f0f35c4676c9c6d39c11f3a0f51eb5cf780ac16ff00c3497178824964cfcf20cb70ec3a91e80566f85a06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cdec2cccc7f778dc73ff002c98d7a6155641b49c8ac4d7ed965d26477c865c723dd8561780adc5f78562174cce1f3f7ce7a3b7afd2b3fc29b2dfc65a9408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5f2b68cf1fead8d687c45558f4492744412f186039fbc82ae7f63da0f0cb131a339fe365058fcfeb8aabf0eaf24b9f0f249248ee46705ce7f8dea9e87a85b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21d46e6ec8754f2fcb0d82065083d49f41593e28bfb9b1d6243a6453ac726322dd485e157fbbf535edd4514514514514514514514514514514514515c47c4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5f53f0f7949d47ff00169efed583e02d66d2d7c371437126d962ce4609ce5d8f6158de13d4565f19dccd23732eddbc7a46c0f6af51f370063bd66eb8ec74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05cfddeff00ed0ae63e1edf247e1785256d863dd9e33d5deb2bc377f0c3e3abf9e56da93797b4e09e91107b56f7c4b741e1a930df31c6063fdb4abc75085b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bbf0476c1fef7d2b23e19cd19d0163072fcfcbff027ef55f4829e15f145f5b5d9db14de5f947aeec2127a671f7875adad43c4c3f76b66be6e33bb9db8e98e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5e89451451451451451451451451451451451451599acffa94fc7fa578ecff00f21c5ff3fc35a3a57fc8cf0ffc0bff004035e807eeafe34e7ff8f693f0fe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2d7ff00f1f72fe1fc8574ba97fc7d5aff00c0ff0090adff00157faf8bf1fe4b58a3fe3d9ff0fe75afe12ff8f87fc3f9354be2ff00f569f8ff00ecb4ff0007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82bfcff0079ab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72\sb3\sl-234\slmult0\nowidctlpar\tqr\tx4824\aspalpha\aspnum\faroman\nocwrap\nooverflow\adjustright \fs20\cgrid {lier, M.\tab , qui, comprenant toute l'importance d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1\sl-229\slmult0\nowidctlpar\adjustright {dess\'e8chement, offre\tab ferme de 6,000 francs, pour neu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ri72\sl-232\slmult0\nowidctlpar\aspalpha\aspnum\faroman\nocwrap\nooverflow\adjustright {ans de bail, 12,000 francs au bout de ce temps si le pro\-pri\'e9taire veut y d\'e9penser 30,000 francs en foss\'e9s d'\'e9coule\-ment, et 18,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ancs au bout de quinze ans s'il veut }{\i\cgrid y }{d\'e9penser 60,000 francs; cette terre arrive jusqu'au reven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200\shptop6888\shpright5021\shpbottom7118\shpfhdr0\shpwr3\shpfblwtxt1\shpz854\shplid1880{\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3427540356}}{\shptxt \pard\plain\pard\plain \sl230\slmult0\nowidctlpar\phpg\pvpg\posx4200\posy6888\absw821\absh-230\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881{\sp{\sn shapeType}{\sv 75}}{\sp{\sn fFlipH}{\sv 0}}{\sp{\sn fFlipV}{\sv 0}}{\sp{\sn pibName}{\sv _Pic855}}{\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1447\pich405\picwgoal821\pichgoal230\jpegblip\bliptag1870166311{\*\blipuid 6f787927aad448f1943e24dd9b8e8e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3000ab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28ae1fc4f69aa3adccd6baa5d41b0b32aa5c328e3271c7e158be0bf106a924d3596a376f33a4c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19199b68da3f88fd6b67c67a85dc3a1cef69773c32246d36e8a42a7015b8c83f4aabe0eb8d4eeb49b7bbb8beba94c8abc492b3755539e6baa77991326690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8d360699c93f6990e3b6f34e92f1918219581271f7a9b219506f376e01e71e61a582777c9170cd8ff006f34e935351f279983d339ff00ebd246f33fccb3c8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6cd13dcbc6b8699d49ff006b14c85a46cb35dc8075f9a4a9bed781813138ff006a916e9e4cfef1971fed628fb4920e27271fedd2a492364999c01fed53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0b6d5b82587180f419e40466671ff0234bf690303ed249f4f329fe7b7fcf73ff007dd6ad72de2260b0ce37638638cf5eb5c25b4674df185a768ef2d939ed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4ff00eb56d789dfccd2af909caa412267d70ad5b1e0f11c3a059138005ac671efb16a0d5b5d99f51fb0d8f92cfb771df938e48ec7e95426d76ff44b9b74be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b8655061ddc163d3923d0d5df125e4d69a5aea56ed16d5844e439393852ddbfc6a1b5d42f755f0f437d098d5e445c8724754cf1827d6aaf84756bbbed42f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e7cbfdd4b24798f3d8a8ee7deab78cb51bbd1ef2016e53123a8fde67a92de847a549a778af518353b2b1b8b65649e24937c68c40dcc07526acf89b5a71abd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d1e51a7d9c8e08dcc573d7fa555d56e2f7416b7437334c67655019cb01bb3f4f4ab56179a97d9a79eee2d8a818a1dac01c00475fc6a5d1758bad56d2f5d96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48f1a6d046700633c9f5aa7a4eaba849e27974dbc30f9622332b45bb3f7c280727ebdab6fc41ab0d274d5914e59dbcb1cf720fb8f4aca49e5b2d20eb0f2b1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99b0b1e06dddd3f0f5abd1eb1fda1a3b5dc5fc36fe6f1d33b738ebef5913cdac7d89efad9ed9c2c266d84b93c0ce302a3b7d775792da27748433202461f8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d7aad71fe2d8ca7ccac483d707a7deae67c490f95a6699a9c2373c022cede4fcaa5b1c7f8d375cb953e0c370ec03dc47bce4f3f3464e2b6b427ff8a7b4b0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db440e0faa0ac0d12429f10af5276dc9e5c81771cf1e68c633573e21c711b3d2cc6ebe69d462c004676e1ea5f11ab37838ee6e16c39c9ffa666a6f0abc52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6d46e508b6a993918cec5acdf084b1c3e24d482b29dd752f43fedad43f12e41f6ad210e3325f420e7fba4bd75969616af696575e5465d2048836d19e06739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542da878a63bd80c4459111156ea763939e3ebed5a578835d96032064785948cf1c8f4ebeb5af74a23d0e54c96d909073cf45ac0f03cc9259ea6b8000b99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d541731c5e3c31ab2e4da6720ffd35e95278d24774b08f3f279d1c8493c7f1706b4cd94b7fe1f16d2bc2b1496fb018c91805319fd6a6d2f49874ef0e5c59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29468d93cdde3e50500eb8e3a66b909acb5ed2e767b0b97bbb339dcaef24836679c63031803db9a51e2748c047b401d786023e87f3af6eaf39f1258f88754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8e19ec628564658f0f22b15c9c6ec679c1e696cf4bbf97471a76a1f6776518564dc47ddda3248fad54d63c2baadf6942c84b64a8a3098661c6d20678f7ab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86a16569058ddf925628d6256877760003cfd0d45aaf876fad7535d534d6b7690c3b0aca5892725bf847d3bd506d2758d66fad65d515238eda4470b18750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fb40e7a9ae9b53d27fb4f42b9b256dad240d1264e3aa903b7bd733a5e9bace97a71d2d923118f904843e7180bd703d3d2a5d37c397fa46a02e6de5824f36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79acc4f24138c01e94ff001b6877dad4ba7cb6a6d8342636612eec646ece300fad6fe96b7306911c37862f9100262cf6503bfe35e73269136b1e21be8f4d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2dd85c49b956729fc7cfdd07d456ac9e15d674780dd8d625710c7e6b2cd72e7381923181e95d7da29bcf0ec5bce5e7b60cc73dd93ffaf5cee9f6575a2fda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e1966fb44cee5914b05dd81ce318e9559bc33ac26ba9ab23da10d1846572fb80ddbba63fad6d6afa43eada524246db98f0c0f4190a47a13d4d67403c4d0c0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1f65b7f28208849e5c99c6319cfd2b52e2c2e7fe11b7d3fcd6fb4ca092fb8fca4a6deb8c8e6b3624d76c2ce2b38a18275f2844ee55d8f4c124fe1555bc317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191d6cc339dc460f04fe15ebf58935a48f752308df05c9cedebcd4a2d48c6226cfaeda1ed1db9dadf950b6857fe591cfaeda5168c7ef2b11db22a392c9c9e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c0ed8a8ded663b42c722e3b852295aca4d9f32492123ab0ce2a28aca64625a290fa02a78a7b59492baee89c007fbb4ebcb07fb3f971a39c8e768f6fa5700f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73c3fad4fa969b6ad72b3962e8f1bb91b9b71c05039e077ef575cf8875b5fb3c9a6dc5babaf972196091060f071d7d6badb2d2e4b2d32dedf6b33244b19c0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007a7b54b6fa7b465898df273dbffad532591c92d193f5151cd68ec7e589971dc2e28169285e92e7e86ab9b394b926190fb95352ad9b853fba9013e8b55cd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c58fee64ebfdd3fe15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li72\ri72\sl-233\slmult0\nowidctlpar\tqr\tx4824\aspalpha\aspnum\faroman\nocwrap\nooverflow\adjustright \fs20\cgrid {de 30,000 francs. Depuis la fin du bail de M.\tab ,\line elle est retomb\'e9e \'e0 6,000 fran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144\li72\ri72\sb17\sl-234\slmult0\nowidctlpar\aspalpha\aspnum\faroman\nocwrap\nooverflow\adjustright {Le drainage, une importation anglaise dont on a fait tant de bruit en France il y a quelques quinze ans, n'a fait chez nous qu'un chem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 assez lent , puisque l'expos\'e9 de la situation de l'Empire constate que, au 31 d\'e9cembre 4864, il n'y avait encore que 161,000 hectares de drain\'e9s, \'e0 un prix moyen de revient de 265 francs; la plus-value est es\-tim\'e9e \'e0 786 francs en c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al et \'e0 67 francs en revenu, so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744\margrsxn173\margtsxn440\margbsxn1445\linex0\sectdefaultcl{\shp{\*\shpinst\shpbxpage\shpbxignore\shpbypage\shpbyignore\shpleft869\shptop8340\shpright5611\shpbottom8768\shpfhdr0\shpwr2\shpwrk0\shpfblwtxt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z856\shplid1882{\sp{\sn shapeType}{\sv 202}}{\sp{\sn fFlipH}{\sv 0}}{\sp{\sn fFlipV}{\sv 0}}{\sp{\sn posrelh}{\sv 1}}{\sp{\sn posrelv}{\sv 1}}{\sp{\sn dxTextLeft}{\sv 0}}{\sp{\sn dyTextTop}{\sv 0}}{\sp{\sn dxTextRight}{\sv 0}}{\sp{\sn dyTextBott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xWrapDistLeft}{\sv 0}}{\sp{\sn dyWrapDistTop}{\sv 0}}{\sp{\sn dxWrapDistRight}{\sv 0}}{\sp{\sn dyWrapDistBottom}{\sv 0}}{\sp{\sn pWrapPolygonVertices}{\sv 8;5;(-62,0);(-62,21600);(21662,21600);(21662,0);(-62,0)}}{\sp{\sn fEditedWr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sp{\sn fillColor}{\sv 16777215}}{\sp{\sn fillOpacity}{\sv 0}}{\sp{\sn fBehindDocument}{\sv 0}}{\sp{\sn lTxid}{\sv 1380031337}}{\shptxt \pard\plain\pard\plain \li144\sb9\sl-216\slmult0\nowidctlpar\tqr\tx4752\aspalpha\aspn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roman\nocwrap\nooverflow\adjustright \fs16\cgrid {( }{\f16\fs12\cgrid Y }{) Les\tab , grande plaine situ\'e9e entre Dunkerque, Grave\_}{\fs24\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0\sb0\sa20\sl-170\slmult0\nowidctlpar\adjustright {line,\tab et Bergues, renferm\'e9e entre la mer, les canaux de , }{\fs17\b\cgrid 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b58\sl-167\slmult0\nowidctlpar\aspalpha\aspnum\faroman\nocwrap\nooverflow\adjustright \fs14\expnd3\expndtw19\cgrid {224 CULTURE DES }{\f16\cgrid PLANTES FOURRAG\'c8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j\ri144\sb83\sa191\sl-234\slmult0\nowidctlpar\adjustright \fs20\expnd0\expndtw0\cgrid {ensemble une d\'e9pense de 43 millions et une plus-value de 128 millions, enfin un accroissement de revenu de 41 mil\-l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744\shptop1649\shpright5630\shpbottom2050\shpfhdr0\shpwr2\shpwrk0\shpfblwtxt1\shpz857\shplid1883{\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2554091081}}{\shptxt \pard\plain\pard\plain \nowidctlpar\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2251\shptop1685\shpright4008\shpbottom1853\shpfhdr0\shpwr2\shpwrk0\shpfblwtxt1\shpz858\shplid1884{\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374559816}}{\shptxt \pard\plain\pard\plain \sl168\slmult0\nowidctlpar\phpg\pvpg\posx2251\posy1685\absw1757\absh-168\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885{\sp{\sn shapeType}{\sv 75}}{\sp{\sn fFlipH}{\sv 0}}{\sp{\sn fFlipV}{\sv 0}}{\sp{\sn pibName}{\sv _Pic859}}{\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3098\pich296\picwgoal1757\pichgoal168\jpegblip\bliptag-350240707{\*\blipuid eb1fc03d99c0481fbc26d211ebe852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3016e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60f165db5969a275192bfe2a3fad70be1d82cf5ad21676fdf4ed9dc795e8c40f41d05745f0e2cf55b3b2bb8f536c8f93cb185e397cfdd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ede8a28a28a28a28ae1354f89163a55f5cdb4c7e686568ff008bb123b29f4aa03e2a59c80946e07b1ffe22addafc46b6bb60aaf86271d0ff00f135b70ead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81e29fe53cfdc1fe15236a5789d66ffc747f852a6a376fff002dbff1d1fe14afa8dd01c4bcff00ba3fc2a06d4efc1e27ff00c717fc295753bffe29ff00f1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0a906a57847faeff00c747f850355b9456324b9c7fb23fc2b8cf117c46b9d335db3d361b8dad3b20fb80f0cc57bafb7ad7596faddd4b6b0b997e6655c9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a91f4ab0f7d7db4159baffb0b55e6d5ef6d14bcb3654727e55ff0aa07e20d9a16476f9d41ec7ff89ad1b7d5eeef2149e19bf7722865f94743cf71ef4e9351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3cff00fc717fc285bfd44f267e3fdc5a956faf48cf9dd3fd95a67f68deb12166e9fecaff008533fb4afc360cff00f8e2ff008548751bd5c6e9baff00b23fc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f6ebdc644dff008e8a45bebd39fdf7fe3ab4e5bebb27997ff1d14ada85caf1e6ff00e3a3fc28fb65e15c897ff1d1447797ae4fefba7fb2286d46e13832f3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8ff000a64bad9b68049349c33f963e5ef8f6156b4dbf7bc9c82f94d9b80c7b8f6f7ad4ac1f14dd4369a709672420eb8c67aafad7924de0fd5b47cdfd888a7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307623b740a3d4d7a47c3fd7df5bb3ba49adda09e0d9bd1936fde2d8e0927a0aec68a28a28a28a28af9cfe297976fe2c9d02fde0d29e7b991eb3fc1a20ba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a274ca155c8c9fef28aafe31b81a5789ae1201b50062075fe36f5cfa575bf0db56b9d424789df3b2332741d06cf6f7aeb755f16dae9d7d1d84833248063a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7f77daa4d23c4b06a12cd120c346cc87af6c7b7bd3358f1441a44f0452f599d5075ee4fb1f4a817c6966d7905b019696458c75ea4e3fbb56f5df13dbe8e2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b9e4da15724649cf7c1f4acf6f1da5b4b0477563f67139508de76fddbba7017eb5d0cf74874b179fc053ccfc36e6bcf2c9ed2f355bbd4ee53708277d9c91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b874ff000aeef4fd56db50b54308c04507bf603d47bd55bcf185ae9b3a4320dc4b051d477c7f77daaed8f896c759865802fcdca756f61e83d6bc97e2423e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41145c79db587d0b3fd7d2bb0d07c630697a3d8c5703e61046bdff00ba07653e95d6e9facc1abc6658870a3777f6f61eb51dc78b2cec24f22419663b475e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3da8b0f10dbea776f6d170c013dfd40f4f7aa37fe38b1d22e258264e6362a4e5bb123b29f4a822f883a7dd452ce89f2c2a5cf2ddb9feed2c3e3eb1beb437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ca8db48cb7619feefbd58d2fc6f67aacff00678d70c0edea7d40fee8f5ad7d53508f4ab337721f9426fc7e04fa1f4ac48fc73672598ba030bbfcbea7ae33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d68f5349ad16f07285049f8633e95972fc48d3ad6616ce9f3676f56f5c7f76ad278dec85c4706dc34c81c72ddce3fbb56af6f962b6fb69e502f99f86335e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27f1bc7a9ea36f6f6bf2ac32aee1d790581eabef5e95e04d517504500729060fe1b7dbdebb6ae3fc72a3505b7d163de2eae609678dbf842c7242181ef9fde2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ec6b8ad27c6d71a7ff00a26bf692c4dff3d1a32aa7a9eaedeeb5ddf83a3b6925d42fed56358aebcbc04007dddc3b7e35d5514514514514515f3e7c534497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db46e061da483d0f98fc563f8165f2fc5712c91958e321779181c3af7a8fe2224771e259bc921b2180c1ce4ef7f4ae8fe18e8d7305bdddebc6e9b60755054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87b8ac8920b8b9f19eebc5655379f2965dbf2f99c7f5aedec3c12d6faa8d560b8fdd6ff31937673f306feeff005ae37e200b8ff84ae368813b2012a6173b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b60d66d9eafa85ceaba72dfb993ca963650630b801b8e807bd6ff008fad5ef4d8aa1c33451cc3f1ddedef5ca94bbd3aeecdee629240a50ae50faf1e9e95ec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bdf05ac857666cc3608c63f77ffd7ae13c31a7b6ad6dac6984b2ef9a66de38c02157ae0fafa56b697e1f9bc35a75fecb8139f2e400021b1c0ff647f76b93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3dff0088e58f50e01b93b491b30378ff00135dce97e13b7d235c9b513a84412490b2c6d30c9cb0618f97dbd6b92f88f89bc4b6eedf320894823a7df7a87c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a1d0f486806d6fb3c258e73ced6ae97c0534907856e5c02f22b39c019e362f6ae320b8bbb8f1996ba04466fb700576f1e657610786e68fc4035186e024724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23a17ddfddfeb51fc53b6b7b6d0ad5a3199cca9bceece7e57cf1f5ae77c30892783355668cf99b26f5e9e5ad47e0374f33558655ca0b59980f46f9466a9f8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664f1a84042c6d7b839f4f305755f1524be852d05b12f0b140db5377ca77e79c7a565e97a2c9ae78652288b2b09c16c76f9003d8fad7a3785f4dfb2e846ce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318b8273d82a8f415e4dae441fc66eaabf22de103e9e61abfe33dd6f7fa4c907ca52d6163df382d5ea3e1e22f7c2d01986e2d6ea48e9d507f8d786eb50ac1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9828da9f6d208f6f30d7bdf81eeedc4b059c09826c56666ce79f9411d6bb7af27f1a6b2fa7f8f351d42d277b8974dd22de0fb387df1c2d34eece5941f95ca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ed918ce78ad69f4dd37c41a407bf86d9256eadb5411f37a907d053fe1847716f6da85bbc8d25bc7e5f92e4920e4b96c1e9d7d2bbfa28a28a28a28a2bcf35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7fdafa8dc5e35db6e966671993ee8249c7dc3eb515a7c2b8ad6172974cb39070eb201cfd7667ad165f0aadd6e8dc6a13fda5f7641670fdc1ee9f5fcebacb5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2ca0f26dd2144c6300632318e703dab0359f87e753ba8ee2396381d1830f2db6e4824f3f29f5adbd3b43bcb4b2fb3cb346f84da0ee27b01cf15cd6aff0fb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759378b2d9797e479603b3673b89feef4e6b3a3f84f76dab47773dcdb2a46800585c8cb06cf20a56c6a5f0fa6d4a585a4b94410c0b1a94720e46719f97de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85cf2cd13dd5e79823236832e7a74ea95d37fc2393ae98d628f088fcbf2c727a6dc7a560699f0da5d3ee2e264d4678ccc58910ce47520ff77dab5ad7c1f2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3235d19c4a181334858f3ff01ac2b9f8580dd9bab4bb314a5b7ffacda339cf64fa568db7822f59e137d78ae22652364a4e71eb95fad64f883e17de6b977e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863546fdde2420ed04e01f90fad49a87c2e96ff4fb3b66bc00c112212253ced047f73deb63c39e073a0da4b079cb2ac8a410edbb9200fee8f4acdbef8642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ddc53a47207dea03e06724f3f25695b784f510b1adcdc5b858f1b4c4ed938e99c8ac7f187c3dd63c42b125add592a201c4d238e9bbd14fad56d13e196ada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77673dc58113c2e80c6efc165033ca7b547a37c27bed22e2e645bcb7659e068d81958e0b11d3e41e955edfe0edf5aea86fa2be877193ccc195b83bb3fdca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3c14fa969cb6f78f0b3aa050c0e79c63392bee6b274ef873a86931491da5fa85798b90666c6d38e3851e82ba1b3f0cdcdadacb19b856795482c5c9e48fa5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fc28336a5f6dfb67cfe679841978ce73fdca35bf86177ac5ddacad750a241124600908ced27afc87d6ba5d0bc3377a5d98b59e585a3036828c49c600ee07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3aefc1dbbd435b92fecef6150f399489652080589ec9ee2bb3f09f84ee3c3f3f9b713a4ade4793f2b96eea7b81e95d657062c2ce7d5fc5d24b69048f26a7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b3c609655b4b52a09ee01662076c9f5ae156f2e848c82e66d9c7cbe61c57ae787208a0b36586248d7d11401d4fa56d5145145145145145145145145145145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451451451451451451451451451457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2462\shptop1709\shpright4008\shpbottom1834\shpfhdr0\shpwr2\shpwrk0\shpfblwtxt1\shpz860\shplid1886{\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3272418268}}{\shptxt \pard\plain\pard\plain \sl-119\slmult0\nowidctlpar\tqr\tx1512\aspalpha\aspnum\faroman\nocwrap\nooverflow\adjustright \f16\fs18\b\cgrid {2.\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216\sb1\sl-234\slmult0\nowidctlpar\aspalpha\aspnum\faroman\nocwrap\nooverflow\adjustright \fs20\expnd0\expndtw2\cgrid {Beaucoup de contr\'e9es plus ou moins vastes, en Fr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ri144\sb3\sl-233\slmult0\nowidctlpar\tqr\tx4752\aspalpha\aspnum\faroman\nocwrap\nooverflow\adjustright \expnd0\expndtw0\cgrid {ont \'e9t\'e9 conquises sur la nature par le\tab de l'homme.\line Nous nous bornerons \'e0 en citer quelques ex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ples. Les moeres ou marais situ\'e9s dans le d\'e9partement du N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763\shptop3216\shpright1224\shpbottom3408\shpfhdr0\shpwr3\shpfblwtxt1\shpz861\shplid1887{\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2764504888}}{\shptxt \pard\plain\pard\plain \sl192\slmult0\nowidctlpar\phpg\pvpg\posx763\posy3216\absw461\absh-192\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888{\sp{\sn shapeType}{\sv 75}}{\sp{\sn fFlipH}{\sv 0}}{\sp{\sn fFlipV}{\sv 0}}{\sp{\sn pibName}{\sv _Pic862}}{\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812\pich338\picwgoal461\pichgoal192\jpegblip\bliptag1648043564{\*\blipuid 623b262cbfa9480d9a24324e30c992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60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a39c958588241e3a566acf20948323fd33523c92156fde3a9edce2b80b2f10eb11f8dc6972ddabc5e86473ff002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7afafb577e93b919dec4fb1a4799f1feb187fc0a90cb26dcf9afff007d5384ee13991b3f5a67da5d8e3cc61f8d38c8e57899b3fef54173a8c5a7c0d35ddc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52726403b67b9f6353e93a8c7a9279d0c85e32b90720fa1ec7dead6a17115a58c93ccea91ae32cc4003240ef5e667c4fabeaa25bcd392de2b54c7cd38752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82a483c835b5e11f142f892c8c8dc4b1fdfc74392d8c727fbb5c4dd4f2dbfc50630aef75c70413ff002c7dabacbbf12dee89756c3518e2104fbb98d5b236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881d48ae9e4bc86281a6738418fbd8f5c573835bd4afee2e64b08e236f03b27ccad9254f6c1c6304569e91adc7a94122b055b8858c7228e30c00cf19cf53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2f10bc57eba669b109ae986f6257705192a73b4e460e3b53ec75db88afd6c75448a395d41468c10a7240032c7af5ac1f8933ddc7a5aac7cc4cdd467fbafc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c397bf3676eb711c6b07d8d4a155604f098ce78ce2b53e233c91f80b5378b3bc7958c7fd754ae63c0504171e0fb64957706ddb8800f491ab6f47d234bd04c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618f34e3781b78ea467007a9ae26da1793e2e4cce0103191ff006c2a5f8a32b31d3a142c0b7998f6fb86b7fc6d712d9f832ee688b061b318cffcf451fd697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677786ccae32d21f318fb94526b27c3d70c3c63aba20fdd6e99b8e9bbcc1fad37c2721bbf1a6b334bbf7c6f3c4b9f412291f8549e3899a0d6345f289121bb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752373714bf10a42be18b42cc774b2a0c13ea8fc5761e0a2aba369d1e70ff618891ff015ac8d4b54f11dcd97f62788fc25395b996dedd750d2265b9819c90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c8d89228d48ea55b1cf3d0b6269116bde18d3cd80d22eae238ff00d5b436cee4e49273d3fbd5d168363a8c3653dfdfdb4c6f26db9408d91824700f3d315c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99ae5bf8dae35a7d32ed924db85f21ce311ecf4feb5d26afe104d72682e6e45e298b761071d703a153e95a3a8e9075dd126b29209a357dbf7d3078607d0f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269d0ea1a0595c69e34cbe986f610bc10332edc055c9e3d3b559f0e7872e2c85e5f5c41209eea47902ec3901b0704119ce4566dbe9d7fa1788aeefd74bbd9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82e4882dd98e59f3e83b0a736977de25f115b5d4ba75e5adadab2c805d40c8cccaf9c0e083c37e86acf8e340bdd5b49816d2da66782e16408509c8556ec01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a1e0883544911afed5edd62b5102ab46c99c6df5fc6b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3398\shptop2986\shpright5539\shpbottom3221\shpfhdr0\shpwr3\shpfblwtxt1\shpz863\shplid1889{\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637997138}}{\shptxt \pard\plain\pard\plain \sl235\slmult0\nowidctlpar\phpg\pvpg\posx3398\posy2986\absw2141\absh-235\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890{\sp{\sn shapeType}{\sv 75}}{\sp{\sn fFlipH}{\sv 0}}{\sp{\sn fFlipV}{\sv 0}}{\sp{\sn pibName}{\sv _Pic864}}{\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3775\pich414\picwgoal2141\pichgoal235\jpegblip\bliptag-225368518{\*\blipuid f291263aafff45909543cdc003639c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3101be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28a28a28a28a28a28a28a28a28a28a28a28a28a28a28a28a28a2aa6a77525969d2dc451991d3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b9ce481d3f1ae1751f893716070fa6caa7d5e02076ff006bdead41e33d5cc0b713e985606ce196ddc7438eed8eb5a5a778b1b55b5fb55aac462f71cf523b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86b5d35270bba5083e9ff00eba56d4580caec3fe7eb501d5e4e8047fe7f1a88eb5719c2a447f03fe34a359b8ee917e47fc6a44d61d8e088f3fe7de9dfdacfd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fe7f1a6b6ad381c247f91ff1acfb9f134f6bcc8b6eabee08feb59b278f2eba45a6ccdfed98095fcf751a6f8f25d56e0dbdb476e661d54839e84f40c4f415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b77b19c4d142bf4523f99a95b58badbb92388fe07fc6b2b5df1b1d12dd646b73331cfcb126e3d47fb43d6b52c7c41f6db14b808a9bb3f2b0c1ea474cfb55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8ed4dcdb3fcfe355a6d5a7419558c8f707fc6a03afcb10dd3ac4abeb823f99a41e209643fb9589bf027f91a78d62f3bc717fdf27fc6aca6a5315c958ff23f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c96b3e34d7ac8b9b4b4b3744c6e2f1b9eb8f46f73573c37e35b8d7acc5c04b6d9df603ea47f78fa53f55f15ea564330c16cdfef231f4f43ef53de789afadb4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958adf7b672195b1d71eb51e8be2cbdd466d97168b12ff007bcb651dfb93ed5b12eb0d19e3cb3fe7eb491eb464e17cb27fcfbd3bfb59c9c011e7fcfbd3c5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73b22c7d0d2b6a1347cc8b181ec0ff008d396fa593ee08cfe74c9aeefa11bbcb871feeb54f6171733890dc222818dbb411eb9eb5728a2b9bf12c776ee1ad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802c7922394ae7afa570be18d5f58d43c43796726a572d1c0ee3e69dcfdd703d7deba0f13dc5fd969135d5adfdd2c91231e6660a70ac7b7d2ab7846fb51d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4bbb9bebb6738e3ce62bd14f7fad754b7d203b59dfeb9a71b9909f964931fef546f74e872f7320f6df48d78c13719e400f4f9e85bb91d3e59a4faeea4fb5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01b8909f40e735c2f8bafb54d366b69e1d5ef551b76512e580e8a3a0fad75f15fced1ab1b897dfe73fe3436a12e726e6651ebe611fd698d7b71bb8bb97fe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a6bde5ce78bb987fdb435d5dda86b6753d0e3f9d78d7c40c44c89920be76f3e9b735d6b5c08b4948a73fba5cedffbebdfdeb9af8731dcd8698f1de67ca6c6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b33e7afd45759a86b318b86b58a39a775c656050c46403eb51db6a826057e6523aabf0df966a9ea1ae41a58f32e5b0a7d48f6f523d6ac43ae58c334514cd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9d9caf61cf53535dea5043288b700edd391fe3546eb588b4b908b96c11ee3fa91eb56ad7505bb01e33907fcfad69b3e23c9ae37c713c9f634fb3677739c6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d2b5b41d6744b9d2d2091c7da0672094fef13eb9e959fa36862c35b96f2d870d8ffd048ec3deb52efc41677121811bf7c3af23ebebe9576d75284cc2ccb0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323ebebe959dabdc69b6d837691b8f490291dbd7f0ad1964b73a624964001cf0b8c75f6fc6a80f11440089a39e761d56050c7f9d5d8b57b6be8f6439561d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1bf207dab1fe205d4961a3c6f09c31cf4ff797d3eb4be0e9269e04927c9073d73eadeb5d5dc490c63b7e9511ba42bf29aadab58c0d62e55412f8ddc0ec46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7e1dcb36957b77a55c12a136601c8ea1dbbe3d7d2bb9d4a24bcd42c845cc3fbcf3bf21b7dbafad4daa5edb585822c968d7239f95630f8e476fc7f4aaba56a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ab597db2c06c8ffbb8031c91d013e86ab6a1a91b69e28256c493e760cff74027bd242f77a562eef4910374273db8ef81d48ad982433279e87e43d3f9566d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7ba9a88b48625c75c13ffb29f634fb3d6defc1b476ff00494fbc33ebc8ef9e82b3756f1549a1ff00ac723f1fa7b8f5a7ddf8b2fa1b08eea58ae2e227ce05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39e0e3d6bb4f0cc97935ac93dd2b2a3e3cb5704118241ce6b768a2b0f5c4669188e9e4ff8d798785e786cfc57aabc936c265987dd27f8d7fc2ba0f136a56b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76f152e37b18df8d847f01f6a93c06cbff08e47c7a7fe80b56357d51e1be8b4fb3e6ea501bfdd524ae79183ce38a85356bfd32ee2b7d4172b31088f95e493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07b1aa5e31bfd474fb45bcb79b64600c8daa7b31eff4aced2f57d635cd19aea1bbd8b0a904f9687710a0e3903d6b4fc29e219b543716b3a7efaddd90b647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8ce001dcd59d6f579ad2ea2b6b54cdccb9d8723b004f518e95cc78cd2fa1b6b73727ce1f361b0ab8e57d2ba9bcbcfb1692d36eda78c1c671f363fad63ea4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ad98945d79a8ddfcb45ee2ba0453b4317c67da8285f9127e95dbddff00c7b3fe1fcebc47e27c8c977a7aff0013f99b7f0095dfde5bc1240d138f95718e9e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73c05236a1a74b6f360c91631f8963dfe954bc2d793dfeb7a8de2962a7cbd9c9feeb03fcaa71f6a1e3688a6efb173e675c7fabe3dbad45f1361857488d97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d31fde4ad8b9d120bab7b1ba8949787cce807738f4ac9f12dc08f5bb296227ca5f33ccff00be401fad4be24b31aae991cd1732b6738ff780f7f4adbb58a0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68a5b88dd8f3f71413f7bdf1eb50cde33d25500305ce7fdc4ffe2a993dd69577e4a4fc1b8dde586db9f97af5ae7b55f0dcf612b3e9cac1c633807dbfba3d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e11bcd5edf5d161aa920c9f741dfd9589fbdf856c1b2d2d75a78531f696c71f2f65cfd7a5614d77341f11ace104847df91cf687357bc7c91269b1c87209c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ad6fe9aa83c3b130ef9ffd0cd61783163b9f11dc2ce4ed1b7d3fb8deb511b84b3f89b058c67fd1e4ddb867d21cfd3a9ab7f11d59b4c8f3f779ff00d092b5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aa89a3c463c6ee7ff00423506ade24b2b1189d8e7ea3dbd4fbd4363e23b1bbc796c7f35f7f7ae92222f212a391fe7fc2bcf7c4569268de33b6bc886c827dd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181f2c600f41d4d761a5abdc5cbcc39b76c6d3f4047d3ad5fd5e1b7300dbf7bdb1ea2b8bf85522c9a54b1124818ebfef39ab5adac72f8ab4846e83ceffd00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1ecac9e1d81070bf374ff7d6ad4ad25bf862d9edf3b8eecffdf7ed593f0f6551a45bdcf59df76ecfb338faf4aa1b9a0f8976f6d6b9db36ede07b4391d2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67c2506af09f3932c3d87b7a83e95caf866e19f597d36fc916d1e3683eea5bbf1d71dabd82c24468ca478d8bd31ef9ab7451593ab2ee673d8424ff003af3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9949fc55aac4fcaacb3311ff035ae87c4f676ff00f08edf98d307c990f53fdc6aa3e0389bfe11c0bdf7f1f4d8b595682493e23cfe61e12060bf84dc569f8e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4becdd7fd6adca107e81aa0f12a16f0146f2725a007f1f28d49e0b8a34f06ed5182eb93d7bc6b599e09b6dbaeeb2e3a0b89c7fe3cb4bad961e3ad381fba7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fdfa1577c78d1ae86d23f24631ff007d2d58d6218ee7c38e1a5d9bb18f973d1c5723f63f12e8d1336ffb4da8ed88d3fc4f53fa56b6ad75e21d420b69f4b3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767fd5f6207f17d0d662278cb1f7ff00486bdbef65482d1e493ee0c67f315e3bf10ac5f58d434c96d14b2c1e6efc0cfde098e99f435da1910c924927faa6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c2b9af01e97a968f1dc4b78a41936e321bb6e1dc0f5152787a3b6d26fef22c6236d9b381e873e9eb5d1bda5b3e64800dc7be07f4ae3fe20913e9a9100491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6b5dee8b25a5da48b160c271b7a7be7dbad715ab208f509145ab5d2f1f2ac7bfb0edfe7a5575f144b6d88e5d1a5441fdfb5207f3aed1ae20d4b4d40b1c6c7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9411d7d3f0a825d1ed1e21bf4fb207d44233fcab9df19e90f04ba49b25225fdf6c0a38fe1cf41f5adbb0d4ed92c95aff001e6b7dece3d4fa9f4c564cbff1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258deda8ff0057e66f207aa6074fa1aa705add49e3bbbba01bc81b3cbeb8ff005583edd69750d39a4f1b5a5fc6a7ca8f7ee38f58c01daa6f1cd9c97ba544b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248cf4cff00797fc2b6eca178fc3b0c58f9867ff43ac5f0e594d69abcd2e08cedec7fba6b3af2ca67f1da6a280ec8f38383de2db5d1f8e6dbedba044b18cb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fde5ff000aa7e1b5ba8edd637ce067d7d4d6b5d785b4ed4b9ba4c9fa2ff51ed441e14d32cb1e4263f05fe83deb761863b68c7975c9fc50b3f37c3ad716ab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71b481cf2e80f4e7a574da55b25be8e9181f3ae7ff00423542e433390fd2b96f875a5dc69904d04ca44876f5047773dc7bd59d46c2793c4da7dc053e5c3e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83dd001573c636f25e68f146a338cffe84bfe15ab1db16f0fc3130e5777fe875cdf8613fb0ad6486e2dae262b8f2d604dc472c4f5c7ad5ef0fe8d27fc24c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be8d902ff00ab120c30ca153d47d3bd4de20f115d5bca56cf4dd4dc7f7a38095eddc1fad60ebba35cc7a7c77fa7a34772d9dc1810dc1007419e99aeefc1ba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ec658dedee62961c6f3326d0d92d8c73cf02ba6acbd6b445d6521c6a1a9584f03878a6b1ba68c83b94fcc9ca480edc61d58609f5ac778fc6fa3239826d37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0224acb1dc0363744eecc6bbd4344e7195fb918c8539eb5486b3aeeb534f17fc225a8d9dd5bc512ce973246222ce093e54a095900e848c1e46403c563f87bc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21d37c41797f3e9588e7773b7ed11f019c1ec7dab77c47a7eb37fa64d6b69a56e32c4ca5bed08304a91dcfb8aa9e12d1f5dd26c16d2ef4adbf37dffb421e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3a027d0d49aaf86b548f5a8b56d361f325da1648b728dc3716232c78ec3a54377a0eb9ae5ed9c97ba7fd922b79925dbe7249b8a9f6231d4fe5563c53a0eab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8ad656767bcf41fbd51fc2c3b9f7155f41d0b5cb0f0f3da4da66d9950851e7a1dc42003a1c0c91517863c33ad69fa95d4d7765e5473c8f213e6a36371538e0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1ad3f11785eeef8477166bfe931676f239ce01ea71d01ac1f12f85bc49e22d35a2369e4b8c617cc8db7723be463a5684fe19d62ebc35f653079573fddde8d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f5c74a647a2f89edecc5a0b5f340ff0096be646bdf3d33f856be9fe1db9b1b38e111e76e7f8871c93ebef52b68d799f960ff00c7c7f8d6fdfc49359491c9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e33f98ac26d1ed9f38507ea07f85392c2190794e3e51f4fad594b6c9d8ea020e981556e741b143e6ed19fa2ff00854423588613a550b9d1ed751389d41c7a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47b558b110e98be5c7c28e9d3dfe9eb5cd2ddfd8b5479ee8feedb18ffbe71dfeb5b57d6fa6dddaa4bd8e7fbbea29fe1c80a69502cdff001f0376fcff00bc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9e95b6ea08c114d7b18efe485e5505a0ddb323fbdd7f9552b8d16c5ced917f45ff000a9ed748b4b305a151cfb0fe83de95f4d86dff007aaa371ef81fe155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2300b6d193ec2a44b18ef079720040f51fe7d2a6102a8f280f947ff00aea36b28edbf7880027daa06d361ff0059b464f7c0ff000a4f256f079320ca8f5fcf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b82c228385007e03fc2aeac2be948d12fa540ec47154a7b75d4e37b69c6e8db19079f7eff4ab50b104a539edd1fa8a9e1d3a2b63e72280c7d00fa7a51269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5f68c9f61fe15564b54b9fddb8040f5ab1042a47958f945364d36185fcc5186f603fc298a19db6c9f7699243bf819c52ada8b9fddba8207a8ad7d3ec61b2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872d8cf4ed9ff1abb451451451451451451451451454179ff1e8ff0087f3acf8aa38ff00d79ff3daadf6a8afbfd48ff3e9599da991fdf3546e7ef9ae57c4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57fcfa56ca7fc8222fc7ff0042adad2fef9ff3eb5a8dd6ac59fde354aebfd69ab09feac53af3fd48ff003dea9bfdc14eb0ff005a7fcfad2b7fae3fe7b52d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a14c6ff523fcf7aab67ff1f07fcf6ad21d6a55a47aa7275a86d3fd71ff003da9f1ff00af3fe7b559ef579ffd40ff003de86ff575422ff5c7fcf6a9adbfd7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daa5bbfb954fb522d4d67feb8d6a43d5bf0a968a28a28a28a28a28a28a28a28a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fi-504\li504\ri144\sl-230\slmult0\nowidctlpar\tx4032\aspalpha\aspnum\faroman\nocwrap\nooverflow\adjustright \fs20\cgrid {entre les villes de Dunkerque,\tab ,\line et Furnes, rest\'e8rent incultes jusqu'au dix-septi\'e8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ri72\sl-237\slmult0\nowidctlpar\tqr\tx4752\aspalpha\aspnum\faroman\nocwrap\nooverflow\adjustright {si\'e8cle; ils \'e9taient recouverts constamment de\tab d'eau\line et situ\'e9s en contre-bas du sol environnant de 2m,60. 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085\shptop3941\shpright5558\shpbottom4171\shpfhdr0\shpwr3\shpfblwtxt1\shpz865\shplid1891{\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2080504744}}{\shptxt \pard\plain\pard\plain \sl230\slmult0\nowidctlpar\phpg\pvpg\posx4085\posy3941\absw1473\absh-230\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892{\sp{\sn shapeType}{\sv 75}}{\sp{\sn fFlipH}{\sv 0}}{\sp{\sn fFlipV}{\sv 0}}{\sp{\sn pibName}{\sv _Pic866}}{\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2597\pich405\picwgoal1473\pichgoal230\jpegblip\bliptag-894333291{\*\blipuid cab18e950e474abc84d5e8df075950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300133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e660aa5988000c927b5567d4ac63fbf7b6cbfef4aa3fad1fda7a795ddf6eb6dbebe72e3f9d0ba958b8cadedb91ea255ff1a7fdb6d08c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1c7fd74147dbad3fe7ea0ffbf828fb6daffcfcc3ff007f054136b5a55bff00aed4ece3ff007e751fccd4f1df5a4d10962ba81e36190eb20208f5cd2fdaedb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b445ff007d8a3ed76c7fe5e22ffbec528bab73d278bfefb1486eed97adc443eae2905e5a9e97309ffb68297ed56fff003f117fdf62945cc07a4f1ffdf62a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4d3e0204b7d6d1e4e06f99473f9d482f2d59430b98482320871c8a5fb65a8ff97987fefb1482f6d4f4b987fefe0a5fb65a8ff97987fefb149f6db5ff009f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efe0a3edd69ff3f507fdfc1532b0750ca415232083c114b45145145145145145145150de102cae0b7411b67f2af266d43fb47c4b259c641863cee1f47c1e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93c49a65cad8b9b29ee50aa972237206003e83e95ade1b117f62c1e733349e5aef2e413bb68cf5abe2e6012f959fe553cb35a450ee2467f0a892e22963250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ae3fc6d098ac239c0fbd3053f4218d6f787af48d1ed22078f213ff004102b6b7661cf5aabfda10c136d927871fdcde377e59abbf6a8a4883427a8f6fe9555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3dfe5c846ef4cd4d1ec620291cd56b9d462b693cb924443eaec00fe74aba9c6f1feea4473ea8723f9d72fe3467fecdb6977ba1fb52ee643838c31adbd2ae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5da90eeebe427cce727ee8ad156f32304106a466820b7deee887d5c803a5574bb8673b52447f74208a46b88a27c48401ef8a72cd6f2b12a463f0aecacb1f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c74f2971f954f45731ac5e496da94bbaf1e18f8c665dabd05508359373958f50676f449b3fd696eb596b60a26bf6889fef4db7f99a65c788238c6dfed450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c73fcea7835096640e97b2329ee2527fad71baff008d6fe0d62deca0be2abf36e659587f083c90d5da1d7561b6f3e5be5087f8bcde3ae3d6abff00c2431c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65d442c40e0b79f85f5eb9ab50eade643e72df168c73b84b918c673d6b3a7f17c0b29885e3e036d2e25181f8eead3b5d45ee6d84b0dd4922fa8933dbd8d595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9f664cd2ffdf468fb54ff00f3d65ffbe8d6c6a671a55e1ffa60ff00fa09af0df0848f2f8d355c92409a65e7d3cc5af4f9ada196dca1032e9b0f4e845616a7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8da3dc4c980a88ca3a7df0a4fb7a56469f653ea5a7adff00da2e54ba871b1c818201feb59ba75e5c5e78864d3e69e6f22224336f3bb870a7af1d0d69dcde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67788ad6089ddace4091e5ce7e72f8fa74147c42957fe11d87cbebe7a8ff00c71e96c6c644f08db5ddbcb37da3c85f9777cbfeac1e839eb53e9bad492687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cadfbcb64757e7a32a8cf7accf0edcc7aa477177767256e1829e3eef0475cfa9ab5a0decd73aedfd94af22c4864688a920ed0c00fd3d2b0e7b8d4a7f154da7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4fb564660db9b76cdfb6ba0f0e8d5adaeaee3bd6919773f92642e4e3236f5fc7a551d29ae357f175f5adf64c31f99b739c71201df23a13556e22993c602c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2e521cfdd8dc81feb31d07b56a78b2ce6874485242ce1655662f9271b5aa4b0b6913c3b15c24d36760dabbbe5dbb011c55cf0cea12dd453f9c73e5ccd1f7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5359b3eae6f7c50fa63366150588cf6dfb7d71d0fa5427515d37c429029220660a3ea5f1eb8e82ae78a2e658f4b6ba8339c1e79feeb1ed58f15aeb5358e9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b2ce77b46d2aee7dbb48c9e07f5af69d2777f6358eff00bff678f77d768ab94579378d751797c75169b24823b619dc4b633fba561df1d7dab23c47731e93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de9b2803e7df1c4c307800642e3d4d6a78a62175a049709c483186f4f9947155fc3ba5477be1e8a5b8fdecb267e77f98f0e47523daa2f055e5c4b1dcdb4b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276e09249e771acbf1669b0c7e29b260b8127999c018e117dabafd6b4f89b41921452318c600e3e607d2b93f0e594d7d6daa59ef242cb2a2062700e0007f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ba86eb41f09dc2cb28673b954a31381e5fe1e9506906c27f0b4ad2246f3ba13b8852fb8a0fc7ad687816ea758eee0b912ac51b3b216c8f946d03ad695e78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b491e36b8cba12a555d3231edbaa9ffc27da4ff7a7fcd3ff008aaf4cd490c9a5de22fde681c0ff00be4d78af87ec66d37c637a24523ce7761c1ea641fe15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53b58d809df8007f427fa572772cdadf84f553c92b2cce9ff7ef8f5f5ad3f0bcbe5f87ada023948154fd4228ae774ff2478ceef603870ea7a7df320aea2e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59162775fde46c245381f787e1597e2f8e26f0c6e907dd6dc3a75d8d5a1a3cab27822da48bf862553f5118ac5d0ec643a26bc2553fe913dc6ce3fbca3149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6861b4bab5b80778ba7006074c28ef5d35adae996da933c4313b2153c2f4cfe7d6b97b00a3e265c161f2f92c3a7fd3615dbeaeb1c36e2e2203217b0f626b8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eb4cb5bb9afa3d4238ae99995d649954649c9e3af5ad0d21b4fbbd505e0b9b596e3fe99bab7f103f5eb563c76e5b417201ce0ffe82d55ac9a51e0eb4e0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84f5ff9e74cf054124b6f7ecc0e3ed92751ecb5986d52c7e203b4c0e278caa7d5a5e3afd2b7b54d374e0f14b2afef778da70bf7b9c76a6f8923857c22c71c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1ff3ccd59f0f481bc3f6a883936e9d7fdc15e836008d3ad81ea225fe42ac515e3bf106d5adfc6f6f7f22136edbb736381fbb4033dbad6c5ed9e931d999e58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9d07dddca87b806a0d45566f0cb3ca0c5bb1f291b7f8c76a87c172a378660cc880aeee19bd5dab2fc1007f6aea0876fcde5f4ff0075a93c6d098753d3a563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6e5cf41f2a8eb5d848d0dd697294951d78f995811f7bd6b98f077971eb3aac45d066e26c0cf5f996b77c4fa69bed16e6145cb796c460739da47a7bd61782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47a7cb657cb04734521044a14310028efcf5cd6ed95cc171ac3dbd9436ff6648c866451cb06008c8e3a62a59fc27a4cf3b4b259405dd8b13e527739f4a6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21fa2ff00cf943ff7e93ff89aefae81369301d7cb6c7e55c5de6930cade70ca5cff0079300fafa67ad509f4bba9e2f2ee27b978fd1dc91fa8a7da693f66b6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d079326770c7a8c1ede941d07cb8f104d709ec8d81fa0a822f0ddbc0cd20693ed0cdbcbe46ecfd719eb5a56da62a90d2cf70e7d1df23f9553d5b4317f194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4c5fdccfcbdfb63de996ba1182c05a24d711c3fdd46c0e98e98f4ad6b2d3adad6c8dbf2c09dc4be09ce00f4acf974088ccc6169220cc58b44429c9f702aed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0db26e579259b1f7a5219bf3c7ad64c7e1930ebedaa33cdb98608cfcb8ddbbd3fad6d5f3e2c272111c240c407191900d70de1ed06cb5d6bd9aee240df6c7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ab8ec7b83ea6b5e4f0d58687776f3dabca18ccaa5415db8ce7a003d056c6a3a72eb3a79824dc14f194ebd08f43eb5523f0eb4560b6df68baf2d005037f6031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6b4ad1574b8dd6de69cf98c5d83371938cf403d2a0d5f435d4278ee30cb731636b27078248ed9ea69b6ba03bb23ddcd70e5583812364647d47d69fab681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e6169ae1623fc28d81d08f4f7ab3a569aba7d9a40a598228505f938000f4f6aed6d462d211ff004cd7f954b4570fa67872db54bff14daea175777691eae4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e241218d5e0825d8b9070819c8007418fad5d5f00e9c1977df6a52c63fe594932b21fc36fe357af7c29617f6e20964b858c764651dc1f4f6aa96fe04d2ed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13de220e8aaea07e8b5269fe08d2f4db869eddee37b63764af3804765f7a9354f07699ac4222ba69881d082b91c8f553e829d6be12b0b4b216b1cd7263ef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279cf3c557b7f036956b7c6ee192e56466dc4065009ce7b2d6b1d1edcf56908c63048ff0acb9fc11a44f70d3e2589db3931ec5cf39feed5bd3fc31a769a8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ead96249621724f1dc0f6ab7fd950e0fcf2f27d47f8527f64c1ff003d26ff00be87f855d914b46ca3a904565b695233ee0d1e7ea7fc291b4b9d860b458fa9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a174a9978dd1e3ea7fc29c34c94364347f99ff0a63691297dc1a3cfd4ff00851fd9331ead1fe67fc29c34b97182d191f53fe149fd95367868f6fd4ff853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225dd9dd1e3ea7fc2a51a64806018ff003ffeb537fb2a50d9dd1fe67fc2a67b067b7d9f26ef5fc3e9551f4595e168cb44432953927a1fc2b097c137b6733c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d4718772e51a460b927d02fb0a993c25a8cb324b77788e5583045958ae41f42bf5ae860d33ca8021d9bbdbe9f4a46d3e53c663c7e3fe14cfecc947dd68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fe142e99206dd98f3f53fe1521d3e461c94ff3f8520d3a4e84a63fcfb544da54bbb2ad181f53fe15a91218e14438caa80714fa2b97d0fed96de3bf15d9cd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b59bec7a85b94cef1be230306cf1d6d7200f5ebce0751451451451451451457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l-233\slmult0\nowidctlpar\tx4176\aspalpha\aspnum\faroman\nocwrap\nooverflow\adjustright \fs20\cgrid {1619, un ing\'e9nieur belge, Stanislas de\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763\shptop4171\shpright2712\shpbottom4402\shpfhdr0\shpwr3\shpfblwtxt1\shpz867\shplid1893{\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1753648706}}{\shptxt \pard\plain\pard\plain \sl231\slmult0\nowidctlpar\phpg\pvpg\posx763\posy4171\absw1949\absh-231\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894{\sp{\sn shapeType}{\sv 75}}{\sp{\sn fFlipH}{\sv 0}}{\sp{\sn fFlipV}{\sv 0}}{\sp{\sn pibName}{\sv _Pic868}}{\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3437\pich407\picwgoal1949\pichgoal231\jpegblip\bliptag2044527158{\*\blipuid 79dd02367be04e3a86c46b52ec3dce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300196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83edb6ff00f3d3f43486fad81c193ff1d347db6df19f33ff001d349f6fb63ff2d7ff001d3fe14c9754b386179a49b6c68a598ed270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b554d3bc51a3eac6416579e6f96c55ff0074eb82319ea07a8abff6eb62db7cce719fba6a58e54957721c8ce3a53e8a28a28a28a28a28a2a096ee082411c8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88ce304f159ba878af44d2d0b5e5ef94a3bf94edebe80fa1a9ec35ed3353b51736773e6427a3796cbd81e8467a115685edb9191271fee9a69d4ad14e0cb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e9ff0a517f6c4644bc7fba7fc298755b20d83373fee9ff0a905edb95dc24e3fdd3519d56c94e0cdcffbadfe14efed1b4dbbbcde3fdd3fe1518d66c0ca2213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a0d8dfe1563ed70019dffa1a89b54b343869b07fdd3fe1515ceb9a75a41e74f71b23f5d8c7b67b0a8ec3c45a56a80fd8eebcdc36d3fbb65e78f503d455b9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a23879707fdd34c1aa59b36d1373fee9ff000a9c5cc457707e3e8693ed70671bff004341ba840c97fd0d33fb42d738f379ff0074ff00853fed50edddbf8fa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8bfb4ecc36df3b9ff0074ff0085482f202bb83f1f434dfb7db7fcf4ff00c74d1f6fb6ff009e9ff8e9a6ff00695a671e6f3fee9ff0a952ee093eebe7f034a9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9298d5b2e0648c1a96b9e37716f29bba77c1ae56caf64f10f8d6ea6b7ba71a668e86db11c842cf74e017dc15f0c235daa032f0ceddd6ba7794411967e82a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6c54ed93240cfdd350cad6f73652acb26627055b83dc550d0f4ad3f4c799ac463cc6666396e738cf53ec2a9f89fc4cfa45c595bc23734d3a231e9c124770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bb7d026f3f4b4949c96c13f5da2b4e8a28a28a28a28a28a2b1f5d2b0446ed8f089fcb26b89f115fd96a1e1f94f97f3a2972771ec87fc6adf82f6be829b385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415ad1d42f859a63393ffebff0a6e9d722f7073c9ffeb7f8d1a8dfae9d92dc81dbf3f6f6a9b4cbd86fd048075f73edfe349757a96f39591fcb8fd719ef4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bab79a50c8de62ff007b04545acde25adaccebfc51b2a8f7c1c5735e0cd3efc5d5edede49b92595da21b546012a4743f5eb5dac92f9516f63c05ace4d4a0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1e307d79ff000a8b598849a4dc9ec21623ebb4d72de03b868acef989e56fa403e985aeda19bed520c9e69d3a88016e98a82d354f32e3ca278ffebe3d2adc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203bcf4a51a9c4f08c73c7bff008542351859f67f17e3fe140bbdce5377e94f5407e63c5568afb76a1f66cf19feb8abf30cbec5e4d569f72c7b73f37a6292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3e73cd65789f5afec5d39a70718cff00263e87d2af7817507d5adfedadcabc7fcc29f41eb5d957cede3495b44d7a15b24f3a79098a08e4232f2b2a841d471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67db35d23e963c0ba0dbce931b86b65fdec92124c8ec4066c139e59c9ebdebb298c5ab69806e3e53f74233c1fc7d2bc8741b492e759bdd3c03b56d588e3e6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edff1aebfc2fa55e45a5ea36b770bc717992ec3b486236a80791e99a77809563bdd5615dd94ba99403d700a8acef1de9909f1069a4b49ba5b8881e47776f6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f08e9e9a76882242e43bef3bbd4aafb7b56f514514514514514514579efc4ad627b27d3eca1623ed13c6ac013cab6f07a1f6aa3abe9c87c21712400ef5b2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a88ce7a0ab3e08709e0d0fff002d11371fa08d6b1f49d63fb535bbe4bb6cdbc724912f3fc41863a923a1352d8eafe5f8b459404f93e99ffa680763e9562f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0f897ecd7ceab6feae401f7c8ee71d335259c4cbaf892c6e1decbae11f29f7bdb8e98aab7da95a9f13182e6e8c6bd312c8047f7c8ee7fc8a9ad2d9935efb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b2c96bd76c52e62fbd9e838e9fa5547d51f53f18b69ae736ca0b119ec24dbeb8e87d2ac6b7abff0063eb5a5dad9fcb6d24f1452638eac41e840e80558f17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6c9a7da5b3626b9b88c000f546dc3b1cf5fc2a96b76da8c7a75949a76efb479b1f9d8ddf770777dde7ae3ad6ddcb4dff00088c8f2e7cdfb21ddd7ef797cd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e02b6bab9d3f502a0e3edf27afa2d6c596a3736fe25164ec719e993fdfc7ad58f17eb4d61f66b746c4b3caaa067b36e1ebea2a0d62e8e9de1e86fe1244e8a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1e81096e9cf51deb52d2f9752f0b8bdce58d9f9993ebb33fd6b95d061d475ab6bd7377769e5ddc91af95230f94018f5f5aaf6b2ea89e236d363965919016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666c07dbfe78ad0d5ef352b0d5b4b4048492e228e5e5bbb1cff2ef5b9e2dd68697e193340d89c9da0e7bec63d883d456658c97b3783ffb506e37bb3cdcfc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cb0df5ebef57fc37ac0d7f4a91659a58ee237313346d86dc14679c93d4d624573a95d78c5b4617572615cb17f31b7e3ccdbd7a74f6ad2d5afae345d66c6d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578a478e2669589258b107d3d2a2f1d446e7c38e7193cffe80d5a9f0b34e5b6d2567fb4dd3334614c4f26631f2a1c818ebdbe95e855f3d6aba84775f17e3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8d6962d2421d581067f246f1c37f0821791d4b0ed5d87c45523c2b70d8ceedb81ff00034ad6f0bc12c7e1cb68e7cf9837e739fefb7ad70fe0d50de3bbc054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c7af5c7bc75e9ce891dbca464aed3f9e2b89f0390de20d6880702f27ce7fdf5a8bc701dfc4fa3f04afda60c63fdf6af4af0c5f477ba6c823cffa3cc606cf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40cff003adaa28a28a28a28a28a28af2ef89d091e21d12e6407c859e056faef73f4e957f5ebbb7b5f085db211896d1fd3ee98cd57f0a013f81f36df799369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d7d2b96f08c00ebbab594c08945ccd22e7fde503ad75b6da7e996fab07c0fb6633fc3fdefa67ad53d634fd335abf6b377912e4ff001445437523d09ea6b3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26ff0042f10087edd349680fdc9666271bc0e9803a0ad3d574ed0b5bd44c0ecf1dc11f7a2281b3923d09ea6a9e95e1dd434dd73c98af6592c87f0492b138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4c63a0aa5045f66f88d36411ba3641c7733575773a5e9d7973199c032c6448bf77ef03c751ea6b96f17a8835ed16ee4cf9315cc117e4cc7f957771f95fd9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f6987cbf37b7ddc67f9545a85cda5cf85f51962ff56b65238e9d421ae77e1a315d02fa5e9baf24619f4da86b3ec2737df126ea21c98e1793f2980feb4ef1c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eddd1a6941f2d6e6053f5dcc6ba4b8d3a0bad34ace01b69a3e7a7dd23dc63a5482d6ded3c3934169c4496ccabd3a04c76f6c564fc3f62b61a89ec2fa5fe4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613b0f89f727b792dffa3855af16bb1d4b4d6ec6fe2fe6d51f8feda49fc216ed00cc8b74acff00eef96d9e95a1a169cb73e1bb493ed776917d912391164c2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0cf18abda1d8699a6c924164497918cac5b6e771c03d3e82b17466dbf13b512dd52ca471f5130a4f18966f11e8b8e8f73039fa976ad2f1726df0d393ef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0355df87f3f966decf3f7ac567c7d768ad9f1bf8966f0c787c4f656f1dd6a979711d969d6d212ab2dc4870a09e800196e48076e32320d78fdc786ad346d73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02ddf296d13ab48382efe50666e49c6e624e33c6702bbbb8f0e5feaabf67d4ae51ed8768e4624f7fe2047502ba392d80b5f2a12633db69c639ed8ae5b4df0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7abfdbe3ba9189c06fde64b2e4123ee8f4ae8eeed1aeeca581659632d91ba36c11918fceb1343f083e8d772dc45772b79ae5dc49264b124139f9464f156f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1c4d5d6de68e531dc40eb2290d8e5724678271935bbe11d25b48d2e68de4324935c34ce7767e62ab9ec3d2b7e8a28a28a28a28a28a2b1fc41a0c3ae5aac7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1911b7c6580e18038ec7d6b9e7f066a3736f25add4f6af6e61312a8763db0382b8e95a5a2f8667d22c85ac6f0f940630a4fa01e83d2b36e7c11749a9497fa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d14f26771625739393f7573d715a1a6785e786e45cdf3c324dea849ee0f719eb9a65d784a56d58dfdab40aff00ed123f8b3d8522f84ae1ef7ed77170acfe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91d73dc54371e0c9fedbf6bb57b749bd5891df3d97d6aed87872ee0b817173721a4f457257a83dc541aa7841eeae8de5a9812ebb3371dc9ea173d7150d8785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8aec4d77716ae3fd9773dc1ee3eb52ebbe0e6d5edd501837238910b76600e0fdd3eb55ed7c2fae25b8b59eead1adf6797b56473f2e318e463a56a5d7868b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e4d3ad8c4af2466362dc020a6d3d0563699e0dd574ab136b05c5a2a93938761d80eca3d29da2f822ef4ed7e6d52692d99e589a3251893cb06eebedeb5a9af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3d62d1100884f1b07467e8180383d09ea6a8dbf8675b5b75827bab568d405016473c018ee2adde7872fa4d25ad6d658124652a4b33018db8ec2b3743f076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4a3a35c5a1591cbb0477e58e33fc23d2aadbf80f5587c5adab1b8b330b70543b6ec799bbfbb8e9ef5775af06dfea57904b14b6a1229965c3b367827fd9f7a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17b9b8b336d72f03a11d324f6c77159b2f8435d86036da7ddd9c76d9fbad238ed8e8171d315a161e16bbb5b3cbcb01bbc7df0c71d077c67ad52b4f066a10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6a4f35a97910c6e43364a96dc7f87fad3b52f06dfdfea56d73e75aed8255750ccd9c2927fbbef57756f0cde6a5a5cb69e65bee68c852cc7018a903b7bd37c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e18bdd12759af65b791d6dfecea62663850548ea07a1ad8bdd02c750f10697ad5c2c8d77a5a4eb6b86c2a9942ab311dced5c0edf31e338238abcf01ebb77e2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d5da7d33ca8b76577be794dbd36ff5aedd74e9005f99723ae0ff00f5a9c6c1fb14ff003f8528b27c60f974d3a7b8395283fcfd29df61931d63cd3469f202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9ff3f4ab76d13431956dbd73c54d451451451451451451451451451451451451451451451451451451451451457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fi360\ri72\sb6\sl-234\slmult0\nowidctlpar\tqr\tx4752\aspalpha\aspnum\faroman\nocwrap\nooverflow\adjustright \fs20\cgrid {leur\tab et r\'e9ussit; en 1632, on y comptait\line d\'e9j\'e0 140 fermes. Mais les Espagnols, assi\'e9g\'e9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s Dun\-kerque, inond\'e8rent de nouveau, pour leur d\'e9fense, les , qui rest\'e8rent submerg\'e9es jusqu'en 1746. A cette \'e9poque, une tentative, bient\'f4t rendue inutile par le trait\'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744\shptop4901\shpright1411\shpbottom5086\shpfhdr0\shpwr2\shpwrk0\shpfblwtxt1\shpz869\shplid1895{\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13073833}}{\shptxt \pard\plain\pard\plain \li58\ri38\sa32\sl153\slmult0\nowidctlpar\phpg\pvpg\posx744\posy4901\absw667\absh-185\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896{\sp{\sn shapeType}{\sv 75}}{\sp{\sn fFlipH}{\sv 0}}{\sp{\sn fFlipV}{\sv 0}}{\sp{\sn pibName}{\sv _Pic870}}{\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006\pich269\picwgoal571\pichgoal153\jpegblip\bliptag657080244{\*\blipuid 272a3fb4db7042b3a6949393aecfae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00077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a92e2289c23be188ce3069bf6c83fe7a7e869c6e620bb8bf1f434dfb65bedcf99c7d0d28bb80f47fd0d20bc80b6d1273f43435e4099d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7b1aa71f8834b96f1ed12eb33a21765f2db800e09ce31d6a5b4d62c2fccc2da7dfe4bb46ff00230c30ea391ef539bc807593f4340bc81ba49fa1a5373081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a1a41796ecdb449cfd0d06f200fb4c9cfa60d0d7b6ebd64fd0d711f11aeb54d3621a858ceca9147968c421b246f6ce4838e805735a66b7afeb9a3fdb23b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2289c8102bf4507ae07ad57d33c5de23d6b527d32da348a2b32cb35cb461e495c000045180a013924e724e07426b534cf146a56fe255d2350cc9e62f0eeab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70bd36fd7bd741e27f101d1349325b85699ff76a378ce4ab63820e791d2b9586ff00c42b669aadc5d4a61e2530b5b2a8c6377dec7a719aec6d3555bcd0d7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2a8588330df91f77775fc6b1ed1d7578ae6eed485916468c943e671d7fad5af0b5c5bcaf796eaabe747338721f2491b41e3b735cf6bbe21d5b4ef16456115c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8e6202a98d7bc8477193d2ade9de21d522f141d3eedd9e2683cc059153f8c2fa7d7bd4ada9de6b7e2492ce0ba1141002adb5164e55f073e9c1a7d8eb575a6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1b4799fcd49137ab9013ab851c639e9eb56b57beb9bad6974d8671183087c850dfc457a56219b58b7d6df4f9350610084caacd6ea06776dc7e5ef5d6fc462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18bb5e32617ffd01ebcdfc393dfeafa03e85a1c8f6f0003fb4b555c7ee8145cc109ef29c72dd2307bb100687c3bb116be27d5d54b98d259906f62c7874ea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fb939a975e897fe165e9e57ef6c8c9c7fd7634df1ebb9d7346b5c9f29ee602ff008b303fa5759abc089e0bb88c05c0b460bf4f2ce2b94d3ae2e7fe15b6a0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e41205ebd0422ac7808ea51f87dde1862657725d99589c945cf4ad7f0de897ba76bb7d7b70d12c7706497682c0e5981e847b561789e04b8f88ba59c72044c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feb576579a75b2ac978d045f685b628ae106ee39eb8cf5ae03c169792f8835868a44ddf689f8727fbeb5bd2786ef4f8920d5a79d0b2ed40aae4fcbbf7742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54f12693a94fad2dde91758bb4886e8fcc6fba189e8a33d71597a7eb9a9d9ea122f8834c91b6a1559840c73c8c0cb9f6635bbf11b52bff00115cdff85bc3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ef3d946afaa5d4719631074629146b8cb3b8ce5ba28f563809e1286fb48f0a0d386837b008908455b461ced1ebdc9c9f7350784acb56b0d6352b8b9d2efd5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5914fd9dc6433291d7bf14afa66a977e3d82fdf4dbd16c88a37340dc625cf5c63a56cf8c7c3773ab5bdbdcda5bb8b8b69165194393b431c7009ea45671b8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1d3534afec7be8dd944324b35b388f18da483f8e7a74adfb4f0cb5bf8764b01172f110e0af5629838e2b2b448356f0ec1736ada75ccd1b48ef1f950bb0c6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3b73c56d5843a95ecc6eae209a18c478113a329ea0f43f5c561ea3a0ea379e28b6d4a3b6904506d53ba36dc76b96e38f7f5aeb92de4b88889609002bb4864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dfc37a8685e269afece0692de762ce8118fde7c9e0003a015b5e56ab75a8099edbcbb7038411b03d73d3a74acabed3f5eb3f132dfd9dbf9b6ef0047528ec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e49c00319c0156db4fbcd78ed9f4f1022779a12ac587d41e39a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b2\sl-209\slmult0\nowidctlpar\tqr\tx4824\aspalpha\aspnum\faroman\nocwrap\nooverflow\adjustright \fs20\cgrid {de paix, fut faite par le comte\tab . Ce n'est qu'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261\slmult0\nowidctlpar\tqr\tx4824\aspalpha\aspnum\faroman\nocwrap\nooverflow\adjustright {1779 que\tab fut reprise par une compagnie hollan\_}{\fs24\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229\slmult0\nowidctlpar\aspalpha\aspnum\faroman\nocwrap\nooverflow\adjustright \expnd0\expndtw2\cgrid {daise, et les r\'e9sultats acquis furent ruin\'e9s par les mesu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ri72\sl-237\slmult0\nowidctlpar\tqr\tx4824\aspalpha\aspnum\faroman\nocwrap\nooverflow\adjustright \expnd0\expndtw0\cgrid {militaires de 1793. Les fr\'e8res\tab , apr\'e8s la paix, ne\line craignirent pas de renouveler les tentatives; le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cc\'e8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2213\shptop6509\shpright4622\shpbottom7176\shpfhdr0\shpwr3\shpfblwtxt1\shpz871\shplid1897{\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1646549701}}{\shptxt \pard\plain\pard\plain \nowidctlpar\phpg\pvpg\posx2213\posy6509\absw2409\absh-667\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1898{\sp{\sn shapeType}{\sv 75}}{\sp{\sn fFlipH}{\sv 0}}{\sp{\sn fFlipV}{\sv 0}}{\sp{\sn pibName}{\sv _Pic872}}{\sp{\sn pibFlags}{\sv 1}}{\sp{\sn fillColor}{\sv 268435473}}{\sp{\sn fFilled}{\sv 0}}{\sp{\sn fLine}{\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scalex100\picscaley100\piccropl0\piccropr0\piccropt0\piccropb0\picw4248\pich1176\picwgoal2409\pichgoal667\jpegblip\bliptag1247983315{\*\blipuid 4a62b6d3f73c48ef924382e11188d0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8b01f6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28a28a28a28a28a28a28a28a28a28a28a28a28a28a28a28a28a28a28a28a28a64a4ac4e57821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9173717cd030b79f6c80139d8a7b7bd79edff8afc53a7f8b6d34b9352ca4ee8db7c88bee348571d3dbd6bd1ad6eee4441ae24ddc7f740fe54e7d5016da87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1ffd6a61bcb91cf99f2ffba2956fa66e049cff00ba28927bd51bc4bf2ffba2a25d56453877c9fa0ff0ab42ee430f981f8c67a0ae63c5de3293c3f6d0625c4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b2aa1dbd0b06c7f09f4ad4d1b56bcbbd162b99a6dd24881c1da070541ec2b421bb9dd3264e7fdd14c92eee94b112f0067ee8af3cd5fc63e22b1f165a5926a1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e79d17679319f95a42319db9e82bd1ecefde5b60246ccb8eb8f6fa512ddccbf2abf3f41491ea450e257c9fa7ff005a89b506dbba37c0fa7ff5a991dddd48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ff00c7450d7774a71e6ffe3a2a2fed3b8f336799cffba3fc2a45bcba66c097ff001d15616f8c5c4cd93f4ff0a90de6f4dd19c0fa55737570e76a4983fee8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e3c50ed77cc9eb8a486f64232ef91f4aa527886317a6dc3fcde98f7c7a56e44dbe147fef2834fa28a28a28a28a28a28a28a28a28a28a28a28a28a28a28a2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4c4086427a0535e6975e223a87886e34cb5387883027e8fb7b8f7f5ac0bf4797c7fa6799cbc51c449fa4a6bbdd7b5a874ad2d6790e0310a3af5da4fa1f4ae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43a85b5aa5e3e8bfe82ea1c5dfda97a119fb98cf4e7f4ae96d75782f3c382f51be523ae0ff00733e9ef5cfdeea97f696e6f7ec39b5cffaef357d09fbb8cf4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6ac35f8aeb401704e38f7fee83e959779a85ddb5b1be3619b5cffaef387a67eee33d39ad2b7d613fe11e7d4c9fdd2465c8fa26ef4fe95cdb5b278814eb330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d08f3157a74f9874c1e87d2bacf0fdfdbea7a3b3403090bf938e7b28f51ef58f26ba2fb559f4bb7e2487764fd1b6f71efeb4ef0ff88d2fb55b9d2987ef6d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b1f5dac14f6f7f5ae63c5af18f1f6969d0acb13fe52b574f2f89e5d32e73269dfe8e3fe5bf9e3d7fbb8cf419ad7b5d5a2d4a017517dc3f5f4cfa7bd62adeb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85cc16e706dd995b8fee9c77c7ad4fa3ea8b797371a7ff00cb4b66656ff8090a7b7bd50d47c5d158ea6ba71e1de4118ebd4b15feefb559bbf154ba31b65b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dcdc32aacfe70fe2ff0064027a0cd493f89da383ed5fd9d9b6ce3cff003fdb3f7719e9cd6a691acc37f189d3ee9fafb1f4f7accbcd5e4bfd467b6b187cf9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94ddb7a1c7523dc54da4eb6d25d0d3ee61fb3dc7f737efee17a818eb5078835f5f0edc4724c7e5924110fa927d01f4aab3ebb79159ff006c3d866cb3feb7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9bba633d39e95d158de2ea3a225ec27e59220e3f1507bfd6bcca2b9bd93e22347045f683bbfd5ee54ff96bea6bdbed038b3804b1f972796bb9339da71c8c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9a8a28a28a28a28a28a28a28a28a28a28a28a28a28a28a28a2a8eb5bffb0751f2ce1fecd26d3efb4e2bcafe1b42b26a5ab9b819b8f3261bbf14f4e3ad58d4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3e25d991d05aa03f5f38d57f88b2325d6936cc7e496fa13f812e2b5359d2efefbc229a7c36188d9032cfe72f431951f293ef9a7e9fa1dcc3e06fecc12e26c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3fe7905f5f5f7ac086f2fb438fec9a8e9fe65a03ccde728f6fbab93d0135d15dbc1ac7850a69dfbbc8e3a9fe0ff6b1ea2b94b4d4b50d113ecfa8d8799640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9ca3dbeea827a026b4fc4fabc32782c4d6836c129f2b1927ac64f719e98ad6d23489eefc27609036d492ce32c300f58c67a9a6e89a1de787348d5d657c89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a3e0719518ee7d2abfc3eb13771ea574ff00ebcea12a67dbe53f4eb5b69a3c5a5ebc6f1570d336d6e4f52d93dcfa5721e276497e29698a070b144e79f499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c656d1c9a417418e3d7fd96ab3a545e47c3a9e45e24581883efe50ac1f01893ec37d72c7f78d792027f0535b9a66813c1e20b9d4c36229626c8c0fbc5c37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ac0d5ede16f89b60acb95fb346e793f7bce356be25468348b12a395ba8c0e7fd97ad822dbfe15f9664e7fb33d4fdff002bad66f84c15f0add81feb363ba9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8b8ac4f05c977fda1aa88e1fb45cfdae66d9b827cb95efd3ad6c47a0ea4fe318756963fb3a2a2868b72bf3e66eeb9fc3a54de3ef266b6d33cc5c9fed1881e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355fbe488780ef50afeefecd26d193d7ca38ab1e023e6785110f40800fa6c5ae5aca358be2748f8e10173f41357b046e24891c74650453a8a28a28a28a28a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8a28a28a28a28a28a28a28a28a28a2a1bb8fcdb39e3fefc6cbf98af2ab6d267f0ff88af2eb7feee7de40c0fe27cfa9f4aa8b65743c696d7f23e5262a14607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c9915d378c7471a9e990b2f12c2eae0fd15bdfd4d6745e220fa643a401fe9091ac7bbdc0dbd318ebef566fa3bb8fc3bb524c4bd7381fdc35269ad6d73e1e1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9be7fef648fe003b71d7350ea964f6fa094b53b0fe7fc27d7f0a86cae6ce4f0f0b3bb8f7cffdedc47f063b71d7357a7d160bff000ac9688368319d9d4e1b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7f7acbd2a5d6f4bb04d321d2fed21308b27da1138002f439f4f5aeaedad2f2e74ccde47e4b95c18f706e31ea3f1ae474e924f0beb5745ce6196e5e603eac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a2d6c5b5c49aaeb62ef7e20ea171df767d8f435cf6bb1ddaf8de2bf3a77fa347188fcff3876909fbbd7a73563c47766fb47c4471ff00ec9ff1adef0d42d77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d1624fcc4609f6f2c0ac0d190f85b58b9b7b8f9a392e5a503a70580ed9feed7511dcbdc6a1f6a8ce2dc8fbb8f7cf5ebd2b94d466597c7715e63e58d047f94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8f19ca9a9e9b6ea831e54eb29fa00dfe3534d78a9e0b2c47c9f66f271efe5d4fe118bced1815fba460fd36ad6469d1ff00c22be28bebc9fe68a7924651d38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07b67fbb5bba7eb3fdb7af0587e58cf6ebfc43d40f5aa7e36b2732da267882ed2e0f1d42eeab3a84c1bc19337f0c91b201f58cd5ef018d9a1aafb7fecab5c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8f2bc7b76c3acb03c4bf532d7aae9ca534bb456fbc21407fef915668a28a28a28a28a28a28a28a28a28a28a28a28a28a28a28a28a28a28a28a28a28a28a28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28a28a28a28a28a28a28a28a28a28a28a28a28a28a28a28a28a28a28a28a28a28a28a28a28a28a28a28a28a28a28a28a28a28a28a28a28a28a28a28a28a2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a28a28a28a28a28a28a28a28a28a28a28a28a29aec5636603710090338cd705adf8cf54d10cf2cf65fb859182b79abd39f4527a0a9b4ef166a9a869c3501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5da95dfe6798a78c06e98cf435a3a378aa0d612510dc66489cc6cbb0f518cf503d6b64dc4bb376ffd05462ee72701ff004148d77700e3ccfd05396e2e36e4c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0a70b89f19dffa0a45b99f772fc7d05366bb997eebe3f014d5baba09bda4e3fdd14f4bb99c643fe8290dd4fbb6893f414a2e67ce0c9fa0ad08c931a93d48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28a28a28a28a28a28a28a28a28a28a28a28a28a28a28a28a28a28a28a28a28a28a28a64dfea24ff74ff2af35f89dfbbf0b863f75a4da47d51eb4fc31e5c3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02ab856b28f3cffd3315c7f82a0b85f1ceb5704e6dbcd9f0b81d7cd53f5e95d94be2eb18b511a7b4dfbf793604daddcedebb71d69da8f8c2d74521674e48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efe8a7d2b534fd423d4ed63bc8c7c9220907d0807d3dea2b7d7ecaeb51974f49bf7f1024a6d3d8edeb8c75a75debd67637d0593cbfbe9b6e1369ee71d718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ba86bf6da4ce892b659d03edc1e849ef83e9546cfc5761ab6a06d6297128e766d6f5c75c0f5abbaaeb70e996aab20c96608064f707d8fa555b5f10432cd15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8694023af7e3d2ad6a5aa43a3db1b8b96d883f8b04f627b03e959efe36d2c5aa4df68f91f186d8ddc67a6daec2c274bad3adae236dc92c48ea718c8201156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28a28a28a28a28a28a28a28a28a28a28a28a28a28a28a28a28a28a28a28a28a28a29937fa893fdd3fcabcd7e269dde1b893fe9b8ff00d01ead7873448eefc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6ceb8630a00d9ff607bd45e1cd452df58bed1237c9592466e3b6e087b7f5ae7fc576aa3e22691e48c00d0b3fb9f35b3d6b77c7d6907fc2306629fbc3f283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c635afe0f5dfe19b203f86ce353f5d8b5ccdc23681f10a3bc9798aed0423fde7973efd857436f045aaf888df91f242be50e4fde0f9f6f5ac2d6b5a6d03c5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736fba1309557df8c7ce48e0027a0ab5a1dce95aef8886a56ef8945b60ae1bef6f0ddf1dcfa550bfd456ebe20adb4a330c11062beeb291e99e9478aae527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8e9f1e1e2b988b73fc20b67afe15d0f88105cf80a79a55c30b66e33dfca26b9af0f78746b9e0cf277f97216cabe3381e581d323d6bd4b47b4361a2585996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b68e22d8c676a819c7e15768a28a28a28a28a28a28a28a28a28a28a28a28a28a28a28a28a28a28a28a28a28a28a2a39dd63b791dced555249c670315e53f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5b3974e8d22b8f308981dbb08ecfed5bbe1ad76ce1f0cdb179f6958506cd84f3b077c563f87b4b966f156a1ad2366291e451c0eee1fd7fa554f11c4d078e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a90e23062c9ffb6a4d6878ef548af3438ad611b8870e4f238dac3b8f7ad9f06dcabe856f10182b12a1fc156a0f1ce9a6e748132ffad85bcc53e985623bd6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4adcc3e1f85e4e5de2590fd4a2d6126aa8de2bbab4be3984a38518e9f3e07419e99a61d3ac7fe12582e2c38652a5bef73f3e4f53f4a86fed469be39875593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8d623f53296fe9e95d25eebf6d2c71c56afba5761181823939f51f4aa5e2db86b6f07cd1cef996585805c7ac6ddc53fc04fbfc2f0aa0dac1141efcec5aed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443183d768cfe54fa28a28a28a28a28a28a28a28a28a28a28a28a28a28a28a28a28a28a28a28a28a28a28a6ba878d91ba3020d65cda6daf42b8fc4ff8d403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356dfe5fcc3be4ff8d4b1dba6ed91f42727eb4dbfd32defa2115caefdbd0648f5f43ef515b68162910430e14718dcdfe353c76705a3308576aa8ddd49e9f5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fbc5d67a87dbf4e0bf3c49242793d4657fbbef5d0e8f1e34ab4c7ddfb3a7fe82289f4bb4bb7c491ee27af247f5a174bb6b34db0c7b4ffbc4ff0033ed4db8b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fadc4172bbd01c81923b63b7d6a3b2f0fe9b6722cf0dbec914ee077b1e7af73ed576e6082fff007774bbc7d48fe5f5a4b4b586d65f2a05da9e9927dbbd6a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14b4514514514514514514514514514514514514514514514514514514514514514514514531a246ea33f8d37ecf17f73f534ab6f1236e55c1fa9a568918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e7eb4a1140c629a608db7657ef0c1e4f4ac34f04f8763bb9ee974fc4d3b33c8de749f316393c6ec0e6b6a1b586085228d36a228451927007029c218d5b217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0d0c6ff7973f8d33ec90039d9cfd4d48218c0c6dfd69bf668836ed9cfd4d288230fb82fcdeb9352514514514514514514514514514514514514514514514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145145145145145145145145145145145145145145145145145145145145145145145151c9298d946dce73dfa550d43598ec14929bff001c7a7b7bd41a5f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d56132431e00ff0068fbfa81e95a02ef233e5feb49f6ef48ff00f1ea7add6e1f731f8d3bed0b8e94dfb57fb1fad396e15874a635ded6c6cfd6a3b8d5aced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9a5daee4055da4e49e8381445a8897fe59e07639ebfa54a6e80eabfad4336a06285e410eeda09037633c7d2b134ff00197dbb5592c0d8796d1a962de767a3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df7adefb77ca088f3ff02a88ea641c0833ff0003ff00eb55886e84a32576fe39a57b90871b7f5a41743fbbfad06e80fe1fd6a36bfc6711e7fe05517f6a1c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8ff00c7ff00fad4f5d477758b1ff02ffeb54c2eb8cece3eb48d7614676e7f1a89b5203a459ff817ff005a84d4371e62c7fc0bff00ad4f1a8db962a1f2cbd4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fa55ba28a28a28a28a28a28a28a28a28a28a28a28a28a28a28a28a2abdd48230a0f7cd73da841a7df144965c6739f95bdbfc2b94f85d6862d2dc29cf4ffd0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be7bb82d80499b693d3827f95422ee1f3846ad927d8d2de5d0b56dae719aa89acd899445e6fce7a0dadfe1566e2ed2d90bca76a0e49eb8aa11f897489671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7be4ce08f2dc60e7dc56a4b7108856491b0a4039c1e95e7ba8d926b9e318dee1f6da5a81344d8ce59643818183d0f7aef628c2dac4539455041f6c556bad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cc44dfca919e0f6fc2af457305ddb0f29b38ebc1f4ae174c648fc7fa8b93c7d9e51f8f9a2badb4bd8da47849fde60b018edd2ad6f5b756926e1002c4fb7e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5d5ece1092093e47230769eff853e6be4312ccc7f778dc0fb75aaf0eb36770488a4cecfbdf29edf853db59b2c6df339e9f74ff0085116a968b22abc9cb9e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dff0abd31544575e430047e359775aa59f97b924e9d7e53fe15760bd5b8b657439439c1fc6a9a6b565e698de5c11fec9ff000a6dbea56a6e7064ebd383e9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7a95e4705b798a783edee2b82f879a80d65350bcba6c17f2f1c7a6f1d80f4af5fa28a28a28a28a28a28a28a28a28a28a28a28a28a28a28a28a2b8df889ac4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e9315c4232dcfa7f7907707d6aadc68f11d0a5bd2dfbc4c6383ddb1eb557e1b3187c3826c7ce7ef7fdf6e2b37fb4ceb3e3c9ec2e0ed861db838cf58b3d80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3b5fbb96c7c51a747a7fef2393ccdfd0630831d7ea6b4fc6575709aac4aebb60e771c83fc2bf8f5acc874cd22e7588a6b7b8dce33c6c71fc38ee6b5fc573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bdb951fbbdcbb8e4703e6cd65c96ba56ab7164df69cca8c995d8dd41fc3b9ab1e37bb3a7d869d6d19e2578e1ff8090c3fa545a9c1e4f85a211ffac100957d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1c55eb5d6ae20f01bdc4a312476c57a8ea22cfa563f83ec8ebda6ea17d727121693cb1ebc291d31eb5a5e188ef6cee6f5254c462470a72bd3231fcaab68d68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e2bd499b8204a7ff001f14cb8b96b4f887690a7dc7b6446fa19706aefc46d69ac6c6ced13a5dba5bb7fb8e1c67a7b5646ada7469e1385a27cbc56cb2af1d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c77ad5d1649350f0915bb1b765971d0f48c7a7d4d62f8174c8a6d435352ff2f99283c1e995f7a896c11fc7c74d2dfb8ff599c7fd35dbeb9e9ef567c6964b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da6242d9533443a76dcdeb9f4ae87c49aa49a5f86b4e9a3fbcc2253ff7c13e87d2b9af09d8c7a9787a29ee5f6c93e770c13f75d80e9f4abbe05bebd944f6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b63876ec39539cee27a7e15906c229fc78d61bff007671d8ff00cf2cfad59f195aae8377a4790d9f33cecf1e817d73eb5d6ea76ca7488c67819ffd08560fc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d12da5d0dc96e78ec7fbcfef5eab45145145145145145145145145145145145145145145145145705f146d27bbd220584671bb3c1fef2558d42f6d57469a1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9dbdc7f781f5aa5e06d9168d347ddb1ff00a13560dadac569f10ae27d40edb49b6e093b7a458ea71df15d4450e911df466d589979eb203dbeb55bc4778b3eb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86a64081f39c7ca78507a9f7c550d47c2ba4e8cfe6681bcddff0e65f3076cf1f42d5ade26bc45920b6b9204329556ec70720f3f4acf6f086896b35adf69d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5d9247ccbb873c9fe950f8cf4f9efe5d35e3198e03116e0f45dd9edef5a5f6ed1e4d3ed6091ff7f1468b8f300e40c7afad36f6dbedfe1bd4608c654c12b2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db303f9d67f82b55b1d2f496b4bd70b3c4c463701d1547723b835d0db6ab26a324c602a6d23566240cf4f7fa1ae5fc2da8247e20d6e6bb6503cd9d23e40f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91fd6a36922bdf1da4d11ca0b70b907bf9b9feb56fc7ba49d424d2e5c12917945b19e8377b7bd5f0fa336976f6cccde6889508f3075db8f5a599d21d1ee2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23f25953e9b78ac2f01148af35139fddb3cbbb9ed95cd240d0b78fa69430f2960655e7fe9ad59f194b6d3dfe97cf28f1771d8b55ff13da49a9f8734f8adc6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678e7808c3b67d6ab78422b18f44b7b5bf245e26ede0363ab311c1e7a62b77465b7b8bf9635fba318e7d8d7171471afc4679d0fee9719e7fe98e2a6f8898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47707e54f3f3f884aebef992e74547839073effc42bcdfc33e226d1b4a482174129cf981803fc448efef5ef3451451451451451451451451451451451451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5145145145739e3100e98323fcee5ae2ef49fb2bf27b7f3abde112459b60fa7f36ad2d66d6ddf4af39ede2694747280b7de03ad4be0fb682688c92c31bc83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28247deef527892d6de5ba592482279074664048e077ac7b162daa45924f5ebfee9adad5eda09d15a68639197a174048ebeb54acf86da3ee8e00ec2ae5c28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aac0107a8350be9d63e533fd8edf7e09dde52e73f953b48009963206cc91b7b638ed551f4db1fed094fd8adb258e7f74bcf3f4adeb1b5b7834cb810c11460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422019f947a552d334cb026763636c59b7127ca5c9e9ed589796d6f6de238fc88228b2a33b102ff001fb56af880674d889ff9e63f91ae00337f69463271e60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f5d55ff3696ea79528a083d0f06a6d2ad6de08dbca8228f783bb62019ce339ad9b3d36c7ce965fb15b799f66277f94b9ce7d715cf4d6d04fa8379d04726c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7a03b7078c56b8e111070a1460761506a76b6f0333c50451b9fe24400f6aafe1363fda4fc9edfc9a8d4ed2da299e58ede2490e32ea801eddeabdcc10dd4b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e224980dfc48a1bf9d6a4c047a722200abcfca381d6b96d074db0922959ecad98f1cb44a7d7dab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l-230\slmult0\nowidctlpar\tqr\tx4824\aspalpha\aspnum\faroman\nocwrap\nooverflow\adjustright \fs20\cgrid {fut complet, et le\tab se termina en 1826, sous l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232\slmult0\nowidctlpar\tx2088\aspalpha\aspnum\faroman\nocwrap\nooverflow\adjustright \expnd0\expndtw-1\cgrid {direction de M. de\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216\ri72\sb12\sl-233\slmult0\nowidctlpar\tqr\tx4824\aspalpha\aspnum\faroman\nocwrap\nooverflow\adjustright \expnd0\expndtw0\cgrid {Dans le m\'eame d\'e9partement, le\tab de la vall\'e9e\line de la Scarpe fut op\'e9r\'e9, \'e0 une \'e9poq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e inconnue, par d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744\shptop7694\shpright1378\shpbottom7925\shpfhdr0\shpwr2\shpwrk0\shpfblwtxt1\shpz873\shplid1899{\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273121075}}{\shptxt \pard\plain\pard\plain \li96\ri44\sl231\slmult0\nowidctlpar\phpg\pvpg\posx744\posy7694\absw634\absh-231\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900{\sp{\sn shapeType}{\sv 75}}{\sp{\sn fFlipH}{\sv 0}}{\sp{\sn fFlipV}{\sv 0}}{\sp{\sn pibName}{\sv _Pic874}}{\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871\pich407\picwgoal494\pichgoal231\jpegblip\bliptag1971374009{\*\blipuid 7580c7b9c346494cb984d0164d6e1a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300067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1bed62c34e9025dcfe5b15dc06c63c73e83d8d521e2fd098e05f77c7faa7ebff007cd5eb6d5ac6f06609f7ff00c0187f3153fdaa1ce3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4340ba84b6ddfcfd0d3bce8f38ddfa5364ba8621977c0fa1a6fdb6df6e7cce3fdd340bdb76e927fe3a69eb71139c2b67f034dfb5c0091bf91ec6ab8d674f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d05c7efc7f06c6f4cf5c63a55d5757ced39c5626bd6f0cccde726ecc2547247afa5793f81ad223e3cd615970229662a7278c4ab8ab9e3e41a5ebba65fdaa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49e2466cfab313c1cfa0aefec755862b0b37b9970f2c287ee9ee07a0ab935fdb46f16d9771940c7ca475fc2abde6af6f67288ccd99197704da7a7d71ed4e9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dde3172db4499c719e9f4a9e0b986740e9ca1e879a64af1c437b3ed07db34e8642c372b647d2a49645590c67861d4d55410822ecafceddf27e95aba65c09c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8fe1c7f5aa53ea169a96971dfdac825b6b9b313c1260aee465ca9c1e470475af20f0a35c1f1deb2d6ce51f7ce721777fcb55adbd6e47b4d7ec2e7543e64664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0f3079433b89ebf9d69f8e6182e3c24d790a0ff00505936b1618f2d88e7bd735a46913dff00836d6581645b95911832c65ce3cb07a7d4d2fc40d2a3b5f0a5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c4c6f1561899ce473b493c741ce7b574be27d22ce7f0ea4ad01668b3fc4dddc7bd54f867993c1f0f0437cdff00a31ea9fd8eef56f1bdc2dedbcc6c8eddb9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5ff0057cfcc319e40a34279f4ff001edd58292b07c9b54ae3fe59127af3d4d4bf1074955b47bdb585c4ab8dcca0b752807b0ef52df2586a9e04178863dcbd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ddff2d40f5f6aebfc0fa543a669b208e328cf8dc4e79c16c753ef585e0eb855f064ba64b7df6db8d0e4b9d26597c9f2ff00d4bb2a0c74ff0057e59e09ebc9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c9783371f1c6ad242a71be60723fe9aafa56a7c4f89ae348b3d80f9eb729b703bed7c7bf5ab7a9a5c27c2fb71383bfecaaa7affcf13eb5bde0b8a38fc296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64dba13903aec5ae7fe2865fc311a60906e50e07d1ab675a936f86660dc93b78ff00818acdf86413fe11288f21867ff463d54b6d66f757f155c5a5b08a28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f32ee53ca67a8247515534bdc9f13ee9a7791826ce58e47309f5af41d52d60bfb492265051f19e07623fc2bc9b405b982fa5f0ddc06f2ce36a9cfa193a1f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6cd254af9ca3ee8db8fd6b9ebcf0b5c8d6b5cba3ab4df67d51a2952de34f2fc8658844c77f25b70443d063158da77809348bd96eedb51ba324c497dd3fa9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51e95abff08ea5c4f1bdecb2ccb1b070246dcb907dc7d6a5d5f403abd9fd944b2c56e06d0a8db571823a608e869da3e98da45ba5a896478d005196c8c000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4a778874183c41a61b4762982aeaca40e41fa1ec4d63b681a8cd1182f6e77407fe793b16f5ee31d7156740f0e9f0f218a29e47b7ecaef9f5ed803a9aaf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8bc963ac4979a74d1a8971bbcc6c0e1703a0f7355a4f065c4daaadfc5772c73c99f35bcc21785c0fe1cf4f5aeb731d9c0c93c8b85c7cccc3d7d4fd6b9c934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1e3582fe3689b7eefb841e91e3d2bb9b10a15b1edfd6a59a132383c6318e6ab9b262f9f9314e6b462bb7e5c50b6b22a6dca63f1a61b1727aa53c5990b81b7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92ca5718cc63f3a69b0999705a3fccff8538d8129b7e4fc7ffd54e5b491463e4c573de2bf0c6a9ad69b25bd85dc76d2b630de6327753d403e86abe83e14d6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e164d42ead66099da564766e41cf51ee2bafb785a1ddb8839c6315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l-233\slmult0\nowidctlpar\tqr\tx4824\aspalpha\aspnum\faroman\nocwrap\nooverflow\adjustright \fs20\cgrid {communaut\'e9s religieuses; celui des marais de\tab et de\line (337 hectares) s'op\'e9ra par une association de pro\_}{\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b5\sl-234\slmult0\nowidctlpar\tqr\tx4824\aspalpha\aspnum\faroman\nocwrap\nooverflow\adjustright {pri\'e9taires (4). Dans les Bouches-du-Rh\'f4ne, aupr\'e8s de\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159\margrsxn758\margtsxn660\margbsxn817\linex0\sectdefaultcl{\shp{\*\shpinst\shpbxpage\shpbxignore\shpbypage\shpbyignore\shpleft3456\shptop691\shpright5045\shpbottom926\shpfhdr0\shpwr2\shpwrk0\shpfblwtxt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z875\shplid1901{\sp{\sn shapeType}{\sv 202}}{\sp{\sn fFlipH}{\sv 0}}{\sp{\sn fFlipV}{\sv 0}}{\sp{\sn posrelh}{\sv 1}}{\sp{\sn posrelv}{\sv 1}}{\sp{\sn dxTextLeft}{\sv 0}}{\sp{\sn dyTextTop}{\sv 0}}{\sp{\sn dxTextRight}{\sv 0}}{\sp{\sn dyTextBott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xWrapDistLeft}{\sv 0}}{\sp{\sn dyWrapDistTop}{\sv 0}}{\sp{\sn dxWrapDistRight}{\sv 0}}{\sp{\sn dyWrapDistBottom}{\sv 0}}{\sp{\sn pWrapPolygonVertices}{\sv 8;5;(-62,0);(-62,21600);(21662,21600);(21662,0);(-62,0)}}{\sp{\sn fEditedWr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sp{\sn fillColor}{\sv 16777215}}{\sp{\sn fillOpacity}{\sv 0}}{\sp{\sn fBehindDocument}{\sv 0}}{\sp{\sn lTxid}{\sv 2248093110}}{\shptxt \pard\plain\pard\plain \li1238\ri67\sa86\sl149\slmult0\nowidctlpar\phpg\pvpg\posx34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y691\absw1589\absh-235\dxfrtext0\dfrmtxtx0\dfrmtxty0\aspalpha\aspnum\faroman\nocwrap\nooverflow\adjustright \fs24\cgrid {{\*\shppict{\pict{\*\picprop\shplid1902{\sp{\sn shapeType}{\sv 75}}{\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ibName}{\sv _Pic876}}{\sp{\sn pibFlags}{\sv 1}}{\sp{\sn fillColor}{\sv 268435473}}{\sp{\sn fFilled}{\sv 0}}{\sp{\sn fLine}{\sv 0}}}\picscalex100\picscaley100\piccropl0\piccropr0\piccropt0\piccropb0\picw500\pich262\picwgoal284\pichgoal149\jpegbl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iptag590793547{\*\blipuid 2336cb4b94b040059b2f2be0918808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1f003b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e7ee7c492c71b496da7fda1571cf9c13f98a668de2fb5d6edda6b68b2131b86e3c64903aa8f4a96e7c4ab0c8d1456de6c83f87ccdb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19c555d33c6906a17b35935b79573167747bcb700804e76e3a9abfa86be9a769d3de490e52246723776009f4f6ac17f893622dad278adbcc5b8744fbec369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eed74906ae27b78e510e03a86c6ef519f4ad3af258357bc7b13a6adade47709ff2d1e0c20c9ddd7e9edd6aafc396966bad4aedd5bca93cac315c6701c7f3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8788bfb1f54be89ed6f0bccaa22648810485f73ee2b0b47b8b8bff001d4732ac83fd1833ee4c11fbd04e71d0f35e83ac00745bb2d823c87247fc04d7191d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ba625a5c4f6174917c8de690426eeb9c96c76cd76106bf632dbc5225cc7b1d032fcebd08fad7695e77a8eb5a45bced6cd716d1cc71bd8ba02380477cf4a8b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d3619e1b4d29adda1f9bcc0a54f624676f1d7353eb77ba55af96d76b6cd3386f2cca14e08c7af3e958f637da65a5ec2d68f6f25ddd4caae50a921588c818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c5743ae5c3da68d7132c4252118ec65dc08da4f22b96d7751b3bbf03ed736c276832b12e32ade59c00339073c57256365acb585b18c384312951f3f4c0afa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ec6df53d3ae6c2f23f32d6ea278664dc46e460430c8e46413d2b825f867fd84fe6e81259df405f2da6ebd0acf184ca00b14e14c9105452aa1bcc1c8e3393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2bad787350d6ae7433a041a3f88ed22596eec0dbc6c514aa1dcb2c79465fde80390dd72a2ba9b9d1349bc2a6eb4cb29cafdd32dba363e991ed51c7e1ed12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48b47d3d24520ab2db20231d307156e4b2b4990a4b6d0ba1182ad18208aa8de1ed11d76b68fa7b0f436c87fa54e9a569c88a89616aaaa301442a001f957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072\shptop8968\shpright4472\shpbottom9132\shpfhdr0\shpwr2\shpwrk0\shpfblwtxt1\shpz877\shplid1903{\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588376434}}{\shptxt \pard\plain\pard\plain \sb13\sl-148\slmult0\nowidctlpar\aspalpha\aspnum\faroman\nocwrap\nooverflow\adjustright \f16\fs14\expnd0\expndtw2\cgrid {1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c\li72\sb27\sl-160\slmult0\nowidctlpar\aspalpha\aspnum\faroman\nocwrap\nooverflow\adjustright \f16\fs14\expnd0\expndtw3\cgrid {PRAIRIES }{\f0\cgrid NATUREL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sb89\sl-235\slmult0\nowidctlpar\tqr\tx4824\aspalpha\aspnum\faroman\nocwrap\nooverflow\adjustright \f0\fs20\expnd0\expndtw0\cgrid {seille, la plaine des\tab }{\fs19\i\cgrid (palud, }{marais), aujourd'hui en\_}{\f16\fs24\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sb2\sl-235\slmult0\nowidctlpar\aspalpha\aspnum\faroman\nocwrap\nooverflow\adjustright \expnd0\expndtw-2\cgrid {ti\'e8rement couverte de vignes, \'e9tait autrefois un vaste mara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sb11\sl-234\slmult0\nowidctlpar\tqr\tx4824\aspalpha\aspnum\faroman\nocwrap\nooverflow\adjustright \expnd0\expndtw-1\cgrid {qu'on est parvenu \'e0 dess\'e9cher au moyen\tab ou boit\_}{\f16\fs24\expnd0\expndtw0\cgrid \line }{tout artif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iel. Ce travail fut commenc\'e9 vers }{\fs19\cgrid 1470 }{par le bon roi Ren\'e9. C'est encore par un boit-tout artificiel que les re\-ligieux de Sainte-Genevi\'e8ve de Nemours d\'e9frich\'e8rent 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0\nowidctlpar\adjustright \expnd0\expndtw0\cgrid {grand marais de\tab , dans le Loiret. Dans la Charente\_}{\f16\fs24\cgrid \line }{Inf\'e9rieure, les marais de Rochefort et Marennes, d'une \'e9tendue de pr\'e9s de 15,000 hectares, furent d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ch\'e9s en }{\fs19\b\cgrid 1814 }{par les ordres de Napol\'e9on . Cette entreprise ava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9t\'e9 commenc\'e9e vers 1635 par\tab Bradley, maitre des\line digues de France; on appelait alors ces marais la Petite-Flandre. Dans le d\'e9partement de la Vend\'e9e, le dess\'e8che\-ment des marais dits du haut Poitou, situ\'e9s depuis Coul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t la\tab jusqu'\'e0 la mer, et entre la rivi\'e8re de S\'e8vre et\line les terres fermes du Poitou, fut conc\'e9d\'e9, le }{\fs19\cgrid 7 }{juin }{\fs19\cgrid 1654, }{\'e0 une soci\'e9t\'e9 de propri\'e9taires int\'e9ress\'e9s; cette contr\'e9e s'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lle aujourd'hui la prairie du Petit-Poitou. C'est une mi\_}{\f16\fs24\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sl-232\slmult0\nowidctlpar\tx792\tqr\tx4824\aspalpha\aspnum\faroman\nocwrap\nooverflow\adjustright {\'ab\tab de la Hollande, dit M. \'c9mile\tab , avec ses\line }{\f22\fs15\cgrid a }{mille canaux (l'\'e9coulement, ses booth et ses c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e-booth... \'ab Commenc\'e9s par le gentilhomme braban\'e7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238\shptop5626\shpright5006\shpbottom5866\shpfhdr0\shpwr3\shpfblwtxt1\shpz878\shplid1904{\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3314692245}}{\shptxt \pard\plain\pard\plain \sl240\slmult0\nowidctlpar\phpg\pvpg\posx4238\posy5626\absw768\absh-240\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905{\sp{\sn shapeType}{\sv 75}}{\sp{\sn fFlipH}{\sv 0}}{\sp{\sn fFlipV}{\sv 0}}{\sp{\sn pibName}{\sv _Pic879}}{\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1354\pich423\picwgoal768\pichgoal240\jpegblip\bliptag470891437{\*\blipuid 1c113bad506746b3aa7d2c4f8b31ae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3200a0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caf10cb7d0e99e669f2f9732b649daa723078e78eb8af358fc69e283e218f4b96e7cb662181f2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95dfb7fbbfd6bb0bfbcd7e3d2dee2deef0f14659bf771f242927ad73fe16f15788f5abe9e19e7dab0bb29f92339c151d80f5aed85f5ca6d5925cb742768a9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caaa097ebec2a36bcb86fb9263fe022904f7a413e7703fd95a6adfdc312be6f23fd914ad7b708399393d3e514c4bdbc0c4bcb95edf28ae6fc55e2ebdd2fc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ae3cb966ddb4ec07a6dcf553eb55bc35e2ad66ef5996c2faf3cc68f19fdd20eaa4f61f4aed5ee6e149fdeffe3a29a6fa541967cfe02a017b7a1f266f93b0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a7f3ef02eef378ff74544350b82d8f33ff1d1fe1530bb9c72d27fe3a2b52a9ea485ed091d14ee3f400d78cbce907c4e5771904023e9e75751e29f18fd92cdb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2e05bbd5ee11de38093b628c0c34d29c7ca83f363f28e738c2f86265fb6dff009d3f9f32b49be4d817cc6ca65b038193ce3b56e7893c4975a3b89db4edf12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2fe7818c64e7183d85597f124d71a3c37b6d65e706856523cd0bb46dcf71cd27873c4126b91cf20b7f29a1768f66fdd9231c6703d6a2d53c61269f702d27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9e46d89fbdddbc9240e8bc671505c6b573a4450de5f5b79115c3aaa37981b3bb907807d0d599bc4b39b71736ba7fdae255deede708f680324e08e7ff00af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a5f8860d560660363a2a964e4e09ed9c0f4af3ff184977fdbda596b2dc83cdc1f340fe15aee6e6eee2c34b477b2ccbcee3e68fef7f81ae720f8812dfe9935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1f241b777ef87f1363fbbed5d0e9be2586eb415d5a41b10ff0f27f88af5c7f4acf875bd42655bd1a6ffa3c99dade7af6e3a633d6b76d35617b64930f97767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bdf1e9ed5cdcfe2e9135f5d216cb323e70fe68ecbbba6dfeb53eb9af5fe96d1db8d3fcc76cff00cb651d307d0fad7a7d55d45b6d8c9eea47e86bc2bc457eb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3883cab67bbbc99025b5a4670d33f984e327851eac78039aeb34bf054363a4de5e6ae22bad56f24335d4b165114edc2c69dca28181bb24f24f5c564f805d6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06a9046308b732a81e837a8ab9f13428d0d63c7ccf700fe055eaee8c226f03a2ede52c40ea7b462b37e1c10c75355e07db65ff00d92abf8b2107c6fa6861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889faf98d573c7eeb278760503fd5c8bb7f046c569e9d0c7ff0008346e47cc6c016e4ffcf215cc7c3999a6d7b5784fdc594003dbf79fe153fc405f2f57d2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4d7ff415aebb5b2134b567e739ff00d085721e00d3adee3c342d59399baf279c3b1f5a83c780e9f65069f69f24726ec0ebd0ab77fa9aef61b7862d1923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ae71c9fef571ff000faf1e7b39d24e42edc7e6f4cf887a435b247ab5b8c496f9dc7fded8a3a9fe95763be87c43ab69f78ab98e1f33cc193ce5703d3d2bd7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f1cf8aedbc2fa421688dd5f5db34569651b00f336d393ecabc1663c01ee403e29a6bdcc1e314d6350b85b9bc90a89990111c7fbccec8c1e420fcc9c93c9a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df12c5fd96cbb72ceb903279ca9f6ae53c10b35aebb7d713c1e5a4f7123a1de0e433291d2ba5f1ce9cdaae81e547feb049e603edb5bdc7ad61d86aa90e8a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3f7c6016e4ff00b5b42fa63afbd1e0bb697449ef229b933ddbb0e9fc457d33e9557c4b3997c5f65738f9219115bf0909ab3e3897fb4747b6b78061dd95bf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1dfeb572d2ffecbe138ec9c7ceb68223f511e2b07c040d9ebda8bb71e748187fe3ffe353f8d5eeeff0051b2962b2dcb06fdc7cd03ef05ff000ae835bd5564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9976e73f2e73fc43dab1fc065ed608a06fbc99cfe258d6a78ef459f56b1436917992a671f3018c95f523d0d45ff09106845a94dae3a8ce7be7d2b47c3ba52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ba542b8c3fcdbb9ff0068e3bfbd6aead68b7f64627e54f51ebc8ff0ae43e1c58b442f7cde40d98ffc7ebd6355d45749d2ee2fdedaeee4429bbc8b481a6964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2aa2f2493f80ea48009ae3e0f0edddedc27897c56a875563b2d2ca393743a644c3945238790e06f93be36ae1473a9f6684263f87d39a74104009110da7f13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90468374bf31eddaa248d676e9c0e951dc46b09186e73e94c896d51b7ba65c9ce727ad594b381d5a5886d3cb1ea79a844a6466495f2178c63d29abe4abed87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c79ea7f9d3a7b44440e4e49e69a8642bb77e17d31490c114926d1c1f5e6a69a3110cb1cd53de256da3a54af15b3a05906ec76c9151ed0a09070a2b97d53c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ed6edece683628dd96df9cfca0f403deaf7810a4f652b27fcb6c63f02d5e9959dacffc7ac7ff005d47f23598dfeaff000a4b3ff5bf8d4fa87dc1f4ff001a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a37f9f4a82ff00ef8faff8d5493aafe15af61ff1e927fba7f90acd5ff5d37d4d322ff8f81fef7f5ad1bcff008f65fa7f85568beed161ff001f4dfe7b1a9b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9fe7dab32dfef9a99fad366ff57583e3aff90ddbff00c0bff415adaf07ff00c816d3fe07ff00a1357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541\shptop6101\shpright5045\shpbottom6278\shpfhdr0\shpwr2\shpwrk0\shpfblwtxt1\shpz880\shplid1906{\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1163836678}}{\shptxt \pard\plain\pard\plain \li38\ri43\sl177\slmult0\nowidctlpar\phpg\pvpg\posx4541\posy6101\absw504\absh-177\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907{\sp{\sn shapeType}{\sv 75}}{\sp{\sn fFlipH}{\sv 0}}{\sp{\sn fFlipV}{\sv 0}}{\sp{\sn pibName}{\sv _Pic881}}{\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745\pich312\picwgoal423\pichgoal177\jpegblip\bliptag-774997861{\*\blipuid d1ce789b8b264d898c04f6b1ffe830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50058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b98d77c696ba0e7ed10e4997ca51b8fcc79c74538e945b78d6c6e2eaded3082f27b6fb5ac02425847951b8f1c0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338cf38e8717ceba01ff008f7e3d77ff00f5a946b99ff976fa7cff00fd6a4fedf5ced107cdd31bff00fad4d1e200cc545bf23afcff00fd6a77f6ef1936f8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81ff00f5a9cbadeee96fff008fff00f5a9e358cffcb0ff00c7ff00fad4f8f54f32544f271b980ceeff00eb56857867c548e48b518a792f156117632190009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c93ec2ad7826de6b6f0f5c788af64769af611222371e5dba29f25701881f2e5ce31cc873d2934888f89e6bbbb99f11c770f1c631d31820f18fef55af0eeb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eb979a2dc3ef584bf96d8c7ca18281c0feb597e2c8a6b4f11d97d9e4dab732468ff00283f79db3d69be218e4d012caf6cdf1249222c9c75ce493ce7d05685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cbe1e7d5377fa5184ce1b1d3e4ddd3a75f6ad6f086a72ea3a2abcc32f11d85b8e70abcf03deb7d6e93a17e9ed566cee2292f21557cb6f538c1f5aea2bc1f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490df78834fd0c9dcf7172259955b910866539c1046e2d81ff02f4ae9ae481e1592da1914cbf623f2eee7ee63a0ae7bc116723d8dd85ba9a322e1f72ac98e7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ad8b1d02d74ed79afcdcccf7130e8ce0f5607d33d4567f8c006d7b486cf4b987ff00426a7f8dd10e9364cc3e5f3e3e7fe02d5ad26c1e06620020581c7fdf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f0192fa0dc846018cad8c1ff00656a95f787bc552ddcef6fa96c8d9d8a2f9f28c024e3a0ab7e1af0e78a2db5fb2b8bcd50bc29326f4fb44a7700c09e08c1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ec95e05e2581e4b8d4b5d9e52f732eb32c71a8ddb638ade4963440093dd19ce3192e78ad5f08dcc9a9f9b25c004ec316074dbf2fafd6a85d5dc9e1bd6ae12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94999a46493a025b9c018fee8adcd02e64d5ee0de5ce03a7c8157eee0107a1cfad73de2bba91bc476c0e31048aea3dd5db19a4f105f4d7f6b6d0cb80836c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e7ae08feb5a8d792ffc22660c80860f2bbe76f978aa7e089e4b5bb7b443989b2ff31e739515e8ea32a09ab16a317707fd745fe75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159\shptop6355\shpright883\shpbottom6562\shpfhdr0\shpwr2\shpwrk0\shpfblwtxt1\shpz882\shplid1908{\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877519270}}{\shptxt \pard\plain\pard\plain \li225\ri5\sl207\slmult0\nowidctlpar\phpg\pvpg\posx159\posy6355\absw724\absh-207\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909{\sp{\sn shapeType}{\sv 75}}{\sp{\sn fFlipH}{\sv 0}}{\sp{\sn fFlipV}{\sv 0}}{\sp{\sn pibName}{\sv _Pic883}}{\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871\pich365\picwgoal494\pichgoal207\jpegblip\bliptag953170474{\*\blipuid 38d03a2a72a04221a0007972fbb2e8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b0067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d7711ae4e7f0a88dd2038daff952b5ca28c90d589ab78c34fd1a78a2b982e89958286445c6492392587a56a41a9c1716cb70a1d6368c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c0e319f5acfb1f16e9ba8ea33d95bf9ad2425831f94af0403d0fbd69b5fc6bfc121fa01fe34a97b1b8cec71f5147db63271b5ff214bf6c8fd1bf2a69bf88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49f90a43a8463fe59cbf90ff1ab28c1d15802030cf354359be874fb359a77089bc0c9200e84f7fa5622789b4fb850d1dcc4f86dbf23a9c7d79ad1b6beb7bd2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9a3723190ae0e0fa1fceb8cf89083ecf6000dae6f631bba1c61fbd749a592343b48df257c9456f71b4554d32db498f51b96d3da2fb4191bcd085320e4641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71d6b56eb50b7b04c4d226f238048c93e8327af1542dbc4304b3796caf0b16c01280b9fa7352ea7ac5ae971096e0c9b76eecc78c773ce48f4aa31f8b34c9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96e86d2c01cc8bc0ebcf35a4754b7fb2fda3cc4f2caee53b87cdc64639e6a89f14d845246921646908550fb46ecfa73cd75f6d22cb690c8bf75d1587d08ac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74692786af37a2b6d89d86e19c1d8dcd701f0eece29ad6f659618a4027751b941c70953e97a835878f67b1031148ad2051d013281d33e82a5f88d2990698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cbe447ff0043aea2c06345b7c8e45b29fc768ae3bc1c24ff0084ab5a72c7689672067bef5a875ed45e7f1cd95b127ca8d524643d0e2520f19a97c5ceae74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4f49848973197108ec37120e3b74ad2f11299bc172c9247993ec25be61c83e59ae6bc37e1a6d47c1ae781348e76bff100631df19ea6b575a4b8d1342d2a30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02dde1f3b00be5554eecf4f4ef512eb1a0f881ace3091c1730cc8df388d4e47f0f527193d2bd56c82ad85b8520a88940c74c60564f8c1b6f85efcff00d309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06af3ff8777e96ba75da4cca9ba772371c7184e79a4d3d7eddf1027ba5c18a38d87983a712838cfd0d58f1d5dc464d3d1248dcadcc6c7041c7deaea6d6f2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0617565388154e0f4f96b8ef05dce7c47ab838e6e66c7b8deb49e20b336be36b4d41c010b04462df77990b7d3a574f7173a7450a48a96d23361d5405249c7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9e28bd897c2533318e369216011b03ac6dc62a1f01dda49a0c51a946390085e7f8569fe24be8ecee6de39c298659951838e0024e4f3ec2b0f58f0fe94f125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2c50dc160eab0b2a963c91d064f38af53d0c3ae81a68909320b588313d73b466b8cf1af856dad3c3935c59ea9addbca81ce5b549ae15c796e0ab24ccea41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6460608ae57c01a32dd58c92dcea579291314f248880e8bcf081bdbae3dabbfb5d1ed2cb798220a5b218ed009cfd07b54171e1fd3ee64df3c5b9b391b954e0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22ad43a64315a3411921339c1c74c63d2ab5a68763697ad710a1473f78a051b8e7249c0ab5a8d8db5faa2cb0c6c1703e6504f7e7ebcd514d12dede456505c0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24c10bf4e38ab779a65b6a16eb14f045220182ae80f6f71ef51e9ba5dae99b85ac2b12f3c2a851dbd00f4a2fb4eb7d4580b88639307f8d4123afa8f7aacba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db4e92ed77550308402073d862bb4b50a2ce10a30be5ae07a0c573de3cff00915e7fa37fe80d5c07c3f6606550481e6138cffbb5e92bf74555bc243a6091c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e4f94393d29b11393cd3cf5a43cf5a149cd3cfdd355d0fce7eb53751cf35bd6fff001ed17fb83f957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72\sl-233\slmult0\nowidctlpar\aspalpha\aspnum\faroman\nocwrap\nooverflow\adjustright \fs20\expnd1\expndtw5\cgrid {\'ab Bradley, ces dess\'e8chements furent multipli\'e9s par de \'ab riches seigneurs, par les b\'e9n\'e9dictins et p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les ... De loin en loin, des esp\'e8ces d'\'e9tangs, soigneuse\-\'ab ment enclos, re\'e7oivent le trop plein des eaux pend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 \f6\fs20\cgrid \'b7\tab}\pard \li72\sl-235\slmult0\nowidctlpar\tqr\tx4824\jclisttab\tx288{\*\pn\pnlvlblt\ilvl0\pnrnot0\pnf6\pnfs20\pnulnone\pnstart1\pnindent0\pnhang\pnsp216{\pntxtb \'b7\tab}}\ls4\aspalpha\aspnum\faroman\nocwr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overflow\adjustright \expnd0\expndtw0\cgrid {l'hiver, et deviennent en \'e9t\'e9 des r\'e9serves pour\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sb6\sl-231\slmult0\nowidctlpar\tqr\tx4824\aspalpha\aspnum\faroman\nocwrap\nooverflow\adjustright {\'ab\tab des prairies. Chaque champ est de plus entour\'e9 d'u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0\sl-232\slmult0\nowidctlpar\adjustright {\'ab douve profonde, ombrag\'e9e de\tab , et communiqu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sb12\sa162\sl-230\slmult0\nowidctlpar\aspalpha\aspnum\faroman\nocwrap\nooverflow\adjustright {\'ab avec les contre-booth... Le sol des dess\'e8chements est une \'ab glaise bleu\'e2tre appel\'e9e , que recouvre une couch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sb22\sl-170\slmult0\nowidctlpar\tqr\tx4824\aspalpha\aspnum\faroman\nocwrap\nooverflow\adjustright \f22\fs15\cgrid {la\tab et de Bergues, formaient autrefois un lac de 38,881 hecta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21\sl-161\slmult0\nowidctlpar\adjustright {qu'on est parvenu \'e0 dess\'e9cher en creusant 51\tab de canau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ri72\sl-194\slmult0\nowidctlpar\aspalpha\aspnum\faroman\nocwrap\nooverflow\adjustright {Elle est administr\'e9e aujourd'hui par un syndicat de propri\'e9taires et d'in\-g\'e9nieu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819\margrsxn98\margtsxn520\margbsxn945\linex0\sectdefaultcl{\shp{\*\shpinst\shpbxpage\shpbxignore\shpbypage\shpbyignore\shpleft819\shptop538\shpright1814\shpbottom795\shpfhdr0\shpwr2\shpwrk0\shpfblwtxt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z884\shplid1910{\sp{\sn shapeType}{\sv 202}}{\sp{\sn fFlipH}{\sv 0}}{\sp{\sn fFlipV}{\sv 0}}{\sp{\sn posrelh}{\sv 1}}{\sp{\sn posrelv}{\sv 1}}{\sp{\sn dxTextLeft}{\sv 0}}{\sp{\sn dyTextTop}{\sv 0}}{\sp{\sn dxTextRight}{\sv 0}}{\sp{\sn dyTextBott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xWrapDistLeft}{\sv 0}}{\sp{\sn dyWrapDistTop}{\sv 0}}{\sp{\sn dxWrapDistRight}{\sv 0}}{\sp{\sn dyWrapDistBottom}{\sv 0}}{\sp{\sn pWrapPolygonVertices}{\sv 8;5;(-62,0);(-62,21600);(21662,21600);(21662,0);(-62,0)}}{\sp{\sn fEditedWr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sp{\sn fillColor}{\sv 16777215}}{\sp{\sn fillOpacity}{\sv 0}}{\sp{\sn fBehindDocument}{\sv 0}}{\sp{\sn lTxid}{\sv 1988849481}}{\shptxt \pard\plain\pard\plain \li21\ri667\sa99\sl158\slmult0\nowidctlpar\phpg\pvpg\posx8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y538\absw995\absh-257\dxfrtext0\dfrmtxtx0\dfrmtxty0\aspalpha\aspnum\faroman\nocwrap\nooverflow\adjustright \fs24\cgrid {{\*\shppict{\pict{\*\picprop\shplid1911{\sp{\sn shapeType}{\sv 75}}{\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ibName}{\sv _Pic885}}{\sp{\sn pibFlags}{\sv 1}}{\sp{\sn fillColor}{\sv 268435473}}{\sp{\sn fFilled}{\sv 0}}{\sp{\sn fLine}{\sv 0}}}\picscalex100\picscaley100\piccropl0\piccropr0\piccropt0\piccropb0\picw541\pich278\picwgoal307\pichgoal158\jpegbl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iptag1988611157{\*\blipuid 7687cc5595c94dde91940dfcf20749b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10040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f39953fb504e65976449b7f8738cfe5dc561f87f58b9b1f11be8f753f9e8f8d8db02f442c7a0f71deba0d4835eea29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6ed89f3bbe5ce70011fcab02eae5bc37aadb3dabeeb49776e8f18e8bea727ab66bbb92508a5db802b36d3536d474cfb7c5f229fb83aff00160f6f6ae8fc37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79a05b4f749b267dfb9720e30c40e9c7415ab5e49acf84668649674d4fcab26c6f8fc80de8073bb3d6abf8534995f58fed3bdf90bffa95e0e70acadd0fd3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935ef0e0d4847289fc978f386d9bbae074cfb5724ba51d5f51b6691bfe25f65bb7498ff59bc71c6411861ef5da788d4c1a15c48a7a6dc1ff00810ac8f0bc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f85229ade6e17381b47f7d877aedbc29a849aaf86ad2f655daf26fc8ce7a3b0f41e952ebfafd8f86f4b6bfbf69082e228608577cb712b70b1469d59d8f41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00123cdffe11df1e496d14d77ba7ba9d8dc4f1ef88240cca83ca8c163855db8ea72416fe2ad3d3745f17c9addbcda8c58b687763e68bba91fc273d715b3e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b5dbbb51169a3693f7bee1ee3fbc7eb5cb3f85bc712c5e535d6223d57cb83ebd735df4ba54b716e619932a7af23d73d8d64da787afec742fecd8933b7eeb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bdb8f19f7f5addf0e694744d06db4e2dbbc9ddce31d58b7a9f5aa7e21ff90e784ffec2b27fe915d57414514514515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c\sb42\sl-160\slmult0\nowidctlpar\aspalpha\aspnum\faroman\nocwrap\nooverflow\adjustright \fs14\expnd1\expndtw6\cgrid {CULTURE DES PLANTES FOURRAG\'c8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1032\shptop859\shpright1757\shpbottom1032\shpfhdr0\shpwr3\shpfblwtxt1\shpz886\shplid1912{\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3818361743}}{\shptxt \pard\plain\pard\plain \sl173\slmult0\nowidctlpar\phpg\pvpg\posx1032\posy859\absw725\absh-173\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913{\sp{\sn shapeType}{\sv 75}}{\sp{\sn fFlipH}{\sv 0}}{\sp{\sn fFlipV}{\sv 0}}{\sp{\sn pibName}{\sv _Pic887}}{\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1278\pich305\picwgoal725\pichgoal173\jpegblip\bliptag-1853083248{\*\blipuid 918c3190453d4310aa957a6efd996d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40097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ada82799a6dd2038dd0b8cfe06bca744bed4f52f115e69134d9b3b7df81b57f85c2f6e7a1f5ab77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1a3f88edf4f827fdd5cc6a00d83e56672b9e739c01d293c40b7fa1c30ea297db9ccca18794a3239623bfa57496fa87fc53eba8cdd5ad84df8ecddd8560d89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10bdc179fcb8948283603b8364fb7a0a9acb53b9b2d6e6d12e25f3d3e5dafb42ff000973c01efeb543c4693e8fa9d97d9a6c09b7ee5da3b01dce7d6a5f13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6668f2dddbb6c9a2c7ef319ce580e878e86b66cf5568f461a84cd823be3fdadbd8563e8f6d7daee971ea82f7c994e7fe592b63e62bede9e957bc2fae4b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4f1c8ffbd8f6e5f039c96ed8f6ac4b4bbbfb2f1cc3a7fdb374033c794a3fe596efaf534be3296f74e44bdb5bbf2bcdce63f2d5b38da3a9fad75f7576d6ba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b3fcc3196c74f9b159061fed1b196eedeeb17410b2b797d38c81cf1d4d4ba40bbb6d3a47bc9bcd704b9f902f61e9f8d57b3b89f58fb4966f2e38a66445c0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43dbd6aff83b51b83e21bcd2e63b8471bc8a700701d54741fd6bb5bac0b49b3d3cb6fe55e4fe12224f1aeb257b4938e3feba2d3fc45263c7ba52919e61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1a6b47e20baae850fca399d474ff65e99a8bccbf0ea3688303f621f741e9e51abbe0958db4bb6621439b788bfa93b7bd61dd3349f12a248949519deca3fe9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abbe2a0b378874a89b183e775edf22d59f1f011785aefd7e4fc7e75aada84320f87efb37075c7ddebfeb4549e10b6bb9bc376cb6d2c4b1befc82c411876f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1e1cf0d47a24b76a6f04b23ecca197715c67b6063ad6212b27c4c540a32bdf1ff004c69ff00119d22b6b28b0083e667f34ae9f50823974e78669364071920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83df8eb5c8cda2ebba4cad77a65e0b9b273bcc4f2bb900f38014018c0031ef5bfa6df3ea5e1ebb7783ca9e20f132ecdbf30419e3af535178643c96572a0c0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0c0ff7ba0e6b5fc37a27d8bc49757ed3ef796175dbbf3805c1e98f6aea2fa39a6d3ee62b7282778996332676ee20e338e719ae0fc35e0ad7f48d66f6faee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c5cb39222690e37303dd47a1a9f55f066ad7de24b3d5229ac42db94cab33e48572dd36fbfad4be28f0a6b3aed9c56f0cb6081241212ece39018638078e6b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0f5e3f868697786d778b7f237459c6366dcf23af5ed59fa7786b5ed2818eda5d35a2002a798d21381c0ce00e69fa37846f6d7559f52d464b579e4db81133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852bc6e5cf4c77a8f59f09eada96ad6f791cd648b0eeda0b383ca81e9ed52f893c2faa6bda61b4f36ce32dd48661dc1f43e95797c3f752e8ad6172d6d9e30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1f7b3ce4567e81e1bd7b42b416a92e9d2469f70bb393c924e781eb5774af0fea305dcd757f35bbc92e32226623804771f4ac99fc15aa43e2bfed9b09ecd9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5b9763fc1b78017ebdfd2a3f11f82358d7e205a7b14953ee61dc2f38ce7e53e95a9a8f87757bfd11ed0cf691ced8f9d1dc0fbc0f5c67a0a8b4ef0f7882ca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bcf612e0614bbc8dd80f4f6ad2b3f0fcb0594b1bf9024998b49e5e719239c7159165e13d634dbdb992da7b368667670b2bb920923d063a0adad1f4bd46d7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eafa58083198c242cd8ea0e7047d6b768a28a28a28a28a28a28a28a28a2b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b90\sl-234\slmult0\nowidctlpar\tx936\aspalpha\aspnum\faroman\nocwrap\nooverflow\adjustright \fs20\expnd0\expndtw2\cgrid {\'ab\tab tellement f\'e9conde, que l'usage des engrais 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b12\sl-230\slmult0\nowidctlpar\aspalpha\aspnum\faroman\nocwrap\nooverflow\adjustright \expnd0\expndtw0\cgrid {\'ab inconnu dans le marais. }{\fs21\i\cgrid (Les derniers Paysans, }{p. }{\f10\fs21\cgrid 1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j\ri144\sb0\sl-232\slmult0\nowidctlpar\adjustright {On appelle booth les lev\'e9es qui d\'e9fendent les dess\'e8che\-ments, et contre-booth les canaux qui longent ces lev\'e9es. Plus au nord-ouest, dans le m\'eame d\'e9partement, entre l'em\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s24\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ri72\sb4\sl-233\slmult0\nowidctlpar\tqr\tx4752\aspalpha\aspnum\faroman\nocwrap\nooverflow\adjustright {bouchure du\tab et celle de la Vie, sur le littoral de\line l'Oc\'e9an , se trouve une bande de marais d'une large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840\shptop2448\shpright1838\shpbottom2717\shpfhdr0\shpwr3\shpfblwtxt1\shpz888\shplid1914{\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81867925}}{\shptxt \pard\plain\pard\plain \sl269\slmult0\nowidctlpar\phpg\pvpg\posx840\posy2448\absw998\absh-269\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915{\sp{\sn shapeType}{\sv 75}}{\sp{\sn fFlipH}{\sv 0}}{\sp{\sn fFlipV}{\sv 0}}{\sp{\sn pibName}{\sv _Pic889}}{\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1759\pich474\picwgoal998\pichgoal269\jpegblip\bliptag-1919081283{\*\blipuid 8d9d24bdc9c14c89839fa9a73be831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3800d0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28a28a2aaea53bdb584b321c32e3071ee056547aacfb773cb9ff00808ff0a53aacd2711c983f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f0a27d52e046024986f5da3fc2a4b6bdba619925cffc04535354984c43c995ff00747f8512ea373d525c0ff747f853adb53959c2c8f93f41fe153cb7cebf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4a806a172e70b260ff00ba3fc290ea53c6db5e4e7fdd1fe1527dba7d9bfcce3e82a48ef6565dc5f8fa0a916eddce15b9fa506f1d0e19b9fa555b9d4e58c12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fc07f85575d5ae5c644bff008e8ff0a985fdc84ded2f1fee8ff0a89b56b86384971ff011fe155df54d443e04ff00f8e2ff008567b6b5ad0bc54fb57c84b71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7f85745fda12a005e4fd07f85646a9abeb0a85f4f5debeb941e9ea3eb599e13f17ea1adb5f2dcbed683cbc0c29fbdbbd147a56f7f68dff0098079fc7fb8b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75755f28626393f4c7f214ef10cb341a1dcc905b7da641b7117981377cc3b9e9ebf8570767afb6af70d670db6275eb1efe9919ea401d05353c42da5df2c1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e56fce0efddd067b03ea2a7baf16790ab24d61e542dd24f3b767f003d6ba1b7bf8eeac9658ba1ff1c573e7c459bd682ded7ed2eb8c8f33676cf71fe715a1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90d49cc7b7ca90754ceef5ef8f6acfd53c4ada25c946b3f3003f7bcdc773db07d2ad2f8a5db4afed1fecfca7a79dfeceef4ab9a66a8b796e2fd93ca53fc39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81eb8f7aa8faacb7d3cb35bda7991c529849f300e41cf71ef56ec6f1b53b69005f2da290c45739e401dff001aa73f8a20d3e75d3e41fbc67f2c727ae76fa7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ebe2386d350b6b671f35c32aa9e7f88e076ab9ab5fbd8c6d3c70f9e47f06edbea7afe15ccc3e34fed199e0874fdd728e50c3e76391c7de2b8ea715359f88b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0585c5b7d9a727fd5f99bff8b1d40c75fe55afabdfff0067d9c6db7cc32c8220b9c7241eff008567b6a77563e435c69fb2398ae24f381c67d80f6addb129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68e47ffaa926891660d8ee692f1bf7465ce147ff00aab316f65b9d31e786df7c698cb6f03ab63a1ae67c0103413dff003c9f2f3f935751a8eb096570a8a9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7384ce33c0ef8f7aaa7c610a5ea59ded9fd9a47ce07985fa0cf65fa575306af67e24f0841aad83efb5bc89254c904ae48cab6090181c8233c1045797f851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8dca20c11b7ff45b5278aa12de24d2e3eefe6fe88b5b5e3692d0f85a79228f046ddbf31fefad4eb73f63f0bc77038099cfe2f8a6781084d261be0712be727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c2b266bc91fe2b9b584e124f6f4833deba4f17e8ab7fe1895117fd21232fbb3e88def8ea6b13c3b730cfe198ac9d72d1c82d1864fde080135b7a8c1f61f0d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47f2ed8188efcec3fe158be0ebd9d3469f369e666e1896f300e76ad2f86ecf54b4f11dfdd4d6fb2d67924917e7538dce08e9cf4a83c4d241278ff498557e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cdc9ebe6906a2f1b308ee34b110c4a3518941f6cb575d76e25f0c44cc32ea815bebb2b92f02c304b2ea6c53f7a351940393d3e5a6f991ffc27e6103e7cf5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35c545e2a7b97f18e976dbff00742589c8c0ff009e8c2b775fb5bdd474d16d6d6bbd97eebf9807620707eb5d0786ace7b4d2208ae06d9563556190790a33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41e2dce33ef5caf8eefdac7c3f74b19c37c98ff00bed7fc6ae682a23f0c43330ca7cdb87afce40ac3f06b8177a82774f2f3f886a8a79bccf880f1b2ef48b1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1d62f5a6f8ab4eb9d565b492d74fd9247bf27ce07aedf523d0d7437d7317827c47716d73732c7a16bacd35b34acf22dbdf6fdd246bf29da250dbd416c6e4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3e6ae47c3bac5ad878aee2e0aee43b70d923f808f4f7a6f88f548b52d7b4ebb8570b6be6eee4ff12803a8f6ad5f1e5e437fa146b6c9b55b39e49fe25f5fa5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00d4bc23f6341876f7ff00a699fe9581e11d620f0fe990e917efb2487765b04f5666ec0fa8ef5368300bcf1a5c6a8bf32b6dd8dd3fe59953fcbd2bd12596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651c754c1fcabcff48b423c717288316fb5a4c7fb7e60e7d7a5763acd999ac2551d1e12bf8906b91f0d5ddbe8ad3d85e1dbbee19c37278381d067d0d75769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79e7c4fbe0c70718ef9faf4ae475d08fe37b5ba0bc41b33cff0076426ab78befe1b9d73472a9f2adc412b727b3357513ea3145a4cb2b2feeda3200c9ebb7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ce783b50834fb8bcf313fd7ddbce393d18afb7b5578d965f88bf6c0bf213ebff4db35b1e31d1e49750b1d722ff556ed1b38f652ce7bff004ab29e2db69f4e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1f37bd0260fa7a95c75c56ee937b713e9e3ed8bb673ee0f61e9c75cd5f00943ebc573be23d29b54d2a7b7c7cefb71f8303ea3d2ab6937aba46891d95c8dc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edd589ed9f5acff0440d0ea1a91907dff2b1f806aadacdbb5978f06a2c76c0df78f5e9105faf535adad5f437f09b4d3a4dd249d1b6918c60ff0017d0d753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12df5ff0b5d59cc4472a9592dae003beda607e495082086527b119191d09ac6f09df7f6be8e27bb81edb53b77fb3dfdbbc657ca9c282c17920a90c194824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1cd6e1b4420956c67af14cb7b386493681823bf35335ac40ed41f30ef9355af74cb695019d777e247a7a1ab3670c7e5796a7e51d0572de2af1036805dcd9f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cf3e6e3fbdec7d2a2f0deaf6daa6a515e2c5e5b4b68176ee279241f41eb5d55d4659429e98a83ecd198ff79c8f4a44558f88c613d2ad7d9964877487287b7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2d85bcc8038ca2fdd19351adb4027f2d170bf53eb5624b7110dcadc81e950cd6c0c3e73b64fd3f1a2288bdbf5c21ff000a516b06dc1e7f3a85d1226da831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493534b106e314d8a0503ca27e53d453a4b0b6b6c985305baf27fad567b0b7b88cbcc9bb1ee47f2aa883c870d68de591d38cff003fc6ba99a18e789a2957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519c5305a40136ece3d326945b4206367ea6923b48227dc89863df2697ecd16eddb39fa9a47b58641874c8fa9a23b4822fb898fc4d54d4b42d375680c37d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6c67a8decbd88ec47a9a6d9787f4bd3e248ed6d7cb440154798c70074ea7d855c36703754fd4d21b1b723063e3fde349fd9f6b8c795ff008f1ff1a93ecd08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6cf97d32685b78957684e3ea69a2ce00fbc47f37ae4d3da089c619723ea69ad6b0b47e594cafa64d0b6b0a26c54c2fa64d1f64801cecfd4d31ac2d98e4c59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1ff1a55b2b75e91e3fe0469ff6788ff0fea68fb3c40e76f3f534af04727de5cfe34dfb2c2136ecf97d326a21a6da2f487ff1e3fe35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fi1080\ri72\sl-234\slmult0\nowidctlpar\aspalpha\aspnum\faroman\nocwrap\nooverflow\adjustright \f10\fs21\cgrid {6 }{\f0\fs20\cgrid kilom\'e8tres dess\'e9ch\'e9e par de nombreux ca\-naux et souvent submerg\'e9e en hiver. Ces marais d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nt un p\'e2turage abondant et nutritif qui \'e9l\'e8ve et engraisse la grande et belle race dite Mara\'eech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216\sb2\sl-234\slmult0\nowidctlpar\aspalpha\aspnum\faroman\nocwrap\nooverflow\adjustright \f0\fs20\cgrid {En Savoie, en 1828 et 1829, avec une d\'e9pense de 50,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b1\sl-234\slmult0\nowidctlpar\tqr\tx4752\aspalpha\aspnum\faroman\nocwrap\nooverflow\adjustright {francs, on a dess\'e9ch\'e9 le marais\tab , d'une superfici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ri72\sl-233\slmult0\nowidctlpar\aspalpha\aspnum\faroman\nocwrap\nooverflow\adjustright {de 120 hectares. Les terres qui valaient, avant l'op\'e9ration, 400 francs l'hectare, se vendirent douze ans plus tard de 2,000 \'e0 2,400 francs, \'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use de leur assainissement et de leur transformation en prairies; on a donc cr\'e9\'e9 avec 50,000 francs un capital d'au moins 200,000 fran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216\sl-233\slmult0\nowidctlpar\aspalpha\aspnum\faroman\nocwrap\nooverflow\adjustright \expnd0\expndtw1\cgrid {Dans la Somme et le Pas-de-Calais, le dess\'e8chement d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234\slmult0\nowidctlpar\tx1584\tqr\tx4752\aspalpha\aspnum\faroman\nocwrap\nooverflow\adjustright \expnd0\expndtw0\cgrid {marais de\tab fut confi\'e9 \'e0 madame de\tab , 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ri72\sb13\sl-225\slmult0\nowidctlpar\tqr\tx4752\aspalpha\aspnum\faroman\nocwrap\nooverflow\adjustright \f10\fs21\cgrid {1811. }{\f0\fs20\cgrid Dans la Loire-Inf\'e9rieure, celui du marais de\tab ,\line en }{1817, \'e0 }{\f0\fs20\cgrid u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ci\'e9t\'e9 dirig\'e9e par un sieur de Bray; da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i0\sb2\sl-234\slmult0\nowidctlpar\adjustright \f0\fs20\cgrid {l'Is\'e8re, celui du marais de\tab , en }{\f10\fs21\cgrid 1817, }{aux sieu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840\shptop6202\shpright2222\shpbottom6394\shpfhdr0\shpwr3\shpfblwtxt1\shpz890\shplid1916{\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228790548}}{\shptxt \pard\plain\pard\plain \sl192\slmult0\nowidctlpar\phpg\pvpg\posx840\posy6202\absw1382\absh-192\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917{\sp{\sn shapeType}{\sv 75}}{\sp{\sn fFlipH}{\sv 0}}{\sp{\sn fFlipV}{\sv 0}}{\sp{\sn pibName}{\sv _Pic891}}{\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2437\pich338\picwgoal1382\pichgoal192\jpegblip\bliptag528566036{\*\blipuid 1f814714c3dc44928ffa905e6d85dd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120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28a28a28a28a28a28a28a2b07c4d6773791db8b6bfb9b465dd9f22631eee9d71d7a7eb5e3d75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834ef16a6973ebba98879f9daee4e7f77bba938ea7d2bd421b4bb834cfb39d52f642fd657b825c60e783fa573ba1586b4f399eeb5cd49e33f717ed6e47420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aeca49e70c079ee3e8e69ed3cc171e6ca3dcb1a6472ce54e67909ff7cd0924dbf9b9971eee6b17c5f77abc7a3ce34d927137cbb4c6cfbbef2e71b79e99aa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9b5c1a529d56e2e0ca7fe7abbe7ef37f7bdb15d2c3733f97967933fed134f5b899c732303e818d695a3335aa16249e793f5a9e8a28a28a2b89f1978925d2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35b4a7ce9ba00c72b8da78c104706b31745d7a28bce875ebf7947559ef1ca7a7402a1f05f88357d6a7d416f6764683cbf943b8c6e0dd893e82b125bfd6ac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0d83eb57ef0b67e4374e57fd567a7d4d7a4c134ef6717fa44a5bcb196de7ae2916e27cecf3e427d779a57ba9a21ccd293fef1a6a5fc8ed8f3dc1f4de7358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8b8586a56d63e7334b3cab181bf246e2467ef7b56e477170eb9f365ffbe8d24b7571b36896507d98d2a5e4c2df06490b7aee39e94c175332f17127fdf669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99181f3e471fef934dd427b8b988a45732c0c7a1572be95e673ea5ade95e2eb6b4975ad42588eee0dd3b2b7eef3ea33d6bd87518f7c901cf4ddfd2bc7be2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5b5cda6a91290c9bf7903d4228cfff00aebb98f534bcd0c5d46c39e983fed63d7daad69f6c60b4810e411bb3f99accd575a923d52df4db608659b7658ff0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75078e3dab26efc45a9683a84167a9049126ddb645dc71819392c47a8adad5753b8b78e186cf6fda67ddb4be768db8273839e99ac0b8d4fc45a3491452ac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2e72e048c463df23d6b4fc5d75abd95abddd9c96cd12e32242e4f25476fa9a93c2da85deb1e1ab7bb90a79efbb1d71c3b0f527a0ac51e2ed623d78e8b2430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f46557c0f977f5dd9e9ed4fd4fc4fae787ae6017915b3c52eecb22b9c600ee48f515ea561224b651bc672a7383f89ab34514514515e25e34bb693e2afd9d8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c3fc27a73029e95e9c21dc641bf00e38cd63e97a2c7a6eaf7f75180ab73e5fc838c6d523a63deb85d73cd4f8936d222e49ddf781ff009e22ba0d4350d5b4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a3be7685adce32aa5cb01827a640e82b66cf52f3f434d490162d08936819e76eec75feb5cd41aceafacc976f0010b40eeaa926f5dc17a7009f5abfe19d6a5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e6dee6202ee0768c90a76fcb81dce7a9ae575d8ef2e3c7f69e42c4668b6381203b7894fa7bd769a9f886eb42d2a3b8bb850cacc1088d4edfba4f723d0d54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4dddb6956fa9795034336dc80a4b0054b7ae3a7bd6d473cb7fe1f5bcb364134b0ef01c9c0ca67b7b915c5e99e28d68eb175a63c3048f16f6dc15c8e182f5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ad5d13c4379ff092cda3df44bb22db89235383942dd49fa76a4b8f125eea5e2096cb4a8a368a1c65e4563d533d54fa835cf6b49727c61a70bc11871e6f31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dd8f5fc2bd9b5224342467f8bfa5725e36d286a9e1bb95d9973b76f1c8f9d73d8fa5723f0faf5f51d34e94ec498ba927a64bb7f4f4af4d917e4c818f4c57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73747e25cb022a1298d9e603de1c9c569f897c3ba9eb51c134f2da4421dd9656653ce07520fa55af11e9d25e456c96777e55dfcde5fef369ed9c6067a035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6eebda6dcf95ade9fe6dbffcf6585db6f19fbcc7039205777e2c92293c2f70eabfddea07f7d6a87c387593c2d698c0d9bf23eaef59290acdf1524ca8ed81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6149f138f97158a6d38fde65b1d3ee57aa68e9e5e950a7a6effd08d5ea28a28a28af0ef1742c7e3136e184971863d38b75af516565b86504e0e39fc2b1a3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9fc4d25946e182633839ea99f5ae53519124f8916a8541237f18ff00a622b67c6922c7e0e90151ca90323a7eedaa4f0af970782e19263b93eceaf8ce78f2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a9e95aa5bea2f7c6c6d638c42d246cfe581923192483ee2aa781489758d65e465dc279d460f53b96a0d4084f88d6c31b4f92b9ec7fd71ae93c5171a7dbe9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7e8b345bc00985625b6b1c60f7eb5cff008a65593c1f6f25bda086d9d176868f69198db1d38e95d2f84e309e16b22cfb8b40836939e362f6ae4b43403e23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8578314cc063fe9b0aeed34bb58bcdbd16f119db1f3ec1b8f6eb8cf4ae17e1a465f53d57ce62d28f2782727a3fad4be2f58c78c34829b77b79d903af11ad7a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fe27d1347d42decb54d461b296589a68daeb3146ea0804091b08581232a0eec10718a745716dac6991dd58c915e5a499d92c0c2447c360e08c838208fc2b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5784aeb47d4b52924b79d15fcad859080701b38e07ad77b24526e188988ff76b87d73c3ba85af88e0f1059dabcccbbbcc89236663f20418007d4f269d757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b39b08348beb557fbd2dc5b3a28c7230467d31f8d3fc45a6eb4b75a7c9a5da9768fcccb3c6e71903a951f5a8b501a86b568b69fd87751cadf79e6b4609d41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fa7e7577c5b637b268925958595d4b21c60889987de53ce3f1acef0069daa691a725ade69f74b9cee2f0b0c72c463207a8ace36facc7e315d69346d40c3c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b2beff00f57b46074ebef4ef1ada6b1ae2a416fa3df1099cbb5b3f7da7e5233e9cd7a768724b2e8d03cd0c90c877663950ab0f98f506b468a28a28a2bcf3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1abbbdd55755b080bdc419c0084eedcaabd864e003dea49359d59adc88b44d4bed07a992d1f6f5edce7a566e8be1bd574ff1136a33c33389f19c2b1dbb50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c75acd3a3ebd2f8cc6aeda6ca238fa03049ce63dbe9fd6b43c476babeaba41b3fecbbbc9fee5bbff00748f7f5abda0e937ff00f08f7f674f6b7316db6f28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97f802f7158ba2691ad68b26a3631e9933a5c5c48c26781c8c36075c0f4cd268de1ed7b4cf103036b288279fce79238df03738c82718e829fe20d135983c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a1696171729e4052c2177c1f30b761f4abde24f0fea5aa785addfecf706e23996e4c288d93843f2edc13d4e31542fedb5bd73c35069aba45e5b9b68149f3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d036d42b85eb9639e062b57c2f6facc5a70171617112db43e5246f0ba97da170707ae6b1ec74fd5edbc577baa7f645f625478c036cf8e5c37a7f5af40852e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83dbca3aee050fad71f0787f55f0e6b975796168f34573b32a2366c6d5c74007f78d51d5b42d7af75ab1d616c5c98bcccc4627e32a17a63db3d6b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576\sb4\sl-234\slmult0\nowidctlpar\tqr\tx4752\aspalpha\aspnum\faroman\nocwrap\nooverflow\adjustright \fs20\cgrid {et\tab ; dans la Gironde, le marais des Flama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b1\sl-234\slmult0\nowidctlpar\tqr\tx4752\aspalpha\aspnum\faroman\nocwrap\nooverflow\adjustright {dans la commune de\tab , fut confi\'e9 \'e0 une soci\'e9t\'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5098\shptop8539\shpright5705\shpbottom8847\shpfhdr0\shpwr2\shpwrk0\shpfblwtxt1\shpz892\shplid1918{\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357613878}}{\shptxt \pard\plain\pard\plain \qr\sa72\sl-230\slmult0\nowidctlpar\aspalpha\aspnum\faroman\nocwrap\nooverflow\adjustright \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b34\sl-234\slmult0\nowidctlpar\aspalpha\aspnum\faroman\nocwrap\nooverflow\adjustright \fs20\expnd0\expndtw-2\cgrid {syndicale charg\'e9e d'entretenir et conserver les travaux, en }{\f10\fs21\cgrid 4815; }{il en fut de m\'eame p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le marais de Blaye, dans le m\'eame d\'e9partement. Dans la Haute-Vienne, nous avons vu r\'e9cemment M. Laserre transformer 44 hectares de plaines mar\'e9cageuses en terres arables; dans le Cher, les ducs de Maill\'e9 et de Saint-Maurice dess\'e9cher u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rrain de 60 hectares; dans le m\'eame d\'e9partement, M. Ch. Lucas achever de dess\'e9\-cher et rendre propre \'e0 toutes cultures une superficie de }{\f10\fs21\cgrid 168 }{hectares de marais dans la vall\'e9e tourbeuse de}{\f16\fs27\cgrid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205\margrsxn712\margtsxn680\margbsxn785\linex0\sectdefaultcl\pard\plain \li1584\sb18\sl-178\slmult0\nowidctlpar\tqr\tx4824\aspalpha\aspnum\faroman\nocwrap\nooverflow\adjustright \f10\fs16\cgrid {PRAIRIE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fs14\cgrid NATURELLES.\tab }{2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216\sb88\sl-235\slmult0\nowidctlpar\aspalpha\aspnum\faroman\nocwrap\nooverflow\adjustright \f0\fs20\expnd0\expndtw2\cgrid {Vers 1830 se fonda en France une Compagnie g\'e9n\'e9ra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3926\shptop1454\shpright5091\shpbottom1659\shpfhdr0\shpwr2\shpwrk0\shpfblwtxt1\shpz893\shplid1919{\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4079464851}}{\shptxt \pard\plain\pard\plain \li5\ri13\sa13\sl192\slmult0\nowidctlpar\phpg\pvpg\posx3926\posy1454\absw1165\absh-205\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920{\sp{\sn shapeType}{\sv 75}}{\sp{\sn fFlipH}{\sv 0}}{\sp{\sn fFlipV}{\sv 0}}{\sp{\sn pibName}{\sv _Pic894}}{\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2022\pich338\picwgoal1147\pichgoal192\jpegblip\bliptag-1167225150{\*\blipuid ba6d8ec231994f5d920aed8c0db4ff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e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af75791da6ddeae77671b4563dd78cb49b27db70ef19ff0068a0fe6def4fb7f1669d771992dc4d2a8ee815bf91ab96fad5b5caee54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fb400feb537f68c3d95cfd00ff001a517f11ecff0090ff001a43a8423b37e9fe34c3aa403f864fc87f8d28d4e027857fc87f8d49f6d8b6ee2180f7c53535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ff0096f186fee9719fe74d7d4e146da564cfd07f8d4cb771b0c8cfe959f7de22b4d3ff00d6c37047aaa8c76f7f7a2c7c4765a826e816523696e40e80e3b1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eab04acca1251838e40ff1a93edf1609c371f4a22bf8a5240575c7f7801fd69e6ea31eb47daa3f46a5fb4a7a1a635ec6bd98fd00a67f68c5fdc93f21fe34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89ba2bfe429ff694f423eb4d6bc8d3a863f41519d4e11fc327e43fc6963d42190e36bafbb0007f3ab28e8e328cac3d8e69d58be2098422dcb1c03bb27d3a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af43633e9b24ac96f248318660a48e477aafe012ada44b9dadd3a73fc4d5d147731450150ea1cf45c8c9e6ade9d791c96edb9c1718e33cf534a6f23890f9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c7eec71fcea08b51b591b09790b9f45941feb52dcdc471c6773807eb51d85dc122fcd3a6eeca5c67bd4fa95e2c5a739de164e30b9c13c8ae3348b2bed42e7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de4d0edff9646465ce411d3f0cd766f209583c8de581d4938a1b51821705a7409ea5c63f9d33c4114573e1c9e64da5c6de4633f7c0ae3fe1c5e394559dc9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e771ff006c7ad770b2c5b9ca329c93d08a679d1a12d24a140f56c0a963bfb295488eea0dc3b24833fce9a9791ab9324a1541ea5b1c548f7d6ce414b84207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e29cd7d0347f24c87039c30a2d6eada4de8674327385de334a1910b17200192493d2904f6eac1da64084f04b0c1a7dc5d47b432b8da06739e314905d5a5c4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911e403fc62aaf9f6ff6911acc8cc5bee86078cd55f166a49a368524eae164642aa01c1fbac73d47a52780b517d434c0f24c5dd86fc17c9190befef5d857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56d5df49d1add901df26ec11d7864f71eb59d7da049fd8b31170cc7e5c0df9fe21ed55fc136e6c7c37e706de64ed9cf4761fd6b3f4bbf7d4fc51731994a4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7f8b01b7a1fae79156a7be9b4df1947610b3490dc67952481b63cf6f735a1e25beb6b7d5224b9778d4e7209013ee8eb9aaf269b0dd5f25ce9b75198c672b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dbd31d147d6a4d4f52b237c905ddd9b7739c032041d01ee7e95621d2105fa4b6fa8ac8a33f2a4f9ede80541a95dbdef8ca3b0562225cee00f1cc60ff0031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4daab693ad59fd8d098a4dfb9631c0c28c7423d4d5ff001d6acd610c70c59469f382bc7ddda7d7dea1f17689776be1f93ecd348f2c78c6c6249cbafa0ad78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57f0a133865f37a86c8c61fdeb9df87b606fb4a86ec1d9e6c520c74c624c7f4abda6ea0ff00f095dde8e5cb7971bcb9ce7a385f5fe951ebb76f16bd6561e6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28ccbbba82c4537c5719d32c2d2eecb6abf9c91b2c3c16186249c75e82ae5d4335d78464bc12b4720b2321f98839f2f359fe0db1b9d534c7964ba7c9262e6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dd5e7bfad334169e7f146a3a434ee443e6618b9ece17afff005aa4d4a1b8d1fc59a662e5d92e268a12bbc91f339edc7a56df8c2fdf4bb140a4e6e6410023b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dcf6f4aa57b6d3cbe1069d27612dbdb19800e72c563ce3df26ac785da7d7bc39998b45204f28eeca9fb8bcf39f5ac6f0adb5cdef89355d3bed6fb6079943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7f85d57fad4b7b1cfa2f8f2ceddae1a449a145c17240265233dbd2af7c4cd3de5f0fc7702521550295ddc1c239f4ad1f875a31b1d1ad6f3cd2c26b64f9776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a1e98f6aedabcd3e31dbc9368d68f1c4d214dff285cf568eaecf730c5a2c928b85936e380e0e72d8ac7f05b2af852d1cb877f9f7267247ceddab23c39a711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d5a099fc927c9dacc76eff009093c91ce2ba5b9d1adecb568a713a4f20ce1b7863f771e9ef51f88a4d2755bd4b6bd8c24cd9c10101e80f7c9e8056447e1e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d5238ecef6e8c673f234a79f97d001ea6aeeb3a6695adea571692911dd43b76baed04e40279c13d0547a3e897be1cd76c2dae6ea69d27f3371790b05daa4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31d6abdb48dff000b06f12605146cdb23719fdd73826b6b52d2ad56169a49639655fbaa5831e700e063d2b1fe2809236d3268e36754f377e1738cec0335de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652e9ad33cb14d8c650b06cf38e95932ea29a87842e5fcb10b2eddab8dbff2d3ebed543e1a1887866db73aa158a52412063f786b23432b27c53d4c870cbf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406ce73fbf14ef15dac9ff0b174876dc903430c658e4004ccdce7a74aea353d22d9a28b7dcc72286042970413cf38c545a82a47e1bbf8b7045fb248aa338f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aa7e0658e0d0f1e72e4cd9237741b579acbf0caa7fc27bac49e60399261bb77fd351deac789f63f8cf448cc836adc41293bba7ef0d5af894acda5d8cd0a9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7b19254670a15ce78edef5afa75ada5cf87ed1e4bb8c2496e85d4c831ca0c822ae69f6b6f696b28b77458b24e50803181cf15c9781044be2ad79cceb96bbb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1de391bd6a2f13491c9f12b4a1e682310827774fdf1ad6f88aee7c31e5a825376ddc3a6363f39ad9f045cc7fd81a7daacaaceb691b1018123e5515d4572be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ceb1aeea292daebb6d6f62b07966cae34e13af99bb2640c1d1b380a31c8e33d4d72727847c53a5e8b3c274eb7d6a457207d9b5636cf32eff009488e485950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090643d0e09e055cd2ed6c3c3f225b5d687e2cb585d1992492de3bc4c823e522d4c8549df91b8007079e29e6efe1fde5e2df1f1541653c6ee8f04f751dac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942248e401d4820f040ae993c1f64932ca6f2f9d9738df2a91d3fdda6ea3e0bd33539c4f2bdc4728e8f1150470075dbed4fb4f08d9dadca4ed7b7f72e99c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50e3918feeff009c552baf87da6dd6a4d7ff006fd4e299b19f2a6551c0c7f77d2b487862d4cab2c9757933ae76b4b206233e9c557bcf0569b79782e9a6ba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de26519e31cfcbed4afe0db192e9676bcbe2573f279abb4f18e46dab1aaf85ec359b6682e9a5da7ba95c8e41e320fa554b6f04d8db2955bed41d4f679548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d06acc9e16b192cdad7cdb848db19d8ca3a1cfa557d33c15a7e936ad6f6d737bb1a368fe691780c7248c28e6a2d37c05a6697ab49a943757cf3be73e648a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c1bb283d47ad5fd67c2f63adbc0f7124f1bc254abc2541e338e483eb4c7f0ada388435e5f111631fbd1ce3d78a7dff866cf50b336d24f7288536131b8048c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ef5574ef0569fa642d141757cca463e7914e3a7a28f4a8b4ff0001e9ba75edc5dc3757cd24eecedbe452016209c617a714ebef0369b7fa8457b2dd5f2cb1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648a070491fc3ef5a377e1db3bdd38d94ef3347e5f97b89058718ce48ebcf5aa11f826ca2b116897fa888c0c03e72e4718feed685b6816f6d60f68b7172c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8cbbb82d82319ce3ad6469bf0ff4cd2af65bb82f75169257323079548c9209e8a3d28b9f87da5ddeae9a9c979a879e841004abb461b77f773d7deb5b55f0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b1a42e9b72f30880c6f4237fdd2b9c9079e7d2a0d0fc2b67a04ab25b5cddcb887c90b33861b78e78039e2b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b1\sl-234\slmult0\nowidctlpar\tqr\tx4824\aspalpha\aspnum\faroman\nocwrap\nooverflow\adjustright \fs20\cgrid {de\tab , qui entreprit successivement ou simulta\_}{\f10\fs24\cgrid \line }{n\'e9ment les travaux (lu canal des Alpines, 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 la Camargue, celui du lac de Grand-Lieu, du mara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38\shptop1613\shpright1186\shpbottom2107\shpfhdr0\shpwr3\shpfblwtxt1\shpz895\shplid1921{\sp{\sn shapeType}{\sv 202}}{\sp{\sn fFlipH}{\sv 0}}{\sp{\sn fFlipV}{\sv 0}}{\sp{\sn posrel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1}}{\sp{\sn posrelv}{\sv 1}}{\sp{\sn dxTextLeft}{\sv 0}}{\sp{\sn dyTextTop}{\sv 0}}{\sp{\sn dxTextRight}{\sv 0}}{\sp{\sn dyTextBottom}{\sv 0}}{\sp{\sn dxWrapDistLeft}{\sv 0}}{\sp{\sn dyWrapDistTop}{\sv 0}}{\sp{\sn dxWrapDistRight}{\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1645339777}}{\shptxt \pard\plain\pard\plain \nowidctlpar\phpg\pvpg\posx38\posy1613\absw1148\absh-494\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1922{\sp{\sn shapeType}{\sv 75}}{\sp{\sn fFlipH}{\sv 0}}{\sp{\sn fFlipV}{\sv 0}}{\sp{\sn pibName}{\sv _Pic896}}{\sp{\sn pibFlags}{\sv 1}}{\sp{\sn fillColor}{\sv 268435473}}{\sp{\sn fFilled}{\sv 0}}{\sp{\sn fLine}{\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scalex100\picscaley100\piccropl0\piccropr0\piccropt0\piccropb0\picw2024\pich871\picwgoal1148\pichgoal494\jpegblip\bliptag577907454{\*\blipuid 22722afe78554d36b50856639e92fca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6700e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5ff00101fdf463d87f5a9f401859ffe03fd6b66b3edb59b3bbd72ff004885f7dd58450cb7182084f377ed538390d84c9040e194f39ad0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28a28a28a28a28a28a28a28a28a28a28a2b9ef109c4d18ef81fd6ac6803e59ff00e03fd6b66b97f03cafa869da8ebacd98f58d425bab71e434588142c30b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e4ee8e147ce0677f4c575145145145145145145145145145145145145145739e22245cc78fee0fe66ad68072931eff2ff005ad9aaf61636fa669d6d61671f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6b12430a6e276a2801464f27000eb5628a28a28a28a28a28a28a28a28a28a28a28a28ae73c41c5e467fe998fe66ad68046c9b047f0ff005ab3fdb16e7c43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a93bdd2da7dae47588f971a17d8a19fa6e621f03d2363c719d0a28a28a28a28a28a28a28a28a28a28a28a28a28ae73c41cdf463bf963f99ab5a0a8513e31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d6a8785fcdd435cf11eb92f9eb1cb7634fb549360021b6dc8480bcf33b5c72c7246de00aea28a28a28a28a28a28a28a28a28a28a28a28a28a2b9dd7467504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ea875fa9aa5a86b23c3de12d7b5757b7592ced1a58bcf3846902b6c53c8ce5b68c03924e0735b7e1bd121f0e786b4dd1a0f2ca59dba445d231189180f99f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859b2c793c93c9ad4a28a28a28a28a28a28a28a28a28a28a28a28a28ae775cc7f68c60ffcf21fccd615e2cb7fade87a1c7e788e6bb1a85d3c7b31e4db10e0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f33b5bf0a338ddc815dfd14514514514514514514514514514514514514515ccebe71aa47ff5c47f33595e0df2752f19f8935448ed9c5a241a547323077c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6519c7ca332a29193cc7ce302bbba28a28a28a28a28a28a28a28a28a28a28a28a28a2b92f155d43633497972fb2deded8cb2bed276aaee24e072781daa3f8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b3daf84ed7ed7e77dae68c5cdcf9ca15c4d296924054018c3bb718e3a576345145539f518ade568d924247f740ff001acfbff14d9e9d187960ba65ff0061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4f7f7a5d2bc5365ac5bacf6f15c2a3671bd541ea47627d2ab47e37d2a5bd368ab3f9a3b10bcf19e3e6f4ad21addb10488e63ff00011fe355c78a34f3aa8d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89cfaedc0f9777ae7a55b7d5e04382929fa01fe34abaac0fd15ff21fe3522dfc4c7ee49f881fe34d5d4a1672bb5c1f703fc691b53857aa487e807f8d245a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862a9271ea07f8d346b10162be5cdc7fb23fc6992eb76d1100c731cff7547f8d4a9aac0ebbb6480633c81fe351cbaddb456f2cc5252b1a96200193819e39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1fc6da66b7713c36f0dd2342ccade6aa8e4100e30c7d6b50eb16c188db21c7a01fe34d6d6add481e5cc73e8a3fc69dfdaf6f8cec947d40ff001a4fed9b6c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97f21fe34bfdb36dd9643f403fc68fed883b4531fa28ff1abd1b8923570080c0100f5af37f894c2eef34dd0c3aeed56648644f3cc6c6042d24d8dbc90510a1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fd60c915da68982b3107fbbfd6b5a8a28ac0d4e411dec848cf4fe42b075f951b4f742833263071d304561f82f58b4b58f49d24b4925f5d2cb208e35dde5c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323ff75738504f56200ef8d04d2a2bbd7e19e38e388c3bb715014b657033c735b719f24b211bba75e6b80334cff1120baf35824fbb0818f1b62c74af492a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58f53fe359f3dc9b3f9ce48f6ff3ef5762d443401f69cfd3dfeb49249b63f31720d321be1282acbcfd290ca2d431e4e69d6f72b2062579c1c7150c9200f9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7d2ab4fa9913244ab80481c0ff00ebd5b953769f21c9c329ce7e95c0f84a5306bfab2af4fb44c07fdf4b5dac329258b124935715d510b32e78cf4acd9753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230b81bb1d3dfeb5a5b4490061c7cb9fd2a2832a921639c6714db4d454492074ce09c71ffd7aeb6d9c3dac2e0603229c7e15e7ba9ca752f89972d1bfee349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6cdfba6199a661230de783b51223800fface4f6aec3421f2cc7b1dbfd6b5e8a28af3bf88ba935a6d86238924cf3f4d87d2b9df165d41a2e8302c4a1f579cb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900f99a67ce7a678551cb1e001df2455ef875a4c1a6684b74a4cb7778c5ee6e587cd2b02ca3e8a07014703f124f5b0c1e54cd20ef4cbf65b64f31bbfff00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8ef1622698967a82ae366fefebb57fad76a93fda2d898fa7ff5ebcffe204125a1b27b51b1df7ee3d738db8eb531d0af20d42cae23e17f79bfa73c6077ab33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fc5aba7cc37c56df7d7a67747b874c7a5326d1ae6dfc4b0cd6b6be45ac7bb71f303672981d4e7ae6a6f10e9baa4d7b64605f3201246651951f2e4e7a9cf4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ba82268fa969ef6d1f95be68cca33bb39273d73e9dab5fc537fe5e80674e3cd8f68fa956359d0e831dc78523758b3793401d1b77729c77c75ad0d0a0d42d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b6bd8f63267072a720281dbf1ac3f07d9b5ceb7ac0ea3ed137fe84b4fbd93fb23c6f691a0db1caa8ac339c9321fafa56b78aafdadec42a1c7da0f92bf560d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51a6876ebe1f5ba687f7e2d812db8fded99ce338eb52786f506d4f4d9ec01f9a1660df4000f41eb5cfdc6948de3116514580d0f9aff375cc983dead78934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35de93f605f28cb343e673bb39273d49f415eb5a5e7fb26cf71cb79099faed15cd58784aeed25be9de68de7bcbd9ee647695dcb0690f96391c6d8844981c0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a9e8b4db396d15c4ac877631b49f7abd4514578dfc62bc4d3ef2d65c7993c8cc905ba91ba46da99fa01d49e83f2a924d2ffb3bc3f7fabea7325e6bd76a8b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084853cc0443083f7631f9b1f99b9c63a0f07c3bfc3d6ac381f3f1ff00036adf6c2f15837625bcb98ed94ffacce3a7619fe959be24f0e09b43b8c26245db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f687bd69f83b524bfd2e262b82d9efe8cdeded5cc7c4497171623b7ef3f9257a0daac73e9e463e65e9f9d70f632fd87e20dc87eb36de7e911ff1aea755d4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e2de0673ee7dbdab93f11eab347e22b2d310e19cc6c4f1d0b95f4feb50f8a895bdd223c659a4850fd72d577c5f03dcf872da38bfe580591be8a8d9adbf0f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0f5ab3758ed50fe4829d697c9731dda63952e2b95f08bbc7af6b000c0fb44dff00a12d55d78b3f8ef4dc8c8dd11ebff4d4d6df8eacda6d1ecee62e96f70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0ff75589abb0ce65f08f9bd859f998ff00b6759be028cecd42e80c077917f3da6a94aeff00f0b1a3897ef35b0e7d8cd56bc712bb5f69112f252e2153f816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d2f3fd91659ebe4267fef9156e8a28a28ae422f024726a7ab6a7a95f1bebfbe9888e7788a9b7b60414b7501b1b54824918dc4e4826966f034574a52eaf3cd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f0f9457f50d57b4cf0c0d33e58aef308e89e5f4ebdf27b9ad0974c320389b6e7fd9cff005ae77fe15e590bc37427c4bd8ec6f4c7f7ab4355f0aaea88d1b5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88e3e5f2f3e9df23d2a8e9bf0fac348e6c65f29bd76b37afab1f534badf8146b33991f51f2fd07939c703fda1e95a9a7680d61088cddf998efe5e3b9f7f7a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783d3507f312efc997fbfe5eef4edbbd0555d37c0cd65317b8d4fed2bfddfb3ecf5ee1bdff004a7eb3e03b4d62ea3b992e36cf191b5f6138c12471b80ea6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056d2188dd5d79ed160a1f2cae08e9d1beb5aabe1e8beccd6ef2ef8d94ae3691c631eb590df0fedbcff323bad8339dbe593dff00dead48bc351c50794b71c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3f275e31eb54e2f02e9b1492489c3c84963f3724f5fe2a89fe1fe9d25c2dc17fdea1055b0dc60e47f156b0d023366d6b2cdbe22bb71b71db1eb586ff000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a7deb75b533f73cb278cf4ceeada87c3b15b59fd9a09762edc67693ce319e4d633fc3e825bdfb5cd79be707e56f288da3391c06c75a5bbf87d6f7d242f737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794c194794474fa37bd759696eb696705b27dd86358c7d00c57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936\sl-231\slmult0\nowidctlpar\tqr\tx4824\aspalpha\aspnum\faroman\nocwrap\nooverflow\adjustright \fs20\cgrid {, de la saline de\tab , etc. Elle fut dissoute 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ri72\sl-234\slmult0\nowidctlpar\aspalpha\aspnum\faroman\nocwrap\nooverflow\adjustright {4842, apr\'e8s avoir produit peu de bien. La t\'e2che est \'e0 re\-prendre, et il ne manque pas }{\f16\fs23\cgrid a }{faire sous ce rapport dans l'i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rieur, sur le littoral, en Corse, partout. C'est \'e0 l'initia\-tive priv\'e9e qu'on a d\'fb, depuis trente ans, de nombreu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205\shptop3101\shpright1469\shpbottom3293\shpfhdr0\shpwr2\shpwrk0\shpfblwtxt1\shpz897\shplid1923{\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3763728130}}{\shptxt \pard\plain\pard\plain \li25\ri53\sl192\slmult0\nowidctlpar\phpg\pvpg\posx205\posy3101\absw1264\absh-192\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924{\sp{\sn shapeType}{\sv 75}}{\sp{\sn fFlipH}{\sv 0}}{\sp{\sn fFlipV}{\sv 0}}{\sp{\sn pibName}{\sv _Pic898}}{\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2091\pich338\picwgoal1186\pichgoal192\jpegblip\bliptag-665302379{\*\blipuid d8584a95a3654c7eb9b5e61218d9fd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f7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d76db1b37a026b22ff005a92ca132884cd819db12ee6efdb3ed5cdd8fc4a8af759fecdfecfbb864ddb73342147de0bfdef7f4aeaff00b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2388ce4678ff00f5d35b529b38558ff23fe34aba8cc4e0ac79fa1ff1a945f1fe2da0d0f7ce3ee843518d464ce084fcbffaf527db9b19c2566ea1e27834e8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cd18c7b8f7f53ed5359eb9f6fb2173008d94fe3db3d8fbd598efe565dcca807d0ff008d32eb50b98e02f0246cc0670413dbd8d72d178f2ebfb67fb3e68ed55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e1483f7b6f76aea3fb55da10ca13711d31ff00d7a5875395f8758c1f607fc6a46bf71c009fe7f1a864d56441d23fc8ff008d22ead31192b1e3e87fc6a54d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b27f9fc691b529338013f2ff00ebd44daadc06c048f3f43fe34abaacdd196307e87fc6ac2dfb95dcc13150cbaa48a328b19fa83fe34f4d4646837909bbd31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5a41a94bd59500fa1ff1a3fb6212422ba1949c6323fc69ff006e940c954fc8d02fa53d153f2356aec9167391d446d8fcab919359b452d6d2b7efcaf623e9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b5c75cb59af8fecfc963f35ba3bf23ef1979e95dddd5d4569079ce4040b9ea3d3355edf5eb299372b77c755ff1abcb2ee8fed008d9ebfad67def88acac72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03dc7f53ed566df5582e6c7edb1b7ee3d723d33eb8e95527f13e9b12e4b73f55ff001a9e2d4d1accde96ff0047c75cfb67d71d2b8cd48b6afaa3be49b35cb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c6e3f51d0d771a2db450688820c795807b7f747a7b513f8834eb75fb2161e77b15fa7ae7ad2586af0dec8d0c6c091953c8ebc0f5f7ae12ee3b78bc7859fe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6ff9eb5d8ff6c5946e916e01d8841923af4f5a9de578d7cfcfc9ebfad46bad5b10db9b9452c791d07e3500d416f034f136615383cf7ebebe9509f12582c9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de3ccf4cafd3d683e23b388942f861cf247f8d3d3c53a685e5fe6e9d57fc6afdb5dc77082e148319eff00ad51b8d7eca0bd68ddc7caa58e08e80fd6ad45ad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85a97b570541da791d71ec7dc5566d76d2df293b608eb923fa9a7ff00c24ba7b45847e7eabfe3575efe13a519c1e31d78feee6bcf743f1389fc777504ae4c0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ba20cff00cb4f3401df1d3f1af439758b6b668e39d865903e323a1fa9a487c49a64d39b68dc798abb88caf4ce3d6ba2bf9045a75d48dd121763f8035e4be1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e6bfa84d212c21ba91077f90383efeb4ed62cededfc77a7b43fc7e5a9e9d0ca7d2b47c717a6d34fb38d4e164bb489b9fe121b3552ee6d3e3f0e96b2cfda0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36ff00acd9edcf5c7bd6a68eda8cfe0f05b3e6e3beeff9e63fad635dea3a21b6367a99ff004acf3f73d31fc473d735ae445178500b3ff518c8c63a6cf6e3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b205e787a6d2becd29ff4ecff00d33ebb71f5eb536af3496de0c31db93b71c633ff003ccfa53ed16287c1824ff97896d3af19dc63fcfad4de12bdd417c23a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44e206959325bee2c6b8eb55fc27691eb697d7b7596944d20889e78f948eb9f53d2ae78774abeb1d5aeda6042b5d3ba6777dcdc31d47b565ddc09378f7e7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ff006ad3fc6f1a69b6d61716d9129bd8d4fd30c7b7d2b4354d465b7f0789d89dcd6db81e7ef18c9f5aa9a1c96f75e19fb4cc499dd76b74e8501efcf5a5f07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22e6ee0bacfd99ae5d9339fb84a81d78e95912dbdb9f893f6719f27774e3fe7b63f954be38b58ac25b27b5c832dda46d8c7dd3bb3d3e82af6b7a55945e0c5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607ed0916e7231d44649e833d6ae785ae8cbe0b96673f32c2581f711a9ae73c3b3417f717f71a892556ea48474fbb907f8bea6ac68570d0789aeed2227ec4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d183ebbc01edd2ad78be28a0d4b4b54c813cd12c9d3a316cd59d7b4eb4b1f0d9b9b7e251f4fee13d87b56e785e38effc1c0cfcb91edff3cd7d7eb5c47833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7f1c6b6d28f9629a731703ef09171dbf95695fea305878b5ff00b5988b4484a2f23a890e3ef1c7406934bbdd22f7c4f34964dfbb36cdd4a7f7c7a7d457ad5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92c6e10f468d81fcabcafc34f6fe1df15ea30dcbec4b99657538278670074cfa556d6354b69bc7904b0bf991c68ab9c11c894fa8ad7f19d89bdf0edadf0f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dc24cdf408c7fad59d3355d257c3d0ced0f0a8158ee7fbdb01f4ab5a9ddaa7864ea36c76c38ce3af1b0b77e7a56359dc68fa8e8e27961dd719e5b738fe1cf4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d4d5ab474d2bc3b74f3f313dc3c883d10a7038cf61505dc1a65ff00878dddb43898ff0016e6fee67a1e3a9aaf796329f051627b7b7fcf3a9b46f14e9763a2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2f3fefe38d50aec6ea140eb8c75156ece592fb49d432d95ba790af1fc2cbc7f3a83c272a787e3b9b49c659ee5a45f653b40e99f4ab2da84b2f880c8adfbac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0feff00d2b973a9c70fc40defd33d3fedafd2af78df50875482d638b8f2ae5263d7a00dec3d6b763b44d6bc2022519ff46f2c7fbde5e3dbd6b13c3fa8da68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e9f76bb9d6765ea474017b03e86b674eb94b8bff00b44431163a7e20ff002ae72728fe3bdea39ddffb56acf8ca2371058e3aa5e46e7e80354ba95f450f82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61cbc4c9dfa98c8a6f855c5cf8585ac7d48c1fa6c5159fe17369a26bf7f65a9361279a4910e0f1b9940fbb9f435d20d42da6d685ada49ba2c607ca47f163b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56378bd3cdd574cc7fcb1b88b3f83355dd7983f870fa7ff606b5bc1e447e1c527ee81ffb22d71ba3df8d13c6fab99795ba699a3f62d20c763e957e7bbb19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b6d7c9e67da2d448a32c3ef3e074fc6b335dd05bcece99fba39ff7b8e7fbc7e95ec5ae69235cd1ae34d37d7d6227da0dc58cde54c98607e56c1c67183c74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3b73e0ad50cf1c90789a4b9408caf16a9651cab9c8dacbe4184823e61c9607774e2a82687e27b3b3bc5b9f0ff87f5428eef07d9752b8b469500f954a3a380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ff003d36f20678c9d54d76dec116c2f7c2be20b1b692362ae2dbed6a71b46d3f66795949078dc00383ce4545a269de0cd6751bbb8d3ade4fb7da48ab711c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6588b61d4b4726d600f507183838e86bab92ce096dfecee998b18db93e98ace6f0b68cff007acf3ff6d5ff00c6ad268f611c222583080600dedd3a7ad569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fa34adb9ecf27febabff8d5c874cb3b7b7f222876c7fdddc4f6c7ad543e1ad20dc19fec9fbc273bbcc7f5cfad593a458b633074181f3b7f8d5693c35a44b30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d32e0633e63fd7d694786b4857de2d3e6f5f31ff00c694787b4a127982d7e6f5f31bfc69eba169ab21905b6188c677b7f8d4e34fb50bb445c673f78ff8d5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0f697750bc335aee8dd8b30f31864918ec69b6be1bd26ca3d96f69b17d3cc73fccfb543ff088e87f6dfb67d87fd23fbfe6bfae7a6ec75a96e7c35a45e051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6f0a770fde38e7f03ef42f8674748f62da617d3cc7ff1a7c7e1ed2e26dc96b83ff5d1bfc69b7be1bd27504097569e628ede638fe47dcd259786747d3c7fa2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7ff6d1cff33ec292e7c2fa35dca249ecf7b86dc0f9ae39fc0d2cde1ad22e2dbecf2da6e8bfbbe638ed8f5f4a9ad744d3acad7ecd6f6fb21e9b77b1ed8ea4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ace9fc0fe1cb9bc177369dba71d1fcf9077cf40d8eb572ebc35a45e8845c5a6f10c6224fde38c28e8383ef490f867488176c569b47fd7473fd6b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3893\shptop3331\shpright5050\shpbottom3523\shpfhdr0\shpwr3\shpfblwtxt1\shpz899\shplid1925{\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1109505838}}{\shptxt \pard\plain\pard\plain \sl192\slmult0\nowidctlpar\phpg\pvpg\posx3893\posy3331\absw1157\absh-192\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926{\sp{\sn shapeType}{\sv 75}}{\sp{\sn fFlipH}{\sv 0}}{\sp{\sn fFlipV}{\sv 0}}{\sp{\sn pibName}{\sv _Pic900}}{\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2040\pich338\picwgoal1157\pichgoal192\jpegblip\bliptag1928013573{\*\blipuid 72eb2705be904be09a61ff903286bf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f1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64b2889433024138e2b3efb5cb6b04df2c7330c67e4507d7dfdaa958f8bf4ed42468e08ae37ae72a55723a73c37bd6ac5a84528e12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03fc69c6fa21d9cfd00a05f447f85ff214bf6d8bd1bf4a70ba8cfad35af225f5fc31519d4a10e14abe49c741fe34dbbd5acec8279f32217c601600f3f53ed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37f0cf1ef4c95c641e39a54bd89cb0c30c7ae2a29b55821566649485cf403fc6b293c69a6bdf4769e4dd095dc200557b9c67ef74adc3768aa18ab807da98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218f95cfd00a78bb888ee3eb8a46bc8d7f85bf2a05e467b30fae297ed51f6c9fa534dec43fbdfa546753841c6c93f21fe353c7731c833caff00bdc50f7289d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a5462fe2ce30e3f0152adc46ca5b38c7ad44b7f133950af9071d07f8d39afa053b4b0dff00dc0467f2a4fb6a7f724fcaacd56bd754837374cff435ce5e4f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0c72dddba65b67cf228e7d2b8ef0691178ef571e67990aacd1a0ce57fd6ae08edd2bd016648b79721339c678a845da0940670371e327ad589658e28f733a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392715523d42cd8b62f606233c2ca0e3f5a72dfa2066320f2fb313c7e751a6a767249b56f6076cfdd59413fcea6b8282312b385c0c8c9c66b84f11daddeb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bac77925bc106d7661294076b1e33c8e86bb8d257ecfa7c31f9bbf6c6a376ece700739a8eef51b5867557bc862248e1e50a4f3f5ab2ed0dd5b0f2644972bc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1bb7b5703a842d6df10acc8c8410236ded9f34f38aef93504ba408c44654e39e33fad4e4aa42ccc46002739ac49757852e3e6b98d103632d201dfeb5af6f7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3087460c98fbc0e41e3d6abdcdf410928d3a2bf5c17038f5a65b6a966438fb740cfcfcab28247eb511d4221292d3284cf24b0e9f9d6844629e31246caeb8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078aa37dabc16ce10dcc51b74c348013d7deace9da8c776368915cfb367d3de9ba85dc368ca1e5552dd01603d6a8cdacc506c2f751c68d8e5e4033fad5c8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402e633b907cfb94e4118ce6b88b5f1499bc7174d35cac50c28ea1247da0e24eb8271d2babff0084bac3fe7eacff00efe2ff00f155d95735e3ad45b4af0d4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b9ca938c7fb8c7d47a572de15b31aa6826f2e824924f2f9a9e6f25432a918ce71d6a97856cbecde32d4887ce0ca7683d3f78bdaadf8ab5e9135fb0d3a3050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c9c71c1665f5a87c4fa8cda7dada5c41b9dd1d14aae49380c7a03ed5a9ab5ddcff00c235a6ea411cef8a279530700142c723fc4d65ddbd86a76b01b2bcb4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a252e904aaadbb1c820739c9156f5bf3f4bf0ce9b226f94b4f124a796f9761c93d38e3bd5710e9da8cd62f677d6714c1a3322412aab139e4103be48ad0f1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e9f1e9d6e8e70fe521607a93b87f4aa9acc4b6fe139e559923b936ed2a12d8663e59200ee79ed4ef0d6a9712f830dedc2ba3c31f967702320460eee4feb5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6116b7a6dddf4be5cae0b88f7e188e0118e0fad1e163796979771cc92b441dd5770240195c63355b54513fc40b324607d9d33c7fd35351f8bf517d1b51b34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902595071df25bdc7a56a6b7ab3daf843ed43219e0db9ef93193eb59fa4470c9e13966ba8a29a796033234aa19812808c679eb4ff0003ea935e595e5bce8d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e1d17702a3680a06327a7355750b696ebc790e2e1bc95b65668f79dad894f6e878aafe31b51612d8496db2dfcfb88e36f2be4ceeddd71f4abfade912d9f84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c172dbcd91707cc39cf964fa7b559f075f4afe0d92ea476668adcae49272446a73589e1dd5ecf57bdbd6d43ecdfbbba7894dce38c1182324fa9a768fa8cb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d9aceddc4f6b286c1889645cca0763818156bc7f1ce92d8cb1cce8ad711c5c311d771ad2bab286dfc0b712dc4514f32dab4caf22862a7cae304f4e69be0c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a9f873cbe8593c81edf22f3dfd6b9ff000b69f69378e35682eede09bca6993f7a81b38914771f5aefff00b0345ffa06e9ff00f7e13fc2ba5ae57e21593df78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e92352cc8af26d0339c46ff00e35ce7832e117c3d079ae2192dd550c4c76925517b7e954fc212799e2dd6ae246c6669d5549ea3cc522a9f8a831f1c69b74d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8cb450124600fde31cfff005ebadd4b48b16b04ba6b88a431a094445d4ee20138c639f4a8b56d5e3b2f0fd8092d95e2b978edfcb68c10a190f6cf1d2b1754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db5bd91d66ceea185d22fb40862902972016dbb40e73c0c66afdd6ae22f0e68ff006ab7f316f5e1859644c842e9c9209e31ebcd67ea5e1282c9e3d52caee28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1308e190296ead8c01cf403ad4fe2fb7b8bcf0c6917ea8e658e685980073808c4d6cda5e69771e1f83ed696b34ab6eb98e50ac7213a60fe354637fed0f0f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1416df678f64d1222c7b07dce0803eb56bc076d1dbe87225c5c05649082acf8ce1579c1ad6b7d46ddf53b9b48604289034c655418c86c6320fe35c9cd7915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4848032844b00fbf230184d8c67d6aa7c4710bea7a284955bf790648607bbd6cf8a6d0c9e04892dd4cacb6a24c28ddcf94dc7151785e18af7c31035cccb04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2b1989d8293845ec7eb8ad0d1ad619649e3802c6a1981650067a739158a8557e20346d28da96c53716e0e25aa7f12e5ff004ed0ada26dca6eadd8b29ce397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3e23b947f077d9fce05bec5b00ddd4f964545e158fcbf05bda272d25b9638ea098d4573be02b5862d5f57b6d4eda2005dcd221b88c723728046efc6baf77d3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538058d8db179255569608972a0b7a8fa03599f105f769ba688fe7906a911207242e1b9abfaccb8f014e03649d3d9719efe51e2b3be199dba06e738759370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4fc89dab021bc9b4ef16eb37bb194bcd3ed18237132647d7a55fff0084cf51ff009f59bfefdb7ff155ec75c67c429bfb221d2fc473de4d1e9ba75cf97a8db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996296de7fdc9764556dec8cc8e01ec1bb91573fe105d345c3ca9757d1ee72e512450b9273d36d3acbc11a6d85fbde437179e63e772975da7241ecbed536a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d3b57689a792e11a320a988a83919e7953eb509f055913166ff512b1e30a661838ec46dab5a8f85ac353b482da679d521757428541c8040ea0fad557f04d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506bed44a478f93ce5dac076236f4a9efbc25a7ea16905b48f3a240eae9b0a820a82076f7a85bc1764ed116bed4088f18532ae0e3b11b6b566d22d67b116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98826d1c0e38c67a75ae7d3e1de989726617fa9f2dbbcbf3976f5ce31b7a56ec3a25a416a6dd37042bb49e3278c67a75aa2be11b24690c7777a8242495590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fc06acd87876d34f8e658e59dcccacacf2302c01c7438f6aca5f87da5aea6fa80bbbff003dc153fbc5c005b7607cb9c6699a8fc3bd2b539a196e2f751dd0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bb655ec4e3aa9f5addb7d12d6dec85a169658c26cfde90c718c7a565cbe08d3e491992eefe10c73b2291557f2db5a161e1eb5d3a178e29ae1b7820b3b0279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b566bf8174d7d48df9babe13118389171d73fddcf5a351f01e99aa3c0f71737bba12a50875ed9c7553eb4977e03d36f228e392f2fc2c60001655e40f5f97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e97e18b2d26231c12dc3a918c4aca7038f403d2ab5e782b4dbcba6b812dd40ecbb4f90caa0f39cfddebcd4da7784ec74dddb26b9989ef3b2b11d3a71ed4d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8d85fc8af3cd7276b6e0a19700faf2bef4e9fc296371a6b58bcd73e53641219738c631d3d2a3d2bc1da7e8f816d3dd151fc2eeb83d3d147a54579e06d2af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d3c972ae25f34aa3285639ce0fcbd39ab3ff00089697ff003ccfe4bfe15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ri72\sl-234\slmult0\nowidctlpar\tqr\tx4824\aspalpha\aspnum\faroman\nocwrap\nooverflow\adjustright \fs20\cgrid {d'\'e9tangs. M.\tab , dans la Dombes (Ain),\line par ses exemples et ses conseils, a obtenu 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ri72\sl-234\slmult0\nowidctlpar\aspalpha\aspnum\faroman\nocwrap\nooverflow\adjustright {de plus de 2,000 hectares. C'est l'industrie priv\'e9e encore qui, dans les Bouches-du-Rh\'f4ne, a dess\'e9ch\'e9 le marais de Baux, d'une superficie 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 1,500 hectares, avec une d\'e9pense de 1,208,772 francs, d\'e9pense qui a produit une plus-value estim\'e9e \'e0 1,559,700 francs; c'est elle qui a dess\'e9ch\'e9 enc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ri72\sb8\sl-229\slmult0\nowidctlpar\tqr\tx4824\aspalpha\aspnum\faroman\nocwrap\nooverflow\adjustright {l'\'e9tang de\tab , d'une contenance de 2,000 hectares,\line et qui forme aujourd'hui quatorze fermes d'un revenu con\-sid\'e9r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216\sb5\sl-235\slmult0\nowidctlpar\aspalpha\aspnum\faroman\nocwrap\nooverflow\adjustright \expnd1\expndtw5\cgrid {Nous citerons, parmi les entreprises \'e0 faire encore, 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230\shptop5626\shpright1334\shpbottom5856\shpfhdr0\shpwr3\shpfblwtxt1\shpz901\shplid1927{\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809216707}}{\shptxt \pard\plain\pard\plain \sl230\slmult0\nowidctlpar\phpg\pvpg\posx230\posy5626\absw1104\absh-230\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928{\sp{\sn shapeType}{\sv 75}}{\sp{\sn fFlipH}{\sv 0}}{\sp{\sn fFlipV}{\sv 0}}{\sp{\sn pibName}{\sv _Pic902}}{\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1946\pich405\picwgoal1104\pichgoal230\jpegblip\bliptag-1788055493{\*\blipuid 956c703b688d4c2d8663dbe3d6d997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3000e6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28a28a28a28a86e1dd141538f5e2b9fbaf1545652ec94fe87fc3deadda6aeda8297b77c28f6f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d56cddb81cbf3f4aaef7b720f127fe3a285bdb961feb3ff1d14efb5dce3993ff001d149f6db83ff2d3ff001d14dfb65de7fd6f1fee8ab11df9d84bb6481e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26ae1ee1a157f98297e9db38f4a70bd9dc9024fd053c5d5c2825a4ffc745549fc470d930139ce4fbff41ed562d7575d421f36dce177ece9df19ee3dea67b89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97ebec29eb72e47defd2837120ce5bf4a6adcca49f9ff414e5b8909e5bf4a97cf3c73fa5234ae06777e951fda243d1bf4a689e6271bff41482e6666c07fd0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ed127f7b9fa53ccb205ceefd2a3696e073e6607fba2acdb3b496eacc724e7f9d55d4a5f2cc438c1cf5fc2b85f13885adde5562718ee3d54543e1ad76c74d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7f6a5fdc476f6b0ab34b23f451bd80f724f4007249005746f78118138c54c920b800c78229cd79159bed94e0fd47f9ef4e7bc8a6e50f1ef8a8da758577391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fdb62287e6193c0e4557b9bc4b7d32eb791b9e37d83d495e2b94f05c37f37882faea789120d9205215867e7523af1d2bb5df99095c614f39f6a86e75485a6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3c8201ce3e9eb54bc4a90ff625cdc6e398edd9fa8c70a4d55f095c83e1f8651d0b863ff7c2d743f6f8ae72884123dc5466f92d3e79480a0d236a90ea041b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427dec91dbaf43ef449ab5bc722db96fde050c72474e9eb4abae5a2e50bfcc781c8ff001a7c578a7739c11c918a912f165fba57ae29642d08ded803de98da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a0557f9bdc8ff1a70bb8ecd04d31c29e9fcbbfd6982fa3b76f3e523cb3d083f855c86e11ff007991b0f4c1ae5bc6de26834ab5504a92f9db9c762bee3d6b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a64b8b18e58ce55b38fccd727f123567d2f4b83c96db3c9bb6738e8c99e841e86b075852be1969ae1c26c52d2bb9c050187249e831eb5ce7c3cd25f5bb7b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52712d9db3b3e9b69821158337efdc1fbcfd76f6507239391d2c77cf7bad5f468d9822f2f6e0faaf3edd454d69ae0b7f15ae9fb8f9526768cfa26e3de8f1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6c9a8476b7123a17cfcc8406e003dcd57b5b6bbb3d5c2dbdcdccf66648f9b872c71dfa71eb57358d592d35eb7b798e217855b00f72c47738e94d852ee4d6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9fb0b202b9cf5ddc7b74aa571772ddf8c069c5b36e916f6193d049b4fb74a353d59f44d62cad6dbe58ee2e2346c71c3311d88f4ad1f11eaad67670416ee5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95532a70d860471839ea2b2f55d26f2cb4eb4b8b2b9bb9aea428d2099cb019049c6067a815b17a647f07cff68ff582c1bccebd7cb39eb585a45ac92e851b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d43108c6d1049b416da319ad5f06dd9ba4bd82462d3c33c8a0b1c9206d1cf7eb51cd7cd7be28934f2d9892125867f883edfeb505f5f0d13c45a75b41b843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123fd59c83d31d855ff001b446cf4d4bcb438b860391fdd218f6e7a814d8ed40f0a25fcb9fb47d884d9ff006b667ebd6a0f0ac371aed95c4f71757512c5b9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2150480a46739f5ac8d0f58d453c6eda5caecd00b8994162c49550d8ef8ede95d178e357b9b19acaca06c4b37999009ec14f63ef543c5f769a6e931dcd91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cf4ff79476fa9ae8354992f74089e33d738ffbe87f8561f846f26d72c633764b42738e49eedeb9ee053fc27aadddcf88752d3ae5898edfcada093fc48cc7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6f8a296ef359c44f277e3a7fb15ea5e1f8cc5a1db21ea377fe846b80f8c82455d1a7ddb60885c19589c003f77827b7e7591a93378cad0df4aad6fe198995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9c6d7d45b70c4b283c88875443cb70cdc6056ef83a3c7866da48fa8ddffa1b5647835641abdfda5d7faf6f2f39ff00758f7e7a57533691a6aea915d003ed0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da7e5eeb83db3d2b2fc47a55a6a97a6162c9729fc484061900f5c13d0563436dab681a8d95acb71733473ccaa0dc3bb1c6467d3fbd5b7ab5bd9dddc882eb8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e6323190b920633cf5cd652da6aba3df5aa7da6ea6825993689a4660149e31d0741515a196d7e21c86e4604f6a55339c65a5e3ad751a8e9fa649736b25d8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47431fddfbc09c7519eb9ac4f17a0b4d4f46b99b3e4fda200bff7d311d78e95d74b2db1d323b86dbb446241d3a6dcd64ea92e7c3b7d70dff1ef25b4807d0a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e949e1e8e0ff008435e538d82dcb274fbde5822b1bc0a4f9bab4e3ef1bc980fa7ca6ab69c5e1f885791dd9651731b88dba11ba518c67f1ae92ff0043d2ed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dee27b8b89e65915904ceac15b248c646473553c6533ae9114aff0073705ff80ed63575e68dfc0e08231fd9fc7d3cbaa1e02b83168d7209e1a76ffd056b1b4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9ff000b23cd3d04f3e7f27ab9e38919bc5fa5ddbe7ecebe6f3db98d47d3ad6fea7a559be9112de805467d3fbc3d47d2afddc76d1f86e4f23188f1b7a777e7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5f0c42b786e091beea6ece7dddea1f0eca83e206a3227faa97cbfd223597f11e276d674b0d9c3f9bb7f054af60d371fd9f16de9cff00335c6f8efc17ab78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b485ae2cd744b684bf90cccb24d705c7facf9483185008191f375040187dd784359b9b2784dcda6e6c60991f1d73fddabfe13f0c5e689a5fd92fe4b7931f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6247de627a81ea2abde783ef06aad7fa7496d148df78b315ce1703eeafd6ad41e1dd4048af7135bb11e8cc7f98aa9a9785354b9d4bed76b716a8c7ef6f76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ec2a593c31a9ddcf04b7935abb40db9086638e47a8f6146a5e12babcb986ea292dd674509966238049f4cf5a73786b549e5b66b89ed9842548c3b1e9f514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c2136a12417564d6f1de44aa37b9207193d42e7a91556c3c23ac99d64d52ead25d8db97648ed8c118fbcbf5ad2d63c2c758b3486730968b0d113d980201e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ed551bc2fab358456a6e2db6ae15be77e531823a53b50f0b6a175a5ad84735b08760460ccdc8da41ed8e95159f84b54b5d2a4b0fb45af9450aa00edc7cb8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3f0d783351d1ae2e0dc4d6ad14b233e236627923d547a55bd6bc212dede457b62d04773180033923a127a85cf522a087c2babcb2a3dfdcdac9b08236c8e7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7d6975ef096a3abc115ba4d6c214c643b376047f74f634d1e11d50699f62fb45aec1179406f6c636e3fbb51e8be0dd534bb7b889e7b421cb347b1db82400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8f4aa36de01d661d55ef4dcd96e323b8c48f9e73fecfbd747abf859753b18a33e579f1e70cdd3923be09e82b39fc31af5c811dd5dda3443b091cff00315a3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817b3699f65b4960463f7b7b3007e604741f5aced07c21a8e8b6e6d966b5f20ff0ab37a93fdd03a9aada4f82354b0d664bc92e2d0c6d8c0576cfdd23fbbe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c4fe0dbbd71217864b659a0dde5b48c4633b73d149e82ba5d16d2e6c74982deedd1e74ddb990920e5891c9e7a115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1152\sb2\sl-235\slmult0\nowidctlpar\tqr\tx4824\aspalpha\aspnum\faroman\nocwrap\nooverflow\adjustright \fs20\cgrid {du marais de\tab ou de la Grande\_}{\f10\fs24\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ri72\sb10\sl-229\slmult0\nowidctlpar\aspalpha\aspnum\faroman\nocwrap\nooverflow\adjustright {Bruy\'e8re, situ\'e9 dans la Loire-Inf\'e9rieure sur la rive droite de la Loire; le marais de Vaux, pr\'e8s de Lyon (Rh\'f4ne); le ma\-rais inte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tent de la Noire-Mare (Calvados); en Cor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230\shptop6581\shpright3754\shpbottom7018\shpfhdr0\shpwr3\shpfblwtxt1\shpz903\shplid1929{\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710182612}}{\shptxt \pard\plain\pard\plain \nowidctlpar\phpg\pvpg\posx230\posy6581\absw3524\absh-437\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1930{\sp{\sn shapeType}{\sv 75}}{\sp{\sn fFlipH}{\sv 0}}{\sp{\sn fFlipV}{\sv 0}}{\sp{\sn pibName}{\sv _Pic904}}{\sp{\sn pibFlags}{\sv 1}}{\sp{\sn fillColor}{\sv 268435473}}{\sp{\sn fFilled}{\sv 0}}{\sp{\sn fLine}{\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scalex100\picscaley100\piccropl0\piccropr0\piccropt0\piccropb0\picw6214\pich770\picwgoal3524\pichgoal437\jpegblip\bliptag-557917597{\*\blipuid debeda6361394c2490a64b63dbbd08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5b02de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28a28a28a28a28a28a28a28a28a28a28a28a28a28a28a28a28a28a28a28a28a28a28a28a28a2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a28a28a28a28a28a28a28a28a28a28a28a28a28a28a28a28a28a28a28a28a28a28a28a28ae175af16eb5a2d9bdccd0e9ee898c9457239207761eb4689e29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6afa77dabcad3173f7576c809e483dcfa52697e3ab9bfb97b778ed84b1e3780a78c8247f17b52eade2dd76c3568ed61d3e19216ce5fc9738f941ea0e3a9ad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6f4e3f770e3bfca7fc6a57d5254e0f959fc7fc6a23accc0e00873f8ff8d3c6ad283b5c440fe3fe34afa95cab80162c7b83fe34f1a8ce402163f7e0ff008d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a61fc3167e87fc69a751bb07ee43cfb1ff001ac2f1278af54d16ce4b9860b564452732231e4027b11e957742f10dfea9a4c37b2c300df0acac2356eea09c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6b26dfc71aa4fe247d3ce96eb6ca4fef0dbb0f943edce7763a735d40d59b04911819e01eb8fce85d52573c0888f6cff8d5eb49da788b300086c7153d1451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514514514514514514514514514c95fcb85dff00baa4f358d71acdcac2e604899c212030279fc0d72573f10359b2d76cf4fb9b3b555b87401bca71c336d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5b9ae789754d3f4dfb4595ac33c9d97cb66ec4f407d8541a2f8c2fb53d21ee25b6892e63628d188d861828278dd9ea6b22f3e25df59ea8960fa7832c84050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e72d81fc5ed5d0c1e24d45b4e7b896d104801db188db278c8e3359ba678eafb50bf6b73622354731b3344c30c0807f8bdeba7fed497d23e9e87fc6987579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2c79fa1ff001ae2b53f885ae697a8c50cf6962b14b9da4c6e09c004f561dcd76adab4ca1be58f23d8ff008d579fc44d05b4b29883f978e235cf538f5ac8f0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4f886da590dbf945318ca6d1c96ff68fa5742fab49d10464ff009f7a06ab20197118ff003f5a0eaede89fe7f1a61d5e7ecb1fe47fc6ab36bb7a1b02287fe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f1ae8a8a28a28a28a28a28a28a28a28a28a28a28a28a28a28a2bcb7e21647852f4600fb9d3fdf4a93c297915b785a1624075dd8c83fdf6ac1f0dd94ade2e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954fd9e4d983b8768c8e9f5adfd43c48969aa436b73e4ef9376ddd1b31e141eb5bf2ddadb3a177c467393826b98b5d5f58bb8c5c5b410cf01fe3727e9d0b0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5978abedba845084b7c3673b63607a67d7daa21e28367a9476576d179af9c6e4663c0cf51f515635df14c9a46a290b18847ce4bab13d01ec7deb6f4dbd92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2e83656440e319c60807a563ea7ad4cf334567266443f301b8630483e9ed59ebe24bc8e4f22697126ddc0658fb7ad5af17ce6e3c161d8e59e3c9fa98dab5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2b5a784ac9d3191629c1e87f762b334ff100d47589adca411ce9953e54654950c0727ea6afeb1aac760b1a190095f010104e49ce3a7d2ab69fe2097cf486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1798c1536a9cb64803b9f7aef74b39b4cfab67f415768a28a28a28a28a28a28a28a28a28a28a28a86eff00e3ca7ffae6dfcab849f5e821bbfb2428d3dc28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1c6031db9c1e01cf5ae5b5fba5bdf16e8cf2c4f0b8960011d769c7987b7e35dd5db797632958cc87cb3b5557277638e2aa787ad3ca8256962689e57331565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0ed5c6f886203e22e98bcf26261f4f38d7a23a8f2c28eb8ae774d85a3d42ec2a2e3ed2ee4e39ea2b4352d72d748585ae5c2891d546481d73ea47a5476fe2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5d4974ff002e659dfa160a01c0ddeb9e95cd78f1623a9e8ad263cbfdfeee9fdd5adffed916ef24b751cc90f1f33ae07e64fae2a4d4afa3d3d7fd4cb711bf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a87e98c7f3aa9e17bbd2ef6d5bfb2ed9618b8cfeed54f56feefd0d3e7f13d9e9f7ab6d70b2a3c99d85c000e064f53ef4dbbf13ac38f3ed678a33d2478f6a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49ade82586e2d16646041cf391eb8ac8bbf125b44ed14505ccce98dde4a06ebf8d5ab1d52d75046d8c11931b96420119ce3bfb57754514514514514514514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14514514514514514514515e61f110eef0b5e67fd8ff00d0d2a1f0c68cb77e1a84b1e7e6ff00d0dbdea968bac9b0f15cba011f2a631f8a17f4f7f5aade310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fe9409c13e77fe82b5d1f89a265f0fccc38906dc7fdf62aa7874c36be0a8f69dd2267b11d64350fc3cb2f2acd8139e9fcdeb27c56a7fe135b604e3ef7fe8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8f88b1ac3e1e2d9c197afe0e95b1e1e60be19d3c1fb86d63dc7db60cd72fa144d6de2fd5ae187fa3b79db5bd8c808f7e94dbab11abf8f6d9edcee816d9439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0de6f3d707a1adbf17db8b7f0b4f19e89b947e08d5a7e1a8de4f0f69640e96b17fe802b93463ff000b36e83718b4718ffb6d5adafe95a7dede584f732ed9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e441b58e70491d0fbd6078a1a39b59d23c97c98a7848183d4337ad7af684c5b4a84b7de2ab9faed15a54514514514514514514514514514514514556d41b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974c3b42e7f435e3fe11df79e30d52ea524b46d2c4bfee8914d5bf15c110f1668d33753340a3a75dec6bb78e3dca076a7c9b5413dc260579b78865127c44d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f856107ebe69af41f346467d2b2b4ef9afaf71d37c9fcc573ff10edc496ba6839cb5cc4a3eb87ae813c336cbaf437ea5c98f775c6395c7a5739e388bccd6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9bee379f9ffbe54d6ef8bad91fc3f70a9d576e3fefb5aa7a24cdaa787a0ba9092cdbb71ff81903d7d2b2be1763fb1a439258e339ff0079e9be2fb48a6f17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3676fefb8e3fe79ad69f8ee2893c3326dce63c6de9ddd6afd8dd0b5f0b09493f2ff57359de0a45b9d156f6e406b89baeee7a330efcf4ae5bc4dac3681e20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18aa49b78538e883d08f5afa0a8a28a28a28a28a28a28a28a28a28a28a28a28a28a28a2bc5bc73adc17fa54f6d6f3ee67db81b08e8ca7b8f6ad6f0debb06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a863b89b6ce377cbb49fe33e831d0d6468fa53ea3e2ab8d7e4edb707fe0053d7dbd2a3f15de477be2cb165933141e673b7fbd1aff8574be21bcb82897365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23e703704cf41dff001ae461f155eb132c9a0ec03bfdb01fe95dcf85f598f5842c13cb78fef2e73d7763b0f4ae4fc6504ebe2e82f19716ebbb2d91de351d3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a678e359b6d6ec4c1633f9891ffb04752a7b81e86ba6d1564ff843e142b902c557191cfeec570f36bf7905cc9043a379cb1b18f77da82e4838ee2b7fc35e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3be486eec7ec49201b4f9a24cb92001c0fafe5573e21df20d0360930d21e3e5eb957ad2f09ea7b7c3169b5b3e4da264e3a6117dab90fb74173f117cf49b3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f2dfe53c132e4d49e2b057c5ba4cd2b6c811a119c6781231faf4aade28d53ed1aae99240fba286ea219c63a337a8f4af54f065e9bed1a5909ced9ca0ffbe5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ba2a28a28a28a28a28a28a28a28a28a28a28a2abdfaefd3ae53fbd130fd0d79268f13e81e30bb7baf96da75771db96907ae074150789eedaf3c5da4cf147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486685cc857e4e2427af4e86bd1eda786e2d0490b2b023aa907b7b52b444c6ccdd306bccfc4da6dddb78bf4ed4c231b649622fb41ce04858f6c74f7aec9f5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ac5a55915a4db8112952f9c7a67f0fad45e1a827952eaea5474592776512020ec3822b9ef88b768d269b045f7a2bb8a46ff746f06bbeb2b88ae6d8c91e307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b5e69e3abc92e359d392da19ddedfcdddb109fbcab8e95bbe27d621bbd0decece395ef26c6d54504f0ca7a039e99ab76c96de1ff000f4504ca5319c82003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df1eb5ce7c34912ceca4b59bfd6f1fcdcf7fad4fe2b2078c74d7fe18bcddff008c6b8a9fc7f7504de1e96180fef5f18e9d9d4f6ad6b3822bff000b456d172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bfa7f7f23f9562785ef22d1ac058ea12c71489d3cc60a392c7be3d45655cf879bc53ae5fddac124b6ebe5f94c89b87ddc1ec4755ed5eed45145145145145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4514514514514514514514514515cfc9688877839c5312059812c707d282fe48f2c0e3d69896092c81fafbd72de31371692d9cb0a6e48f7ee3903aedf5ad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74792d0c914d923fd97f5fa550d048bbd4efaee36dc92797838c74522ba3bcb58ee861d772f71922aa268b6a2dda18a3f2d1b191927a1cfad3350496c744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ebb8a40fb7903a29f5fa5727e12d4d1639c5f7cb21b96723aff77d07d6b5756bbfb7de58c36633125d47231fa120f5fa8ae8a2b71b7239c9e6a516c8b904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6ff6546bf383939cff009e69b3e9497ca15f8dbdfe9f8fbd346990c36e2007203efcf3d718f5adbd2d152d4aaf4ddfd055da28a28a28a28a28a28a28a28a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8a28a29080c0820107820d55974ad3a760d3585ac8c060178549fd4535b47d2dd42be9b66ca3a0302903f4a9a2b2b58136436d0c69fdd48c01fa53fc8888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498f4da2a2974fb29c01359dbc80767894ff31500d0b4856dcba55886f516e99fe556d2da08d36a411aaf4c04005569f45d2ae9c3dc69965330fe2920563f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9e3b3b58536456d0a2fa2a002a26d234c794cada75a3487f8cc0a4fe78a41a3e98b289469d66241d1c40b91f8e2a49f4db1ba18b8b2b7987a4912b7f315143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e956edba1d32ca26f548154fe82966d234cb897cd9b4eb4924fefbc0a4fe64524ba2e9538c4da659483d1e053fcc54b0e9f656ebb61b3b78c7a244a3f90a8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0747b87df369363237abdba13fa8ab16d616764852d6d20814f558a30a3f4fa9ab1451451451451451451451451451451451451451451451507d920fee7ea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8db039f2ff00f1e348fa7dab9cb459ff00811ff1a7c769044bb51303ea6a2974cb39811243907fda3fe35987c19e1f32890d87ce3bf9d27ff155a71697670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8e1c2fa6e3fe34f1656e063cbe3fde342d85b28c08ff00f1e34a2d205e89fa9acfbff0c68fa9b6ebbb3f30ff00d7571ebe87dcd2d9786b48d38116969e58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78e7d3d4fb0abe9656f1fdd8f1ff0002348d636cc7263e7fde34f16d081809c7d4d02de200e13afb9a61b2b739cc7d7fda352430476e85625da09c919279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a28a28a28a28a28a28a28a28a28a28a28a28a28a28a28a28a28a28a28a28a2b175cd7e2d1636794a003fbd8f6f71eb597fdb3e2460648e1d35e2f45490b7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7a278e6ef56bf96d4da2a3458de4c640e4123f88fa57571df48c482133ec28fb73eec6129c2f5bf882d385e6ee136934c177296c6d4fc8d67eb1af4fa7c1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d9ae5fbac71973d47607dff4acdd03c6e359b89216b7685a3c6e0e9b719048fe23e95d00be90b90026285bf90be084fcbffaf5235eed19f96a3fed0707e60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f3ef52b5e10991b6abb6a13a72c91e3e87fc681a9b9ec9f97ff5eb3b5cf14ae89686e258f7a2fded8b9c7207a8f5a8fc3fe299759b08ae9e38d15f3c0041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ea7d2b4ffb4e50fcaa6dfa1ff1a7aea4edd027e5ff00d7a55d42427184fc8ff8d3bfb431c7cb9ff3ef562da7336ece38c74a9e8a28a28a28a28a86ea7fb35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c137edc7cb9c679c5713a8fc4b8f4bb9f26e74cda4fdd3e7e73c03d94fad5d6f1cf956eb3cda77968d9c1f3f3df1d96b4ecfc4d05fdb89ede3de87bee23b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8f6ab27576033f67cff00c0ff00fad48fac6d5cfd9f3edbff00fad4e8755326736fb7fe079fe95cfea9e3d5d2239a4bad3b6a47b70de7677671e8a7d6b66c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bdb45b85836ab67f8f3dc8f4f6a9bfb5c67021ff00c7bffad4e4d5373730e07aeeff00eb5606bfe396d0d4b9d33ce4071bbcfdbebfec9f4ad1d2bc4dfda9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dd0b4f2c491abe3ccce3201c741eb568eb041e2db3ff03ffeb54835425371831edbff00fad4a3530473163fe05ffd6a9edef16e2428171819eb5668aa7717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72b094ce577673ef8ac0d6bc66da3ee66d37cc89724bf9f8e39edb4fa54ba678bd754b03751596142eec79bec0ff00747ad51d3fe20a5eeb3369b269fe4c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8a9f3b76e01828fe1e339f5ae806b073836f8e33f7fff00ad59573e35b7b6d660d34dbe649429cef3c65b6ff77fad6cb6a981c439ff00817ff5a84d5371e61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c0bffad4e6d4769c08b3ff0002ff00eb51fda40758f07fdeff00eb546fab6d38f233ff0003ff00eb50bab67ac38ff817ff005a9c753c0c8873ff0002ff00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c5a9798b9f271ff02ffeb535b5420ffa8cff00c0ff00fad562d2efed5bfe4dbb71df3d6acd1556e6f3ecf26c11ee3b73d71585ac78b5f494deda7f989b77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631d7fd93e94ed0bc5cbadda4970967e58572b8f3739c007fba3d6b1a6f897f67f108d2a4d2305a5f2c49f69ebf3edce36fe3d6bac8f56f322de20ed9fb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d6acabef1945637b05ab5aee699d547ef08c6491fddf6ad78b5412c7bfcac7b6effeb564ebbe2d3a341e68b1f3c05dc7f7db71c1f63e952e8fe28fed6d3d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c7e567f87cdddd81eb81eb5a2baa6e19f271ff0002ff00eb53bfb487fcf2ff00c7bffad47f68fcb91167fe05ff00d6a6aea79eb0e3fe05ff00d6a47d5a38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d303d73ff00d6a41ab03d21e3fdeffeb5489a92b1fb98fc7ffad56a29965ced3d2a4a28a2bc8fe23ea1e7789a0d3771f2fe6f3003fec230effd2bd0228da2b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11a8fcbdeb02c7465b0d7eeae221fba9767e8a47a7bd74ce16089e76e15719fe558b17882ca78cdd230317ae57e9eb45e789f4db6b24ba770237ce395ec71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d87c476d68e5ee20b9893fbf2a0553f8935b2d32a0f332307be6b25755b3b905e26fbdd391fe35c9f822257f10ea858923f75d7fdc6aeaf50d7ad74fb9114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85feeb38001c01efef525f6ad6da6c2249db19ef91edea7dea383501ab5bacd66d946ce307df1d89f434db8d6edecca432c734d23e70b0a863c73ebef4b0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d2e2e5ad5495917aab6011919e99ab5a9ea76d69681e47007d47a8f7acdff8492c92e23b46b7b98e5933b5a4450a703279cd3b58bad32d6168b5548de37c6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148e083fc5f8558d2e2b0b3b457b7899ad8676ac4aa7b9cf4e3ad56b8f1369e2eded44173e62632362f719f5a44f1259c73c70bdbdd42d2e7634c8141c0c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a73cbf64f9a4603df358d178821ba84ddc56f74d0ff795011e9ebeb5d1f873508f518a69633f2fcb807f1f7f6adba28a28a28a28a2abdf026ce403dbf98a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1b5b19bc53a7edea3ccffd016bd0e5506d9863fce6bcff00c032bacb7b0039853660fd771faf5ae9eebc53636f2ba6fcecc6e186e33f855fb0d42df5152d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ec75e08f5f51ed4ebdd561b0502e1f603d3827d3d07bd71fe3ed462b9d0678d1f321db8183fde5f6aea746888b209270a3fc4d25eea5676326d925d9819ce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7dbdaacda6a967a85b62de5df81d7691dbdc7bd739e3f4dde1c553d0c9c1ff0080356af84e3f2fc31683b7909ffa02d492eb76b6b33217c94cee183dbaf6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7ab5bea2a5adce76fde1cff51ef54eef58b3866313cfb58751b09fe957bc35a9da5eea52c704bbdd62248da4771ea3deba9a2b9af113adbde25cccea9008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c7193927f95735e20d52daeb40ba8e3ddf35bb8527183f29f7a3c189e5f87503e0640e4ffb8b50da2c977e289ee42929046d106c7f75f3c62ba96ff51e61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5c73f4af36f127991eb967a860854bb48b763b062df4c57a2594865b28654e43c4af91ee2aadfeb16764712caa8db4124b018e71dcd2aebfa5c2c3cebc870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9aa07f3ab335d5b46be75c4d1aa9fbbb980cf6aab1ead6724a3f7e899e81dc0cfeb572e6e22b78fcd9982c7ea4e3dab24f89b4d841f34bc5e8d21551fa9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e3484c8d22841d5b23039ac49bc4962938432ee07a3a952bd3d735d3e87710dcc32490ca9229c728c0fafa56b51585ae5e476570b2cadb544792719ee7fc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d435cb7d42c2f1579062701b9e983db1ef50780893a7dcf7c5cb01f4c2d589740b9d4bc43f6ab8976c1036e55da0e76be4720e7a1ae95479511441f2edaf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802dacdaea0a7e5b6b9453f55666af40d2ee7cfd2a099391244aff009a83543c57103e1bbc94f5fb3bff00e80d4cf08911785a091ba08558fd362d4c7c53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b18fed78753861e5bf18fc2a5b1d7b4fd4d8fd927f300ebf230f5f51ec6adddeb565606385e6db31ce46d63efe98e8696c355b3d4e5f2e097cc71d7e523d7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571df113559b4e4b7092ec89f767e507a6cf6f7aea346d420bfb63e4cbbf3fec91dcfa8f6aad3ebba7c12f9464f98ffb2dfe15bde19ba8aed2e2485f7c67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c119ebeb5bf4514578a78baddeebe2c3c38386c6dffbf0a6bd0e58e69f4c1e64d3427d6162a7ef579fe9571a94de267d36e2fef80e36913367ee16effe15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9fb1d9794679e40fd7cd7cf423fc6b9ad02ce19fc301072cfd3a76735675bd0f4bb8d320b19ee3ece3e6da77aa7f1027a8acff001bbf91e1e842485979f9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cfcebdeb67c557f359784e5b8809122e30727fbea3b1f7a9344b1b5fec68a53f7b9f4fef1ac5f8789e65cea7237df3e563f27a67c466d97fa62a93f379b9c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4adff00195bda7fc22935cc9f7a2dbe9ddd4556f02467fe116b531f2ff3e73fefb550f08dd1d4b58bcb99512558f6795bc6e032ac0ff2ed57ad3c337435eb9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9e221b6fca84f65dbd315953ccda9f8cd74e9493691e7cc1f58f70f6ea2b5757f0dc9a85eda4c8f2a08b7e4c671d401e9ed50f8f74f41e1992598932ae30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2ea3b8ad9f0ea86f0fa0edcffe866b8eb32977f11efe324988797819ff00a6353f8eda3b7bed2442c723ceefecbe95b7e3aba92d7c36f2c67131c6ce7fdb5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f4aa7a518ed3c3b1c3f66ba28d9c90831f7c9ab9f0b85da585ec77714d1b2ecc79aa46725fd7f0aefe8a28a28a28a28a82f1fcbb4763db1fcebc93c53746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d86137b1f330338ff966b5d3c936a32c7b62b0da7b9f394d43e1fd0d347d3cc6df7dfef7e04fb9f5ac5d1749b7d0f59bdbb9a7de93797b976118c291d413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df0b498f16eac90f30fee7ff45b7af3d6a4d4ae5afbc716da631c46377fe8b0dfd3d69ff1220ff891c9703ef2e303eac82ba192e05be84d29e36fff00155c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554ea9aa6a3a84870629e4853e819587a7ad1ab4dfd9be37b1891b3f6a48f771fde90e7f955df88073e1d8107fcf65ffd01aafe97702d3c171c8dc6cb30e3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560785351b576bfbeb893e679e48c2ed3d0ed3d851a15c3c9e35be488ffa2bc323a9ff0068c83f1e94e6f11268baf5cadfc38872e03eeedbbd0027a035bd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b1bdf10dcea164f912c0d9186eeeaddfea2bbda2bccbe256a0ff00dbda4e96ae42cd242cc33c1059d7d7fa54de25b08a2f07bbc71223436e492aa01388cf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de0fdb27876d72a0ee891b047fb0b5b56d631daa48c91a832485c90a3bd47a94ab1d8be485c2923b64e0f15c9788ade3bbf0c492a14f362066c02339084d6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2f3edbe1d83772d1c6b19cf6c22ff8d57f18dac0ba1dddc3431965d9f36d19fbe3bfe358cfe113ab787208e226397e6f9cf0df7fd769f4ad1f11e8977730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7771c51c3bb3e648577671edcd65f8ba482cadada4882071bb260031d57fc6b5bc56f3ff0060ab2a4876ff00741e72cb58f7daa787fc4765f61510da5c7f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719ea0fa93d17f5ad7f18ea074ef0a4b2c4429931b769c7475f7f7a7e99a2427428a09a189e7e7f78ca0b7de27a919e94ff85578f2aeab64edbbecbe4f39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6f35e8d4579bfc52ba6b75b3453813ba427fe05bead45688be0a31b1e0d964ff00dfbacff01feeb4eb90bfc374ca3e985aeb252d2738e7eb50dedc1b5d3a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b88d8fe95c7eab6b6d77e13bd21b323f9971d0fde286ae7812f3ed1e1d58739687117e48a2aff008c5bcbf0bdc8eed0b0ff00c71aa1d0addeebc1514318cb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41f8c605733abb43e18d2121587fd3649c3b7cc7ee9520fa8eab5b7e0fd0a3d2f4c5debba6973bf9c6305b1dc8e86b2740d662b8f125f5dcfc987cbc75ee8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153cda8b8f1f5b4b6e7f72fbb77e1171d467ad47f10541b9b003fe9a7f24aec358bb3a568525c29e5318fc580f7f5acbf04dbab78752691b97ce78f47615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0f0adaeb7afdb46f948fecf818e995635db514515e6be36d1ee53c4f6dacda4323b26ef33cb524f28aa3a0faf7adb6f10d89b631b654f60db41ebf5ae2b40b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13c5e750bb1fbb93fd59f9bb4654f5fc2bb3f135cc16da63c931e4e3674fef0cf5acaf87c636d1ad6dee3fd726fdd9f76623af3d2b3fc79697897963327f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ccdfd7b8503dbad41e339e1bbd1adfecd1c92411eef3046a0f565c74e3ad6b788d7fb73c233c760ad9f978239ff583d33e86a6d1f53b38346891e7859b9f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c13f78f6cd67fc39912096e229bfd6b6dfd37fafb556f8803fe275a4c8ffea57cedff00f7cae3f5abbe2dd56db58f0dcf69a7b89da6db8484866e1d4f404fa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be089d63f0edbc2a0aca37655b83f7d8ff002ac3f0c4d1f87f57be8eece216f2fcbffbe4e7ae07522ba4b2d665d4b5643650cab6c99f3999481ca9dbc838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5ac0963fecaf1fbdf5cffc79cf8c1ff762c77c0ea6ba3d435b17922d96947fd21bdfe87f84e7a0359bf116ebcfd027b643fbd6dbb7f06435a9a3dcc31e8e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f2478f4eec6b8fd25907c40bebb10ccb6cfe5ed665c0e2220f3d3ad45e2c992f75bd35d0e6187cdf33f155c7ea2ba6f17d9cdae7879c590cb71e5f5fefae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7d0d3743d5acbfb1d62ba6ff57d795eec7d4d6ef848c929bd9fcb91219367965d700e37038edd6ba6a28a28a28a28a2a9eaac89a6cad21c28c64fe22bc675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da5f88ba7c8936618fccdc769e3308c76cf5af518a786f834b17cc0e33d47f9e9497719111d839af2df01dcdb1bbd4e5d51b6cefe561704f40ddd78e98a9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ab436be21d4bcefbf3795b579ec873c815b7acd9ff0067f8dac7536f92d9bccdedd71fbb0a3dfa9f4aadf11b56825d3238eda5dc8d9dc7691fc49ea2badb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750d0e68616dc1b6e3823f8b3dfe95cc783a64d3aeb52b0ba3b5fed72941d7232a074fa5417d08d5be21db3c67296d0aff00df4b29fa7ad5bf881796f1e9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bf32895494c11fc2c3afd6b474eb78f57f047951f5fb1ec23fdaf2c7d3d6b17c0ad0d9adfe9d7b26c963b99362ed272a36a8e47d0d74b16a61f566b4863c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162fbbf88363a1155e0bbb2d662bd8afe3ff005572f0af279038ed8f5351f84749b2d3fc757325836626b06c8c370c655f53ec2bd128af2ff899a6ce7c41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d1a3b470490ab9009002bbb1278feb4ff13ead0bf835c43345234b6e432ab02466339e86aef824c6fa059a8910b88132a1b91f2ad750df247ce00c77ae4f5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34f3736d6a6705dae951d43ae00c90723357753b7d3d3479515ed944901c1254672a6b93f006b3159dd6a5613481156794a33300b8ca818c9adcf1c5dc0d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a449e1669163618707f8d6b5fc377915e6936ed0947c6ececc1fe23e9f4ae47e20de5ddbeb1a7d8c52c91c12799bdc310a30aa464f4eb54bc706d912d563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9f3ef68c8217eee33e95bfe21d5e38b4f86e224f3a0f9b2846e07903a671d6b3358d17c3d3dab5dd93c31dcf6584c60f503b0cf4cd58f176997377e074c2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1e7e5c124e645ed8ad3d3b5ab36d212592eade399b3fbb690023e623a67d2a3f84d6335bc5aa5e4c8c8d73e570c08fbbbc77af48a2bcff00e2869ed77616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e6de6498fd1439f5aa571ac5bbf824c51cd9b8fb16ddbb4f5f2fe98eb517c3d9a23a6bc723fef8ca588c1f44fc3ad77006d6cf6c572fe27d62d9163b7f331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4c2193e53c29c83da9d1e9ba48d2772ae5658f679997ea57d33f8d715e0cd5134bf166a5a73c9fb83712b27cbdb7aa8ec4f41eb5d678eef213e199f0f8668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0791b1b14ef0a6a3141e0c8ae247c2c168189c1fbcb1a9f4ae474e30789bc497ba86a4db6dd03c311c13901c30fbb83d18f5aeab41d71756f13dec508c5b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b4fd509ee01ea2b2bc2e5341f14ea3637cfe5432f95b0e376708c4f4c9ea45751fdabe6eab6d6d67f3c6fbb79e98c2e4751f5ae53e21a35bea5a7163884f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8fe09f8f5add9e4ff00848f4abf48db7403cbf2db18cfcdcf1c1eab55bc1da9da2787228aea5db22e770da4e3e76c741f4ad5f87ead2ea5ae5f83ba1b9fb3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d33b4303c75eb5dd514515c0f8b3c1ba3697e15f146ada78bfb4bc6b7bad419adf53b98d4dc6c66f30a0902e72076c70074af21f85fe3af107897e24693a5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716973653f9de64674fb75ddb61761caa023951d0f6afa5058d98db8b4806dcedfdd8e33e94971a7d95da04b9b3b79947459220c3f51441a6d8db1cc1656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fa6712aff214eb8b2b4bb5db716b0ccbe9246187eb517f6469be598ffb3ad3cb3d57c95c1fc315247616712148ed20443d5563001a81744d253eee9764bf4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1fd2a4874ad3ade4f320b0b589ff00bc90aa9fcc0a2e74bd3ef31f6ab0b59f1d3cd855b1f98f6a8e1d1349b739834bb288faa5ba2ff215343a7d95bffa9b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ff00dc8947f2151c9a36972b6e934db376f568149fe552c163676cacb6f690441b1b847185ce3d714d9f4cb0b9dbe7d8db4bb7a79912b63f31491699a7c1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2b1b68e51d1d2150de9d714b3e996173febec6da5ffae912b7f314a9a7d947198d2cedd50f55589403f8629a34bd3d4e56c2d41f6857fc298da2694e72da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7d6dd4ff004ab2b6b6e88112089507450800aac345d2954a8d32cc03d408179fd2adc51470462386348e31d1514003f014fa28a28a28a28a2a0bcb382fed5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e63f3217c6e5c919c1c8e473d45668f0ae8aabb45971ff005d5ffc6addae916364185bc1b0375f9d8ff33ef539b2b7249f2fafb9acc93c25a1cb3199ecb3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7cd7f4c7ad3d7c31a3adeade0b3c4ebd1fcd7f4c74ce3a55dbcd3ad6fe331dcc5bd4f6dc47f23ed5525f0e6933406092d37467b798e3be7d6ac41a5595b0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edff0081b1fe66a95f784f44d4a5f36eecbcc7f5f35c7afa1f735634df0fe97a444f158daf948e4961e633649c67a93e82964d0b4d965f35edb2febbdbfc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874bb3b752b143b41393f313cfe754eebc2fa35eca65b8b3dee4609f35c71f81f7a9ec742d374c82486d2dbcb8e4cee1bd8e72003d4fb0a89bc35a4345244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491cc8c3cc7e58f53d6ace9fa458e96a56ca0f281ebf3b37a7a93e82aed1591acc51ce93473469220818ed7504679e706b99b0d3eca5d3ef964b3b77558e4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689481c0f6a5f0dc314374e914688a10e1554003915d3cc018f046462b96feceb196fa6924b2b77712310cd12920e7d715a9aa5a5b98ac94dbc454c71e414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6aba68fa646fba3d3acd198649581413fa551d7eced5ae6088db426336eb942830793dab43c310456f6e52189235f44500753e9599e3db785f46333431b4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5ca82c3e651d6b120b682e3c31aabcf0c72ba793b59d431197e719aeb2d2c6d26d1ed965b581d4eee1a3047deae7a5b5b74b9c2c1128f408076aee0451ca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468f1ff719411f9579edc5a5b2dde16de200740107a57a969d6f0dbdb010c31c60f508a0773e956e8a8a5b78a6dde62e772ed3c9e9555346d3e36252df04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9dbfc69b1685a6c13b4d1db6d91b393bd8f7cfad5b369015da538e9d4d63cfe0cf0fdcced3cd61ba462493e74839ce7b35586f0ce90f66b68d6998158304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82063ae73d2a01e0ed0474b0ff00c8d27ff155349e17d1e5d9becf3b142afef5f803f1a963d074c8ada4b74b6c45202197cc6e72307bd563e10d08a85363c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a6afff00c555bb3d134eb0dff66b7f2f7e377cec738fa9f7a4bcd0b4dd4181bab6f308e9f3b0fe47daa2d3fc35a46952192cad3ca63d4f98edebea4fa9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f46d3f538963bbb7f31133b46f618ce3d0fb0a96cf4db4b08962b68b622e7037138cfd4fbd67cfe13d12e6e8dccd65ba63d5bcd71db1d33e95ab6f6f15ac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576a0e8324ff003a968a28a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l-235\slmult0\nowidctlpar\tx1872\tqr\tx4824\aspalpha\aspnum\faroman\nocwrap\nooverflow\adjustright \fs20\cgrid {les marais de\tab , de Diana,\tab , des Palos, 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936\sl-232\slmult0\nowidctlpar\tx1944\tqr\tx2736\tqr\tx4752\aspalpha\aspnum\faroman\nocwrap\nooverflow\adjustright {, des\tab ,\tab ,\tab , de Saint-Flor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233\slmult0\nowidctlpar\aspalpha\aspnum\faroman\nocwrap\nooverflow\adjustright {de Calvi, et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216\sb2\sl-235\slmult0\nowidctlpar\adjustright \expnd0\expndtw-1\cgrid {En Hollande, on a entrepris et men\'e9 \'e0 bonne fin un trav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b1\sl-235\slmult0\nowidctlpar\tqr\tx2736\tqr\tx4824\aspalpha\aspnum\faroman\nocwrap\nooverflow\adjustright \expnd0\expndtw0\cgrid {\tab bien plus grandiose encore , le\tab du lac 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ri72\sb25\sl-235\slmult0\nowidctlpar\aspalpha\aspnum\faroman\nocwrap\nooverflow\adjustright {Haarlem. C'\'e9tait un lac ext\'e9rieur creus\'e9 par la mer; il n'avait encore que 4,000 hectares de superficie vers 1610; il en avait d\'e9j\'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8s de 14,000 en 1641 et 48,000 en 1830; il mena\'e7ait d'engloutir Amsterdam, Haarlem et d'autres villes voisines quand ses vagues \'e9taient soulev\'e9es par }{\f10\fs23\cgrid 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776\margrsxn141\margtsxn440\margbsxn1045\linex0\sectdefaultcl\pard\plain \li72\sb26\sl-156\slmult0\nowidctlpar\aspalpha\aspnum\faroman\nocwrap\nooverflow\adjustright \f16\fs15\expnd1\expndtw8\cgrid {228 CU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RE DES PLANTES FOURRAG\'c8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733\shptop730\shpright5136\shpbottom917\shpfhdr0\shpwr3\shpfblwtxt1\shpz905\shplid1931{\sp{\sn shapeType}{\sv 202}}{\sp{\sn fFlipH}{\sv 0}}{\sp{\sn fFlipV}{\sv 0}}{\sp{\sn posrel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1}}{\sp{\sn posrelv}{\sv 1}}{\sp{\sn dxTextLeft}{\sv 0}}{\sp{\sn dyTextTop}{\sv 0}}{\sp{\sn dxTextRight}{\sv 0}}{\sp{\sn dyTextBottom}{\sv 0}}{\sp{\sn dxWrapDistLeft}{\sv 0}}{\sp{\sn dyWrapDistTop}{\sv 0}}{\sp{\sn dxWrapDistRight}{\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3248272670}}{\shptxt \pard\plain\pard\plain \sl187\slmult0\nowidctlpar\phpg\pvpg\posx4733\posy730\absw403\absh-187\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932{\sp{\sn shapeType}{\sv 75}}{\sp{\sn fFlipH}{\sv 0}}{\sp{\sn fFlipV}{\sv 0}}{\sp{\sn pibName}{\sv _Pic906}}{\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710\pich329\picwgoal403\pichgoal187\jpegblip\bliptag1417235899{\*\blipuid 54794dbb103444049f61f3231cd63d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70054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b80f1ccad069b72c8d862ec0639e70d581f0eae7ceb0bb073bbed0f9c8ef84ad6f18eaada5e8523ab943212808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55bd7e95434cd22cb50f0ec574511e79211297f30fdf280e700e3a9a8bc21adcd25fdf69934c49b6924541b5400aa5540cf53f8d558a3bcd43c63711ea10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a8dbb0f965547eef9e401dc0aa3ae5d2f86fc516ad0864864dfbc28dc4e1063ef7bb56c78c75a6b316b6eb298d27df9242e3e5da7927eb53dde87690e9664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413af46dec47deff000aa3a2f8b239b49824b8691e53bb7305519f98fbd7b1d79af8ca78ee6df520b92b6eb2b71d37a86ac6f86d83a75cca08cbccc4fe21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c57a5c7abe852c2eeaacb975663819dac3d0fad79ce93e26d47c370cd61344d3db2bb46b2856650381c1240e8b9aea7c150e9d713ddea304be64d3bbb3a8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77156230391cd75d71b2d9649a3859e418e1572c7b715c1ead147abf89acfedc04089bf025c2eeca0f5ce71815a3e39d17fb534d474744922ced24e07257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a573367e2cbdb7d345a6a28c33d256079e73d58fd05741a4691a247a5c2b1dd0751bb0de621cfcc7dabd96b81f16db449a46b0551159e3989217924ab572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d180d3eea3de49133ff0024ad4f1e5cdc5ae82a21675dee159d5f6900ab67eb51e95a35a5df85e04952195e6815cc8f102725073cf53583e17b49344f17df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22168649576fca3fd6281c03e82baed37c41f6fd6eeac442730eccb1933d549e98f6ae63e224a15ec258176c83cce5783fc1de9de32bf994e9f6e93491897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c8573838da6b6f56f0e5adf697e4f950230fbafe48247cc0ff4af2a86eaeeca25b7fb44cbb3b09081cf3fd6beabae67c43e149f5b8a58a2d4feca92e438fb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c839c8ea3d7f4accf0dfc3a3e1d77d9aaf9c8e4b15fb3ede4e39cee3e95b9a878662d46ca5b6967f96452b9d878c823d7deb2ec3c1175a7c060875ac47fc2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1f28c003ab73d29da77818596a335f4ba879f348aca4f93b700907fbd8ea29d2f8207f6835ddb6a1e43b6377ee77670303ab55393e1bc371770dc5cdff00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16eda3c92bd463b355ad6bc076fac5b2c4f75e5b2fdd6f2c9c648cf1b87a52c5e0dbc8edc46dadee71fc7f6403bfa6eaa36ff000c6d2281525bcf35c672fe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cf3e9beb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72\sb83\sl-236\slmult0\nowidctlpar\tqr\tx4752\aspalpha\aspnum\faroman\nocwrap\nooverflow\adjustright \fs20\cgrid {vent. Le gouvernement s'en \'e9mut, et, le 2 avril\tab , u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sb4\sl-230\slmult0\nowidctlpar\aspalpha\aspnum\faroman\nocwrap\nooverflow\adjustright {loi fut vot\'e9e qui d\'e9cr\'e9tait la suppression de cette mer int\'e9\_}{\f16\fs24\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sl-235\slmult0\nowidctlpar\tqr\tx4752\aspalpha\aspnum\faroman\nocwrap\nooverflow\adjustright {rieure. On se mit imm\'e9diatement \'e0\tab , et, en 1856,\line l'op\'e9ration \'e9tait termin\'e9e; elle avait co\'fbt\'e9 23 millions de 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ncs, mais la vente des terrains conquis en a d\'e9j\'e0 produit 18. Le lac de Haarlem renferme aujourd'hui 1,660 maisons, 4 \'e9glises et pr\'e9s de 10,000 habitants. On y compte 3,400 b\'eates \'e0 cornes, 9,300 moutons et 2,000 chevaux. L'une des pl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lles fermes qui y aient \'e9t\'e9 cr\'e9\'e9es est celle 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5174\shptop2602\shpright5662\shpbottom2794\shpfhdr0\shpwr2\shpwrk0\shpfblwtxt1\shpz907\shplid1933{\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1443903054}}{\shptxt \pard\plain\pard\plain \li20\ri84\sl192\slmult0\nowidctlpar\phpg\pvpg\posx5174\posy2602\absw488\absh-192\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934{\sp{\sn shapeType}{\sv 75}}{\sp{\sn fFlipH}{\sv 0}}{\sp{\sn fFlipV}{\sv 0}}{\sp{\sn pibName}{\sv _Pic908}}{\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677\pich338\picwgoal384\pichgoal192\jpegblip\bliptag-1346343862{\*\blipuid afc06c4ac37a4e6391a173a729f4e8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50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e7fc4963717a008350bcb52abbbfd1e6299c67ae3ebfa579b787e7d6350f145fe9f3ebbaa7956cd2018bb7c9dae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cfd6b6352d6351f0e6b1691bea13cd6b3b2464cf333306663ee07415d843772cf0a48b3c8559036779ee28371376b890ffc0cd432dd5c05e27973ece6b98f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eab636335dc3a95ca95db8513b01c903a0fad5bd1753beb9d2e2926bc9cc8739ccadfde3ea6ae3df5e0e9753ff00dfc35dbd65ea8486c8247c9fe35e4fe1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16fe3bd61b64af9926e1067fe5a8ad0f124435dd62c2171f668e2963909986c2d862303ae4f35b1ad6acfa0e8f6cb6e8ae59961538c8fba704e08f4ace835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5beb14bc30f957885d4aeee30b9ee7dc56c6b5ab45a5d93dc4846e5c6d1c73c81ea3d6b9af10c97a3439dee42156db80bbb8f987ad696824368903920677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68d69c98099c135ded65eabce47a479cfe75e59e1528be37d5f7007324d8c8ff00a68b56fe20b1b6b5b5b98495905c21054e0f4738e3b54f79ab5b41e1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7bd816779444155d037ce5320f27eb589abcd7173aa682cf145142d1ca542a95c0d83f0f4ab5e3f7736d6a01213e7dfe9d5719ad6f102abe853a3f41b793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aceb096e62f09a35a20924e768209ff9687d3f1ac2fed6f15c9228369843dc472ff8d7bf5717adebeb7daf5ee85a35cc12eab651235cdb48afb955864118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c32723206e00e0915c7e99e1af13e99ae5cea2d6d1bf9ecc768490e37306f4f6f5ad9baf0eeadae3c1fda302ac1148b26d4470491d886046304d47e2af0e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9a65a259594d20b6911846b113c2ab74007d2b12ff49d7b516d36e62d2eee25b288c6d1bdbc8acc4803206391f95743ab787af759d10c6f6b2acddb74641f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89e82aa6a165abea1a4c96bfd9b76b29c658c0e01f981e3f2a97c3fa76a30e991db4da75e214ce7742c339627b8ad2feccba50156ce7e3b988ff00857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802\shptop2832\shpright3283\shpbottom3254\shpfhdr0\shpwr3\shpfblwtxt1\shpz909\shplid1935{\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122154224}}{\shptxt \pard\plain\pard\plain \nowidctlpar\phpg\pvpg\posx802\posy2832\absw2481\absh-422\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1936{\sp{\sn shapeType}{\sv 75}}{\sp{\sn fFlipH}{\sv 0}}{\sp{\sn fFlipV}{\sv 0}}{\sp{\sn pibName}{\sv _Pic910}}{\sp{\sn pibFlags}{\sv 1}}{\sp{\sn fillColor}{\sv 268435473}}{\sp{\sn fFilled}{\sv 0}}{\sp{\sn fLine}{\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scalex100\picscaley100\piccropl0\piccropr0\piccropt0\piccropb0\picw4375\pich744\picwgoal2481\pichgoal422\jpegblip\bliptag-1876715649{\*\blipuid 9023977ffde04afca922273697ed20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580205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28a28a28a28a28a28a28a28a28a28a28a28a28a28a28a28a28a28a28a28a28a28ac3d1f549ae7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e22d36e5e4df67710bdba344540b79204c156c00c0cab38ce490548e302bcfbc59a8ea9a4789e048af7315cde2aecf29780cedc6707b0aef2ce576b187232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727d78a9d10927770691d32403d7b0a430e464751d6950b2f18a06e2c7029abf2b6475a94ee51b88e29ae491d29cbb80e453c163dab568a28a28a28a28a2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a28a28a28a28a28a28a28a28a28a28a28a28a28a28a28a28a28a28a28ae3f51ff8967c55d16f3fd39a3d5f4f9f4f709cc0b24444f116f462a6e003c9f400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c87c4e99e1d6f4d741cadd44df933d684babeada7e8eba83b6221107f2f09caeddd9ce3daba2d0f5a8f59d1e1bc56dc5828618230db41c741eb59336bd73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f269b61279221526493686e436d3c11ee3bd2daf882eacb5f4d36fa5de2400a49b40dc0b6d1c01ec7bd5ef11788adf46b7495d770670bd48ea0fb1f4ac5b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57d1512eefe3cdbb672b94f97b76049e48ad9d5eeef24b2f3b49196fe21c7cdc81fc5d3bd739e17f156adae4ef0bc1948f1bfe74ee188ec3d2aee97aa6bb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b5b3c3b208f1e636e43d5491c633d4559f15789a6d28db59c237dd4dbb6f418c6d27a823a1aa96de25d46c356b7b4d562c19b76d7dcbc6173d147b8af4da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8a28a28a28a28a28a28a28a28a28a28a28a28a28a28a28a28a28a28a28a28a28a28a28a2b8ff00891fe89e1cb6d707db8b689a85bea052cbefbc6afb2604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29e4c8c81ea719ae53e266d3e20d2a3eed7508fcddeb6bc4598bc0937cb802d193affd32359fe060d1f82a571ce4923fefdad54f87a47f6c6b12e7327dba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4f9929fe3581ee7c59a44918f985c439e7b798d589f12e4912ead206e14428d8f7cb8aea7c45a4ea3af6806c513cb56ea72a7f881f51e95bde1fb66b0d21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e7917393d3ab13fd6b879634f0cf8f379e21b9ea7fdd8bf13d5abaff000edbf976af315f9a6c77f424571eb23ddfc54689b9487a7e3056a7897c3babebb7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638bcb4877e1b721ce40f71e95ea54514514514514514514514514514514514514514514514514514514514514514514514514514553d5b4d8759d1afb4bb8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60bdb792de468c80c15d4a923208ce0fa1af1f8740f14f88f4bf0d6a12e917ab3db4302dc7dba458e6678d983330721be623764f24107bd757ae697e21d4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fa745a37ccd094ddf6a8f8250ae719f7a5f06683aee99a5369fa8d979481490de6a36e3b5571853c743cd548fc31ade87aedc5d699a5fda60b9669245fb4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199b27ef127a01f9d5cb6f0ceada8ebf16a9a9dbfd9d6150b1c3bd1f043ee07729f723a53fc63e0ab9f10411081f6488e096c03c00dc72c3d6ada43e205d3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ec9ff4839dcdf698f8e78f6e95aba5e9b7165631c2d1fccb9e723b927d7deb9cf1cf842f75db781acedfcc9a2dd81bd4752beac3b035d341a7cf046912c7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cf391fe35cbeabe14d52dfc4516b1a543e6bf3be3dcab9f9028e58fd7b56beb3a7eada9422da1b6f255fef4be6236dc107a13cf4c57554514514514514514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1451451451451451451451451451451451451451451451451451451451451451451451451451451451451451451451451451451451451451451451451451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5145145145145145145145145145145145145145145145145145145145145145145145145145145145145145145145145145145145145145145145145145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d73e6324e82678cb6e0183636fe35e73a96a5aaf877c4d610c9a8de5c4577751a006767501dc8f51c60576ba8b4cda5c8e2f64819c1c3094a95ca9fcab96f0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ab4c356b7b8d4ef26c4b308a592776c0f940c13f9f159377a9eb10f8b6d349fed3be0242873e7be0e64dbebfd2bbcb84bffecff296e2e0480797e6076ce7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6b8af0f6a1abdcf88351b09352bd916069002d3b9036b818eb5e8d691dc32e1e6933ea58d2b4ed6b21f32627ead516a52ce96a658a4907fba4fa8af3ad13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e2f1e4ba65cea77b2c431c493bb28fdd16ee7fa57a9995648f6acbf30ee1aa28e5691b607638ef9a492f3c96dacc73ee69cd3955ddb8fe748f2c8e99466fc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682599a520c9271eac6ab7886e2736aab6f3c913f3cc6e54f51e95cd7c38d5afef74b92eaf2eee6e37631e748cf8f99c773ec2bb76924de5b73007b66a29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1bbcd7c7fbc6a1f367946d59241ee18d3a69a68ec650af2b48885c6d249381d2b1bc3fe21d5750b9b98ae6d1e18607650f2c6ca58291ce49c1e0d6db5dbc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119c0c7506936cecfff001f120f6de6a27b99a29366f90fbe4d6958bbbc04c9bb3bb8dde98156a8a28a28a28a28acfbbb9991b11be3079e05727aa78aafad7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67a7c773b639111997629ce5ca9ed5d3adecc630c5fafb0a0df4a3abfe8298750981c6febec3fc286d4264c65fafb0ff000a46beb9232b2ffe3a29a2f6f06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4bc7fba2953519e4c859391ec3fc294ea170a7993ff001d1fe1487529863f79fa0ff0a7adedc11bbcce3fdd14dfed394e543f3f41fe1556e758b9b5432349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c6d1c8fcab93d43c7ba945717d3467cab3b5f2f27e56cee007f773d6bb0b0d665b9b04b86933bb3d87a91e956bedf2b0cabe3f01518bcbbcff00ade3fdd1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d39b3b7cce7e83fc29ed7b72abb8c9c7fba2956fae1bfe5a7fe3a2a64bb94f57fd0556b9beba208865da47fb20ff003ae5478bb574d7974a99b63be76be10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ddd02ff5aebe3d41da25064f9fb9c7ff005aac69ba826a109953a7ff005cfb7b55dae56e3565bcd6ee74b8586e48d98953d086db8e0fbfa5715e2eb823c61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b574ddb26b63b88cf22461d6bb7d5f4e9751d3c47148c9b86df94918c83edef4ba1e8cba6e9c61661e66773393c9e00eb8f6ae2b5fc43f12f4e289b8a431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033d2635ddbeb19b3726039dc7f83dbeb5c2780ee45df8a35f629822eee0671db7ad7a1eb1ab45a4594b3b100a6303819c903d47ad71916adafeb5610dec7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249bb8759011838f53e95bfe1bd7935dd29449b0cbfc617a2fcc71dcfa570535ccf1fc55bc86de35dcdb3e6753f2e20cf6ae925d5b54d2eee2fb6b5b7932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8b64607b91dc8ae9e4bb5d3434a4ee5f53cff9eb5ca5bf89a4d5f4e96fc215db8da318ce4e0f73e95b7a56b0355d122bc8886dd9c85e71f311ea7d2b36db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7f6e4da67904b45b7f83d5777f7bfa54d75e25361a85ac32c7b3ed3bf1918fba33ebef5a5a8b16d2def083f2638fab015c3fc3cbcba3a0c91d924395c64cc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967f4fc6ba6d2bc58f7fa9be9f346ab3a63705180320b0ea73d055ad7bc429a6b41001ba59776107278c1e99f7a8b51d66fb488527916ccc05c2b901b70e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a074156350d42797428ef74e28cf2c61b2d92bca93fc27e9585e0dd7ae75cb8bab6b98c4524372f031881556c1504f24e7ad4faf789a5d0f558ac6284169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8acea7072c40ee3d2a2d43c4fab69b669793c56de433843b15f700413dce3a0a5b7f116a77d652ddc305a985232e0ba36e3819ec71d0d755e12d65f5bd1da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3578a5309083032154fa9f5adea28a28a28a28a2b1ae1f02e49ec5abc8fc4e655d5ed75907f770df2407a740ccdfe78af4bd2e7fb769b6d2a9e1d15ff303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9ebdac1d1a059cc1e6a06da4efdb8e09f43e954d3c57e659fdaa1b1f39047e631f376ed18c9ea39a6c5e295bc0862b6df90091e6636fe9ce335369be2ab6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7b10b8922cee193c6081e9ef5a5a96af1594438dccc385c919ce7be3dab262f13f913ac77365f67129015bcddf9c9e3802afdf6a0d6b686e961f363dbbc9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0304fa561da78ea09e1b89e3b5f316dd995ff784636f27f86b72dbc430de68e2fa34c7987cb54c9ea5738ce3deb1e4f113e9ac66bcb4f263793629f33767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e83d8d5bd7eede6f0dcb71041e609ad0b83bf18ca13deb9cf03f9b2595da1877bb6cf317701ddb1cd75771ab9b1bf1611da7da253fc1e66cc719eb8f43512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39354fecd68fca9bfbb9ddfc3bbd31d3deb5aeefe3b1b092e643811e3231d7271fd6b0ee3c44f6e8b34d61e544dd24f3b767b7402b66daf1350d3a3ba8ce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8fc0e3fa5645878c2d6e6f9acc2fce98cf27b827fbb57b4af12c1abdd5c4112ed306dddc93f7813e83d2a19fc4297175259dac1e6cab8cfcfb7a8cf715c7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9bf13ac77aed29e66e19cf586b7fe205f49a5e86cd09c3c98da703b32e7ae7d6b7bc057ab77a5c9b47dcc67f166aeb6bcafc32ecbf1235d13393996e3686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ce18eb4df1a2423c59a23864dc6f20ee33f7dabd16d9d4da8071c1fe9514aa64ced6c7d0d709ad2245f106c5dc8626da34c1e7fe5a9aea6e1956d18794305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bed5c2f80e410789b5e214737771dbfdb5ad8f8972bff662b23955e7760e3f89315d0d8436d06831c312c785ce0a81dd89ae2be18f990b6aee58b467c9f28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3f8f38ff00eb525bbc737c55d4c955cfeeb071d3f715aff102248f4f8d95d55f9db8383d5735a1e2a77b6f0acee99690edc6393f7d6b9bf03a2ea1e1bb45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c7bc01fedb633f95741e13d29741d3a4d39a61330c6016dd8e59bd07ad61d808ff00e1686a476295fdd60607fcf135078fe612ebba1c70a843fe91f7463f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2bb4d6265b7f0f5d06c01f275ff7c571ff000b36a787172a099b3ce3d1deaae8b2097e276a4f181e59f2b0074ff526ac7881259be21d8fcf18897ccc2cc4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ba15b3aae9da9ea9a6cd69726cd2391597726e0ca482320907d6b6f48b24b0f0aad9bb09becf6e3e6277676a01d7f0ae63c0db3fb4f54748c28fed197903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4b55bc7f2c67c57a2284524ddc1b8e3afced53f8fee228fc212058d411923e51c1f2daace812c56ff000fe395a3525f4d0e4951de21577e144e2e7c3faa48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fda92e31dbe44aef28a28a28a28a28ae4f5cbf1650dea15264916411a8ea49ce31c7b571faec72de7842587ec53a49e4997e6461f3f9647703d6b47e1fea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87e0b5671e7c056275ee36a28391f5a83e222bb68720009cb9ff00d05ea4d3a3b78fc0f0064c39d3d43124ff00cf319aa7f0fe18e5b6d45e54240ba9021e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17154745545f893a96d5c279128fc7ce157359790f8eb4eb620984c11b9e3bf9a47f2ad4f17dbc3ff0008fcc51764d1a974249ec8d81cf1d696cd99fc1b00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4d8ae7ebe5fb566781ec6d6e2cb5589e3e64b8994727b8515a3a9d81b3d392de0c2bc72874527ef10080393ed58a35abd4912df5cd26648370f2e424e08e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abe99ef5d35dbc73786ae5907eefecac5067b6ce2b0fc009e63ea2c3809e57ebbaaaf83269352f11eab73382c63f2768c6319461dbe9567c6724769afe91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21329f3b785c927e55038e7b555f1f5d5c45a86996e99f2a6f377f031c0523f5aee4dbd9cf6023963c01d3248ef5c9fc3e37034496297242e36f039cb367a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a4c5049f11b50545da9fbbc024ffcf13eb5d09d02d749bd92ead22daf263710c4e70303a93ea6b0fe196dbdb4b9bb986e94edfe6e3b7d2a193ca3f14a00abc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9e4ffcf0ab7f12c01a132b8e5b1b7dbe64cd771e172134a4b627e78b3b87a6598d6dd79669b0bdfdc378af4cb0d46317cd344f6d3c389626133060eabf748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dcd3755f0f6a5aa6b1a75eb5b5d8fb3cd14a46c6fe1627d0fad7a15adbc9f6440cacac4024118c7154f513776887ecd6f2cce471b50b0cf3d715c35f68de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3c476faa9b4b754842a8531ca0901cb74c7bfad757326b1369607d9211296db8f2dffbbd7f3ae674cf0eebfa35fdd5d0b5b793ed2ef261239091b883cf03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0d7bc3f36bfa3bc12a3a48f8e808c6181f43e958b6536b9680591d2ef9d13fe5a1b7720e79eb5a1e17f0f4fa1d9a446098b0cee250fcdcb633c0cf5ac687c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fdbf8a6e35616f094976f1b24ddc26df4feb57bc5da1eb9a9b4291431bac39fbaae77676fb7b574ada74ba9696b15d44cadce54a903ef67a11ed5c6e8561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5049670e99797119c6d6103381d4f518fef5753a56957493bde4cb365f1f2383c6011d08ae66cb4cd4e1f16dcea2da75ded93672616c71195f4a6ea3a2ea3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6bfa7dc496174a907999261603e6503d0fa56e789e0bfbcd2e4860b2b9632e32122638c329edf4ac7f0de99a8e83a6456aba7dd36ccff00cb163d493e83d6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cf0dddd8ebb2ea32db5c6e9319dd19eca57d3deaef8afc3373757765a8db473196db7e563072db82af4039e2916fb58d45becefa3de40adfc66d9d71dbaf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b2477b63a4491c76d3ccef194c04663cafff005ab07c2761a8d85e5cc72e9f751adc5c34e5de16006e2bc67f0aa7e27d2753bff145ace9a75dbc76ce8e1d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20ed727ae3de8f14e95aa6ada62d9ae9f764489b89585b8255863a1f5a9e2b1d4e1f07269a34ebbdeb6a2dbfd436788f6e7fc8ad8f85da2dce87e1dbd82ee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925bf9260b2a95382883b81c706bb7a28a28a28a28a2bceb597d66e75e1bb4a99ede1b9f95e3b773b9431c127a1e2b5afbed2da6322e9b3c8ce870a60271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62b8ef0b691aee8faddd4d369d3f91713bba8485f0a1994f7000c015b9e32b4bfbab08ede0d3ae66f3086631c0cdb7218738e955a1b4d4db4016274dbb52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9198181fbb8a97c27a76a1a6d95cc0f61728dbd9d4bc2c371c28f4e7a556d2340d4d3c59797f7366e91cb1be0a44c3ac80f7157356d1b51fed7b6d46ded1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76821a362c4062d8181fd69bab5bdf6bf1456a34dd420fde032349032a91c8233cf1cd695e69f7565a1c56905a4d291008cec8cb7f0e3b0f6aa3e0fd22f6c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09ad2e220f334bf3c65739dbea3daa7f1569daa5e4303d8dbbee8ee559be46c951bb3d07b8aaf7297d73631da4da3dcc8e6311f98d6cc769c63209e9534d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1e8bf638eca762d6fe57faa638cae39aabe16d1b54d2e6b859ad1962976f2b1b03c6ef503d6a959e95ac786f5b9ae20d3a49e0bbdbb84503b15d8b8e70001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5cb3d26f758d7ad2fafac2e624b6df859612a0ee5c7420fa0ab7e25f0f4da908196da566837608424fcd8f6f6a65e4fadcb088edb4b9d4f72f6ee07e95a1a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872e8fa54719859a519dc1549cfcc7d87ad60697a46a23c57717ef61751ac9b7930b01c211e95d7fd9a79890f0c98f7535c878734ed4bc352cf6d1e9d7724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0c206238c9eb81fdeaa71699ae0f1926ab2e992f96f9fbb03e5711ede78e3f3ad7f1c6917bab6928b0d9dc3bf3f2a44c48f997b007d2ba0f099bb7fb6497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5b96d9b5658ca671bba67f0a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li576\sb4\sl-236\slmult0\nowidctlpar\aspalpha\aspnum\faroman\nocwrap\nooverflow\adjustright \fs20\expnd0\expndtw1\cgrid {(ferme des Bains). Elle appartient \'e0 un ancien \'e9l\'e8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1080\li72\sb3\sl-235\slmult0\nowidctlpar\tx2520\tqr\tx4752\aspalpha\aspnum\faroman\nocwrap\nooverflow\adjustright \expnd0\expndtw0\cgrid {, M.\tab , qui s'y \'e9tablit en\tab , et y\line consacra un capital de 800,000 francs, dont il ob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ait, d\'e8s 1856, un revenu de 30,000 francs. Il a fallu ass\'e9cher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ri144\sl-235\slmult0\nowidctlpar\tqr\tx4752\aspalpha\aspnum\faroman\nocwrap\nooverflow\adjustright \expnd0\expndtw-1\cgrid {des canaux }{\f16\fs17\cgrid \'e0 }{ciel ouvert, des\tab \'e0 \'e9puisement et des\line drains, construire d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2timents et des routes, monter le cheptel, etc. Sur l'\'e9tendue de 170 hectares, il nourrit l'\'e9quivalent de 100 t\'eates de gros b\'e9tail, gr\'e2ce aux prairies naturelles surtout. Il obtient par hectare 35 \'e0 40 hectolitres de froment, 30 h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litres de seigle, 55 hectolitres d'orge, 60 hectolitres d'avoine, 30 hectolitres de colza, des bette\_}{\f16\fs24\expnd0\expndtw0\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sl-235\slmult0\nowidctlpar\tqr\tx4824\aspalpha\aspnum\faroman\nocwrap\nooverflow\adjustright \expnd0\expndtw0\cgrid {raves, des rutabagas et des\tab . Le prix d'acquisition\line des terres \'e9tait d'environ 1,000 francs l'hectare; les 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penses de dess\'e8chement par canaux ou drains de 200 fran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6\sl-236\slmult0\nowidctlpar\adjustright {par hectare,\tab par machines co\'fbte de 15 \'e0 20\line francs par hectare et par an; il y a 5 kilom\'e8tres de che\-mins empierr\'e9s qui ont co\'fbt\'e9 ensemble 60,000 francs; on a \'e9tabli en out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ur le service de la ferme un chemin de fer et un ca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1258\shptop7310\shpright2443\shpbottom7541\shpfhdr0\shpwr3\shpfblwtxt1\shpz911\shplid1937{\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3601231282}}{\shptxt \pard\plain\pard\plain \sl231\slmult0\nowidctlpar\phpg\pvpg\posx1258\posy7310\absw1185\absh-231\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938{\sp{\sn shapeType}{\sv 75}}{\sp{\sn fFlipH}{\sv 0}}{\sp{\sn fFlipV}{\sv 0}}{\sp{\sn pibName}{\sv _Pic912}}{\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2089\pich407\picwgoal1185\pichgoal231\jpegblip\bliptag-43845041{\*\blipuid fd62fa4f9de94477a683979660bba4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3000f7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28a28a28a28a28ac9f1149347a662091e3777da191882320f715e65a26adac49e2bbad365d4e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461e51ba772301c2e3aff004aeb354b9bf8b4e9244bab852b19391230ec6b1bc25ab6a3770dcdccd7f752aadd35b857999b18da7a135d7aea5242a449239c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dd3f5a62ea677e12e1a42dd83e71fad13decd060b4d20ddd8b1a6aea7271fbd939ff68ff8d3db549107323fe27ffaf50fdae69c165bb9131ce3cc22a38f52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fb4484838cef3fe352dd6a33da584d399a42551987cc7b0cfad73fe1bf15de6af77731b7da156267009c807047b9f5ae8c5ecf2061e6ca319e771ae6f5db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a38259b4fbf2a2352c44b338e809e31f8554f01f89f51d4eeae20d42f0b491337ca2463900a8cf27dcd745e23f105d58d84b25a13be3c637679c91e87dcd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19f12f8975d125c9ba8442b8c012483d47a9ee2bd16292648034b72fbbbfef0e3ad38dc48cb949dcfd1ea25be959f6f9b267fde3520d4245382cff009f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9b35d4d8c89641ff000234e8e7936e5ae5c7d5e9a67790e12edff0929629e62db7ed121c7fb66a393509a36c6f93f33fe34f17b230ff005af9f4dd4efb74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ac73f8d491de4927f1bfe75a96cdbedd5b76739e739ef54f5850d6b183ff003d07f235e55624da7c45bd2109cdbc9dbfe9a8ae9b56d41ce97327907e68d8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f64fbd62f81626165791ba9526fde5c118ecb573c4bae0b1b886d4706565407ea48f5f6a866b9fec2b2875079bccf3194952d9c023774e3d2b4353d5bed9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7d10e908970bfee93eb5cce97e2db8bdb0bfbb16ef8b332281b0f25003ebefed5af61aadf6b1a1497d0c28922a92165561fc20f404fad51f0deabaaead71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3bd8c5244cea14165e01032724fad68e8725f4baa5cc5786df6452b2a987772030c75fc6a4f106b0835883468c861242aec4738cb1539e7fa550b5d46d74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d2d36c6bf6823e6c01cb363ae47a575d0c82446618da7a1f5aa5a92aff67dd038ff0056e7f435e79a4ac9a278e9189290ddda023b02cf28fa0e82bb1d66e1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660328fbc719ee31591f0ce38d7c38e485dc718f7f9deb53c45aedcd9eaf069d04523472eecc8aa481850dd41a88f89e4d3b56b5b0752cb71bf0c467eeae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dea7d675e7d1ad96f0465f776033d081ea3d6934dd6b56d4d4490c16aaa7fe7aa38f5f427d2b43c39ad9d7b4f69e50ab226372af0064903b9f4aa5adeb12d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da59a6e2d73bf819c8da01f5f7acbd675bb9f0f5d42a77b89738ea7a01ee3d6b76d75968acd6eae014dd9ceee31ce3b9a64f7faa4e03da4766ca7bbab1fe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3bc33a936b3651dcc8544ad9dc8a781c9038c9ec2b3ee3c49709e25fec78a35dc7a1901e7e4ddebfd2a4d5bc4f7fa14f6897496863b8dfcc41b23681ea47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49b48d62b54456dc0679ce7bd52d71fcbb584ffd375fe46bccedae164f885720203fe8ed9e3fe9ad75ba8f9434c76f29788c93f28f43587e12b85b9bbba4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0aef90077cad60f8e6191bc4da42f2236bb8559bb0f9dbbd6c6a7a17f68e9cf01b9c26d28b97e070403d3de9238059f8724b5de25f22d8c64e77676a63fa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8061b6bcd0f5589e38c33ea3329040e415515d758c30d942d6e9128400ae028c1e83fa570f7313689e3999e33b62bbb56600703734bf873c5763a4daed84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19fe627be4806b8391a53f11ee7cf2c1440c232d9ff9edc6335b5ab78646a77165746ebca68ca303e66dce093e9ef5d85a22c763042181288aa5b3d70315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8509a75d316c62073d7d8d723e28b4ce87a2eb108f9e168118a8e4a85663d3fc6ac5aced75e1996f181264c60fa61f1557e1d167d1adb69383bb2077f99eb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bd561b3f115be9cf024b2cbbb0e50311840dd73e86b2bc47b63f116911b00ac3cee4f07ee0ad6f1b24707862ddf0af9dddb3fc6b5afe1b68ffb223610a83c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fde35cc7c3d9da49b55b71c2bf95b7d06039abfa906bbf14c379e448cb6fbb0a1323e6403a526bf64756bbd30bdbba88bcddc59319c818f5f4ab5e398c45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db8b70119366d0bc759141e95a1e1c900d0a395a2f3339e4ae7f88d739e0198a6a9a944ad9853cad983c72ad9c76eb48e88ff142272146ccf07f8b30feb4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2dd44164c180237e39e9ca57ace981869d106249e793f5354bc4618d845b01244c0fe86b82b7d0b54b5f1249ab27d8da3950c655b71600beef4feb5d0dea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a73c30ac3e63c654f980e01208e3158de16d2b53d1ef6e1e7364c92bb1f93712012bea07a5697887424d5208e45651711ca26539e84038ec4f5358a6dbc42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96e3ec7e50c296fde6ec74ce7d6af49a5c967a6cc8cc649268d81c1c8048fa566783f479ac25ba56dcab24ef360e475dbeded5d718b07a77ae6bc45a4b5ce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70809314919240fe10c4e3a574b047b6d2300632071f85737aef87bed1a8c7a84236ba2053b782704b76150c91ddde98630258843b413cae71ff00ebae82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8edd77312557b9ebc573be25d46ed91eda2824612298f2a84f5c8f5a8834d77e191a7cb03663878dc87a84db55d1a6b2f0bc762b03331ce7084ff1e7fad4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b5974bb58ed6489be4cf254f72c7dbd6afeb7a1f9bafc1ac83bcc5bbe4ebd542f4c7f5aa3afe972eafa85a6a08ac860dfc0047de017d0fa55ef125a4b77a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e159d97771827f881a934ebd9ac74f48bc86c8cff01f53fe3543c11a7c9657f721e32a24dbc95c740dedef595751eab79ae4d1e9b7acadf2f0f2b01f77fd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a4b51e25d32e376a37104c9d83bc8d8e3fdafa8aeb759b7fed5d01a16c7ef7a85e9c303efe954ac3539b49d2e2b1fb2b3eccfcde5939cb13ea3d6a2f0a68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3db49b98b49263249c9e0b7b0f5acebbb7b93e2c8b55589c08b39014f398f6ff9e697c4b6973aec107c8e3cbddd8f723ebe95ea1e1fb96bbd0ede77428cdb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46318622acdfc7e64017617f9ba019ec6b3d6c98039898fa0db511b594b11e43e3fdc34d7b295065619093e8a69915a5cb38dd1ca067ba9ad24b34f24e601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d7673544d9c86521a1765cf752453e4b0f2c03140c09ebb529bf669b1fea64ffbe4d3458bbe4bc0e48e994a725b4c323c99303a7ca6a4164eff007a26c7a1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cd6208f92d4823b88eaa9b4b8078825c7fb86a44d3d1d4996c4b1ec5a2cff004a824d38e4ecb2603da2ff00eb54034c766c358b951d330fff005aa7fecf78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b3707da2ff00eb524561705cf9904a57d0a1c54e9a7b1241b6603fdcff00eb52c562cf21592d98a76dd1f150cd60c1f0b64c47b45ffd6a9869c618cbc56cc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a273fcab878b4bd5748d5e4bc8f4cbc9f763810337f0e3d07ad5dbd1aa6ac815b45bb84fa9b565f4fafa57471e9b3ae9c88619770cf1b4e7afd2a5161940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89f53153a3b2951b220931e9b0d492e9ca533f64249ffa67ff00d6a8a3d3c9386b4603de3ffeb56ed8c420b38e354d8067e5c631c9a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392\shptop7310\shpright5352\shpbottom7733\shpfhdr0\shpwr3\shpfblwtxt1\shpz913\shplid1939{\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3212320571}}{\shptxt \pard\plain\pard\plain \nowidctlpar\phpg\pvpg\posx4392\posy7310\absw960\absh-423\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1940{\sp{\sn shapeType}{\sv 75}}{\sp{\sn fFlipH}{\sv 0}}{\sp{\sn fFlipV}{\sv 0}}{\sp{\sn pibName}{\sv _Pic914}}{\sp{\sn pibFlags}{\sv 1}}{\sp{\sn fillColor}{\sv 268435473}}{\sp{\sn fFilled}{\sv 0}}{\sp{\sn fLine}{\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scalex100\picscaley100\piccropl0\piccropr0\piccropt0\piccropb0\picw1692\pich745\picwgoal960\pichgoal423\jpegblip\bliptag1883855246{\*\blipuid 7049598e070b44178c02d05c8b2b0d2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5800c8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28a28a2bcf3c509aaa35dcb6daa5dc2159d9552e19401f37a5739e13f176af06a92d8ead772c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0989de4739cb281cb37d7a56ef885755780dddaeaf790a2a799b63b965c8c13daa6d086aa2d619a6d4aee5f32357f9e766ea01ef5b8d7b346a37dcc83eae6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e694161772f1cffac34f8669e4241b99063fe9a1e69b25f4b1b6d134cc7a7de2690de5c2ae4cf2e0fab9e2b16cfc4ef73aecda68ba73e5ab316f33b86db8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a56f35eca9188fce90b30e1b71cfad79e78caef59d264b7ba8f5abf449b77eed6e9c018da3a71eb5e8905d4c63e6690fbee352ff0069344bb59d89f73ffd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6e6793e7134807a6e34f1aa1076976cfd7ff00af4e6bd9719dcf8fa9a16f1dbaccc3fe054af3484e12773f4735a767bbeca9bd8b373924e4f5a9e8a28a2b8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146cf06a2c0f0a921fd0d709ace9ec74bb3d5adc0516f1a190a8009daa58f3d6b52c35b8f5af0dccd19606280c6c09279083d40f5ae9745901d2adb3fc30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822b2758d4659f534d32d222f2c881b70936edcb15eff877aa9697377a26a31dadfcf3399e411aab4848058e07afa1adad77545d274ff38920c87629048e4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b7d2b9f4835510ff0069b5edc1b729e7ed329c6dfbd8ebe9ed5d2e997c9a9e86f2a1f986532739ced1dcfd6b84f0dd85cb78a75294bb122ea51c9edbc71d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d4351c6a56fa623309e40406048230a0ff002f7ae43c716f776d6f6d1ddcd24a4eec176ce395f73ed5e991388a308c705bbd6226a575796cf756963e7c29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9c17a9c7719ea0d5dd0b581a9c32a0876491e329bf3d73df1ed589aaf8867d3b564b77b03939ff0096c3fba0fa7bd6843e2d867d6469125bf9537fbe5bf8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63a7bd52d6bc4cda5ead1d82db195a4ce0f9bb7a283e9ef57a6d767d2ae556eacc85eede767b7b03eb5de5948b2da23af439fe753d145145711e2193ecd0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ce786497f91aa9a3c70ea1a24509194684161cff740feb5e79a8abf85bc4b34247fa35e96441e85dc81ea7a2fb57a4d84446856ecbfc50a8ffc745727e186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4eefd6e396412143e804ab8e9573c7d03b0d36ee33f30bf897ff00423553c610cd3693a264f06e20ddd3fbad9aec23894785a188f4302afe1b2b93f01199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6e173fb94b89f60e3b1503f4a9fc32a5bc55aacbfc0259971efbc5568cb4df15de13dcfc9edfb9e6b43e22d97daf4c4887fad8f3cfd592b43c55249a7785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507f789b307eaea3fad47e168ca7852d81ebf36ff007f9db1593a1cc53c65ac4310c463c9c7fdfb26a0f1adb997c69a440bf7a5f3b27e91a9aee25d1ed12f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58ff007c73f36e3e98f5c74ae435b4864f885631c8b9cf99dcff00cf21573e22a0b6f0bdddce3f78bb307eae82bbaf0c5c7dabc3b6b37f7b7ffe86c2b5e8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2bce3c569ab4925dc5a6c3e6f98cea7e645c6777f7bf0aa5a0dbeb902c29776f90aaaa7e74e318f4fc6b43c59a343aae86ff0027fa546a5d4e4f042b63b8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d4fa1c129d0ed2d98fcd1db229e9d428159175a2ddd96bcda8dbc1e68680c646f0bceedddcfb529d3eff57beb46b9b5fb3c304c9211e62be769f620f435a9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d11f50b44487fe5980507b8071d4fbd5388ea89a67f678d3f7b187ca0fe728c1dbb738ad1f0fe84da469eed38c4d2c86471e99033d091d4564c3a6ded9788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eedad3ce826662c7cc55c65f39e4e7a0a8f56d26e1f5e8353b54fdfa83b9323a940bd49c7af6a87c5963a9eb91c423b7fb3c8b9ca6f57cfddefc7a574d716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fa3cb04b06d66c7c9bf39c367af1e9585a65fbe81610e9d796f899776577f5e4b75191d08ef57bc21a5bda9bab8bd87cb9a6d9fc59e9b8763e98ac3f14585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f8a34f9a1837883cccbef518dc8a3a135e807ef23139c66bcc7c52cf278f2d1a3383f3e3fefd2d743e2186e3c4519b586df7452756de074c1ef8f4af42d3a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5b08a18c611738fcc9ab545145158173087b9948ebbcff003aade5146a904624e0f43c1fa539a2588011f1da90c2587cdc8a6f93b4fc9c7ad3b6b30001e9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02f5c7cdeb52a23670e720f1531b550b9c5406d958eec74a72da23b6e02a39a311b6d4e2a3f214f0e79353ac2b1c7c5402cd26cc84734ff39618f2e338af2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aed1bc7769758fdda6fc8fac4057a9db08245430ae08cf73fd6b6205290aa9ea335251451451451451451451451451451451451451451451451451451451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e7fe26f11dcdaea76ba3dadc309e6df96573b8614375073d3daad5ee9d7f158996cf55d49a6ec26b862bd7be067a66b3fc07a8eada8dacd25fdd4ed2fcb9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cede5ba0278e82bb1599f1b4cac1bfdea6f9922b6df39dbfe044d299a4dd8f31ff00334a666071e7367fdea707948c991ffefa34d32be3fd7367d375442e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0d2b8fab54de63ecdde737fdf54c172f8c991bfefaa724b2ba16f31c63fda3482499f959243f426b5a8a28a28a28a28a2bc2e7bcfb77c5c8df24c699c0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60ffeb57a9cf750c0d895faf4520e2b3f4db7874f92e67deb1c6fb76aaa600c6476fad57f136b7fd8b6c2f9623343dc87dbdc0f427a9aa5378b0d9d9c77af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27cf3e6fa1c7a7bd5cd5fc47169d0c6eaa64964ced40c5738c679c7bd549758b8d367896fa3745933f399776303d067d457477fa8a59dabcd27caab8c904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1dbeb58b3ebf2470ade35a9111ffa6bf87a55cb9ba91e233db43e715e89bf6e7b753585a478c24d52f9ec0d9344cb8cb79fbba827a607a54a3c553b6ae6c3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8dbd5fcf1dd73d315bba96ae9a6bc102af9b34fbb6a64afddc13ce31d0d4763e23d97296d7969f6799f3b53ccdf9c027a818e98aebe8a28a28a28a28a2bc1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cb723e2773c7ffb935ead7da75ade2289a2dccb9e7711e9e87dabccfc19611dceb77715c45b826cc7cc47556f435d3f8c6d517c2d75195e06cc73fedad5ad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eb7bcd0edede44cfdeee7fbc4fafb572fe284793c6b611443213ccc0fac6a6b63c47a3ea3abd8aa5bc5e563a7ccaddc7a91e954fe205c491e9905b0f984bb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f03386522b4efbedd7da44b6905970d8c1f357fbc0f7fa55cf0ddadcd9e950dbddaed99776ee41fe227b71d08ae4afc0d13c72974e76c3367e6eb8c44074e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ebb410d746e6f1b8f336e3f0c8ae4eeef6797e238558fcc483a0dc07de86b43c4d6baaea93da182c712a6fc9f357b81eb8f4af56a28a28a28a28a28af37d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2d349aac1a95a1c347bb70e39ca851d4fd7b55f7d5ef65511c7a6ee6f5f3d467f4ac6f0ff00862e744d6249a49bccf331b86d036e1481dce7ad5bf1d89ae3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ca08f7c8d8e7701fc4a7bd68e83337d9a24922f2da3cf1bb3d49acaf15e8b2cf730ea36dcc90eeca71ce42af526a7935b9351b016b6d0ed95ba9dd9db839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e94cf1768d26a3a3a889b12c79e71eacbefed5674ef125bb69bb99b33276c1e724fb63a55ad1dae9944977cbb751c7cbd7d3af6ae77e21e9c6eac619e238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64fd4a0f5aeb74cb716b6a908ed9cfe64d725ace9eda5f8a22d6d9730367cce7eefc8107724f27d2b42ebc41697ca6dec24f3666ea7695dbdfb8e7201a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216\sb18\sl-223\slmult0\nowidctlpar\tx1656\tqr\tx4824\aspalpha\aspnum\faroman\nocwrap\nooverflow\adjustright \fs20\cgrid {M.\tab cite encore le marais du\tab , pr\'e9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sl-231\slmult0\nowidctlpar\tqr\tx4824\aspalpha\aspnum\faroman\nocwrap\nooverflow\adjustright {La Haye, dess\'e9ch\'e9 par les soins de l'ing\'e9nieur\tab , et\line d'une superficie de 1,000 hectares environ, au moyen d'une machine \'e0 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eur et de trois moulins \'e0 v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046\shptop8227\shpright4694\shpbottom8429\shpfhdr0\shpwr3\shpfblwtxt1\shpz915\shplid1941{\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2903668321}}{\shptxt \pard\plain\pard\plain \sl202\slmult0\nowidctlpar\phpg\pvpg\posx4046\posy8227\absw648\absh-202\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942{\sp{\sn shapeType}{\sv 75}}{\sp{\sn fFlipH}{\sv 0}}{\sp{\sn fFlipV}{\sv 0}}{\sp{\sn pibName}{\sv _Pic916}}{\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1142\pich356\picwgoal648\pichgoal202\jpegblip\bliptag-1775581957{\*\blipuid 962ac4fbfb1044118a0d5332bccadc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a0087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b0b5ff10be88e805979eac012de6edc75f63e958761f11e2d4aee4b5b6d3f7cc80ee5f388e4103192b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6afc7e36896f16daeed3eceec401fbc2fce71d97eb5b8ba88750cb16548c83bbb7e5520bd046767eb486f48ff965ff008f51f6e38cf95ff8f520bec9c18f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2a46d442b60479ff00817ff5a952fd245251738ebcf7fcab1878cec4eb5fd978ff0048ce3196fef6dfeee3afbd6d9bc2180f2bff001ea3ed873feab8f5dd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39fb9fad3fed208fbbfad3a398c8c46cc0c6739a96b275a5dd149c748891f5e6bcbfc08a4f8b75acf3fbf9f8ff00b68b57be28a9b7d0e09d786599597ea15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dff075fc973e14b596e38db6e99fa6c53daa73e23d392e0c5e67cc3afcadeb8f4adb82e61bab3f3626dcb8eb823b5655cf89b4bb0b9fb35cdcec94f206c6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71d87b542be28d2a5b85845d64c842a0f2db924e076a6f883534d3341bbbb56f9d6272a31e8a48eded583e0ef10a5ee9134a65fdf348d238dbd176ae4f4f5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4e6f0fde788fcd89b7df83927120c7ce3f0ea6ba3bfd72cb4f7db713ed2074d8c7d7d07b550b8f1869aaabb6e7e52a18feedbff89ad1d3f51b6d4ad7cfb7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0ea7047607b8f7aaf71aee9f6539867b8d9281b80d8c7e5ce33c0f6ab9a27882cb56bb920b59bcc68d096f95874207703d456ed64eb6e562207f77fc6bca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24f178a35b78a2f309b89ce3701cef5ae9b57d1f50f12470c3771f976d1b8940dca7a647620f463507892e0787bc2d15b45d18883ff1c23dfd2b4b4d877f8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00ff00afb40c7ead18acff00025fb5c0d4ed253c5bdd4b10fa2ed1591ad5a2c9f11ed41390604e3fedb1ab7e368238ad74a644dac97d08eb9e81ab5f5c8f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07939fbb665fff00219aa5e06b68bfb0159a2dc46083b88e76ad65c6117e26e447b5becbeb9ff96d5aff0011558f86d883fc3ffb23d1a26990c9f0fd0c87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20c4723ac43deab7c3f6f2acaf900c2c77b2281ec02d549bc4361a3f886f63d4a3c79af23236e6fba5f8e141f435bfe07b6b27d72ef52b17dd14f1b93c30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95bbfe1dabbeae7bc4b7d159a6656da367a13ebfe15e6fe0dd52de0f106aed2cb859679993e53ce5d71dabd2a2b8125b8923195dbd7f0ae43c7766fa868e3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6293cefc95bfc6ade9da8c56be0d859db063b55e707ef08c71d2aaf81ec8f957f7cdff2f3752483dc36d3591aadd20f89d6987f912dd15b8ee2635a7e3474b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74a58ce4ff68425bfddf9b26b635b1e47826ebcbef64e07fdfb358de09be4fb0416c8d9db12c8fc7438506a919addbe251977f3f67da060f5f3ab5fe20dc2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76938765e07fc01ea5d1a6807c3f4766f985885e87ef7942a0f87b02be977f213f31bf908fa6d4a479ecb5dbebed32ed373c73c91a8cb0ce0ed1d31ea7bd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cd01343f18dca5b9c40f66cc57d18c8bdc927a0af45ae17c77ff001f76ff00eeaff36ac68ffd447f87f2aebb4fff009048fa7feca2983fd55cff00d707af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fe4332ff00d773ff00a157a6db7fc826cffdc4ff00d06b8fd53fe42f27fbc7ff0042355eff00fd75afd53fad7652ff00c8b0ff00f5e87ff40ae1bc23ff00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d47feb9c9ff00a12d52beff00918bf1ff00d9cd6cf88bfe41f65fee27f2359cdff2061fefff00ecb5d2f80bfe41f3ff00d7c37f25ae6f54ff009182ebfebe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4335d9f813fe3e2e3e8dfcd6b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fi144\li72\ri144\sb3\sl-236\slmult0\nowidctlpar\tqr\tx4752\aspalpha\aspnum\faroman\nocwrap\nooverflow\adjustright \fs20\cgrid {En Italie, nous trouvons les marais\tab , une plaie\line terrible que l'on a essay\'e9 \'e0 plusieurs 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prises de faire dis\_}{\f16\fs24\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115\margrsxn802\margtsxn640\margbsxn885\linex0\sectdefaultcl{\shp{\*\shpinst\shpbxpage\shpbxignore\shpbypage\shpbyignore\shpleft3398\shptop653\shpright5001\shpbottom912\shpfhdr0\shpwr2\shpwrk0\shpfblwtxt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z917\shplid1943{\sp{\sn shapeType}{\sv 202}}{\sp{\sn fFlipH}{\sv 0}}{\sp{\sn fFlipV}{\sv 0}}{\sp{\sn posrelh}{\sv 1}}{\sp{\sn posrelv}{\sv 1}}{\sp{\sn dxTextLeft}{\sv 0}}{\sp{\sn dyTextTop}{\sv 0}}{\sp{\sn dxTextRight}{\sv 0}}{\sp{\sn dyTextBott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xWrapDistLeft}{\sv 0}}{\sp{\sn dyWrapDistTop}{\sv 0}}{\sp{\sn dxWrapDistRight}{\sv 0}}{\sp{\sn dyWrapDistBottom}{\sv 0}}{\sp{\sn pWrapPolygonVertices}{\sv 8;5;(-62,0);(-62,21600);(21662,21600);(21662,0);(-62,0)}}{\sp{\sn fEditedWr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sp{\sn fillColor}{\sv 16777215}}{\sp{\sn fillOpacity}{\sv 0}}{\sp{\sn fBehindDocument}{\sv 0}}{\sp{\sn lTxid}{\sv 2151493527}}{\shptxt \pard\plain\pard\plain \li1220\ri76\sa110\sl149\slmult0\nowidctlpar\phpg\pvpg\posx33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y653\absw1603\absh-259\dxfrtext0\dfrmtxtx0\dfrmtxty0\aspalpha\aspnum\faroman\nocwrap\nooverflow\adjustright \fs24\cgrid {{\*\shppict{\pict{\*\picprop\shplid1944{\sp{\sn shapeType}{\sv 75}}{\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ibName}{\sv _Pic918}}{\sp{\sn pibFlags}{\sv 1}}{\sp{\sn fillColor}{\sv 268435473}}{\sp{\sn fFilled}{\sv 0}}{\sp{\sn fLine}{\sv 0}}}\picscalex100\picscaley100\piccropl0\piccropr0\piccropt0\piccropb0\picw541\pich262\picwgoal307\pichgoal149\jpegbl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iptag579052346{\*\blipuid 2283a33a59374bd39354584dec3a59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1f0040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64934517fac9113fde602a217d68cdb45d405bd048335279f0ff00cf58ff00efa14dfb65aefdbf698777a6f19a915d5c651830f507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bdddb46db5ee2256f46700d2a5cc12b6d8e68ddbd1581352d733ad4e4788228589319b70c57b67791587a8b979e09acc98992e963707e50c0124f4fc2b70c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d37b633b3271f4aa2ea3c87b9466f3550b7cc78e99ae834195a6d315db1b8904e3fdd15c5da5f35ef8cb528a667290c92aaae7e5e24c0e0fd6b72d3f73e26b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8cc167df95cf0309e95d65735e25d2edb50b989a74cf96a0e7278c13e87deb9abfbed07438165d4751b6b381373a09a4c348500ced527731c11c007a8f5a9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3bcd6cadb45a0de5be99224ab25e5f32c2481f2aec8b2643bb93f384c0e79c81514da7c76717d8a37dd24bc2f18c03c7afb5769e1d84dbe911c44e4a601e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502b92bbd3228bc5573796d3ed9d83078f61391bf24e49c75e2974fb9b93e3ad361693318f3772e071fba24735d5788bc4967e1ab3b59eea39e692eeee2b2b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505e69a43855058851d09cb1038eb9c03c9ea1e1cf1af8c15cea77f61e1cb49234d96f620dd5c8ca3075795b6aa90c7aa03ec78c9afa67c20874d904e35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8bbce5aeee2cc4939f942ff00ac662c3818c0207b5767068260b5487ed596540bbbcbf418ce33595ff0886a22f259d35fda1f202fd8d4e0139c67756fe936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d68619eefed2e5f76ff2c27603181f4fd6bcc351d3bc53a35dcbe21d774db5758ad2692eee7449448102b7987314ed1900a93f759ce53a722ba8f0549a2f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a4d7b47d5ff00b4638e530bc9f667870e106461b1d9d7b57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c\li72\sb30\sl-162\slmult0\nowidctlpar\aspalpha\aspnum\faroman\nocwrap\nooverflow\adjustright \fs14\expnd1\expndtw6\cgrid {PRAIRIES NATUREL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115\shptop955\shpright840\shpbottom1416\shpfhdr0\shpwr3\shpfblwtxt1\shpz919\shplid1945{\sp{\sn shapeType}{\sv 202}}{\sp{\sn fFlipH}{\sv 0}}{\sp{\sn fFlipV}{\sv 0}}{\sp{\sn posrel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1}}{\sp{\sn posrelv}{\sv 1}}{\sp{\sn dxTextLeft}{\sv 0}}{\sp{\sn dyTextTop}{\sv 0}}{\sp{\sn dxTextRight}{\sv 0}}{\sp{\sn dyTextBottom}{\sv 0}}{\sp{\sn dxWrapDistLeft}{\sv 0}}{\sp{\sn dyWrapDistTop}{\sv 0}}{\sp{\sn dxWrapDistRight}{\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149449312}}{\shptxt \pard\plain\pard\plain \nowidctlpar\phpg\pvpg\posx115\posy955\absw725\absh-461\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1946{\sp{\sn shapeType}{\sv 75}}{\sp{\sn fFlipH}{\sv 0}}{\sp{\sn fFlipV}{\sv 0}}{\sp{\sn pibName}{\sv _Pic920}}{\sp{\sn pibFlags}{\sv 1}}{\sp{\sn fillColor}{\sv 268435473}}{\sp{\sn fFilled}{\sv 0}}{\sp{\sn fLine}{\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scalex100\picscaley100\piccropl0\piccropr0\piccropt0\piccropb0\picw1278\pich812\picwgoal725\pichgoal461\jpegblip\bliptag651695317{\*\blipuid 26d814d5c94b40ce86eed053212e51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600097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d76088ce738519e2ab0d4623fc127e43fc68fb7c5fdc907d40ff001a517d11e8aff90a537b1819daff009521be8c2e7649f4c51f6f8f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cb97fef9a70bb8ca6edaf8f4c502f23233b5bf2a6fdbe1dbb88603d4e3fc6b3b4ff001569da91716fe6e5719076e79cfa1f6ad03a8dba8cbb6c1fed103fad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8c59c0490fd00ff1a77dba3fee49f95396f2365ced7fc4547fda51671e5cbf90ff001a9e19d27ddb4118eb9a968a86f1fcbb29dc0c958d8e3f0ae257c576b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b5bcac0c8067cb4237f5c74cd685b6b115dca176b45bba2ca02b1fd68bfd66df4b1bae1b0a781b48c93cfa91e955adbc53653c8015b88c31c29942853e9d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5eeae9696df6964678f19fdd8c9c6339eb5927c6d6cf66f3a45218d18ab00a370c0c9fe2abb17896d24d23edb97117a1c6ecedce3ad451789ad24b71284bb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8980dbd71d7357352bac697218c961c60c7c9fbc2b91f07e9e967a9cf245752c89f2e5659338f95bb6293c79afdc59dcd8db42250afe664c59c9c053d8fb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26b51db69a2ed6298af70ebf375c7ad526f1a69dfd98b770adcb13d721481ce3b356b5beaf6f269e2e9a55f28f52ac3d71eb592de288002c96d7857b3346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79aeaf44b88eeed9a78a44756c7dd6ce3048ad4a2aadccf0b47756e258da64837bc41816556dc1491d40255803df69f4af28834f49fc78ce55480b9c63fe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2b47c5537f676ada74f11d88648a3651c0fbcc7fa558d734a875ab2b59a5be4b60ac92fcd284dd804e3a1ce735cd78a644b4b5d3e1b4990b2cb1fcd1b72d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a8ebdabb6b7513785034cb963619f9877d9d79ae4bc27a68bf8f5685c821e599173db3b47a7bd6c5c78762b5d292ce6bd4891650fb9e50a0fcb8c722a86b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69de0e9e2b792397cbdb896321bac83b8fae2ba4d00b5ce876a2552e4efdd919fe235c97844c89adea48d2311fbac02dd3e56ab7e2e8a33abe9a1d15cfef7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f0ad743a9460e8ad188bd38dbfed0ae2fc1fa236a3e1f781e424c98c127a61d8fa7b54fe21867f0d78445b79ceccdfc5bc9ff9680fb7f7ab545c67c38902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979f9845927e7cf5ad2f85897d0e957305f24eaf1edc79a181e59cf7fc2bbea2b87f1b20d1b5dd17c59bd22b5837e9ba9b848c136f3e046ccec461126119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40763d320f24fa98d3be2036f2163236ee6e07fadfafb5687895135ab9b25b79a39313a39f2db38e4fa67d6a9f8be0bb823d2234775895a15939217037673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492598d3b4dd82d7723c4cee31d81ce4d74ba7ea8b77e1a98e51638ed9a20d9c29c20ef9ac6f00ddc66f75087ce88b1b993680dc9e5455ef1da5c2da4263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9cb9e4f4c35625da8b8f01bdba98fce7c671d78973f5e95d2f86b5631e91cc6309df6f1cb1f7ae6bc2770bfdbda919648d33e56d05b04fcad5a7e2ef306a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ea85957cdc9c640c8515bb73a9acda2cd7488ad8dbc28cff00163d6b9cf873778b01148caacbd89c1e4bd6bf8d3497d574911804b276f5cb2fb1f4a8746d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d3116e638a29b9c23a856ea7b139e95d2f84667b992fe6647456f2f6ab0c018dc38aea28acaf1369569adf86353d36f630f6f716ce8c30095e32186410181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71c100d789f86351b9bbf12447509627bbb7dd05d3c6c08334736d638006338dd8c0e1857abdb6d326e5390df35599211700c4c3e5355c699144ad18390c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87fc69628161c443ee8ab02d955848291e1de776292306dd8363a76a8bcb5688c678cd48d1f98076a84db286e94fdaa06da548845c8e2863bfe63d6a07856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a7b569e8008371c63eeff5ad9a29b222cb1b46e32ac0a91ea0d79db785b4ad27e26b35cda4b2d9ebd086b7732c8560bb854964c28c00f180c0b36730b8f4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43a5595ba858a1da07fb44ff005a97ec707f73f53486c6d89c98f9ff0078d27d82d7fe797fe3c7fc69c2d200bb7671f534a2d615e89fa9a46b381ce5a3cf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874eb427262e7fde3fe34ffb15be31e5fea693ec36dff3cfff001e34cfecdb4ddbbc9e7fde3fe34f3656e7ac7ff8f1a6ff0067daff00cf2ffc78ff008d1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83fe597fe3c7fc6a586da2b7dde526dddd7926a5a28acfd5747b7d5fec46779e392caee3bb82482528caeb9041c75565664607aab1ef823428a28a28a28a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8a28a28a28a28a28a6c8db2367c67682715cc6b1e38b1d224489d37caf8c26587272319da7b8aa91fc46d3f03ed11792c7b6e66fe4b5a3278cf4d86de39e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91c801438639c8c8e8b4973e31b3b7d3d6f8a66dc903764f4c6738db9e94697e32d3f580e6cfe70a0e7ef0e4638e547a8ab377e25b6b080cb74be5ae3239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9c703dab323f1fe9ece0491ec07953b98e4763f76b627d71208bcd687f77fdeddf87a553b4f1858df44f35b0df1263737cc319e3a15f6aa96be3fd32f2ed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01ba53dbe61db3dd7daae6a5e2db5d2a2592ea3d81b3b792738c7a03ea2a837c45d25208a52787cf1f3f183feed761451451454377c59ce7fe99b7f2af1bd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2fc41b969ce153785fc2518e951f8c2de0d47c61616e4ee8d846aebc8eb2303fceb6bc4da64367e0b920b6f951623c727a464773ed4ff0b5b2b783e1dff37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871d3fe59ad67f8263c6bdaaa0e144d371ff025a8fc557cbff097e9d6521fdcab4521faf98c3ebd2adf8aef2de6f0f5c436b2e1b6a00369ece3d7dab6bc39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786a0329f9ceeddff7d9ff000ae6fe1f005efe273b97f77edfdea82f0259fc4bb710fcabf371d7fe58fbfd6baaf16913787ae5f38c6dff00d0d6b98d13c3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f01c7087c4b2e7071e9293ea3d2bda28a28a28aa7ab3bc7a35f3c63322dbc857ebb4e2bc246bf6116a37125ec3b2ed25605f7b1e87d00c75cd6f787fc49a0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a8b85cdd9608ad993aee18e318ea6ba2f17ab3f86eeb1ff3cdc8ff00be1aa9785e75ff0084454b7548c0fc446b593e0ab8c78835559382f34cc3fdd2ebcd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96cded3c5ba7ea23fd533c685bfeda16fe55d9bdec11d9acf27316d049e7bff00faeaa6977925de9cb33c7e5ab74e739e48ae63c0a1609afc4bf78f978ffc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3f51745f88b6d3bb6213bb071ff004c80fe75d4f8b668d7c31748adc9d9dbfdb5a83c0f3aaf852d22eff3ff00e86d5ea34514514552d61a55d12fda0e6616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e9f7b69c75f7af23f08c505fea17ff00da116ebc5b8933f3118e57d38ea4d6f6aba5e9b0bc0e9162632af967737dee71dfd6b7618f36091ccbbc3205619c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ace5f0d69eb3b4890ecdcc588dcc7273d7ad4e9a0e9f15da5ca5b6d953187f318f439e99abb796915fdb98255dea4631923b63fad63af8534e5994fd9f69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ef63fd6b7137471e17a562dd787aceeae9e7961dcef8e7711d063d69cbe19b136e909b7cecce0ef6ee73eb562f344b3bdb58eda6872899e371ee73d8fb54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e9165a5976b6b6d81b191e631e99f527d6bb3a28a28a291d15d19186558608f6ac09fc13e1eb9bbfb54ba7ee9f39dde74839ce7a6ec75a745e0cf0fc375f6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313631bbce93a673d3763ad6a2e9d6aa9b04585f4dc7fc69bfd9767ff3c7ff001e3fe34efecdb4c63caffc78ff008d2ae9f6abf762c7fc08ff008d2369d6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62c9ff0078ff008d3858db81811f1fef1a61d32cc9c9879ff78ff8d38585b0e917fe3c691b4eb46eb167fe047fc69469f6abd22ffc78ff008d59a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576\sb93\sl-234\slmult0\nowidctlpar\aspalpha\aspnum\faroman\nocwrap\nooverflow\adjustright \fs20\expnd0\expndtw3\cgrid {. \'ab Ces marais bordent les Apennins sur une lour\_}{\fs24\expnd0\expndtw0\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ri72\sb14\sl-233\slmult0\nowidctlpar\tqr\tx4824\aspalpha\aspnum\faroman\nocwrap\nooverflow\adjustright \expnd0\expndtw0\cgrid {a\tab de 42 kilom\'e8tres environ; ils s'appuient au nord\line \'ab sur les montagnes de la Sabine. Lente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t form\'e9s au sein \'ab de la mer, au-dessus de laquelle leur niveau g\'e9n\'e9ral \'ab s'\'e9l\'e8ve \'e0 peine de 1 m\'e8tre ou 2, ils doivent leur cr\'e9ation \'ab aux mati\'e8res terreuses charri\'e9es par les torrents qui des\-\'ab tendent des Ap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ns et aux sables rejet\'e9s par la mer. \'ab L'exhaussement de ces marais au-dessus des eaux pro\-\'ab vient aussi d'une autre cause : les v\'e9g\'e9taux vivaces crois\-\'ab sent admirablement dans ce sol chaud, humide, riche en \'ab principes alcali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ur d\'e9composition \'e9gale en rapidit\'e9 \'ab leur croissance; leurs d\'e9tritus ont form\'e9 des couches \'ab \'e9paisses de tourbes qui, dess\'e9ch\'e9es, sont souvent expo\_}{\fs24\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 \f6\fs20\cgrid \'b7\tab}\pard \qj\li72\ri72\sl-232\slmult0\nowidctlpar\jclisttab\tx576{\*\pn\pnlvlblt\ilvl0\pnrnot0\pnf6\pnfs20\pnulnone\pnstart1\pnindent0\pnhang\pnsp504{\pntxtb \'b7\tab}}\ls3\aspalpha\aspnum\faroman\nocwr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overflow\adjustright {en \'e9t\'e9 \'e0 des combustions spontan\'e9es qui exercent de \'ab grands ravages. Ces terrains tourbeux sont d'une telle \'ab f\'e9condit\'e9, que, partout, l'homme les a occup\'e9s avec em\_}{\fs24\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ri72\sl-233\slmult0\nowidctlpar\tx1152\tqr\tx4824\aspalpha\aspnum\faroman\nocwrap\nooverflow\adjustright {\'ab }{\f16\fs22\cgrid _\tab }{et m\'eame avec t\'e9m\'e9rit\'e9. (\tab , }{\f10\fs23\i\cgrid Revue des\line Deux-Mondes, }{a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t 1858.) Ces marais, d'une superficie d'en\-viron 130,000 hectares, et plac\'e9s au sud-est de Rome, en\-tretiennent une cause funeste d'insalubrit\'e9 permanente, la fi\'e8vre dite }{\f10\fs23\i\cgrid Mal' aria. }{Les dunes qui se sont form\'e9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 la partie occidentale et d'autres circonstances locales ralen\-tissent le cours des eaux pluviales et des sources qui vien\-nent se jeter de diff\'e9rents c\'f4t\'e9s dans l'unique d\'e9verso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810\shptop6581\shpright4963\shpbottom6734\shpfhdr0\shpwr3\shpfblwtxt1\shpz921\shplid1947{\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2655918079}}{\shptxt \pard\plain\pard\plain \sl153\slmult0\nowidctlpar\phpg\pvpg\posx4810\posy6581\absw153\absh-153\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948{\sp{\sn shapeType}{\sv 75}}{\sp{\sn fFlipH}{\sv 0}}{\sp{\sn fFlipV}{\sv 0}}{\sp{\sn pibName}{\sv _Pic922}}{\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269\pich269\picwgoal153\pichgoal153\jpegblip\bliptag-876942946{\*\blipuid cbbae99e49ff4eff997410c8d9fa06a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00020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6bbac68598e14753599ff091e93f6efb17daff00d23fb9e5bfa67ae31d2af25dc121011f39e9c1a9ea86b3711dae933cd29c22edc9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40579949a98d6f59b0d52de793ec7631c924b04446e767c4719603394f965ee3903ae38ebb42d62db53915203868a408eac464118cf009f5aebab33c4096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1dcadd30584eddc4903f8863af1d715e47e03fb0a68baadf59c2f22ea176d2230b70a4428db22079c9caaeee8397381eba1f0eccade2ad5189213ed5280b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a76af5fae2be2c5e496bf0eb518addd45eddbc56b689e688d9e5791400a4f7032df45278c66b8ff061b6b1f062c310db2a80bb324f01db1cfd29be0abe367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ba8e45f9ee2fdf033fc2cebcd7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72\ri72\sb10\sl-233\slmult0\nowidctlpar\tx1152\tqr\tx4680\aspalpha\aspnum\faroman\nocwrap\nooverflow\adjustright \fs20\expnd0\expndtw-2\cgrid {appel\'e9\tab ; on \'e9value le volume\tab de ces eaux\line plus de 2,350,000 m\'e9t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ubes, environ la vingt-cinqui\'e8me partie seulement de ce qu'on \'e9l\'e8ve hors de la mer de Haar\-lem depuis son dess\'e8ch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154\shptop7733\shpright2443\shpbottom8390\shpfhdr0\shpwr3\shpfblwtxt1\shpz923\shplid1949{\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4032875877}}{\shptxt \pard\plain\pard\plain \nowidctlpar\phpg\pvpg\posx154\posy7733\absw2289\absh-657\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1950{\sp{\sn shapeType}{\sv 75}}{\sp{\sn fFlipH}{\sv 0}}{\sp{\sn fFlipV}{\sv 0}}{\sp{\sn pibName}{\sv _Pic924}}{\sp{\sn pibFlags}{\sv 1}}{\sp{\sn fillColor}{\sv 268435473}}{\sp{\sn fFilled}{\sv 0}}{\sp{\sn fLine}{\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scalex100\picscaley100\piccropl0\piccropr0\piccropt0\piccropb0\picw4036\pich1158\picwgoal2289\pichgoal657\jpegblip\bliptag-506960302{\*\blipuid e1c8665241d34d9f9de46a98fddc90c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8901dd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28a28a28a28a28a28a28a28a28a28a28a28a28a28a28a28a28a28a28a2b1aee156d4257cf3c7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39f1dead3d9cd6c817e5f9b77238fbb8edef5dd69f746783cdc707fc4d5d96e1428ef48932900aae73ef5346ca46e1d0d37cb52e46391513ca11b69e0d4a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ceeef5cce89e1ebdd3b5b92f67bbf3207c613cb51d148ea0e7a9ae9da430485847cfd69cd21ddb645c31ed9a81b122ee51f27ad3982c6bf3afeb53696e1c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18036ff005ad1a28a28a28a28a28a28a28a28a28a28a28a28a28a28a28a28a28a28a28a28a28a28ac7bc6115ecae7be3f9579df896d9b5bb7d42423ee797b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33e9e95b3e03d4bfb43c3d1acbc3a6723eaededed57fc51a62de583e1f614c60e33d4afbd711e09b5bef1069acb35eed116368f294f52de98f4ae8fc3bab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6a33691752eef2b6ecf940ce4163d07f5aa7e3b9afb485fb65a5e7327f0f94bdb68ea73ea6b525b4bbb6b07bffb5ee938e3cb03be2b5b44bf6d6b468e747c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4e3fda23dbd2b9df0eea7793788f51b69a7de90797b46c03ef213d8566fc42592ce58e7b79bca79739f97774d83bd6e7892cb7e882f3cdc491f56dbeac05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ee796e3c3a85b927393c7f7deaa588d2f5a9ee52f26c5c26dc2ed6ee0f7181d00adef026993e9d3ea864937c32795e57006301b3df3d4f7aece8a28a28a2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a28a28a28a28a28a28a28a28a28a28a28a28a28a28a28a28a28a2b904d563d6741d3f56317926fad21b9f2b76ed9bd15b6e70338ce33815cd69f6faa359b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31cbd46d5ec4d637822ea5b3d72f34f97ef7c981c7f759bfad7a06b52b7d865c0f4fe62b95f8657489a7360fcdff00d77aa10c8d79f13ddd7ee26377e30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5ab47e22dc082cedb3d06ecfe695d4dc4d149a1b9cfa763fdeae77e1a5c490786e356ef9c74fefbd43a04883c6faaa03f7fc9ede919aa7f13e411b5936781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ff008e574baf863e139b23ef6dc7fdfc159ff0d2578fc3415c60f6ff00bedea8dcf85349f14892e6d9fc8bb18cb61dbdbb903a2d743f0f2c750d324d52ca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ce8a2f2bc93b15719de5ba7b91d6bb8a28a28a28a28a28a28a28a28a28a28a28a28a28a28a28a28a28a28a28a28a28a28af15d3f40d563b1d53c3f609f60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b53b882de3cacbfb97659e339273f7255ea49f5e781d259d8ea5069a6dc5dee913fe99a8ea735912783f5397563a8a5ef9729ebfba53fc3b7fbdfd2ba49d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d0d96793cc93bfca07f17b5715e05b1bc974a924b1bbf29c63fe5986fe26f5fc6bb2d2fc34ba6de4d7b2cfe64f36dddf26de8081df1d0d737f12a3f374f50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39fe695af1585fc967e5fdb36a3741e529e86b6ec3475d374b8edade7dac99f9b667ab13d09f7ac3d3fc2d7b67ad49a87f69ee2f8cafd9d474523d7deb47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198f5db211bcfe5bff007b613dc76c8f4aa67c37a8ddc622d4351fb45b8e89e42a63f1073d715368be1d6d0c8486ebf76bd17cbfaf724fad360f088d3dda5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bbf2647c65bcbddd3eadee6ba0f0c584964d78d25c79cd26ce766dc6377bfbd74345145145145145145145145145145145145145145145145145145145145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4515c62f876687e21eb5a8c7a7bfd9752b4b567b912aed69a2f31482a5b703b0c78c2e3e53ce7aea7f66dd2b710f1fef0ff1a7369b7206561e7fde1fe359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69fad4b6652c6d3cc66ea3cc41dc7a9fad61f82bc2faee8be6c57763e5c47183e6a1fef1ec4fa8aecfec170ce498f03b7cc2b8cf17f86fc43acc421b7b0f3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d368c7f74f723d2ba6d2ec753fb1c497b6de5bae78dea7a93e9f855c4b0b847c88ff00f1e1fe3564db4c17e54e7ea2ab9b2b966c98ff00f1e1425ade6ec3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5ff00785392ca72ff003c781fef0a90d9489f7133f8d3f4eb79a0798ca9b776dc720e7ad5fa28a28a28a28a28a28a28a28a28a28a28a28a28a28a28a28a28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28a28a28a28a28a28a28a28a28a28a28a28a28a28a28a28a28a28a28a28a619a2562ad22061d8b0cd37ed107fcf68ffefa15136a56093881af6d9656e919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1e33d33e9531b8857acd18fab0a4fb4c1ff3de3ffbec52fda20ff9ed1ffdf428fb441ff3da3ffbe8534dddb0eb7110ff00818a51756e4644f111fef8a3ed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67cf8b1fef8a3ed56f8cf9f17fdf6293ed56ff00f3f117fdf62a4491245cc6eae3a654e69d45145145145145145145145145145145145145145145145145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45145145145145158b7edb6f643f4fe42a8cb2ac11b3c87038af293e2592f7c7f0ec6fdd8ddb793ff3cbebed5eb4d22b2966a8fcc8dc85523269c2545192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a467c80db942e71926a29e482341bd9589fee90688c6f41b3a552f101bb1a44aba7ffc7c8538ebd769f4e7ae2a2f0dfdbce92bfda7c4fdf3bbfba3fbdcf5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1d84ed0466b6b47c0b47c107f787a7d0568514514514514514514514514514514514514514514514514514514514514514514514562df857bd917f88633f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47c57a9feee3b2b624cf267685f6da7b1cf4af3dd5ec20d27c6b6fe4320c6ec80467fd58f4c7ad7b1c7b5e024ff9e6b84f125fdce857f69325ccce24df88d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907000e471eb536a62fb4dd324d4a5b9ba122e3f72f236cfbc17a7e39ebd6aeeb17771736123a48d0c30a9919a262a7201efd3a564e9125df88e218b89e28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9e62b95662b8e73c8230d5ade1dd4ca6af79a634ef31877e19df71e182faff004ac6f126a77f61adda84ba7065ba4511091b050b1ea33ed8ae9f52d67fb2b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79328dc63e011d5b693819239e2b06d2eafee344bbd666b8962015e68a3decb95dbb80c1edf435d8fc3ad4ee355f0ecd7172006172cab80795d8841e49f5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8a28a28a28a28a28a28a28a28a28a28a28a28a28a28a28a28a28a28a28a28a28a28a2b99d6ef22b3b99e477da46dc9c81d87f8d70961a7cbe26bc9353964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e3c810b152382add8ff77b1ae5fc696eba4f882d2e9649a667dffeb8eee88a3dbd6bd7e2991edd0ae0673903eb5e6ba8dc0d63e204360e774106ee9c8f9a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c7515a1f106eee67b7b7d32d95da49b76e0809e855bb7f854de2dbb5d33c3725b83e5c970e63f98e3219187f4ab5a0a43a2782c5c9c7cd079cc463ef7960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4ac8f04c334daa6a3ab480ec9a4976139fba59587f9cd53bf7fed2f1ec6d303f67b450e49e99594f4cf19c1ad7f19ca2f6d74bb68b3e4cb7112e07a10c3e9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d2789e71a7f84e0b0b7077bc6b0b05ea01461ce3b715dbfc3cb5fb2f846d978cb0563f531a575545145145145145145145145145145145145145145145145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4514514514514514515e67e36f0e6a9ab6b7335bdfbc56efb728b332e30abd8023a8ab7a069971a7db25bc920c2e7fd593dc93e9ef589ac7823fb5e48e5b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731e703ccf5c7aa9f415d2178f4cd377cad911f5627d4fff005eb85f056953ea6d75abc8544efb363367b6e53ce33d07ad765168b03dfb5f5d3c8f32f404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c638c8e38c66b90f16b0d67c59a5e9c3e64cc52b01cf1bd94fafafa574375e18b99ad92d4ddb2da0c0f2924232b8c608c6318e2b62c34cb6d36ce3b68170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3903ae00ec3dab21bc2f6edabbde6f9807249008c1cb671d3a55dbdd120be8e14e50c0cae8530082b9c76f7a64ba145341b26dd236319930c471d46475ae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96e2d74a10ae708db47e0a056bd14514514514514514514514514514514514514514514514514514514514514514514565dcc0f25ec87ca254e39dbed544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eb212b03fe086924b59e41cdbc9ff007c1ae77c5ba5ead7ba34f0585b4a5db6f1b1f9f994f61ec699e0cd2355d3b4916f7767b36f4c44c0fde63dc7b8ae8d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24dc04320ce3aa9af3ab2f0feba3c496fa85c585c1daab1e7c97e30e1bb8e95e850c376ce3ccb694718c94353bda4d9e2193fef93527d924f27fd4be7fdd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69287c9864ff00be4d39ad253267c97c7fba6b52c233140ca54ae5b38231d855aa28a28a28a28a28a28a28a28a28a28a28a28a28a28a28a28a28a28a28a2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a28a28a28a28a28a28a28a28a28a28a28a28a28a28a28a28a28a28a28a28a28a28a28a28a28a28a28a28a28a28a28a28a28a28a28a2bc8be26e9ff006df1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48bf7a58628987a2191f27afbd63f8b3468b48d3ad2546cc8644b6c60f4c37b9f4a9ef7c3ad6fe0f8efed24db39884a4edcff00cb327b9c75c5755e0c9273a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ba4cde63346accd8039dabe95bd1c9119fca2df37a60fad4f23043b474a63b44a9b89e4fb1a457465ce6925611a06ee7a5226e91412300d35e48629444cd8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69efb96511a8e0d1388ad58176c7e06904f1bb093aa572be26d26f35cbf852daefcbb68f7657cb073903b920f515d244f15b00a4e3f3a9259ad58fdff9fb0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a68e57f7836fe39a42aa9d393e952c1343bf121db2761c9adfb57df6c8deb9fe7535145145145145145145145145145145145145145145145145145145145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c6962e3c636d7acaa425b2264923a484fd2b89f898a163b3db8c7db13a7fc0ebaad2a213f85214c677da04c7d50543773c5e1ef0e191982374014e4e767b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b9737bab0b33ad1b9516d9ddb360df8c6ee98c74f7aeb2c6f8ea9a2c5716928f31a20c49c75da0f6cf3c8ae166f125e9d56face4796492dc487e58971f2b6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c3faa5dea3a24d386749a399a306440bc0507a7d4d67e9fe20bfd42eb53b533319ad04a4318d40f9081c6073c9ef5b1e14d7aeaf6d2e3edcd21314ed1066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7017a6319ea6b2edef6ff54b46d504c02478c87501b93b7a018ed5d3f87b595d4f478ef373331ce72003f788e83e958126a777adf8927b582e01b78b6e43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299ea01ee2a3b0d52ebfe1279349649bc918c1318d9f70b7deebd6aaf8926bcd275db111cab1c32f99b8601e8a3d47a9aeaf53477d3fcd8fe593d4fd40ae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2ed7be20d2659e7956494630cc36ff130ec3daad786b50b987c4b3691732ef29b7015463942dd7835ade26d4becf796968ac774fbf2a003f7403f5ac9d69d7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14574aeab9ce4a9cfa0eff005af57d22459b4b864520a9ddc8ff0078d5ea28a28a28a28a28a28a28a28a28a28a28a28a28a28a28a28a28a28a28ac9d5062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fbc23fea6bca7e215d6459c72704dea633dfefd773e1d6ff00892da8c71f674ffd045727f11e790585a202c2337880e3a630f4f5b5d46fbc391dac11598b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d42ee656ce4a633c71d0d6a784ec1f46d31ede495676de4e11b705f95463b63a74ae7b47b682ebc71aa968d0eef39594a8e3f782bb6834786cad1d6308ab2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0001d47d3dab90f0b411bebdaee11799ae233c0e46e5aea12dad34bb42af1c68b249e664803923f0f4ae5ffb5fedbe18b8934fb5b5860f97ee47b73f3fb1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6a4f86ee5bc3723392178da0f4fbef59de0091e5d5755130224fdce0b75fbadeb5df4b6b636d7e926c896739f9b0a18f1f9f4ae4bc728977a9e9e870a4f9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8fe15aea7506074cca818ffeb8ae43e1aba9d1250140e9d07fb4f51e991a8f89372c319f97ff00449a83c5770f1f8d6ca5e362f99b77fddff56b5b7e23f0c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a69cf15c4f1a96c60a3900723d41f4aeebc26bb3c3366bbf7e37fcd9ce7e76ef5b5451451451451451451451451451451451451451451451451451451451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e2133c5034d6c9e64a108098273c13d05791f8a6c35dd76e2da57d3a444b7915c88e0704ed2df5f5aed3c3177746d60b696cee22091ac64c9115e800a93c6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c9ab68ca96aaad323f980633d15bd01ee6b0ed75ad474ed1e2d3a4d26e1e58d447be3b762385dbd73ed5b5a1c57367a54d7934733492cad2889d49600a838c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62b97d1e2bdb2f18dedf4b6772915db4982f13051ba407fa576fa8ddca34e0d023cae17eec60b1e87b0ae47c371ddd8eb5752cf697118ba91dff0079191f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7afd2ba4f125a497fa74290b32b2ba9254e38c1f4fad721e1ed3ef2db475d116d26776cfce63247de2fd71fd2b4bc29637ba769efa75cdbb4661c65911803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dfeb51ff00665fe95ab5c5e585b79914fb72123627e55c7603d4d6b2c577aa5da5dca93c1b73fbb70549c8c74e7d2b1bc4b67a9ea3aed9b436ecb0c3bf25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7551e9ee2baabb8cfd87ca4f99fd0f3deb98f0e695ab68162f0182139c7f03fa93e83d69b65a56af078964d59add4c72632423f184dbe9fd6b475ef0d7f6d2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42d89a2ddce7ae703b027a0a6cf3eb57928b66b7558cff001aa38c77ebf8577be1db13a6e856d68ce5cc7bbe62739cb13fd6b528a28a28a28a28a28a28a2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a28a28a28a28a28a28a28a28a28a28a2a8deff00ad1feed65cdf725fa1a86cfee9fad5f1f71bfdd35833ff00c7cb7fbc7f9d69ff00cb9a7fb83f9566ea1f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c3fad4b65f77fcfb536f7fe3e63fa0fe75349fea17ebfd2a0d07fe43717e3ffa09ab27fe3f750ffb67fca9f67fea13f1fe7437fad1515cff00af3fe7b544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eae5c74a953fe417fe7fbd50587dd7fc3fad4707fad15d35aff00c7b27e3fceb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fi-360\li576\ri72\sl-232\slmult0\nowidctlpar\aspalpha\aspnum\faroman\nocwrap\nooverflow\adjustright \fs20\expnd0\expndtw-1\cgrid {Aux premiers temps de la r\'e9publique romaine, le censeur Claudius (311 av. J.-C.) avait fait con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ire ]a voi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sb20\sl-228\slmult0\nowidctlpar\tqr\tx4824\aspalpha\aspnum\faroman\nocwrap\nooverflow\adjustright \expnd0\expndtw0\cgrid {Appienne }{\f10\fs23\i\cgrid (via\tab ) , }{qui traversait le marais en lig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0\sl-226\slmult0\nowidctlpar\adjustright {droite, de Rome \'e0\tab ; cette chauss\'e9e pav\'e9e, \'e9lev\'e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ri72\sl-233\slmult0\nowidctlpar\aspalpha\aspnum\faroman\nocwrap\nooverflow\adjustright \expnd0\expndtw-2\cgrid {au-dessus du sol et plant\'e9e d'arbres, existe encore gr\'e2ce aux r\'e9parations qu'on lui a fait subir \'e0 plusieurs 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prises. 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893\margrsxn24\margtsxn480\margbsxn1005\linex0\sectdefaultcl{\shp{\*\shpinst\shpbxpage\shpbxignore\shpbypage\shpbyignore\shpleft1488\shptop763\shpright3629\shpbottom1224\shpfhdr0\shpwr3\shpfblwtxt1\shpz9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lid1951{\sp{\sn shapeType}{\sv 202}}{\sp{\sn fFlipH}{\sv 0}}{\sp{\sn fFlipV}{\sv 0}}{\sp{\sn posrelh}{\sv 1}}{\sp{\sn posrelv}{\sv 1}}{\sp{\sn dxTextLeft}{\sv 0}}{\sp{\sn dyTextTop}{\sv 0}}{\sp{\sn dxTextRight}{\sv 0}}{\sp{\sn dyTextBottom}{\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xWrapDistLeft}{\sv 0}}{\sp{\sn dyWrapDistTop}{\sv 0}}{\sp{\sn dxWrapDistRight}{\sv 0}}{\sp{\sn dyWrapDistBottom}{\sv 0}}{\sp{\sn pWrapPolygonVertices}{\sv 8;5;(-62,0);(-62,21600);(21662,21600);(21662,0);(-62,0)}}{\sp{\sn fEditedWrap}{\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sp{\sn fillColor}{\sv 16777215}}{\sp{\sn fillOpacity}{\sv 0}}{\sp{\sn fBehindDocument}{\sv 1}}{\sp{\sn lTxid}{\sv 4006897718}}{\shptxt \pard\plain\pard\plain \nowidctlpar\phpg\pvpg\posx1488\posy763\absw2141\absh-461\dxfrtext0\dfrmtxtx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rmtxty0\aspalpha\aspnum\faroman\nocwrap\nooverflow\adjustright \fs24\cgrid {{\*\shppict{\pict{\*\picprop\shplid1952{\sp{\sn shapeType}{\sv 75}}{\sp{\sn fFlipH}{\sv 0}}{\sp{\sn fFlipV}{\sv 0}}{\sp{\sn pibName}{\sv _Pic926}}{\sp{\sn pibFlags}{\sv 1}}{\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illColor}{\sv 268435473}}{\sp{\sn fFilled}{\sv 0}}{\sp{\sn fLine}{\sv 0}}}\picscalex100\picscaley100\piccropl0\piccropr0\piccropt0\piccropb0\picw3775\pich812\picwgoal2141\pichgoal461\jpegblip\bliptag-10563405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ipuid c10985e0fcbb4fe8b9551e3198cfbc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6001be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28a28a28a28a28a28a28a28a28a28a28a28a28a28a28a28a28a28a28a28a28a28a28a28a28a2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5bf12ddc7e459dadc4ab7773bb67ce401b704e7073d2a3ba7d7f4eb17b9b7d466980c61679a463d71d07d69be12f12ea5acc53cf75348a4edc22b300bf78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e3a57509773bae4cf28ff819a1aee70b8171213ebbcd42b75769d6e263ff0003348da8dc6789a6ff00becff8d20d46e07fcb794ffc0cff008d2fdaae643e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9571fc3e611fa53c6a53b8ff005d28ff00811ff1aa3ad789a5d1f499aecbc8ec98f9724939603d47ad53f0ff00896f359b28ee246b884be7e562548c123d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737e31f126bba35c4535bdf4de43e72be6be780a3b103a9aed6d350bc8ecf06e25790f432393dfeb5cc691e29d6aff0051b95ba3711afcbb366f0bd0e7a9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c56eae1081f699589ff6c9a1ef2e4367cf947b6f34d3a8dc39e26947fc08ff008d3d6f2e147cd712fe2e6b5b499de6f3b7bb3e36e3273eb5a55ca789fc472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cf2bcb88b8da368ff67d8f7359369aef886ee21730cfe6c47a26c8d7dba91eb50683e3cd4f57d59ec26b6f20a63e7deadd549e8147a57472eb3730b10d36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c8ff000ac2d27c7ffdb72ca96d263cbc67e5f5cfaa8f4adbbcf10c96708679707d76ff00f5bde92fb55bfb9d3d64d3ae3ca939c9d8addc7f787d6b98f0a7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bd7aeae2391f11dbeddcd84e7706c71b47a575cbab5c090a34b923fd91fe1426ab72ee4097a7fb23fc2b9a87e20b5c6b434c8e5fdeb743b7fd9ddfddfeb5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b6f8425ccdd0ff0075698b7f7e46ef3fe5ff00717fc29c754b8031e6f3fee8ff000a60d62e0b6c12fcdfee8ff0a70d5ae01da65e7fdd1fe14e1a9dc96c79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e8ff000a77f6b480ed3273f41fe15a5a7dc35cc0cecd921b1d3d855aa28a28a28a28a28a28a28a2bc412e45dfc4782362192db77cb8381ba1f7af42b98d5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ea0a0ce430c8ac5d074c4d36dee6409b15f6e3a63827d3eb4d7d56f249a786ce38a4116dfbc083cf3ea3de9ba76a7712ddcf6d2aa7daa2dbe647ce172091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c8f7aa3e26f14df685332cb0db220eecac4f6f43ef55ef3c562d2f6ca02f1ffa56fea8c7ee8cf14ef10ebf77a3dc85852164f59013d87a11eb497fac6b56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762da0102632c4fa903a6ecf5addd2ef5752b08ae55810f9fba081c123bfd2b09ee46bf05d45c3a26cc8031d4e7bfd2b534c9e159a4b785510478c2aae319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c2f883120b2837283f7ba8f75aea65b8fb358bcbc7cb8ea3df1599a0ea567a9dc5cc7147006876e4c71153c83d73f4a875ef115d68b744aac4615eace093c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87d4d4daf6bd75636f15c4291189f396607b103d7dea6f0d6b0bad5935c065217a95523b91dfe951dceafa9497ed6f67043246b8c96c823233dc8f7ad9f8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dceab36ab1dcac6a60f271b01fe2dfd724fa57715e3bf15ef37eab1598ed9c8ff80a1aed6d6d04b6ceb07ca9c6075efef58d0e8a963aecf7b1ae036dc73f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d7de99adea26e6f174db48bcd9ce73f36dec1bb8c74cf7aada47d8748d5974c30ec9e5ce7e663d14b7b8e87d6b23e26dcdd2dac11c70f95e66ec3ee0d9c14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d8d909d74a01a0d8bfdfde0ff11ed5c2f80bcdb59353f262f359fcae3705e9bbd6baa835a8e4d5e6b265db2c7b72339eab9f4f4a4d735b8b4a48f8f9a5ce3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c7b1f5ac1d2e1b6f0dea16b2df26e9a6dfb5b247407d323a30af41b990410348cdf20ebc7b571adafdedfdd5cfd92c37c16eceacfe728ced3e8467a1149a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adcdd2db4d16d90cbe491b89c1c81d9696efc502cbc476f6cf6ff25c32aabeff00ef3e0718f6ab1acf89db4926792c736e3fe5af9bf53d304f419ad0b7d5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d2a1d481fddcd12ca3e85777a7f4accb8d5ee109bcfb1ff00a37fcf5f347d7a633d39aec7c19aa47ab68f34f1744b868cfd42a9f41eb5d151451451451451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514515f3ee941a1f8b3323f438cffdf835eaad207b405bfcf35889ab23dc6a3623ac3e57ea33e959fe07859b47b792739924ddb8fd19b1d2b3ee9dadbe20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eedc6723fdd8aab7c4d549b4d8415cc8fbb273e852ba59743b6bd96ce5d9f341bf0727f8bf1f6ae7bc751a99ecf23aefcfe4b5d16bf1c4ba04d95f978c8c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0ac7f0ace53c0b6f76381f37fe8d61557c030dc8d14cab6de699fbef0bf759ab434dd1efad7c5135fcebe5c126dc2654f4423a839eb547e24cc068f11ee3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125769b639a2dac32a7a8ae1fc17b535ed711463fd463fef96a3e26aac7a2a9c7cedd7fefa4ae93528207f0f4de62e76eddbc9fef8acef87f146ba092a30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fc19aa95eea1a9787f55bcb88edbcdb59b661b7aae30b8f427a9aea7e1aeb3a76b375ad4d623638f23cd8f2c76f0e07240ce707a57a05787fc4b473e3e80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c97ddfa449fd6bd26d26104076f4ffebd67dc5e23eab058211e6beec8fa2e6b8dd1ee67bbf186a731496410f95e58404f58c83572eed2f26f15e9f7eb6f71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e679c5d081ca617fc9aa9e3ddd3be931b739f3b3ff008ed77d24656dca27fabedf9d709f0dbcbb8b7ba94f56d9fcdc5416f3a9f895344a4e1f6e7f08734d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ef7c7b61612a4925b2f99b95067fe5903f4ea2a7f18d9de6ab0c074eb7b88e78776d2c8475dbfddc9e80d753a9c9751787aede63f3857d9d7aec38eb5cbf8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68c683a8bccdfbf6b890b64ff000ed5cf5e7ad52f05e842ff005bd4ae6e81312ddcaf093fef295ea3dcf4a6f8a6248fc7fa3dbe4f1242f8f6f35855df88cb1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1c7824079429c63a157aded36d16e3c0b691c479fecd4d9fef794315cbbf88bec76c749bfb29768e0cde571d36fde27d89e95e8bf0f12d93c3d2b5ab6637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fd475289e9f8575b4514514514514514514514578f6b1a23daf8aadf5743809bb7fbe5028effd2b5a7f1047342a9147961db3d7f4ac2f0b585ddbdf6a4f7e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bc9e57707a06f43f4ab1637cbe1b8a4b4bb6d90c58db3e33bb3927e519c72c054fa5d8bea1e2693599576c5c6c5ce71f2153cfd47a553f8850096c2d9c76d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2baad2ae05dc0644e00ff135c5f8e12e2f4c514106ed99f9f781d769e87e957b56d616f344f2e35dcd37dd5ce3a30f6f6a9bc0d6ef078623d3eee1f2f667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9eaecddbf0acbd2ee5bc1f3cb6d7277a3e3cb1d318049e99fef57496f2c9aace97319c44b9e303d31ede95cefc4364d52d52ca11b5c679ebdd0f7c7a574da7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19b337447cabdb3ea48f4ae47c37a9c56de22bf976fcb77e5ede4f1b10e7b56bfc46d3daff004a050e047d7f164f7f6a92fbc416faa69d258c09b5df1839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107b81e951fc3d9d468674b61fbd8bab7d59dbf97bd4fa6eb62ceeefa2bb6ff00476f2fc96c7dfc03bb80323048eb5d5f839e19af354b8b68f6c12795b1f7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0181e0f2306bacaf32f88da14f7fa941776e9968f764807b841d87b56943ade9f1c2d14cdf37d57fa9ae73468f5097c55f6d9f76d6ff00544eefee107a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b115a9d07c5725d81b6d25c6f3d3384c0f41d4d6ac3acc5ab6ab6d15bc5288be6f3599463eefcbd09f4ef587e3c84c577a4cc229248a2f3bccf2d738c850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1d46592ca793e60876f961b39ebcf7ae5fe1ec8ba3e9b2dbdec52c731c72eb807973df07a1155f4868a5f1fdd5eb4332c7f26c765017fd51079ad4d6ad64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acb5641851bf791fee851fcfd6b4751d6a1bdd3d174a3baeb9ddd0f71fdd39e80d4de29b8b98745468e3f3409c191705b2bb5b3c57003c4d25a2ca9068b3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886d96bc73d7a1aed7c1da85b5cdbb2c709826da5d919429e8b9e339eb58de27b091bc75a66a72154b68c448cefc0c89598f38c74f7a6f8f248754d2922b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3cb9048c50823685607a67d456be97a881e03536eaef2416c2101064ef5887a1aa115ce9d77a26755b7449bf88ba287fbbfed73d735d5fc2f4d9a05f85cf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a321873ff3cf6a6dfd3d38aede8a28a28a28a28a28a28a28a28a28a28a28a28a28a28a28a28a28a2b1f5284cd33a9008e3fa564269763bff0079696cc7d5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7f955b5b7b58dd1d5554c79da140039eb4c7b18ae789a28e45f49141fe751fd860b3c986082327bc6801fd3eb52476115f02b3451ca3fe9a286fe7f4a0e9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f75b42a8eca001fca8934cb71cb5a5a91ea631fe1502e8f6a1b71b78231eb1a007f954ef6115c47e53c51c89e922835520d1eced652d1dbc119f54403fa56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d45da6911fd989ff005c3ccc67ee6d6cf4ab1a2cba10d2edccab62efe428903842fbf68cff009eb51e9b05b4fe2979f4f454b7f20c4c100037ef07b71d31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bb77a5437122c77314722a90c03a8233f88aa2343b1fb532a410e1c1529b176e09f4c55cb6d2adac6336f04310566dc5360db9e9d00f6a91f43b1ba1b66b2b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fe992ff515b7a45943a7d97916f1471a06e91a803a01dbe957e8a28a28a28a28a28a28a28a28a28a28a28a28a28a28a28a28a28a29a63463928a4fb8a61b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5863ff00be451f6683fe7847ff007c0a779310e9127fdf2290dbc2dd618cfd5452ac3127dd8917e8a051e4c59cf9699ff7450618d860c687eaa293c8888c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8ff745288621d2241ff0114d36f01eb0c7ff007c8a64b63693a1496d60914f5578c1155d742d213eee9562bdf8b741fd2a6834db1b624dbd95b4449dc4c7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4faf02a730c4c72d1a13eea29a2dadc36e10440faec14be4439cf951e7d768a5f262ce7cb4cffba29c1428c0007d2aa6ab34d069b34903ec94630d8071c8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27bff19f8b6c3588b4f7bbdcf2e769f2e21d1437f77deb7e5d67c51a7d9b5d4b79f690bf7a3f2a24ea71d71eff00a56b685e2d6d734f1731b6c3dd719ee4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4ad15d42f379ccdc7fba3fc289352ba41932ff00e3a3fc2a17d56f02eef3b8ff00747f85116ad7721c79dff8e8ff000a3fb5aef711e77fe3a3fc2ab4be27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b94b6697f78f8c7cbea71e9547c49e25d534dd29ae2d25dd28edb547f093dc7b0a6f873c4bab6a5a52cf752ed94f6da87f841ec3deb4c6b57bbb6f9fcff00b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c291b59be0db44fcff00b8bfe14ababdfe7e69ff00f1c5ff000a906b1764e3cee7fdd1fe15b1a5cf2dc5ab3ccfb983900e00e303d2af5145145145145145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4514514514514514514514514514514514514553d50674d947d3f98af1cd61964f89b688c71b77ff00e8915ddeaf11974699323236e71fef0ae1fe166ffe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80cb85f97048f77aea2f35d885cc91450cd70c98c881439191f5a75a6b10ea2cf0265248f1b91f0186791c67daa9eafe20874d9dbcfb5ba54e30e63001e07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e987c479b4f3fec572621dc45ef8f5f5abf65ac5bdf58fdb200ec8cac428c13c123b1f6ae05af44be39f3bca97119ddb42fcd812e7a575ba86b91db5bfda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e42019398fb609f5abfa6ea905f6922f23570b8fba40cfdd07d7dea81f14e9f0dcc91379864da4045dbbb39f4cd362f11da9bd8a368a78ccac157cc50392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5bb71324168d3b300aa32493ed9ac09bc4f6d68de63db5d18f19f31631b31f5cfe35dcf846fe3d4b476b98b3b1a538ce3fbaa7d7deb7a8a28a28a28a28a2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a28a28a28a28a28a28a28a28a28a28a28a28a2a9ea876e9b29fa7f315e2bac0953e23db3228690eeea09ff009622bb2bfb7d5efd1e23241023632632ea7b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4596976fe1bd29e383b63e6e39f9bd80fef56178058dddacd7d7049965dbcfd0b0ef514adfd9fe3e8e3889d9739ddff018b8fe753fc472a74689949c9cf4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792b41ed953c3acab9d87ff8baccf02ba7fc23b6a0618ed933bb9e3cc3597691ab7c439f0ab831b718e3fd6d741e2e8c3685384006d8981dbfeeb5278354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23f18c065f2c64373cec5ae7dad227f1fa82abb76862b818ff5b573c5b1c56f73a7490fcae2f23036e07196f4adfd404d3f865bcb1be4684f18279286b928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4fb03e95aa594a8c10a893ca0074dbd58fd7b57a97809204f0da8b6398b7e4723fb8be95d3d1451451451451451451451451451451451451451451451451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514552d5a48e2d32679595506dc96381f785788ea57eafe3d82f42b792bbbe6c71fea80eb9f5af4eb6bc83508d9e178db18c80413fa7d2997b07da223191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e2bc33711787d66b1d40884aedda65c28ee4f5c7a8a6e9b6d36b3e2c97520acd6d163ca7c123942a79e4751d8d4bf11248e6d27c8811e4957a08c67f890f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daa407c3ab1721cf638cfdfcfad66f80a33168f6d6d27fae557dff004321fc7b8accb977d2fc75733488e11eddc46d8e3719723d3d2b635eba61e1494c80b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111298e4fcc871fad27816f55747fb34b91285c90dd7eea8acbfb4c71fc42f32460b1f97b72c7033e6d4be35b985e7d396060cc2ee29095208db96f4ae83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7b7f0ac52db8767f28708327ee13dab36de5d1b53d1e3fb54302dd141bf7aa09376de7af3d4fe75ddf806dfecda14d18cf97f69631e7fbbb5715d4d14514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145145145145145145145145145145145145145145145145326862b889a29e249636ea8ea181fc0d513e1fd19882da458123a136c9fe15620d3ac6d81105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40f5f2e255fe42a436d01eb047ff007c0aab71a269374dbae34bb299bd64b7463fa8a960d36c2d63f2edecada14feec712a8fc80a6c9a469b29cc9a75a39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54ff004a69d134923074cb223d3ece9fe14e8748d36dce61d3ed2338c652155fe429b368ba55c48249f4cb295c74678158fe6452c9a3e99322a4ba6d9ba2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5a052001d31c5245a2e9501261d32ca32460948147f214c6f0fe8af2f9afa458349fdf36c84faf5c512681a34a54c9a458395fba5ad90e3e9c54c74bd3cc5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b0b5f2c0c6cf2571f962a11e1fd1436e1a45803ea2d93fc2aec30436d1f970451c49fdd450a3f21525145145145145145145145145145145145145145145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451451451457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b29\sa131\sl-166\slmult0\nowidctlpar\aspalpha\aspnum\faroman\nocwrap\nooverflow\adjustright \fs14\expnd5\expndtw25\cgrid {230 CULTURE DES PLANTES FOURRAG\'c8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193\slmult0\nowidctlpar\tqr\tx4752\aspalpha\aspnum\faroman\nocwrap\nooverflow\adjustright \fs20\expnd0\expndtw0\cgrid {159 av. J.-C.,\tab entreprit de dess\'e9cher 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l-234\slmult0\nowidctlpar\adjustright {marais\tab ; mais l'entreprise fut presque aussit\'f4t aban\_}{\fs24\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ri72\sb3\sl-234\slmult0\nowidctlpar\aspalpha\aspnum\faroman\nocwrap\nooverflow\adjustright {donn\'e9e, et reprise seulement sous la dictature de C\'e9sar, que la mort arr\'eata dans l'ex\'e9cution de ses projets. Auguste fi ouvrir le l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 la voie Appienne, }{\f16\fs19\cgrid au }{sud, un canal d'as\-sainissement dont Horace parle dans sa }{\f16\fs19\cgrid V\'b0 }{satire; ce canal porte encore le nom de fosse Augustine. A la fin du cin\-qui\'e8me si\'e8cle (vers 495 apr\'e8s J.-C.), le r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es Ostrogoth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5386\shptop2909\shpright5779\shpbottom3101\shpfhdr0\shpwr2\shpwrk0\shpfblwtxt1\shpz927\shplid1953{\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1904239928}}{\shptxt \pard\plain\pard\plain \li33\ri62\sl192\slmult0\nowidctlpar\phpg\pvpg\posx5386\posy2909\absw393\absh-192\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954{\sp{\sn shapeType}{\sv 75}}{\sp{\sn fFlipH}{\sv 0}}{\sp{\sn fFlipV}{\sv 0}}{\sp{\sn pibName}{\sv _Pic928}}{\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525\pich338\picwgoal298\pichgoal192\jpegblip\bliptag-2013330774{\*\blipuid 87ff02aab1b04049b7392d8b14cc6b9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3e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e5755f1f699a3dd4905cdadfe6362a5d635dbc123a961e955a0f899a35caef8ad75064ce0b08d08fcf7d6a5978bf4cbfff0051e696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edc8e9d70def568ebf68a70526fc87f8d518bc6fa3cd72d6f1bbb483aa8284f4cff7aadb7892cd464c739fa28ff1a8bfe12cb01ff2cae7fef95ff1addaf3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c311d3ef9cc3196cc9f36c19e8d547c15616cde1e52f0c4db9813b9013f716b3b5393fb03c556ef09d96f70551917819673d8607415d26a37f141a689c48a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41419193c8cf7f7ae3fc31a6886f24bab89f37071fbb2fcf461d08cf4aec9f77b7e35564ceeff0af4faf3bf1c8c6997e48ed27f26aa7e06507c3ca4e7a83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8e2d607c415db7b62ebd44d1ff0036aaeda80b9d62c6d6627ca8a11907a1cc40f73eb4dd42e3caf10dbbda86da776ff2c71f7063a5748dade9c0ed6bc843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655ff001a16fed26e62b889c77c3835eab5e71e3cb8806977e86640ff00bc1b770cfdd6acef03de411e80aa67407233971fdd5acef1420d635ab1b6b52b28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7729f3600660738cfa8aad3d9a697e2ab796e517c865dbb9c7ca36c6077c0eb5ada85c69eb711a5a416d24cd9fb88a48e07a73d3354ae3c17672ccd234b3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74603ff65a9acfc3d6f6019565998363ef303fd3debd8ebcaa4d18db6bf1691e35bc79c5fb04b0d5a0458a1b9948f9a1950ee11ca4ee2b83b5c1c0c11b6b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be1ce91026c86e6fa25feea488a3f45abf63e0ed2ec18bc7e6b487abbed2ddbbedf6a5d43c21a66a69b6e3cd38e8c36e474f55f6aab65e01d22c65322c973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694a311d7a7cbef5a2de1cb36c6649bf31fe1511f0a58b1c996e7fefa5ff000a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893\shptop3139\shpright1301\shpbottom3331\shpfhdr0\shpwr2\shpwrk0\shpfblwtxt1\shpz929\shplid1955{\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4157548297}}{\shptxt \pard\plain\pard\plain \li24\ri43\sl192\slmult0\nowidctlpar\phpg\pvpg\posx893\posy3139\absw408\absh-192\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956{\sp{\sn shapeType}{\sv 75}}{\sp{\sn fFlipH}{\sv 0}}{\sp{\sn fFlipV}{\sv 0}}{\sp{\sn pibName}{\sv _Pic930}}{\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601\pich338\picwgoal341\pichgoal192\jpegblip\bliptag542889730{\*\blipuid 205bd702b1c54af08e5670bfce9372b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47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b9278e26daed838cf434dfb5c1fdff00d0d35efada352cd2600193f29aceb5f1568b7b7925a5bdeef9e32432f94e318383c918ea6b4b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e7fe5a7e868fb6dbff00cf4fd0d02f203fc7fa1a0ddc00e0bfe86a48e64973b1b38ebc553d41d5096638c2649f41cd7396de27d32e2f9ed16e3332b15c6c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0e31d31d6ad6a1756e901170db63906c2704f041f4ae7f44d2f45b6d52e2eec5fcc9db716e1c601604f538eb8ada1aed87da45b79d89b76cdbb5bae718e98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bcd52cec8ab5cc9b339fe127f90f7a96d351b7bf87ceb6937a7aed23dbb8f6aa97fe22d3f4fb810dc5c61fd3637a03d87bd6c683a8dadfb5cadb3ee316dd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d738ea3dab9ff891ac4ba669d1c7031496e1845b81208dc1fa60fb56047a2cb0f853ed7688f26a3341e6f98412fb8a6782067ef62b6340b4bcbaf0fa47ab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b00e5f3bbee0fef73d735cef84fce1e30d5e0f3d9a189e60119c9c62451d3a74a83c4ed25a78db494b76645966859c6700932367a5741e29b3136832cef2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2478da636c756506a1f87cd2b7856099d99f7eec96249e1dc565d8dee917f77729ac5c98ee46dc095d06383d3773d00aeabe1ee9ef6336aa7ed2d71149e4ec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c9bc1c07ce0e3deb37e2ddbc8d65673a292239d0b601e00121cd6d683756ede1bb195e58f62da4659830e08419cd3f4dbf3a8c1772aa911453bc48c47de000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73c8e7ad71de0f407c69ad92ebccd3f7e7fd62d37c5410fc40d1a36c019808ddebe6b5743e32963b6f0b5c1c804edc0cf3f7d6aafc3a65ff00843ad47c995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cffd747acbb4d0f47f165b3dcee58af4637fd9ca2e39c0cf04f45adef86d693e9b7bade9d2dd3dca5bf91b1da42e3e60ec707f1ad5f10786358d62eee4c1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ad8cf12a0b5bcd344e216018128cae87907386dd8238201c57276fe0ff001169b6d6d1ddd85d5dc2c76dc47a4eb4bf2fc87e658a68a35d99006df30900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2ba1b25b7badbe1e974af11e8ce630c9334485641b581ccd0978d5be5e43952495c67354a3f09f85340f10c292f8a6e6db53b87574b69f5089249cb3f1f2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6e618f722b7f58f04e99ad5c41713cd7514f06dd92c2caae3692472549ea73503780ac25282e752d56e9133fbbb89d5d5b3ea0af3ffd6a7e89e05b0d0415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d4648cf48a6994a0ebd0051eb9a8acfe1f699600fd92fb51849fbc639554b7d70bcf535b1a2f87ed742137d9e59e579b6ef7998331c671c803d6b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l-234\slmult0\nowidctlpar\tqr\tx4752\aspalpha\aspnum\faroman\nocwrap\nooverflow\adjustright \fs20\expnd0\expndtw-1\cgrid {Th\'e9odoric, donna les marais Pontius au patrice\tab pour\line les dess\'e9cher et les lui conc\'e9da en t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 propri\'e9t\'e9; mais se borna \'e0 faire creuser quelques foss\'e9s. Apr\'e8s Th\'e9odo\-ric, et pendant tout le moyen \'e2ge, la plaine redevint mara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144\ri72\sb1\sl-234\slmult0\nowidctlpar\aspalpha\aspnum\faroman\nocwrap\nooverflow\adjustright \expnd0\expndtw2\cgrid {Au quinzi\'e8me si\'e8cle, le pape Martin V (1417-1431) fit ouvrir en travers du marais un large canal qui a re\'e7u 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 nom de Rio-Martino. Moins d'un si\'e8cle plus tard, L\'e9on X (1513-1522) fit encore faire plusieurs grands travaux. Sixte-Quint (1585-1590) ouvrit dans toute la longueur d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ri72\sl-234\slmult0\nowidctlpar\tqr\tx4752\aspalpha\aspnum\faroman\nocwrap\nooverflow\adjustright \expnd0\expndtw-2\cgrid {marais une sorte de canal collecteur appel\'e9\tab ,\line au sud de la voie Appienne. Aucun de ces travaux ne fut 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etenu, le mal reparut, et en 1766 la voie Appienne \'e9tait encore une fois enti\'e8rement sous l'eau. Pie VI (1775-1800) entreprit de rendre les marais \'e0 la culture, et accomplit de 1778 \'e0 1794 d'immenses travaux ; il fit creuser de nouveaux ca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x dont plusieurs par endiguements, et entre autres la Linea-Pia, canal dont le c\'f4t\'e9 nord a pour digues la voie , qu'il fit repara\'eetre au jour dans toute sa longueur et rendit \'e0 la circulation. La partie submerg\'e9e qui, avant lui, \'e9tait 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 20,000 hectares, fut r\'e9duite \'e0 2,000. Il d\'e9pensa 9 millions de francs, tant pour ces travaux que pour la r\'e9\-paration des anciens ponts et la restauration des magasi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893\shptop6658\shpright1421\shpbottom6869\shpfhdr0\shpwr2\shpwrk0\shpfblwtxt1\shpz931\shplid1957{\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487005718}}{\shptxt \pard\plain\pard\plain \li24\ri10\sl211\slmult0\nowidctlpar\phpg\pvpg\posx893\posy6658\absw528\absh-211\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958{\sp{\sn shapeType}{\sv 75}}{\sp{\sn fFlipH}{\sv 0}}{\sp{\sn fFlipV}{\sv 0}}{\sp{\sn pibName}{\sv _Pic932}}{\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871\pich372\picwgoal494\pichgoal211\jpegblip\bliptag333031107{\*\blipuid 13d9a6c3505544efb7c246327f349b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c0067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96ba852431b3e187518354b50f10e97a5aab5edd7941ba7eed9bd3d01f51569350b591772cb91fee9ff0a93ed30e33bff4351b6a16ab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c7fc04ff853bedb6fb73e671f43425e5bc870b264fd0d29bb801c17fd0d27db6df9fde74f6359b378af4482f8594b7bb6e0ff000794e7b67ae31d2b53ed30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bbf91d7834dfb6dbe71e673fee9a951d6440ca72a7bd50bc2ab23b639e2bc7fe24fdaf5000db36059ff00ace073bf663afd2bbdf0cddff69e8505da9e25dd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188fe95a73dca59c4d24f26c55c7f0e7f97d6a14d56ce583cf6936a7f7b04f7c7a5598a45ba4cc672beb8aa8fa9db5ac855a6c1ff0074ff00853e6bf820ba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6e4f7da7d33e953cb9111319c83deb9997c1fa55df8886aa65cb0eabb5bfb9b7aeefe95d2aca2dd393c54116a96f712ac48ff39ed83fe15d0da294b5453d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9d50d40159598f46c7f4ae4e1b38f58d2afa709c5cf978e7fbad8f6f4ac2f85da895d227d3e43f3daede3fde676f4aedb55b38afe268ee137a7a648f4f4f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9fc3fd1e0bb6bcfb4c1be1f9368de463ef67a1cf5ad4b59ffb13e21ad9a2ed86e33b1739c6d8b27d4f5356fe25471cba04b205cb3631cffb495713c316f3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03419b819f9b79feff00d71d29be01d586a5a024728cf959ddf8bb7b7b5603c4ba77c538adeda3d8a73bb9ce7f7191d7eb5d178af4fd435186dcd9cbb0a6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2a9ce4ae3a9f6358be3a48ad2182e6d1363fcd93927ba8eff8d7aae927769909ff007bff004235c169be272ff0cf4cbcbc6bb8ef23b74b7b95bb43e6f9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8a42d9c9c97563cf3eb835b3a5687a436951ec87cdce70db9d73f31ed9af3ed2ee20f0efc48b9b26fdd5b4fb3d5b6ed849f73d4d7acddcb1cb6dbe3e47af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79f0baee231ea76cc3e65f2b079efbcd43796afa87c56b5283e5837e7fe0507ff5ab43e28916fe17923fe238c7fdf695d159ea0afe1c4ba03839effede3d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cf85566574179997024c6067d19c552906cf8af0bc8b9ceee73ff004c2acf8f2ea48356d3ad15f6a9f377719cfcaa4554f893b56c2ce243b54efe7af7435e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448936970c919ca1dd838ff0068d79de9de17d2eefc57e2dd1ef62bc711df2dfc6f705823477281c88c823812acc3a71ea4e6ba8b6f0f585a69ad616f6fb6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77b1cf39ee7d6b3d7c0fa0493ef6b0f9bbfefa4f4ff7ab522b0b6d32c96de18fcb8d7381927be7be7d6bce3e16e9eb7cb777eafe5c89b36b6338cef1d33ed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71e9d6f1dc34e1733ff7f27d31d338e95c17c5d27fb1e300f5ce7fefa8eb72d3c37672e9b0930ee41bb3f311dfeb5d15ae9f676d64b690458897a2ee3eb9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6b9b8bc03a79bd17846db81dfe63db1fdec74ad6d4fc3765ab408976bb9d33b4e48ea47a11e82a94fe10d367b2961b81b98e367de18e727a35749a259a58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5aa7dd4dd8fc589feb55e4d2923f11cfac2dc4e249ad63b5920f97cb2119995beeeedc3cc71f7b183d3201ab2fc2e4546a3ad721e38bfb9b0b20f6d26c6f5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0f75f5fad79bfc3fd42eadb53db14bb43fdef941ce037b57bbdab1920dee72debf8d793fc44ba9a71e548fb90741803fb95d4f80b52bbbcd39e29e5de83181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eec7b0aeca70107cbc5426460bd692d9d8c8726a7439939abb17fab15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ri72\sb10\sl-235\slmult0\nowidctlpar\tqr\tx4752\aspalpha\aspnum\faroman\nocwrap\nooverflow\adjustright \fs20\cgrid {de\tab . Malheureusement les travaux n'\'e9taient pas\line bien dirig\'e9s; quand on reconnut plus tard ce qu'il 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urait a faire pour mieux r\'e9ussir, on n'eut que le temps d'\'e9bau\-cher le travail, et la temp\'eate politique \'e9cla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123\margrsxn794\margtsxn700\margbsxn805\linex0\sectdefaultcl\pard\plain \li1584\sb14\sl-172\slmult0\nowidctlpar\tqr\tx4824\aspalpha\aspnum\faroman\nocwrap\nooverflow\adjustright \f10\fs15\cgrid {PRAIRIE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fs14\cgrid NATURELLES.\tab }{2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216\sb89\sl-235\slmult0\nowidctlpar\aspalpha\aspnum\faroman\nocwrap\nooverflow\adjustright \f0\fs20\expnd0\expndtw-1\cgrid {L'administration fran\'e7aise, de 1810 \'e0 1814, s'occupa auss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ri72\sb10\sl-234\slmult0\nowidctlpar\tqr\tx4824\aspalpha\aspnum\faroman\nocwrap\nooverflow\adjustright \expnd0\expndtw0\cgrid {des marais\tab , dont les travaux, promptement obstru\'e9s\line par une puissante v\'e9g\'e9tation aquatique, p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plusieurs af\-fluents torrentueux et bourbeux, ont besoin d'un const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0\nowidctlpar\adjustright \expnd0\expndtw-1\cgrid {entretien. L'ing\'e9nieur de\tab fit une remarquable \'e9tude\line g\'e9n\'e9rale pour compl\'e9ter et achever l'entreprise de Pie VI, et d\'e9j\'e0 le gouvernement avait d\'e9pens\'e9 500,000 f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cs pour ces travaux quand les \'e9v\'e9nements politiques vinrent les interrompre. Ils sont, depuis lors, rest\'e9s dans le }{\i\cgrid statu quo; }{leur insalubrit\'e9 n'a pas disparu; on exploite ces terrains au moyen de la culture pastorale; on fait 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s travaux de cul\-ture et de r\'e9colte avec toute la rapidit\'e9 possible, de fa\'e7on \'e0 quitter au plus t\'f4t ce foyer d'infection dont les vents du sud-est portent jusqu'\'e0 Rome les \'e9manations malfaisantes. Da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123\shptop4978\shpright941\shpbottom5203\shpfhdr0\shpwr2\shpwrk0\shpfblwtxt1\shpz933\shplid1959{\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363932820}}{\shptxt \pard\plain\pard\plain \li31\ri24\sl225\slmult0\nowidctlpar\phpg\pvpg\posx123\posy4978\absw818\absh-225\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960{\sp{\sn shapeType}{\sv 75}}{\sp{\sn fFlipH}{\sv 0}}{\sp{\sn fFlipV}{\sv 0}}{\sp{\sn pibName}{\sv _Pic934}}{\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345\pich396\picwgoal763\pichgoal225\jpegblip\bliptag-1925571440{\*\blipuid 8d3a1c907c1348e396b48762198abe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f009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89af2d6ddc24f730c4c4640770a71f8d33fb4ac49c0bdb6ffbfabfe3520bbb6619171111ea1c52fdaadffe7bc5ff007d8a6fdb2d738fb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9ff7c5385cc0dd268cfd18527daedb7ecfb445bffbbbc6694dc40a70668c7d58534de5a83cdcc3ff007f0528bbb63d2e21ff00bec52fdaadff00e7bc5ff7d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43776c3adc443fe062a27d534f8ce24bfb543e8d328feb4f4bfb394663bb81c7aac80ff005a78bab723227888f50e2a13aa69eae10df5b073fc2665cff3a5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b184e25bdb68cffb52a8feb4a9a8d8ca331dedbb8ff66553fd697edf66182fdae0dc7a0f3064feb562b89f1fe9eb259cd7a6e2e2264b7644f25f6fcc0311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8ef0559b6a5692b5e5f5f1d92950de6f38017b9fa9a66b5a9dcf87fc4d6f0477774f64e8bfeb642792e47a81d0576f63334f62939c6d640e3e840352c6f6e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119fc2916e42cff21f97ff00af51492ac775e7646eff00ebe6ad7daa3963dec4669aab0b82c7f5c5478fde617a53cc8a985246e346c2796c67deb91f1a59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27bc49e78e54db8f2df03965156bc0e646f0f413cb249219777321cf47615d144cc80742b5ca6afe1abebed7e2beb5be961897398d6565072a07403d456b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dc49a44933655d71f32f07ef01595f0fc99b446965924959b1b4c8dbba330355e5d3f579bc4ab34934f1d92e7023771fc18f4c75af60ae6fc66a24d0aec3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81dc7d42b5719e038647d2a76540479edcf1fdd5aa5e3db48eeaff4d58c66459220e0607196cd5dd667bcb4d0b4d86d5de305a2898a3ed38da41e86b2356b8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322b39d2eee087640e1e5247392781f4aeb940b9d0a09d5d919e0562c870725735c769771a86a5acdc5949733f9093b207594eee180ee7d0fa536fef6fac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fd9315cccc8790cd21ddf7caf5ce3b549ab4f7ba4dc58c82fef0890c6ae8f312a49273c0fa5752269a7d0bce0ec8fb776e4241c6dcd70c755d56e35eb8b2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66754db826560c32b9ea4d749f6bbfd1ef63b6b9b899fccce3ce90b9e067b1f7abbe2d01bc2d74c793f27fe86b58be118269b4746375731a267cb48e5c29c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78a7f83b5abdd4e7ba82ee4e23d98dac723218f727d0541afdf5f69be27b7820bcb8f25f770d29c1c203d01f535d9788b2fe1d94e3d3ff4315cdf80c31f0d5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82573bb95383f7daa836aba8c1e311a6099e484f691c93feaf77ae3ad7b6d735e34665d06f881c7d9a4ff00d05ab85f87fa247a8e99348c7adc37fe82befe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98f09e9f6ae6510e65ebbf737d7a66b23c4573059dbdb5b86cccd3aed183e840fd4572de335b85f0ec0649f6eeb85223d80f1b1bbd757e19f2e6f0b5aa67e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203f5d82b13c23337fc24fab5be3e58ee267fc43a8aa9a836ef8a96a5871e4a7fe8f3573e2304fb159329ff0097c4fe4f5b36408f0dc240fbf6aa87e852b95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443e2bd46323af97ff00a01a778f19ed758d37cb1f37ef703fe02b5bbe361e5785ae40e9f2ff00e86b50f81d837852cc1ea9bf1f8bb562780dbced6b54dd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ff00d05ab4fc611a0d6f4bc7fd35ff00d056ba2d79b6f876503a71ff00a18ae7fe1bb87d2c46dd23e9f8b3d41a8fee7e2358ba8c997cccfe108af60af33f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78c6612d8bf8723314b6f8df63a8472ae5b7820f9ab13038c740473d6a87832cfc51a6db989b4992089a4dc4493c24f4519f959bd3d6bd0ed5a79062e536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2320ff002ae4fc59e1b96f6f61bfb55df35bb2b2ae40ced2c4724e3a9159daa68da9f88b4f862963f2ae22db81b95ba03ee075357bc3fa3ea3a569922dd5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d24215362f40a3b827d2a869fa46ab67afdcdd416dba3b966663e628fbcc0f73ed55efb42d6a5f1326a22d3fd5a841fbc4ece5bd6a4d7f41d635536b11b5f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4e7f789f78647a8f5adf8a1b9b4d01229936c888131907a27b570d63f6a9bc737b1c71ee73e5f1903fe591ae8eeb43bed5f50b5bbbf7f21a0df84c2b6770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47a0ab3e24b5b8d46d1ac506d47c65b83d083d3f0aa7a4e9b7da5e922d2393cc74fbadb5475624f73eb55bc37e1bd5b469e79e78fccf3f6ee6ca0c6d040e8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d58d6745d4f52d46dee216c4306ee30bdc01dce7a8ad5be8ee2eb4c7b644cb1c7191ea0d65785344d4b4a758e5b7db19ea77a9fef7b9f5aada869dab5ceb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96d6fbde1dd8f9d07550bdcff4af5eaad710b49283b372e3ae71555ace4dff002c3c7aeea996094478d983f514af04861c6ccb7a67daa28ede6c61a2c0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547241761f11c3f2ff00bc29b2d9dc345910fcff00ef0a68b4baf2369b7f9bfdf1e94436138397871ff03155356b2d4e4b729696dbcf61bd4763ebf8571d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77c576be269efce9988df6e1bcf8bb211eb5dcbd85cb007c9c11fed0ff001a55b3bc1c1878ff007c506caec3604395ff0078512e9d3f58e1c9ff007c7f8d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fba2b9783e6ff7c7f8d0b677a5b0f07cbfefad13e95296cc70ff00e3c3fc6a48ecae08fde41cff00be2b66b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ri72\sl-234\slmult0\nowidctlpar\tx2232\tqr\tx4824\aspalpha\aspnum\faroman\nocwrap\nooverflow\adjustright \fs20\expnd0\expndtw-1\cgrid {son domaine de\tab , le prince\tab \'e9l\'e8ve et\line entretient de 1,300 \'e0 4,400 buff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 prince Borgh\'e8se pos\-s\'e8de 22,000 hectares dans la Campagne romaine; les princes et Chigi, chacun plus de 5,000 hectares; le cha\-pitre de Saint-Pierre et l'h\'f4pital du Saint-Esprit, de plus vastes surfaces; soixante-quatre corporations s'en 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par\-tissent 75,000, et cent treize familles romaines 126,000. L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b2\sl-235\slmult0\nowidctlpar\tqr\tx4824\aspalpha\aspnum\faroman\nocwrap\nooverflow\adjustright \expnd0\expndtw0\cgrid {ferme de\tab se compose de 8,600 hectares, nour\_}{\f10\fs24\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it 570\tab , 800 vaches, 100 buffles, 2,000 moutons 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b1\sl-233\slmult0\nowidctlpar\aspalpha\aspnum\faroman\nocwrap\nooverflow\adjustright \expnd0\expndtw1\cgrid {350 chevaux, juments et poulains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j\fi216\ri72\sb0\sa312\sl-234\slmult0\nowidctlpar\adjustright \expnd0\expndtw0\cgrid {Autrefois riche et peupl\'e9e, la Toscane est redevenue ce que l'avait faite la nature. Beaucoup de terres abandonn\'e9es se sont couvertes de bois; les eaux, 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tant plus retenu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216\sl-168\slmult0\nowidctlpar\tx1440\tqr\tx4824\aspalpha\aspnum\faroman\nocwrap\nooverflow\adjustright \fs16\cgrid {(1) Voir M.\tab , }{\i\cgrid Revue des Deux-Mondes (loco\tab ). \'97 }{Ch. Di\_}{\f10\fs24\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154\shptop8002\shpright802\shpbottom8165\shpfhdr0\shpwr3\shpfblwtxt1\shpz935\shplid1961{\sp{\sn shapeType}{\sv 202}}{\sp{\sn fFlipH}{\sv 0}}{\sp{\sn fFlipV}{\sv 0}}{\sp{\sn posrel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1}}{\sp{\sn posrelv}{\sv 1}}{\sp{\sn dxTextLeft}{\sv 0}}{\sp{\sn dyTextTop}{\sv 0}}{\sp{\sn dxTextRight}{\sv 0}}{\sp{\sn dyTextBottom}{\sv 0}}{\sp{\sn dxWrapDistLeft}{\sv 0}}{\sp{\sn dyWrapDistTop}{\sv 0}}{\sp{\sn dxWrapDistRight}{\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3405827022}}{\shptxt \pard\plain\pard\plain \sl163\slmult0\nowidctlpar\phpg\pvpg\posx154\posy8002\absw648\absh-163\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962{\sp{\sn shapeType}{\sv 75}}{\sp{\sn fFlipH}{\sv 0}}{\sp{\sn fFlipV}{\sv 0}}{\sp{\sn pibName}{\sv _Pic936}}{\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1142\pich287\picwgoal648\pichgoal163\jpegblip\bliptag1353231186{\*\blipuid 50a8ab529ea84e56892811b9cf517d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20087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e0fc7b7b7763697535b5edd42cbb31e5ca540e54718fad63f872fef6f3c3ab7179abdf6e3fc42e5b77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b9f615a7a34da85a5e5d2ddea374f17c9b0cf3b1c7073d7f0ad7b9d66345f323be0d1f7612e47f3a34fd6575588ecb9931eb1bfd7dcfa573ba2ea9a81f18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c97f75240bb30af331033193d338eb5d65c6af1daa8696e9518ff03c807e99aaf3dfa6a56ae20be997a7cf6d3608e7d47d2b9af06ebf3c705e9bfd52598c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eaa2e2e0b1da02e3a9fad7589ac2ddc45e09b23a9dadfe06b9dd3b51d5e4f13dcac97f19b4dadb63f39f70f9c638ce3a56dc9e24b6b797c99af2347ddb7e6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6ee6a4b7d7adef5de382f5247527223941381f43ef4e6d5e085b6c97c8af9c6d79803f9669cfab054de67db1f5decf818f5ce6abff00c2496586d9a8c2db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9f3c119fceb4b48d462bf6262b85946dc9dae1876f7f7ae47e251ff00895de8cf3f27fe8495c768f35f2f861162b7c2f3cef5fef9af419ed639adcb13b18f5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eb92f0cc32ea1a55d43792ee2366d3b40fe224f4fa0a9bc093c8b25edb96c88bcbc71ebb8d4da1a16f19de377f93ff00459a4337f6ef88ee223f35bc1b7e5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793d783d4549e114be486ee39e3da9f26c3b94ff007b3d2b23c2fa50bb7d4cccdc799285e3f8be5c7435afe189265b9beb291b3e54b26de07dd054552d36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78f6e602dfbb28c7181ff003d40aa7e2f882f88ece18936f98e858e73d5d81ad2b0d326d05eeb530f987eceec46075e1bd4f61e949a627f6dda5dea13b65c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8e3a0c061d31ebdeade9377fda9a6dedacff003fd9da48876e1401db1eb58de1ad1c5dddea6b3fef6049e5554fbb8c118e41cf4ae87c0924d078a750d3c9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91c8e89c7003aa8e7af4acdf18ebb61e20f0a47a9e9f36f82fe28e540704af29956c123703904678208a97c22b6f268d0da96dcebbb23047f131ae8ee9b31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08ae2fc23aa4367a74d1cef865c64e0fab7a0f7a97c137d07f6a5e20e7ccd9cf3d95aac6977683c5976cbc6767fe8b35574b0346f14ddc770fb7cdd98e33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a67d6ba1b3d4d6e75799216cc31edc8c7aafb8f5ac7f096a36fe46a885f6324d2bf4278017daabf862f631adea6c24de5a595c7cb8e372d43637d1a7c409c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cbc4c07e328a4f165ec47c55a63ff00cf3316eebd9daba9d5a07d43c3537947892dce07d50ff8d61f86af21b3f0fdcdb4ede53c45d3a16c908076fa53bc37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969aadeb36639a59a4538ec40347843518d25d589e8279a4fc3e5f6ab5e03b95baf1eeab229e3c9971f4f356aa5b7fc7bdf7fd85750ffd2b96a7f0e7fc85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ff00d04d7467fd737e15cb4fff002118ff001fe55368ff00f2314dff0001ff00d00d54d0ff00e426dfe7f84d6c78abee7f9ff66a4d37fd4dd7fc03fad52b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b3fd1aac59ff00af97feb91fe75cf43ff230ff00dbcffecf5d0c9feb1ffeba1ad9b5ff00531fd07f2ae4bc45ff0021a8fe83ff004235d15bff00c8317feb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d06abe9bff002f3feeb7f4ad4f0aff00c846e3fdd6fe6b5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fi-720\li720\ri72\sl-182\slmult0\nowidctlpar\tx2088\tqr\tx4824\aspalpha\aspnum\faroman\nocwrap\nooverflow\adjustright \fs16\cgrid {dier, }{\i\cgrid Caroline en Sicile. \'97\tab }{.\tab , }{\i\cgrid Florence, Rome }{et }{\i\cgrid 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les. }{\-\line , }{\i\cgrid Voyage dans l'Italie m\'e9ridionale. \'97 }{C\'e9sar Cantu, }{\i\cgrid Histo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1718\shptop8189\shpright3475\shpbottom8774\shpfhdr0\shpwr3\shpfblwtxt1\shpz937\shplid1963{\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64347131}}{\shptxt \pard\plain\pard\plain \nowidctlpar\phpg\pvpg\posx1718\posy8189\absw1757\absh-585\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1964{\sp{\sn shapeType}{\sv 75}}{\sp{\sn fFlipH}{\sv 0}}{\sp{\sn fFlipV}{\sv 0}}{\sp{\sn pibName}{\sv _Pic938}}{\sp{\sn pibFlags}{\sv 1}}{\sp{\sn fillColor}{\sv 268435473}}{\sp{\sn fFilled}{\sv 0}}{\sp{\sn fLine}{\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scalex100\picscaley100\piccropl0\piccropr0\piccropt0\piccropb0\picw3098\pich1031\picwgoal1757\pichgoal585\jpegblip\bliptag-1846484079{\*\blipuid 91f0e39179db43cc9ffb6a06f3a767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7a016e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28a28a28a28a28a28a28a28a28a28a28a28a28a28a28a28a28a2bcc7c6fe33d5f47d6edf4fb0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ccd2aae7621c02ccbdd4fa0a9750f156b9a2e936b7b7375f68591903feed1300a927a03e95d0697e219752b086e925e245562368e3201f4f7ab726ab3a11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03d3e51fe14e1a94e14169baf4f947f8534ea93e389b9ce3ee8ff0a6b6a97498ccb9cffb23fc2a2b9d42fcdb3bc579e5b60e0f94a71c7d2b8ff0c78c35eb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126a163777fe6c3034889fb945ced7001e17d09aed97559c823cdc91c7dd1fe140d4ae77e3cff7fb83fc29926af701b027c0ce3ee0ff000a55d4eedce166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8ff0add8199ade3663962a093ea7152514514551d5cddae9731b293cbb8f97636d071f30cf078e99af22d17c73e27d57c41369ff00dafb426de3ecd11ea85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a3d2b697e206a5a76baba56a4773be76be14745dc7855f71debaf3abdc47b8b4d9c638da3fc288f53bc7f9bcfe3d360ff0a62eb373e66d69b93d06d1fe15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e5ecb11582fbecd22f53e4abff003ae1bc33e2ef11ddf88eeecaf352f3e1b7d991e446bf7909ecb9eb8aeee2d52e255de25e0f6da3fc2925d5a58d773dc6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003fd2962d6249222c25cffc07ff00ad5c847e2bd753c74fa64b7d9b55c7eefca4ff009e5bbae33d7de9755f156bb67e30b4b15bec5acdbff77e527388c1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f535d74daadc46bfeb793d3e51fe1491eb52ba37ef3e65c67e51fe15ccea1e3db8b3d7adf4c46f3249376ee00c61437f77dfd6bbfb394cd6a9231c939e71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d14514555fed3d3c120df5b6475fdeaff8d0353b03d2fad8fd255ff1a5fed1b11ff2fb6fff007f57fc69d1df5a4b22c71dd40eedd1564049fc2a7af0df88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8fb4d033c4d113f4f35eba0f17dbadc782303ef470f98b8f511b564fc3bd4e49bc2b79e7b9df6cce1492780a898ea6ae6aba8cba7d9d9deaddbccd35ca03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5804209e067da9faf5cea9345633d9cc6281a28e49486652abc93d381c63ad66f85eeb53bcd4ef6ee6bd77d3edcc88374ac72ca54e79e318357b4fb8b9d7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265bd9e28ed66912311ca5436d208cf5cf5ad1f0d6ba75317ba7cdb5a5b695d33d490b85e727deb93d0ace79bc79aaadbccd1442498b1562a73e68c8e2ba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f579ceb57ba64ce4bc5e614249c9018283c9fe959b6faaeb1777dab58c4cc65884cd1365fb1c01d7f414fd4a4d761f0f2dc07db731266504b8e02124fae73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ed3752b9bdf0a0b85b99c5e193caf9643f7b603eb9ea6bd5745f37fb074ef3c9337d9a3de5b392db46739f7abd451451557517d961237a63f98af9e7c1cfe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669b63b93b78419fe0615bb7ba7af89bc741e6716ab07f048763b6e8bb020e7eefeb5a5e26b59f54d66c6df66db24f337ca0107950473c8ea3150f87ee3e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7bad3700c6366c63d4feecb1e7f1f4ab3af6a2d7daf5ae8f105632eff308192b850c3bf19c7a545e19b9bab6f105ce9a6da45b68f6ec95e323aa16393d3a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b274db4fed8f196a10499118f2f263ebfeac9f7f4ad1d2ae869de3a6d3f1fb95fe26ebcc45baf4ea6a4f155ec7ac78b23d3a79238a18b3b9f3b4f28ac393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7a543a0dca43e35bbd361f9a33b3639e73fbb2c791fe15665423e25c4cdfc79cfe10d3b57026f891a33ffcb31e7e4ffdb115378c7518aeee2c7489248e359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cf318b01b70158739e33f4ac8b29adb4df14c7a7d84a26b4b8cef9198315da9b872381c9359dae68b0cfe3cb65795b6dc6eddb18646d8874e2bdcb458441a4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8cfcbbbaff00bc6afd1451457964fe1291ee1e6fed4bc557c7cab718c6063a62aba7826e470359d401f6ba3ffc4d28f035e86f9b5cd408f7bb6ffe26b47c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6bcd3fc51657726a975347179998e4b82c0e508e463debd26bc43e223a0f1ad9ca083b6440d83d3123e735a9e23d4e06f0888a3911e5961f2d5518139319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eb557c2fa2cfa7f82ef0c8a55ee11e43c1042b46beded5a96965a5cda65b0bb9918a2290acca4ef0bd81efd6a878c3548acb4cb7b1b6204b7216155e3211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ec7a7151e9ad058e97fd970bc66e27b4f35c2119dcca14f4e7a8f4a7f82d45a69daa45295597ed92b90dc1c616abf83ed2687c43acdfe0fd9de69f9e7192e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d299e1abdb7b7f196b0d232a87798aee2064990628d303dc78f6f2fd01f216378d8f6cf9a0fd3a558f0d4ebff097eaa71fc53633ff005d057592c29776f3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1b650cbc8ec4579fd85bde5878ad74b5045b7dabcf039c63785fa741e95ee568316700f48d7f954d4514515535250da7ca090071c93c7515f3e782dd57c4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8238e87fd86adbf154b247e2eb7934b0cd2beedfb464f11ae3eefe357f52bb7b8f175b589b9fb3dafcdbf2fb3fe59823dbad6459dcac3f129e4f337c2d8d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ce7f73ebd3ad69c96e6cfe21dbde4cca9136ee58e07faac77f735d34da95b45addb5a4505b9925dde632a0ecb919e7f9d729e169e25f1c6a811e31bbcac1c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f76dd2a9bdc237c4d5632208cf525b8ff5357efac521f882d35e231b69fa391f20db101c93c75c56d43f608bc416bfd9f0dbb4bf3f9b2ec52cbf271923f11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63cfe6fc42b76c8c8dd9c7fd72a8f549fcbf1ae9c73feafcdddf8c63151f8a6cfc8f19595f4eaad627ccdc586547eed40ce78eb5b4e74786e23fecfb5b39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cff00ab8d19c71db1cf4cd63788105bf8f74fba6da90af9993d073101f4eb5eade1dbafb6e836d71cfcfbbafb311fd2b528a28a2b969adae2188c9f669e42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55093f95585b798f3f679467d50d2b5bcc460c32fe0a69da7c338d463778645519e4a903a1adeaf36d7bc250ea9ab4f712cbf379ac57e53c7cc4ff787ad40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b8d847e75d79a91b0654f2f6e08e8721aba04b64360d6638431f95f8631597ff08d468cac65dc91b0609b71923df355effc2d6dab5ec17132e5a1da1393f2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3a119c66ad43e16b3b4bf5bddbbe51188f39232339c75a8e6f0ee26924b49fecc2624baecdf9c9e7a9fa7e55a1a768f169f6525b83b8cac5d9b919240078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641f04db25ec9771cdb25918b16da4e32738c6eabba7e810d824fe59dcf216667e4649c64e33ed552c3c322cb539ef96e32652db9767505812339f6ab3ac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ba1db24d727e52e00ebe84f607d2b1b4e9ed759f15477d6a3f762d41ce4fdede0f7c7ad7ab5b7fc7ac3fee2ff2a968a28a2a2b9b74bab7685cb056c64a9e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ae4adfe19e87692f9b04b791c9dd919013f884ad1b4f066956b70273e6cf30e8f36d661c63aedf4a66a3e07d23529c4f279b1ca3f8e2d81ba01d76fa0aae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ef45334732b5c2491e70e850139e393b6afea1e12d3752c198481c7474dbb874e848f6aaf65e08d36ce769fcfbb9e53fc73bab30e31c1dbe86a3b5f0068d6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9e133894f57ca64f18ea17de9b27c3dd125be5bc22659973caec19e31fddcf4ad2bbf0ce9f7c41995891d0e178fcc7b54167e0ed32c6532c4d3173d598ae4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e3bef51af8234b5bdfb607b8f3ff00bd95cf4c75db9e94f9bc19a55c6a02f64121947fbb8e98feefa558bdf0c69da847e5dca33a8ec429f4f51ed556c7c13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8486488ccd27667da48ebd0edf7ab17be14d2f502a6788b32e7076a923a7a8f6ad4b2b386c2d12da05db126703007539edf5a9e8a28a28a28a28aaafa6da4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5da2cb1392771ebf9d1fd9b69ff003cbff1e3fe34834db453c45ff8f1ff001a71d3ed4ffcb2ff00c78ff8d3469b683a43ff008f1ff1a53a6da1eb17fe3c7f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469f6a07117fe3c7fc693fb3ed7fe797fe3c7fc693fb36d318f27ff001e3fe34a9a6da2676c58cffb47fc693fb36d39fdcf5ebf31ff001aa7a8f86347d56d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ed9f9b10390be6baf3823a823b134cd3fc27a26949b6cacbca5f4f35dbd3d49f415b28a1115146154600f6a5a28a28a28a28a28a28a28a28a28a28a28a28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28a28a28a28a86ea7fb2d9cf71b777951b3edce33819c570727c53b78f544b03a77ef5d801fbf3ddb1fdcf5ab5a87c43fece8bcd974bfdd8eadf68e8393f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ad8d37c4e353b286ea0b5fddc88ad9f33a6403dc0f5abe35507fe58f3fef7ff5a9bfdae092043c8ff6ff00fad48758f48327fdff00feb52ff6c719f23ff1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feb51fdaedff003edff8ff00ff005a93fb631d60c7fc0fff00ad4bfdb03b4393e9bbff00ad55750f145ae996e65b94dbe8324e7903b03eb5a1a76a0350899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b00ff6b39ebeded5768a28a28a28a28a28a28a28a28a28a28a28a28a28a28a28a2a2bae6d26ffae6dfcabc075eb8587e24d9c9336d8d1d06719e04c7d2ba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edbc45a84fa55bc9be3fb2b063b48c3676e3903d7d69da9ea31f8574ab5b68d37484a40bce307691e87fbb55ed3c61729ab5ad85e45febe34756dc3a33607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eb56fc4be279b45bab345b7cc53ba296de3f889f63e955b5df16cfa5a5938b6fdcdc45bc37983af1ec7d455ef1178865d0f4e4bb8edf7a9ce7e7031c81e8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acbe26d45b438af96c30d2678f397b363d2b4354f10ff63e882eeee2fdeb7dd5ddfed01d403ea2b2a2f11ea3637b0aeaf0e126ddb5b72f181e8a3dc5647c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dd60da9fba1bb1c8ff0063fad7a47821af1f4e91af22f2c9c6df981eede9f85753451451451451451451451451451451451451451451451451515d7fc7a4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cdbf957cff00af307f8956a8c3e42e8a73ff005d8d77f61a1a41ad0beb70ab1983690cc492db81e3dab17c6bac343abe9fa6c4a88f2cb1e5dc74cb32e473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b175863078bf450d71e6b0106e63b71feb0fa015a1f105cbbe9072b83710927dbe6aa1e3bb845b2f0fa07048b7638047a27f857a35d595b6ada535bcb8647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b0786cf6fa579df86ccf26af0e832a936f6bbb39183f3297ebf5f6abbf12ad6636d66fd218f7ef207a94c76f5ad0d6b4ad39b4b8efaf6f6698419f2915d0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803c0033daaa7c46909d22ddc83b46ec8239fbc95e89e16bd82ed2e56170cd1eddc548239dd8ae868a28a28a28a28a28a28a28a28a28a28a28a28a28a28a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a39e21716f2c2599448850b21c11918c83eb5c55c7c2bd1ae6f8de497faa9b8ddb83f9c995e73c1d99eb5d1d9e816d676f1c2b3dcc9b142ef95c163818e4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b3759f01e93ae5c45717325ca4d11051e22808c1247254f735566f869a35c185e4b9bf32c454acbe626fe3a0cede9deaeea1e07d2b53b382dae24b92210b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577f00807257deb36efe1768b7b1471dc5e6a4fe52ed466950951c70329c74ae86d3c3f6b671246935c385cf2ec0939f5e2a95b782b4bb5d5a7d4a269c4f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c32b8185da31f2e7a7bd58d57c2da7eb166d6b746528d8e46dc8e41ee0fa0acb4f875a62c8ad26a1aa4f1ae710cd32b47cff00b3b7f1fad696a9e12d3357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5d07283d02fa83dc1f4156343d02cf40b778ad1a57df8dcf29058e09232401ea6b568a28a28a28a28a28a28a28a28a28a28a28a28a28a28a28a28a28a28a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8a28a28a28a28a28a28a28a28a28a28a28a28aada8cd35be99773dbaab4f1c2ef1ab024160a48071ce335e5f67f1375eb8d6ff00b29acec1660707f74e07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fdfcf5f6ad86f1f5f58ead158ea705b47e690159118024b6072cdec6ba75d6269555a31090cbb8673d3f3a906a9385f9923cfb03fe34cfed6b8dd80b0fe4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95b56982e42c44fd0ff8d306ad764fdc831f43fe34e1aadce71b61fc8ff8d1fdad719c621fc8ff008d3cea7718e1623f407fc69a754ba5ea910f6c1cff003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657325c6ff0031546dc6300fbd5ba28a28a28a28a28a28a28a28a28a28a28a28a28a28a28a28a86f3fe3ca7ffae6dfcabc0ed30bf1464c9c7ef4ff00e8ea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9485eff4c92dce6559e2e9f29c65fbd6aea9e209b41d174c9e489c868a256c4b8e4a927a039e94ba478a2e2f7578a178a4114b6e26563392002c0018c7bd4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ab777fa9dc4163e6ed80b066594afcca7057071ea2af68daeacd6978275225b6deae198b72a064e7158b7dac6a91c6d770c53342d26d402e768c1c907f2a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5cbe9fc330eaf0452201bb722cf8fe3da39ffeb555b4d7356d5f4c1a8dada4ab08ea05d0f5dbeddc7a5749e16d786afa3add042186720b93fc4c3ae3dab2b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155cea9aa180dab9dbd775c67f849ee3daba5f01eb33eaefa919626458fcadbba5df9ceecf6e3a5767451451451451451451451451451451451451451451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51515ce7ecb363aec6fe55f3f5ddba4bf13cc6e7019f27ebe757a545e17b0fb54377e566540ac1b737639e99ae73e2346cd656631c8ba403e987adfb3817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484aae25164b839efb2b99f02c528b9d5fcd1b9fed7377038cad55d22da4b9f156b8bd20293a337071f38cfbf4aad3f8775eb41249a54fe740f293b3622e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2c73d315a2bac4b73f0e249645f2d971c641ff0096df4ab5e14cc5e048dc7be7fefeb53fe1845b341627ef9c71ff00027ac6f12bcde16f168bd8137c5275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3388c0ef9fef57a5f816dcc3a36e73f3b7defc19aba9a28a28a28a28a28a28a28a28a28a28a28a28a28a28a28a28aaf7e8f269d74913ec91a170ad8ced383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f297f87134ba99d465d4f3396dc4fd9c7f7b77f7b1d6bb5d3a13696a90c8fe632204dd8c7400572fe2af0c6a5e20953cbbaf2a28d830fddab74ddee3b1ad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b4fb8d3f4a8edee26f376205ced0bd140ec7dab12f7c317a9a84b73a6cfe40b804b8d81b258924fcc7e9572c3c346d742bcb4966fdf5e6f323edea5d402719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ac88fc29ab6930f9363a962263bf3e42753c7727d05691f0919bc3c34bfb46cddf79f6673f3ee1c6efeb5158f84aeecb466d35751dc9ebe401fc45bfbdef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685a42f83f4f91e6bbdf10c64f978ee7d09fef5646b3a9699e2786de3b66deedbb69c30ce08cf503fbb5e97a245e524a3b718fd6b568a28a28a28a28a28a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8a28a28a28a28a28a28a28a28a29937fa893fdd3fcab1ff8aa07ff005b53a7ddaa737fadab29ff001eff00e7d2ab9eb4e8bef1ab67ad5797fd70ac1f19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802e3fe03ff00a12d799f81bfe46683fe05ff00a0357bde93fea1bfcf735a14514514514514514514514514514514514514514514514515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l-211\slmult0\nowidctlpar\tx2520\tqr\tx4824\aspalpha\aspnum\faroman\nocwrap\nooverflow\adjustright \fs16\i\cgrid {universelle, t. }{\fs20\i0\cgrid IV, }{\i0\cgrid p. 2M.\tab et\tab , }{Dictionnaire g\'e9n\'e9r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l-193\slmult0\nowidctlpar\tqr\tx4824\aspalpha\aspnum\faroman\nocwrap\nooverflow\adjustright \fs15\cgrid {de }{\fs16\cgrid Biographie et d'histoire. \'97\tab }{\fs16\i0\cgrid , }{\fs16\cgrid Recueil de M\'e9decine v\'e9t\'e9rina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l-202\slmult0\nowidctlpar\adjustright \fs16\i0\cgrid {1854, p. 874. \'97 De\tab , }{\i\cgrid M\'e9moires de l'Acad\'e9mie des scien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b6\sl-181\slmult0\nowidctlpar\aspalpha\aspnum\faroman\nocwrap\nooverflow\adjustright \expnd0\expndtw-4\cgrid {ann\'e9e 181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826\margrsxn91\margtsxn460\margbsxn1065\linex0\sectdefaultcl\pard\plain \li72\sb15\sl-163\slmult0\nowidctlpar\tx936\aspalpha\aspnum\faroman\nocwrap\nooverflow\adjustright \fs14\expnd1\expndtw7\cgrid {2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 CULTURE DES PLANTES FOURRAG\'c8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sb89\sl-233\slmult0\nowidctlpar\aspalpha\aspnum\faroman\nocwrap\nooverflow\adjustright \fs20\expnd0\expndtw0\cgrid {et dirig\'e9es pour les irrigations, ont form\'e9 des marais pesti\_}{\fs24\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085\shptop994\shpright5640\shpbottom1454\shpfhdr0\shpwr3\shpfblwtxt1\shpz939\shplid1965{\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2104723645}}{\shptxt \pard\plain\pard\plain \nowidctlpar\phpg\pvpg\posx4085\posy994\absw1555\absh-460\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1966{\sp{\sn shapeType}{\sv 75}}{\sp{\sn fFlipH}{\sv 0}}{\sp{\sn fFlipV}{\sv 0}}{\sp{\sn pibName}{\sv _Pic940}}{\sp{\sn pibFlags}{\sv 1}}{\sp{\sn fillColor}{\sv 268435473}}{\sp{\sn fFilled}{\sv 0}}{\sp{\sn fLine}{\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scalex100\picscaley100\piccropl0\piccropr0\piccropt0\piccropb0\picw2742\pich811\picwgoal1555\pichgoal460\jpegblip\bliptag-822003069{\*\blipuid cf013a833a0f4080b67241f0b4aa066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600144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f3bd7fc77ace88f86b085d7bb085c81d3bee1eb5b3e1af15c9aee9505db080349bb2133818623d4fa564788fe22cfa15cf902d5643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3d81fef0f5ad0d1fc51abdfaeeb8b38a11e862753dfd4fb56fff00684fd76c78fa1ff1a70d41cf384c7f9f7a5fb7c847ca13fcfe34d17f367954fc8d3fed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3b53f234a2f9caf45cd316fa73fc29f91a5fb65c06fb91e3e8695ef6507e554c7b83522de12390b9a61bc93b04fca905ecdfc4a9f91a46bd9f76116323e8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af2e57f823fc8d34ea337f763fc8ff8d28d425db9223cfb67fc69a35298f558c7e07fc6a5b7bd926b854223da739c67d2afd1451451451451451451451451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ef896d16ee30938f94f5fd3d6b03e1bc9f656bcd2e4243db6cda0ffb5bd8ff009c565f8f515aebcf04e1beee3e8a0d7a5c2238d06302b393c536d732b456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cc8131b9e3405467dc1ad0b0d52d752b7df6ce187b107b9f43ed59975e24b6d36f05accf890f4191e99ee7dead43e25b29750fecf0ffe91e995f4ddeb9e95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568ede636832f3ff0075393ebd339e954f4ad7e1bdba364d1cd0dc7f767014f427a673d052eafe23b7d098b5d47332af528a08edea47a8a8cf8ae32de67d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ca1d5fcb1b47e39f5a8dbc510df386b149a54ee620187e87d8d5fd17c4565abacb1c41d258b1b849b41e738ee7d2b3f58f165be8d7915b4e933492e766c0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027a91eb492f8905b2996786e5231d599703f534afe232c0cb04173244bd5e34ca8edd41f5ad6d2f568f55b73244e0a8ebc8f53ee7d2b2eff5c097ff0062b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e492e3d972bd01ec73d29f63ae192e12cef0471dc499daa9c74049ea73d3145f5fcb15da5b4257ce7ced0d9c70013d0fa547a2ebd3c9e27b4d3eea2db24bb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5213842dce4d7794514514514514514514514514515c3f898e0305ebc63f4ae46475f0ff008f8487e586f3af607645f877354fc6b04834fd39587ef24f37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b5e89205369b0bec63d1b38c73eb5cc68ada659453456773e7b1dbbc8915bd48e9f5354fe1e4b21bbd421c9f2a2f2f6e4fa8726aaf8d6389bc51a695272fe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63b22e2ba09bc3cb6de20b7d4d0103e6dc7fe01b476feb583a16b72def88eeeee7b7bb9b66cd8d1216032841e49f6abf7d63a84be36b6d4ac63952dbe6f3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1ff2cc28e9c75cf7a67c456f33425624876fbd83e8c95d0ea96d6f6de18b8084eef97d3fbe2b07e1e40a7c311c8b9f39f3fa3bfe3d299e1855835ed4fcb2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2bff00416a7f8b2ca3bcd774b979c0f37ff415a9fc7e862f0e5c988918dbd3fdf5abfe1ab6dde134ce7126777e0e7159be0395e4d2278e224c8bb73ff7d3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e957cf378ab529be66683cae0727e6422b42fb4ebd9fc496f7f6d14b1c71eefbeac3aa01d853fc509a847a9457fa6af98f1670b8620e428e8bf8d2784f5c9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5d630ea1a5982ecf99b645b72aa3f76c4f24e7a015ea94514514514514514514514514515e69e26d7ac5ae846adc9e9cafa0f7accf16411eab3585edaff0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3c77da3b67d2b27c637c6faeaca3b686675877e595720642fa7d2bb77bb5d42c81b6cbb7a2f27afb7d2b8df06bd9da69f72b7914a977f2ee575009e5b1c1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6293c077a6cb55bcb39d248e69767120da78563df9e869de2f3bbc4fa695e91f9bbbf145c57a14d3adcc48ab8dbce6bcfb4577f0deb17915dc537932ecd8c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0a73d703ab0aebdb565babdf2ac6295e34fbecab9032323907eb5cff00c448cbe911247d5b38ff00be92b7359beb793c3cfb72c64c6d0b8278719acbf023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c331196392268b3b848bb4f2edfe3553c12b236a9a9cb3fdc9bcaf2b3ecac0f5fe956bc53e7c7ac69690c33308fcdf3595491caae3a7f5ab1e393e7786a6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16f376ed0bc9e1d7356346bf167e1581648a543f37cacb83f7cf6fc6b2be1c2cd6f15e1963923326cda25523a6fcd4874c6d17c553dd182636b3eddec89c7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1ce00ea6b7935237b228b720a739ff0020fb564ea326a36de2183104f2597cdbcc68c47dc18f6eb5b7a4c96b3788ed1e3b3915c6ff00de3c4011f21ef5da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14514514514514514514514567c9a168f2b87934ab1761d0b5ba13fcaa51a569c1020b0b50abd17c95c0fd299fd89a57fd032cbff01d7fc2a5874eb1b7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656f17fb912aff0021517f62693bcbff0066596f6eadf674c9fd281a2692b73f681a65909ffe7a8b74ddd31d719e9c512e8ba54f20926d32ce4907467814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c8a9c595aa8c2db4207b462a29749d3a739974fb590ff00b70a9fe94f874eb1b6dde4595bc5bbef6c89573f5c0a6cfa569d74a16e2c2d6503a092156c7e62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69c5021b0b52abd0185703f4a55d36c16331ad95b043d5444b83f862922d2b4e83fd4d85ac7fee42a3f90a7bd859c8dba4b481dbd5a304d364d36c264092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b3a0e8ad12903f4a0e9b62c811acadca8e8a625c0fd2963d3eca1ff0057676e9feec4a3fa53e4b4b69976cb6f13afa32022a38b4db083fd4d95b47fee44a3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ad6b6ec30d0447ea82912d2da270f1dbc48c3a32a00454d45145145145145145145145145145145145145145145145145145145145145145145145145145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451451451451451595ae6b3fd8b6eb39b7f350e771dfb71c81e87d6b2b45f1b41ae40d2dbdb7ca3fe9a1f523ba8f4ad84d583ae7c9c7fc0bff00ad4e5d50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cac7b6effeb54675721b1f67ff00c7ff00fad4a75721b02df3ff0003ff00eb54aba8e473163fe05ffd6a0ea3819f2bff001eff00eb535753661fea31ff00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eb52ff006913ff002c79ff007fff00ad47f68b63983ff1ff00feb50ba89239871ff02ffeb53bede719317fe3dffd6a17510dff002cf1ff0002ff00eb53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2a7020c8f5dfff00d6a43a9363220cff00c0ff00fad489a9b3360dbe07aeff00feb54926a1b0fcb16eff008163fa54675461ff002eff00f8ff00ff005ab4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8a28a28a86effe3ce7ff00ae6dfcabc9fc55e249f47bd862897224da3a8ee587a1f4adcb1b97b8d2e1b9230cd187fc4a835c0ea7e38d434fd52e61306f45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f9d470188feefb5456de35d4753b98e0862f2f7e73f329e833dd7daba3d524bdbcba1616cde5a9fbef8538e011c1fa5739a94b7de18ba8a4373e6c0d9cf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a01f53d5abb0b5bf8ee2d92541f2b671f9d7aad1451451585e291bf4f11767fe856bcfbe1930b8d2a42e7e6e3ff427aeb67bdb6b019b87da3e84ff002fad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6af65772016af93e986fea3eb4975aed9584c23bb9fcb73d06c63fc87b8aad3f8b34c8dbe5972077dadfe157ec354875201e07dcbf423d7d47b53f50d62d6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4ad990f44c1e7a77c7bd503e28b78d0abaf90dfddc96fe94cff84b2cad60b79ee1be57ddb9b0dc60e3b0abf71e2085edfed11bee8fb70477c7a53744d7ad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89a4b339d98cf5ef9f503d0d4d7faddb597c93b7ce7a2e0f3d3b81ef50596b36d3c8232be539fe1c96fe94babeb29a59cc8994ee73f4f63eb4db1f10437ba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5bf310c7afa91dc7b543a5f8b2d35294c08bf3afdee4f1d48eded49ae6be9a1cebe6dbef8db3f3efc761db07d6a287c5f6a26885c5be6393386de7b7d16b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a28a28a28a82f48163704f0044dfcabe7ef1c992e3558a71f3469208876e4331aef7420c7c3f6bce0f929c7fc005409a35b2cb2cd28ded24858f518cf3eb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3b51ae450c498d99dc327bae6b275fd466d0f54376b1799149d7e603a281e87d6b9bd5ae8cfa1abcc9f349f7467a61867a5761a1c0534781597046eeff00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af69a28a28a2b0bc4dbbecf1051c739fcc579cfc35023d35dbd31fcdea49e63a9f8e65b76388adf193fef459fe9478cee1f4c92def90fce7767ff001d1fd6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59328d0a79766e2bb71ce3ab28aafe16b28dbc20157e5f3baf53d246aa1f0dddb65d46ff00f2cf663f1df563570d2f8cad039c4477e7fefd8a8fc58ad71ad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ede43f99bc7d1571573c67a7470f82ae2241b047b71d4f5917deaef86a23ff08adbf39fbdff00a19ac9f8667ca8b506639ff57dbfdfaa17da8bddfc476818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60c7fe3d083e9eb57bc5b34ba8ea3677d6306e7f9f77ce07651dfe86b7fc45291a1cacfc018ff00d08567782d5dbc27086fbdf363fefe3554f0faa4de21d4d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7fd576ff0060d4ff00112dc5c697146a795ceeff00be92b566d16dee6da08254c88376d393fc473eb5ded145145145155b518c4da65dc47a3c2ea7f1535e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cb36b5b5b58e2e144a84fe4d5d4f86cffc48ad013c8893b7fb22ad5f49e5d9cf29fe0463f9035ca68138baf105fcc467fd5e3fef822ba3ba481e02d3ae55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4fafb570cf7167aaea5f6899b16f17dd4c1ee3079183d456cdaeb227b6495780d9fe7f4af6ca28a28a2b9ef155ec5676f0f9adb43eeec4f42b5e71f0fa64f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88bf271dbdde9f1a1b1f1cdc89388aeb6e4ffbb17ff5ea6f192a6a573636a0f0de66efc0291fcab43c52aabe17b904e1cedc7fdf6b517846ea01e1385bccc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dd9e0f791ab23c03248f1df3faf97b4ff00df54ed5bc52b65a8cf04f61e7b47b76b79db7a807b0f7a658f8c229afd44963e48e79f38b763fecd755e2e84de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e828dc1b671d3f8d6b3f41d6ed62f0ac712bed9d73f2e09fe33df18e959de0a716535e5bcedb4c9b368c6738dc4f4fad2ea369fd8fe2f17ea7025fbc7e91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7d6ba7bdd76d5632d6d2ef71d06d23d3d452ebd01bed0278bbb6dffd087f85667852f63b6f0e431caf8b85ddf2e3fdb6efd3a56478791b4ed7f50498edf3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9c6738539e9f5ad8f194172f66a604dcd2e77720742b8eb5b560f2dd465a5183f51ef5d95145145145159faddf8d37479ee8dadddc81b50c76909964f9982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2f240ddb8e32700f07a57966b9a36a7e36b3b2d4343823bbd3650b2c53a4f180c0161d0904119c107904104641adfd0b41d7ad2ce3b6b9d3fcb58d4286f3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000ec6ad6b1e1dd52f34b9ede1b7f9e48d97efaf52a4773ef583e19f01eb5a53caf710f3263f893b67d18fad59f1078335cd4ed7c9b74f2f3d7943dc1eec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b915f839adf523f0f93ff008bae8ec3e1e6a969651c061c95cff12f724ff7abd6a8a28a28ac2f11db4373f6659a1f331bb077118e9e959b1585b5aae638b1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8d57b8b3b7bde268b78ff00788fe5f4a8e3d26d2d0ee82df6ff00c0c9fe66a57b4b7bcff5b1ee3f523fcf4a62e936f1a98b6e11baae4fd7ae69cda75b5942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38fca63db716efee7dcd7376d722db5ebd86fe5c39f2fcb1b7afcb93d3f0ad4d65ec9ada4b7718b86c6d1f376209f6e95ad007814c4c3ad27d8218c9764cb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4ff008d2842d873c629cd0a5d1cb8c8a7a59c71711aed1e99cd48916c1b453c411004b265bea69040080c3a8a7804f0cbfad0a0c430057474514514514515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ba55f785754b8f11f872da4b9b5b87f3357d1a2eb39ef7100e82703ef2f4900ecc013d4695aad8eb9a5dbea7a65cc77367709be2953a30fe60839041e410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115728a28a28a28a28a2a19ed61b9dbe726edb9c7247f2a8ffb36d318f2b8ff0078ff008d30693623a41ff8fb7f8d3c69b6817688b8ff0078ff008d31748b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1060ff00bedfe34ada5d9bb65a1c9ff78ff8d21d26c4b87f23e61df7b7f8d417de1cd2b52c7daed7ccc7fd3461e9e87d854567e15d174f39b5b2f2cffd75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cfbd5f7d3ad1d83345923fda3fe348fa6da39cb4393fef1ff1a0e9b68463cae3fde3fe348ba5d9a8c0871ff023fe34f1616c3a45ff008f1ff1a5fb05b673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e3c690d85b31c98fff001e34a2cadc748fff001e34a6ce027263fd4d21b2b73d63ff00c78d58a28a28a28a28a2b8fd47c3daa689a8df6b9e11680c975f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d1e71886f25046648df23c99994302d82ac7696191bab7340d7ec7c49a5adfd8348007314d04cbb25b7957868a44eaaea7a8fa1190413a9451457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72\sl-234\slmult0\nowidctlpar\tqr\tx4824\aspalpha\aspnum\faroman\nocwrap\nooverflow\adjustright \fs20\cgrid {lentiels. L'un de ceux-ci, nomm\'e9 les\tab , s'\'e9te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ri72\sb14\sl-227\slmult0\nowidctlpar\tx4176\aspalpha\aspnum\faroman\nocwrap\nooverflow\adjustright \expnd0\expndtw-4\cgrid {entre Sienne, Pise et Livourne, sur une\tab de\line kilom\'e8tres. Ferdinand II, grand-duc de Toscane (4587-160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3854\shptop1685\shpright5582\shpbottom1877\shpfhdr0\shpwr3\shpfblwtxt1\shpz941\shplid1967{\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3033172313}}{\shptxt \pard\plain\pard\plain \sl192\slmult0\nowidctlpar\phpg\pvpg\posx3854\posy1685\absw1728\absh-192\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968{\sp{\sn shapeType}{\sv 75}}{\sp{\sn fFlipH}{\sv 0}}{\sp{\sn fFlipV}{\sv 0}}{\sp{\sn pibName}{\sv _Pic942}}{\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3047\pich338\picwgoal1728\pichgoal192\jpegblip\bliptag1112588413{\*\blipuid 4250c07d1bef443cb4cffe9a37d287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168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7bebeb6d36ce4bbbb93cb823c6e6da4e32401c0e7a915cfafc44f0abca635d572e3b7d9e5ffe26b7fedf6db0b79bc0ea769ff0ac693c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b8a630bea5890751e449e99feed69daeb5a7de2eeb7b8de0ff00b0c3f98f6ab06f6dc7593f4348d7d6ca3264ff00c74d28bdb76e927e86905edb9381273f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46bfb65eb263fe0269e2ee02321f8fa1a4fb6dbe71e67fe3a693edf6c4e3ccff00c74d34ea36abd65ffc74ff00853daee054dc5f8f5c1a417d6c7fe5a7fe3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52f6de43859327e869ada85aa9c19707fdd3fe140bfb66e927fe3a69ada95a27de971ff013fe14aba8dabfdd973ff013fe14ada85aaf597ff1d3fe14f82ea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dde53eedbd7822a6a28a28a28a28a28a28a28a28a28a28a2a2b950d6ec0f438fe75f3df8d2d7c9bbbabb8063c9d9bbf10a075af56b4bd0345172c721ff00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2bcbf45026f880b04e3727391d3fe5913dabd7d3ecf6d1811aed1f526a9a7882ca4b83024fbdc751b1876cfa55cb9b948a11211c7ff005eaac1aac72472b8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323ebf853e1bd5b9936a1e6a2b9d6ed6c9f6dcbec1eb827f90f7ad04ba4b8804909dca7be31dfdea8c7acda8999166dee3195da47eb8aad0788aca7b9312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1d5769f4f5c5596d5618d86f5ebee7fc2ae34e1630e4e50f4acb3e21b4fb3acf23f94ad9c705bbe3d2acdaeb96574a7ecd3f98c3b6c23f98a8e0d5ad67b9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db9c755da476f5c55f5753c8accbad6ad2d25db70fe58f5c13fc855cb7bb86ed0181b70f5c11fcea9dd6bd6962db6e5f60f5c13fc87bd6a785f55b5d50dd9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bcc11ecddf2918ceef503d2ba1a28a28a28a28a28a28a28a2b8c6f156a93cae6ce2b3112e3fd72b6ee7e87eb55342f1eddeaf7ed6ed6f02aaa6fc8420f50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7d6b4ee7c557297a2d208a2f34aeecba9db8ce3b1a8ad7c5d772dfbd9490c22550492aa76f071fdeaa7e20f1aea7a3c4f2a4168c8aa0fcc8c4f2d8fef0ac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897a9416f15d0b6b4303e78f2db77071fdec75af47d418ad8c847b7f315e69a969897fa96b7091953e46067d81f5f6ac8f066a4f77e1492c6539962c7eae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d2a2b48162f89ee00e98ff00d135db78aada7d4b4892dec9fcb99b183807f894f7f606b94d53427b6f0834730dd751f56e9d641d81c74ae9fc2f74b36871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654e703fe04d5c069ba699bc65796ac9951b33cff00d3327d6ba2f0ce9b7fa35fea135c3e61fdded185e3820f424f53557c2f0596ae679aeedfcc32edd877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b81e98f4157bc23a8c96be27d434b93fd58f2f60f4f9198f6feb593e26d2639fc53a6a5bc783379bbbe6eb8418ea6a6f1dd85be97a5a5c69b179533672db8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128fe227b13572e3418ffe11c2258b75cb746dd8fe3f4ce3a559f014b3cba0c0970d9fbdd87f79bd2b0ad34d53f10a6544c5bc7b7233eb17d73d693c5363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ac69a2de2dbbfcddff003139c2ae3ad6878cb46b6d33c38b3c30ed9a2cee3b89eaea07538e86b7ecef0db78592e4f44ce7f17c573be179aca7d1bcf9e1cc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6dcdd998741c74a67826eae1b5fbe8a43fbb6f2f67038f95b34e8bc47a7da6af7b06a4701fcbd87e6ecb93f747d2baaf8776305b5c6af716eb88e7f27072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1c77aeea8a28a28a28a28a28a28a28af15b8bed67c352cae90f9f687181b917fc4f56ad0f0eeb9a5dfddbcb041e55c344491bd9b8040ee31e950f87a77b8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a3237215a441ec04828d6a636fe32b268ce0b845231d8c86adf8cd77f87ee323aac67ff1f151e9ba45adff0087ed9255dca377723f8cfbfb57a6ea9ff20e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fe62b84b772de2dbe43f74f979ff00bf75ce689606c7c597b6e388c6cffd009f5f7a8edee565f8ad21030a71ce7fe9856efc45d465d3bc3f3cb6c70e36e0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f41dc7bd67df6c83c1525f32fef5b1939ffa68056f785ee22fec08a1c7ceb9cf5fef31ae63479d62f8877db87fcf3ffd146bb6bf1f68b5b88e3eb26dc7e0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7e04b182f2c841347936fd7e63fc458f6fa56cdba5a5b6a9218e3c49c64ee3fddae775dbb167e33d16261c8f3f27fed98ff1a9fc7b89b4184a8ce777fe84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0ddcab71a0c3220fbdbbff42ac3f01e65d0ade51c06ddc7fc09aa3b538f1bde803fb9ff00a2ea878c2609abe95f2e73e777ff00656b63e21b1ff845ee9b19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fe869535932dc786a18f1c1ce47fc0eb27c136ebf63b8b1917e7836e0e7fbc58d6ddbb5a2debc7047b645c64e49edef5931cd63e25d424b0b88bcc298fe2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67b63fbb5bdf0e74c8b4cbad62389f729f23e5c11b787f7f7aef68a28a28a28a28a28a28a28af20d035b883c90dc62145c6d7930a0f5279269d616cafe289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9bcc899000e0e411f2e7914db2c68be26bb373948e72ec246e17e671dce3d2a496d86a7e2986ea125a18917e75e5490f9ea323a1ab9e2a8d9f47b8545666c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28ce7e714786e78e4d2e388060e99c86f7626bd2ae61fb45bb45bb6eec738cf7ae4dfc0517db1eea2bef2e67c65bca27a0c74dd8e95766f09096e1e75bcd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c9f2b3d063d6b363f873690dd9bb8aef65c1eb27964f6c74dd8e95a5a8783edb55d364b3bd9bcd0f8f9b695c6083d987a0aa107804451f92da96fb7ff9e7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dfaeecf5ab3a47834e94a17fb43cd1ff005c76faff00b47d6b2e3f863043aac9a845a86d95f19fdc93d176ff007fd2ba98b46f2e20867c9fef6cff00ebd6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058564692caf3ecaed8dc7ca2f9c74eadf5fceadd87842dec58c827df29eafb08cf5edbbd0d67ea9f0f6d751d4dafd6ebc998e369f2cb63e503fbd8e829d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0a2d4ecd2dae6fb7aae7fe5911d483d987a54f3782a29f4f4b36bbfdda671fbb3dce7fbd52e9be115d2e2114179888745f2ba753d4b1f5aa6bf0f6c85f3d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ba47c64ec23a0c7f7a9b71f0eb4eb970d24992bf74ed6e3ff1ea2fbe1ce9da8db882ea5de9dc6d61dc1ecded5a765e178ec6dc5bc571fba1d1767b93ebef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f7c016572ccf0cfe448df79b616ce318e0b54b61e08b6d3cee8a7fde1eadb0f3d7b6ef7a8eefc096f72c585d6c73d4f964ffecd5a3e1cf0cc3e1dfb498a6f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6cdc76918db9f73eb5bb45145145145145145145145671d03466183a4d811e86d93fc2a6874ad3adce61b0b58cf4f92151fc8524fa4e9b72419f4fb4948f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0ab7f314e8b4cb08176c3636d18f448947f214e7b0b39061ed2061e8d183fd2991697a7c1feaac2d63ff0072151fd2b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li72\ri72\sb10\sl-233\slmult0\nowidctlpar\tqr\tx4824\aspalpha\aspnum\faroman\nocwrap\nooverflow\adjustright \fs20\cgrid {entreprit le premier de dess\'e9cher les\tab : \'ab Au -\line \'ab tir d'une disette et d'une \'e9pid\'e9mi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 attaqua de face cet \'ab \'e9ternel ennemi de la Toscane qui, couch\'e9 sur son rivage, \'ab lui souffle chaque \'e9t\'e9 ses mortelles exhalaisons. Les \- \'ab sors amass\'e9s par les exactions du grand-duc Fran\'e7o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0\nowidctlpar\adjustright {\'ab furent mis au jour pour cette grande\tab , \'e0 laquelle\line \'ab tous les citoyens furent appel\'e9s \'e0 concourir. Des lois \'ab agraires furent publi\'e9es, et ces nouveaux champs de Lerne furent donn\'e9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 ceux qui les tireraient de l'eau. \'ab En m\'eame temps qu'il essayait de dess\'e9cher les Ma\_}{\fs24\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826\shptop3607\shpright1003\shpbottom3751\shpfhdr0\shpwr2\shpwrk0\shpfblwtxt1\shpz943\shplid1969{\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1939256244}}{\shptxt \pard\plain\pard\plain \li67\ri53\sb27\sa45\sl72\slmult0\nowidctlpar\phpg\pvpg\posx826\posy3607\absw177\absh-144\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970{\sp{\sn shapeType}{\sv 75}}{\sp{\sn fFlipH}{\sv 0}}{\sp{\sn fFlipV}{\sv 0}}{\sp{\sn pibName}{\sv _Pic944}}{\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00\pich126\picwgoal57\pichgoal72\jpegblip\bliptag-1827977521{\*\blipuid 930b46cf4cc7431a94469e76ad1997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0f000c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d3f0c3f9f6f73ab3f329b5918377054f071d3f86b22fedaeb53bd92efcc46f331c9e3a003b0f6ae834db23a65ede68e08282dd9171d32d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ebe95cfea57771a5ea12d9811111e3a03dc03edeb5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354\shptop4018\shpright5770\shpbottom4440\shpfhdr0\shpwr3\shpfblwtxt1\shpz945\shplid1971{\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3281355822}}{\shptxt \pard\plain\pard\plain \nowidctlpar\phpg\pvpg\posx4354\posy4018\absw1416\absh-422\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1972{\sp{\sn shapeType}{\sv 75}}{\sp{\sn fFlipH}{\sv 0}}{\sp{\sn fFlipV}{\sv 0}}{\sp{\sn pibName}{\sv _Pic946}}{\sp{\sn pibFlags}{\sv 1}}{\sp{\sn fillColor}{\sv 268435473}}{\sp{\sn fFilled}{\sv 0}}{\sp{\sn fLine}{\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scalex100\picscaley100\piccropl0\piccropr0\piccropt0\piccropb0\picw2497\pich744\picwgoal1416\pichgoal422\jpegblip\bliptag721993375{\*\blipuid 2b08be9f79724a0aabc4dc51966b50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580127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8e79e2b68f7cadb5738ce09aa9fdb5a7e71f68e7a7dc6ff0a736af6298dd3e33d3e46ff0a1b57b151933e38c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ff000a70d52ccc61c4df29e8769ff0a43aa598ff0096dff8e9ff000a3fb52c8ffcb6ff00c74ff8534eb1600e0cff00f8e37f85386a9664644dc7fba7fc29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b124813f4ff61bfc297fb5ec7fe7bffe38dfe14e1a9d9919f3bff1d3fe14c3abd8a9c19f9ff71bfc294eaf623199faff00b0dfe155ae7c4ba45a3059eef6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f76e7f90ab116b1613c6248e7dca4641d8c38fca9c355b26ce26e9d7e56ff0a6aeb160edb567c9e9f71bfc2a5fb7db71fbdebfec9a77db2dff00e7a7e86a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243856cf7e94fa2b9ad5b55beb6d4658a1976c6b8c0daa7b03dc574b45145145145145145158de26b286ff004d8e29e3dea250c0648e707d3eb5e37a75a7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57564e99814b90b9ede681d7af4addf106856c60905a9fb3cf1a198705f3807d4e3ad5bd260bab9f09b40f2664706356c0ee8055ef0de8d3e9b69224c72e6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f9e3a607a1f6ad851cb64f7f4a6b8f2c8cb75f6a779236efedd69a255276afe34f0aa4e47e343ecdb91d45315fde9ced185c9eb8a6c0c8e7078f4ae7bc696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3cb2a1c3ae581f60ac6adf85eefced02d3772c23404ffc056b6828607675ae7b57d024d42fa19bcff2bcb756c6cdd9c127d7deba6b642b671479cf968067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29875245b816f8c9c673f8e3d2b5f4d24cc4e720a67a7b8ad4a2b91d73fe42b37fc07ff004115d7514514514514514514567eafc59a9f47cfe86bc6a26317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a90f4d8e7f0f36b76c6ec6a7ae5d4083a44e9c7fbc07f5abf736b71a769170db4109b9c641ecbffd6a83c2da949a969975f2a87595d7007fb2befef59125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af8be2b39634024c303b4e799314cf175c5f584f0cde52796d22a8255bd58ff4aeaecae5e3f0e43772850bf67121fa6c06b928ad8f8866babb01b6472384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8e467afad6a785b56df2dce9cea164b7761d31c2ed5f5a66a2ebad6bdf648724c31ee7dbdb0c41e99f5acdd30bd978a4daaa1da4f561fed81fd2b535ebd6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b7d3630a5a4652dc7214b153fe71597a8da4ba1ea368d6b6f3cc659137928582e49cf4c63a0adff15c8d278483630e60c95c743e5b566e89a4c77de1c89a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04a9086508460e10633c7bd5cf0b5ebca6f6c24551b2578f81ce06d1591af5947a76b76fe5f985a6997ef631cb1ff000aec6eef7fb33c3a259703f71c67d7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5ab9bb7d306b3a649a8cfbd5c3178c47c0236ee19c83eb5d2f80354fb4c9736442836e5938ebf2ed1eb5dcd15c86ba7fe26937d57ff4115d7d14514514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14514550d59775981eadfd0d7904b163e22980e3e78b27e865c574d65a37d8f5a7b9b6030ea4363d4b67b0ad6d6d5db45b856ef0b03ff7c9ae57e1ec6c90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82ee403ff1caa9e202c3c79a7bf4398c7e1e69a9be223b3693684638b84e9feebd6a21966f02041c93a7e0633ff3cab07c136b732e9b771b4b2c5b6e1c7c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9c2d695868f1695aa5c4c924af7131666dec0f05813d81ea2aaf878b2f8c75003efb472673e9e60ae865b5d3ed2fa3b89b6fda6460ab8dbd49c8ebcf5ae6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4317c42b57981daca8abe9ccbc75aee6ed2c92d5ee2e719405d7eef619ef587e222b71e169a78f98cc2c57fef824543e17661e1b590ff000c407e1b16b37c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7f116a8cd9c7da65ff00d0d6ad78d8247a8e9929ebf6b893f56abbe2cdd378455873b50138f4f2da9da2481fc29079246d5b65ddf50833d2aa7c3112b78a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39f2b330eff7b7a57ab515c8eb9ff2159bfe03ff00a08aeba8a28a28a28a28a28a2b93f19df6a96575a225a8b75d36eeecdaddcae9233c523a9101053855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1096eee9d324d738ff0fbc42de234d5bed9a792b81832c992bbf763eeff005aebb4fd27528b77db0d97de24187767b75c8fad26afa25fdf59cb0c12c0a5d0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cc07208ec3deb07c2de0ad6b4592e3ed57366e92ccd201148e783b7d547a1a9f5cf055eea1a9dadf5ac96ab242e84f98c4640627b2fb8aa7ad78235ed660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93698aaa772ed671c8040cfca7d6afe8be12d56ced12d2fee2d5e10a1088dd89db803b8c74cd429e0cd5f4dbb9db49b8b336f33b395b977c824f60ab8e807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b4df0aea71dc493ea135abbb642f96ec401907b8fad56b8f056a31eae2ff004f9ad2366187decc323764f45fa53a3f0a6b771a92cfa8cba79863e6310b3e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919dc3d334ed67c0926a72c1731ce915d42ca5583ed1c648cfcb9ea69a7c1dab5cf971dedf44615c0611caff0032fbe57078cd4bab7836f2fac12c20ba58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40520485491823b2e3a1a8ac3c157fa7d835a47791b23295f9e5638e00feefb53344f02df68da8cb7297513acac59c348c7924138f947a545adf82358d5ae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b4d9ec49bcd8c33be4104e3f84fad68c3e15d424d224b2be9ada42ca546d66231b71dc7d6b8fb8d3754d167b9d35259fcb008020d3afa64c1031868e1287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27078ed5d5e91a55f7845159347b8d526b80c666b07846c6f9739f35e3ce4838c67a738e2b461d4fc5f728655f0ce9b6c85d824777abb2ca143100b08e07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00e03b633d68860f1b4c8649f52f0fda3b3b110269f35c045dc768f30cd1ee3b7193b179cf15343a05cdc0924d62fa2b8b967c87b3b730205c0006d67909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73dfa71cef514514514514514514563f8abc3d6fe2bf0bea3a1dd36c8eee2281f04f96e0e51f008ced60a719e7183c547e0fd726f11f84ec354bab592d6e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4b981e328639918c720da49206f56c02738c679adca28a28a28a28a28a28a28a28a28a28a28a28a28a28a28a28a28a2b97d26c25d17c73ac4105a4eba66ab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a0b22468218ee81f2e6048c30675f25b0d9dc44841eb5d4514514514514514514514514514514514578e6bfadeada478a34fb45bbdf15c4e88c3cb41c7c9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fbd5d2f885755b8d1edce96fb662eacc70a78da73f7b8eb8addf08dc5ddc7832d67bc3fe92565dc463b3b63a71d31524f772c503c9e6bfc8a58fcc7b0ae47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e2eb9d47c43a9594f3b958e594a0673f743a818cb7bd76a259092de6b819eed479f2671e63fe74be7c8781237fdf54192518c4af9c67058d1e748472ee0f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1ae65038790fd09a05cca172cee3ea4d5ab395a494ee6246dcf26af514514514514514514514514514514514515e1de3494378db47da3fe5e93f9c75e892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69f0181773e172320718f7ad1f0cdacd65e14b7b7b83991164ddd3bb31edf5acfd6e531584aa0f328318fc41af38b58db45f1d59ec5dab710a1909e725a5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d2bd56293cc8d82f3dc5707e22f116a9a46bd0c036886475c6e2c782c4763e829f63e23d48f88d2ca5d9e5cd08950658e4970077c0a7ff00c251a92f88a6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88b7904203bb38dfb4739c5593ad6a1a7eb16f6b7a42a4eea1773163f33631c1f635d0df5f0b4b396e1982ac71970707a804f6ae5a0bfd5f51b6b8d4119b6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8c6164214a81b81209f7aeafc21a9ff00694259d819506c7001e080b9ebf5aea28a28a28a28a28a28a28a28a28a28a28a28af0ef1ac6478bf47703adcaff3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2ac93169096ef1aff2adc84ffc4b09ff0065bfad71faf5e88e4b5871b8f9c92119c71c8ae43c6f70a6e34bbe8e2d8d14f1063bb3f282c6bbfd1ee16e74ab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f8e143f9a835c578e611278a74618c9f3a0ffd0dabac8746b53730deb47fbf48d541c9e80e7d71d6b96893fe2e6c8e38c5b1ff00d1d4ff001ce1b56d148e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c83ff00426ab3e36678fc2f0ece8e551be851b35aba0613c2b66074fb3273ff00001595f0ea594f8c75a88b662dd3b0e075f31057a8d14514514514514514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14514514514515e4de23f0a789756d76c2f21d2f11dbca1dbfd223e47cbea47f74d773a7d8de8b38967b6f29d5002bbd5bb0f4ad711c91e9ee8ab990236d5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3ce2b90874ed725f111b8b8d276db84d81fed087f8f39c039e9478bb43d5354d1e5b5b5d3fcf72a4a9f3957076b01d48f5155bc27a478874fd2a3b2bfd2b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801bed119e02a8e80fb1aabe23f0e7882fb5cb0b8b5d37cc86078cb1f3e31f75893d4e7a1aebedad2f3ec40496de5c813eef980f38e99ae460f0debc9e32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6d37fd19a3281bcf4ff9e9bb38ce7a7b53fc41e1bd7351d634e961b0dd0433c7239f390600624f539e86b6b57f0f5cea9a43da98b6b79676fcc0fcdb481d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50b7d3bc4367a09b08f49dee917948ff00698c701700e33ed577c13e1cbad156e27be4db7370ed23720e376d247048ea0f35d7d145145145145145145145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451451457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72\sl-231\slmult0\nowidctlpar\tx864\tx2736\aspalpha\aspnum\faroman\nocwrap\nooverflow\adjustright \fs20\expnd0\expndtw-1\cgrid {\'ab\tab , Ferdinand\tab les territoires 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826\shptop4286\shpright1056\shpbottom4457\shpfhdr0\shpwr2\shpwrk0\shpfblwtxt1\shpz947\shplid1973{\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849082740}}{\shptxt \pard\plain\pard\plain \li52\ri62\sa41\sl130\slmult0\nowidctlpar\phpg\pvpg\posx826\posy4286\absw230\absh-171\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974{\sp{\sn shapeType}{\sv 75}}{\sp{\sn fFlipH}{\sv 0}}{\sp{\sn fFlipV}{\sv 0}}{\sp{\sn pibName}{\sv _Pic948}}{\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204\pich229\picwgoal116\pichgoal130\jpegblip\bliptag-1068463141{\*\blipuid c0508bdbe2f7477897d3912b236df0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1b0018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e7fc59e224f0e582dcb1fbd9fe6a3d0fad6349e2dbdb3d23cfba1fbf69bcb8d7e5e72b903818ea0d761a74ef75a65a5c48bb5e5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d86738254135e67e3bd4a3f13786741d734bdd2584f13cac72a4a6ed9f2b6090181ca900f0411da97c54f10b9d2a5f30340b7b0ee61d01cb77fa57a65832b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ac84146890a91dc60579e6b5a75a58f897c4905b422382e6d2cef658413b1a7796657902f40cc228f240192a09c9e6b3f535593c3197018add64123383b0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681ff22e697ff5e917fe802b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li72\sb12\sl-234\slmult0\nowidctlpar\tqr\tx4824\aspalpha\aspnum\faroman\nocwrap\nooverflow\adjustright \fs20\cgrid {et de Pistoia, d\'e9tournait l'embouchure de\tab , et faisait\line \'ab \'e9lever des aqueducs \'e0 Pise. (Alex. 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mas, }{\i\cgrid Les M\'e9dic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l\sb3\sl-231\slmult0\nowidctlpar\adjustright \i\cgrid {t. , }{\i0\cgrid p. 491.) De grands travaux de\tab ont en\_}{\fs24\i0\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0\nowidctlpar\adjustright \i0\cgrid {core \'e9t\'e9 ex\'e9cut\'e9s dans les\tab de 1628 \'e0 1832 p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sl-232\slmult0\nowidctlpar\aspalpha\aspnum\faroman\nocwrap\nooverflow\adjustright \expnd0\expndtw2\cgrid {assainir ce foyer d'\'e9manations mortelles; la culture ach\'e8\_}{\fs24\expnd0\expndtw0\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sl-233\slmult0\nowidctlpar\tx1368\aspalpha\aspnum\faroman\nocwrap\nooverflow\adjustright \expnd0\expndtw-2\cgrid {vera cette\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3552\shptop5664\shpright5102\shpbottom5856\shpfhdr0\shpwr3\shpfblwtxt1\shpz949\shplid1975{\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3979343509}}{\shptxt \pard\plain\pard\plain \sl192\slmult0\nowidctlpar\phpg\pvpg\posx3552\posy5664\absw1550\absh-192\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976{\sp{\sn shapeType}{\sv 75}}{\sp{\sn fFlipH}{\sv 0}}{\sp{\sn fFlipV}{\sv 0}}{\sp{\sn pibName}{\sv _Pic950}}{\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2733\pich338\picwgoal1550\pichgoal192\jpegblip\bliptag-2019995133{\*\blipuid 879952034fe04f789ec83dbab5912a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143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28a28a28a28a28a28a28a28a28a28a2b1afa6fb3de4b27d3f90af2af1ab4f05c432432f9424d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b686e8171d6bd32d5be461bb7818f9b18cfe14c92521f68a56711ae4f5a779c4a82b48253fc54c92e48e052427cd7c49c560f8e3586d2b4a792d46e9571b4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597d41f534ff000aea579a8e9305c5e47b1df7646e07a330ec3d857433de948f007150daa1563291d6b85f1e4d7568f6e16fb6acbbb8f281e9b6bb88730c8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6ff9739c62a632865a864628370a7c7700a7cfc53d4c4cdc364fd0d22dc9f37cb038a2699a3f9b1c537cf063de68328f2b78a64130b87f2fbd123949fc96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d7c52858d5f3bbf4356776d8f23a63359371e2616f791597f1bc8148ff00649c7a574fa54a26b5661fdf23f4157a8ac33a9ce095f3791fec8ff0a0ea57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cbff008e8ff0a6b6a7700644bf86d1fe14bfda372c06d9b9f4da3fc293fb4ae864197a77da3fc29adaa5ca0199fa8fee0ff0a6ff006add9e44991fee8ff0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ef7c6d7f1f8920d2e27c6fda58e17a172a7f87fad74c352bbda3337fe3a3fc2ba0af35f156b73af8c5349825f2f7e77b6d07a46ac3a8feb5c9f8f5aee3d32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e3cd1cff00005fe25aefe5bbfecfd05661d39cff00df58feb58da36ad75ab69ef76b2f9478da7686cf241ec3d2ace93ac7f6926c99b748bf7ce31d738e83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4d7faa8b868edaf7ca518ff964addbdea5d0755bdbd9ae62be1964dbb1be5e720e7803d85258cfa95e412dc0badabc6c1e5a9cf241fe54787755bcbbb0965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6245c73c7724761f4ac4d0e6ff00849a59a4b8ff0056bb761f5eb9e98feed6cf8635b6d44cf68fc345b768faee3e9ed4fbdd42eae3538ec2d2e7ecf20cef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3ff000e4751f5a8adbc4779fdb3269ae7785c6d7e067e5dc78c7f5accf893197b0b690ffac5ddb47d4a66b7eeb519e0d365b82bf7739e474033e953586a26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fb48e4e3ff006507d2b2acb5db8d4f54b8b1b797c968918efda1be60c074207ad4769acca7c41269979379ac232c1f685e77ede807d7bd52f126ada8e913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acbbd25b8588c7b547049ee41f415a177a8ea567a547a89baf93ca0ef0f96bc7cbb8fcd8f6c74a934fd5b50d634d170973e5c67b6c53d81f41eb4ba36af25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bab6924f32482778f38c70b81e9ef45c6b47fb6934c825d8c620ec76e70776d3d47f5a64dad1d1b5eb786497ccf351486db8f98b63d0fa53b5bd56ee35379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eeffb9b47b9eb8a86dae7539f4e92fcdd621588c822f2d7d33d7af4e2af78675ab8d62d2640de5323b47bb01ba01ec3d6b97d6a09d3c7f6e86e7639894093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9f34f6fd6bd63c310cd0e96cb3dd7da58c8487f2c2606d1c607f9e6b6a8af1bd39e0d7639659ae3fd2b8e361f97afa601e056af8556f2dede64be7dccbb7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752de9f8565daffc54dad5d25c9dd6d06cd89d3ef2f3c8c1eab53add3e81afc165bb36b73bb031f776ae7dc9e4d3bc530496f0bdddbcfb6411bb91b33ca8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4ba6db49a86811ddcef99fc9041c77da0e78e3a9ab7e1cd4e5beb6bab69f96825784371c8500761ef5c6eb762b1f8e6de2dffebb6e4e3a6653c57649a044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9fb0ec7fc6bd3abc775e8587c5f95c838931b78eb8b719a6fc4836e7478c09016e781fef256d6ba5a4f0a4d128259b6ed03bfce09ac5f06a5cc9a15b456b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037702207f898d5bd174b363a95d335e47334db3720da08c03e84fad62b69ba9fdbe5bdf0edcfda18637a2c6a31c6072c7fdead9f0f6a9793cb3c5a858b41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b76b17077673d80c74c565ad96ab6a88de1eb9fb420ce36c6a33f8b67fdaab9a7dfdfea369a84373130b95f2f8e3b927b0c74154bc036d33689690a398a55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cae7f898d6ff87b448f4fd667b85bd13ca76e5047b7f848f5f7ac7f0fcf3378e35392e54c737eeb6a37fd733fd2ba692cac6d3538ae9a2114dcec62e4eee3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fa5617c41dd34163220dc89e66e23b64ae2b575c94b787afd31c9824ff00d00d51f0b64786954fa0ff00d016b0fc269245e29d5fcb628ed34c41db9e37ad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a03af891353bbbdcee600298b193bf76320fd7b53bc4e4c2b632aae545e47cfe7567c4733b7822eb2a4335bbb01ec633557c117257c1e88dc1c0ebff005c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3bc200ffc24dac3f6f367ff00d0d6a282d5a3f88d3492bf902581b6395c8399b8ad5d77c3e2eb52b3bc9efc3ac2e8507958cb02481906a6f13a3a78559914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fb8d5a1a74ccfe028760c936cb137b1f2866b1bc0739b77be53daf24ebff0001aafe2a93fe2b6d3a593e54dd17cdff006d18d7a9786a68a6d35da170ca25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eb815b3457861f0f586b7beeed24fb3dc0c67e567f6ee40e80d6bf86c6a16577369b793f9a176ed7d8abd8b1e07d477aa9e124fb16a7a85b4bfeb3f7781f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3fd69de314171a9698b172c7cdc1fc16b6fc436e4e8d7640fbb6f29ffc76ab786d84de1e8d73f7620bff008e0aa3e1501753d5230d93f6994e31fed2d50f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e5f8cb4d9cf03744bff9109adc93c4d1432bc4464a12bd4f6fc2bd52b95d67c22754d60ea2922c528fb8cadb587ca14f3b4fa562eadf0f2f3578562b8ba8b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ee2439ec7ba9f4adb8bc3173f635b79e58640bdcb13df3dc56359f81f58d2e4c585cd9c708fbaa5dc1fd140ea4d5cd33c1fa8da5e3dc5c4d6ac5b1f7598f6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d54d3bc0babe937d34b697d098a4db94795f1c023a051ea6af58784b5086f9ae2e65b46ce3ee331ec4775acbd3fc07aee98ca6df50b72a3f85e67c77ec17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34cf095cd9cd24b335b33498ddb493d338ea3deb29fe1f6a36b36fd335010af65f399474ff00657eb5b3a3784a6d364334d746595baee90b0ee3b8f7aa7a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eee4be7bdb192d62b87c65998af400765cf4cd2d9f853586995f52b9b5942676ec776ebd7ef0fa557d5bc0da96aabe5497702423a049181ec7fba7b8a9e6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ea7259496ff0069b763202097918f0463fbb4ed37c21a858db080cd6a57d0337a01fddf6aadff000805cdbdf497b6772893c99dc0c8429c9c9e8b9eb8ab30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5679d1af6e2d5e3421805772720fb8fad43ab782751d4dd633736e96eae1d42bb0604671fc38e869b79e07d4aef4afb035e45b36797b8cad9dbb71d76d41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0b54d36c05a41756c5077791b3d00ecbed4fd3bc09a8d85dc93acd69fbd24c9876c9c904ff000fb559d4bc137574567824b55bb55daaec4818192390b9eb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cfc0dadf9e8f7fa84322a30608b3395c83e857eb5aba9f84ae751b0fb219a248ffd9620f423d3dea0b7f06df5be91fd9c976822fef798d9fbbb7fbb54b4df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3a65cbb45736ed13b976dd231624919fe1f6a9758f01dd6ac55da681644c6c70c4118ce39da7d6ba2f0b6872681a4b5a4b3999da432162e5baaa8eb81e95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70507c338ed2633daea7e54e7ef3f91bb3dba17c74ad4d3fc1bf62924924bff3a47c65bc9dbd33fed7bd477fe075bcb817315ff93703fe5a793bbb01d3763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a86c3c05f66bc37773a9fda66fe16f23663823b37a7f2ab9a8f840ea30b44d7fb51959587939c8231fdeaada7f817fb3acdeda0d4b08d9ff961d3200eeded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bc029a55dcd709a86f795999bf738e4904ff0011f4a7eb3e03b7d64c6d2dd6d78c82ade593d33db70f5aacbf0ded42806f3240e4f9479ffc7ab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216\sb5\sa33\sl-234\slmult0\nowidctlpar\tqr\tx4824\aspalpha\aspnum\faroman\nocwrap\nooverflow\adjustright \fs20\cgrid {En Angleterre, les travaux de\tab moi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j\li72\sb16\sa0\sl-207\slmult0\nowidctlpar\adjustright {grandioses\tab , mais ils ne laissent pas que d'\'eatre con\_}{\fs24\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ri72\sl-225\slmult0\nowidctlpar\aspalpha\aspnum\faroman\nocwrap\nooverflow\adjustright \expnd0\expndtw-2\cgrid {sid\'e9rables. \'c9coutons M. L. de Lavergne, dans son bel }{\i\cgrid Essai sur l'\'e9conomie rurale de l'Angleterre :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s comt\'e9s de Lin\-\'ab coin et de Cambridge, qui comptent aujourd'hui, le pre\_}{\fs24\expnd0\expndtw0\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ri72\sb12\sl-232\slmult0\nowidctlpar\tqr\tx4824\aspalpha\aspnum\faroman\nocwrap\nooverflow\adjustright \expnd0\expndtw0\cgrid {\'ab }{\f10\fs22\cgrid \\\tab }{surtout, parmi les plus productifs, n'\'e9taient autre\_}{\fs24\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ab fois qu'un vaste marais couvert en partie par les eaux de a la mer, comme les polders de la Hollande, qui leur font \'ab face de l'autre c\'f4t\'e9 du d\'e9troit. De nombreuses tourbi\'e8res a appel\'e9es mosses, montrent encore \'e7\'e0 et 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 l'\'e9tat primitif \'ab du pays... Quand on jette les yeux sur une carte 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5194\shptop8002\shpright5630\shpbottom8189\shpfhdr0\shpwr3\shpfblwtxt1\shpz951\shplid1977{\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1445843181}}{\shptxt \pard\plain\pard\plain \sl187\slmult0\nowidctlpar\phpg\pvpg\posx5194\posy8002\absw436\absh-187\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978{\sp{\sn shapeType}{\sv 75}}{\sp{\sn fFlipH}{\sv 0}}{\sp{\sn fFlipV}{\sv 0}}{\sp{\sn pibName}{\sv _Pic952}}{\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768\pich329\picwgoal436\pichgoal187\jpegblip\bliptag-307489643{\*\blipuid edac149519bd470ba6477adc5ab642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7005b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cad7ae2eaded035adc792ffded81bb8f5fc6b94f05f8a754d5eca592f67f3597183b1571cb7a01e82935ad73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a7ea31cf1dde6c5b3fbaf2e3e7803ae33d4e6ba98b5199d725f1f80ff000ae4fc59e34bed16fade081f0adbb79c2fa291d54fad75316a33b0c9973ff011fe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f68ca4f0d9fc07f85126a330c60e3f2ff0a517f3ff007bf414bf6e9bfbff00a0a77daae3fe7a7fe3a2b4eb275fff008f41fe7b8af34f87087ec17591d367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ea750d366bdd5ad6452a208b7f3ce7951ed8ea2b5092067d2bcd7c7303df7dab508c1222d98c7439dabfd2bb3f0bdd8bdd1e19d7beeffd0987f4a76b5a9d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d13dc2c71989393907380327bfb5533ac6a373a67f68410c021116e22456cfddddc60e3a55dd075b5d66c8b6d0ad136c6e303200ce393eb5acd201b7d45482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006d3f956f565eb6bbadd46477ebf515e75f0cd0b595d16fba767f37aee0230c824f355aee5686dde43f74633f9d7161de7f0fbc13e9f78cd26324439e8f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6be1ace65d0840c4868fa83d4659cd6bf8b936f87e720ab6430f5fe06aaf6ca17c0eb818ff0042c907a7fabaa5e068c9d2af1c0c1fb4be3dfe55ac2d7b56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dbeab2adada48d086210ac729fe238e871d2a14f1078cf62ffa0374ef0cdfe35eeb5ce78bf534d32ca39190b6ecf4192395f71eb5c2f816e5b4eb66b77019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0af2382c7fad77e65c9e82b87f16f895acbccb2443b9b1938ff74fafbd6a47af5bb684974d0108d9c05419fbd8f5ae47c27ada69ba8dd27967cb9f66d0ab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6cf7f7aebfc54e24d09a24c8624f5e9f75ab265d5563f098b50ade67d9bcace38cf978f5e94ef025eac76d25aba92ece5f2071d14575e6157625910f3dc5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98ffe7947ff007cd7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878\shptop8227\shpright1680\shpbottom8458\shpfhdr0\shpwr3\shpfblwtxt1\shpz953\shplid1979{\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598314262}}{\shptxt \pard\plain\pard\plain \sl231\slmult0\nowidctlpar\phpg\pvpg\posx878\posy8227\absw802\absh-231\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980{\sp{\sn shapeType}{\sv 75}}{\sp{\sn fFlipH}{\sv 0}}{\sp{\sn fFlipV}{\sv 0}}{\sp{\sn pibName}{\sv _Pic954}}{\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1414\pich407\picwgoal802\pichgoal231\jpegblip\bliptag338407611{\*\blipuid 142bb0bb86434a40b46ff381a16fba4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3000a7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28a28accd5937187d3e6cfe959f247147feefaf34ab246bb7cb3907a579efc458cc364b743ef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f4282bb3d0270ba4400ff16ecffdf46b4d5c42995194f5a032480480fc87a1ae535ff132d96a76b6b173e6efdded850476f7ade8fee078f95a74779049f2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e86a54748c128738a963ba8e556c9e54135079d0ca5b2dc0f634c22260581e179e869d048594ff0076a48d0b3128b91dce6b4f4f823490c887276e0fe958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f169d17746ab1c93962b1c78c9279c71b81ea2a5b0f14acdf628aefcb8ae6e563223fba7e6c76273d735d2d159bac4de5471fbe7fa579af8791bc5b24d73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f6edfc720f4c7f76a8e9bac6b773aa4d6b6cd84b5db95c27f1293d48ad0f8907fe29d46618619ffd0d2ba5d3e116f63167ee1ce7f335ce699bbc437334a2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98936e3f77bba83f4f4a9f41d667b9bfb9d1e49f7b41b76b6c03ef02c78c7f5ae3f55b1b87f1ddadab5c6e76df97d8063f740f4aec75ad52efc35a308daeb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9feeb79617a30cf1823a3552d5e1bbd3346fed217db997aaf9407f105febe95d16897716a1a7ccf1364ee64ce0f1c0ff1ae15b5ad5c78b6eb4f8af3e405d31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703ccdbe957b40b9d565d56fedaee4de8be6796db547f1003a7e359306bfad3f886ff4e8eeff00771f99c7969c00fb7d3fad6f78575fd4269afe2be9bcd8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4801daabc2edf41f5a349bfbaf10ea57bb6efecf0c13ba28f2c3ee0a463b023835bfe06d7a4b9f106a3a34a726dfcc60dc7215d5738c7f5ae7bc590cb0fc4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6672f6f24a8a039254132b7af1d2aec8aa7e2269c1c8f2c47179633c67cde315ea94573fe2cb88edb4e1239c11d3f35ae4bc336f77e1fd35a382df2dc6d1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c9f5cfad58f0c680b6da95ceab771f977171b72b9cfdd057b1c74c76acef8aac0f87909e0f38ff00bed2ba4809b9d1b6e381d3fefaae4fc05a6c92690d0c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531fbc3cbddfc4c477adab0f0e43a4f880deb4fe6dc4bdb615e8847a91d0d73ba9ab0f8ae9c71cff00e88152fc451f6b6b092ddbe51e67cd8ff73d6b76f34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ff004e92da7bdcc2f8c8f287639ec73d454fe1bd2ed748b09a2b67dc19d9b38239207a93e95c8e9014fc47d433f78c72607fdb615df1b748e16940fde609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5c1f841124f1fead337df06618ff00b6aa6bb4d760dda0ea581cbc12e3ea54d713e01b39e7b6ba8a1bcfb33a5c393fba0fd02fad763e16f0e1d37c6177a8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8fda269ad9d4c7e46cc0322b6739c751d2b7b59f0a69fae346f72d34724720915e22a18119c7241f5a864f06e9f25e585d19eec4d646328c1d72fb0e4063b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3d7a574545717f129b4fff008471a2bf1f2be369f9b8c3a67a7e15c6dbf808dfe9c8d05df93bb38fddeeefeeded577c336771e1ed4a2d3a79fcfdf9c9d81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2ddb3eb567c4de1fd57c4e3ca8dfcbb74e870a7ae3dc1eab5bfa043716f6ed05c3f9823e87007524f6acc7d0b54d267965d21f0b2e3230bd87fb44fa9ad1d2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ee6b84bcd51b33a670303b823f878e98acbf1268970757b7d66d66c4a776e4da3fba14724fd7b55d87c3f1cfa7c10cdc6ddd9ebeb9ec6ab3b6af2b7931db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3d5b7a0f7e9d7ad685a69bf62b39510fcd92c0fbe3ebed5cadb787efa1f1249aaaddf2cc46df2d7a17ddd73fd2bb311cb25b16ff96db383c75c7e5d6b94d1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a8e95e26bbd46e4ee5b92ec3ee8c6e70dd89f4aeda68d2e2d0a3f195e7f2ae29b49bfd1b539a4d261f344db9dfe655c12dcfde27d05749e15b4bf7d564d4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f2dfc8308f994ff12b76fc6bb0a28a2b9ef18680de23d1dac0701f193e98653ea3d2b9fd2ec7c55a55a2db9d2fed453eec9f68893a924f1cfafe956b4ed1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b8d5e4bfd4ad3cb75c797fbc439f9483f74fd2ba536b3200122c81fed0a70b798fde4c7e2299259cbbbe58b3ff0214dfb0ca79f2f07fde1482def03e7c9c8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7854c6d657e59307ea29a6d242e098bf1dc29f25ac847ca99fc69ab68ea0fc9cfd685b5977729c7d453a6b691500863c93d7e6ff001aaa2c6e589dd1f5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52ad8dc460ed8739ff006854ba7dacf0dd33c916c528467703dc57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fi792\li72\ri72\sl-243\slmult0\nowidctlpar\aspalpha\aspnum\faroman\nocwrap\nooverflow\adjustright \fs20\expnd0\expndtw-1\cgrid {, on voit, au nord du Norfolk, un large golfe qui \'ab entre assez profond\'e9ment dans les terres, 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on appel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24\margrsxn959\margtsxn0\margbsxn805\linex0\sectdefaultcl\trowd\trgaph0\trql\trrh-886\clvertalt\cltxlrtb\cellx259\clvertalb\cltxlrtb\cellx4820\pard\plain \qc\li53\sa12\nowidctlpar\aspalpha\aspnum\faro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cwrap\nooverflow\adjustright \intbl\fs24\cgrid {{\*\shppict{\pict{\*\picprop\shplid1981{\sp{\sn shapeType}{\sv 75}}{\sp{\sn fFlipH}{\sv 0}}{\sp{\sn fFlipV}{\sv 0}}{\sp{\sn pibName}{\sv _Pic955}}{\sp{\sn pibFlags}{\sv 1}}{\sp{\sn fillCol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268435473}}{\sp{\sn fFilled}{\sv 0}}{\sp{\sn fLine}{\sv 0}}}\picscalex100\picscaley100\piccropl0\piccropr0\piccropt0\piccropb0\picw363\pich1541\picwgoal206\pichgoal874\jpegblip\bliptag1726690046{\*\blipuid 66eb32feeb224dbf9cec72bf034b616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b6002b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bfaefed0ff00d89e21d4f49ff845bcefb0ddcb6de6ff00686ddfb1caeec796719c671935d07c38f8c1ff000b03c4371a4ff617d83c9b46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7ed7e6e70e8bb71b17fbf9ce7b558f8bdf123fe106d0d2db4d9a03aede710a3fcc608f9ccc571838230036013cfcc15857cc179e2bf105f6b835bb8d6af9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dc12e9676578c1ce55082362fccdf2ae00c918af60f859f1bae23bc8f44f18def9b6f26d4b6d4a5c03110000b29eea71f7cf2092589072bf43d7c41e3b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87e25ffb0add7fe8d6af40fd9c7fe4a1ea1ff60a93ff0046c55c7fc51f117fc24ff11757be8e5f32d6397ecd6c566f353cb8fe50c87a6d620be071f39ebd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457d97f0961be83e15f87d3513219cdb975df26f3e533b345ce4f1e594c0ec3038c62be54f1dff00c943f12ffd856ebff46b56e7c30d7dbc2f378a35889a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0d0a5581d1558a4af34291b61b820332939cf00f07a57074515f77e85a67f62787b4cd27cef3bec36915b79bb76efd88177632719c671935f1878eff00e4a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97fec2b75ffa35ab0e39e6852648a5911264d92aab101d7706c37a8dcaa707b807b547456a786b4d8759f15691a5dc348b05edec36f23464060aee149190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07d0d7dd75f1078effe4a1f897fec2b75ff00a35ab9faed3e19f8066f1ff894d9b4b25be9f6c825bcb8442485ce0229c603b738cf60c7076e0fd57ff083785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11efec0fec1b1feccebe47943ef6cd9e66efbde66de37e777bd795d9fc245f0a7c6bd06fb4fb592efc3f3bcf305789a4164eb13150ec4118dc54a3139c8c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dc7dd2be20f1dff00c943f12ffd856ebff46b573f5f53fecfde1eb7d33e1fff006c2b6fbad5a56790e08da91b346a9d707043b6703efe39c0af58a28af883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f250fc4bff00615baffd1ad5cfd7dcfe13b1b8d33c1ba1d85e47e5dd5ae9f6f0cc9b81daeb1a86191c1c107a56c51457c41e3bff009287e25ffb0add7fe8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38209aeae22b7b78a49a795c2471c6a599d89c0000e49278c57df7451457c41e3bff009287e25ffb0add7fe8d6a3c09ff250fc35ff00615b5ffd1ab5f6fd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5f1078effe4a1f897fec2b75ff00a35aa4f87d04d73f11bc36904524ae353b772a8a5885590331e3b050493d8026bedba28a2be20f1dff00c943f12ffd85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f46b5741f04bfe4af685ff006f1ffa4f257d7f451457c41e3bff009287e25ffb0add7fe8d6ae83e097fc95ed0bfede3ff49e4afafe8a28af883c77ff00250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4bff615baff00d1ad5d07c12ff92bda17fdbc7fe93c95f5fd14515f1078effe4a1f897fec2b75ff00a35aba0f825ff257b42ffb78ff00d2792bebfa28a2be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dffc943f12ff00d856ebff0046b5741f04bfe4af685ff6f1ff00a4f257d7f451457c41e3bff9287e25ff00b0add7fe8d6ae83e097fc95ed0bfede3ff0049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afe8a28af883c77ff250fc4bff00615baffd1ad5d07c12ff0092bda17fdbc7fe93c95f5fd14515f1078eff00e4a1f897fec2b75ffa35aba0f825ff00257b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b78ffd2792bebfa28a2be20f1dff00c943f12ffd856ebff46b5741f04bfe4af685ff006f1ffa4f257d7f451457c41e3bff009287e25ffb0add7fe8d6ae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97fc95ed0bfede3ff49e4afafe8a28af883c77ff00250fc4bff615baff00d1ad5d07c12ff92bda17fdbc7fe93c95f5fd14515f1078effe4a1f897fec2b75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a35aba0f825ff257b42ffb78ff00d2792bebfa28a2be74f12fc02f156b3e2ad5f54b7d4346582f6f66b88d649a50c15dcb00711919c1f535a7f0efe0a789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e3bd375cbfbdd2a4b5b5f377a412c85cee89d06018c0eac3bd7bc514515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 \pard\plain \qr\ri39\sb736\sl-142\slmult0\nowidctlpar\tqr\tx4536\aspalpha\aspnum\faroman\nocwrap\nooverflow\adjustright \intbl\f16\fs14\cgrid {PRAIRIES }{\f0\cgrid NATURELLES.\tab }{233\cell }\pard \nowidctlpar\aspalpha\aspnum\faroman\nocwr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overflow\adjustright \intbl{\row }\pard\plain \sa52\sl-20\slmult0\nowidctlpar\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shp{\*\shpinst\shpbxpage\shpbxignore\shpbypage\shpbyignore\shpleft24\shptop958\shpright245\shpbottom1457\shpfhdr0\shpwr2\shpwrk0\shpfblwtxt1\shpz956\shplid1982{\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239317262}}{\shptxt \pard\plain\pard\plain \li62\ri91\sb151\sa41\sl307\slmult0\nowidctlpar\phpg\pvpg\posx24\posy958\absw221\absh-499\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983{\sp{\sn shapeType}{\sv 75}}{\sp{\sn fFlipH}{\sv 0}}{\sp{\sn fFlipV}{\sv 0}}{\sp{\sn pibName}{\sv _Pic957}}{\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19\pich541\picwgoal68\pichgoal307\jpegblip\bliptag-1737190725{\*\blipuid 987492bb015b433899e17c6666a2c1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40000e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dcbbd4a696e2fa58dc88ed63dcb951c129c7d791debadf00c127926ee621a49e3f3370f46da7a74ae7eefc3da8a5cddc71594e60bd4db9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c842e0678c0e4fbd743e078b52b477b2beb39a248632892344caac06d0393d4f5addf09df5c6a7e0dd0efef24f32eaeb4fb79a67da06e768d4b1c0e06493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2b9bf0109a1f0659594f24723e9cf369c2444281d6de57815b049c12b18279ea4d74955ecec6df4f81a1b58fcb8da5926237139791da473cfab331f6cf1c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28af36f10dccf79e3a3a7ac9b218fef700e731061efd6a8badeea5ac5f462e36243e5ed1b14f55e7f956a6bb0bd9f8dcdf6cdd1cbf78e718c4607f5ac29e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c3ba8decb7b730411cad1a879a45404853c649ebd7f2a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b32\sl-240\slmult0\nowidctlpar\aspalpha\aspnum\faroman\nocwrap\nooverflow\adjustright \fs20\expnd0\expndtw-2\cgrid {wash ou lagune. Tout autour de ce golfe vaseux, les terres sont plates, basses et habituellement couvertes par 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 \f6\fs20\expnd0\expndtw-1\cgrid \'b7\tab}\pard \sb1\sl-233\slmult0\nowidctlpar\jclisttab\tx144{\*\pn\pnlvlblt\ilvl0\pnrnot0\pnf6\pnfs20\pnulnone\pnstart1\pnindent0\pnhang\pnsp144{\pntxtb \'b7\tab}}\ls5\aspalpha\aspnum\faro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cwrap\nooverflow\adjustright \expnd0\expndtw-1\cgrid {eaux. Ces marais, jadis inhabitables, figurent aujourd'hu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j\sb0\sl-234\slmult0\nowidctlpar\adjustright \expnd0\expndtw0\cgrid {parmi les plus riches prairies de l'Angleterre. Situ\'e9s en \'ab face de la Hollande, ils ont \'e9t\'e9 comme elle assainis par des digues. L'\'e9tendue totale des trois com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s est d'envi\_}{\f16\fs24\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24\shptop2225\shpright202\shpbottom2393\shpfhdr0\shpwr2\shpwrk0\shpfblwtxt1\shpz958\shplid1984{\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1936855544}}{\shptxt \pard\plain\pard\plain \li53\ri48\sb45\sa22\sl101\slmult0\nowidctlpar\phpg\pvpg\posx24\posy2225\absw178\absh-168\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985{\sp{\sn shapeType}{\sv 75}}{\sp{\sn fFlipH}{\sv 0}}{\sp{\sn fFlipV}{\sv 0}}{\sp{\sn pibName}{\sv _Pic959}}{\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35\pich178\picwgoal77\pichgoal101\jpegblip\bliptag-1673342403{\*\blipuid 9c42d23d4cc2484b8fa75b99522432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150010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dd9f58b9d4b5dfb0da4be5c31ffac6da0f55c8e08f506b4bc1facdf6ade2e0237ff418bef0c2f78dbd81ea2b9fb4b79344d7a717418433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4a170a36af727dce2b67c0111d2bc4a6c6552c65fb922fdd384627afd6bd120f0ee8d6d616d629a65a9b6b6896189248c3ed45000196c93c01c9e6acc7a6d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2cd1595b24a99daeb128619e0e0e2b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b7\sl-227\slmult0\nowidctlpar\tqr\tx4752\aspalpha\aspnum\faroman\nocwrap\nooverflow\adjustright \fs20\cgrid {\'ab\tab 1 million d'hectares; les marais proprement dits en\line a occupent environ le tiers. Ils sont form\'e9s par 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 rivi\'e8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b4\sl-233\slmult0\nowidctlpar\tx720\tx1512\aspalpha\aspnum\faroman\nocwrap\nooverflow\adjustright {\'ab\tab , de\tab , de Cam, de Witham et de Well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24\shptop3631\shpright197\shpbottom4035\shpfhdr0\shpwr2\shpwrk0\shpfblwtxt1\shpz960\shplid1986{\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3850464567}}{\shptxt \pard\plain\pard\plain \li14\ri43\sb41\sa41\sl322\slmult0\nowidctlpar\phpg\pvpg\posx24\posy3631\absw173\absh-404\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987{\sp{\sn shapeType}{\sv 75}}{\sp{\sn fFlipH}{\sv 0}}{\sp{\sn fFlipV}{\sv 0}}{\sp{\sn pibName}{\sv _Pic961}}{\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204\pich567\picwgoal116\pichgoal322\jpegblip\bliptag-169487096{\*\blipuid f5e5d5085c5e4c198665e6258fdc6c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430018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4d56e0da68f7b720e0c56f2480fa6149ed5e330f8af57d45b509df51b98a1b5906d30ccea0866206467d85741f0b758d5f5ad46e6e2f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961589902b4cccbb81439c1279c13cd77fe2243278675640092d6730000ff60d78369c48d3756b3c112398c01dfe5624f15dc7c229100ba8432eef9db19e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b1d2ba5bcf076aa34b9ecf4af1a6b16dbcb7962f2382f11159b2549913cc718240dd21238e4e314b37c3ad165bbfb4ac9750bee6622228a189f5f979abba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f4df0fdf3dd5934e19e3319462bb704839c051cf02ba0a28a28a28a28a2bccee7c51afde78a6fac2c2efc982d9a45ff571b72af8ee33d315d278535fb9d6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d56199f7476de4f967007de0c4f403d2ba8af28b5f2acbc69ac79ec10c92cce0b90320c9eff004addf002ecd5b5e52a148fb3f6c67e56aeeabcc3c59146ba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eb1a0739cb01c9f99aba6f0a222ea3ab32aa82de4e481d786a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l-234\slmult0\nowidctlpar\aspalpha\aspnum\faroman\nocwrap\nooverflow\adjustright \fs20\expnd0\expndtw2\cgrid {1 \'abLes travaux d'assainissement, commenc\'e9s par les Ro\-\'ab mains, ont \'e9t\'e9 poursuivis au moyen \'e2ge par 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s moines qui s'\'e9taient \'e9tablis sur les \'eeles sortant \'e7\'e0 et l\'e0 des terres inond\'e9es... Dans la r\'e9gion mar\'e9cageuse, les moines \'ab avaient pouss\'e9 assez avant leurs dess\'e8chements, quand \'ab ils furent chass\'e9s , laissant 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r traces de leur pas\-\'ab sage, outre leurs canaux et leurs cultures, les bel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b2\sl-234\slmult0\nowidctlpar\tx2808\aspalpha\aspnum\faroman\nocwrap\nooverflow\adjustright \expnd0\expndtw-2\cgrid {\'ab \'e9glises de Peterborough et\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192\shptop5074\shpright802\shpbottom5395\shpfhdr0\shpwr3\shpfblwtxt1\shpz962\shplid1988{\sp{\sn shapeType}{\sv 202}}{\sp{\sn fFlipH}{\sv 0}}{\sp{\sn fFlipV}{\sv 0}}{\sp{\sn posrel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1}}{\sp{\sn posrelv}{\sv 1}}{\sp{\sn dxTextLeft}{\sv 0}}{\sp{\sn dyTextTop}{\sv 0}}{\sp{\sn dxTextRight}{\sv 0}}{\sp{\sn dyTextBottom}{\sv 0}}{\sp{\sn dxWrapDistLeft}{\sv 0}}{\sp{\sn dyWrapDistTop}{\sv 0}}{\sp{\sn dxWrapDistRight}{\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2089096794}}{\shptxt \pard\plain\pard\plain \nowidctlpar\phpg\pvpg\posx192\posy5074\absw610\absh-321\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1989{\sp{\sn shapeType}{\sv 75}}{\sp{\sn fFlipH}{\sv 0}}{\sp{\sn fFlipV}{\sv 0}}{\sp{\sn pibName}{\sv _Pic963}}{\sp{\sn pibFlags}{\sv 1}}{\sp{\sn fillColor}{\sv 268435473}}{\sp{\sn fFilled}{\sv 0}}{\sp{\sn fLine}{\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scalex100\picscaley100\piccropl0\piccropr0\piccropt0\piccropb0\picw1075\pich566\picwgoal610\pichgoal321\jpegblip\bliptag-1876513783{\*\blipuid 9026ac0967c643508f5da2b12837e5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43007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a3ad4e6db42d4275fbd15b48e3f0526bc93c333dc6a37f7b7f72e5bc970d10da0603ee0791d7b56f7c359e7d4751b8bf9d892226840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3d50f51f5af4ba28a28a28a28a28a28aa5ac5b9bad12fedd7acb6d220fc548af2cf0c5b3da5e5fe9d3a946770919231bb66ecf5ad4f85e1acee6e6c260cb2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80231f2e5077f715e994514514514514514561eb9e2bd3742b8b6b27325dea974eab6da6da6d6b897713f3052400802b12ec4280a79ed58e3c3dad78b03c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c9e4b0d3e4450ba169d7676953190e2e2750af2125c8d88427c83efe735d57f66d879c26fb15b79a0921fca5dd93d79c53a1d3ecade733c3696f1cc576191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b6e738c81d33daac5145145145145145158fe1ef0c697e19b330e9f07efa5e6e6ee5f9e7ba7c925e593abb12cc79e993800715b145145145145145145145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96558633239c28ea6b09bc69a246db65bb48dbd1e4407ff0042a9e1f14e9539c2dc2a8f567503f9d5f17f0b26f4dce9fde5c11f9e6952f637380ae3ea050d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f673f402945e464648603deb3ae3c53a4dacad14f7291b2f50f220c7e66acdb6b3697681e02ce8790eb820fe20d4775e20d3acd95659d0313f777ae47be3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a9a1d56da740f1ee2a7a1e39fd69e750880ced73f403fc69bfda90e7ee49f90ff1a70d4613fc2ff90ff1a43a9423f85ff21fe35241791dc39440d9033cd3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9b670c015e383d3ad78cfc41b186df54b55863853efe70a067e54f4aedeff48b13a39db0c30b1fe38d554fde1df1593e00d52eaff4e78a733154c6d3213c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a9f6aeb27beb7b67d92ca909ff006d82d2473c4df324ab27fbac0d4b3cd1f95f33845ee49c015c1f8ee3b37f0fcf3c26d8ce76fef571bbefa8ea39e9c56d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44b7f0b5b3b3af16ca739ea762d72d0c12f892e35402e0248b712c31b3391800f18ebfdeaed347b46d3b4c82dee2e03ba46a85b7e7242819c9fa56987409b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638c8e73c546d24512ef95d517d58814d5bab56f996e2323d9c562f88f5d5d2ed12589959ddc205273c107dc7a56ef862ebed76f14ad8df2421ce3b64038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95df032e719c73f8d78dfc47477d5ec4230dd2799f78fa2a575da80d41b4675260c0c6366ecfde15178426d3a3d207d9038d9d7ccdb9e59bae3f1ac2d1ef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49ac5ccf79395862db8577c0e548e873dd455a8b55361e2e16114825b793a10db80c479f5c75352f8835292f3c45068d6d298d0eef3195b19f9030e41f6f4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1ce98a9a36f89dd517ef2e70a7e65c718aded16c3cef07db83232816aa7e538ff9662b9ff0adaeed5ef963790247732679e490cb5b3757e2ef5c8f4a82490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62491837390db48c83d3db157b53bd1a63da306251dd2dcee3eb9e7b7a543e28679bc313cd1c8c852367055b04808c6b93d22d353bcf0db5cc53ca660c4280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360233ef9349e25b29534cd24dd4f379f24b0c6ca1cf52a7279e7ae6bd0bc1ba67d82189bcfb8937db83891f2a33b7a71ed5d2de1db6ae72474e9f5af1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b452f88b4fd92a955f333861c7c8b5e8177f675d3be791403dd9860f35c4f806dae66b3bd2fbd6393cbd84e40e0b671557c156006a97f6b3b0461e5e031c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b1ef5d64fa769f61a8c2fe5452ced9c6c5566e9f4cf435cc6a51b58fc4089df2b1be76bbf19c443bfe35a7e3d68c686f06e01df1804f3c329ad8f0f6d4f09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df07ec8a304f5fdd8ae7fc163fe261ad6ec8c5e4e413f55e2934eb730f8daeda663fbc477424fac830066a5f183f9834eb7849694dec60a839207cc33c56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be5f8366f30ed2b6ac983c6488cd43e07651e1c8cecc86201c0ff616b27c7b1b2dde9454928d750f1d81cb5771e19be8a478ac977174b50c49c606303157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2490f866f2489d91c6cc329c11f3af7af0bd4a6965959e491ddc74666248e95d449777325baa3dc4acbe8ce48eb5dce910c50582a431a46bcf08a00ea7d2b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15b1b1f153b59936e4e3261f933f22fa7d4d6a7872592e755769e4695971b4b9dc47ca7a6697c688bb2de6da3cd5dd87c723ee8eb5cb6b17135c45219e69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b8c1762d8e9eb5d1c534a9e0757591d582e03062081e5f4ac6f074f2ff68483cd7c3ca4b7cc7e624ae49f5ad2f17bbdb6b966f03344c634cb21da4fccde95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91eebc5710b8769408c30f30eec1de39e6b43e214b22698d1ac8ea87aa86207dd7ed4df87f239d3510bb15e3e5cf1d1693c7a4fd9eddb3cadca953e8406c6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47e1948f2dcdcbc8ecedb586e63938ca57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r\sb2\sl-234\slmult0\nowidctlpar\aspalpha\aspnum\faroman\nocwrap\nooverflow\adjustright \fs20\expnd0\expndtw-1\cgrid {Au commencement du dix-septi\'e8me si\'e8cle, un comte 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b6\sl-234\slmult0\nowidctlpar\tqr\tx4752\aspalpha\aspnum\faroman\nocwrap\nooverflow\adjustright \fs17\expnd0\expndtw0\cgrid {a\tab }{\fs20\cgrid se }{\f16\cgrid mit \'e0 }{\fs20\cgrid la t\'e8te d'une compagnie pour reprendre\line \'ab 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 travaux; une concession de 40,000 hectares lui fut ac\-\'ab cord\'e9e. Depuis cette \'e9poque, l'entreprise n'a jamais \'e9t\'e9 }{a }{\fs20\cgrid interrompue. Des moulins \'e0 vent, des machines }{\f16\cgrid \'e0 }{\fs20\cgrid vapeur, \'ab \'e9tabl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 grands frais, font jouer \'e9ternellement des pompes }{\fs18\cgrid \'ab \'e0 }{\fs20\cgrid \'e9puisement; des tranch\'e9es immenses, des digues in\_}{\f16\fs24\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0\nowidctlpar\adjustright \fs20\cgrid {\'ab destructibles, ach\'e8vent\tab . Le pays conquis est\line a maintenant travers\'e9 dans tous les sens par des routes et \'ab des chemins de fer; on y a construit des villes, des ferm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b sans nombre; ces terres, jadis submerg\'e9es et\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1\nowidctlpar\adjustright {\'ab\tab , se louent de 75 \'e0 100 francs l'hectare; on y vo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291\shptop8035\shpright4844\shpbottom8254\shpfhdr0\shpwr2\shpwrk0\shpfblwtxt1\shpz964\shplid1990{\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1167857594}}{\shptxt \pard\plain\pard\plain \li24\ri20\sa41\sl178\slmult0\nowidctlpar\phpg\pvpg\posx4291\posy8035\absw553\absh-219\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991{\sp{\sn shapeType}{\sv 75}}{\sp{\sn fFlipH}{\sv 0}}{\sp{\sn fFlipV}{\sv 0}}{\sp{\sn pibName}{\sv _Pic965}}{\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897\pich313\picwgoal509\pichgoal178\jpegblip\bliptag-677226589{\*\blipuid d7a257a396284ee384bc08002108b1b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5006a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e6aeb57852ee684dfaac8aeca2313007ae3a66a11acc319dada926e3c04338ddf9669efa9ac5b4c97fb37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a6c673e9cd48976f2ae62bb7707b89322a1bdd4e6b1b29a633b928acc32e79c0271d7dab95d07c51ab1d6a682f6591e3b963241b59ced4f98e393c741d2b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e9060bdc4880ff00b78a53a9246db5af483e8d2f3fce9ed7d85ddf6970a7a1f338351c7a8993fd55d3c807759323f9d58fb63a445de5703fdea813578646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fd5d8f4549813fcead79d27fcf77ffbeeb6abc8be21dbfd9ae52ead5da19a4bc08581db9c973db9c66a2d4e1b7d37c1df6db99e3fb749066dda49554cb318c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566e7248e075aa3e07d17fb4acee755d5ee1eeb557fdc79e4e4451a852b1a67eea8249f52793cd6b784aee54d7351d3e5b879162965650ee4e0065502a6f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a8da95a694b20ccd326ee7a292ca7bff004aabae5ddb787efb4a9631139f2dd0e307a003dbfbd57bc68ce3419eeedee6689976e0c526d1cb28ed547c3f652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3e1f4bbbab9b969a5ce1b7938c391df9e82aa78526bdd7ad9925bb9825bf4fde1c9dc5baf5f4a9b499a7d37c5d73a57da269236dbb77b9207eecb1c7e7e95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7abcd6f3d9e9b0caf1bdceff0099188236856ea0ff004aa3e2c8574bd205eda5d18a7b7ed0c9b4b6e651db04e01347fc2727fbe9f9ff00f655ec75e3df16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b4b682590bee5be50b120cbc87e7c055ee4d53b7d1ae5bc3afafebac25d4469ec9676e8731d8c4633f2afac8c00defdfee8c28e75bc0c07fc2313480e1bc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076f916b37c251349e2ed6270c48dd301cff00d345354b58b199be21dabcaeeb132200492304ca6ba3d5740b068927bb965976648cb2b7071d322a5f17aa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cca3e43f2f078cfef16a7f0ef951f85edd4baa85dddc0fe33587f0e23c5a5e3282776ce9f57a6dbb2b7c4b7563c71f31effb9a83c7c8cbe22d26e1b2235f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1db28a2ba9b9d074eb88d5ee26965b63f7848cac0fa7518eb587e5f873fe7c4ffdfa8ebd7ebc567f0e2789fc457baceab7b70f2c37f736f6914442a5bc71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e0039cb36cc96f700600adbbbd211f4a5b437777e516117facfe1db8f4a7693a1c3a7e95710c17575b09607320fee81d87b557d174486c2fe59e1b9ba2d24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6e71839209e83daaf78a34a82e2d16f4b4893c201568c819c06232719eb585a0dccdab5d797772bb2424a05dc486183d739cf4ad4f14c22eb4f481ddc236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4fa15355ada32ba0885649029ee1b91f366a2f0cd98d2de682de79b63633b9f9ee7b63d6ab69ba646fe265ba6b8b832f3c97ff608f4aec7c43a259eab64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5218630e806e1c8e8483e95e7d6baddf5edd8d2a499960fef23306e9bbae71d47a57a2ff00c231a77f75bf25ff000a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l-234\slmult0\nowidctlpar\aspalpha\aspnum\faroman\nocwrap\nooverflow\adjustright \fs20\cgrid {\'ab quelques cultures de c\'e9r\'e9ales et de racines, mais la plus \'ab grande partie est en prairies. (P. 5, 262.) Le \'e9conomis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9crit ainsi les moyens dont on s'est servi p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b2\sl-234\slmult0\nowidctlpar\tqr\tx4752\aspalpha\aspnum\faroman\nocwrap\nooverflow\adjustright {assainir, dans le Lancashire, plusieurs milliers }{\f16\fs22\cgrid _\tab }{,\line entre autres dans le Chat-Moss, entre Liverpool et Man\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6\fs24\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1027\margrsxn0\margtsxn710\margbsxn1005\linex0\sectdefaultcl{\shp{\*\shpinst\shpbxpage\shpbxignore\shpbypage\shpbyignore\shpleft5558\shptop0\shpright5803\shpbottom1050\shpfhdr0\shpwr2\shpwrk0\shpfblwtxt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z966\shplid1992{\sp{\sn shapeType}{\sv 202}}{\sp{\sn fFlipH}{\sv 0}}{\sp{\sn fFlipV}{\sv 0}}{\sp{\sn posrelh}{\sv 1}}{\sp{\sn posrelv}{\sv 1}}{\sp{\sn dxTextLeft}{\sv 0}}{\sp{\sn dyTextTop}{\sv 0}}{\sp{\sn dxTextRight}{\sv 0}}{\sp{\sn dyTextBott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xWrapDistLeft}{\sv 0}}{\sp{\sn dyWrapDistTop}{\sv 0}}{\sp{\sn dxWrapDistRight}{\sv 0}}{\sp{\sn dyWrapDistBottom}{\sv 0}}{\sp{\sn pWrapPolygonVertices}{\sv 8;5;(-62,0);(-62,21600);(21662,21600);(21662,0);(-62,0)}}{\sp{\sn fEditedWr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sp{\sn fillColor}{\sv 16777215}}{\sp{\sn fillOpacity}{\sv 0}}{\sp{\sn fBehindDocument}{\sv 1}}{\sp{\sn lTxid}{\sv 1660294056}}{\shptxt \pard\plain\pard\plain \li125\ri57\sa250\sl590\slmult0\nowidctlpar\phpg\pvpg\posx55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sw245\absh-1050\dxfrtext0\dfrmtxtx0\dfrmtxty0\aspalpha\aspnum\faroman\nocwrap\nooverflow\adjustright \fs24\cgrid {{\*\shppict{\pict{\*\picprop\shplid1993{\sp{\sn shapeType}{\sv 75}}{\sp{\sn fFlipH}{\sv 0}}{\sp{\sn fFlipV}{\sv 0}}{\sp{\sn pibN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_Pic967}}{\sp{\sn pibFlags}{\sv 1}}{\sp{\sn fillColor}{\sv 268435473}}{\sp{\sn fFilled}{\sv 0}}{\sp{\sn fLine}{\sv 0}}}\picscalex100\picscaley100\piccropl0\piccropr0\piccropt0\piccropb0\picw111\pich1040\picwgoal63\pichgoal590\jpegbl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iptag-616161402{\*\blipuid db461f868dbf42eeb76acaa0af56d0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7b000d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dbfda17c570e9de138bc37118deef54757954e098e18d8367ae41670a01208215fb8af64af903e2f6b171e25f895ad4b124f25ae978b41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7ee523608c495fe132b36093fc6a38e00fafebc2fc79e0187c2fe06f887ae4b2c77177abdec52c520400c50b5cc6fb3a641decc0e090c110e01e07ba579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dff9243aeffdbbff00e94475e815e7ff001b7fe490ebbff6efff00a511d7a0579ffc6dff009243aeff00dbbffe94475e815e7ff1b7fe490ebbff006eff00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1d7a0579ff00c6dff9243aeffdbbff00e94475e815e7ff001b7fe490ebbff6efff00a511d7a0579ffc6dff009243aeff00dbbffe94475e815e7ff1b7fe490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ff006eff00fa511d7a0579ff00c6dff9243aeffdbbff00e94475e815e7ff001b7fe490ebbff6efff00a511d7a0579ffc6dff009243aeff00dbbffe94475e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1e7c4ef17ebdaaf8d7c45613ea776ba7a5ebdb8b249dc41b626daa7cb2c467e40c7fdac9e2bd5ff67af126b5ae5bf8820d5b54bbbf4b67b7784dd4a64642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d866c9c7c8bc67039c7539ee355f84de07d6b54b8d4aff00418deeee5f7cae93cb1866ee76a30193d49c72724f24d6a7863c13e1df077dabfb034ffb1fdab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dfbe924ddb73b7efb1c637374f5a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15\ri38\sl192\slmult0\nowidctlpar\phpg\pvpg\posx5558\absw245\absh-1050\dxfrtext0\dfrmtxtx0\dfrmtxty0\aspalpha\aspnum\faroman\nocwrap\nooverflow\adjustright \fs24\cgrid {{\*\shppict{\pict{\*\picprop\shplid1994{\sp{\sn shapeTy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75}}{\sp{\sn fFlipH}{\sv 0}}{\sp{\sn fFlipV}{\sv 0}}{\sp{\sn pibName}{\sv _Pic968}}{\sp{\sn pibFlags}{\sv 1}}{\sp{\sn fillColor}{\sv 268435473}}{\sp{\sn fFilled}{\sv 0}}{\sp{\sn fLine}{\sv 0}}}\picscalex100\picscaley100\piccropl0\piccropr0\piccropt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cropb0\picw338\pich338\picwgoal192\pichgoal192\jpegblip\bliptag1294350476{\*\blipuid 4d26388c62fa4a478164069b5bbe4e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28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b9e786d6de5b8b8963860890bc9248c155140c9249e00039cd559359d3a3b68ee4ddc6d0491099258f2eae8464302b90411cf1546d7c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0deccf15bdfef78f3b8792e318ebd57dea793c49a4c4097bbc63fe99bff008555b7f1a787eea61143a86e73dbc9907bf75adb9e086eade5b7b88a39a0950a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c8a195d48c1041e08238c57973dc2c1f0c7c3f91f336836ea3f186b91f05ab2ea1745d71bb7b75f52b5a9e2cbf16b68235e5a4e9f815a6c36f02087647864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e3debdc6bc662d3a3b3d0a3d2ad2031d85a5c5f246b92c1552f6e142e4e73c63af359be1508bab5f2e460348a00edf32d41e355c4f6ff371f36067d96b72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4451b71939af63af259a18b4cbef16599bb99a25d4e4922f3e407cbf3a18e7655f45df2b9007af739279cf084919d72f95d97969369cf5f997156bc6d6124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3a0242673f8951e95745c5bf9319f3930738f987ad7b35703aaf852e3fe122d62f1e592ead75278a65b75b61881d621137cdceedc114f6c63dea8a78485bc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3dbd8cf1b8e7e58b19efd96acdc69373756c6196c2e187bc24f7cfa560af83ee85da936b7c635ce17cb3b7a7fbb5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994\shptop538\shpright5558\shpbottom710\shpfhdr0\shpwr2\shpwrk0\shpfblwtxt1\shpz969\shplid1995{\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838289544}}{\shptxt \pard\plain\pard\plain \sb9\sl-158\slmult0\nowidctlpar\tx936\aspalpha\aspnum\faroman\nocwrap\nooverflow\adjustright \fs14\expnd1\expndtw6\cgrid {254\tab CULTURE DES PLANTES FOURRAG\'c8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b101\sl-233\slmult0\nowidctlpar\aspalpha\aspnum\faroman\nocwrap\nooverflow\adjustright \fs20\cgrid {chester \'ab On commence par ouvrir de 10 m\'e8tres en \'ab m\'e9tres de profondes tranch\'e9es o\'f9 les drains sont d\'e9po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s; \'ab puis on br\'fble les plantes de la surface, et on rompt le sol \'ab par plusieurs labours en croix. Quand le tout est bien \'ab divis\'e9, on r\'e9pand de la marne, au moyen d'un \'ab mobile, \'e0 raison de 300 400 tonnes par hectare. Le so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 est si mou au moment de cette op\'e9ration, qu'il 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5155\shptop1762\shpright5803\shpbottom1992\shpfhdr0\shpwr2\shpwrk0\shpfblwtxt1\shpz970\shplid1996{\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39279676}}{\shptxt \pard\plain\pard\plain \li39\ri33\sl230\slmult0\nowidctlpar\phpg\pvpg\posx5155\posy1762\absw648\absh-230\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1997{\sp{\sn shapeType}{\sv 75}}{\sp{\sn fFlipH}{\sv 0}}{\sp{\sn fFlipV}{\sv 0}}{\sp{\sn pibName}{\sv _Pic971}}{\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015\pich405\picwgoal576\pichgoal230\jpegblip\bliptag-1488838047{\*\blipuid a7422261f1ea4593a75bc61c7c1d38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300078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d7758d19d8e154124fb554fed6b11ff2dfff001c6ff0a3fb5ec4ff00cb7ffc71bfc28fed7b1ff9efff008e37f852aea964dd26ff00c7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54536bda6c122c725ced66c606c63fd29d2eb5a7c30f9d25c623f5d8de99f4a65aebfa65ee7ecf73bf1d7f76c3f98f7ab2350b5271e6ff00e3a7fc283a85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96bff8e9ff000a4fed1b5ff9ebff008e9ff0a3fb4ad3fe7aff00e3a7fc29a354b36381373fee9ff0a6b6b1609f7a7c7fc01bfc2a16f11694bd6ebff21b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55dbd38b1b83ff4c9bf9571eb3a17da69cccbd8d51b7bfb5bf6b95b3b9498dacc6de6d9c8490004ae7b9018671d0e47504568a1db0e01f988ae6f56f0d0d4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7bd57f9a32a5863d189f5f7ae81add068f24328c8119e33fece2b91f065a88f58d49b6ff00cbc4a14e7a0dcb8aef6207cc625bf4a443be43938c54f94c54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8460715599c63238acfb973b739acd91bcc6c035e977e8b269d748df75a1707e9835e09afdb3da78a6da2872525954642fab9a8e69354bbf14b689a7de3c0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1f6d9a24fde408586154e30b230e84f419206715a9a3e98b6f79369b0d935bd9401d61014e146ee39efd49c9393d4d69787aea64d52f34f7937c2ace40c01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60bf5e95535e926b1f11d87924aa492c60f1eae7b9fa57665d8e9af213d508fd2b9cf094718d4750936fcdf68939cfbad54f11dcdd5bebb6f2163e49dd905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7477fad5df194d736496b3db310837ee01411fc23a9fad6bea68fa8d8c51a49b59f3821777423fc2a8f8bfed56da522d9abbb73f71377f12fd7deb235cb25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ad21bfb73b256ddb8633d081dfeb5b1aaa4b75601e32413e8bbbb8ae4f47125e59bc73c9875c72571d49ed5eeb7c33a7dc8ff00a64dfc8d7cff00e34bb966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58e99a6cea97a1a2124e143ada658ed2c3a16c1c853d7a9e3af77a568963a268e23b38b3b732493c8774b339e59ddbab313c93f960002b374ed49f53d4eee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04716f57603e6c8233c83ef54fc3800f136a396270d20cb1ff006c54be26c36b9a5ef231e7c58fa6e35d4924d83a023684247e55ce784c3b5d6a6476ba947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5a7e2cd28dde98c625cccb8d981fed2e7b67a5508a5ff84974429f78afe3fc5f8ff76a7f09ddcd7f1dbabf2d0eedf9cf7dd8fe5577c57ab2e99046891c6f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024191c15f71eb587e2a5b8834984ddb460b67e5427fbcbd8fe15d1a857b1291f38e9f9d79fdd349a5eb92478c43363675ecbcfa7735ed1e2b8f5797c2da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14b6b0ea4f095864bacf9699fbc780790bbb1c119c646335e4127826e6cda25b278cac6fe6b4b23b349349924c8ed8f998f73f96062bb2b05b85b0582e4e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03633d7001eb580ba2df69ba9cf2d810229d999c7cd9cb1c9e83d8536db44d461d656e22655590e64c961d5b27b53758d0f57bad4a39925808858320667e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dab7441a89d10c6cd18b9230482db7eefe7d6a8683a2ea7a75cbc8f2c46395cbb856627248cf6f6aec99639900619fad64e81a2ae976cf185c6ec76f73ec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be1fd1df4c7b921705f6e38f4cfb7bd278abc3f26ad0a3438f31338cfbedf407d2b2350d0b55d56cbcbba68cbafdde5bd47a83e82b474bb0bab1b2637736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3713dcfa8f7158dae69d14f7304ac07eef774c77007a57ad5e296b2b85504b18d800075e2b995b2b8f27fe3d64ddff005ccd429657665e6d6603feb99a95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47ddb594ff00db334476773d4dacb9ff00ae6686b2b82d9fb2c9ff007ecd38da5c95c7d9a5fa7966a64b49c45ff1eee0ff00b8698b6d740ffc7bcbff007c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da1b9c71049ff007c1a3cab918220933fee1a9365ce3fd4487fe00697ecf2e33e4367fdc3595aada5f489fb8b6949f646f6f4ae0748b7f135db05bfd27514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f6d20f5f5fc2b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5534\shptop2256\shpright5779\shpbottom2410\shpfhdr0\shpwr3\shpfblwtxt1\shpz972\shplid1998{\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3542972207}}{\shptxt \pard\plain\pard\plain \sl154\slmult0\nowidctlpar\phpg\pvpg\posx5534\posy2256\absw245\absh-154\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1999{\sp{\sn shapeType}{\sv 75}}{\sp{\sn fFlipH}{\sv 0}}{\sp{\sn fFlipV}{\sv 0}}{\sp{\sn pibName}{\sv _Pic973}}{\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432\pich271\picwgoal245\pichgoal154\jpegblip\bliptag521470846{\*\blipuid 1f15037ef754471794033b4db5c1129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00033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c59f589e2b89230916d5620120f63f5a61d6ae31c2447f03fe34c3aedc8e3643f91ff1ae6bc41f11ee74578e34b58e495f3802327a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a1eb57ad7c677f730349f6781486230c8c3b7fbd4eff0084c350cffa9b6ffbe1bff8aaed6bcb75ef13dd697afcd6f2db46c924cc919084939620771e950d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ab595b8bd92087ecc46edaa8fb8038c77c7715affda76f2e92350523cb3f4fef6df5ae4e5824d507f6ab451381f711d723fba78e7d3d6b474dbf8efa1768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02410a31d87f8d5cc0f4af50af23f1cc01fc4f6418601ba439ff0081b55df112aaf86a44e4fca83ff1e5ac069255f8780c6707db3ff3d6a6b187509b4182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dc236ee72d9e18fa553d3acaeb41b2b83bd6e24daccaa84b9ce0638e3d2b164f11788fcd7dba749b7271fb893fc6be8eaf07f17f8c745bef11c4f6daad93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c062eb708430576e84373d6a7d6bc6da15d682618754b232b2a71f684ec54f66a6787b5cd12fbc373584fa9592adba0799da740aaa64e0924f032ca327bb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543a5788a25f2f47d36e6d750bb6cf931db48252dd59b014e4f19e83b1ae8f4cd0b5755692f2d2e0b9ca80237c638f51f5ab6747bcc9ff008974ff00f7e0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857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507\shptop2678\shpright5784\shpbottom2947\shpfhdr0\shpwr3\shpfblwtxt1\shpz974\shplid2000{\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3985714072}}{\shptxt \pard\plain\pard\plain \sl269\slmult0\nowidctlpar\phpg\pvpg\posx4507\posy2678\absw1277\absh-269\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2001{\sp{\sn shapeType}{\sv 75}}{\sp{\sn fFlipH}{\sv 0}}{\sp{\sn fFlipV}{\sv 0}}{\sp{\sn pibName}{\sv _Pic975}}{\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2251\pich474\picwgoal1277\pichgoal269\jpegblip\bliptag691747518{\*\blipuid 293b3abeb95d46368cf82b822761fb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38010a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28a28a28a28a28a28a28ac78b57958e1c443f03fe34936ab72920089114f5c1ff1a1b579ba22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b83fe348baa5e03b5e3841fa1ff1a91b53b8438648b3f43fe349fda775d76458fa1ff1a6ff006cc9d311e7fcfbd21d5ee17ef2c58fa1ff001a53abce7eea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03fe3552fbc492d8db4b34ab08d885b907b027d7daa3d2bc57fda96cb345e491d0e3fbd807d4fad692ea771264a24671d783fe34dfed4ba270a909c75e0f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0f887c5fa968f1192282d59557731746380339fe21e94be1ef185feb3622e5e1b500c981b15b1b700ff78fad740bab311c84cff9f7a69d52e0fdc48cfd41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1a62ea976cd8f2e2ff00be4ff8d39f569907ccb183f43fe350b6af7a3911c38ff75bfc6b5ac667b8b38e5902876ce42f4ea6ac555bf99e081591b04b63a7b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7756d6b55b7b7dd649e6be7eee5578c1e791f4ac3f0ff8df53d57569ec6e13c9784367956e8c07651eb54fc49e31f12695ac431c2d8b476519c47ce58faa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0575d63acde5ce9f6f33c9b59e3566e01e4807d2ad26a174e3225ff00c747f8528d42e4affacffc747f8546752ba0b9f3bff1d1fe155db5abb51febbff1d1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54ebda816f96e303fdc5ff000a5fedcd43fe7e3ff1c5ff000aec2bcc6e75ff003b536b5b18a59a58fef045dc395c8e87d33572cbc48b7975f63b88841703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edec4f4273d05676bbe268f469e3778e768df38318c8e00f71eb521f184a88673672790bf79e488f19e3aeec75a74be256b97df6f6f773a8ead0a6e1f983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7f13c3a95c49661258e68f2184a003c103d73d4d57f10ea8da4113324ac806f3e58cf1c9f51e950c1e253776ab70b6f75e5f9624c94e318cfad6d6997ab7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6e54fc9d39ea0e01acad5ee23d425934f072ed19240fee9caff005aade1944b59e5b08b828c588fa102ba0d475c8344882487334bf2a20232cc73818c8ee2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7c64eb7e21beb492d95df6a33c7b0364e0756e7bfe556bc631c773e1fb8946087b5620fd518d617856f8e99a041fe8f712a6e5c989370036af5e9e95d6d9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57a0089be73c1524641c64f7a96ef55874d8cc933855f7207f33ef59d1f88c5add1fb4c173127f7e44daa78f526b4359b931582dd468f223671e50cf702b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f195b4ba735da2c8f127de0a0123271fdeaef3c337c9a9787ad6ed15d564df80e3078723fa56b552d5085b4cb6301b3c9f635c35deb6a2eda38ad7cd45255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32179e73c560f84fcb93c69a8488461c484e0e7ac8bc5749ace8a751d4a032bb791195609b0e3209ef9f4356ef2f22d2b4e543b46000a19f190303bd64d8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d926582e6ccda87ce1a59319c64f703fc9ad5d67523a6c1e7a43e703d83631c81d707d6b0dfc6124f12496d6467539cf9726e03f10b5734bd523d56d9a4c2a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c6577eec727fc295f94247153607ad77f5e13e10d5235d66faf5e5c31f2f8dbfecb0f4abe63b89bc6d05cc1f342fbb71e06311e075e7ad47f102158ecad57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8dfdbdd6b535db38ed3c3f7116efdd9db938ff6c1a77812213787639f7732673c7a3b0aced0a244f1fea081b3f2c8dd3bf9a2b4fc78a7fb11dd7ab031fe1b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da1e9c0f8561c9ff5966aa7f141ef557c1f7af2b6a9a71fb96f34a17fe03b56a9e8f7693f88f529ae1f6981a5814633c2b823a55ed277278b1e580ef81e32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c1320cf5e7a552f1148752f1cd859b1c244d1ca3f0948feb5b3af785ff00b4a4b49a3b8f2bc87438d9bb3b727d7de9be22768fc333c2dcf9568c80fa9084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e15b512f865232701a10e7ea516a8f856347d7ae212dc25e4c9d3d01a8fc7376ffda7a7582ffabb8f3779f4daaa455bf19cf6efa348b04d99a3c6d5da7bb2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d2b7126793c376f1bf5f9bff0043ae4fc1fa1dbde787668cc9febb6e0e0f676f7f6af50f09da9b2f0cda5b9ea9bff5763fd6b6ab9ff19dd9b3f0d5cca0e1b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007d0ec6ff0ae43c1f6eb71a2cb3ca03b4ce492e33d554d67f866dd60f1a6a423185fde9c0e83f782bbe90ab2007823a62b81f1a5d3ff006d699699628cb2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dffce293c5dbeeec63fb2594fe7a676b2c5d3257b8e7a66b7afd6593c39be75f9dbb303c7ce3d6b2fc19696e9e1d8d9910b1cf503fbed543c22dbee2fd40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978c7d1a8d73c5565a45e8b6916524f5da063a03ea3d6a1ff84dac7fbb37e4bffc557b5d786f875e2f0cf8aaeac2e5f65bc9b30704f4427b64f56aeb6e35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52896d06f88e727a76f71f5ae5fe258f33ecc89f7be6cffe395b5e2c9ed26f0a5da249c9d9fc27fbeb4cf015c5aa78522092e5543163b4f037bd657871ad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85a84b0c9b90ac83ee91cf9a3d6b6fe2149e4f87891d777fec8f49a06a4bff0008a44b29c3fd8c6c1ea760c76aafe07b09229354b99860cf752e3fdd6da7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a596d23c51a8893e58a5925707af25c7d7d2ba15d4259af560817745226e2720724e3b8ae6fc4f6eba678bb4bbb2d8565895f8f59093fcaba4bcd72d92d9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932ec010369eb8f71593e2c919fc2648ff5b22efc7b98daadf85e4b787c310076c486d5778c1e0ec5cd61784d00f12ddba9cab5f4ec3f106a6f1fd93c1756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d0279993f50a2baa373a7fd90490cdb9cf6dac3bfbd52bfbbd9a17daee4ec71d3bff101dab8ff0005786bc3daad8c5b1e6b4d44c72a35dd84925bcdf316392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406c6d046edc38e95e910e9fe30d2997ec3ab586b36865c983538becf32a14c604d0a953f38ce0c5d188cf02a297e205be9166d378a747d5742f2e28e4964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dcc00b12a40960debc30c7cdb49dcbc7352f886e6c3c51e12bb6d1efed6fe35de9e65accb2a87f2cfcb95cf3f30e3dc5733e14d420d3f4496cee5d639e26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484066c2a8e0139ea2a8f84ef2193c5da933b08f7b4a13cc206ecc8b8c577cea383c1ae1fc756ce97ba7ea51c45840aeae1573d70067f3f5adbbbd6f4a163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f6eee7a22152dd7d33505edcc91786bfd3991643d89c1fbe3d7f0acaf096a16cba0471c92c68e33f7d80fe26f7aa7e0cc35d5fece437978fc9ab5b54d074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fce96d6277f531a9ec07a7b553ff0084734eff009f683fef85ff000aef3fe104f07ffd0a9a1ffe0ba1ff00e26b92ff00857fa235b476e21bff002a35088b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973b51470001e660000018f6ad5b1d1adb4af92d63d8bf527d7d49f5a75f7876cb5093ce9edfcd61df795f41d8fb5558fc35a76367d8f20ff00d356ff001a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0fdada2343147e5a30c15c939fc73ef525af87ed2cdfcd8e2f2d8b6e277139fd6b9cf88b3447401116fdf79b80307a6d7feb567c39a5dadce89a735c43b9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45b4ee239da3d0d74f0db0863daa36a81803ad56b9d16db513fe910ef20f077118fc8fbd3ed2c134cf962e99e9e9fafb54d7764b7f16d71952391fe7eb55a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b5d3e4dd6f1ec663963b89cfe67daacde6916d7a019e0f371fed95fe47dea82683a7c5be3167c3e463cd6eff008d5ab1f0e59e9ce25820f2c925fef93c91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6b4eeadfed30ec3fe79ac04f0bd8acdbd22d92776dcc7fad69bda4734421962f35476dc57deab26876761299e0b7f298ffb65bdbb9f7ae974e25ac2224e7a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3356ab08f833c3675e835c5d16ce3d4e1695c5c451f96ced2021cbedc072413cb671938eb57db44d29a4323699645cf258dbae7f3c522687a4c52f9b1e976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673bd6dd01f5eb8ab7e443ff003ca3ff00be454735859dc2149ed20954ff000bc6187ea2ab0d034618c6916031d316c9fe153cda6d85ca6c9ecada551da48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87ea2a14d07478d76a69360a3d16d907f4a7dbe8fa5da126df4db3849ebe5c0ab9fc854a6c6d0f5b583fefd8a4feceb1ff9f3b7ff00bf4bfe1566a0fb1dbe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5f1f534cfecfb51ff002cbff1e3fe34f16702aed09c7d4d3174fb55391173fef1ff001a57b0b69183347923fda34ad636ce0068f2074f98d656a9e0dd0359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9085879dc63fd748bc73e8c3d4d3f4df09687a42aad8d8f9414003f7aedc71ea4fa0ad3369010014e07b9a059db81feaff00534dfb05b67fd5ff00e3c69c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51809fa9a0595b83911fea69c2da2031b3f53519b0b62c18c7c8ff0068d4a6de2230578c63a9a3c98c0c6de3eb517d82db76ef2f9ff78d396d205390983f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96704a30e991f5352451241188e35da83a0ce69f451451451451451457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l-233\slmult0\nowidctlpar\tqr\tx4680\aspalpha\aspnum\faroman\nocwrap\nooverflow\adjustright \fs20\cgrid {\'ab }{\f16\fs22\cgrid __\tab }{de mettre des pi\'e8ces de bois sous les pied:\line \'ab des hommes et des chevaux pour 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b3\sl-233\slmult0\nowidctlpar\aspalpha\aspnum\faroman\nocwrap\nooverflow\adjustright {\'ab foncer. On r\'e9pand encore des gadoues et des cendres, \'ab et on plante des pommes de terre; apr\'e8s ces racines qui \'ab donnent ordinair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e ample r\'e9colte, l'assol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234\slmult0\nowidctlpar\tx3168\aspalpha\aspnum\faroman\nocwrap\nooverflow\adjustright {\'ab de Norfolk suit son cours. }{\f16\fs19\i\cgrid (Ut\tab , }{p. 304-305.)\line Dans le sud-ouest du comt\'e9 de Kent, on trouve une con\-tr\'e9e ap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9e le Romney-marsh, ou les marais de Rom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b4\sl-234\slmult0\nowidctlpar\tqr\tx4680\aspalpha\aspnum\faroman\nocwrap\nooverflow\adjustright {C'est une plaine de terrains\tab , presque situ\'e9e au\line niveau de la mer, de laquelle elle est d\'e9fendue par des digues semblab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 celles des polders de la Hollande. El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2\sl-233\slmult0\nowidctlpar\adjustright {s'\'e9tend depuis\tab jusqu'\'e0 la Rother, sur environ 64 kilo\_}{\fs24\cgrid \line }{m\'e8tres de longueur et 16 dans sa plus grande largeur, 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994\shptop5510\shpright2904\shpbottom5741\shpfhdr0\shpwr3\shpfblwtxt1\shpz976\shplid2002{\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735673014}}{\shptxt \pard\plain\pard\plain \sl231\slmult0\nowidctlpar\phpg\pvpg\posx994\posy5510\absw1910\absh-231\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2003{\sp{\sn shapeType}{\sv 75}}{\sp{\sn fFlipH}{\sv 0}}{\sp{\sn fFlipV}{\sv 0}}{\sp{\sn pibName}{\sv _Pic977}}{\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3368\pich407\picwgoal1910\pichgoal231\jpegblip\bliptag987746014{\*\blipuid 3adfcedebec5461ba878de6d41217e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30018e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9b9b98ed2dda798e235c64e47738ef58b0f8d7429a730fdba1471d77cc83b67fbd5347e2ad22693645771487fd8910ff005ab8357b565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317f6520ff5a8db5ab75eb14dff007c8ff1a726b16ee78497f103fc6a5fed187fbaff0090ff001a636ab0275493f21fe34aba9c2dd124fc40ff001a1b5381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4fc00ff1a7bdfc31c61cee20f618cff3a8c6ab011f764fc87f8d3bfb4a1feeb8fa81fe341d4a11fc2ff90ff1a41a9c27f824fc87f8d2ff006943fdd7fc87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1d5201fc327e43fc68fed383fbb27e43fc68fed483fbb27e43fc6946a509fe171f503fc690ea708fe193f21fe34bfda70ff75ff21fe34f8afa29a511a87c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2acd1451454335c24270c0f4cf15036a96b18cc8fe58f57200fe74a353b72bb94961d8ae0e7f5a41a9c24e02c9f90ff1a97ed91eddd86c7d2a3fed187763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43fc69ff006d8b19c37e94c1a8c25b6ed933f41fe34f17b1938daff90acbb8f16e936b77f65927027270137a649ce3006ecf5ad14d4a192dfce0926df420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67d685d4a175c8571ec40ff001a7adec6c7015c7d40a749790c485ddb007724564b78bf475bb16a6e53ce27013cc4c939c703767ad5ff00ed487cbdfb25c7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67f9d3935185d770571ec40ff001a53a8c23f85ff0021fe34dfed387fb927e43fc691f548234de52423d80ff1a135481d3784900f703fc6a682f23b872a8ac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19e4541acc625d2674201076f07a7de15e1fe3dd162d3225b9b42f14cfee141c6d1d87a135d8e99e16b31a4ab79970938ce5e32067e63df19e955744bf7b3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da7dc5c3b2a6ddbe6be49ca163d4fbd75f3c8a7385ce3ae0537ceb78972b2a16fee8619a7c17099dd2b845f52714925c5ac878b88f6f63bc73528990c7f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561d2abbdd2264bb00a3a927a540756b16383a85b9f6132e7f9d3adeee2965291caaec3aa86048a9e7bcb68c6d96e2288ffb6e16a34bd49788dc38f55391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d16a8bf35c461cf405c66a15ba8c3655c3e7fba73486604e7381ef4f92e6d546d9eea185bfe9a4817f9d06e219107932a49ee8c08fd2a09afa08947993a4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3815604f0bc40a48189e986073511bb8870f22afd580abfa6dc5a49791ac7731bc8738512024f07b56ed145145656a7262e02e71f267f535c078f6eae174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b2ba488fe6128c41da15bd3b569783ae1afbc3b0c8f296911151b2d93908b9fe75d34491a47b9dd47d4d2497d6247962ee2ddd31e62f5aaef71185fdd387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34e82ee35c19e4541fed363f9d3dee6cc36f173163d7cc14a6759a3221707238653fe15e63e3388c5e2bd14c68a1daee0dec07cc46f6ce4d7a3594ecb004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9ea7a74147daa0139db32151f7b0c38e6ac8ba8c8ca3a91ea08aad7179110caeeadc7dc620fe95e7be28b78bfe126d127b658a363770799e5800e37b139c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3dbbc7e47cec31ea4fb52fda2d15bfe3e231edbc535a6466e186cfef678a43716bf71678cb8ea038cd23cd13c385756fa10696396058b63ca8ade8580ab9a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1bddba23ab1084f041ee2aeea7ce9f2fe1fcc57917c514df069ea0e01f333efca575d633b0d3ca73fe49af3ef19cafa6f8badeea16208ddb829ebfbb503a7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4d7b53b81a95a58c323c46eb7fccac571b403d8d54d6e4ff0084774e8eed2e6e6795b390efb87040f6f5ae9af604b8d252432cabd7985b07ef0ae6bc2319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b2d2dcdc623fba55fe63966fafa53f43be9adbc477da5497734a83cbda2490b63e42dfe78a97c737f269da6482362a65c60824630cbfe355bc43a35bc7e1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6b2bc53a7fcb4dc17765c0ea064f14ff0003c770243a8dd4ae524ea1d8e06372f7a874cb95f124d3dcdc3c8235dbb554f5ea0f073fddab9a26a253c413e9c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8a3db8279ea85bd6aa78a43d96ab6060b9b9065f332acff2f0abe9f5abde2785b49d09aeadaeae9648f196f3300e580ed8f5ad9d24b5d690923b92e73c93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3583a25d45afea7777379bda05d9b54608fba474391d40a9f4cb916fe2a7d3e19849071801b38f90b76e3ad4375716c35d9edb5390c702eddaecc00395c9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8eb8a66936f750eb90491de4f3d9fcdf2b4a597ee9fc3ad3e5b88aeb5b9eceee792de14dbb5d1c2672b9ea7df1577c31a2cf6fe2eb5b98ef269ad937e774a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1b0e78c75af4da28a28ac0d709fb6aae700c439fc4d7233451eb17578acca563b77b7c13fc40f5efcf359fe02b836f7d7fa4bbe04771232e4f60557fcf15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168d2dbe2394ae4766c7635e61a2d85eea1e2bd42ddefa554867908cca40c0703fad6dcfaa3e85e24b5b07732acdb0649ddd5f1ea3d2b4bc530c9268f737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62f2a06946d6db9c2b1c71581a2d85f6a7a02ced732a96c104c8c38d80fbfad6b78335579e5bdb2958b3da492460b1c960bb467ad52f1644afe27d22538c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09c7a7ced5d0f893555d33c30d3c6a37007903fd827d7dab034a8de7d027bd7ba3be781a65064e46e5040a97c19a8cda9c3771dc964fb348f1ab392376d0b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9e739a8ac2e64d47c45789e6308adddd3ef1c12ae3fc6a96b16463f13d8869321e58dd72dd09738ae8b5cbc6d334632063bba0e7a9da7fc2a8c7a45cdce8d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f6b90348824d9e61eebbba63fad5cd02f5b54b0b8b6dc44904ad0939e7e50067bfad73907dad3c677169e7c8c8226c0de48ff598ad4d12eaebed9a843722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1e47567c8042903bd374a99fc417f72ff693124370f08f9f683823ebeb5ade13b9913c6f79a7173224768ec1b3907122af5ad1b9d5efe0f18ea7a15df992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c5947a8584a2df6ac615d629a22f9f9c8631b8e323cc20f1b6b89f898ab25a5b3ef00c5bf8cfa94aeb6c501d38b2e187a8e7b9ae1fc5564351f16dbc51912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ece0e71fbb5ff000abbe29636fe23d3262b844f372d8e0651456e5ff87ad2fed952f2e58c43a15907a8f51ea055a8367f65c2ad2109f372e79fbd5cd7c37db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8a1cc8014eab9fbd967acfd263f3be22df3acb91fbbc7cdff004c4d5df18c91ea4f0595d3adba36ec4921d83f84f53f4a75d5e5b6a7a3c5a71d4ec4aae726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1b8e5b773f97a56f5b5b45168cd6d6ac086fbae847186cf515cdf80ecda6b22992248fef20ea725bb56f58e8b6b63ad2c913caf34b9dfb8838c29c76cf435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2f5ceaba5162063cece7fdd5ad4f1ac719f08cd0195491b70dbbafef14d5bf0f8ff0089446a1b38cf43fed1ae63c130395bbb72595c6ce9c13f78d74965a6c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1ab2c9b6332c99cbe06e1853df1ef59dab6996baeead358b4d147226dcb96009ca83d707d2a869769a8683ae5a59cb72b7305c6fc6d767dbb549f60324fe9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ba65beafaa4b68d7125b3a63e789c231ca83d707d3f5ad0f0ad8ea5a3f8a6c2ddafc5cdacfe66e0d333b0da8c47a0ea7f4af50a28a28ae7fc48f0c4be6492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304eec07ad72da4582a8b8956e0309a569721f3c1c715ce2ba695f103e490049a2f9886e3265e7d3d2bd185c2bdba9120236f50ded5c2786b649e2cd60094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a7e7763fe5a0aade2c42be2bd23ca3e6b0961dc57e6c0ded9aeaf5ec3f852ef7b6c26ddc1c9c7f01aafe199ed9fc2d0a09117646a879039082b0bc1dbcf8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c2910f992aeec70c7cc5fe9563c5f2a2f8af4b0b2020bc4a403d0ef6ad2f1a425fc1ec13e7383c0e7fe59b552f0bd8477de188bccbb5899231194326de88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f1abf61631473cb6d6aca02a9767423e66c80724753d2b2bc2e9b35ad56da63b18dd4d2866e323728c64d47afba9f1869712481823c4cc4367a486b4bc6e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8b364f997ed69bb1cfcbb5b35ad6610f87e27326d8a3b50d8dd81909d2b13c0db96e3579d8111c97b305f4c12a41a82cde15f88571bd97fd4b00491d7cda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1b58a482e0c11aa335bb659540c920fa571de08b379e7d52dde530ba5dcac32db4b60a8cfbd76de1dd1a2b1f114f75e7ac933dbb291bc1382e0fa67a8aad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ad658742b4f11da05fb568374b7848891ddedc8293c60b1180518b1f5d83be08e5b57d1352f155b472473d835bba878de2762194e0820e0820e2b4ec7fe125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b55b345d259573cb8909ea4ff005ab1a7786a5b6bb37d7843cc7d09207047191e98a9b58d0e3d7a31196d8ebd18103d3be0fa5536d2f5a9615b4b89ed4429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177de7273c9231d7f4abd75a734f6296d1bb26dcf39c7539f4aced23c2b73a4c223b695081d43b1c1ebe807ad43a2f8524d3b5896fa6972ed8ce1b8fba4771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89e31923d5bc4367a5809128dffbd3f2ff0002b75e7d31d29a9f0da010a4906a5246fce4f9e003cfb2d745e12475d3a1b59643215ddf3939cf2c7ad2c9e1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26edae74f9c44ad8caef2a3818ec07a9ad6d26ca5b697ed372e6473dc9271d477aa5aee82356b88660fb7cadd8c1c75007a1f4a8f54f0f5deaba6a5a4b3c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7251cee3c83cf07d2aee95a75ce9b00864785907f7492dd49f4f7aaafe1b315c35c6993cb6f237dedefb14e063f847d6adc1632dbfcd34be649fdedc4ff3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9f0bcdfda92ea4b76e9e6e381211d176fa7f5ab56ba64f05d437370d0c823ddb4824b0c8c1ea28b9f0c4b71a8c9a8472b27998e0311d06df4ad0d0b4996d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79a5667d9bb058938ca91e95da514514572be2dd0e5d5c80970d18f2f6e0391fdef63eb59363a349a758790d3b31031b8be7b01e9ed5912783def753fb57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6783bfa7cd9feefbd743f637b0d3fc9690b103ef16cf6c7f4af3ef0e2b8f13eaec243933cd8f9bafce2bb2b2f0f79ba925f5c36f2002039ce3907b8a4f1c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fc3b7815b60fb3b81838e763560f84f4b9a6f0f4012763bd15ce1cf1945e3a5751a568a9a541239c79b23972ddf903be07a5665ef859f50d523be69c9f2e5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5fd189f4f7ada96cbcfb2fb34bf32fbf3db158307866e619a48a1b89123794b80ae4000f6e056ee99a436930c86490c8eee5b716c9c1c71d07a556b8d0b75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fc0fb19bef0538cf39ec2a92784da4d446a124e4b03c02fd39dde95ad7ba72ded87d99fe6c743d70718cf4f7ac51e1fd6645fb1adec6b69d36895c363a63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4adcb3d2d749d3fece83e6232cddc9c633d07a573dff0008d4c75dfed112b0c9e7e63d376ef4feb5d7ac58b3e7938c1fcab01b459adafdafac5e38d98e595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0a4e73c803e95b3e1bb2bb5d6a6bdba9558bc0c9b6362506581e01ae8b51b38f50d3e7b39638e58a65d8f1cabb9594f50477045719e05b296ce2d43c3b35cc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cfa15c0b552240ced6e515e0660157076384ce3931b1c9ae95348713173e511fe7daaedc599921089b41f7fad662e8b76afb84b10fa31ff000a98e93391f7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ae4ff8547268d70c3e57881fa9ff000ab51e9f2aa619909fa9ff000aad2e8f72c4ed78867d49ff000ae3bc41f0df52d46e6dee6c6eede39e3ddb9a491875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5cf4069d1f843c62d6e904f7ba52a2e7e68a59831e73dd6b7748f094fa6e9f144d3a34eb9dcdbc90724e3b67a1ad5bad2a79e0081e3dc3d49f5fa52ae953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6e8f23dcff008546fa3dcb0e248c7e27fc29a9a35da9e658bfefa3fe14a347badd9324447fbc7fc2a59f4ab87882c6f1a9f7247f4a80e8b7454032459ff7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52dc68d772c211658c11eac7fc2a31a1dded01a584ff00c08ff8569258c8b1042578f7a961b4314aaff2f1e956a8a28a2a95eda4b70c0c6eabc639247ad50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7ba78f6f991e7dd8ff00851068f75175922fc18ff8525f68b757301449220c7bb31f43ed5c8e91f0f758b0d7a5bd96e6c9a1798c855647270581feee3a0a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b2a712655e30b8e809ff000ae77c55e14d7b5cb36b4b59b4e489b23323386c6187607d68f0978535cd0ad92d6f25d3a48570331b396c6147703b035d25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34c9b62741f527fc2a18747ba8d36b491fe0c7fc2a46d2672980d1e7ea7fc29d0e952a72cd193ea09ff0a74fa6cd2a603a7e24ff0085471e9570ab8678c8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9ff000a1f4ab93c2c9181e9b8ff00852c3a54e8d9668cfd09ff000a174b9c5d799be3d9e9939ebf4a92e34d9651f2b27e24ff00853174a9445b4b479fa9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a77f66cde56cdd1fe67fc2ab4ba35d3a6164887d58ff855ed3ac64b45fde32138c7ca4fb57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994\shptop5957\shpright1949\shpbottom6163\shpfhdr0\shpwr2\shpwrk0\shpfblwtxt1\shpz978\shplid2004{\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1567325015}}{\shptxt \pard\plain\pard\plain \ri39\sl206\slmult0\nowidctlpar\phpg\pvpg\posx994\posy5957\absw955\absh-206\dxfrtext0\dfrmtxtx0\dfrmtxty0\aspalpha\aspnum\faroman\nocwrap\nooverflow\adju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s24\cgrid {{\*\shppict{\pict{\*\picprop\shplid2005{\sp{\sn shapeType}{\sv 75}}{\sp{\sn fFlipH}{\sv 0}}{\sp{\sn fFlipV}{\sv 0}}{\sp{\sn pibName}{\sv _Pic979}}{\sp{\sn pibFlags}{\sv 1}}{\sp{\sn fillColor}{\sv 268435473}}{\sp{\sn fFilled}{\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picscalex100\picscaley100\piccropl0\piccropr0\piccropt0\piccropb0\picw1615\pich363\picwgoal916\pichgoal206\jpegblip\bliptag289896813{\*\blipuid 1147796d463b48c697fee51baadda9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b00b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28a28af18b8f14ea506ad1d9df41e517cff1ab745cf61f4aed921500366a50d834391da98c99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12425ceff4ab0245e84d62ebb77756d6acf689bdf8c0c81dc7afe3599e0bf124badd9bbccbb5d7191907a96f403d2ba62c646c9a71386da291cb06031d69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b0008146dc2927b54687cddd8ed4f894b121bb52bb796c07ad29246de3ad2b65473d69a92b06e9deb13c5514d2e993dc433f93e4c4ce7e40dd031ef595e07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4d164925b8f38b5d15fb817f856bd034204df48d8eb19fe62ba0af08f17464f8cad70303e7ff00d16b5e81a85c0b2b71231c28ea7f11fe358736be6ded60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db75b36ef326df8dbce0718c9e78ad98ae77e9e6751bfd1738ef8ac187c551bdc9b33179738eb16ece78cf5c63a73533f8945b5f476b2c7f6732676aeedf9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cf5c56bea2c2de23337083a9fc8565a5eea6f009ada0df10e877a8ef8ef597e08b28eda7d4c4672abe563afa35761165dc64562f897539b4ab792e625c88f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477207a1f5aab1ea1ac5d5b4d7319d91c2ac4fdc392067d29f6daeea17968cd69179ad1ae253b9570c073d47b8e952689ad3df5d4b6975f2ce3276f5e3207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ea4d45af6b9fd85711c48fb5a66014e33d49f63e951ff00c24173646de4bb5fb4473950a72131bba741ec6b5f54bb75d2c5dc23fe59ef03d3e527bd72961e2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2eed2f2409f3dbbb8032bd140f6ad9d3f5cb8bed11eedc7ef14950323aed07d3deabdc6a3ac5b182492df6c52056cef43c1fc2b4f5098cfe18bc0fff002d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f5435ccf8320920d3e78a3194576901ff6b0b5d6f8235a9ef7c4f776528c2c5039ea3a8751e9ef5e855e29e26c1f1ad986ff005677e4ff00db315d67880d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1a437c48878dd8ebf7863b8ef8ef58b3cb0ff00c22ac91a48900c60b8c7f1fd7d7deb4bc1d6a4786adc7fbdff00a1b573768b241f12ae4f63b78ffb6356fc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8b9d3a741f77cde3ea1456df8ae411f876e00ff67ff435a3c3a3cdf0d5b3019906ec73fed9ac5f07abadfea31a8df0a7959fc437f5ab173aa6a713910e96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fbc6ff00e2293c646797c2772f1c1e57ddde324ffcb45c76abd3ed9345bb84f408ee39efb7158de00b726cb56cf3fe95363f25a8ada061e3e958901bec64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e6d5cf106a7a6d9df5841796525ccd2c91a46c8f80a492077f507f3aade2f8e76b1d2d82ed8cdd45b57b8186f6ae8fc86ff845f1c67ecdff00b2573de09b0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a999b05649e5848e4641db5b17fa74169a5bdadb38b50f29dadf7c172a47f11ff38ac3f335eb3c4574b1de5aedda1d095da9ebc27a0f5efd6ba0bbf2a5f0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c38c5a37cb9e9f25667822409a54a38ff008f83dffd95ab7e05ddff000b075727a79537fe8d5af47bfbeb7d334eb9bfbc93cbb5b589e699f693b51412c703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0f4af0cd435fd2bc4de2db13a2ce2e8caacc90c64348c3cb07ee0e72307208c8c1aef3c4fa4dfeafa2cd05a5b4c8cfb70248d81e181ec0fa1aceb6d3ef6eb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74f974cbf491f764c9010ab86ddcf1c55dd061d4ad2d0c06c2ed161ecd0b0dd924fcbebef586d63aa0f195d6a2ba46a3e43ecd87eccd9e23da7dbad5bf12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df6a308b6d2b5036f1eeeb6eddc0f418ea2b72e74d9f56d12589ecee2376c7cb2c441fbdf43e9581a526b5a669a6cdf4ad45a55fb8d1dbb95e49279fc6a2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86b1a66a77715ce997db26d9f3ac0fb7856ee71eb5ddcda5e2e14ac048e7384f6fa573be37d3f519b4a5b5b1b2b897cecef11c4cd8c32919c0fad55b6d2b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25c473da4c59d1946237ee3dc543e1bd1359d25af124b59764ceee36c6fd4e3d87a5579342d717c4cba8ada4a6268fc92046fbbefeecf4e952f8a7c2ba8ea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85ddb5b4865b731c84796d9caee3d87bd457fa4ebfa9d84686ce6536ea2401e29065941e9c1f5ad38ecf5c97c32215b5992e31b0878dc71b31f5c66b37c2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892c350905d41881e6321c249dcafa8c7406ba2f16e937d71651476303b4980f908c407c375c0fa5634306bf043059cba5bcc5a351249f6791940e8467d6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691a94f61f6782da44f323d8c1a36006463b0aa7a3f87b5dd1e09a216d0481cb32e51ce09000ec3d2b43c17e1fd5b4ef14de6a17ea8b14f03801438f999d5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8f635e8154f52d274dd66dd6df54d3ed2fa0570eb1dd42b2a86c119018119c1233ee6b1e3f01f87ad9e66b1b6bbd3d267def0e9da85c5a445b685cf9713aa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51920738e6bc43e137c4bf186b5e3ed1742d4b5a92eb4f74911e39218cb30485cae5f6ef272a0e49c9ef9afa4e8a28a28a28a28a28a28a28a28a28a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694\shptop5741\shpright5803\shpbottom6202\shpfhdr0\shpwr3\shpfblwtxt1\shpz980\shplid2006{\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1723113663}}{\shptxt \pard\plain\pard\plain \nowidctlpar\phpg\pvpg\posx4694\posy5741\absw1109\absh-461\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2007{\sp{\sn shapeType}{\sv 75}}{\sp{\sn fFlipH}{\sv 0}}{\sp{\sn fFlipV}{\sv 0}}{\sp{\sn pibName}{\sv _Pic981}}{\sp{\sn pibFlags}{\sv 1}}{\sp{\sn fillColor}{\sv 268435473}}{\sp{\sn fFilled}{\sv 0}}{\sp{\sn fLine}{\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scalex100\picscaley100\piccropl0\piccropr0\piccropt0\piccropb0\picw1955\pich812\picwgoal1109\pichgoal461\jpegblip\bliptag645021242{\*\blipuid 26723e3a39804f36ad628072ec5327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6000e7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abcfa8595ac823b8bb8217232164902923d704d46356d35880350b424f40265e7f5a57d574e8ce1ef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fa19947f5a45d5f4d6202ea16849e804cbfe34b26a9a7c447997d6c99e9ba651fd69d16a36338261bdb7931c1d92a9c7e46a5fb4427fe5b47ff7d0a0dc403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1ffdf42982fad09c0ba809ff00ae829ff6883fe7b47ff7d0a6fdaedbfe7e22ff00bec54d4514514514514514514514514570be3ad27edf702549a68e45b7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1b1ddbdbdebca6d2fef2cdaeec23b8b893579ae0dad80918b2872c0073f2b7caa0339e318523bd76dae68cff00d8d2bade5cb5c4511fde160a58853c9daa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f400566f81912ea293ed13cd25cc3291891f3d36faf3d6b53c51a58b9584add5cc52348aa3649b473bbdab5f40d2d74db150269a46206e2ed924e067b7b5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39620014f950c8bb412a7d7a579ceacb77a6788ed618750bb647df9569891c203dbeb5e826427d31daa370335d6514514514514514514514514515ce6bea5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11f29880fc726bc52e1845f107fb61202b676f75f638a464237c9bcf9aeb951d0831e413f75bd6bd16f67fb4dac11a9dc2e19738e7e5606b99b043a0f8c3c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962b8e9c6012d201edd8575578a2fb548615e4461643f8363fad69cf2b59db218e32e720150338e2b90d2ee35ad5ed67ba692e2d9d36ed5dce839241e39f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b7fc25accfacdac867c09531cf38e4b7a93e95cff8ad767896c5b2093e674ff716bb7db9503b8a8893dc81f5aec28a28a28a28a28a28a28a28a28ae23e20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58410da58489fdb5a862db4f8cf277938321015be58c12ec48c61707a8ae6fc43e14b4d3fc17059d8aec8f4e8f311daa09d88c771c01f31249246324934b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2ea9631cf73d2dd442a339c950a73cfd693c79686dd2d753847cf6f2231c60642ee6ad9f0a6ebdd393509e31be5030739f94856faf7ad1d66ed34bb5597c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0b38186ed907fc2b9ed02f6ef59d1deec2416b19c612243cfcc47afb7a77a8be1d37fa14ccc725b6e3f37aade2d503c53a6ae78fdeffe80b5d9ea0970630f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33eac3e9ee3deb89934cf1348e48be7fa02401ff912bd8e8a28a28a28a28a28a28a28a28ae49bc2b797df10ee3c43a94d035adb5aa5b6950a12c62ddccd238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57270a194f29c1ad8bcd156f2d6680cdb4491b2676e71918cf5f7aada478663d26cdadd2e378672d9d98ec07a9f4a4d67c30babe9ed6ad73e5e7f8bcbcf6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647ad58d3b425d3f4fb7b459b7086354ddb719c0033d7da92ff00408b50884534b940db80da7af3e87deb9cd3fe1e5c69f6e6da3d7336c7ac7f641cf24f5d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6a5d27e1e47a4df89a2d47302fdd87c9e9c107e6dc4f539a6ea3f0fa7d4b508eee4d6b0d1e768fb28e32003fc5ed5d15be8f2c502c72def9acb9f9bca0bd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4d6d0b79c9b8ff00c73ffaf5b14514514514514514514514514514514514514514514567ea7ade9da308cdfdc79225cecf919b38c67a03ea2b37fe13af0d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f69727a7ee24ff00e26ac45e2cd127902477bb98f41e538fe9579f54b3460ad3609ff64ff85482fad8f493ff001d347dbedbfe7a7fe3a693edf6dff3d3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d341bfb61d64ffc74d27f68da7fcf5ffc74ff008528d42d4ffcb5ff00c74ff851fda16a3fe5affe3a7fc2817f6c4e04bff8e9ff000a7fdae0feff00e869bf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ff009e9ff8e9a5fb641ff3d3f4349f6eb6ce3ccffc74d2fdb20ff9e9fa1a3ed96e3fe5a7e8693edd6fff003d3ff1d347dbadbfe7a7fe3a69df6b8319dfc7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4752b407066e7fdd3fe152add42e32af9fc0d2fda22fef7e869c664033bb8fa5567d52ca33879b1ff013fe150ff6f699e604fb4fcc7a0f2dbfc2ac4ba8dac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24b8ff00809ff0ab5585e25d3e3be8612eb9d9bb1cfae3dfdabc6fc076525d6b9aaadcfcc91f93b074c655b3d2bb3f11580b26fb4c036aafe3e83b9f7ad2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dd0d66c5a7639dbfe2c3dbd2b61e3638743c54e0298b39e6ab3301193bb9fa53acc79eb927f4a91e2d8e0f6a82eb5282000639fc7fc2991cab729b94e3f0a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984e4f351dace4cbb1ce2ad5ce23700534366871842d51c4fe747c373f4a00312e1cf3f4a747ca925bf4a84ca09c838a505d8e43657e94d9705b239a7c73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bdfa55e84e54316cfe1493cd86d81bf4acfd42cd2ead8c120deafdba7420d79ef84e6b6b5f176a31c117976f1f9785dc4f58dbb9e7ad7777b2f9646e393f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ebea8ea6c0468beb9fe95e4de068bcad6f58cffd31ff00d05abb2f1320934594fd3ff4215cbf816f4c1a24b1a1c31c60ff00c09a99e1fb55d5b51bdd5ee6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1b6796738c7054f4c7a7a55ed135a98eab7f6129c98bcbc74eea4fa566f881efa1f13436e92611b7646d5fee03577c56b7da55ac93c726d55c7f0a9ea547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76361217d1a467396e39ff00811ae2bc3b24baaea17ba8b9cdbbecd8b81c60153e87a8acf8d7509f5fbfb1824c08fcbc7cabdd73deba1f19de9b4b21a71e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ee8ff74ab1ac7d7f1a4e8c6f34c8bc9487ef8ddbb396007decfa9aeb74bba6bdb449d8fdfce38f4247f4ab6ca43677fe9535cb674c70a7e6e3ff0042af30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b53d5bc5577a679b989767cbb57fb85bdbd3d6ad6af6d3685abc56369fba0f9c8e1ba283df3ea6acf88bfb4349d205c997887eff00cabce5801ebeb5b573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cf869ae203b5df1b4e33d1f1deb8dd0b45b8b8d1e6d4af3f7b326dc370b8cb15e80fa63b5767e0ad41f53d1a4694e586307fe04deded5cd4d69aa4fe378e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b114f9da36aff0c7935a3a6bea169a86aad3c998e2f2768c2f707d2a6d0e3bed434796432fce318f957fbc7fc2ba0f0d34b1694f05d36e98e307007f113d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91d2208e5d7f58310c1fdcf7ff0064d684baa8b5d6a0b5b8e4beefd173d857a8d72da76ba9e24d1e1bbf27ecb7514b2db5dda195646b69e36daf192a7070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e32a54e066b81f02a33f88358527fe78f6ff0061abacf19136fa6c880f5c7f35ae6bc2168cfe12b9940c38db8ffbf8d5a1e03b476d35e327038e3f16ae89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b7b6b92e17f7d27de6c9e7038efe95c6ebf13af8d2d831cfdeffd162b4fe2846e348b9da78f97ff00424ad18ae1ad7c36f21e77e31f83d62e81a6cda519cb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b6dda38f7f73dcd68f85745917509ef256f9a5dbd8760c3d6b1bc6eed2f8d2d23fe15dfb7dbf76b5d46ade11d36e23fb4de41e601d7e761e83b37d2a8ae9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d5aeed3df622741807a9f723d0d73b75e08f133b12975c7fd738ff00f8aaeafc39a4df59698d697b26e95fa1c28e849ec7dc5733a0ab8f1a6aa636c38f27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f4ccd1e2e8a48fc716b1bb673bfb7fd335abff00136dde3d0ee406ca9d9c63fda4ab9f681a378464be0718c6c3e9fbcc1f5f5ac9d2ae6ff56f08c97b7571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be31f228e9211db1e9577e1c4f19d2e40063a7aff0079eaa9591be24a6d6c2ae76f1d330d76daac76d0db3617e693ef9c9e70462bcfe7d03549f3736336c8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b54fb7739eb9aea3c311c86d0190e5877fc5ab03c2a9e66b1ac91dbc8ffd05aa96b1097f17599cff007fff00458af67af2cd734ebad3be20cfa5d894b7b2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6d42104c4a0de21549c22e0312c8227392790c4672d8aba7781b55d3ae1a55970cff0078ed5e70081fc5ef5b33786f50bb9d5e6937463a8daa3b7b1add87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d834300da87191d7be7b9ae69fc37a8c52e2d64d8bfeea9fe67eb5bfa7d9dcda41b6e9b749d8e00ee7d2b0354f0d5e5fea89788df773d87f740f5f6ab3ad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f357d2d2dcbe5c6777039f9811dc7a54b7b0ae97e13b9fb72f99147b7e5ce3ac9ea33ea2b92b2f867a7ea702c92de7d944b9c2f94cfd09efbfdbf5ad4d3f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08ea31d9d95d79f11ce4f97b7b13dc9eec6ba7d6b494d4645655fdff0066cfd3df1d0561bf85f5f46c4d7198fd3647fd0d747a3c3269b018f38fff0059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ad21248fc06fd28bcb29a7d39d626c4bc60e07ad79ed9f82355b3bb6b932fcedf78ed5f4c0fe2f7a9effc2f7d7fa94778ef964cf385ee00f5f6a357f0bea5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d8d2e50f51b57dbdc7a5685a787ee60d11f4dbc6dfbb18e00fe2ddd8fd3bd64db782f54b6d3dac925c467181b57d73fdeab5a0f842ff4488ab3f07d97dffd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556efc1daadd78864d4e09708718f957fb9b7bb7f4aeba6b5927d3dadc9cca7a1fc7358767a3ea3a6dbb5b4b267763f857b1cfafbd69db69f341a54902b6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c1c0fef67d6b1747f0d5e69a6ee467e66d9d876cfbfbd67cbe1fbc6d6e0bd67ca47bb3c0eeb8f5af5dae43e21699a85e68f6ba869693cb7ba3dcaea31430c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cfb01df170093be3691400392403c6456bdbce755d3adafec5bcdb5ba896685f1b77230054e0e08c83deac5b417083122e07d455af2d82e00acf9ed6eccb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23ea287b3b971cc7cfd452c76972b095d9cfd453aced6e633fbc4c7e22935ad2ff00b534c92cc0c093193f4607d47a570f61a278ab4884db2587db17f865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8f1c93d327d71f856869fa06b46ed65beb6e99e77a7a11d8fd2bae92d9f7ab22f23dea39a1bc91c7cb91f5150bd95c96e23cff00c0854b15acea794c7e22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5611e00e6aa490dcb44405c9fa8aad0d9ddac0cad1e1bea3d68b5b4bc8fefa63f1152cb6b70f70afb32077c8f4a7cb05c99d5957e5fa8f4a5bb82797ee2e7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1c36f7490142b83e991eb51dbd9dcaca19e3c0ff007855ab9b679650c1738ef9a867b49cb7c899fc4546d6974d111b39fa8acf3a55f9c830f1fef2ff008d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fi864\sl-233\slmult0\nowidctlpar\tqr\tx4680\aspalpha\aspnum\faroman\nocwrap\nooverflow\adjustright \fs20\expnd0\expndtw1\cgrid {h\tab . Elle est divis\'e9e en quatre marais,\line savoir : le Romney-marsh proprement dit, \'e0 l'ou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 , qui lui confine \'e0 l'occident; le au sud, et le Guildford-marsh dont la plus grande partie appartient au Sussex. Les Anglais-Saxons nommaient 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j\fi0\sb2\nowidctlpar\adjustright \expnd0\expndtw0\cgrid {pays\tab , pays des Marais. Il \'e9tait autrefois rendu\line enti\'e8rement mar\'e9cageux par les inondations de la mer. Le terrain, compos\'e9 de sable, de graviers ou de galets recou\-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s d'un riche d\'e9p\'f4t d'alluvions, est divis\'e9 par des bar\-ri\'e8res et coup\'e9 de foss\'e9s profonds pour en retirer les eaux stagnantes. Les habitants, peu nombreux, r\'e9unissent leurs habitations en hameaux ou villages, mais les propri\'e9ta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s r\'e9sident sur les hauteurs qui entourent le marais. C'est l\'e0 qu'on a \'e9lev\'e9 la race de moutons dite de Romney-mar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32\margrsxn943\margtsxn740\margbsxn765\linex0\sectdefaultcl{\shp{\*\shpinst\shpbxpage\shpbxignore\shpbypage\shpbyignore\shpleft1296\shptop763\shpright2251\shpbottom1224\shpfhdr0\shpwr3\shpfblwtxt1\shpz9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lid2008{\sp{\sn shapeType}{\sv 202}}{\sp{\sn fFlipH}{\sv 0}}{\sp{\sn fFlipV}{\sv 0}}{\sp{\sn posrelh}{\sv 1}}{\sp{\sn posrelv}{\sv 1}}{\sp{\sn dxTextLeft}{\sv 0}}{\sp{\sn dyTextTop}{\sv 0}}{\sp{\sn dxTextRight}{\sv 0}}{\sp{\sn dyTextBottom}{\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xWrapDistLeft}{\sv 0}}{\sp{\sn dyWrapDistTop}{\sv 0}}{\sp{\sn dxWrapDistRight}{\sv 0}}{\sp{\sn dyWrapDistBottom}{\sv 0}}{\sp{\sn pWrapPolygonVertices}{\sv 8;5;(-62,0);(-62,21600);(21662,21600);(21662,0);(-62,0)}}{\sp{\sn fEditedWrap}{\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sp{\sn fillColor}{\sv 16777215}}{\sp{\sn fillOpacity}{\sv 0}}{\sp{\sn fBehindDocument}{\sv 1}}{\sp{\sn lTxid}{\sv 1897729037}}{\shptxt \pard\plain\pard\plain \nowidctlpar\phpg\pvpg\posx1296\posy763\absw955\absh-461\dxfrtext0\dfrmtxtx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rmtxty0\aspalpha\aspnum\faroman\nocwrap\nooverflow\adjustright \fs24\cgrid {{\*\shppict{\pict{\*\picprop\shplid2009{\sp{\sn shapeType}{\sv 75}}{\sp{\sn fFlipH}{\sv 0}}{\sp{\sn fFlipV}{\sv 0}}{\sp{\sn pibName}{\sv _Pic983}}{\sp{\sn pibFlags}{\sv 1}}{\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illColor}{\sv 268435473}}{\sp{\sn fFilled}{\sv 0}}{\sp{\sn fLine}{\sv 0}}}\picscalex100\picscaley100\piccropl0\piccropr0\piccropt0\piccropb0\picw1684\pich812\picwgoal955\pichgoal461\jpegblip\bliptag-18934556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ipuid 8f2428f8a38f45f5866285494187bd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6000c7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8e7996dade59dc4852342ec238d9d88033c2a8258fb0049ed51d85f5bea7a75b5fd9c9e65add449342fb48dc8c015383c8c8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737e27f145e689394b78a0751d7cc524f45f423d6b12cfe21ea336ae9632dbda8dd9e551bfbb9fef57687529304854c76c83fe35c9e97e3bbfd4e2b99120b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876e728c09ce7fdaf6ae8749f110d5ac96e628f6a9eccb83d48f53e9575afe500e1538f506b07c3de32935cbabd87c944fb3f9783b48cee04ff78fa57413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f965adc4391ff3d33fd2b8fd27c71a9eabaadcd8c705a2b43b725918039527fbc7d2b4fc51e2bb8f0ee9ab726289d8f501491d547a8f5aa53f8d6fac9609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b6314bbb1e5a36e18fab7bd74d3df5d35befb558777fd35071d7dbf1ae5345f1a6afabea5756ab0d8a8b6d9b894719dc0918f98fa559f1178b753d06c1af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b478b8da02b13d40e7e61eb5227897589b495bf8e2b10a73c32be7ef63d6afe85e20b8d534487509638977eecaa291d18afa9f4ace4f136b5259adeac561f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c82afbfae3d71d6b77c33ac1d7fc3d6ba9940867dff2818c6d72bea7d3d6b5a8a28a28ae1fc3be6f84fc5b75e149bc88f48bef36f7420bb14afcdbae20c0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5a4dc8029f909f98edc0e8b53805c33ab8f94633fa562a8b5d2ade49921f978c1dc7d71efeb5a0c165b513e703bfe78af39f046a89a7f872491a1ceec64e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dbdbdeba1f00e9bf67d15a73264498caede98661eb5d06bb73f60b17957ef1c6dfcc67f9d70de18b73e1df185c58bf0971b73ff018d8fbfad7a4162b1b26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af32f8764c9e25d5a45e73e4ff00e80f5b7f140ac5a28453807dbfda4aa3e26b83abd941a791e5799bbe6fbd9c10dede95e816ff00ba88873961d2bcd7c0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f146b7275ff518ff00be1ab4fe2836ef0e00380dd4fd1d29da7ddce2ff004bd3841b6dd7cdc9de0eec82df51cd7491e9b13696d67049b50e327693fc59ee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d3fc517da44d1d96a765fe8e33f3f9abee7a2827a915e93e179ac6e3c3b6b2e9dff1e8dbfcbfbdfdf6cfdee7ae6b5e8a28a28ac3f15e8736bba314b2ba92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b57fb4e9d729215f2ae1558296e08284315652082acdc74ae3f5bf165b6bbe067beb768a1bb60a971652b1f32de75641244ca406dca7239033c1e8452fc39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4bbf0ec08ce8267dd98c1e461dfb75e95d66a4f1dbda4be6c8918e3976c7715e7be02553e1f92dc302e71f2e79fbec6b4fe1a307d1decdd95254c7c8c70dc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94bad6b363ad6bd63a62ca3cb5f337c8acb8fba1860e4fa7a560f8b563d0f5cd3eea19166dbe66e50db8ae5540ce318eb5ea115dc171646e04f16c6e8dbc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e2bcdfe17482db54d4e597e4f33cada1f8ce15f38ad3f8aea4e99046bf36eddd39ee950f8fb27c390cf6e0ce0eec98fe603e751dabb5b5b8b61a6a4ef730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ce0b48003ce2b80f00308f59d4cc8c23f33cadbbce33856ce2ae7c519637d145bc12a4cc7b46c18fde43dab61751d3adec20b9b8b94260dd848e45c9dc71d0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87c3babb0f089d46588c6c3ef2b2e31fbc2bd33fd6b45358d3f51b28e6bbb98edcb672acea84738e84fb0ad0f03a247e0fb058f76d1e663775ff58d5d0d14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145677fc23fa2fefbfe251a7fefa569a5ff464fde48df79db8e58e0649e4e2a5b5d274db139b3d3ed2df1ff3c6154fe43dcd4d3da5b5d295b8b78a553d44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7eb505be91a659ff00c7b69d6907fd728157f90a75be97a7da4864b6b0b585cf568e15527f102a15d03464944aba4d82c83a38b6407f3c53a7d1349ba6dd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d94cdeb25ba31fd454eb6166908852d205887441180a3bf4c5450e8fa5dbb6e874db389bd520553fa0a92e74db1bd50b75656f385e825895b1f98f6148fa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c1e43d8db3423fe599894af5cf4c7ad29d3ac4c2213656fe50e89e52ed1dfa62a38f47d3217df169b668deab0283fca89746d2e7ff005da6d9c9fefc0a7f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6b689a4baed6d2ec8afa1b74c7f2a9469960b6e6dd6cad8407ac6225da79cf4c63af351b689a538c36996447a1b75ff000ab50410db42b0dbc51c512fdd48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a8efc015251451451451451451451451451451451451451451451451451451451451451451451451451451451451451451451451451451451451451451599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58e9b6ed35cbed51db2a09e40e327dea8b78becd201349657f1c5ddde2000e71c9dd56347f13e9fae46ef645dd53193f29eb9f427d0d68fdb23feebfe54e5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465dd861f5a6fdb23ce30df9555b9d6edad5f6c91cc4fb28ff1a96df5482e5728920fa81fe352fdad338d8ff953fcf4c77aced4fc416fa55bf9d2dbdcca3f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a063d40f51eb557c3fe30d2fc492cb1d8f9a1a3c6edfb7be7d18ff74d7414514514514514514515e47addf36abe3bb4d1dbfd4c7bf7ab7dd7cc41864720e0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efee6c20bbb3368635dbdc103079cd733f0eec0695a64919c12d8e47fbcfec3d6ba99ae56250cc0e0fa0aaf67aa457370d16251b71e9e99f5ab5bb003b67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5ae72ef52b6bcd41612b30273d863a67d7dab46e671a35bb48416518e9c9ebf87ad393c4114966d3431bfcb8ff0058a3d71d8d5d866df662e496c1edf8e2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e752b29d0432452b1ed95523d7d6b92f8456c23bdd425c2fcde5e00ed81257ad51451451451451451457887867377f13e7b87e836e0ff00db122bd2f51b8b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7416be685eade605f4f5ae77c39e25b9d6a475b2d3bcb8a3c6e3e783d738ea07a1a6789a77bcbfb7d1e1399a7dde60f4da030ebec3d6abf89345b2d0f4c3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82791345d4e59bab05ee48e84d6beb9abf95e1b79edc7ef9f1e58fa3807a8f4f5ac9d5bc2f6969a24b3dac3b675c61b713fc4074271d335a7a5df26b7e1c8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6e56dd9edfc67d31e95c7f82f49fb58d515a3dca9e5606ec75ddef5b363f6af09782667ba5c4b1e30b91ce643dc67fbc2b5f4dd2a17d0a20a9fbee7e6c9f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7c74acbf8576ef6de6ab9c938cff00e3f5ea34514514514514514515e4ba259ff6778f668987cd26dc1cfa444ff5aee354bb8e0d2e6b823206dffd080ae3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845b5bb6db8dfb31cfa17a92fc347f11aca4238937e3f08456878f9d0e84f02be649f1b531d76b293cd51f115bb5ae8f6a0f2b06fddff02618ad9f16cde5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c8873b76e47fc096a9783ed0d8f836dd64ea3767fefe37f8d667c3225ad6ecb0e4eccfe6f5a5e3eb392e3c33285e8b8dc3eaeb5a9617f19d0d2655c633df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2b0fe184ff00688da5c63774fc37d7a6514514514514514514561eabe19b6d57634afb644ced7c138ce33c647a553ff843639420bbbbf3f6676feef6e33d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d2b52c744874f9a69207c79bb72307b67d4fbd55d63c2f6fab2a13279722e70fb49eb8ed91e954ecbc1490dec775797bf6b923cedfdd7978c8c1e8df4fca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3d121d4ec1ed1df6c6d8cf04f420fafb573f1f8059a4417daafdaadd33b62fb3ecebee1b3d707f0ad9d43c3b1dfd99b6336d53d0ecce3907d7dab3f45f02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93892de4e3baed6e783eac7d6b6ee34b5b92dbe4f95b1c6dff00ebd632781ac23914abe107f061bf9eea9744f06d96877ab736ed92bd061b8e08eec7d6ba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a28a28a28a28a2b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2232\sb8\sa44\sl-172\slmult0\nowidctlpar\tqr\tx4824\aspalpha\aspnum\faroman\nocwrap\nooverflow\adjustright \f10\fs16\cgrid {NATURELLES.\tab 2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0\shptop975\shpright379\shpbottom1262\shpfhdr0\shpwr2\shpwrk0\shpfblwtxt1\shpz984\shplid2010{\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630206683}}{\shptxt \pard\plain\pard\plain \ri33\sb57\sl230\slmult0\nowidctlpar\phpg\pvpg\posy975\absw379\absh-287\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2011{\sp{\sn shapeType}{\sv 75}}{\sp{\sn fFlipH}{\sv 0}}{\sp{\sn fFlipV}{\sv 0}}{\sp{\sn pibName}{\sv _Pic985}}{\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610\pich405\picwgoal346\pichgoal230\jpegblip\bliptag-1772315993{\*\blipuid 965c9aa712384cf4a6c24b2ec39567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300048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3d56ee4b1d366b9882974c6030e39207f5ac187c477f2ffcb2b7ff00be5bfc6adc7ae5c9cef48863ae01ff001a9175a99865562c7d0f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87559c0c9110fa83fe34a755931c08cfe07fc69575490f554fc8ff008d035590b636a7e5ff00d7ad0b794cd02c871939e9f5aa3e21ff00901dce7fd9ff00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57210394c638fad5b8e78640db654246370dc2a44b98447f29181df23029e2e61ba4c24c8f8ecac0d396fecd82c71dc42646ce1438cfe5561e48a185a495d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a9240154ed759b09c98d6e61327fbebcfd39aeaac7fe3ce3c7bff33553c43ce8573ff01ffd08579a7883526b1b3da8c43bfdd20f3c11efef55f5ab2b9d3f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db5b89c49c6e1bcf3f301dbeb5d16916a8da546d2c92b3499dd96ce30c715cef85fed3fdb77e86495a24f2f0092472ad4eb780c5e38f2e395cc63f859b8f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73c67a94913da59ac9b04bbf7fcd8ce3691de9be254d3ed748f334f78a2b84fba622aac72c33d39e99af41f0a5db5f786ad2e5fef3efcfe0ec3fa54fe20f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25c7fc07ff4215e3fe2c89cc9684fddf9f3e83eed6ef89a509e18950f24631b7fdf15b3a3a9fec98f72b6467b7fb46b9ff076e7b8be95f193e5e73d7a3555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6f1f3b993319c60e78ff005556fc5f64ada8d9dd48098937ee27a72147f3ae8ae2d34a166249a1b529d8c8abebef5d27869a37f0fdab4508850efc461768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ed58dac5b78a134c91aeb58d1e5b70c9e6245a54b1b30dc32031b8600fbe0fd2b9cbed35353b7dac4023a13f51eded587e248ef2db4d11dc4cac1ffbac4e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5cd77da788d6d02a1e1ba7e66b29fc2ea2e9e4b5bab8b60f8dc229362f038e83fce695fc1b6a5a3912e2e23957399237018fe3b6b5ee74b86eed05acca64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19802dd73d48acb8fc28a5f6cd7f7b2423a23cd91f911eb5db69f1ac5631a2285519c00303a9a6eab6925f69b2db46543be3058f1c107fa5612786af1171e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3fef1ff0ac4f10f81f5bd5c2a433e9eb1ae7efbb83dbd14fa5741a66837f6b6e91dc496ec573828cc7a93ea2b40e9b363868ff0033fe140d3a7eed1fe67fc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4fb049b701933f534d1a7cd9e5a3fccff00855e8233142a87191e95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b41\sl-234\slmult0\nowidctlpar\tqr\tx4752\aspalpha\aspnum\faroman\nocwrap\nooverflow\adjustright \fs20\cgrid {sir Richard\tab a am\'e9lior\'e9e au point d'en faire cel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b5\sl-234\slmult0\nowidctlpar\aspalpha\aspnum\faroman\nocwrap\nooverflow\adjustright \expnd0\expndtw-1\cgrid {actuelle qui porte le nom de New-Kent, introduite et enc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b8\sl-232\slmult0\nowidctlpar\tx3384\aspalpha\aspnum\faroman\nocwrap\nooverflow\adjustright \expnd0\expndtw0\cgrid {modifi\'e9e en France par M. }{\f16\fs22\cgrid _\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32\shptop2218\shpright1186\shpbottom2407\shpfhdr0\shpwr2\shpwrk0\shpfblwtxt1\shpz986\shplid2012{\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190366745}}{\shptxt \pard\plain\pard\plain \li6\ri39\sa31\sl158\slmult0\nowidctlpar\phpg\pvpg\posx32\posy2218\absw1154\absh-189\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2013{\sp{\sn shapeType}{\sv 75}}{\sp{\sn fFlipH}{\sv 0}}{\sp{\sn fFlipV}{\sv 0}}{\sp{\sn pibName}{\sv _Pic987}}{\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955\pich278\picwgoal1109\pichgoal158\jpegblip\bliptag230067734{\*\blipuid 0db68e16c3e44af1931a484670d5d2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100e7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69d43539ad2fd20458ca34618960739c91eb5caebfe35d674b626dedacde307abc6e7d7d187a56c687e22bed474b8ee2e228165750c02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82a0f73ea6aeff006bdd86c18e1fc8ff008d4a354971cac79fa1ff001a46d59d4748ff00cfe3511d6a72708b113f43fe341d5ef00c98e1ff00be4ff8d3575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866da122ddf43fe3506ade249f48b03773ac0a83d411d89ee47a567e87e37935dcb5b2c0c81b6920679e3d18fad6cc9adcb1c9b1962cfd0ff008d46fadde9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1c07eaadfe35cd6bfe37d7f488bcc8ed2c482db577c7275e7fda1e95b3a3f89353bfd3a0b8b882d959e2576088c064807b9f7ad01ac5c9ea917e47fc6a51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0658463f0ffebd2ff6b48c3e51193fe7dea3fed9977ecdb16ef4c1ff001a946a739e0ac79fa1ff001a63eaf2467e658ff2ff00ebd31b599f6ee55888fa1f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60d6eeba98e1dbeb83fe352aeb12bae516327e87fc698359b8f336148b3f43fe3569752623e6080ff009f7a47d4a603e4543f81ff001aa771e248ed0462768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490448338cb1e83935af653493c1e648141278dbe98ae63c5d7a9677b11270cd1855e7be5bfc2b89f125cb0d397cdeb2e36fe20e2ba6d1a416de1fb49188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4ffd00550ff84a165b99523b5bc7111219d23caf079e735a7a6ead1ea47f75b9483b486e0e78f7f7a82ef5358ee9e2ddf758a9e7b83f5a4b0d5e0bcb8923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78b3bb91d88cf43ef50c9af3b5cbaa41732a46e636f2937720fd6ace97aa457d3b3469246c8e6365940077023b67deb23c4f2cfe211fd996c77049fcb900c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953d33ebe94be15b4b4d1267d322e2e4132b0e3fd953e87a8f4ad2d4f558a2b928564966fee44033753db3eb5453c4b1dbddc56f32c913ca4054946d6e4e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4d55f880d23786e19a3ebe7affe80c6ace8ba93c7a0da127ee5a233fe0a33deb734cd5ad6f202e181da769e475c0f7f7aad7fab451de0b656f99c6e0323a1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d269fa9ac9a87d98b7cdee7dc0f5a66adaac7a2dd8b8ba6db116da0938e724f723d0d54ff84b158fdad2daf1ed738f3123cafaf5ce3a5587f15d84f6e1d6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d8f648d49e9f5ab1a6eb76baac6f140ae8f1e77248006e319e013eb535fea76f6166a2457919dc46a91805b241c719f6aaf6dae5bdb4b0c7736f730998aa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c81793d3a9ab93dfc16d2bdd48479280b1391d073ebe95126bd697aad35b36515771c11d3af63ef57b4bd56db52490c4d9d84a1e47de18f7f7af3af165e5d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e2c6ca366f263923b82327a89187f2af58f0ccf2dc696cd2f559368ebd368ae27e23cce3c4fa4c209f2c984b7d37b83516bf6d6d71a2abb63310057a76538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2327848329c6cb2dc3ea23acbd0ae54696fb6cefa5965cee68a2dc39519e6a4f0bc57d6bac5db4f6b75140ccee9e6c6cbcee5c75e3a554d44dc5aeb33cf7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9da66718cf42c4f7e3a55ed0e5b29afa53627f78e0bbfddee467a7e154aef59bbd02eee166b390dbbced2798911ce09f5240e82b5748d46c6eacee6e2cc38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d5a621f6e77900f63eb8aa1e1396e26bad42e39327db64539cf5ca9abd2695a82f8b97508c1f2da1daf8ddd4c9b8f6acfb57967f1dcf1c84e122623af512d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f8792ef518af651f34401538f4248ed55bc5ea3fe11a547e9bbe5ff7b6362a4b1b7862f07076fbff0061f6ff009e62aaf80516e6d6f37e48174ea3e985a6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4fe379e36fb905bb103d964a86f2c7508f5bb6b9b104279ea64fbdf73764f4fc2ae78d608ee741b76baea6e140faed6f5ab52d84169e01223c85fb2799dbe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f4acff0008594771a23cb2e4c864257a74dab8aade10563e33d4e2049456941cfaf98a29de249e61e36b0b342442ad1ccc013ff3d08fa74ab9e268a5be4b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dc6486e11b8cfdd19f4fad5ed55231e1799a5ebf636dff005d873478774eb58fc289281f34a83d3ee941ed4df03a286d510670b7f281f4f96b27c596c90f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d31947fac8e20df8cad9af50d0e358ac0aaf42f9fd05711f11edcc9ace9f2c7f7a3f2d9bfdc0cf9ac4d6af50e8888879f306eff007769cd6adb18b50f0bf9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9b4f2bb7ded9ff00d7aa7e1cba5d1a1782f090448768ff0067803ae3d0d6d477135ede89233fe8df8fafe5d0d642f9173a85da6a7cc0b70e8bd3eee78fbd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cd49a469f696fafdc4b623f71e437a7f787a0c74c547f68b69ee6e46a6a8f12cec8a1c023683c7def6cd5ad134fb2975595ad5156d9a22aa100032587a0c7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cedd740d62f44a3104b2492aff00bc5b8f41d055eb0bbbcbed5f11f36e47bff787e1d0d636b36371a478c23d440c5bc8a2373cfde32163e83a0f5ad79f53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5b686c4e5fce51275fb9d0f43ee2ab78b2de497448edff00e5aacc1cfd02b0a80dc2af85fc81f7fecbe5ff00c0b66299f0fe48ed2d2e6d24ff008f992e19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84281efd6a6bdb7934ff18a5ec9c5bcd1885faf53264fb741572e6f96eb50b7b6d3b19f39449fee6707eefe150f8c8249a5db5a7fcb58ee5646fa0561562f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e2f039490f1f64f2bb7def2cfbd51f065f5a47a13193fbe76f4fbbb57155fc3135b5af8b35291ffe5bc9294e9fc4e314ff0013e9f32789acb5603fd1be48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fdf663db1d3deb6e5bdd31eda38a2c7da65002fddee38f7eb50f881120f09dca4ffeb1e1651f5319f5a668b750a7846db27848550f4ea2314df01cb10bad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fcb4be95d7a742571557c516cfff0009c5a5fcc3fd16354407fda1231efc74aeebc36656b099e5fbaf3b345d7ee1031fe457936a3ff256bc71feed8ffe93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aaffc834ff9ec6ba2f0b7fc8017ebff00b2ad666b3ff1f7fe7d4d74fa07fc8357e83f90ae7f51ff005d75ff005ddffad68f86befcff00f5c1bfa561eadd2e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bb7f5ae8fc1bf723fc3ff65a678b7fe3effcfab55bf0a7df4fc3ff0065a6f8ebfe3da1ff00af85fe4d599e13ff009099ff003fc4b5abe24fbedf43fd6b9f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069faff4a6f863fe4618ff000ffd0d6b7fc5bf7a0ffaf85ffd9ab2bc35ff002331ff003fc62ad78b3fe3f9fe87f9b5636bbff224b7d7ff00699aade1aff9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d3ff006515269bff0023147f51ff00a18aebfc55ff0022fc3ff5d97ff406ae62dbfe42da5ffbd17fe855d0f8dbfe4047ebff00b2b564e97ff227fe3ffb4c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07ff008fc97febb9fe6b5a5e32ff00965ff5f03ff66aec740ff9025aff00d724ff00d0457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0\shptop2678\shpright725\shpbottom3331\shpfhdr0\shpwr3\shpfblwtxt1\shpz988\shplid2014{\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2984296730}}{\shptxt \pard\plain\pard\plain \nowidctlpar\phpg\pvpg\posy2678\absw725\absh-653\dxfrtext0\dfrmtxtx0\dfrmtxty0\aspalpha\aspnum\faroman\nocwrap\nooverflow\adjustright \fs24\cgrid {{\*\shppi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t{\*\picprop\shplid2015{\sp{\sn shapeType}{\sv 75}}{\sp{\sn fFlipH}{\sv 0}}{\sp{\sn fFlipV}{\sv 0}}{\sp{\sn pibName}{\sv _Pic989}}{\sp{\sn pibFlags}{\sv 1}}{\sp{\sn fillColor}{\sv 268435473}}{\sp{\sn fFilled}{\sv 0}}{\sp{\sn fLine}{\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scalex100\picscaley100\piccropl0\piccropr0\piccropt0\piccropb0\picw1278\pich1151\picwgoal725\pichgoal653\jpegblip\bliptag2070113501{\*\blipuid 7b636cdd0f9b42b4a55d7155fa8a4e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880097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65d63c451e91a959581b77965ba8669948601556331839f73e68fc8d313c465fa5a7fe44ffeb53cebe54e0dae0ffd74ff00eb54a9acee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ef8ff81fff005aa41aa127fd471ebbff00fad4e6d488fbb0eeff008163fa5226a4cdd60c7fc0ff00fad529bd23ac5ff8f530ea273c4391ebbbff00ad55350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ecadda58ed3cec7f0f99b73c81e9ef58de1ef1eff6f5ecd6c74df20c78c9f3f767209fee8f4aea3edbc0223ce7deb92d7be2247a1de476a74ef3a47cf1e7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801fee9f5ae962d58c98fdc633fedff00f5aa56bfdbd62ffc7bff00ad4835107fe597fe3dff00d6a537e7191167fe05ff00d6a1350dc398b1ff0002ff00eb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e1bc63ff00238e85ff0060fbeffd196b54ee352874cb43753b61074383eb8ec3deb3ac7c67a5dfcaaced8cf4386f7ff67dabaa9eea2b5b633cadb631df04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6447e31d351c23cb946e876b7ff135b3777bf66b169edfe71c63b77c77ac1b7f1b59dd978edd37ceb8ca648ebee571d2a583c6766ffbab91e4cdda3e5b3f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c74a917c636314cb04a9e56fce3966e833fddae819b640a0720ff008d79df84c476ba8dfdce704f979e3d98577963aa5adec4cb0cbba44c6ef948c673ea3d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d42fb494d5635bb199df3b0fcfd9467a71d315d3ab2c31eecf159571e26d3a39556593ef74386ff0ab925f4115af9fe66223d0e0fae2b3adfc65a43068d2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ae370f2dc75ff80d5bb2f10586a0db2193f787a0c37bfa8f6aec2b88f17ffc8e7a10f5d3efbff465ad709e239fced5acf4c3ca1df91ff010dfe79adcd6bc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de3c2b6bf2c49bb8e0f5c7a9f6a678c6e5a0d362b78fabe7f42a6b6352d2123f0f9b456f957be3fdb07d6aa7826f259f425761975cfa7766acdf05a797e23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e01c95f2b03fe00c29754b78dbe22c00b63ef718ffa6429ff001130d059beccb8df839f74aec91d96cb8e7ffd75c67826ccc8f71707ab6dc7fe3c288aea4b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725bafdd9b19e9da2cff005a4f1944f2ebfa4f38ff005dff00a0ad6a78d2fdf47f0f990719e87fe06bf5f5aad66f62be1586d4c9927764ed6fefe69de00b9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bcd192da7e8b9c1e3bb31ed599e1fb4175e2fd56777f997c9d831eb190699e20568bc7364ea7ef6ff00fd142bd96b85f19123c65a063fe7c2fbff0043b5ae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b178f5cb3be038f9f7f3d3e500575779ac243a5f996677dc0e83a7f17b8c74cd63f8aeda792c21b80bf347bb8c8ee5456f6a3aada3684cd1c9994638c1fe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a87c296bfd99a12493fc81b3bcf5c7ccd8e99f5ae67c1fa8db45ab6a2de7e55fcada761e70ad9ed45fea3a7bfc418277932a377cdb5bfe7901e95378e754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ec68971971bf2361ff0067dabae8753b61a707f37e43d0ed3ebf4ae6bc15a9c56f6d73e7c9b5176ec3827392d9e8296c93fb4bc772ea0a775b2630fd3ac5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5ea2a2f15ea11bebba618e4c84f37771eaab8ed5ade3181b58d019a1f9845d0f4eacbeb8f4abfe1cba8aef428a698e48ceeebc7cc40e952e997c97513ce1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e36f39eb915ca787dd22f146a6cc700795e5fbfc8734dd66785bc6fa7991b110f332707fe798af60ae45f4a8353f89f77717724eeb65a35ba430798446a6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62ed8fef1f223191d8739c0c6d5c78774abb8d927b5dcadd4798c3f91a82dfc23a15aca2486c76b8efe6b9fe6d57ae348b1bb88c53c1b90f51bd87f2359a3c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1e0081a7f5ebfbe93ff8aad51a75a042822f94f51b8ff8d44345d3c30616fc8e9f3b7f8d37fb0b4dce7ecdff008fb7f8d2be89a748db9adf27fdf6ff001a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2c4c090983f7699da37b71939f5a89b40d319154db7cabd0798dfe352c5a458c31f971c185f4dedfe3519d0b4d66dc6db9ff007dbfc6ac2585b2446258b0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e3fe359ade11d0da4de6c72debe6bfff0015578691622dc4020fdd0e8bbdbd73eb5463f08e8514fe7a58e24f5f35fd31fdea8ee7c15e1ebc99659f4fdeeb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d20f6ecded5bf54e3d3618b59b9d515a4f3ee2de1b775246d0b1b48ca4719ce656cf3d874ef728a28a28a28a28a28a28a28a28ae7f5db99e1bc458a69107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e1588ee6b323bcbb2dcdd4fff007f0d6943713b2733cb9ff7cd327d49ac55e59e59da3552d846c9e39ee7daab5878986ad1c8d6e2545490c797e0f18f427d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6e2609932c9ff7d1a5f366dbbbce93fefa34f596565cf9afff007d1a413ca4e3cd7ffbe8d51d5b52bad3ed1a68a42cc3b3b123a13ebed5ce7877c6975ae6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a485d1a12c0ecc8070c07f78fad75b25ccb11c99642319c6e351add4d27cc26900ff0078d234f704e04f2ffdf66a3f3ae4b6dfb4cbff007d9a72cf3e4a1b8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3ebbcd7416f9fb3459249d8324f7e2a4a2b9af12379774b21190b17f535c61f1969905e1b696e36480e36ec63df1fddad7d3b5db3d4dd92daeb732e7e5f2c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f51ef59be2a3fda76aba797d9860ecd8cfcb8653e9eb57bc1f656f6361e440770ddc9c11ce1477fa56beabadd86965639ae76b95ddb7631f5f407d2a3b3f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f7b1ba4371bdd10b95d8c381f51ef4d83c4966f7bf66137ef7fe79ed3eb8eb8a8e6f12d943a8181a6c49fdcda7d71d715a17337da2c7cd8fe52cbb81ebda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c280b78ef510796dd2f3ff006d56b4bc67accb65796d6c870cd2af61d0961e9ed5d2697a82cba5c2f8e563556faed1ed49ff00090d92cc63f3b3206da536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c559176b7196418cae6b8bd6fc4820f145a5b193cb405379db9fe320f6af5ad3e459b4db5955b72bc28c0e319040ab145731e2c19100f56507e9f35798ea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1378bad2354c1c23b7279fde1cf7ad987429b4abdbdd554e2dc40e00e3ae777a93d07a527843518dc6a13dd8dfbee2409ce30a7691d07d699a1dd4ade3ab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8b7d8ee178ff009ea3f1e95625d7ac2d35fb9b4d487fac918a365b852d81c28fad686836b6c352bab885b7c332b84e08e090475e7a573d771987e22dbc69c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0ac7e9e755df1cdaac31d9dd4430cd76809f6f98d755a7e64d0ad8ffd3baffe822b92f088593c6ba9903957954ffdfc5a4f1ca23ebda6a91f31b88875ff00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a786d33a2c9147c33a155fa95ac4b0d07ecfa56a22f8798e5a5914e71c6d18e87eb49e0825a2bc8c0c2add3a81edf2d67eb36514be3fb48caf5542793ff3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af59c622b1b78c7458d547e02a7a2b9af15305f218ff000b29ff00d0abcdb5094b78cecdd1782a83239ff9686bb8bb8dae34a9a1e76bc4cb8033c95c5607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0b51776734796fb5be3731538f9474adf8ee10eb52450e155212080d9e8d5922c74bf13cd7b637512078a5906ff34e7038e808fef554f0ee96745f144d67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6b510b15f978fbe07539ec3d6a0bb19f8950291d62539ff00b6d573e20b62dace003245c249c7a61c5743a61c7872ddf1d2051ff8e0ae3fc2f76a9e32d440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3ca33bbbf98b567c6b8ff8487476db9ccd0ffe86d5b33de9fec4d49a3c068ada5c60e790b581e19904da05ede5c2665cc8bb89c7f08353f816ed545fc6ca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7d2632dd8edfceabeb04c5f112d5f0702346ff00c8a6bd66d1fccb381ffbd1a9fd2a6a2bcfae346d4b49966b5bcd7eeb56b430c42d16f224f3610a1836e9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3093ce48cf1dce49c193c2d15eea0976d777b1c898da229001c1cfa7bd763a7c02de28e1677940419694ee39e0567dd785e2b8bf69a1b9bb80bb1726ddc2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e7b0ad4d3345834f2db6496699c10cf390cdce3be33d4565c9e0c44bcb8bab4bdbb82e27919982cbb17e639ecb9eb8abda3f87fec32b4d737334d392572d2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e0f719ea2abeb1e1cfb6df8bcb56115d2aed57cede324f5033d48acf3e149ef95d752bab89265cec2b2123dbef0cf526b5b4fd124834f7b592e2eb001083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80076aa30782adad2e9ef239ee84ce4b310e3a939feefad4fabf86d3568a00d24c2484295915be7c8ce39c1f5ab5a76851d9e9b2daca6497ce043b4a773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3dbdab1e2f07bdb5f3882f24fb23924c1e6fcbc9fee85c74e2a6b2f0c269daab5c234aa9cbedce1776e07a63da9fade851ea92c772ad24738c2ef88e1b6f2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9ea6bb4d32236fa559c25998c70226e73963850327dead51546f74a82fe5124af202176fca47bfb7bd578fc3f6919c8926fc48ff000a9c6936ea721e4fcc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54a963146720b9fa914a2ca312f99b9f3e9918a79b6467dc73486d63273923e94ab6d1ab6ee4fd6836b19937f20fa0e94ad6e8cd9e7f0a46b74618c9a44b5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e4127eb43dac6e724b0fa5356ca256dc3767df144b6514a30c587d314c4d3614e8ce7ea47f855b55088aa3a018a5a2a39e78eda169656da8bd4e33ed55975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fbb3e7fe00dfe1522dfdb3fdd933ff000134af7d6d18cb498ff809a4fb7dae33e6f1fee9ff000a82f35bd3ac21335cdc6c8c753b18fb761ef5069fe28d1b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4b3bcf3597a8f29d7d7d40f43566eb58b0b22a2e27d9bb38f918ff0021ef5245a8dacc81e3972a7bed3fe14bf6fb6ce3ccff00c74d0ba85ab1c09727fdd3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8ba8da336d12f3fee9ff000a3fb4ad338f379ff74ff852ff00685a8ff96bff008e9ff0a920b986e37794fbb6f5e08a968a28acfd6ce3489cff00bbff00a10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2e7d6acb4c98c77173b08ff00618ff21ef5b56fa9db5e5a24d13e15b3f360fae3a63daa1875fd3ae6e56d05d6e91b3c796c3b67d29b3f8874cb2b86865bbe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c796de99f4f7ad07115c40c41ca1c73cfad79ef81a1f2f5cd4c01f32f95cffc05aba2f1568b65aec622965d8cbd0ed63d76fb8f4ad9d26dc5b69c96d19caa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a9269b75acda583e277d9ef827f90f7a75bde4739f3223b94f7e45469ac593ce218e5dd29fe1dac3b67d29f6b7705ccacaaf971fc3834b71776d6f70d0c9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bfec13db35a9a34f1cde7f97c85dbcfaf5ad5a28a2b2fc45208b42b973d06dff00d08579268907f6fcb73777265953e5da07cc3b83d73e95a3e124d5365cc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1cab1aedf2b7ab0fef13d7fa5507b292cfc7d0451cd3e0eecaeee3fd567fad4be3bd362b231dd437173be4ce41718e368ec3debb48649d2cd80276f1d73e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8f8219bfe121d4b3fc5e567fef86ab3f10126d3a213db5dddab1ecb2103f8476fad75704c6d34712924e3a963cfdeae4b4589b5fb292eaee598838db86f720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cfa0a4f08eab2b6af71a6dc16caeddbb89eeacc7a9fe9599aeadc41e3582dece79d15f770ae4748c1edf8d69e996faa5a78af2a6e9ad3f88c9b8afdc38f6eb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28adf572f24fac4ab72d8f905c81fa1c9e82ba2f8796f7b6eba825e4d2ca7f77b4bb16fefe7afe15dbd145158de2b52de1abb03afc9ffa1ad79a7c3d568f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d811b71bb3f57aebadaf2de4bcfb3db6372fdec63d33dab9a98893e22c408e79c7fdf9a3e24158ed6da3c12c37f4faa576d6c91be9e491d7e9eb5c378336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754f994ffaac007fd86ab9f11fe7d195f1f327defc59315b12f9b36805579ddd3aff007ab9bf02d889f451135ece8c9f78472e0f2cc6b4edb48b0d3bc429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933dcb6776f653fc1c7419e86b2b5151ff000b0ad588fefe3fefd0aeed9638a13c0de7af15e7c9e118b535177a5ea3710bf7d9385f6fe15f635d67c39fb7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3b6d42412490f95f36e6279de79cfe15dd514515caf8b35b31dee9de1cb0b517fa9ea32ab4902c9b4db5a83f3dc3f0405040001c6e270b9231590be02d46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d85ec7187c6e532b01c7d17eb5a7a2f83e6d303cb2dc092e5b193bc95e323fbb9e86ab6afe09bababe8efac6e238ae97396672a3900765cf4cd4177e00bbd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5d752be2f371e594989039e7ef293d00ad2b6f0dea7069cf6e6f54c871b5bcd6f5cfa56669df0fae34dbc96ea1bdfde498dd994e38040e8bef56bc41e0cb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1e16ba48e16c7dd9083d8ff74f7157f4af0fdf59c020b99a19631d3e6663d49ee3deb14f81753b19ddf48bc86357c65659580e07a2afb9ad2d1bc2775692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fdca4d767a10e594751dc67a62b32efc01a85ceac2ff00edcaaebf771330c7cb83fc35d38d22e3ecc119e3693bb124f7fa5731a7781f59d2bfe3d6fe120f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67dbdfb051eb5d27873439f4837535ccab24f73b37956247cb9031900f435bb451457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392\shptop2909\shpright4858\shpbottom3139\shpfhdr0\shpwr3\shpfblwtxt1\shpz990\shplid2016{\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3734198582}}{\shptxt \pard\plain\pard\plain \sl230\slmult0\nowidctlpar\phpg\pvpg\posx4392\posy2909\absw466\absh-230\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2017{\sp{\sn shapeType}{\sv 75}}{\sp{\sn fFlipH}{\sv 0}}{\sp{\sn fFlipV}{\sv 0}}{\sp{\sn pibName}{\sv _Pic991}}{\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821\pich405\picwgoal466\pichgoal230\jpegblip\bliptag946233659{\*\blipuid 3866613b1d4f4376a03b135645dbaf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300061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b9e6582169581217b2f5aa7fdb107fcf39bfef91fe34a9ab40e7023947d40ff1a593548631ca487e807f8d3135a818e3ca9c7d547f8d4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3840ced93f21fe34cfed78376df2a6ff00be47f8d2ff006bc01b063947fc047f8d427c41642431aef771d5536923f5acfd5bc6fa668de4fda21ba632b2aa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4f2738eac3d2b56d758b6bbb58ee235902c881c02064023383cf5a72eab033ec092e7e83fc6a5fb747fdd7fc8545ac4e96ba54d33862abb7217afde02b898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56134d244ae77a637212bbb9e9819ad1b1d62c6e65f295d9263d1242a0f7ed9cf4ab37f7b069f6b2dc5d38444c752067240eff00515947c45692207f2e68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9eb32854fcf3f8569b5d471d91b86df228e9e573df15929e2ab0f36646120788312a76eec0f6cd58875b86fecdee2d7e6da4a91c120e33d8fbd715e1ed4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f84ab517945dcca6e258c22e5828de3b678aeab55bed18085afeca4cef5086e224c6ee718cf7eb5bba61492de330aed89941500630303d2ac88b13e707fc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38f6ab5aa42971a74b148328d8c8cfb8af1cd1b4d867f1cea2be5fee13cac8dc7bc47df3d6ae6bf2a687ab69d7712ed0fe6ef39ce70a00f5f5ae9fc53a64d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d2db40d876c7381fde53dc8f4ac7d7ad21b6f0a4d6d3712c7b79e7bb83dab6b41916f3c371193e62d9c9e99f9cff00857276da625c78db5080ae636b4930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ccc7ad6ff873c3f71a54379f68398a49dd9071c29c63a13d8564783a2b793c55ad295e56e67dbc9ea1d6ad7c428552cb4f60327edd1ff27aeab4a31dbe87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1d8a2d9589ebfc20d674be33d221ba1135efce5b6e3ca7f5c7f76acffc257a5ffcfe7fe426ff000aeaeec66d5c7d3f9d78ff0087ee041f10b5285bf8bcaf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4d4bf10edcdc4ba759c63e76f37073e9b0d6978faeae6cfc3a64b5e59ba9e3e5c3afaf5eb506b7656f67e07668e2fdeb636b6e3f37ef067e98cd6e785193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a350d9619e31fed3562693711c9f10ef9036196091718ff00a6a2bb99959a255edb6bcdfc357d0e99e2bd6bcd38325d4eaa307925c607e95a3e3eb9171a1d8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722f23effecb574ba442b7be1bb68644cabdaa2b0cf5528011fad659f87ba21bbf3fecdf3e738defeb9fef55aff842f4bff9f4ff00c88dff00c555fd4741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2b2692dbc65a919519180bbb4b592260186432a448c41191c3a919ce6bca346b2bcbef88f7d0df5ddac83f77bcc76ce9bbf7248c7ef0edc606739cfb57a5d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72ced6f7ed937ef261d1b91db1d8e3a55fbeb4b6bdb4920b98f7c52632b923a107b7d2b32dfc2969044a4ae473c64ff008d4d67a059d969cd6b041b55f1bc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38391d4fbd54b7f0669b6da9ff0068ac589b39fbcdd776efef63afb574d18ca853d318ac997c35a6b6a1f6d6b7cce1b7abef6e0e73d338eb51de786acafe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d41e6053b87ce473f81f7abda6e9b6ba6c252de2da0b67ef1383c71c9f6ad0df9ef49bcd5cd4ad65bdb096de0b8fb3c8f8c4bb03edc107a1ebd315e7f69f0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df5037b26bde6cadd4fd8f6e78c7f7fd2bb94d2f6c5b0cd91feeff00f5e90e959eb37fe3bffd7a97fb3ce3066cff00c07ffaf4cfecd39cf9dff8efff005e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9e76e3ceff00c77ffaf4dfece20ffaeffc77ff00af521b1ca6df33f1db4d5b02063cdcff00c068fecfe73e6ffe3bff00d7a5fb0f1feb3ff1da3ec1ff004d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da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r\sl-233\slmult0\nowidctlpar\aspalpha\aspnum\faroman\nocwrap\nooverflow\adjustright \fs20\expnd0\expndtw3\cgrid {Nous avons cru utile de pr\'e9senter ce tableau, bien in\-complet pourtant, des principaux travaux d'irrigation et de 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x\'e9cut\'e9s en France et dans quelques autres contr\'e9es de l'Europe, pour d\'e9montrer combien on a fait, encore il reste \'e0 faire, et quel serait le merveilleux de ces entreprises, source de profit pour le et de prosp\'e9rit\'e9 pour les \'c9ta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 ne faut pas oublier que nous avons encore en France 810,000 hectares de ma\-rais au moins, dont 332,244 hectares sur la seule superficie de treize d\'e9partements. Les marais occupent en France la quatre-vingt-septi\'e8me partie environ du territo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 \'c9value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32\shptop4356\shpright187\shpbottom4519\shpfhdr0\shpwr2\shpwrk0\shpfblwtxt1\shpz992\shplid2018{\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3891717150}}{\shptxt \pard\plain\pard\plain \li26\ri57\sb31\sa50\sl82\slmult0\nowidctlpar\phpg\pvpg\posx32\posy4356\absw155\absh-163\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2019{\sp{\sn shapeType}{\sv 75}}{\sp{\sn fFlipH}{\sv 0}}{\sp{\sn fFlipV}{\sv 0}}{\sp{\sn pibName}{\sv _Pic993}}{\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26\pich144\picwgoal72\pichgoal82\jpegblip\bliptag168326443{\*\blipuid 0a08752b49714a0097a22458fc64e9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11000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e8f53f116a377af1b0d3e5d9046e8b31daa78603d467d7a5402e355d6f577b0b79f6c36d190cfb14ee756c1e0e0f4354e38aeb43d6ae229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2972d1a89563f940039249ec3756af85cb695ae5e8ba4252e03cf1ca3852accb8e4fd09ab3e2cff5abf46fe429b2f4d3ff00ebc63a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32\shptop4821\shpright187\shpbottom4985\shpfhdr0\shpwr2\shpwrk0\shpfblwtxt1\shpz994\shplid2020{\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183887895}}{\shptxt \pard\plain\pard\plain \li45\ri53\sb32\sa46\sl86\slmult0\nowidctlpar\phpg\pvpg\posx32\posy4821\absw155\absh-164\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2021{\sp{\sn shapeType}{\sv 75}}{\sp{\sn fFlipH}{\sv 0}}{\sp{\sn fFlipV}{\sv 0}}{\sp{\sn pibName}{\sv _Pic995}}{\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00\pich151\picwgoal57\pichgoal86\jpegblip\bliptag85499864{\*\blipuid 05189fd82c0c41748d0dba6d0efdc0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12000c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cfd4754d42e2edd609996eb52430dbba80af10500c928c32fdc4572307ef6df5ad4b993509e6df6d248600aaa86505d880a072c7249e3a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aafe0ddba8ea5ab5e060d0a5a4b696615b20a861bdc618a9dcfc6703845f5ad037cb627ecd26d0c9d41527af3dbeb49e13ff0057a47fd832d3ff0045474d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fc87ae7fe03ffa08a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32\shptop5287\shpright192\shpbottom5691\shpfhdr0\shpwr2\shpwrk0\shpfblwtxt1\shpz996\shplid2022{\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135131356}}{\shptxt \pard\plain\pard\plain \li40\ri58\sb31\sa229\sl144\slmult0\nowidctlpar\phpg\pvpg\posx32\posy5287\absw160\absh-404\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2023{\sp{\sn shapeType}{\sv 75}}{\sp{\sn fFlipH}{\sv 0}}{\sp{\sn fFlipV}{\sv 0}}{\sp{\sn pibName}{\sv _Pic997}}{\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09\pich253\picwgoal62\pichgoal144\jpegblip\bliptag-845099856{\*\blipuid cda0ccb04b594bb2a0a0691f13520b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1e000d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ed6d6fae353f103e25f2ed6df191b41ddb93f0239154b57d6751fb7b476327eea2cc6785ea09f51f4ab5a342fa66ab7169719c3edf2d88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524f3c7ad666a173369ba8dc204c89656941db9e093fe15ea91695610c50a0b58dfc94088f28f31f0063976cb1381c92493de89749d36660d2e9f6b2301805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271f955ca2b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38\shptop5506\shpright994\shpbottom5645\shpfhdr0\shpwr3\shpfblwtxt1\shpz998\shplid2024{\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1113635177}}{\shptxt \pard\plain\pard\plain \sl139\slmult0\nowidctlpar\phpg\pvpg\posx38\posy5506\absw956\absh-139\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2025{\sp{\sn shapeType}{\sv 75}}{\sp{\sn fFlipH}{\sv 0}}{\sp{\sn fFlipV}{\sv 0}}{\sp{\sn pibName}{\sv _Pic999}}{\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1685\pich245\picwgoal956\pichgoal139\jpegblip\bliptag896977101{\*\blipuid 3576c8cde9a2432eb71a9f4e085a1c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1d00c7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28a28a64b22c30bcaff7514b1fa0ac1b4f1969d7b7b35b4315c931160cfb576641c1190dd79a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6bd67acdc5dc36a24cdb6cdecd8c1dc0918c13e95a9451451451451451451451451451515d4eb6b6935c3fdd8a3673f403358b078b2cee2ca4ba8d731c6d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7af1edef57344d72d75db4fb45a9ca7e3ea47703d2a09b55b3d6fc1b73a9e95749736b716723c33464f3f29fc4107820f20820e08ae1fc2f0ac5a7dc4a30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86df9eb9c2935b1f0c954e9b733139964dbbc9ebc1702bbaa28a28a28a28a28a28a28a28a28a8ae943da4cadd0c6c0fe55e61a08d9e23bbb54e626bc989fc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80ad9f00c2b6badf886d63188e2fb36d5f4cab13553c56a3c13add9ea7a60c59788b514d3f51d38f1134b2ab01729fdc906dc30c61c6338237556b13f6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eace2e616579b07b31603f90ad7f87f08b6bbd62046631a793b413d32189aee28a28a28a28a28a28a28a28a28a2a96b393a1ea186653f66930ca7047ca79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ec3fb13c1d73756a499d9d65323fdedcc501e460d6cfc3ab08edf4b9ae83c8f35cedf319ce49dace073d7a57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b2\sa268\sl-234\slmult0\nowidctlpar\tqr\tx4752\aspalpha\aspnum\faroman\nocwrap\nooverflow\adjustright \fs20\expnd0\expndtw1\cgrid {la valeur de cette \'e9tendue, disait M.\tab \'e0 la tribune\line \'ab des d\'e9put\'e9s le 21 ma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33, et supposez le revenu \'e0 50 francs l'hectare seulement, le revenu total sera de 44 mil\-\'ab lions. Si vous le calculez sur le pied de 3 pour 100, taux ordinaire des fermes, il pr\'e9sente un capital de 1 milliard et demi. Nous ajouterons qu'il 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en outre, en France, encore plus de 200,000 hectares d'\'e9tangs d'un revenu plus ou moins pr\'e9caire, et qui rendent malsaines de vastes con\-tr\'e9es. Ainsi la Bresse (Ain) en renferme 18,000 hectares; la Brenne (Indre), 9,000 hectares; la Sologn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iret, Loir-et-Cher, Cher), 8,000 hectares. Or les terrains ass\'e9ch\'e9s, presque toujours irrigables d\'e9s lors, sont surtout propres }{\f10\fs17\cgrid \'e0 }{\'eatre \'e9conomiquement convertis en prairies ou en her\-bages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r\sb3\sl-191\slmult0\nowidctlpar\aspalpha\aspnum\faroman\nocwrap\nooverflow\adjustright \fs16\expnd0\expndtw2\cgrid {(1) Au moment nous \'e9crivons ces lignes, nous lisons, dans un jour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192\slmult0\nowidctlpar\tqr\tx4824\aspalpha\aspnum\faroman\nocwrap\nooverflow\adjustright \f10\fs20\expnd0\expndtw0\i\cgrid {la Patrie, }{\f0\fs16\i0\cgrid que le\tab des \'c9tangs de la Dombes, d\'e9clar\'e9 d'uti\_}{\fs24\i0\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2\sl-191\slmult0\nowidctlpar\adjustright \f0\fs16\i0\cgrid {lit\'e9 publique il y a quelques\tab , va \'eatre commenc\'e9 d\'e8s cette ann\'e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l-192\slmult0\nowidctlpar\aspalpha\aspnum\faroman\nocwrap\nooverflow\adjustright {(1865?. 11 a fallu proc\'e9der \'e0 la licitation de ces \'e9tangs, op\'e9ration pr\'e9li\-minaire aujourd'hui termin\'e9e. Nous ferons remarquer cepend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en 1860, le gouvernement n'\'e9valuait qu'\'e0 185,460 hectares la superfici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889\margrsxn86\margtsxn480\margbsxn1025\linex0\sectdefaultcl\pard\plain \li72\sb19\sa83\sl-166\slmult0\nowidctlpar\aspalpha\aspnum\faroman\nocwrap\nooverflow\adjustright \fs14\expnd4\expndtw23\cgrid {236 C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RE DES PLANTES FOURRAG\'c8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810\shptop763\shpright5602\shpbottom1646\shpfhdr0\shpwr3\shpfblwtxt1\shpz1000\shplid2026{\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4058332348}}{\shptxt \pard\plain\pard\plain \nowidctlpar\phpg\pvpg\posx4810\posy763\absw792\absh-883\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2027{\sp{\sn shapeType}{\sv 75}}{\sp{\sn fFlipH}{\sv 0}}{\sp{\sn fFlipV}{\sv 0}}{\sp{\sn pibName}{\sv _Pic1001}}{\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1396\pich1557\picwgoal792\pichgoal883\jpegblip\bliptag-1396277040{\*\blipuid acc680d019bd4405b49ec7b4e3f2a18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b800a5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6493450e3cd95133d373019aa93eb5a55b1c5c6a76717fd749d57f99a743ab69b7110961d42d248cf47499483f88351c1aee9174ccb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ad8cc571b847708d8fae0d2cbae69304a229754b28e43d11ee101fcb353fdbacf19fb5418ffae828fb7d9ffcfdc1ff007f07f8d21d46c475bdb71ff6d57f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1a8d89e97b6e7fedaaff8d0751b15eb7b6e3eb2aff8d4136bda3db9026d5ac2324e06fb94193f89a7aeb1a63a865d46d181e844ea7fad3bfb574eff009ffb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fcbfe340d534f6e97f6a7e932ff8d0755d3875bfb5ff00bfcbfe34d3abe983aea369ff007fd7fc6ada3ac88ae8c191802aca7208f514ea28a2b0bc47c7d99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01bb93f8570daf369d75a648c5adde6e3072a4fde1f8f4aa1e077697c390eefbbf37fe86d5069368b65e28b88ed81100dbe67fdf071d38ea6a0f156c5d7ac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c805fccdc4fb2ae2bacfed4b30cb179f0e4e78de3fc6a5620fdc2067b9aa0ba8d9c8fb0dc41bbd378cff3a7cb776d6aa5e4923403fbcc0542f7f6cfb1cdd5b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e98907f8d737e2f488d8c570bced94302318e8c6ae6997b6e34fb504fccf121edd48157cc89144d34ae8b18eec71ef50c5a95bc8fb61911b3fdd607f91a9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358f731038cf359ff6fb76723cc46c1fe120d7afe8c43687a7b0e86da323fef915768a28ae1fe266a274ed163901604e795620fde4f4fad71b0698cfe17fb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3ef91bfbc39fbf8eb9a77c3d60de1f58cf55cff00e86f5bb1d8ac324d3aeddd2edce17078e3ad71de38ddfdada704efe6e7071fc2b53788e21a7c2b728795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46d3c903afe35b1ab6a26cb4896705be5c630c47f101fd6b061b756d0c5fae0c83db9fbd8eb579f6ea5e1d3704f27a6e193f7f1fd2b9cb58ee2e3438a58d4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ae47cdce727bfe15b17b0bdc784479c3122479218eee447eb50dbc062f0ec7707878e2047ae0267ad2decf2def8761f2833392037cdfec1f5fad509a0934e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293798d9ca02178ce47b7d2b4352bc74b5b41963e632293bbae41acdd6a06b74b6686528d2edfb9f2f2735ef7e1a0c3c2ba38724b0b28724f73b056a51457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78c5a2bdb7d17c556d1e8fad489fba66917ecb7cdbf666ddf39249da7cb6c380e383d6b23e2e5a3ddf87e258c65867ff00438eb274dbc8dfc3f164fddce7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f3593e01910d8b807d3b7bb5766005618ae27c51245fdb3a702df37ef77707fbab4df1b490ae8cfb5be67c763d996a7d7a2371e15609ce318ffbec545a369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79a546ecd91cee183fde3efed57ae2182d3c3c62b71844e9d7bbfbd52f084ea746b7ddd727ff00436ab5e21902e9d738e9b18fe38359b1caafe1c2cfc62c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bb2b3a0bd92c3c3cce8397908078e014ff00eb5417aa5e3d365927de6492272366319cd6aea82ddacadc6ec6c2a4707a806aa4205e4d6fe6bee11ba9518c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7f3af7ad1c6344b003fe7da3ff00d0455da28aa7aae9563ae69771a66a76d1dcd9dc26c9627e8c3f9820e082390402304579d7886d75ef0c5d470bc936b5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965629b8c935fd99761904f266894e31d5c06ee139a7a6d8585f6911dc6997a93d9dc286474538233ee720839041e41041a5d2bc3dfd8ff002c13ed4eebb3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a4fad6ff0018cd73ba9f871351bf17467f2d8741b33d80f5f6a8350f0c7f6846239ae7701ff4cf1e9e87dab4d6cd7ec1f6661f28ff001cd6241a55d59318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fcb81baa7960fbf5273d4d694da72ff677d9633b7fdac67be7a66b2f4dd227d362588dd798aa73feac0ee4fafbd5dd42cbedf64f6c24d9bc104edcf5047f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983c3b2c501b6fb67eef18c7943a631eb56a7d2a3360b67bb1b4001b07d31d33541f41919079979bc46bf22f958e9d3bd477ba6c52dac76eed8ce0e707ae0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c96f0bfd80fda23b8e7ef81b3f1f5f6afa17c39bbfe117d2771cb7d8a1c9f7d82b4e8a28ac8d72ceeaefc816f1ef0bbb77cc063a63ad73f67e0e4b0babab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d36282e2eb6f9ed1955f3082c41201c13976e7a9cf3d0558fec5d47fe7dbff1f5ff001a4fec4d471ff1efcffbebfe3513683a9939fb373ff5d17fc694687a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d6dff9117fc695b41d448c7d9bff001f5ff1a84e81ab28dab6991ff5d13fc6963f0f6a6061adbff222ff008d452f87355dd84b4caffd745ff1a68f0cea8bc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e4f5fde2ff008d23f86f5723e5b4ff00c889fe355cf8575866c9b3ff00c8a9fe34e6f0aeae40ff0043ff00c889fe359f7fe09d6a721a3b2cb2f23f7a9e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5526f06f8ae62a86c3cb452067ce88f1ff007d57abe930496ba358dbcc312c56f1a38f70a01e95728a28a28a28a28a28a28a28a28a28a28a28a28a28a28a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b08f8b2c17ef45703eaabfe348de2ed3d71ba3b819f555ff00e2a90f8bf4e1d63b8ffbe57ff8aa6ffc263a7f3fb9bae3fd95ff00e2aaac5f103499ae2485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263e090898e80ff7bdc5583e34d38283e4dd75c636ae7ff42a6b78df4c420182efa7645ffe2a9bff0009d6960ffa8bbffbe17ff8aa92dbc69a6dd5dc36c90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0795d6352557192703f8aba3a28a28a28a28a28a2bc34bdf6a1ac4d048f3c28bb763216507e5c9fe55268da84f76f736f74017876f3cf7c9ee7e9504f3cda8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8f6b0cae89163cc31b10795c8e9f4a6e8d7f712dc5cdac9e6308f661df249c827ae6a96916f78ba85e032e407009dc7aec43524377789ae4b66f26e4d85d7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83bb149e7dd47af2c0f2968ca6fc6e27f8b153dfdc349731dac2c558904907040c91daad7872774f14595acb26edb73191b9b27ef815ee14514514514514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786c5abc977ae5c5ac3146822db9665c1e573d41a874239d6f5424e71e57d3ee9a4d2c15f12ea00fca7f77907807e435aeb1c104c42246b237a000b7d6b22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4f2b54bd424e0c8307fe009552266ff0084b1f85c792793d7efd36ea503c5318c1cf94071fefd477a26ff0084893cb60b9841c9247f1d69681632c7e31d3e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d096b88d42873ff3d01e86bde28a28a28a28a28a2b3f5cd66cfc3da1deeaf7efb2d6d22695f0402d8e8ab9201627000cf24815e490787757fb52ead67a5dc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6a8d1da1b9b770e9f26006503823272334fb5f08eb367a8c92adbdc6c9b1bf08fd871fc3ef56eebc39aa2dd1bdb4b1984adf78342dcf181d07d6990683ad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68bbb2b80dfc2b144f81c63a11f4aa8fe16d686aaef1d95c081995c9313e490003db1da9975e1bd5e2d405ddbe9978cfb761cc0e7be7b0aa92f85b5f93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efbfb3ae37e02906093819cfa54d7be1ad69a58ae63d3af0ccb804081f18e4fa67ad5bd0343d6dfc47617377a75d451c5711925a0750007073c8fad7b4514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14514514571fe288ff00e123f10e9be14f2f7d8aedd4f55dc9946851ff007309dc8ca7cc95724641db0b8ef5d8514514514514514514514514514557bfbe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34eb9bfbc93cbb5b589e699f693b51412c70393800f4ae7fc11a75c47a75ceb9a9dbf93abeb72fdb2e51946f8530043013b14feee30a0823ef6f3deba8a2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a28a28a28a28a28a28a28aaf7d6167a9d9c9677f6905ddac98df0cf18911b0411953c1c100fe15628a28a28a28a28a28a28a28a28a28a28aa9aa48d0e917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121d2076523a8214d78e596b3abea97b7a4eada8c6b133a2ac772e0707d327d6aae97ad7882e3539e3fed9bb6486664daf752124023dfad585d53c432ea570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a5a8c50a86d85679141e78ea7d2a6d2bc45abdc45711bea576cd14ed186f3dce40c7bd64dcebfaf5958967d635169dfeea8b972383cf7cf4357afbc4bad69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6066d4ee9a63dccee7f887bfa1a64faf6b56291ccdabdf32f3b835cb91e83bfbd7aef85a792e7c396934b2bcaedbf2eedb89f9d875ad8a28a28a28a28a28a2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eb4c1342d419ba0b6909ffbe4d78a69f15c5a4f7371147be3b87723e6031b88356f4bd2fec525c5dca70f33b498fae0fafb5679d4ee2f753b8b58cec58d5b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9c363d3de9be1bc06bf563b8fdaa4c9e9e9556e186a5ad2dbc7feae1fbcbeb95cff4a6ebf27da2d61755f93e6cf3ee2a4f11b91a51287fcee15ecfe0624f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0b75fde7fe8c6ae868a28a28a28a28a28aced7f6ff00c237aa6ffbbf64973f4d86be7eb6f098d49a7b98ee7cb4323051e5e71dc77f7adad1ec6e7469fec7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7238dc1b685ea40f7f4a25d1eeadf529ae2d5b8995830c0e32724f2699a7689736b7133b4b9121673f28ea48f7aad69a35e5a890acdf3498e768edf8d588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76d27ecaedb9c77c63f8b3eb540dadf5de20ba876c6bd5b729cf7edf857b6f8331ff089d963a7ef3ff46356f5145145145145145155753b7379a4de5b28dc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f1819c672a4579841e10f11e94d225ae9ff6885dcb85f3a34da4fb9639e00ab36de14d7a5b9fb4ddd8ed6dbb4279b19c739ea0fd6af1f0d6b0723ec78ffb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e34d3e18d600e2cfff0022a7f8d45ff08aeb2c30f65c7fd754ff001a69f0a6b59622cbaffd354ff1a85bc23aeb3126c793ff004d53ff008aaeefc33653e9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b5b5b98fcb9a3dfb9720e32e48e471d0d6b51451451451451451451451451451451451451451451451451451451456378a8e3c3777ff0000ff00d0d6bccd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c1fbdeb599a86a7159b246465e4ce3af6c7b7bd57d4acee2e2e607825c223a961b476273d6af202a002d9c2fa50c79e6bdca8a28a28a28a28a28a28a2b0b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f93e14bd9319c797c7fc0d6bc5e69aefc85b88a5df9ea0313df154f5f8e79351b558cc793bf1bb3e82ae6a13ddda4b6c41528eca8c39ea739ad6b7413ae4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133c9c64d30a12c727a1c715ee5451451451451451451451585e31556f0adeabe769d99c7fbeb5e189a7de5adbb4905cac900c6164909cf3e8063ad26b12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d9cb92bf7feef1d80ab3ae3652cd95b8f3d01c1fad4b79f6d3671fd89903951d49f4f6fc2b3e06d6c2b0940dc18f4dfd2be93a28a28a28a28a28a28a28ae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fa85ad9f8685bdc4a525d42ea1b4b5508cc64999810a36838c853c9e2bcc63f0e788e0b4fb29d3ae1c7f7bc890f7cfa53754f0aeb0f045e4e9576cc99c0f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ea47a0aa9a8f86bc472c56e91e95764232c8d9b793a8cf1d2b62cf45d645b20974abd0e140ff008f77f4fa54dfd89abb7274dbcffbf0ff00e15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fi144\li72\ri360\sl-234\slmult0\nowidctlpar\aspalpha\aspnum\faroman\nocwrap\nooverflow\adjustright \fs20\cgrid {En Angleterre, dit M. de Lavergne, les pay commencent \'e0 rester en arri\'e8re, et les agronomes sont assez peu favora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s \'e0 ce qu'on appelle le vieux }{\i\cgrid old grass. }{Cela tient \'e0 ce que le syst\'e8me pastoral, qu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917\shptop1723\shpright1373\shpbottom1877\shpfhdr0\shpwr3\shpfblwtxt1\shpz1002\shplid2028{\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1735365686}}{\shptxt \pard\plain\pard\plain \sl154\slmult0\nowidctlpar\phpg\pvpg\posx917\posy1723\absw456\absh-154\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2029{\sp{\sn shapeType}{\sv 75}}{\sp{\sn fFlipH}{\sv 0}}{\sp{\sn fFlipV}{\sv 0}}{\sp{\sn pibName}{\sv _Pic1003}}{\sp{\sn pibFlags}{\sv 1}}{\sp{\sn fillColor}{\sv 268435473}}{\sp{\sn fFilled}{\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picscalex100\picscaley100\piccropl0\piccropr0\piccropt0\piccropb0\picw804\pich271\picwgoal456\pichgoal154\jpegblip\bliptag979378792{\*\blipuid 3a602268692a496e82176d81cbf8c1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0005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c949585d81c10a48aca6bfb81ff2d3ff001d14dfb7dcedcf9bff008e8ff0a4fed1b8c7fade7fdd1fe14c3a85df5f3b8ff747f8535b53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37fe3a3fc2a23aadf2f267ff00c717fc2a8eafab6aff006276b3bef21c63e6f291bb8f51f5ae7fc0fe35d6b5cb7b8fb5dcf98c9b70fe5a0ea5bb051e82bb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3bbc67cee3fdd1fe14c6d52f7f867ffc717fc2b6b4e9649ac639256dce73938c7734fbd6296370e064ac4c40f5e2bcca4f1cac3ab3e9b359ed9b9318f373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da3a2f193ef561bc56f65344b7d67f674998056f377f27a7007b1a5bdf114d6ca6e45b6eb4ff009ebe601efd319e9cd69c1aa2df69c97502ef0d186db9c7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1ef58d67e2b171aec9a5bdaf96caa4eef333fc5b7d3fad54bbf185c596b31595c5979425ce0f9a1ba2e7b2fbd7437b26fb77c7f163f9d715f0ccaa69d7071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b9fcdebaad6f5e8b4c55017cc95f3e5a648ce319e707d6b3e6f115ee973c4ba959f910cb9dade6ab741cf0a0f722bd27486dda642718fbdc7fc08d58b9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49bfdc6fe55e2b7a09f89f0927810ae3feff001abbf106233dbe9a9d54ddc408fc1ab47535587c10d18e156c8823e919a6782b69f0f2311dc63e9b16b06d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f126555182632dd7b79d49e3219f14690ecb83fbec73fec2d76d763301c7f9e6b88f868336375ff00fe6f543c413dcdc78fe08628fcdf2776d5dc17ac409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12e9fabf88ec05b7d8fcac77f351bb83ea3d2bd3fc350496de1fb58a5fbebbf3ff007d9359f77e3bf08fd8e7dbe29d119bcb6c01a84449e3fdeaf3297538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cb72df2a20101ea7912e7d2adf8c75349a4b05b63e632dd47230e985f9b3d456aead78b27849936e6496d7605cfac67bd57f074cdfd902d9a3dacbfed67a2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cbbd84e8fe351a9dc2e207836eecfac85bb64f41e954fc42d71a95ddaeab6f0feee1dfb5770f9b202f53f4f4aeaef7559c6909722cb2cf9f97cd1c6180eb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67c056f7ba619a1b9b4f2c4bb707cc53d371ed9f5a7f8a34abb8354875ab38fcdd9bb72ee0bd5554753f5ed5a87c586fa168ac60dd70ffc3bf1b71ee460f00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4f866dded7c3d6b0c872cbbf3f8b935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fi432\li72\ri144\sb1\sl-232\slmult0\nowidctlpar\aspalpha\aspnum\faroman\nocwrap\nooverflow\adjustright \fs20\expnd0\expndtw-4\cgrid {si peu l'homme, a engourdi les comt\'e9s de l'ouest bri\-tannique comme les Normands fran\'e7a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s font aujourd'hui ce que faisaient leurs p\'e8res, ach\'e8tent, engraissent et vend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886\shptop2410\shpright5698\shpbottom3101\shpfhdr0\shpwr3\shpfblwtxt1\shpz1004\shplid2030{\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3992302504}}{\shptxt \pard\plain\pard\plain \nowidctlpar\phpg\pvpg\posx4886\posy2410\absw812\absh-691\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2031{\sp{\sn shapeType}{\sv 75}}{\sp{\sn fFlipH}{\sv 0}}{\sp{\sn fFlipV}{\sv 0}}{\sp{\sn pibName}{\sv _Pic1005}}{\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1431\pich1218\picwgoal812\pichgoal691\jpegblip\bliptag-1114718717{\*\blipuid bd8ebe03524448e18166aa263756a7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9000a9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a7aadff00f6669b2de795e6f978f9376dce481d7f1ae3b52f890f610891746f3477ff004adb8e9fecfbd3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260bbb549d749c06cf1f69f723fb9ed529f88d8ff9857fe4c7ff00635d9d8dcfdb2c2daeb66cf3a25936e73b7201c67f1a9e8a28a28a28a28a28a28a28a2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518ff8476eb3fec7fe86b5e33ad6a56b1e9d33313e5c6bb9dc7200183dab37c2519b6f0f9bb9cb2cb75234f22b11f27f085e83a2aaf5ef9ad2fed08659360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3d0b6307e9cd7b7687ff00200d37febd62ff00d0055fa28a28a28a28a28a28a28a28ac0f1b4862f08df3a9c11e5ffe8c5af0020eaf6d67a588f7478fb55e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e728ae42264a907730cf50711b7ad5f33087c3b17500b303dbfbd50dcc99b7b2686372c1a3c955ea31df15f41f87c96f0d694c4609b3849ff00be05695145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45145145145145145739e3c92287c13a9cd3b6c8624591db04e155d49381ec2bc2bc2b1ad9e957335c27977b72cb2cc8c00651d153a03c2e3af727d6ac40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f0e81b4e5373608ff7aacc33dbae9b12e22f31405c719dd8aeb4f8d75489a3b0b37fb347656d6d09f955fcc6682393772bc7fac0b8c9fbb9ef5eb5451451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51451451451451589e2af0ff00fc24fa32e9524f1c56b25cc325c8787ccf3238e45728390012540c90c319e0e78cd3f0eb442ecf9b8dcdd794ff00e26922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a2c3098924ba084631b93ff89a847c30d043eff32efae71b9319f5fb95877fe02bd97c5fa82e9d232d935a5a49beeb85328578484654e7090c448ec5b3c6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28a28a28a28a28a28a28a28a28a28a28a28a28a28a28a28a64b2a41119246da83a9c66b26dfc57a2dd5cb5bc37bba55c657ca718c8cf7156bfb6b4f1ff00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f8e37f8521d734e1d6e3ff001c6ff0a6ff006fe99ff3f3ff0090dbfc290f8874b1d6ebff0021b7f8521f11694b8cdd75ff00a66dfe148de24d2547377ff90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c2987c53a30eb79ff909ff00c299ff000976879ff8feff00c84fff00c4d21f17e84bd6fbff0020bfff001341f186823fe5fbff0020bfff00134d3e33f0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7fff009064ff00e2693fe135f0ff00fd043ff20c9ffc4d6fd1451451451547589122d2a6790e106dc9ff00810af38d274fd360d4a5bcb57dd2c98c8c30e8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7d335a72de428fe533fce3d8d544d66ca69444b3e5ff00bbb1bebe9524d3470ab3336d03be335422d52dee3618e4dc5f381b48e9f8536fef60b28964b86da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e178279fc2aba5da5d43e6c6fb97e98ed9a87edb164aeece3af078a856f609a568e37dcc3a8c118a730ea4d479dd9a89d79a66daf78a28a28a28a2b3f5c8d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1e74619076f1ff0215e43a343159f8e6f963185fdde073ff3c8ff008d1e36b7579ad0a8dac77e4f5feed37c5d6b1d9e94b3c230f1fdd39e996507ad4fae5e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a6a4ae3283391f88aad6a6c750d42dae2ca4cb26ecfcaddc63bfd0d3e4956fb5e7b7906443113f89d98feb546d1d6d3c4335a91f24b13363eaf8a860b748f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a22e11e162467b97aad0a0b5f124fb4617cb627fefbab73f892c62631b4d865e08daddbf0ab56d751de402689b21bd8fa67fad39b23ad266bdda8a28a28a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5abffc82e6ff0080ff00e842bc7ace543f10ee4eec2fcbdbfe99553f1c7893468dade15d4ade4b8591e268a17f31d5f2060aae483c11c8eb53f8daed97c2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d04324c662b8571e56c0594e583723e98ce7b75c58bcbd31e830cb790468edbb7a452b3a8f9b8c31504f6ec2b2e7d0ad2d6e12facbe4719c8e4e78c773f5a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dfc533332e1658b19cfa6caac13ed1e283329c848769fc1f34b2385f128e71fb9ffd9ea979c1fc52ea4654c454ff00df756a6d06c2e25691e0c92c4fdf6f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36f6d15a27970aed51db24ff003a909c9a2bdda8a28a28a28ac4f1468b7faf69915958eb0fa5fefd1e7912dd26692319ca0ddc292769ddce36f439ae160f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287325f6a173a8c865f3775ce719ec36ab05c7b63b91d38ada97e1668cc8228520b78771631c10796a4900670ac39e07e545d7c2fd36f20114d36e41db630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ecfed53bfc3bb592cd6d5eef31ae703cb3eb9fef556b7f8636d04eb20bfc85fbabe49e3239fe3a9750f8730ea0137dfe190e41f24fff00154db2f86d0d8a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f50f989e4f927dbfdaf6a8af7e18457b2891b53c38efe41f7ff006fdeab7fc2a5b7f3564fed3f9d71cf907ff8babe7e1dfc8aa355c003fe7dff00fb2a46f8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f98aff00e4bfff006549ff000ae3fea2dff92fff00d951ff000ae3fea2bff92fff00d9577745145145145145145145145145145145145145145145145145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4514514514543791acb653c6cbb95e3652b9c6411d2bc63c59a34169e26d37ca5f2c4b244a5724f576ef9aeff49d363b08d244392d18edeb8f7f6ad6f3f72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55fed9009bc9ce5bd307e953b3421370383e9cd542c1e520ae7f1a6dc4d0c6bb49f98f41cd3167568486e140c9fa555636f9dc0fcbd33cd2b245b3af5f63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6786d86e73b47e2698cc9e59790e00aa5f6db6feff5e9c1a433dbb45e6eef97e87e959f2cf69236647c11ec69e2240a7078aa6f751097ca46c93ec68914835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11ff0091a6cffe07ff00a0357a95151cedb6de56f4427f4af21f1a4cd278af48e0ff00ad87b7fb6d5dfc1f25bc4dff004cc7f2a6ce71199075c579eda9b9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45a945708eb1c5e68432a6c070fc608ebd6b5bc237b9bdbdb02ffea5df038c70547d6b2bc6f0c969730dc8521649d509033c12c79f6ab57d642e742d3550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5e25e09eea6addf48742f0c94cec2dfbbe39fe03ebf4ace974cb23a35b5f35b932cc14970c79cae7a671d6afe957075af0cc2ecdb8b6efbdc7f19f4fa571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9e6d06531abb15c630b9eac6b6b5ad4248bc3ad336f52d8eaa3fbe0563eb31358e8a9743008cf2393f780eff005ad0f21974565230571fab563a5abdde94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81cf42720fdec55fb5d4c9f0cfdad99b27b9033f7f159b72cb6ba60d4559777b1c9ebb7a74ae8bcd32c48e3241cf38adbf0881ff093d99ff7ff00f406af50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1b49f1058788f4192fec59c280f14d04cbb25b79547cd1488795753d47e2320827cdbc59344de2dd1c6e5ff005d0e791ff3d1abd061319b2cef5c01d73db1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6a704d7d716e922b8822690ed6079538c75ae734cd54eb5a9dfac50db40b6f2c91b32aed66dac3273939ce6abf84d621e2bd4899d462495705c7277ad741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b25bfd0a70a80bc48cca71ce42b60feb5cef83ae1f5486386427fd09c2907d5028f7f5f6abfe394326970a0e9e7027d86d6a8ad7456bcd2ad03ea32ac2224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6c0076fa631d2ae69d6b6da4e9ff0065b5776893f89c83d493d463d6b27c14d6eda6ba148e4e991807bb541e2a58e5b05b4ca45e66705be51c153552e561d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e1633dcdb03ff4ce418eb9ef9f4ad6bc48fec0e1194a9c7208f5ac2d3e5597c2aa0606cce7f17359b0af9be0a658ce4ae3007bc94eb7d3c5f6830a493000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82dd3e6fa7b56c41791c36aa923280bfc448f5ae83c16c1bc496643647cfdff00d86af54a2b8ef14f86efd2eae3c45e16b8b6b3d65a1f2aee2b90c6dafa20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685e77a0e55c73fc272a78f35b6b5d5fc59a81bdc59dadfe9d2aadd58cccfe640c09619c020ab0e5581c30e9df1da45ff090fd8da0c580caeddc7ccf4c55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7876ef4fbcbd96f67123dd799f71c950188e391ec69969e1cbad2b51bc643179372ced95ceef98fd0761546c3c2da8597881ef1265f26494c846e6dc72e0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a0aede68fccb368d973b9369047b5739e1ed15b49babe3b4813dcc920e3a0623d87a56a6b1a52ea564f093cb29039e870467a7bd7382c758b4892d23920f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0292cfbb8e3f955d4b4962d24db06669bfbcc49fe2cf5fa565785f41d4b454904af6ccaf8e858918ddec3d6a878da38ae23b48b75c46e77fcc8401fc3dea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3ee2d2333adf3b63b0989f6feed6ae9a92dc693244e5b3c7273fde26a85be9d796ba74969188cc6d8e5b391ce7d28d2f4c367a77d91f2cbdf3cf727d3deab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ef22cc10bc6233fde2723bf614fd5b4c66d3cc492957f50d83d47b5745f0ecb9d674edf9c9f37aff00baf5ec145326432c1246319652bcfb8ae3f5ef05dc5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3aa69371059ebf68a5609d8131cc9d4c13003e68c9fc54fccbce41b1e1ed520f11585c43f66fb06ad64e22bfb09f1e65b498e3903e646eaae3861c8e7206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4cfb7efc79f5c9ff000a7b6972b45b498cbfae4ff85362d2644fbe633f89ff000a94e9d216ea98f4ff00229b2696c57e5f2c1ff3ed508d22e33cbc78fa9f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8a4d0a676ce61fc49ff000a6ff604fdda1fccff008523681727eebc3f99ff000ac1f10f806f756b18d6dee2dd2e53382ee42f247a293d054317833c49e598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8d30a9feebc9fd56aed9f82afada12865b5c9f466ff00e26a71e10bbf28a97b5dc7be4fff00135517c0fa8807f7d69ff7d37ff13511f026a65c379f67ff00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ff001350ddf803579dbe5b9b303dddff00f89ad3f0e783af747d42d2e2696d5921dfb846cc49c820632a3d6bb5a2b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fi-144\li216\ri288\sl-237\slmult0\nowidctlpar\tx1008\tqr\tx4536\aspalpha\aspnum\faroman\nocwrap\nooverflow\adjustright \fs20\cgrid {aux\tab \'e9poques, sinon aux\tab prix, et contents\line leur sort pourvu qu'ils puissent se repos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s leur . Il y a dans le Royaume-Uni, dit M. 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889\shptop3398\shpright1070\shpbottom3518\shpfhdr0\shpwr2\shpwrk0\shpfblwtxt1\shpz1006\shplid2032{\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792355843}}{\shptxt \pard\plain\pard\plain \li66\ri48\sb34\sl86\slmult0\nowidctlpar\phpg\pvpg\posx889\posy3398\absw181\absh-120\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2033{\sp{\sn shapeType}{\sv 75}}{\sp{\sn fFlipH}{\sv 0}}{\sp{\sn fFlipV}{\sv 0}}{\sp{\sn pibName}{\sv _Pic1007}}{\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18\pich151\picwgoal67\pichgoal86\jpegblip\bliptag-139401633{\*\blipuid f7b0e65f66ff44ce9c723b5f961b1e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12000e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dab9bb7d7fc64f64ec5ed20c6e52001f347918239ea3d6b9ab6b597c45a8de9b719b78367961f231b873c8ce7915a1a65c9d2fc5aaf784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e33bff8beec671d3ea299a0cf1e81a96a76f3b7940f95b7209cf049fbbf5a76bb34b73e04f0ecf3caf2cd2e9f0bc923b1667629112493c924f7a66b9ff1eb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6d3f98a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917\shptop2870\shpright1670\shpbottom3062\shpfhdr0\shpwr3\shpfblwtxt1\shpz1008\shplid2034{\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1659539634}}{\shptxt \pard\plain\pard\plain \sl192\slmult0\nowidctlpar\phpg\pvpg\posx917\posy2870\absw753\absh-192\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2035{\sp{\sn shapeType}{\sv 75}}{\sp{\sn fFlipH}{\sv 0}}{\sp{\sn fFlipV}{\sv 0}}{\sp{\sn pibName}{\sv _Pic1009}}{\sp{\sn pibFlags}{\sv 1}}{\sp{\sn fillColor}{\sv 268435473}}{\sp{\sn fFilled}{\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picscalex100\picscaley100\piccropl0\piccropr0\piccropt0\piccropb0\picw1327\pich338\picwgoal753\pichgoal192\jpegblip\bliptag1867284423{\*\blipuid 6f4c7fc7b1204493bde3453f717a62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9d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992ffa97ff0074d661c81903269558e0e571918eb5c26b7e17bfbff15dadfa4bb6089d1beea9e8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e7a1aede1ca5ba2336e2aa1738c76a94e7cae578f5cd343854e7eed376231dc0e694328381d69c78a6b4b8e31cd2ae48c8a85a6559f6ff001fa7e357ed01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618256aed14514514c948585c9e814935e7cda9dceb7ae5d69d05c7950c21f2db036486db8e403d0d53d3f5cbeb7f114da1c73a6ef29bca9248f2aafbc20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091edb867d475acf537de12f11d9e9e7529afa5d4268e6bdb89940334aefb1980c1dabb51542ae00000f73db7892fe4d33419aee11fbc58d8af3df693dc7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b0deea973e1d9b5c17bb1e38cb98fca53d137f5ffeb56f787756b8d73c3de63cd89718dfb470760e7181dcd60a6a9ac4fe2497466d4372aa97f33c941801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18feb5236aba968de27b3b1b8befb4c33940bfba54dbb9f1d81cf03f5aeb75ed5d74bd29ee48dcdb4851d32db49f43e95caddddea50e82daebea1b494f31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54fcbb7785cfe99c56be8de2492e3c28da9c8bb4ac792320e7e40d9e9fd2b234d9f55f1047777c97be5c692388d3ca539030473c7ad6f781b5e7d42eef2c2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6b8b66752dd3214a8e8063a9aede8a29b23ec89df8f9549e6b88d43c792a5ecd69a7411cd24218c8e50b22e0907255b8c7158b27c53d419cadae9e93797f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b0b30de3ae087e9fad7a56a39feccbbc75f25f1ff7c9af1ad135d5d06ef5406da4bdd4aeefa78ecac61203dc3e54e33d1540c9673c2819f407acd1340fec9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ab6b374977e20be0a92cc8a44712939586107eec60faf2c7e66e78193e2d0b178db46dc70ccf011ff7f1aba5f10eaffd8da1bddb2eec29da338cb6d240e8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b9e6bfbbd43c197b7d34be5c72db3b795b41e0c79ea3eb8abde018a18bc3e369f9a4fde743dd16aa69433e3ad41bf8bc8917f0f34553f12e1fc6ba3c6dc10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faf986a7f88de60d0ed0a745bc42df4daf9ae8f4444b9d02c3cc5dd1fd923cf38fe11547c50f0cbe14d492d07cb1c32a11cf04237afe1589e05b4babaf0f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7be5052148f28373b16b7bc1da147a4f8b2fa6379e74d3c523b2f95b71ba4527b91d4577d45154f57dff00d8b7fe5e7ccfb3c9b71d73b4e2bc5749771a5f8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e4add8fb5139386c6d1f8f5abff000f92c9f419dae562329ba62c640b9ced4cf5f7af51f136a92e8de1bbebf834dbbd4e68a3c47676885a49598850001938c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9201c004e0e315c5685f0fb52d1f539b5db9b88eeb58bc526ebcb50238f2db8c716e39080e073c93c9f41bf6fa26a3717c6eaf63dbb0e234ca9e8720e41fa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85ae784b5cd575e82fc2f16aea62194e42b123f887af7addd57c3973abf879ad27189da23e9c3ec23b103a9ac2b6f0c7880e88fa35c438804662597747cae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38073d39eb56fc35e17d634a768ee0e608d76443e4e40c63a127a0ef51db78775bb6f125c6a22d77472165dbe620f94beef5aa7a9f8535ebff135aea5f63db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ba151e6c678572debefe95d2ea7e1fb8d5b469ad664d923a92bc83862a467823d6b12c74af1559d98d3d6cff00768be52dc79b17dd00283b73ed9ad8b6f0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06913db32f98f74acd3720659970ddff9560d8681e24d07cfb7b1d3fcfb79256914f9d1aedce00ea4938005743e19d12f6d2fe6d4b525c5d4a8c98c8f95490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e5383ce79c57534514c993cc8244e3e65239e9c8ae0eff00e1f4cfa83ddd84f147e713e7c6ce42302496e02f39e3ad55ff00856571196fb35f9815cee648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abb8f5c0095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72\ri72\sl-233\slmult0\nowidctlpar\aspalpha\aspnum\faroman\nocwrap\nooverflow\adjustright \fs20\cgrid {\'ab plusieurs millions d'hectares de vieux gazons, un qua peut-\'eatre de la superficie totale; nulle part ailleurs on n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s16\cgrid a }{trouve une pareille \'e9tendue de terres donnant u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5194\shptop3562\shpright5717\shpbottom4056\shpfhdr0\shpwr3\shpfblwtxt1\shpz1010\shplid2036{\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3170043425}}{\shptxt \pard\plain\pard\plain \nowidctlpar\phpg\pvpg\posx5194\posy3562\absw523\absh-494\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2037{\sp{\sn shapeType}{\sv 75}}{\sp{\sn fFlipH}{\sv 0}}{\sp{\sn fFlipV}{\sv 0}}{\sp{\sn pibName}{\sv _Pic1011}}{\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922\pich871\picwgoal523\pichgoal494\jpegblip\bliptag1734846069{\*\blipuid 6767a675019b4c5ab6ada647316ddd7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67006d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82ea678620c80124e39aa4da94abfc29f91ff1a8db559c7448ff0023fe3519d62e8748e2fc8ff8d44faeddaffcb387fef93fe355db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c0f1141ff7cb7f8d31bc4d7c07faab7ffbe5bfc6ab49e2ed490f105afe28dffc55447c69a82f586d40ee76b7ff00154c93c757807eed6c9f1d7009c7fe3d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1eea047c90da13dfe56ffe2a987c7daa7fcf0b3ffbe1bff8aa4ff84ff55ff9f7b3ff00be1bff008aaf46aaba81c5b8ff007bfa1acaca1c87619e839a8586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8a824dc9d4819aab231638c8e3ad4120247ca455494b01c9155dc82a4d519a332412a03825480476e2b1ec74e9ad7ed2d2ccce1cb632c4e338f6aced2a57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dc4f2c8ea37901db207cc056a024bb7d6979af6ab0beb7d4f4eb6bfb393ccb5ba892685f691b91802a7079190475acff0012cb710e95e65b1c3abe4f03a0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5e7fa6f89751d52e67822b7f9a19995a5debd88078c0f5cd6e69bad0b8bc92ca64d972809eb9dd82067818eb599e20d72e2d6fe2b089733c98656c8e8490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ad54b2d62ec6a8b657a9b2475c87c83bb2c063007d693c49accda4088c6321dc29e9df3ec7d2b222f115c4da9450483092461874ea4e3d2964d4aea7bd9a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f2d2256246c07241c7714965a9cb756f38126258d9909da39c01ed506997f35ccd7314adbb63b2f403a1159d6a3cbf105cfbab7fe875ae0739a7e2bb4221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aca32c9243e0fd41d83a14061d2ae9986d21b398e09096c8c1547c72a1eba9d7d4368f3e7b231ffc74d79e781d5566d4d90649bb973f9ad52d419e1f8896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8d1411f594d686b7358aeb16eb245e6dd6e5283732e3e638f6eb58d7ad34fe31b332c7b02a200320f1e61a9fc68be65adaaf6fb4a0fd1aa6b6b158edadee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58571f80cd731a79ba9f5ad456393cb669651f741e370abfa769eda7decfe6cde63c81a4c6dc7248f7f6aa9a690babde28e85dd8ff00df42aba103c4d22f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ff008fd6c375fc69c3a57b64f043756f2dbdc451cd04a85248e450caea460820f0411c62bcc567b8f04da2781f51964b9b69209df44bf662cf2c48a59a09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bc61861861597006d236d63f83eea7b46d4664b7f351eea404ef0b8ced39adad3b4ab9bcd764d56ee3d8a14ac63703c6e0c0f07dcf51597afdb4f6de2587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e2f3142aa13b80c7ce5bfcf1546f56f9f528b5411623c040372f5ceecff00915675f8afaf74db568e2dc4323b0dca3b1cff003ad0d3e5924d3e24962f2de3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7e6cf402b0af20bbd33537bdb48f7abe77aee03ab649c9fa0a65acb7377712ddccbb5f61554c83df239154ad22bab6d4ae2596df2b26e23e71dcd558639a4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6f2762fdcfbc0f1bb35bc5483cfad3c018af6fae3fe25da69b7be0e9a1d4871bb75bbae43c7305628c8c39560475fa83c122b85f865a9bad9cd65a83ff00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cf860b8128f9407c0c819f4f5cf15e92ac0ae00e9c1a864b6491b791c8aaf2c2a41e3a5526032723a5539946ecd42f1ac8391d2a84e811f81de9180d9d3b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5bcb3c0a606f37ad2ec15ed945145145145145145145145145727e3cf1ed8f80f4b5bab9b4bbbc9e44768a1b74e005da373bf444dcf1ae793971806a3f871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aff008581e1eb8d5bfb3bec1e4ddb5b795e7f9b9c2236eced5fefe318ed5d85739e20b99e1be8d629e48c18c1c2b903a9ac17d42fc33017971f5f35bfc6b0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11eb1a7daa496f717523170a42bb9ec7d0fb54963e21d42f2d12e3edd7403678f39bb123d7da9edab6a7db51bbff00bfedfe35d57822eeeaebeddf69b99a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5edf31cb633bb38cd75b4514515cff008eff00e49e7897fec1575ffa29abcfff00671ff9279a87fd8564ff00d15157b0570de36d5edf4dd52059d5c06897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60659bb93ed5ca49e238321bcb9842cdb448546de7df3e946a5287b28e58d7cd5760471bb820d66c1711e91a547e7ac815739c0e9f37be3d69adaec021590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2ab6704a81d3f1af43f87cfbd75061ff004cff00f67aed68a28a2b8bf89faa5de9de0ad5d23d1eeef6d2e34cba8e6b8b66426d98a8542c848253e6625973b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48c1c8e4ff00671ff9279a87fd8564ff00d15157b0579b7c558d1ada325416da3071c8e1eb8ebe8917c2307cbc8895f38e73e59e6b4b4a60fa2da17e4794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fdd14cd5ad92eec9e121486c76f706b99b3945c585b41222b489bb208c9e4e6bd6be1e919d4800001e574ff81d76f4514515cdfc419e1b6f873e2479e58e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a65c206760a0b34655473dcb1000ee4815e41f01f43d235cf0d6a0c9757763af595eee17963218a5485c4655589052442d0bfc8e180e7819c9f538f55f14f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45aed87f6dd88da9fda7a4c244cbfead732dae493c9762622dc2fdc15c8f8ebc4fa2f88aca19346d46def95a246fdc48094dc1f01c7553ec4023d2b9fbeb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c31140aa7cd1108c8c77d84568e8d22c9a4dba7431a2ab0f70a2aec91eefa5729159341e2175fe0e3001e3ee57a0784f5eb2d18ea9e7f9aec3ecf948d724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769e703f81bf2af46b5b84bbb486e630c1268d6450dd40233cd4b4514567ea7a168fadf95fdada558dff00939f2fed76e92ecce338dc0e3381d3d055383c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5b5b88ae2dfc35a3433c4e1e3923b08959181c82085c820f39adcaf3cf1b785f4abfd68de79525a5fcb6db1af2ca568266cf1f33211bf1b571bb206d1c56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63a85b79ab7ba82df2e4f9521b711c81724e1c83b58e08190abd3a7352480239159da8dd0b5b47955738c719f702b034bd4d754bc1384da475e73d88f41e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da68373ad5a34967e7b4f6d3a3f9693ec47529229dea4856e70467907a7539f53d32192df49b38255db2470223ae738214022ad514514514555b9d3ad6f1c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16f60319dc471f81f7aaff00d83a67fcfb7fe446ff001a69f0ee94dd6d7ff2237f8d44fe13d12442af65953d479aff00e355edfc0de1cb5cf93a76dcff00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0ff36ad4d3f48b1d2bccfb141e57998dff003b36719c7527d4d5da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72\ri72\sl-234\slmult0\nowidctlpar\tqr\tx4536\aspalpha\aspnum\faroman\nocwrap\nooverflow\adjustright \fs20\cgrid {a revenu... La\tab se r\'e9duit presque }{\f10\cgrid \'e0 }{rien, i\line }{\fs16\cgrid a }{a en quelque sorte qu'\'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cueillir : peu de capital, peu de a mauvaises chances, tout est profit \'e0 peu pr\'e8s assur\'e9. \'ab Aussi en voit-on qui donnent jusqu'\'e0 500 francs de ren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sb2\sl-233\slmult0\nowidctlpar\tx2160\aspalpha\aspnum\faroman\nocwrap\nooverflow\adjustright {a par hectare. }{\i\cgrid (Ut\tab , }{p. 27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5549\shptop5957\shpright5717\shpbottom6115\shpfhdr0\shpwr2\shpwrk0\shpfblwtxt1\shpz1012\shplid2038{\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1898341361}}{\shptxt \pard\plain\pard\plain \li24\ri29\sa29\sl129\slmult0\nowidctlpar\phpg\pvpg\posx5549\posy5957\absw168\absh-158\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2039{\sp{\sn shapeType}{\sv 75}}{\sp{\sn fFlipH}{\sv 0}}{\sp{\sn fFlipV}{\sv 0}}{\sp{\sn pibName}{\sv _Pic1013}}{\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202\pich227\picwgoal115\pichgoal129\jpegblip\bliptag821605742{\*\blipuid 30f8b56ec4e1469f96b428c92ebb27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1b0018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e1bc76124b8489db198411c77cb573ba6a016a20ddb8afb63a926bd6ebce7c7d05dc9e21b2788fee0469bc64f3f3b67dba57286e9e0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2c11bb047ce541e06133d2bdc6bcbfe21de4e3c5ba7d9248638da18dd886233991c62b9994245e2542581db9c963cfdcaf76af09f16ea77779f1435db49e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e9ef6496a362831ab445d8640c9cb127926abdc737b039e58eecb773c57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fi144\li72\sl-234\slmult0\nowidctlpar\aspalpha\aspnum\faroman\nocwrap\nooverflow\adjustright \fs20\expnd0\expndtw-1\cgrid {II est important de remarquer qu'en Angleterre la produc\-tion fourrag\'e8re se trouve singuli\'e8rement 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oris\'e9e par le climat ; mais qu'en outre, la r\'e9forme douani\'e8re de 1847, cette loi des c\'e9r\'e9ales, }{\i\cgrid corn-law, }{port\'e9e sur l'intelligente instigation de sir Robert Peel, en ouvrant, sans charges l'entr\'e9e, le march\'e9 anglai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x grains de l'univers, amena les cultivateurs britanniques \'e0 rechercher quel \'e9tait le pro\-duit qui, eu \'e9gard \'e0 son prix de revient, se vendait le plus cher; ce produit, c'est la viande et les produits animaux, beurre, fromage, etc. D\'e8s l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s le b\'e9tail devint la base de la culture, parce qu'il trouve toujours et partout un d\'e9bouch\'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sb5\sa190\sl-234\slmult0\nowidctlpar\tqr\tx4824\aspalpha\aspnum\faroman\nocwrap\nooverflow\adjustright \expnd0\expndtw0\cgrid {\'e9conomique et assur\'e9; les grains ne furent plus que\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878\shptop8112\shpright1296\shpbottom8309\shpfhdr0\shpwr3\shpfblwtxt1\shpz1014\shplid2040{\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2408798458}}{\shptxt \pard\plain\pard\plain \sl197\slmult0\nowidctlpar\phpg\pvpg\posx878\posy8112\absw418\absh-197\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2041{\sp{\sn shapeType}{\sv 75}}{\sp{\sn fFlipH}{\sv 0}}{\sp{\sn fFlipV}{\sv 0}}{\sp{\sn pibName}{\sv _Pic1015}}{\sp{\sn pibFlags}{\sv 1}}{\sp{\sn fillColor}{\sv 268435473}}{\sp{\sn fFilled}{\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picscalex100\picscaley100\piccropl0\piccropr0\piccropt0\piccropb0\picw737\pich347\picwgoal418\pichgoal197\jpegblip\bliptag-1044616638{\*\blipuid c1bc6a428af844b1a57c7b1d056a4a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90057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aab5e1538f2b27d375427558d4e19304f419ff00eb535b574524797c8ea377ff005ab1353f1b7d8afa0b4b7d3f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cbbb23ced9b7001eebeffa56d0d5f2a1841c1ff6ff00fad4a755618ff47ebfedff00f5a9eba9e464c38ff817ff005a9a7543da0cff00c0ff00fad48355639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bf3feff00ff005ab423732448e460b2838cf4a7578e78625b8b3f1f5f58bb6638fcbdaaa33d6227af5ef54fe2543a945acdaddc2e36fcfb405c9fba80f6aa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3cfb2bab696170924dbf7f19270100e0fd6ba2bbf0e5a9b1444302dc4b9d9995b9c1e78fa52f81d6ead2158ef5b0f1c2e5b231fc79f41dab4748f11ff69f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6da3919a3803a636ae015703a8fad74535c471aaef915323ab10296dee637042c88feea41ae7bc53e248f476b58a39489a79923f902b70db8739f715dce9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b49b2918e4bc08c4fd5455baf1ed25b7fc55d44e71b7cbfc7f706bb0d43448751d4a1b9b9def1c5bb6c6704720039047b579afc5a66fed1d3910f3fbdfe4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6975a9cbe34d2ed6fa3448079bb0aab007f77939cf1d715d8dc4563225d470b0499a1607ca2a18023dbf0ae03c0fa6349e24d5251733a886f25520498df8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dc739ef5abe2a4bf9fc476710bdfb3d88085cf9ac99f9db3edd2a9f8775492d3c67369ab78f736d246cca5a5df82640a3be3a7b77aadf102c3fe2a0d3809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6cd10c06fba4bb74e38af65d12330e83a7444b314b58972c724e1475abd5e1fe1cbbfb47c49b9b87f9125dbcf4ce21238af597384258103be0578c7c4a65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6b6fb36f7116fc91ce32a9e9f4aed2fb53d16d922d4a591649adf3b044c848dd853df3d3deb13c237579a8dfcf7d31902cd6cc021cf04328e87e951784ae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ed7f5a8ae11d2496f67645618dc0b28079ea38aabadddcd3f8e2d56f0c8962021c1c853fbc3c1cf1d334db158a0f1fadc43105b7236a9da003fbd0474e3a5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eb2755d26e990ac49710b17230000cc7ad7ac69522cba3d94884147b78d9483d415156ebc0bc3bff00238c1ff02ffd166bda67ff00532fe15e27ac7fc7f4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1fe42aaea3ff0020f93f0fe62baef03ffc7ac7ff005cdfff0043aca7ff0091edbfeba1ff00d1b51f8bbfe42d6ff55ffd09a8b6ff0090a58ffdb3ff00d0ab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21ffc812cfea9ff00a0bd7a47863fe453d1bfebc60ffd16b5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fi-360\li432\sl-190\slmult0\nowidctlpar\aspalpha\aspnum\faroman\nocwrap\nooverflow\adjustright \fs16\cgrid {couverte en France par les marais, dont 5,001 hectares appartenant \'e0 ; 55,384 hectares aux communes, et 122,0\'c95 h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s \'e0 des parti\_}{\fs24\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sl-191\slmult0\nowidctlpar\tqr\tx4752\aspalpha\aspnum\faroman\nocwrap\nooverflow\adjustright {culiers }{\i\cgrid (Moniteur universel, }{Rapport sur le\tab des marais et\line la mise en valeur des terres incul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15\margrsxn960\margtsxn680\margbsxn845\linex0\sectdefaultcl{\shp{\*\shpinst\shpbxpage\shpbxignore\shpbypage\shpbyignore\shpleft0\shptop994\shpright2405\shpbottom1954\shpfhdr0\shpwr3\shpfblwtxt1\shpz10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lid2042{\sp{\sn shapeType}{\sv 202}}{\sp{\sn fFlipH}{\sv 0}}{\sp{\sn fFlipV}{\sv 0}}{\sp{\sn posrelh}{\sv 1}}{\sp{\sn posrelv}{\sv 1}}{\sp{\sn dxTextLeft}{\sv 0}}{\sp{\sn dyTextTop}{\sv 0}}{\sp{\sn dxTextRight}{\sv 0}}{\sp{\sn dyTextBottom}{\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xWrapDistLeft}{\sv 0}}{\sp{\sn dyWrapDistTop}{\sv 0}}{\sp{\sn dxWrapDistRight}{\sv 0}}{\sp{\sn dyWrapDistBottom}{\sv 0}}{\sp{\sn pWrapPolygonVertices}{\sv 8;5;(-62,0);(-62,21600);(21662,21600);(21662,0);(-62,0)}}{\sp{\sn fEditedWrap}{\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sp{\sn fillColor}{\sv 16777215}}{\sp{\sn fillOpacity}{\sv 0}}{\sp{\sn fBehindDocument}{\sv 1}}{\sp{\sn lTxid}{\sv 336278560}}{\shptxt \pard\plain\pard\plain \nowidctlpar\phpg\pvpg\posy994\absw2405\absh-960\dxfrtext0\dfrmtxtx0\dfrmtxty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palpha\aspnum\faroman\nocwrap\nooverflow\adjustright \fs24\cgrid {{\*\shppict{\pict{\*\picprop\shplid2043{\sp{\sn shapeType}{\sv 75}}{\sp{\sn fFlipH}{\sv 0}}{\sp{\sn fFlipV}{\sv 0}}{\sp{\sn pibName}{\sv _Pic1017}}{\sp{\sn pibFlags}{\sv 1}}{\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illColor}{\sv 268435473}}{\sp{\sn fFilled}{\sv 0}}{\sp{\sn fLine}{\sv 0}}}\picscalex100\picscaley100\piccropl0\piccropr0\piccropt0\piccropb0\picw4241\pich1692\picwgoal2405\pichgoal960\jpegblip\bliptag-3913926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ipuid e8abd25be1c24a4dba82802bcfe722a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c801f5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a33710862a668c11c11b87147da21ff9ed1ffdf4293ed307fcf68ffefa14bf6887fe7b47ff007d0a3cf87fe7aa7fdf428f3e1f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9ff7d0a4fb441ff3da3ffbe851f6883fe7b47ff7d0a492f2da24df25c428bfde6700502eed99432dc4441e8438e683756e3adc443fe06297ed56ff00f3de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ec521bbb61d6e221ff000314e4b882460a9346cc7a00c09a928a28a28a28a28a28a28a28a28a28a28a28a28a28a28a28a28a28a28a28a28a6c922c51b48e7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0b31f402a8c3ade9d70ec915c6e65ea3630fe953ff00685a8ff96bff008e9ff0ab34514573739db793e7bc8d8fce804e3e622a32e01eb4a19fae4629ef32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9a8ccc4ae4114c4986ef98d3cc819c15fba7d6b1fc4fa7ddea5a6f936772f13fa2b95ee0f61ec6ac6916f25858a433ccf332e7976ddd493dfeb56cba3039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f5a6ee61dc53649913873cd5dd25836a11608eff00c8d7494514514514514514514514514514514514514514514514514514514514514557bf8d26d3aea2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23c4eac338c820e6bc6bc336cb6de3fd463813644125c0ce7fe5a8f5af4bdc85579c1031d2ba2a28a2b88f10eaeba75d98d503492cbb572323249c77f6ac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ed5bbb6f2a4bff0025639182a7979079e99c9fad5ebcbd648636842b17008dc33d47b5650bbd5bfb5a05942adbb05242ef1fc5f974a92fef3ced552d8dd18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40dfeb36ff111556d86a10f8802fda1a5b2299e5d9bf8ff002e9536b1a8b1d4edf4eb562af232ee2a70429254918351dddccfa15fc4af7124d14b9ff58e580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edd3d6ad78aae26b5d2e7bcb5964574db80ac40e59476fc6aee95722f34a8a49d8ab3672ca707863ebf4ae56c6eaf8f8a2e6c3cf9de1f939676247c84ff003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e1e7d421d4aed2f659a48136796d2b312720e739e3ae2ab69f2cbaf4b3ce6e6e23886dd9e5c840ee0fafa55ef01ea5709e269f4bba95a531edd8eec598e5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e493f4ed5ea545145145145145145145145145145145145145145145145145145145145145417b8fb0dc67a794dfcabc5746b49ae7c77a9e24db0859411b41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f471ebd2ae6b9a86a3a2df2db5acf98d93cc0362f192463907d2bd675293528add5b4bb4b4b99f780c97572d0285c1e432c6e49ce38c773cf1cd7835910f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2d535e863d108406e63bbb98cac0c4edc1901da4138c1c8ce4700f02e58dfd9ea7671de585dc1776b26764d0482446c120e187070411f8558af24f183cade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84676f9c8c0738cf98c2ae6aba6df6a22d5730a470c88dfc409c67dbde9356b2b8b98aded6d6e843711c6a40f30aeec6476e4f35976b71ade9daadba6a51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097588361cff17ab71d01ab5aee909abde8f22e65b7bb29f288e4d9c64e3a027a9aa5a6daeb7a16ad0457b309e07658c16677382c3d703a0353dd2b278eed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8568d40f4c997353f8ec7eead963e643bf6edff80d5af16ac91785a7cf5f973ff7dad5bf0fec9b4081d7beec7fdf46b074927fe13ebd46fe1f2f1ff7e8d7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8db05b4736e079a719c0f71e95c6f8161171612c4f34d1edc676b63bb1aebf43d1ec74ef13c32a33bdc4bbb2ce549e108f4cf435ddd145145145145145145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451451451451451451451451451451451451451505e0cd8dc0f58dbf95793785c2ff00c261aa44cdf30795871ff4d168f19cf1c5ac44adf31f2073c8fe26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a2b9bd43c09a05f5c4d790dac9a66a13248ad7da5ccd69392e4166668c8de7700df386191d3939a72e97e39d36f1a6d37c4163ac5abcb1e6d758b610bc71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ed9a0500b13d374640e3d0eec0d474cd7b59b6b5d5ee3456d3f5249f7496864f3ca0566230e830d9e0f1eb5a36716b3746259ec9e30a46e2d138cfaf5a8b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0b54b9d492ead5258da140064300d824f61cf6a60d375bd46eedc5ddaed86065627cb7058a9ebc8f426a2bff0e6b336b22f6d43c6234da01de338627b0fa55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b4cd5eeae626beb65db10041447c9607af23eb52eabe1c9ae5a2ba822916e23c15f948e4648ce067ad67c5e1fd56f6ea39b5484b3459dab1ab153918390c3d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cd7b40d4f5689ada150b0bf5f30303c60f6047514dd2b40d4f4dd345ae19bfb840638e4939e3deb3a1f066ab06ae6ffcd6f3a4fbc4336385c73f2fa5753f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db96b79093d46c35ce37856ff4e99a6d2e365f331ba36560bc71d147b9ad9d0749bf835482eefc3173bba06c27ca4771c678aec68a28a28a28a28a28a28a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8a28a28a28a28a28a28a28a28a28a28a28a28a8ae6233dacd0abec6911943633b72319c570f6df0de4b4d526d421d676dc4a5896fb2e7196ddd0b63ad36f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b4da9dc79f79ae79b201b41fb205c0c938e1bdcd77f4514514514514514514514514514514514514514514514514514514514514514514514514514514514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14514514514514514514514514514514546d710a39469a3561d41600d21bab71d67887fc0c5235e5aa2966b98540ea4b815126a9a7cadb63beb676f45994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52fdaed875b88bfefb147daadffe7e22ff00bec529bab751933c407bb8a4fb5db601fb44583d3e714a2e6dcf49e23f47147da60ff9ef1ffdf62837100193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f5dc2a2fed2b10db4dedb6ef4f3573fcea6171010089a320f43b85289a23d2443ff0214e0c18654823da968a28a28a28a28a28a28a28a28a28a28a28a28a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8a28a28a28a28a28a28a28a28a28ae2fc5379259cb7b3a1c797b3f5da3fad733e10f114fadadc34cd9d9b76f27beecf527d2b43c49793da68770e8acce36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04ff10a8bc39a7045176d2ce5dbaabb71dc74c5747c3373d2b2bc47ae47a258b4802163d3763d47b8f5acd99f52874837ed73b99033b23bb15c0cf6fc2ae4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1baf0d4b7f090d2c76e5b68e46f099c0c1ae27fe160ebc9ba38f4dcb06201f21f91ff007d56e7853c45ad6bfabf95736c6089132dfbb75e432e7a93d8d7a1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1947ebd2bcff00c5cb25b6b5a72dbcb2c7e65d441823100a966cf4aeeac302ca212760064fd055c6217053eefad68599061241cf35628a28a28a28a28a28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28a28a28a28a28a28a28a28a28a28a28a28a28a28a28a28a28af3df1b3f9d7173691fde6dbbbf00a4571ff000dadcc56f721bafcbfcdebacf1546dfd9173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6dc63fde5ab5a40034f8f3d79fe66b4265fdde53ad701f11e0b86b6b5243797f3efc67d5315bfab4d1c7e13bb2e38782503fef96accf877fe99a35cc2ff3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9403c8c6d41fd6ba6bad3b4eb1b39277b3b41e5a9c9312e7819f4f6a87c270c462b8bc58d144970c136803e43b48ae899373647ad713e2b8fccf11e951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9a26fc37b574daa5ec5a5686d3b9c32a1da38e5b692076f4ac093edd71e1f935617b7313ac467489656542bb370047e9d6babf05ea0fa9787a39e4fbf901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149efef5d0d14514514514514514514514514514514514514514514514514514514514514514514515c5f89ade14b9bcba61f3fc9e9e805719f0f48963ba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8ffd9ebb6bbb65ba0d1ce3287fcf7a7c1047126d51f28a7adc426568bcc8cb2f501866b33c412e96b6c06a817cb3d33b7d47f7bf0ac7d6e18bfe11eb8992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0689d55598100ed3d3b763563e1e69ed6ba33b95c6f2655e3b154c76a6f8f353fb2e962d55b12dc1c633d99587ad6ef856dfcbf0fd8823ac11b1ff007b62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01ce2b83f14330f1c696808cfee8fe1e6355cf8825bfe11ab70a4ee372b9c7f776354969a63dd786ece26b8996396d115b0f81b4a73daba4f06d9c161a44d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3f9c8970c09de1b042a8c71f4ae868a28a28a28a28a28a28a28a28a28a28a28a28a28a28a28a28a28a28a28a28a28a28a28ae2bc5b05c5ccd3c308273b73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93dab8ff0006e8ba9e8f74cb3a9589f19e18740dea07ad77658313bfa5210c15b68ebd2b8296d353d3fc66939bb692dae3384f318fdd8f1d3a7535d378a3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6b4b445216419ce78fe25f63e959515a5fea76f0695241e55bc720691ca32ee049e01e87863dabb2b2b48f4fb24b7880c2208c63d00c7f4ae23c5de1bd535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ede48191608d17872c390cde808e86bb8d26d64b3d2ad60931bd22456c67a8502a7b8f3046de5fdfc1c67a66b8fbef0e6b3a86b11ea6d2daf9906022867c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586463af3eb5b9a869926a7a30b5bb11197cbea8380fb48ee3d49ac68b4ef12c5622c049662d957cb57cc9e604c60738c671fad769e1cd3934cd25610fbdd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79189c92e54039e3dab5a8a28a28a28a28a28a28a28a28a28a28a28a28a28a28a28a28a28a28a28a28a28a28a28ac9bbd3279ef64995a3dad8c024e7a63d2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22e4ff001423f13fe148746b823efc5f99ff000a7ff64dcecc078b3f53fe158afe12d426d762bc965b536d0e762066cf2b83918c75add6d32723ef45f99f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4d29d391e5e4ff009f4a56d3a7246d68c7e27fc294e9f36deb113ea73fe148b6177bbe6922c7a026a636521c729efcd48b6acab8023cd356cc8625b650f6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1811e2a7822f290af1c9cf152d14514514514514514514514514514514514514514514514514514514514514514514514514514514514514514514514514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14514514514514514514514514514514514514514514514514514514514514514514514514514514514514514514514514514514514515e43e3cb6b987c4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94536105d244cbb47f7d9bfcf15d858ca5eca173fc51ab13ef815d4db1cdac27fd85fe552d795fc41f135ce871599b5936bb6fcf00f4d9ea0fa9ad5f0b5e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e1fb5b9b893cc91b7e7e50318761dbe95cf78e6ea59758d36c4a6e8dbcdf972067e5535d5e83a4a699a62421b775ed8ee4fafbd6b248d90beb5cb7893c46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841a5da7fc7d5c155ddfdc0c4aeec1183838e3354351975ff0edb47a9c9a8f9e808debe4c6b85c163ebe9e95d1691ab47aae951de7def3402ddb24a827b0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84d5aeb55d56e6c2c27fb2db5b960cdb03e6456c118201e8473d38a6d9eaf3d9eb8749be9fcc3226f493601925b681803d8f7af49b5e2d21ff00ae6bfcaa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a28a28a28a28a28a28a28a28a28a28a28a28a28a28a28a28a28a28a28a28a28a28a2bc9f56d527d47c6773a397f2a15dcc1b01b244857d3d0fad3749f104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256d16e1bcc451846c01c6f083803fad7aadbffc7ac58fee0fe552d7817c4491aea5790fdc8b1b08e873b33cd7a0784e258fc396c4753bbff436ac0f173e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68f26e03679d9f6ca2d77498da9b48239e453e43b46076af21d424962f8a56ad2022369d002c303fd79ef5dcf8e56193c2178cc543796fb727afeedb15c57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d41d3c25aa4648fdd8958723b46b5d0fc36506c752b83f79ef653f984358bf10e53078b747bb538659201f8091cd7b3693299f46b198f592de36fcd41ab9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51451451451451451451451451451451451451451451451451451451451451451457954fad36a7e32bed3ac86c6824903c9d7959369e08f715cd46b22fc4c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49bcd71b413b76ff00cb6af76b7ff8f68bfdc1fcaa4af11f88f649a76830c6cc0c873924f27e64ff001aecbc2cac7c3d6879c7cfff00a1b56a5de8d697d30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6861775fbace8091ebd47b55960b1a845038feed11b452afcb2027be58571be2fd12ca5bcb6bd37305b5dc722b46cf2045620b1009c649cd55d7acaf6e3c2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df5d234696ad221824243610e3af5ef5cdf84ac6587c17abdd0560af1cc0707a18d4e6ba7f865fbcd0ae17bfda5b3ff7ca5627c4c8cbebba6469f33ef886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ef3d7b1680a53c39a5a30c32da440e7d760ad1a28a28a28a28a28a28a28a28a28a28a28a28a28a28a28a28a28a28a28a28a28a28a28a2bcb6ebc1baf5878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56d2edfcd4ba6909f9d1705a4dd9f99bd876acd97e1ef897fb606ad19ff4891b2c3f77f2e5b71fe2c1c1f6af5ad3639a1d2ece2b8399d204590f1f7828cf4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ad5aaf12f1d586b1e2465862b29d562cfde89c673b4fa1feed751e11b8be4b68ac2e6ce48c439f98c4c01c963deba7dcc57a9aaf74933dabf939129c60f3e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c2782ee756b4d6a6b1d5a491d9b6ed2ece7a2b13f7bf0ab5f10742bfd5a1b6b9b277d913a96442d938de49c007d4554f3ef754d0edf448ed6e9088d6191e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803f2ec3cf3ebe95d5e99e1f8ecbc3a34e217e68b638c75ca053dbdbd2b9ed3a1bbf07dcdd402caeae2da695e54fb3445cae4800760385a6c5a45cf893c49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776f2c16f6fb4aa4c8558ed7dc320823a31ef5eab6caa96b0a28c2aa2803db155b58b896d74a9a685f648bb70d8071f301dea1d06f27bdb0692e1f7b890a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38c0f4fad6a5145145145145145145145145145145145145145145145145145145145145145145145145159b26985ce430cf7e7ffad4269863e54aeef5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83a74b9e1931f53fe14e6b190c7b54a03eb935cd69be11d4a2f104fa8dfcf6ae8db7cb589d8edc2153c15e3b5743fd9921255990c78e99ff00eb53174554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823539ce40c7f4a95f4f988187407d727fc29174c90ff00ac31b9f53cff004a70d34afdc2a33fe7d2afc6bb23453d40038acef10ffc80ae7fe03ffa10aafe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d2dffeba9ffd056b6e8a28a28a28a28a28a28a28a28a28a28a28a28a28a28a28a28a28a28a28a28a28a28a28a28a28a28a28a28a28a2b2fc4671a0dc9ff7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2159ba24ef6be1c9e78f6b309720372390a2947892663b55602de983fe356e2d5ae9c6592203d81ff1a56d6251c058f3f43fe34d1abdcf529101f43fe34e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bac676458fa1ff001a69d6271d522fc8ff008d27f6c5d76487f23fe340d5eefba43f91ff001a73eab76109090fe20ff8d7357be36d622f1141a7dbd845e4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d2490bf640c304363ad746759b90bbb645f91ff1a45d6e57e10425bd39ff001a46d66f57ac70ff00df27fc685d6ae5ba243f91ff001a906b6fd088f3fe7d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da9724676458fa1ff1a175695ce14444fa73fe3520bfbbef1c58fa1a85f54bbce234849fa1ff001adaa28a28a28a28a28a28a28a28a28a28a28a28a28a28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28a28a28a28a28a2992c51cd198e58d6443d558641fc2b37588e2b3d0ee3c8b7dab953b2140327701d0578fd8788255d7644952664e30aa0923e53db35d3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c676be1dd36291e279aeee494b5b4042b4ae3d493f2a8ce4b1e00fc018349d5ef20d2e0975893ccb96dcd24a91ec8812c7e55c9e8b90a09e4e013c9ae86f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74f49a14924073feac67b81dab1a2f12fdb61cdb2caf8eaa8327f43ed5369fafc57d72d6a6299254c67cc503a827d7daa5d6b509348b56b875768d7af963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1ea3d6b3e3f12b5ee9e2ee0b6bb318ebf27be3b1f6ad2d275a1aa5a89e33fbbf4279ea47a9f4aa2dabd93eba968f1cab7673b4baa81f7727be7a56b5dea1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5befb86017b723d7dcfbd635e6af75a5c6d793db836cb8f9a143bbd3b903a9ad186fa4d42d44d0e429ecd9cf5c76fa551d375d5b9d425b35495648b1b8b0c0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23bd451eb3ff001385b191265924fba586070b93deb6b52d5534fb31248f81f5f71efef551f54b9d2c79f7f1c4901e8ca083e9d4903a915a9a9eae2decc3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f1f71ef5cf5c6b9a9e99216bc854c7d8c2adbbf53ee2bd468a28a28a28a28a28a28a28a28a28a28a28a28a28a28a28a28a28a28a28a28ac38342d461b88a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66b33a238668a48acc2b807ee9db00383d3820fa1156f5c629a34ec3a8dbff00a10af0fbbbdd3f49f12dc5d4de63459448e28937c92b98f0a88a3ab13c01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4d6c0d21009f59f147929a85da2c6b6d1ec2b690ab65620e465db2d966e84e3030053fc4d70bfd931456f14c91ae70ccb81f781ed5d8c56c534944ee33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15721e08b60fa7dc4a32641b7f9b5476b288fc7af1293b4e370ff00b65915abe36924fec1b9c93b7e5e99fef2d5bd22d20b7f0f4712fdc6ce7a767359be008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2552abf418db9ff79b3556f6147f8808ca4ee4ce3f18a8f1b5c49e7e9d6609c49e6efc7b0522b5fc54aa3c33751b70a367fe86b57b47b7f274a50a39e7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35cdf839a3bbd6b53b8624e7cac67fdd61534a8927c4145ce4479da3eb173557c5af34dae5869c09f2e6f338e7b2ab7f9e2b43c49a6eadaadbf9001310e9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a0fa1ee2af6af613dde8496e92c71dd3671e63119f981f4cf4ae5aeb5fd4ed5cc1ac69fbd47f1885883dfab1fa57b9514514514514514514514514514514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14514514514514514514514514514573fe34d66cb43f0ccf737aed87748a18631ba49e42c36c71aff131c703d89e0026bc434bb6beb5f179d5b588523bd2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12b165b6529ca83c02d820330f7038ebd778bed6e2ead6d986767cfbf19f55c547e2626e74d8d2ce296555cee11aeeea47a7e35d459df996d0cac1847e8d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739e0b93ec9673c5270edb700fb16aa1692a3f8dae6e0c332a9d9b599703fd5e3ad741e32864bad18c504724a64e8235dc78653daa3b1bb71a4adb9b4bbf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0f2ffda26a3f085b5d59f87d16552939ce43020fdf6fc7a5648374de37fb57d92eda21d584648ff578adef14694d79f63bb8a095de3df90a99233b47a7b5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dafa57d2c848678e393af98a40e196bafb48dd74ff00971c7f8d719e1d8e4d1af6fa296d2eb73797b488f8e01fa7ad361b7d4adfc5675496dae6584f4112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b9b7e9d7deb6bc43a5cd7ad69a8db232cf0efc070430ce17b0cf4153b6b3757710b6b7b6b9494757923214f7ea0d37c4d6daa1b5b196cf9963f337fdeee4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e359fadce750b158e3d36e64b819dc5e0caf51f8f415eb745145145145145145145145145145145145145145145145145145145145145473ccb6d6f2cee2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a17611c6cec4019e15412c7d8024f6ae064d36ff00c4ca3c4be23b792d2d6dd964d2747938307200b89c743310785e9183dd8922e47a3d8cf20b99208a47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a688a7dbd2af2456f3b1492185c7f75d4103f0a90693a785658d146eea005c7f2aae74fb748cc2a3e5fc3ebe951ad95b590052d2d7ea6319ff003cd4c9a7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f37ec76993ff004c87d3d295a28a565f940dbd00031cd44d04311ca7defc2963b74400a81528d3e08479800c9fa7f854bb3cc5c28ae0bc6f730cb6f0daa1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67a772a6bafb19d24b30cbf70f4fccd4b736907faf23e63f4fa53ed6356e180db52caa8df26011ef4d3630c4bbe21f37e15196693e46008a97ec96ea80a8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0ae968a28a28a28a28a28a28a28a28a28a28a28a28a28a28a28a28a28a28a28a28a29b24692a149115d0f5561906982d6dd46041101e810502d6dc1c8822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905288211d2241ff01149f678339f263ffbe450d6d6ec30d0447ea8297ecf0e31e4c78f4da2905adb83910443fe00290da5b1eb6f17fdf0297ecd07fcf08f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14a60848c18908ff00745020857a4518fa28aab2e8ba54edba6d32ca43eaf6ea7f98a992c6d234091dac0aa3a2ac600a7b5adbb0c341111e850502da05e90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e8828fb3419cf911ff00df0297c887fe7927fdf2293ecb6f9cf91167fdc14bf6787fe78c7ff7c8a928a28a28a28a28a28a28a28a28a28a28a28a28a28a28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28a28a28a28a28a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r\sb45\sa112\sl-171\slmult0\nowidctlpar\aspalpha\aspnum\faroman\nocwrap\nooverflow\adjustright \fs14\expnd10\expndtw54\cgrid {PRAIRIES NATURELLES. 2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sl-192\slmult0\nowidctlpar\tqr\tx4824\aspalpha\aspnum\faroman\nocwrap\nooverflow\adjustright \fs19\expnd0\expndtw0\cgrid {(1). }{\fs20\cgrid La viande de\tab vaut, en Angleterre, 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3706\shptop1224\shpright4819\shpbottom1646\shpfhdr0\shpwr3\shpfblwtxt1\shpz1018\shplid2044{\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4142675117}}{\shptxt \pard\plain\pard\plain \nowidctlpar\phpg\pvpg\posx3706\posy1224\absw1113\absh-422\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2045{\sp{\sn shapeType}{\sv 75}}{\sp{\sn fFlipH}{\sv 0}}{\sp{\sn fFlipV}{\sv 0}}{\sp{\sn pibName}{\sv _Pic1019}}{\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1962\pich744\picwgoal1113\pichgoal422\jpegblip\bliptag-2088691326{\*\blipuid 838119823ad24430add825dd817114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5800e8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866bb8206db2bed38cf426a13aad92900cdc9381f2b7f8538ea568a3265ffc74ff008565bf8d3c3f1ddfd95b50c4dbfcbdbe4c9f7b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76e3ad6a2ea368caac25c86191f29e9f952ff685a938f379ff0074ff00851f6fb6ce3ccffc74d1f6fb6271e6f3fee9ff000a1afed5065a5c7fc04ff8520d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8cf9bc7fba7fc2a486ea19d8ac4fb8819e8454d45145145145145145145145145616be4a82c0f3e5ff008d78ad96afa85cf8fdadbcefdca5c918dabd04b8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4af57bc2c9a7caca7e7f24e3eb8ae13c2b686ff53bc3345bbcbbd79376ec61c15e703eb5e8a8bb485273818a7eccb715c4fc45d4ee74dd1e37b67dae670b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36bfa8f6ab3e064bf93424babb97799983afcaa300aa9edf8d4fe28d7df4e92d6c2ddb1737522479c740db867918ea2aa6a7a435a68cdaaabffa6c51972f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2dd338ebed5d1f8075afedad356576dd2c6be5b9c6390173d87ad76345145145145145145145145145729e31b858a211ef01e55d8ab91924eec578ae9514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c44c38c13264f1dfcd15ec772ff00e86d905b319181f4ae53c2dbed753d4226b7990c971248a4a10304afad76d1e410cc7b52193f7871e95c178b8a6a9ae5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b94c16ac93cc58e0285660dc8e8707bd6af837504bc96f7ca9035bc123c69c8e8bb71823af06b97f114ff006af88b628873b1a3fd2535df6aa08f0edda3f4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bff00e806b95f83b3b1d7b53833fbb0b2b018efba315ec945145145145145145145145145739e20b286eefe26947312075e9d4138af1b6217e27ec18fbf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abd6d23578d41e9814ab69123ef48d37118ce066927b98ad6306691235271ba46007eb54354d463b6d31a7b60d3bb2955300de338247435ca5eb429e1fbf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a6fb54f6f23b3328e0b212467af5ac4f8777f2dbdbc914314923c97843e14901484c9e2a6d6e096dbe2269f2b26df35e303820732935e93ab1897c3776f2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6afdc7f70d721f072d5ffb6354bc0a7ca669514e3fda8cff002af61a28a28a28a28a28a28a28a28a2b07c411cce7fd1f6f9a63c0df9c77f4f7af3397c19a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f7f6a096cfcedd9c6e7fef6efeefafbd773a74772b6aa2eb6994003e4ce3a0f5ab64b05e3ad61f89b4b9f58d29ade394c2cbf3efdc57f848eb83eb599e0a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2d36e2d6ee5fb479374d186662fc00a3bfe357b5ed2eeeface5b5b38ecd16552ac594820104761ee2b0fc2de18d5fc3b332a9b39239262cc5b79201db9c7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ba0f137878ead6d05cc0634bfb775747e80ed04819009ea6b12eadbc51a8d88d36458238c8d924b8941618da707bf5cf4aed3c17a1c5a0d90b78c82ec9be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4b6141ec3d2baaa28a28a28a28a28a28a28a28a2abdc59c770c19d9c1031f29a84e956ecb825f3eb919fe54aba5c0ab8df21fa91fe147f65c19fbd27e63fc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b8d16dee2092232cc81d0a128c01008ea38eb55f4ef0bd8e9b03450bcec198bb33952492073903daad9d26dc8c6e93eb91fe14e5d32dd571f31f738cff002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a6c03bb91e871fe14efb04071c1e3e94f8ad638642ea5b246306a7a28a28a28a28a28a28a28a28a28a28a28a28a28a28a28a28a28a28a28a28a28a28a28a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8a28a28a28a28a28a28a28a28af23f196a7a9e95e30b18edb54bf10cf7718788dc36d01a46c80011c6062bb986f2768236fb416ca838de49e952c7733b37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fc58d4e2e1cf0656cffbd4af2c98c895c1c776ae4bc3507896db559db53d40cd6e76ec1e748dfc2738ddc75c575dbe5271e638ff00811a7f9d201f7dbf3a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8a28a28a28a28a28a28a28a28a28af19f897bd7c53a6c91ae48b9880e71cef7ad0bdd4f53d16c2d6fa4f9e0628244f946d5c124e7049e056f2ea8d71a19b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cb35bf9ca33fece4751f4ae5b4cf1a6a77e9a82adafef6cfcc666f3178098edb7deb6345f10df78834999a16f26ed25f281c2b740a49e401dcd54f06788f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358bbb4be3b96df673851f7958f603d0577858eecf5a932a57935a94514514514514514514514514514515e49f105157c51a4c84e7fd3611ff008fbd6cf8a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6f07dd9ec2d5dbe87cb6accf04b997c1d2173caa90a7d846b54bc076f1cbaa6b7bc6435d4ea7af2372d77165a6dae9e920b68f60790c87e62793f535e7fe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c9e32d5109f94f95918ebfbb6ad9f146a1e2ab7bf29a541be1f5df10ecbfde19eb9ac41a978f882560db9efbe03fd2bdb28a28a28a28a28a28a28a28a28a2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bc67538356f1f4f6faa6876322c105de2559a48d25824466dd1c91b1051c64641f6c64106ba2bed1fc497ba32e9c74dc6e884524be7c7d0a952719f7cd695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7ef74bf0d0b3b6b5f367106d2be62ae5b663b923a8ae7bc21e1ff0013e91aa5e3dde8fb21b99de4dff6a88ed0ccbd8124f00d765a841aa4765235a58f9f30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8fce55cf233c9e3a579d68fe17f19693e219b515d1772cb8cafdaa11d10afa9f5f4af525b4b82b964c37a645385a4e3f833f88a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216\sb1\sl-234\slmult0\nowidctlpar\tx1224\tqr\tx4824\aspalpha\aspnum\faroman\nocwrap\nooverflow\adjustright \fs20\cgrid {r,40 \'e0\tab kilogramme; celle de mouton,\tab \'e0 1 }{\f16\super\cgrid (}{,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b2\sl-232\slmult0\nowidctlpar\tx2376\aspalpha\aspnum\faroman\nocwrap\nooverflow\adjustright {celle du porc de 1 }{\f16\super\cgrid r}{,40\tab ; on importe dans les \'ee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92\sl-233\slmult0\nowidctlpar\aspalpha\aspnum\faroman\nocwrap\nooverflow\adjustright \expnd0\expndtw2\cgrid {95,000 t\'eates de gros b\'e9tail, 30,000 veaux, 200,000 moutons et 12,000 porcs. Pour les grains, l'importation s'\'e9l\'e8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 }{\fs19\cgrid 16 \'e0 }{30 millions d'hectolitres de froment, de 12 \'e0 15 millions d'hectolitres d'orge et de ma\'efs, et de 2 millions et demi 3 millions et demi de quintaux m\'e9triques de fa\-rin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2213\shptop3101\shpright2645\shpbottom3293\shpfhdr0\shpwr3\shpfblwtxt1\shpz1020\shplid2046{\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3157171750}}{\shptxt \pard\plain\pard\plain \sl192\slmult0\nowidctlpar\phpg\pvpg\posx2213\posy3101\absw432\absh-192\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2047{\sp{\sn shapeType}{\sv 75}}{\sp{\sn fFlipH}{\sv 0}}{\sp{\sn fFlipV}{\sv 0}}{\sp{\sn pibName}{\sv _Pic1021}}{\sp{\sn pibFlags}{\sv 1}}{\sp{\sn fillColor}{\sv 268435473}}{\sp{\sn fFilled}{\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picscalex100\picscaley100\piccropl0\piccropr0\piccropt0\piccropb0\picw761\pich338\picwgoal432\pichgoal192\jpegblip\bliptag-161362654{\*\blipuid f661cd22a9d8406bb7a7fec7da69b0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5a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a9ee60b540f713c70a1380d238504fa735147a9584bfeaef6d9fb7cb2a9feb52fdaadffe7bc5ff007d8a3ed56fff003de2ff00bec52f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fcf54ffbe851f6880ffcb68ffefa149f6983fe7bc7ff007d8a3ed36fff003de3ff00bec51f6983fe7bc7ff007d8a517109e93467fe042a29751b1831e6de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9e9be551fd68fed2b1ff009fdb7ffbfabfe3597e2db74b8d11839236b6e047a856af37f034aed7ba9096591d23ba95143b67182b8aef50a90791ea29a9f3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1c1ef5279a73b704f1daa3694a36338fad3039272483f4a94e1573919a8d5c86f9ba538bba2b11c67a579dced7fafeadab4314cead6fe4f92bb980f9972d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da9bfd83e2cff9efff008fcbfe15eabe2a38d11cfb9ffd05abc97c1e971717baa468c5105f4ac594907aaf19addb3d6a7b4f12b69376fc3a9789c93c82fb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93f5e82b43c41ac369b0c10c4c9e7dcceb028cf20b6403d73d475aa57a9a969ba59d4a3bc9a49235df246f2b15c052c401f87ad43e1f9eebc4b6b25f5c5d4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242812290af6073839fef558d0b549e5d4eeb48ba7fdf43b36be4e4e4163c939e9ed59ba96a9a8e97e26b4b233b3c336ffbeec7a203ea3b9a5f195cea5a7db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f6d772220c7c82460072a3a0fad753a2dc4b77a3c324a72edbb924ff0078d715e1cb499fc5daba2dcba63c9c90e40ff566bd1f77fd343f9d68f89977e8d20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fe826bcbbc0842ea1ab4471917b3373e995a87c4bbdbe20e96220323cac95f4f34d58f18ab26b3a2c8c0ec175064fbee6ae97592ade19bc605761b373f8ec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cdf806d45ce8f394ba997170dc2498c7cab5b51e9367a7f88e39fcf95eeae73d5c1fba98e78cf43581e2b651e32d243f5fdf73ff6cd6b53e20a22f852e795c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ff00a1a56bf86184be1eb6619fe2e7fe06d5cbf86d8ffc26faba7186f27ff459af41f285697882caf750d37c8b0681652d92672c171823b77e45709a57c3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4bbeb9bc8ef6c8c9348d214f35f664907a6d1e95a169e05d464d7c6aba9cd68ce8bb5160662061b70e197ebdeb4b5cf073eaf6a14491acd1bf9913138c30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3b4f73daa84de13f115ce982c259f4d1114f2dd91e4dc576e0f6eb55f4ef016ada09dba55d5a98dd7322dc48ff007ce3246d51c702b52c3c277e2f05eea3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70bf7044ec5172083f7864718acff14780f50d6a7b6bab49ed62b8837fcceeca0ee0a3b293d01a6ea7e0ad7b5a805bdf5c69c21ee2177f9b9079ca91d40a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cf0aeb7a458b5add5c593aaffabd8ee7b9273903d6b26c7e1febd65ad4da8addd86e976ee1e6498e14aff77debaffec9bfff009eb07fdf4dfe15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373\shptop3101\shpright4843\shpbottom3331\shpfhdr0\shpwr2\shpwrk0\shpfblwtxt1\shpz1022\shplid2048{\sp{\sn shapeType}{\sv 202}}{\sp{\sn fFlipH}{\sv 0}}{\sp{\sn fFlipV}{\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posrelh}{\sv 1}}{\sp{\sn posrelv}{\sv 1}}{\sp{\sn dxTextLeft}{\sv 0}}{\sp{\sn dyTextTop}{\sv 0}}{\sp{\sn dxTextRight}{\sv 0}}{\sp{\sn dyTextBottom}{\sv 0}}{\sp{\sn dxWrapDistLeft}{\sv 0}}{\sp{\sn dyWrapDistTop}{\sv 0}}{\sp{\sn dxWrapDi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1122955}}{\shptxt \pard\plain\pard\plain \li19\ri29\sl230\slmult0\nowidctlpar\phpg\pvpg\posx4373\posy3101\absw470\absh-230\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2049{\sp{\sn shapeType}{\sv 75}}{\sp{\sn fFlipH}{\sv 0}}{\sp{\sn fFlipV}{\sv 0}}{\sp{\sn pibName}{\sv _Pic1023}}{\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744\pich405\picwgoal422\pichgoal230\jpegblip\bliptag402413973{\*\blipuid 17fc5995ebb04747a596afadc09654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300058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e2400493803a93511bbb65eb7110fab8a3ed56f8cfda22c633f7c54536a9a7db2ee9efada21d72f32aff00334e8751b1b84df05e5bca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495587e86a4fb55bff00cf78bfefb140b980f49e33ff0003141bab71d678b8ff006c529b8841c19a3cfa6e1486e205eb3463eac2944f0b74950e7d18525d1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4c7fd86fe55e2de3cf135ee9bac5b59db485564452db4b0eacc3b1f6aedf4390dc68767248c5a47853258e7aa8ae47c5f1cf36bd6b661e6f2a4080aa13dd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2aebb43d385869cb100e0003eff5e83dbdab402649cfa5717e31d4b58d3cc1fd9a092c5f701bf3c15c7dd3ee6b3efbc4177a969105c69f7b0c338dde6c52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8fcc00e01cf404f35dbe91713cba609ef06241d739fef11dff000ae66d6f2ebc57af5ca5bdf4d0d8c1b76b432952db979c9190795a7aeab71e1cd47ec979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cb01ff5724921673c64f2481d5857a76a32ac1a65dcaff7521763f4009af9e3c6fe64dabdadd3e70f2a18ff00eb996623fcf4af56f0e8dfa05894ea208c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a2b9cd79e53e2cb194413b223c61995091c3935dadbca668830042e3bd4e8324fd2b97f11c8d6fa9e9bb6d669cb197e511ee0781dab1af3ecda2a1babcd1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e3ef182d471d867381d48ae82f354817c2f25f5b48ad0f1ca907f8f1d8e3ad73ff000a622b67732b721b6727eae2abfc4f8da26b39c7006fce3fe002bd8b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967d36ea27fbaf0ba9fa1045783fc498a3b4bfd36351f222c438f405ebd2fc2e14f876cb6f56b58d87d0a2d53d67c4de15d0ccdfdafaae9d14d0153242cc1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718fdd8cbff103d3a1cf4ad6b0bfb4bcb492e2149a08632437daad64b63c007eec8aa48c1eb8c75f434b67aad96a13cb15acf0bbc40ee0aea7a1e7a1f715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9e3282c359b481ad4caeaf2a67cb0c460638f9aaef8f2357f05de9ce18ecfaff00ac5ae5fc151cfab7812e2da50c50edc039ff009eac7dfd2aefc2932369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4dc30db9cff00bcf54fe2abcb34f656d102e1fccf953249c0435dcdff008cf51bbb7d461d07c1fae5f4b0a28596ee25b1824dc39c198ab9c0dd9c21e401c0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9f6bbe06f18f8ab5391ef2eb4bd3e155022fb3896720027bb051dcf6e9f9d74d6df0d34e7d3e4b5d62ff0057d5209228a336d3dfba428100c0548b60ec0f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a0f5ce7a5d3b43d3348597fb2f4bb2b232e3ccfb35bac7bf19c676819c64fe66ad5d5afdaec2ea0dc159eddd012718246323debcefc2da45ce87e3bb9b57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a496ed3901cb000caa39e073c56feb7e105b8be8b52b6589e74691c2cc32877e3390173d33dea96ada6788fc43a71b3963b78213f7caac8ac790463823a8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46d02d745d363b3b753b0673903279279c01eb580de1dd5743d4269b4416df67971ba2937718181b42803a924d49a5785eef51d5bfb4b5d31318ff00d5c2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a32a54fcae3d81eb5e89229689d4632410335516d250307cbfd6986ca62df7931f534f166e1782b9a47b290a705377bd73da6784ef2df5fbbd52ee785da40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11c9c2160c01c8faf438ae90da36d0bf2600ef40b7980c0f2ff5a45b493f88ae7d8d1f66941c8f2ff1cd06d65ce418c1f6cd7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216\sb6\sl-234\slmult0\nowidctlpar\tx2664\aspalpha\aspnum\faroman\nocwrap\nooverflow\adjustright \fs20\cgrid {En France, la viande de\tab se vend de }{\fs19\cgrid 1 }{franc \'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0\shptop3331\shpright1450\shpbottom3787\shpfhdr0\shpwr3\shpfblwtxt1\shpz1024\shplid2050{\sp{\sn shapeType}{\sv 202}}{\sp{\sn fFlipH}{\sv 0}}{\sp{\sn fFlipV}{\sv 0}}{\sp{\sn posrel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1}}{\sp{\sn posrelv}{\sv 1}}{\sp{\sn dxTextLeft}{\sv 0}}{\sp{\sn dyTextTop}{\sv 0}}{\sp{\sn dxTextRight}{\sv 0}}{\sp{\sn dyTextBottom}{\sv 0}}{\sp{\sn dxWrapDistLeft}{\sv 0}}{\sp{\sn dyWrapDistTop}{\sv 0}}{\sp{\sn dxWrapDistRight}{\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2785755161}}{\shptxt \pard\plain\pard\plain \nowidctlpar\phpg\pvpg\posy3331\absw1450\absh-456\dxfrtext0\dfrmtxtx0\dfrmtxty0\aspalpha\aspnum\faroman\nocwrap\nooverflow\adjustright \fs24\cgrid {{\*\shppi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t{\*\picprop\shplid2051{\sp{\sn shapeType}{\sv 75}}{\sp{\sn fFlipH}{\sv 0}}{\sp{\sn fFlipV}{\sv 0}}{\sp{\sn pibName}{\sv _Pic1025}}{\sp{\sn pibFlags}{\sv 1}}{\sp{\sn fillColor}{\sv 268435473}}{\sp{\sn fFilled}{\sv 0}}{\sp{\sn fLine}{\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scalex100\picscaley100\piccropl0\piccropr0\piccropt0\piccropb0\picw2557\pich804\picwgoal1450\pichgoal456\jpegblip\bliptag311178092{\*\blipuid 128c336c5a9b4e9ebe434c845c5b12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5f012e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28a28a28a28a28a28a28a28a2b99f145d5c5bcd10867962040cec72bfdef4ae76ff51d4a3d3a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beb8052366cf9cdd81f7a8fc1baeea3a959dc35cddcac5266404c8c78017d4fbd750b75724712c9c7ab1ab961712c97681a47239e0b1c7435b1451451451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514514514514514514514514514514514515c9f8b81334383d97f9b5735a87cba35d1ebfb97ffd04d54f0146469b72d9eb70c78fa2d694dabde4bac0d3ad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0c3ef3499feeee1c83f5ab3e19d72e4f89934abd0865e70d1838fb85ba93f4ed5e834514514514514514514514514514514514514514514514515c9f8b54b5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8ebb57f9b57357e1bfb22e411ff2c9bbff00b26a1f034606977033d6e18ffe3ab595a0dd5c9f135ec9041e6b7c9c6f0bfc07d6ba0d174bd467f1e58ea935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0c7e66e1bd5bac457b1f5f6af4ca28a28a28a28a28a28a28a28a28a28a28a28a28a28a28a28af2bb25bed3565f0d5ec172134564b7b4bd917e4bab63b8c38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aa0b22611b03195ce4e7835799e3b0923487cd69232a3e6db8c834cf058b986d278668b631959c7cc0f1851daa8ce27f0bf88deede2cda4b8c9dc3b263dcf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b747d64ea5e23b35b65cdbaefded9ff60e38233d45771451451451451451451451451451451451451451451451451591abe87fdab2a3fda3cada00c6cdde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d6ab45e1931e3fd3338ffa65ff00d7ab4ba2855c79f9ff00807ff5ea66d295e3dad267fe03ff00d7a7db69eb6d20647e076c7ff5eaed1451451451451451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514514514514514c972217c1c1da79ace8a593cf8c191c82c3f8bdeb528a28a28a2b3f50d62df4d9163992562c011b003ebea7daa14f10da498c473f3eaa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a61ac5b9fe0947d40ff1a957508586407fc87f8d1fda11671b5ff21fe34f4bd8a460a03649c76ab14514514514514514514514514514514514c9b8824ff7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ac58ee611791466540e5c61770cf5adda28a28a28ae4bc547fd3e11fec2ff36ae7b4cd4e4b9d7b51b148f36f671c20c9e5b0fdebee665dc78384f28f1d37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775b373169935c5bcacad123360311d149ed577c397725d68f0cb3365cc6a4e4f53b41ef5ac2453c0c6714eb7661731fa171fceb72a1ba9c5b5b3cc4642e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be2b9ef0ff008d6cbc43ab3e9f6c989120339396e8182f751eb5d3d145145145145145145145145154753b896dd11a27db9ce7807d2bcd7c3ff10f55d63c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25b6c5ceee14e7e4247f08f4af572010411907a8350fd8ad3cd12fd961f301c86f2c647e351dd5d3c128550a46dcf22aa4baacb19184423e87fc6b92d33e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bdd4c5a4f02c19fbace9b41f949eeded5a9a2f8ab50d46f6e609eda28c45b70446c33904f73ed536b3e2dfec9540515e57ced45192718cf191eb5525f14eb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92dfbdbda0b52bbc8d8fbc2e33cf38e95d1685ab47ad69ab7719520900edec700e3a9f5ae7bc66eb0dda4f24cb1451c219dddb6aa8058924f61ef5c5f86af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1e16fed7bae27d49def9879c64ff58331ae5b1f76308b8181f2f15a93de5dddf872eee5d57cb9207daaa0e70533cd69f851cff61425c60045ff00d05693fb5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bdd4e5b4b1d80c5905ce719071d41f71468dafcbff0910d32f762ca1fe5232377ce14753f5ed5e83599e2094c3a1dcc83a8dbff00a10af2bf855118bc7172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7fc4b58f4c7fcb44af67a28a28a28a28a28a28a28a28a2b9cf17ce23b048d4fef9f3b07ae0ae7dba57937c3cb4c78a262ed864dbf2e3d51ebdf28acfbe19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bbfe359d77b56252b8ce71cd7031dbd85c594322e9d70d32eefdec10a93c9ec7af4e2baaf0fbd949048d6ecc6518de242bbfa9c6715c3de5e49ab7c4882d8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618b76173c730e7a73dc5771acc417c2d7118030b68c3a7fb06ab7c2391e4f0c5f0724ecd46455c9e80247c554f8a9bee12d74a8fcd0fa9bc768cd1edcac64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a72dc0fdd2c9d89ce302b07c60ecba743807066507e986ad9b500f834af041b2c9ff00bf7567466f2bc2f214e4ac248faec15cf783fed9737ba9c9132799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947cc4faad6e5a7862ebfe12ab6d52eee625612261564233f3eec608faf7af4aaa9a9a86d3a505770e38fc457947c30cb78e6e58a91ff0012d61ff9152bd8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8a28a28a28a28a28a28a28ac7d76d6297ecf70e3e78376d393c6ec035e55f0f1e293c4b7cd126d53e5f727f81ebdb68acfbf96359951a440c54601232793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adea36ba65aa4b725b634814631d704f73ed557c317da7ea9a6896c610a8bd415503a91db3e86b9bd16778fe205f59c2c442fe5fcaa7818889edef591676c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e289126403f749ffae35e83afcc90f862f1cf416cff00fa01aa7f08c96f0b5eb94da1f50761c6320a47cd65788223e21f8b616de21709e1eb0557088fbe3b8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48f661e52ffe3fdcfddb5acf876ef53d35a216b32b00597f76473838ec7d6abdbdaeaa9e1d974dfeccbc132c2620fe4360fc9b739fafb569f86b4fbd1a53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dd95c46c17612f1100fca0771f5aa963a0ea3a06af7335bdac92db4ccce4246ccc09607b003a0ad8b6b7d4350d4eda69609e0821915f0e8ca490d9e7b6306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acdf105d0b1d0aeee8901214deec7a2a820b13e800c927b015e3bf0e35ed1b4ff00155c5d5ff88348861364d182f7a8a0b6f43dcfa035ea9ff09df83ffe86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ff000630ff00f155b904f0dd5bc5716f2c73412a078e48d832ba9190411c104739a928a28a28a28a28a28a28a28ac0f1447ab4d6f0c7a5da79fbb7799fbc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cae3ef75ef5c0f84bc21e25f0d5e4f2b699e78976f3f688d76e030fef1cfdeaf5da2bcdfe2043aaa7892c2f2d2e1a3b58e38f7a87601983b1230383c62b4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d27fe120d0acd24386c24adf5da7d8fad6268af7be1bd3d74f1a64ac573992281886e4b7278cfdeabbe14f0f4d05fcfab5f0c5d4db7e5e7e5c065ee3238c7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bc49a14d1eaf6fad5926f963ddb900249ca841c01f5ef552f6e356d7ac174b4b29a00d88e592489d576e0a9c1e7d7b8aee7c25a4c7a2e851d9a7552379f56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09e83d2b728a28a28a28a28a28a28a28a28a28a28a28a28a28a28a2b9bf126857fad5e59f9334096b0c89248199833609c8e010460d6ac160d042918d98450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0fc295ac99baac47f0a70b47038d80fb53058bf43e591ef4d3a7b29cc62219ebfe7156eda268632ae4124e78a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216\sl-231\slmult0\nowidctlpar\tx3096\tqr\tx4824\aspalpha\aspnum\faroman\nocwrap\nooverflow\adjustright \fs20\cgrid {kilogramme; celle de mouton,\tab \'e0\tab ; celle de por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360\ri72\sl-233\slmult0\nowidctlpar\tqr\tx4824\aspalpha\aspnum\faroman\nocwrap\nooverflow\adjustright \expnd0\expndtw-2\cgrid {franc \'e0\tab . On importe en France 126,000 t\'eates de\line b\'9cufs et vaches, 50,000 veaux, 700,000 mo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s et 75,000 porcs. Pour les grains, l'importation s'\'e9l\'e8ve de 2 \'e0 5 millions d'hectolitres de froment, et de 3 \'e0 }{\fs19\cgrid 6 }{millions d'hectolitres d'orge et ma\'efs, plus 10 \'e0 20,000 quintaux m\'e9triques de farin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216\ri72\sb3\sl-234\slmult0\nowidctlpar\aspalpha\aspnum\faroman\nocwrap\nooverflow\adjustright \expnd0\expndtw0\cgrid {Il n'est pas malais\'e9, apr\'e8s cela, de deviner laquelle de ces deux nations enrichit le plus son sol, laquelle 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s deux agricultures donne le revenu net le plus \'e9lev\'e9 du sol et des capitaux. On voit que le climat n'a pas tout fait pour l'Angleterre, mais que ses cultivateurs ont su s'aider. Esp\'e9\-rons qu'il en sera bient\'f4t de m\'eame en France, o\'f9 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lev\'e9e des barri\'e8res contre les c\'e9r\'e9ales vient d'\'eatre op\'e9r\'e9e, et }{\fs19\cgrid o\'f9 }{elle devra produire moins subitement, il est vrai, mais non moins s\'fbrement, une semblable r\'e9forme dans les syst\'e8mes agricoles. Plus que j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ais, donc, il nous faut cr\'e9er d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b1\sl-234\slmult0\nowidctlpar\tqr\tx4824\aspalpha\aspnum\faroman\nocwrap\nooverflow\adjustright {prairies et des herbages, et am\'e9liorer ceux que nous\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216\sb241\sl-191\slmult0\nowidctlpar\aspalpha\aspnum\faroman\nocwrap\nooverflow\adjustright \fs16\expnd0\expndtw2\cgrid {( ) En Angleterre, le prix moyen de l'hectolitre de froment, de 18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191\slmult0\nowidctlpar\tqr\tx4824\aspalpha\aspnum\faroman\nocwrap\nooverflow\adjustright \expnd0\expndtw0\cgrid {A \'c9846, s'\'e9leva \'e0 31f,63; de 1847 \'e0 1860,11 descendit \'e0\tab . En Fr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2\sl-192\slmult0\nowidctlpar\adjustright {il fut,\tab la premi\'e8re p\'e9riode; de 20r,76, et s'\'e9leva pendant l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b3\sl-189\slmult0\nowidctlpar\aspalpha\aspnum\faroman\nocwrap\nooverflow\adjustright \expnd0\expndtw1\cgrid {seconde, A 20f,99. Un Anglais consomme en moyenne par an, 60 kilo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ri72\sl-143\slmult0\nowidctlpar\tqr\tx4824\aspalpha\aspnum\faroman\nocwrap\nooverflow\adjustright \expnd0\expndtw0\cgrid {de viande et\tab . \'e00 de froment; un Fran\'e7ais, 28 kilos de viande et\line 3 hecto]. 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1368\sl-96\slmult0\nowidctlpar\aspalpha\aspnum\faroman\nocwrap\nooverflow\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1003\margrsxn0\margtsxn626\margbsxn1105\linex0\sectdefaultcl{\shp{\*\shpinst\shpbxpage\shpbxignore\shpbypage\shpbyignore\shpleft994\shptop454\shpright5515\shpbottom626\shpfhdr0\shpwr2\shpwrk0\shpfblwtxt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z1026\shplid2052{\sp{\sn shapeType}{\sv 202}}{\sp{\sn fFlipH}{\sv 0}}{\sp{\sn fFlipV}{\sv 0}}{\sp{\sn posrelh}{\sv 1}}{\sp{\sn posrelv}{\sv 1}}{\sp{\sn dxTextLeft}{\sv 0}}{\sp{\sn dyTextTop}{\sv 0}}{\sp{\sn dxTextRight}{\sv 0}}{\sp{\sn dyTextBott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xWrapDistLeft}{\sv 0}}{\sp{\sn dyWrapDistTop}{\sv 0}}{\sp{\sn dxWrapDistRight}{\sv 0}}{\sp{\sn dyWrapDistBottom}{\sv 0}}{\sp{\sn pWrapPolygonVertices}{\sv 8;5;(-62,0);(-62,21600);(21662,21600);(21662,0);(-62,0)}}{\sp{\sn fEditedWr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sp{\sn fillColor}{\sv 16777215}}{\sp{\sn fillOpacity}{\sv 0}}{\sp{\sn fBehindDocument}{\sv 0}}{\sp{\sn lTxid}{\sv 1834313601}}{\shptxt \pard\plain\pard\plain \sb10\sl-155\slmult0\nowidctlpar\tx936\aspalpha\aspnum\faro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cwrap\nooverflow\adjustright \fs14\expnd1\expndtw7\cgrid {238\tab CULTURE DES PLANTES FOURRAG\'c8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5515\shptop495\shpright5803\shpbottom1167\shpfhdr0\shpwr2\shpwrk0\shpfblwtxt1\shpz1027\shplid2053{\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3175056148}}{\shptxt \pard\plain\pard\plain \li19\ri57\sb235\sa173\sl264\slmult0\nowidctlpar\phpg\pvpg\posx5515\posy495\absw288\absh-672\dxfrtext0\dfrmtxtx0\dfrmtxty0\aspalpha\aspnum\faroman\nocwr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overflow\adjustright \fs24\cgrid {{\*\shppict{\pict{\*\picprop\shplid2054{\sp{\sn shapeType}{\sv 75}}{\sp{\sn fFlipH}{\sv 0}}{\sp{\sn fFlipV}{\sv 0}}{\sp{\sn pibName}{\sv _Pic1028}}{\sp{\sn pibFlags}{\sv 1}}{\sp{\sn fillColor}{\sv 268435473}}{\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Filled}{\sv 0}}{\sp{\sn fLine}{\sv 0}}}\picscalex100\picscaley100\piccropl0\piccropr0\piccropt0\piccropb0\picw373\pich465\picwgoal212\pichgoal264\jpegblip\bliptag1403347797{\*\blipuid 53a563551f0d463fb70f33e27fca30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37002c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cbd7758fec4b14b9f23cedd204dbbf6e382739c1f4ae70fc4300e3fb33ff00263ffb1a6bfc45dab9fecacffdbc7ff635037c4dda71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ff00933ffd855b83c7fe742b27f666dcf6fb467ff65aed6b8cf89c0ffc22608eab36e1ff007c3d79769134925965ce4e71fa0ad0901318fa55391863835a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47d9133effcebdbab8ef897ff002299c7fcf5ff00d91ebca3497dba5ccc7aa963ff008e8ac5d4b5ebb849b5b47df77329f2d703110e9e631c1c007f33c574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60452ed230182ed8cb7b9c607e42addbc8440a067bf6f7af76ae3fe249dbe170700e26e87fdc7af159758165a44ab147135e5c4cd14109070c7032c40c9d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49f41d466aa436915ae9b3ec2d25c4a43cf732280d2b678e9d00e800e00ae8c0385da49eb5622902c6013cd7bd579f7c5ed5e2d3bc316d6eabe75f5d5c15b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4e5e5211b240fee8c8c9e8323d45790685a4cd143793dec44df5c230693691b57b22e7a2e7f3ea69b24574b04d02c529e4019538e0d6cd9199a043206590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639ab4ae8140239af7fae3fe21595b4fa6595d496d0bdc417188a57405a30cadb829ea33819c75c0af3c7001e47e55108d5b276afe555cb18c82a33f5aac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9e2be89ac6f12e933eb3a6a5b5bbc6aeb287cc84818c11d81f5ae45fc01ab32e04f65ff7dbff00f1351ffc2bdd63b5cd88ff0081bfff0013519f871ab9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9b1c7fbeff00fc4d427e19eb04e7ed563ff7f1ff00f88a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b92\sl-234\slmult0\nowidctlpar\aspalpha\aspnum\faroman\nocwrap\nooverflow\adjustright \fs20\cgrid {dons d\'e9j\'e0; plus que jamais il faut que le b\'e9tail devienne base de toute notre agricul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5275\shptop1454\shpright5803\shpbottom1646\shpfhdr0\shpwr2\shpwrk0\shpfblwtxt1\shpz1029\shplid2055{\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184616391}}{\shptxt \pard\plain\pard\plain \li34\ri144\sl192\slmult0\nowidctlpar\phpg\pvpg\posx5275\posy1454\absw528\absh-192\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2056{\sp{\sn shapeType}{\sv 75}}{\sp{\sn fFlipH}{\sv 0}}{\sp{\sn fFlipV}{\sv 0}}{\sp{\sn pibName}{\sv _Pic1030}}{\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617\pich338\picwgoal350\pichgoal192\jpegblip\bliptag-1641727501{\*\blipuid 9e2539f33d2345b5be59d1fb459076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49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f3ff00883e20d6743bbb77d3affc985917747e4a364e5f272c09e805558bc49e20bad19258afb6cef1060de546792be98c75aa1a7f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522e67b6bcd437ba6dc3f9310c6413d00fa550bbf1a78a6d7528acff00b5b77999c37d9a218c0cf4db45ff008cfc5b612c79d4fcc46ce4f9110f4ff67deb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12ed648e2eff00f21a7ff134c6f16eb9daf71ff6c93fc2a36f18eb80e3edb8ff00b649ff00c4d37fe132d77fe7fbff0020a7ff00135eab5e67f15919a388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e10741fefd65694586850edc86f217191df68a4b286612dc4b38f99f6e0e31d38ac1d5898fc476bbce33bf07fe0029f2b1bf33985836ddb83d7f97d29352d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ee84444a777dd0a80f4009fe755e2d4a68a511dd0901276f280727a53e3d4f75d182559172df2ee500119c0ad0ca7f74d7b9d79cfc507658061720439e9e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1a29f3346b527af9487ff1d156dbe5600027dab96d69637d66d1e460ac37ed52704fca3b53a28d34afb510731aecc0ff0038f5a8b5216b31b599f7f9df3e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3d01f7e955f5a8b12dbb02b9fb4275ebd2a0bf03ed762f901bcc8d4fe66b66bdd2bcc7e295ccbe747670da5c4ccf003ba38cb0192e3a8ac7f0d5c48d691db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b71118e3009963da0e001c56b5cba20dcaae5bfd915c2eb9772dcea76d710d85d6d8f772d09cf200ed4bad5ec97317d9ed2de70f27de2c9e9823a7e34fd5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b46f2e53b77fdd1c8ce2a1d62efce3014864f967463f2f600d43a95d46d3d932c72646c63c77c9ab1fda83fbaff97ff5ebd8ad7e1cf83ad3cf3ff08ed8dcc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ad34b35f47f6a91ddba92f2ee6e7af5ea49ea4d69d97863c3fa6effb0e85a65af998dfe45a469bb1d3381cf53f9d5b1a6582f4b1b61f4897fc283a6581eb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c7fed92ff008546746d2cf5d36ccffdb05ff0a6ff006168fbb77f6558e7d7ece9fe14ada1e90f8dfa5d9363a66dd0ff004a69f0fe8a7ae91607eb6c9fe14d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e686c416d174e38e99b54ff000a3fe11bd0bfe80ba77fe02a7f857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994\shptop1915\shpright2170\shpbottom2107\shpfhdr0\shpwr2\shpwrk0\shpfblwtxt1\shpz1031\shplid2057{\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583232161}}{\shptxt \pard\plain\pard\plain \ri34\sl192\slmult0\nowidctlpar\phpg\pvpg\posx994\posy1915\absw1176\absh-192\dxfrtext0\dfrmtxtx0\dfrmtxty0\aspalpha\aspnum\faroman\nocwrap\nooverflow\adju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s24\cgrid {{\*\shppict{\pict{\*\picprop\shplid2058{\sp{\sn shapeType}{\sv 75}}{\sp{\sn fFlipH}{\sv 0}}{\sp{\sn fFlipV}{\sv 0}}{\sp{\sn pibName}{\sv _Pic1032}}{\sp{\sn pibFlags}{\sv 1}}{\sp{\sn fillColor}{\sv 268435473}}{\sp{\sn fFilled}{\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picscalex100\picscaley100\piccropl0\piccropr0\piccropt0\piccropb0\picw2013\pich338\picwgoal1142\pichgoal192\jpegblip\bliptag-1131620388{\*\blipuid bc8cd7dcff6143609f476b6495dfba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ee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5b8be8ada511bab9257764018ac3d63c71a6e8b0992e2def1c0ebe52293dfd587a54da378bf4fd72d05cdac572a87b48aa0f407b31f5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ab400e36c9f90ff1a53aac00676c87e807f8d346b16e4e364bf90ff1a5fed683fe79cbf90ff1a06ad6e4e3649f90ff001a9175181ba6efd3fc686d461519c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618ff1aa7278934f8a4f2e466573d149504fe19a9535bb790656398ffc047f8d48baa42c71e5ca3ea07f8d326d6ade04919a39488d0b9c01c81d873d6b0a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22e917bab0d363b6be5989c65d102fdedbfdecf53e95d2fdba2dc170d9c67b535b51895b0524cfd07f8d035187d1ff21fe34bf6f8bd1ff214bf6d8bd1bf4a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458cf27e98a4fb6c5fed67d38a3edd1ff75ff214bf6c8b1ce47d71486fa21d98fd00a3edd163386fd2817d11fef67f0a16f6267db861ee40c537fb4adfed1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e4ef3d3a73ce3d6ad83900d61eb92a432866207eefb9fad71be24874fbdd0af65fb6db34ab6d2308fcd52d9da7b7d4d52f872c53c3d2e739139c7d3625755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31e05c4d1c39e8d230507f3a75b5e5a4b37969751483d5640453af2e6dad06f79e355f567005554d7f4f7508b776cce4e005914927d3ad4cd79047179b71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8780d230519fa9aa69ac5b1b9091dec2fb8e1764a0e4e78ef5a734c20b4370cf938fba4fb66bcfa48ee35af1447786e5e08209826cf30a86daf9e9c83906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ad9a2b58c33904633938e95566d7ac3ed0523bab62e3828245dc39f4cd5db7fb3ea70b6d950e57070c3f2fd6bcca2885b7c4c9225c058c17cf6e26af478b5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ed68249954b01b416033cfd6b45d93efe46d0324fa0acb96fe0fb41d93a151d70e38e6a71788ca0ab823d734926a760916d96fa089bfdb9957fad476faadab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b16ee2917a86590118fcea45d4f4d5bb0ada9da872702333ae739f4cd68c5223c81b2361e41ec4565ea9aad94321417f6e8475066518ebef4fd3f5082ee1cc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7301f7991c301c0ee0d06fe05baf29a741edbc7afd69afa958c572035fdb8627010ccb9ce7d33579dc3da1950f55c823e95e7961e279ef7c7b35b3ef48ad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64e4062b281ebcf5af5cb77f32da27fef203fa579ff00c4dd45b4f8e2d8e54c8a13838ebbfdfdab1edf4b4bbf0ac93308cc925a172ffc5ca67ae2a6f0343e4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3c20e713373ff015154752d53ed9e2e82c190347095dcac320812107233ef51ea69358eb56d2d992239ee16131c44e14331e703a74156f5cbc1a64968750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b488ce5f95039ce73c7406aa8b2d2b52beb4bed3af6dd231748db23954646738c2fd455af17de2dab585b4e09b46b88d9dff008403b81c93c74a840d2af2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5d3ee2dd560911b08ea0b6d3d38ebd455ed6b567856089891e7ccb1004f66c8cf5aa5acdb3d9e88b756b9322481c84ea70a4f6fc29f77aedcb78363bd657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8c2104104e23cfad3747d25e7f0fbdfac70b5cdd21904922e4aee407ae33d6b73c2ba7de59c2e2e672cecc5fe57240076f1c8ae6443e7fc4aba8f382617e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4daae789e196cefb4b992e1942dc451901c8ddcb1fc6ba2d43536b4f0c4b7049cb46501f42509cf5ac0d12ca49f45bbbc7ba24ba3bae64e99506ac785e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d4ad6e6194b2b433b4009c8c801467f5eb5830697717fe3f9aca5b92f02233ec772578971d318e86ac7896d25d33c4ba7dadb4de547308e22b1b151cb919e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573c4fe1f874ff000ea6a292c9f6b8dc399030e7085bae33d456f68fa8c93f8462b8673bd2d0396cf3c460fad72da0bda5fdedfdcea3736bb4cf24605c38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7f8bea6acf86ef85b789afb4cb692392de412488d09ca8cb8500638e9ed5178860b9b7d6ec00b874335e47191bc8e0b1ad1f15e96b63e1e5bc4f2fcf8dc3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ef1c231eb8cf515bfa05e1baf0b5accec4936e99c9ff00601ae27c3b6b1ea9e35d4546d8cc73ca4b74ce241df9f5af66b64115ac318390a8ab9f5c0af38f8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a7c9756f6d2a062aa541c678c07f6a8ad2486d7c1a079ea5c58e31bc673e5f4a8bc0b22ff0066dd6f71e63dc3b05279c10b58332341e3e9669d4c71480a07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1932e7a9ae9de1b58255b9334733001913706e7a820557f115dd8dca5958df428e2ebcb182aa4aeec8efd31cd73f71e0e3a5491ded85ec8b047209042b2e01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8da140e800adabfbeb492dac6d351b759bed223c9740c5370233f374c7359b73e15b1d3264d42cafe640ae1c402650adfc58da073d00a93c4f14d7726877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308c180bed0700fcc4935d4fd9ed1340f3e49a3938ff565c1fe1cf4ac8d6e04bbf09cc60880454670aabc12233e9567c2ba8c1278760b795911d2358f63100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8a3a66b4ec3520259432ed44628188c02063deb8fd3e5593e27dc48ce16231361c9c0ff005c3bd49e3ab846bed392298305be898ed6cf00b5696bc5e7f043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1627d39ff009666a4f0ad82cfe120af7211fa153260ff00ab5e318a9f4fb78ac2ed962750bd58a91cb64673efc56569be52f8fae67f394130301f30e4f9a0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312b2789f4890480e25873f374f9dab5bc5934737851e1f3949c1fe2ff006185374f5f2fc131470b6e2f68233b4e7198c7a5731e11b582f6eefacef44516c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46066c2eec151dfaf535d6e9b0e9fa76b4120b7b62f8ff591a2e7ef0ee3e9597e337497c4ba4ba480013424807a1ded5a1e2b904be1668cc80e7207cdd4ec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1a33f93e12b548cee616e8081cf3e58ae3fc3774d67aeeaf33e6391a59b683c13f303fd2bdb34c90cda4d9ca7abc08c7f1515c96876ba878d34fbdd5b5995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75311c9a558811996de0d84076700fcd26edfb7e6d9c0c9e40b23e1e6962dfc8fb6ea263f432af4c631f76a7d3bc0ba6e9730920b9bd38fe179176f6ec14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eafe05d2f592a669aea16560dba065539e7b953eb50c3f0fb4d865864fb76a4fe56dc2bcca41c7afcb4ba8fc3fd2b53bd86ea6b9be47876ec58e45038248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49ff080d8f9e9236a9ab32ab86f29ae14a1c1e846de9da9f7fe02d2b509924927bb428811446ea00c6707eef5e6a197e1de9933425f50d4f116dc2f9cb8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8dbcd69c9e15d3e5b0168cd36c1d1b2bb8718e0e2a99f02e9e60f24df6a3b3d3cd5f4c7f76aea785ec534efb0f993b458c12c549e98f4acc8fe1de9514fe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9a82f39d8b2a85eb9e9b6b49bc2b62d6fe4f9b70a0f565650dd31d715963e1c692b71f685bbd404a7f884899eb9feed4775f0cb47bb923925bdd48b23871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ea3fe015b0be15b05d3fec4649da2f566527a63d2ab5a7826c2c83ac5797e159cbed322e067b0f97a71522783ac137ff00a4de12ec5892ebc67d3e5aa117c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d2a1d57fb456f751f37fba655dbf7b774dbeb4fbef87ba56a17497135ddf87470ea1645c64127bafbd2ddfc3fd32f2dbecf2de6a013fd99573d31fddf7ab9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42c34eb11691cf75246060195d49e807f77dab3a6f86da44b7a6e92f35185c9c910ca8a0f39feed5db4f04e9f6928916eaf6461de4914ffecb55ef7e1fe9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69732dddf87470ea1645c64127fbbef535ef8234ebfb24b596e6f446ae1f2b22e4e01183f2f4e6ace9fe14b1d3adbc88e6b9913a7ef194f603d3dab367f8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3cfa89bdfb45f46e79291ba053ce7a6daeaada04b5b586de324a448a8a5bae00c735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5002\shptop2602\shpright5688\shpbottom2832\shpfhdr0\shpwr3\shpfblwtxt1\shpz1033\shplid2059{\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2807417892}}{\shptxt \pard\plain\pard\plain \sl230\slmult0\nowidctlpar\phpg\pvpg\posx5002\posy2602\absw686\absh-230\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2060{\sp{\sn shapeType}{\sv 75}}{\sp{\sn fFlipH}{\sv 0}}{\sp{\sn fFlipV}{\sv 0}}{\sp{\sn pibName}{\sv _Pic1034}}{\sp{\sn pibFlags}{\sv 1}}{\sp{\sn fillColor}{\sv 268435473}}{\sp{\sn fFilled}{\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picscalex100\picscaley100\piccropl0\piccropr0\piccropt0\piccropb0\picw1209\pich405\picwgoal686\pichgoal230\jpegblip\bliptag1290453882{\*\blipuid 4ceac37a63264b54b13a77303dcbb4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30008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6b3a263732ae7a64e29be7c3ff003d53fefa14a2688f4913fefa149e7c59c79a99ff00785067857aca83eac28f3e13ff002d53fefa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e601d678c7fc0c502e60232268c8f661486eed875b88bfefb149f6db5ff9f987fefe0a3edd69ff003f507fdfc141bdb50326e6103d7cc15036b5a523057d4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958f4067507f9d2a6b3a5c8709a959b1f69d4ff005a79d4ec01c1beb607de55ff001a3fb4ec338fb75b67d3cd5ff1a6c3ab69b7173f668350b4967ff9e493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4cf4073d39ab95c9eba71e3ad10ffd432fbff46da5598eee173cff004a91eea3550ca783d29bf688c8dd904d47f6a8e53962334af21560074a8da68b76d3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a44645e148db556f2e2da2703239fa5424ab26e5231512c90f4246e3d3a5412dc82a0e46c35c55ab1bfd76e99f9822d9b3f15e7dba8a974ab7bc8356b9330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db7cbebfdd39ebc75adc9a554c1908dd50bb970087d9fed6718fc6ab781ad1ed7c6f6ed24fe799377cdbf7748dbbd7b1d79dfc45bb92cf5bd32689ca3ff00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00c09047efecfd2b2b51d22e57464bdb1d4b5269b9f94dce14fcc07b76cd5d0b7371e1e8659679a2997767cb931fc7fe159be0dbdb9d4b46944f732b9e3e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4b0f99bb9fa543a3de5c5bf8c9b4e37534f08ebe739623f765be9d6b7bc6924b69a4cb756f71344c98fb8e5472ca3b56269b6f7775a5417925f5e995b771e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1f988adcd23546bab2462c0b2e77707d4e2b134c9ceb1ae5e34b73379316cdaaac40e54e783ee2ac68daa35d6ad7d612498f2fcbda067232a49f6ae62fe6bd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571db2df5d88db381e71fee035a3a4bdeff695e5b492492469b36f98fbba824f7aa9e19b4173aaea2934f34617cbc047c7f09ab1677328f135d5a195e486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b77b1246533fce9fa9dc3dc6b70dac6e421ddbb6920fdd04567d99ba37f35abcd2bc3f2e0b3e48e33fceaff00c3832af8de289e479153382ed93cc6e6bdbe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e23dbc173ad6991dc3ec4fecebc3bb04f3e7d9fa57173e89e20d0e2fb4e9577e75a2f41e5c6b9cf1fc449ea4d767a56aa754f0bc77720c31ceeffbec81d8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27c33066d1656fa7fe84f5069ed13fc49b9c375db8e0ff00cf135b9e3a919340b841f74edffd096aee9122c9a042f0f2ab9c1ff811f5ae53c0ae6e2dafdc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bbfe6d517826da495efede2baf2dbf7791e583fde35bd6fa043a66b2f7cd3f9b712633f215e8b8f523a1ac0be94378dacc1edbf3ff007ec5762b6eb14c26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75fc38ae2fc38e66d6b5323b795ffa09a8b4f6693c637d0e3af97ffa2c9a65bb343e30707a363ff45d6a492c70cc067f78fd07d297c10dff00170d42fdde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5357b35798fc46826d67c470e9d6b149bed34b792494edda3ce9e2d8064e49ff0046973c6071cf354605f13d959ad9cb6de6c29d1f7c4bd4e7a7d4d6fe9f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69a29b107e53f5fef13eb5c9e8569ace84d25b59db6fb6e3e6de83d4f4393d49a9a1f0e5fdb6b316a9043b8b6771dca31f2ed1d4ff004ad1f1b48c3c233c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1f973ff7f16a968a9ac5a787208acedf7c3f37cdbd07f19f5f7cd6bf86f434d26cbcaff9ebf7bf0271dcfad64ddf87f56d175596f7453b926c6e5f90745c0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89f5357b4e8ef679fed3a8c5e54be9b837623f87f0ae52f74cd626f127db61b7dd12ff16f41d500ee6bb6f3e492152c3e619fe75c8e91697ba7de4d2471e5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e1b87f083fe34b69a76ab6dac3ea2f6d8326377cebd976fad3f52b297ed7f6a81774c3a0c81d80efed59f15b5fc9746eaf62f2e48bee8dca739183d3f0ad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25b5f45e3bb394c5fe8f26fdedb978c44d8e3af5af6aae62e74abe7f1adeea0b06eb4974fb5855f7a8cba4970586339e0489f9fb1ad75b5758f6f93ff008f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a6dc07e23f97fde1fe353fd8a5561b61cfbee149358cccfb961c9ff785719e37d03c49ade933595a587981b6e3f7d18e8ca7b91e86b4fc2fa7ebf6762b06a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1e5ecfbbfbe8cf52c7b1f715b8d6172e7262c7fc087f8d29b09d570b0eeff008101fd6a94da4debf2b6f83fef8ff1a88699a96ce6d39ffae8bfe3510d1b52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b6c1ff00ae8bfe34c9f49d5d8ed4b3caff00d754ff001a857c39a813b9ad307feba2ff008d13787b5271c5ae7feda2ff008d526f0d6b59f96c7ff22a7f8d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3a06a367ad5bdd5cdaec44dd96f314e32a47406b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994\shptop3562\shpright1368\shpbottom3720\shpfhdr0\shpwr2\shpwrk0\shpfblwtxt1\shpz1035\shplid2061{\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3771690268}}{\shptxt \pard\plain\pard\plain \ri34\sl158\slmult0\nowidctlpar\phpg\pvpg\posx994\posy3562\absw374\absh-158\dxfrtext0\dfrmtxtx0\dfrmtxty0\aspalpha\aspnum\faroman\nocwrap\nooverflow\adju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s24\cgrid {{\*\shppict{\pict{\*\picprop\shplid2062{\sp{\sn shapeType}{\sv 75}}{\sp{\sn fFlipH}{\sv 0}}{\sp{\sn fFlipV}{\sv 0}}{\sp{\sn pibName}{\sv _Pic1036}}{\sp{\sn pibFlags}{\sv 1}}{\sp{\sn fillColor}{\sv 268435473}}{\sp{\sn fFilled}{\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picscalex100\picscaley100\piccropl0\piccropr0\piccropt0\piccropb0\picw599\pich278\picwgoal340\pichgoal158\jpegblip\bliptag2123921340{\*\blipuid 7e9877bc8805480b82aeffcba16dd7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10047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1d4b504d3a112c8c8a9dcb9c7a7bfbd54835bfb54093406268df38239e871d8d7243c79ad7fc259fd97fd9d17d98ff00cb5f21ff00b9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ec75e3a575e7559b0a5563e7d41ff1a72ea7391ca47f91ff001a43aa4ffc2b1fe20ff8d1fda73f758bf23fe3436ab30e889f91ff001abb6370d7309770010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e07b0ae0fe2f5ccb0787e2585e642f9f9a32401878fa91507856fdffb1a384dadcc7e5670d24780d9663c7ad56b5f135bbf8812ca6d34c774d9f99a0008f9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9cf4aea6e6f6dacad9a7988454ea5881d4e3bfd6b07fe12b99944b169f76d0f5cf9249c77ef8f5ad18b594bcd3deead412e8a77478f98301920807af238a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1b442e8d9cb6d3a5ce32a8500ddce381bb3d6a55f16bdbdec305fdac90a4ecab1c8d1ed1f31c00493d7ad77da33892c8ba90559f2083db02b8df8b837787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d7ff00438e9fa08dda44193c9ddffa11ae4752610fc48b67033bf77e908abfe3fbe68f4b102ef026ea476c329ae8ada08e1b4116d5db82318f735caf872e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15ea9640e612f2c9b73d0ef03e9d2ab3c4927c45dceaa42c195c8ffa6dc54fe3d7db6ba7b0c656ea3c1f4e1abd2bc1cc5fc376ccc724a21ebfec2d607c4a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6cd74c86685efc45e77d983032f97bd06fda39db9046718cd63786efa6bc10048a68a1837799b94a83bb38fd45731acdeb378bedef12dae8c70eedc563f5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5d17892c24d7f40df6c8c24fe10c39fbc33d33e952dbf88ed5ec409bcc8e600e51b01ba9c704e6b3f43b2922bdd4356915c091a4d808f98a12187f9cd669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e334bb5b6b910ac41198a71bbccce33f4a93c6372d7b1d9c70c32c804e9236d5ce17e6cf4fad7a77812649bc35184ddfbb61190dd8845af06fda3bfe4a1e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60a8ff00f46cb5d8fc1cff00910a1ff817fe8d928bbff8f89ffe03fcabaed37fe41c9f8ff335e7579ff2163fef2ff215dcda7fc8207fd72ffd96b9e1f7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aec689fef8ff00ae75dffc3bff009005cffd7db7fe8295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5155\shptop3749\shpright5794\shpbottom4306\shpfhdr0\shpwr3\shpfblwtxt1\shpz1037\shplid2063{\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768865760}}{\shptxt \pard\plain\pard\plain \nowidctlpar\phpg\pvpg\posx5155\posy3749\absw639\absh-557\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2064{\sp{\sn shapeType}{\sv 75}}{\sp{\sn fFlipH}{\sv 0}}{\sp{\sn fFlipV}{\sv 0}}{\sp{\sn pibName}{\sv _Pic1038}}{\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1126\pich982\picwgoal639\pichgoal557\jpegblip\bliptag1659261747{\*\blipuid 62e65333b5e74608b2a62ba1b244164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740085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c31a95dc5e3a7d2e6593ec771a62dc5ab009b4491ca566079dd9c4b6f8c8c7071839cee515cc7893c4579a3dea4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c0cad107cc8a49ce48ec47a573b37c41d5e2c62decbf147ffe2ab3353f8d96fe1f8a11aadb8927999f6c766809551b7960d2023249c1efb4fa57ae514514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145145737aac8d6be3cf0e4ed0c8d05c5bded88914ae1256114ca18139c15b697900f206719ae928ae0fc7009d561c74f207fe84d5c45d03b8e69bf0e83d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7fad4b1b2497f71fba0c5811020c460a9381d5db8ebbf3f4f75aced6af469fa735c97dbb327ae33804e3f4ae23c31e2abbd5f5abc79ae36408ee88a5c8070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8c0248e86bb03a8c2ad87ba0189e17cc1cfeb4a751841556b90acdd017009fd69ef78b1a8f326d80f425b150c57cafca5ceff005c499c532e75486cca9b9b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4367064942ff334d4d52194931dfc4e075db3038fd6a16d62dda4091ea5196270009c649fce9971a91b75fde5e321edba5c67f5ae7756d5256d5fc3576249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d5e25936480ed12a49029e4f2374c80e39c13c577adac69893342da8da2caa769433a8607a6319a43ad694afb0ea7641ba6d33ae7f9d71de37b98575282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611ed94a9dc30725b045798f89ae85cc716930ccbbefd8a3ba9fb908ff0058738232410a33ddc7a575de1a0b0e98638d55235930aaa30000a3000f4af5fa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670acfe1d983b32aae58ed38cfc8dc579cf81f4d8eefed727992279776fb42363206dc678ab7e3769ed66d39e19658d8cf1464c6c46465bae2a2bbb7d4a6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d2eada5b8927f9f20b311f7b1db9e95afae0d527d52cd22597ecdf3efda1b1f7463dbad46bbb4af15da5ba4f33433efdd1bbe71b53238e07535bbaf69306a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5d496fe1200e3919ec7d2b8ef03140b796d772b99936732373cee3dfdb15aba0685091f6c7799896568c39070549f6f6aa5a959ea373e295f37cdfb0841c0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7ef9e7d3a573daf5dcfa45edc496ff00bf82c447a8f9324a54379370b215040206563c0e0f5abde2988db78d83c72ba892e72c0360732366b3f5889a1d6a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9a4f9a44dcbbf839635d178eaccdde9da732bbac8ba746cbb4e3901abcbb4185756b8935295e4df811c247fcf24e87900fcc496e7b11e95e91a110b60c32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0ff00215ec75cff008d18af866e48ebb5bff406af3cf025f43636770d2b0df25db285c8ee17fc2ad78e678e4934a1c65aee16238e01dd5d268e231a4c7c64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e3fda35ceeabaedd49e268b4a824d8a33b9b7104fc8186307fa54773b63f1a5807b97665f337995f207eef8aedc4e190302194f423915e5dabbdce93e2c74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1718e39c7cb18f4c7a9af48b28fecd65e58190a0ff00326b897d5af350f174d61e6bc76f1ab7dd620f1263d71d0d61ea9036a7afdee896f2033de59c9671c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7ca1dd8a0dc464e3279e3f0a9352d4ff00b6b54d235530f922fa386ebcaddbb66f62db73819c6719c0a4d72754d62c5783f3c6791fed1ad1f8817c9a869d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9653a39bfb2114b2c472238a3dc27e704023fd5e0e30cded5ca4663d3b53db1c691db4836aaa2e00cb70076e82bafd1d945a3fa19091f90af67ae37c7d24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47bdb8bd687405ba36faac61620364cbe5c729773f2aa485738ece49e1692dbe1a68f6b77e7c779a8ffacf37cbf35366ece7a6da9755f879a66af710cd3d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48622a54472a8190491d54fad6969fe16b5d3611147777b2a0ff9eb206ee4fa7bd51bcf0069579ab2ea46e2f629d73fea9d541f976ff773d07ad4771f0ef4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bc174f7da979c3a30997d31fddf4adc8345b6b781615926655ce0b104f273e95997be08d2efb5286fa592e7cd8b7602b2ed3918e7e5f6ad6fec983615df26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51fe15872fc3fd2a4d45af96e6fa2998107cb91547273fddcf5a8e1f873a441ac41aa2dcdf1b985d5c6e74c310dbb9f97279f7ac6b4f85acde1fb1b0d435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e2cd3c9496185b6b2212b1b105b862bb491c8ce40c8c560d9f832d753f134da4e9d37db6dac4b2ea1a96d291c13638810063e649dd8020202327276d4fe30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859d9dfda2da1f2648f4e8edcb44046080f2b31e0672cce59b9e4e0f5e6b90bcd019c440dccb98c820993d3f0adfd195edec7cb6cb90df78f39e057b7d67e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359f88743bdd22fd37daddc4d13e002573d1972080c0e0838e0806b2fc09adddeb9e13b69b53f2d756b677b3d4235911ca5c44c51f76ce016c07c0e00618c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d25145145145145151c30436c85208a3890bb395450a0b331663c772c4927b924d70fe38ff0090ac5ff5ee3ff426ae2ae403cf5e3bd3ec98885b04fdeaf6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b9fb4d36f2c3c73a8de430e74cd4ed229257fb413e5dd44767fab3c0df198c6e5ff009e1c8e413d0514514514514514570be3619d522ffaf71ffa13571370b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3496edb508ff006abdc68a28a28a28a28a28a28ae1bc6aca3558972377900e33cfde6af3dd66ff00ecb2431aae5a49157a7639a7c2c7cbcfad7bc5145145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4514514572fab78ef4cd1ee85bdc5bde3399bc906345237648eec38e2b86f1c6b097fab586a16867443e5c0c8fc67966e80fb8ae47c490196f2ca412cabb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80d80324d685b279108469598fab364d7bfd14514514514514514578c78f42aeb76e33c9d4149ffbe9ab3f5e00dad963a8b98c83f81acdd698efd38b0e93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6a712890b150300e39afa0a8a28a28a28a28a28a2bc9fc47a00d4f5cb89a492e30933150ae0004313dc7bd645ce8124f856bb9447130650ff3720633d4550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4a7b8b78d3ed077c6e08936f3c03ef4cb7b5304410b6f6eec47535f40d145145145145145145519346b0964791e0cb39258ef6e49fc6b94f1258c36776b15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c431062324f393eb5c9dcaedc8ed59921c39af78a28a28a28a28a28a28a2b8ff0016027528ff00eb80fe6d5c75ea904d6348d8735ef54514514514514514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71de2cff00909c7ff5c07fe84d5c7de1e4d644806f35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fi216\sa281\sl-234\slmult0\nowidctlpar\aspalpha\aspnum\faroman\nocwrap\nooverflow\adjustright \fs20\expnd0\expndtw3\cgrid {Le gouvernement, du reste, semble s'en pr\'e9occuper puisque nous lisons dans l'expos\'e9 de la situation de 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re (janvier 1865) que les projets d'assainissement ou d auxquels les ing\'e9nieurs ont \'e9t\'e9 appel\'e9s concourir en 1864, se rapportent \'e0 une superficie de plus d 100,000 hectares; et les projets du m\'eame genre dont ils on dirig\'e9 ou cont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l\'e9 l'ex\'e9cution comprennent une de 263,000 hectares; ces travaux seront termin\'e9s en 1865 On s'est occup\'e9 dans 55 d\'e9partements du curage de 1,9 cours d'eau, dont la mise en \'e9tat, pour pr\'e9venir l'inonda des terres riveraines, 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valu\'e9e \'e0 7,600,000 francs, e int\'e9resse pr\'e8s de 350,000 hectares. Le quart de ces a \'e9t\'e9 ex\'e9cut\'e9 en 1861. Les m\'eames \'e9tudes se poursuive dans 58 d\'e9partements pour l'am\'e9lioration de 736 cours d'eau; l'ensemble des trav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x doit co\'fbter plus de 5 mil' lions de fran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aspalpha\aspnum\faroman\nocwrap\nooverflow\adjustright \fs24\cgrid {{\shp{\*\shpinst\shpbxpage\shpbxignore\shpbypage\shpbyignore\shpleft1704\shptop5237\shpright5123\shpbottom5237\shpfhdr0\shpwr2\shpwrk0\shpfblwtxt0\shpz10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lid2065{\sp{\sn shapeType}{\sv 20}}{\sp{\sn fFlipH}{\sv 0}}{\sp{\sn fFlipV}{\sv 0}}{\sp{\sn posrelh}{\sv 1}}{\sp{\sn posrelv}{\sv 1}}{\sp{\sn shapePath}{\sv 4}}{\sp{\sn fFillOK}{\sv 0}}{\sp{\sn fFilled}{\sv 0}}{\sp{\sn lineWidth}{\sv 635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ArrowheadsOK}{\sv 1}}{\sp{\sn fBehindDocument}{\sv 0}}{\sp{\sn dxWrapDistLeft}{\sv 0}}{\sp{\sn dxWrapDistTop}{\sv 0}}{\sp{\sn dxWrapDistRight}{\sv 0}}{\sp{\sn dxWrapDistBottom}{\sv 0}}{\sp{\sn lineColor}{\sv 0}}}}}\pard\plain \sb448\sl-20\slmult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idctlpar\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trgaph0\trql\trrh-191\clvertalc\cltxlrtb\cellx2736\clvertalt\cltxlrtb\cellx4800\pard \qr\ri14\sl-190\slmult0\nowidctlpar\aspalpha\aspnum\faroman\nocwrap\nooverflow\adjustright \intbl\fs20\expnd0\expndtw-2\cgrid {CHAPITRE\cell }\pard\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1680\sa10\sl171\slmult0\nowidctlpar\aspalpha\aspnum\faroman\nocwrap\nooverflow\adjustright \intbl\fs24\cgrid {{\*\shppict{\pict{\*\picprop\shplid2066{\sp{\sn shapeType}{\sv 75}}{\sp{\sn fFlipH}{\sv 0}}{\sp{\sn fFlipV}{\sv 0}}{\sp{\sn pibN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_Pic1040}}{\sp{\sn pibFlags}{\sv 1}}{\sp{\sn fillColor}{\sv 268435473}}{\sp{\sn fFilled}{\sv 0}}{\sp{\sn fLine}{\sv 0}}}\picscalex100\picscaley100\piccropl0\piccropr0\piccropt0\piccropb0\picw677\pich296\picwgoal384\pichgoal168\jpegbl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iptag1214815533{\*\blipuid 48689d2d2e1e4803aad4bcb9059f7f2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30050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c4bbf15e956372f6f7130474241dcea3a1c773ed4d8bc61a34ee162bb8dcfa2c887ff66a6cde32d16093cb92e903ff0074c899ff00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6ff849f4efb2fda773f93fdecae3a67ae7d2aa378eb4251cdda6efeef9899fcb754dff00097e97f65173b9fcb2db41caf5c67fbd512f8e74267d82ed3767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1339f4fbd4b75e34d22d115e691955ba36e403f56a9f4df15e99ab4a23b476627a72a7d3d09f51595a45c7d83e28788f4996fbccfed0b4b6d56dedbcac79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6de53bbbffaa84f247dee07049abae68f697ef79be08cca5dc06d83777ef8f7af3af0e95d17c6371637c8a6390b794641d332003ae3d0f4aeb3fb2ec756d77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6f1f9308dac422e198367d0e7835bed696de4792b0c7e48e36151b7a63a7d2bcfe5b0b75f88296ed0c5e4b441b6051b73e6e3a631d2bbd6d3ed7ecc20fb3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56efbbe58c0e31e95e77e26d25744f105a6a11a0fb134c8245238077963c600c6056fea034fd6ad6cadade38dda4f2dcf96aa404208ed9f5aea742d22d74c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8214571b03305009e9dc0f6a9fc4acd63e33f086a7f6f8eda07b8b8d3268dd571289a23220dc7a1f32de3000e496033d8baf46dbb9c839fde371f8d79e78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4fdd1457b6836de2382c63e1b60dc73c0cf5c56cf82f52b7bdd155430fb44402ca091b8b055c93ce7a9ea6ba256c8233d4d70b784afc49b64e998579ff00b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df138503ae0d61f8a6ca1bed1a75940c846280e33bf6b631f9d70fe0ad4fec9aabd85d2959158ac6d20c7ca19400093f5af59b19b7dcc07ae645e7f1152f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4cbe08d4eeede48d27d3d13518fcc42eacd6eeb385201070c63dbd78ce6b2e5d5ec2ead7fb4e1b9536970bf688a46f977230dca70d82323b1ac5b354d59ee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2af19df1203c82bd41efeb5c6452c9e13f19b445b1697872327805e4fc0745af4c8248e5b749564565383956cf18ce6b84d56ee21f112cdc3aed08884e47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35e80b3c4d187de36839ce462b0ee3528b53d605846f1b4518deec083c86c11d4faf4ae57c71a5ae9d7d69abd8909e5ba798abc670598f007b0ef5d9f83f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54b7b27f3904bbd0152c339c2f6c9f5af47af9834bd4ef6e7c0fa379b7523016e62c0381b51e445181c70aa07e15d4f85ae27fb2cabe749b429c0dc70385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5e9649f5763348f21493e5de73b70c718cf4aded0afaecc33a1ba9caadbb617cc381c0ac7be763234e589995f8909f98753d7eb5bd0deddffc221249f6a9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846ef30e71e5fad65784e799b57dcd2c84b49c92c79f996b43c572c8f78d13c8ed1edcec2c48eaddaa9f84e5922f11e951c723a235fc20aa9c0237af6a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 \pard\plain \nowidctlpar\aspalpha\aspnum\faroman\nocwrap\nooverflow\adjustright \intbl\fs24\cgrid {\row }\pard\plain \sa232\sl-20\slmult0\nowidctlpar\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ard \qc\sb7\sl-165\slmult0\nowidctlpar\aspalpha\aspnum\faroman\nocwrap\nooverflow\adjustright \fs14\expnd1\expndtw8\cgrid {L\'c9GISLATION DES IRRIG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372\sl-170\slmult0\nowidctlpar\adjustright \fs15\expnd5\expndtw26\b\cgrid {\'a7 1. Irrig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l\li216\sb169\sl-232\slmult0\nowidctlpar\adjustright \fs20\expnd0\expndtw0\b0\cgrid {L'irrigation est, dans la plus grande partie de la Fr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l-234\slmult0\nowidctlpar\tqr\tx4752\aspalpha\aspnum\faroman\nocwrap\nooverflow\adjustright {une pratique toute moderne;\tab \'e9tait le fait nor\_}{\fs24\cgrid \line }{mal. Ce n'est donc que depuis peu d'ann\'e9es que la l\'e9gis\-l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eu \'e0 s'occuper de cette mati\'e8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216\sb1\sl-235\slmult0\nowidctlpar\aspalpha\aspnum\faroman\nocwrap\nooverflow\adjustright {Le premier acte dont nous trouvons trace, non m\'eame dans les lois, mais parmi les actes administratifs, touch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b8\sl-229\slmult0\nowidctlpar\tqr\tx4752\aspalpha\aspnum\faroman\nocwrap\nooverflow\adjustright {les arrosages, c'est une instruction\tab , en date d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61\margrsxn914\margtsxn620\margbsxn905\linex0\sectdefaultcl\pard\plain \li1512\sb12\sl-162\slmult0\nowidctlpar\tqr\tx4824\aspalpha\aspnum\faroman\nocwrap\nooverflow\adjustright \fs14\cgrid {PRAIRIES NATUR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S.\tab }{\f16\fs13\cgrid 2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0\shptop917\shpright802\shpbottom1493\shpfhdr0\shpwr3\shpfblwtxt1\shpz1041\shplid2067{\sp{\sn shapeType}{\sv 202}}{\sp{\sn fFlipH}{\sv 0}}{\sp{\sn fFlipV}{\sv 0}}{\sp{\sn posrel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1}}{\sp{\sn posrelv}{\sv 1}}{\sp{\sn dxTextLeft}{\sv 0}}{\sp{\sn dyTextTop}{\sv 0}}{\sp{\sn dxTextRight}{\sv 0}}{\sp{\sn dyTextBottom}{\sv 0}}{\sp{\sn dxWrapDistLeft}{\sv 0}}{\sp{\sn dyWrapDistTop}{\sv 0}}{\sp{\sn dxWrapDistRight}{\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3232930587}}{\shptxt \pard\plain\pard\plain \nowidctlpar\phpg\pvpg\posy917\absw802\absh-576\dxfrtext0\dfrmtxtx0\dfrmtxty0\aspalpha\aspnum\faroman\nocwrap\nooverflow\adjustright \fs24\cgrid {{\*\shppict{\pi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prop\shplid2068{\sp{\sn shapeType}{\sv 75}}{\sp{\sn fFlipH}{\sv 0}}{\sp{\sn fFlipV}{\sv 0}}{\sp{\sn pibName}{\sv _Pic1042}}{\sp{\sn pibFlags}{\sv 1}}{\sp{\sn fillColor}{\sv 268435473}}{\sp{\sn fFilled}{\sv 0}}{\sp{\sn fLine}{\sv 0}}}\picscalex1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scaley100\piccropl0\piccropr0\piccropt0\piccropb0\picw1414\pich1015\picwgoal802\pichgoal576\jpegblip\bliptag-1167227204{\*\blipuid ba6d86bce4414837a803de8f8ae7cbc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7800a7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28ae4bc65ab5ce951f996f232e63e8188e7e6e7823d2b9cf076bda96a37570d737733805b0a6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72bd327deba79af6e24ba5b759e5552bb890e41c671587e281a869960da95aead7d98b2de5bdc36d20066e83e83bd6ff008175b975ef0eaddcd9322bf96c4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3b149ea4fad74d45145145145145145145145707f1044acd1851988202fd3a7cd9ae7fc151ac6d75b53e467720e7fddab1af4ba8d86a6975636fe7064111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bfc44f53f4155b5bbabb8fc233497a9e54f7259163c86e1a338e471d735d27c29b396cfc22e251832dc99474e8634ff0aee68a28a28a28a28a28a28a28ae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ec5619790336c4027d70d5c9782038f3cb03f7db9c75fbb5d6cd3c76e19dc85e3b9ac09edd6ff515bbbd9a136d180d1ab3ed20839078f627bd761e10bd4b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e7cb6dc90dd3c4bd3a00b8e9f5ae828a28a28a28a28a28a28a28ae13c7d69aedf4cb6fa568b737b1341ccb14d0a2ab7cc31f3c8a73c83d31cf5ae5b41d2f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4380fe17bd788bee6ff4ab5271c640fdf8f4a7f89ac7c6fabbaa58f86afe080005b3776cad9e7d27231822b0a3f05f8f6e2686192c3548519951a4975080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f0490b29381ec09f406bd67c0fe1ebcf0d6892d9df4d14d33dc197744c5860aa8e49039ca9ae968a28a28a28a28a28a28a28a28a28a28a28a28a28a28a28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28a2b3a4d62de395e331cc4a3153851dbf1a726af03f4497f103fc6926d62da05dceb2607248038fd6a2b7f1169f74c56193730e08054e3f23563fb4e1fe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90ff001a135385ce36483ea07f8d4573ae5959aeeb97f297fbd21551f993ef496faed95df3031914f4642083f883563fb461ce30ff0090ff001a43a9c23f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c87f8d20d520638db27e43fc69cda842a33b5cfd00ff001a826d72d2dd774bbd07ab607f5acab2f1e68f7f78d6b0098cab8c8f93d09ecded5a9fdb96d9c7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fdf23fc6a41ab5b95ddb64fa6067f9d30eb76c1b1e5cdff7c8ff001a70d5edc8fb92fe43fc6ad5bdc25cc65d03000e39a9a8ae6aeb62ddcd8c125db3f9d2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c7c16504f4e4543776e2e2ca788c9b4c88c036ec6322b03c39e189b49bdb89e4be925591d982b4c580c907d07a5755904772077150fdaad99b62cc9bbd370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0f12e9a755d2de00d82f8c367a6181eb83e9517873493a358c7135cf9db73c97dd9e4fb0f5ad6fb45bef2567563dd43838a70b8809f925476f40c09a89a6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ba47083dce285beb4279b98ffefe0a8eee28eee161b55d78ea335e6fa53a43e3cbc8a389100d9f7171ff002c8d7a4c4231f348c07d4d44d79682e36fdaa1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77cc1eb533796c37ab023d73517da6d4361ae235c704170306b7f4692292cdda191645f308cab03ce07a568515e71e20d4aff4dd5d9505bba4b39007cc4e0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7ebc556d5efa6b7b2b7bd3b95b72865191d89e95b28eda8e84928731bbc20820e08257ff00af5cf7846e6ea6d5750867bb96558659140790b0e19477a7f8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bb8b7d5934fb699d3cc883e5188c1cb7a1ff66ab6b56979a0c02e2d7edf773771cc9dc0ed8ec4fe55b9e229ee1fc3c5e3964b7961ebb58a1e5c545e0d9e4b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edb4934cd23b6ecb3364fdf6f5ae6f5882fadfc511d8417d32f9b9fb92b0c6101ed5a5a979de10bab612dcbdc2cfbb2cd217c6d03e9fdeabfe2bfb74ba6a9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e7e73c31eebfddfc6b0356b26d3b42fb6b5e5c2dc27de5697039603a75e86baff0bdf1bdd0639e5fbcf9ce7d9987f4ae2ec6303e20de9e327cbc7bfee8d6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b557b0b71b1f6128e4738ce00f7aaf15bc1378645f996517460f381dc3aecce3d7ad4fe1cd46e2f741b99640dba066519cfcc1541f5e7ad662456ba84372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4915d99db117da02f1f4ebd4e2bb9f87704f6fa1ddc73bbb917afb59c9395da98eb5d7515e39e2ed752dbc6b63a788d26b892f37b46c48d912bb65cf078c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ce324f5eb5ade2a3136830483680f2ab01c7756ad0b200f87ad8870a3c85ef8fe0ae73c23b1758d5ff7a32679b1f375f996b37c42ef1f8c6d9dd4f9621396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eafdebd1ee6e203116993f767a31031f99ac1d5e717ba04d2b1dbbf6f5e33861fe1543c0b26df0fdb286c91bb8cff00b6d54f52609f106d5ddb23e7ce4f4f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a7fc42cc9a4c4e8fe6cbcedc1dc7ef266b435dd51f48d1526c312d9e9fef01ea3d6b27c556f25e78465b9691d77e3019b19c48a2b6bc332c434758a39570b9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871f31ae7ed1e21f1149f3176773b863fd4d59f1d5ac974b0bc79db1ac84e3a1e17fc2afe97696f3f872d92e2e8a2790a182c801fb838e6b42de2b4b2d32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48f29632ec588e78f6fa0ae72e3c296daa66fed6fe4b799b9c47304193cf604f535dcfc3a8e78341ba82e26795e2bc78c3bb16240541d4d6f6bd2bc3a2dc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c8d1b8db8653823e61deb9fb2f108d2746d4753d41eeee6287ca09144ad2c923b36c5445eeccc5547b91920735c05bf863c4b7574faa6acd68358ba9c4b76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8a40159b6c51800801437a9c92c771eb5d06ada36ada8e996f691bd90319563b8bf6523d3deb4acec2e8e92b6570d1ab243e5e6324745c77accd33c2efa6d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8999b7b963f3673920fa7b55dd5f438b544ced0b2ec0a1b001e0e7ae0d548f4ad66e2316d73731f90bd36c8fbb9e7b8c75abba8e932de592da5b3c69b739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900f20f6151681a1368d6c21790314f46c8e493e83d6b99d68093c770a0931bb7720f4fdd0ae85740b8be681ee6485e18f77ca0924e7ea31d455cd63464d5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d1b80b9e4fb907d0fa5654de17bfbdb51673de29b75fe112b7ae7a118ea2ad691e1a934a8e78ccecc24db8f9f38c67d87ad6747e0e75d49eefed0779c73b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8feed6edcd925edb0b775e42b2ee23fbd5873f86f5045f263b84583b61d8103a7a63a56b5b68ee9a4496cd331678cc7b8b7aae3d2a845a05d5a45b62bb39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438fe55da7842de5b6d266598c45da766cc79c1f957ae7bd4fe2c9248bc3376f15b4b72e3662288a866f9d7a6e651efc9af2cf0d6af0eb9e25b5d5353d1f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0ac91df4e305abdea4974afb4cae202e14a61c479520e5d8303815d90f1578625baba136bb6163324a43c1a931b39949018663982b60860738c1f5adbb7d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a18ae6dee2de682550f1c91bee5753c820818208ef5349a44e40d8d103f53fe14d5d1ee47de9233f89ff000a51a3dc03f7e3fccff854dfd99205e0c60faf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59f46b9272b2443f13fe14d3a25d9523cc8b27fda3fe15c66a5f0efc4171e245d4ad6eb4e118cf12c926efb817b2ff005aecec745bc82d95269212fdf631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ea2a67d26761f2bc60fd4ff8540344bc0d9f362ffbe8ff008549fd8f747ac91e7fde3fe151ff00625de73e6c5ff7d1ff000a73689718f95e207ea7fc29c7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830ed2f16ef5c9ff0a6ff00625d08f6f99167fde3fe155dfc3d7cdd2687fefa6ff0ad6d1ec66b0b478a664663216054923181ebf4ae37e21ea8dac45378434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6924556d6278e30c2ced981c296270b2487685186214b363806b77c211c70c13c30c691c51ac68888a02aa8c80001d062ba5ae6e6f87fe109902af8734db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5749ad205b7951958302b247b5d48207208ae928a28a28a28a28a28a28a28a2b945d0bfb03c257b14b7b3dfdf5cca2e2f6f273f34f31280b05e88a02aaaa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540e7a9b1e14cedbacff00b1ff00b35747451451451451451451451451451599e21ff9015cff00c07ff42159fe14395baff807fecd5d1d14514514514514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1451451457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474\shptop828\shpright4889\shpbottom1109\shpfhdr0\shpwr2\shpwrk0\shpfblwtxt1\shpz1043\shplid2069{\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662979020}}{\shptxt \pard\plain\pard\plain \li33\ri3\sb127\sl154\slmult0\nowidctlpar\phpg\pvpg\posx4474\posy828\absw415\absh-281\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2070{\sp{\sn shapeType}{\sv 75}}{\sp{\sn fFlipH}{\sv 0}}{\sp{\sn fFlipV}{\sv 0}}{\sp{\sn pibName}{\sv _Pic1044}}{\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668\pich271\picwgoal379\pichgoal154\jpegblip\bliptag-209215487{\*\blipuid f387a0013e1a41438a6462fd6dc7dc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0004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cfbed6ec34eb8582eae238e4650c159d41c648ce09f6aab378ab4980a6fb94f9b18c3a743dfaf4a95bc43a725bf9ed3011601ddb97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39cd36d7c4ba65eb848275763d95d49fd0fb5177e25d3ac154dd4be506ce37b2ae7f33ef44de25d32de259659d5236e8ccea01fc734fb6f10585e217b6732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ee855bf91f6a9c6a709fe0947d40ff1a5fed187fb927e43fc6b9bd2b56b8d23c737be17d4e69e68efbccd4749ba9e40432123cdb6048196462cca06ec46c3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19a3f13ad63feca6bc5502e5632ab2003200573d7af5acbd0b4b864f060b9ba413ccf6db83c80315cc60f048e39ac6f0989752d4e5b7b995ded63b996111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bb5578e0f1e94ff10c4da178bac1ac19a28e4f3331a1daa7118ec31ea6b47e25440f8626b8008923dbb48ea32e80d685ad9437de1db717281f1bbef007f8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958ff0da667d2a4cbb3118ea73fc4f5d5cfafe9b693795717f6f1c807dd79941f4e84d317c4fa3e79d4ad7feff00a7f8d6df8ab45b9d674b88e9d3c76faa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c25e58cb29708254cfcafb08251d4ba375e1cf0715c778ab5f875ff00005b5f885eda69e33e6db48ac1a091448924677283957565e8338cd58d0ee233e068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ddb40bc03d7ca1583e05f2c6a7745b806fa623fef9a678ceee33e2ad309fbabe6e4fa6516b57c7ec971e109de362cadb791c7fcb45f5ab965796d1786639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76f38383cfcff004ac1f87932c36f736d2a2c722edf940f773dab4b57f00d86b77ff6c96f2ee1761d232b8ea4fa7bd57ff855ba61002ea17c48ea772ff857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2f1fc3fd05359d575268a676d4a549a4b7f336451c8170cc8ab8c33f56249c9e6af0f09e88b0f922cbe4ce71e6bfd3d6991783740824f323b0daf9273e74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66a26f06e8170d996c371ffaed20ff00d9aad47e1fd2e2b416a96b884745f31bd73d739eb5422f02f86e0c797a76dc7fd3790ffecd5613c27a247766e92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131fe2f35fd31d338e957d74db44002c58c7fb47fc6a4fb15bffcf3ff00c78d7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li216\sb102\sl-233\slmult0\nowidctlpar\aspalpha\aspnum\faroman\nocwrap\nooverflow\adjustright \fs20\cgrid {ao\'fbt 1790, par la Constituante, aux administr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792\li0\sb0\sl-234\slmult0\nowidctlpar\adjustright {et d\'e9partementales; elle se borne \'e0. leur recom\-mander de diriger, autant que possible, toutes les eaux du territoire vers un but d'utilit\'e9 g\'e9n\'e9rale, d'apr\'e8s les prin\-cipes 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 l'irrigation. C'\'e9tait bien vague, comme on voit, et cela pouvait interpr\'e9t\'e9 de m\'eame fa\'e7on qu'un oracle de Delphes; la latitude \'e9tait grande pour les administrations d\'e9partementales, qui, du reste, en us\'e8rent peu. C'est en 1801 q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 la promulgation du Code civil fixa les prin\-cipes de la propri\'e9t\'e9 et de l'usage des cours d'eau, laissant }{\fs18\cgrid \'e0 }{l'administration le soin de les diriger vers un but d'utilit\'e9 g\'e9n\'e9rale, exactement comme la Constituante de 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216\nowidctlpar\adjustright {L'art. 538 \'e9tablit d'abord que les fleuves et rivi\'e8res navi\-gables ou flottables, les rivages, lais et relais de la mer qui ne sont pas susceptibles d'une propri\'e9t\'e9 priv\'e9e, sont consi\-d\'e9r\'e9s co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 des d\'e9pendances du domaine publ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3\nowidctlpar\adjustright \expnd0\expndtw2\cgrid {Art. 640. \'97 Les fonds inf\'e9rieurs sont assujettis envers ceux qui sont plus \'e9lev\'e9s \'e0 recevoir les eaux qui en d\'e9\-coulent naturellement, sans que la main de l'homme y ait contrib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 Le propri\'e9taire inf\'e9rieur ne peut point \'e9lever de digue qui emp\'eache cet \'e9coulement. Le propri\'e9taire sup\'e9\-rieur ne peut rien faire qui aggrave la servitude du fond inf\'e9rie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5\nowidctlpar\adjustright \expnd0\expndtw1\cgrid {Art. 641. \'97 Celui qui a une source dans son fonds peut en user \'e0 sa volont\'e9, sauf le droit que le propri\'e9taire du fonds inf\'e9rieur pourrait avoir acquis par titre ou par pres\-cript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3\nowidctlpar\adjustright \expnd0\expndtw0\cgrid {Art. 642. \'97 La prescription, dans ce cas, ne peut s'ac\-qu\'e9rir que par une jouissance non interrompue pendant l'es\-pace de trente ann\'e9es, \'e0 compter du moment o\'f9 le propri\'e9\-ta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 du fonds inf\'e9rieur a fait et termin\'e9 des ouvrages apparents destin\'e9s \'e0 faciliter la chute et le cours de l'eau dans sa propri\'e9t\'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0\li216\sb1\nowidctlpar\adjustright \expnd0\expndtw-1\cgrid {Art. 643. \'97 Le propri\'e9taire de la source ne peut en chan\_}{\fs24\expnd0\expndtw0\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949\margrsxn26\margtsxn460\margbsxn1085\linex0\sectdefaultcl{\shp{\*\shpinst\shpbxpage\shpbxignore\shpbypage\shpbyignore\shpleft949\shptop461\shpright1310\shpbottom984\shpfhdr0\shpwr2\shpwrk0\shpfblwtxt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z1045\shplid2071{\sp{\sn shapeType}{\sv 202}}{\sp{\sn fFlipH}{\sv 0}}{\sp{\sn fFlipV}{\sv 0}}{\sp{\sn posrelh}{\sv 1}}{\sp{\sn posrelv}{\sv 1}}{\sp{\sn dxTextLeft}{\sv 0}}{\sp{\sn dyTextTop}{\sv 0}}{\sp{\sn dxTextRight}{\sv 0}}{\sp{\sn dyTextBott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xWrapDistLeft}{\sv 0}}{\sp{\sn dyWrapDistTop}{\sv 0}}{\sp{\sn dxWrapDistRight}{\sv 0}}{\sp{\sn dyWrapDistBottom}{\sv 0}}{\sp{\sn pWrapPolygonVertices}{\sv 8;5;(-62,0);(-62,21600);(21662,21600);(21662,0);(-62,0)}}{\sp{\sn fEditedWr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sp{\sn fillColor}{\sv 16777215}}{\sp{\sn fillOpacity}{\sv 0}}{\sp{\sn fBehindDocument}{\sv 0}}{\sp{\sn lTxid}{\sv 2403064529}}{\shptxt \pard\plain\pard\plain \li6\ri52\sa29\nowidctlpar\phpg\pvpg\posx949\posy461\absw3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sh-523\dxfrtext0\dfrmtxtx0\dfrmtxty0\aspalpha\aspnum\faroman\nocwrap\nooverflow\adjustright \fs24\cgrid {{\*\shppict{\pict{\*\picprop\shplid2072{\sp{\sn shapeType}{\sv 75}}{\sp{\sn fFlipH}{\sv 0}}{\sp{\sn fFlipV}{\sv 0}}{\sp{\sn pibName}{\sv _Pic10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pibFlags}{\sv 1}}{\sp{\sn fillColor}{\sv 268435473}}{\sp{\sn fFilled}{\sv 0}}{\sp{\sn fLine}{\sv 0}}}\picscalex100\picscaley100\piccropl0\piccropr0\piccropt0\piccropb0\picw534\pich871\picwgoal303\pichgoal494\jpegblip\bliptag-7818220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ipuid d1665770eda94e11b1525a604a2d61a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67003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e3a0f1c4f74eff0066d23cc897187fb4819fc0ad58d1fc6b6dab991120d92c78dc9bc9c6738e768f4ad2bbd756d6da598c1bbcb467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67033e955347f157f6b5b4930b3f28248500f37767001cf41eb5a1fdad8524c3803fdbff00eb5547f13dbc77b1dabc7879002bc9ee71e95b68dbe357fef0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d5e1df6dd72065b036fb2da3cee9b7a1ebc8f97af5e2ac780219ee352bfd49b98a5f2f61e39c0653fe715d8eaf70a967240c70668dd07e58feb553c3babd8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d3a1ff005d6eb87fbdd570a7a8c75a678caf5ed7461e5b6d2f26c2719e0ab5666a8b147e1ed22ee439915616079ea109af4cd1a4f3b43d3e5fefdb46df9a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5e2fe27d7d1ef05ade45ff0012feedbbef70a7b0c8e7157fc3bac45a9ea8b05943b2da1fe1dc4e32a4f719ea0d745abe9f25e20962fbf0ab328e3ae063bf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be0dd31ad752d46e251899e790b0fa9527be3ad6978d2ce4bbd05ca8e61265fc95ab22e9a4bcf0de8b6b08dccc6047e831f260f5fad7a969309b7d1ac603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b78d0fe0a0572f2cde26f1824f0d9093c39a2bbbc5f6b9a361a84e8194168e36005b823cc019f737dd60abc1ae86cf42b3b4d3adecd8cd70218963f3a794b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d006e63c658e324fad585d36d1092b1609ebf31ff1a7fd86db18f2f8ff0078d56b6d0b4db39a59a0b6d924ac59cef6392793d4fb55892c2d658da378b2ac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e3d3f3aa56de19d22ce7334169b242724f98e79ce7b9f6ad55015428e806052d145145145145145145145145145145145145145145145145452dd5bc0acd2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46abd4bb8005564d674b95b6c7a959b9f459d4ff005a9d6fad1feedd40d8f4901a63ea76119c3df5b29f469547f5a945cc0c32b34647a8714c17d685f60b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b7f7448334e8eeeda67d915c44ede8ae09a9abcbfc7baa4e9aada69d1191526b845919720152cca475fd2aaf89acd2cbc3f692d92b432ab26e9231b59be424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ebc815a3a4c66c3c3dfda12cf3cacd6fe71f31f7725037f4aa3e1a68354d0fed77b720cd2ff79c1c6188e339ec0549e05d6e6d452e6da67791a1dbb4b124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8f73ed59f7f35d41e3e82082e6511beedc86438e2204702b7f41b4d4acbc701774cf62fd5a42c7188cfe1d4d7a2578c78db5fb393c6367a6c9e4a4e2e8b16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2846885c9918e1b8cf001c649ea306aebea9a6ea6f6f6971aad8bc28cb858ee1496c71839273906ba1d5608e5f0ccf0da7ddfb2b2a6de98d840e9f85735e0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ad6ebc371169655619dc8180c7ced8e315b5a141a7d86a7716f6301de36f98ea8b8fba48e47d4d635e844f8936c59720eee48ffa622bd1ad140bd8b8e79e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53eb7ac5be83a3cfa95d24f24716d022b788c924aecc151114756666551ee7920735e23a468773aff88ef3fe1278c26af71ba5ba54236c25642a228fa808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92d9259bad74737c3bd1ed219258e49d1d14bab16418239ebb6ba5f0daefd1fc890b48236f2c33f3b94281f88acc1e13b8b491ff00b2eede285f194f30a8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0a3d735bda2e8a9a54472cd2caff007e490ee638ce39c0f5aca97c1eb2eb6ba935d5c991738064e3eeedfeeff5aebad07fa4267af3fcab95d3245f1df8c6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b88631a4f86af65b2b5b790b1696f576eeb8619d80203b63e09f999be53802feabe0f7bad45f51b29960bb249dc1b606e4b61b0b93ce3354a4f0b788ef14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7d68b0e7e630cb20623a7718e84d74561a2fd82cd2046525540c93d7803278ebc5585b0917a14a79b397b32fe66945a3f7294f8ad8a4aae48e3d2b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5650\shptop474\shpright5777\shpbottom984\shpfhdr0\shpwr2\shpwrk0\shpfblwtxt1\shpz1047\shplid2073{\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904200407}}{\shptxt \pard\plain\pard\plain \ri27\sb59\sa216\sl235\slmult0\nowidctlpar\phpg\pvpg\posx5650\posy474\absw127\absh-510\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2074{\sp{\sn shapeType}{\sv 75}}{\sp{\sn fFlipH}{\sv 0}}{\sp{\sn fFlipV}{\sv 0}}{\sp{\sn pibName}{\sv _Pic1048}}{\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76\pich414\picwgoal100\pichgoal235\jpegblip\bliptag-1363224633{\*\blipuid aebed7c7121b48dabfa1175c30174e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310015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e4fe217fc8020ffafa5ffd05ebcb18126bdfeb91f88b9ff847edf1ff003f4bff00a03d796fd6be80ae43e23027c3d6e07fcfd2ff00e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5e58c181c57bb6a5653df5bac56fa9dde9ee1c3196d562662307e53e6238c739e99e073d73c4f88be1dc573696d7119bed67558ae19c5c6a376642818962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91147c840362ae028ae7dbc0fe2227fe41dff0091e3ff00e2abd8a8a28a28a28a2b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c\sb15\sl-161\slmult0\nowidctlpar\aspalpha\aspnum\faroman\nocwrap\nooverflow\adjustright \fs14\expnd1\expndtw6\cgrid {CULTURE DES PLANTES FOURRAG\'c8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5458\shptop1234\shpright5765\shpbottom1646\shpfhdr0\shpwr3\shpfblwtxt1\shpz1049\shplid2075{\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3696779962}}{\shptxt \pard\plain\pard\plain \nowidctlpar\phpg\pvpg\posx5458\posy1234\absw307\absh-412\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2076{\sp{\sn shapeType}{\sv 75}}{\sp{\sn fFlipH}{\sv 0}}{\sp{\sn fFlipV}{\sv 0}}{\sp{\sn pibName}{\sv _Pic1050}}{\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541\pich726\picwgoal307\pichgoal412\jpegblip\bliptag-1891215630{\*\blipuid 8f4656f2a14b4a2bbc64932ba4e8eb9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560040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28a28a28a28a28a28a28a28a28a28a867bab7b6dbf68b88a2ddd3cc70b9fcea1fed6d3bfe821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7f97fc68fed6d37fe82169ff007f97fc68fed7d37fe82369ff007f97fc690eb1a60eba8da0ff00b6ebfe34d3ade923aea9643fede13fc69c9ace97248b1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959bbb90aaab3a9249e800cd5dae43c70c41b0e383e67fecb5c81f5ce3e951b9e2a367c26e3f9d544bd8ae6478d18964c83c8ed4c931bb9ab1a291ff00091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bcffcbd45ff00a18af6cae0fe26df0d3ec6ce6ea46fc0fc507f5af337bebfb5863bb92506339ca966e39c5695f5dbba469048a19f38627d31e9505bcd78c6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9b69d89952338391ef54344f3fedf759d98dee0e33ea2b6a65c11d2a4d1401e23d30f3ff1f7174ff7c57b7579a7c6219d1ed39c7dff00fd0a3ae26d34f7b9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5cc88f6c7391bb27afb8c75a4d4ecc4f1462d27dac33b4efc7a67a7e35069735e89ee2deed3e758f21b0dcfe27ea28d19cadddd83c1333ff00315b121cae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d14e7c45a68ff00a7b8bff4315e8135ff008df4a7025d174dd7606b855f374fb83692a44546e630cc594904374979caf0392392f12ebd6be38fb16956da76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a90824b892c2f6c248a68e2deaa1ce4152091d413f81c81876da3f886dac96d8e937acdcfcdf679081ce7ae29d7de1ad7615b7fb1e9f78c63dd9dd0b9ce71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eb566df47d5ee64777d22f623b08cb5b3a93fa7b566dbf86f5e8752973a5de794642e185bbfafd2b5db44d5b6e3fb32f7fefc3ff008549a468daa43af69f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65eaa2dd4659da060000c3249c74af61a28a28a28a2b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b82\sl-233\slmult0\nowidctlpar\aspalpha\aspnum\faroman\nocwrap\nooverflow\adjustright \fs20\cgrid {le cours , lorsqu'elle fournit aux habitants d'une com\-mune, village ou hameau, l'eau qui leur est n\'e9cessaire; mais si les habi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ts n'en ont pas acquis ou prescrit l'usage, le propri\'e9taire peut r\'e9clamer une indemnit\'e9 , laquell r\'e9gl\'e9e par exper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949\shptop2371\shpright1502\shpbottom2626\shpfhdr0\shpwr2\shpwrk0\shpfblwtxt1\shpz1051\shplid2077{\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882669266}}{\shptxt \pard\plain\pard\plain \li6\ri48\sa63\sl192\slmult0\nowidctlpar\phpg\pvpg\posx949\posy2371\absw553\absh-255\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2078{\sp{\sn shapeType}{\sv 75}}{\sp{\sn fFlipH}{\sv 0}}{\sp{\sn fFlipV}{\sv 0}}{\sp{\sn pibName}{\sv _Pic1052}}{\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879\pich338\picwgoal499\pichgoal192\jpegblip\bliptag278789926{\*\blipuid 109dff26bd2f41d1921f189c882ad8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68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d9245890bb9c28ea6a2fb6418cf99fa1a3ed900ff969fa1a4fb6db9ff969ff008e9a5fb6418ff59fa1a05edb9e927e86837700192fc7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093c4da44578b68f7789d88017cb7e7271d718eb57c5edb9e927e8697ed707f7ff004340bb80ff001fe8693ed96e0e3ccfd0d06ee01d5ff43516ab2ac3a6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9c28c64e3dc560ff006adba41e63c9b57d7693dfe94916af6525b4b72d728b0c4a5dddfe45551924927180003cd55d17c4b61aed9a5d5ab4cb1c99282589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2e480f823a301b87b11d3a56c2b829bbb541f6f804e631265c0cedc1f5a9d9b74664ddb54ae7a66b936f0dd9cbe245d584fba55230bb08fe3ddd73fd2ba68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adf374a65cea50db3a867c96c7183fe156a395648d594fde00d3246080bb1c01ed491ce93b9547dd8ef8c568eb30c571a4cf14c9be36db95c919f987a578b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4d8ae7c41a8193e6861f2f29c8ea8ddf39eb5427bab0d73c5b25be9f0adce97712347249222bc3726341f7376721581e7a123826b73c79a745a3e9d05f69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448bbbe6c96c72a3f889f535d2786ae67bff08c4d2be26780206c0e498c73f99e955749d16ea183501aa2ee47793cb6c81952060fca7eb56bc2b2acd69a85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f1c7732429db0a02802b9f483ecdf131238d76c7e4038ce79f3ab53c7b6a3fb1a5b9893f7a091bb3fecb1a9346d36de5f0844f70989a4b2077e4f78c7607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37c093cb16b5a94064dd1a481506d03006fad5f105f9bdd7ac74b0db627f3379c67a2861fcbd6b3fc57e5f8760b7bbd3a2c326ecaeeeb92a3f8b3ea6bd4b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58484f4e3f98af9fbc1f633f8b351d52d62ba31682e63178f112af79b430f2918748cf3b987271b47049ae82fa18e0f88da5db411245046ae8888a155544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1d00f4ad0f89871a185ea3d3fe04957fc38ed6de0b8e68ced64b4127af48c1aafa15c3dfe8fa9dedd0dfe5cb2e3b70141edf534bf0f9d5edb552176eed4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ce78c2563dc5c16f8a898fbab0043f5f3eb7bc6f96f0d4e4762c7ff1c6abda210de0ab627afd8157f1f2c5723e02495bc4fad16e025c7b7ac957753b544f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b2cc9ba39b7ede718c4233d2ba0bfd0b496b42f736bbd13a8f31c7523d0d6ff8cfc3771e2cd0869316a8d610493235d6d8b799e1192d167702a18e3241e8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09ac6d17e1b41a25c196dafc0c8036ac1800004003e6e3ad599fc016f3deaddb5e7ef97386f28fa63fbde94cd63e1f47ad12b71a87eefb2793d3a770c3d2a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e0f8f48b06b3175e6c44118f2cae0600c7de3d85409e03b38a690c736d8a590c8f1ed2724f5e7754b6de08b2b37b86b79360955863693827bf2ded59b17c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8b535bf17dfbe0fbb3e51fef671f7b1d6b6356f0a47abe9eb6735ce10753e5f5e08f51eb55adbc14b6da69b14befdd6dda0795d38c7f7aa1d2fe1fdae917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c5add6d9253990f964ee3cfab1c75357f56f09c7abac7e75cfcf1e7cb6f2feee719e0119e951ffc224f34a0deea1f6945e89e4ecc7e20fd3f2a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fi216\ri72\sl-233\slmult0\nowidctlpar\aspalpha\aspnum\faroman\nocwrap\nooverflow\adjustright \fs20\expnd0\expndtw2\cgrid {Art. 644. \'97 Celui dont la propri\'e9t\'e9 borde une eau cou: mute, autre que celle qui est d\'e9clar\'e9e 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pendance du d public, peut s'en servir pour l'irrigation de ses pr pi\'e9t\'e9s. Celui dont cette eau traverse l'h\'e9ritage peut m\'eame en user dans l'intervalle qu'elle y parcourt, mais \'e0 la charge de la rendre, \'e0 la sortie de ses fonds, \'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n cours ordi\-na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216\sb16\sl-234\slmult0\nowidctlpar\aspalpha\aspnum\faroman\nocwrap\nooverflow\adjustright {Art. 645. \'97 S'il s'\'e9l\'e8ve une contestation entre les pro\_}{\fs24\expnd0\expndtw0\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949\shptop4017\shpright1421\shpbottom4258\shpfhdr0\shpwr2\shpwrk0\shpfblwtxt1\shpz1053\shplid2079{\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3879703328}}{\shptxt \pard\plain\pard\plain \li6\ri10\sb39\sa48\sl154\slmult0\nowidctlpar\phpg\pvpg\posx949\posy4017\absw472\absh-241\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2080{\sp{\sn shapeType}{\sv 75}}{\sp{\sn fFlipH}{\sv 0}}{\sp{\sn fFlipV}{\sv 0}}{\sp{\sn pibName}{\sv _Pic1054}}{\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804\pich271\picwgoal456\pichgoal154\jpegblip\bliptag21724296{\*\blipuid 014b7c88f2dd4d7d81c00d11c5044a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0005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c1ff0084d3c3ff0068107f687ef5ba2f9327a67fbb4b2f8cb40859564bfc16e9fb993ff89ad2fed3b3dbbbcee3fdd3fe159fff0009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5e54fb77cd1121c794fc11d7f86a6b3f126937e18db5def0a483fbb718c7d47bd556f1b78792f3ec8da8627dfe5edf264fbd9c633b71d68bcf1b787b4f90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a1e5b119c79321fe4bed57adf5dd36ead92e21b9dd138055b630c82323a8acf6f1cf87127f25b51c49e9e449e99feed4971e31d06d582cd7fb49e9fb990f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d7b5ba86f6d92e2ddf7c4f9dad8233838eff004ac9f0978961f15f87e2d492de4b49c3b43756729064b6990e1e371d410791900e08240ce2bcbb5d8ccbf1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e461d3cdc83ff005c855ef88eaabe1b66c72b8c7fdf695d5da38974c01481b95864fd4d60e8fa45a69fabdecc26b632cececca9312df3303c83d3a5677861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196a98c6d324a703feba2d67f8c2256f1de96463efc4719efe6b56a7c4155ff84560620ee0ea07fdf0d5b9e1260de18d3f3c8f223ffd016b9ff881a3c8f6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959c63ed10e79192792abd391d33577c2fa845e2066bd2c5d93ee06c065cee07207d2bd334f18b18ff1fe66b99bff003fc31e348b544f9f48d76586d2f53f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deeb05229801950af88e26e179119c9e6b80d6ee22ff0085836732cea506fc90e303f74055af88b2c52e82c91ceac5ba00e0ff0012574d6532be80561923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8dc80adce727d2b92f0bcc20d475493509b130b89762ccdcedcae02e79c6738a7f85ee957c55a8b4a3cbf36597cbdfc6e05d718f515178ae3dbe35d2e67f9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4371e07fac63d6ad78faea197c3f15bc522cb2060e4290d85d8c335b9e0d647f0e5a22ca859624c80dd3e45a6ebbab595c3269cb7108926cee3bc7cb8c37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fa571f74dff085f88227b3918d9cb9dc81b8184e38181d58d7b56897315e69104f048248df761810738623a8fa51ae68d67e21d0ef748bf4df6b771344f8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cf465c820303820e38201ac8b7f0168b05bdbc6c924f2431ac6279c2348f85037336de58e393deac4de0dd1ee5152783cc55ce03a21fe6b562dfc39616df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80c6318503f95577f0769125c19cc1f39e49d89cf39feed48be13d252e1275b75122630c1133c1cfa547a9f8434cd580fb409032f2ae9b772f5c609538eb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f879a3c424124d7973bd0a7fa4323ed07d3e5ad0d37c27a7694a56d9a6da7b12b81d3d00f4a85fc11a33ce666898c87f88aa64718ebb69f71e0cd1eedf75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6fb3a237f35ad7d3ec20d32c63b3b55db0c79da300632493d001d4d7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5232\shptop3787\shpright5669\shpbottom4248\shpfhdr0\shpwr3\shpfblwtxt1\shpz1055\shplid2081{\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3663283661}}{\shptxt \pard\plain\pard\plain \nowidctlpar\phpg\pvpg\posx5232\posy3787\absw437\absh-461\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2082{\sp{\sn shapeType}{\sv 75}}{\sp{\sn fFlipH}{\sv 0}}{\sp{\sn fFlipV}{\sv 0}}{\sp{\sn pibName}{\sv _Pic1056}}{\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770\pich812\picwgoal437\pichgoal461\jpegblip\bliptag1298968816{\*\blipuid 4d6cb0f030c34557a3d83366fb931b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60005b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4660aa58f4033508bb43d987d4521bb8c766a05e467b354375ab5a594465b87f2d00c967200fd4fb5451ebf6335b1b889fcc880cee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474cf5cd5387c63a45c5c3c114dba54ce543213c1c74dd567fe121b4c13e54fc7fb23fc6a36f13592f58ae3fef91fe34cff0084aec7fe795c7fdf2bfe34bf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d87fcf2b8ffbe57fc6b7299310b0484900052493d0715c1cfe2d53e288b4987695e0b3f6fbfb4f21bfa574c66882ef79142faee14d59e02fbbcd014f4f98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7e24d3d757d35edfcff2d5811bb7e3b11e87d6a0d1f481a56862d4c9e6a918259b767e503d071c570f650c7078f6e4711a6c76e3007fad15daf988ea446e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bed39c567c9736c2e363cf186e9b4b8ce73e9504d35bacb869d149e80b819a4e4f20920f435ea3505f47e7585cc458a87899720e08c835e2b0696afe3f92d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2e388c9dfbfe6cf9b8e0e2bb2f115b496fe15b8f2ae2e03c31b36f2ff0031c21ef5cb69f1ead7be15fb625cddb4e8db51448e7202020e3af535b7aa4b7f1f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59a4962ba584127732b67ca3ebcf5ad2f0c5c4977e19b769a4677f2972ced93f717b9ae326b36b8f1f3c624751e516251b191e6f4ab77b712e89ae411ac9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e0ac64331c659bf01d0565f89e36b6d4ac678e49019ae23070dc6096351f886178d6cae1669158b20386c0ee6ba2b394fd86df2413e5ae4e7dabd66a2b938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89ec8dfcabc7209c43f116ea69384481d87e1367b5755aede4577e12d425dc403049b7af3fbb351f81807f0cc20a8fe1ebcf1b16a7f1a284f0e5cee1f2f9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fbe1a9be0e0bff0008d5af1c1441ff008e2d73924f05bfc4728481be0dbd0f53351e318c4faa698908f9bed1113ff7d3550f14af9736941ff867841cfa8dd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c572a8b1b000e0b4b1e3f26ad8b268bec16f96e7ca5cf5f415ebf4c953cc85e3071b948ce3a66b93d43c03697f7eb786e36cc00563b09c8c93fdef53562e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b05ce9df6292e73111b48d87918c7f7bd29347f05dbe8a36db5c613fbbb0fb7ab1f4a9f56f09db6b0a52e65ca15da5769f7f423d699a5f83ad34985a1824f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0463078e00eec7d2aa4bf0f74c9aedee98fef581c1f9b839ce7ef53ad3c096d6b746e3ed3b9f6ed07611819cff7a9daa78262d56dfc996ef001c83e59e0e0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0f5acc4f85f6863293df79a36ec1fba2b81f83d397e18da22855bdc2a8c01e51e9ff007dd77945145145145145145471cf0ccf32452c6ef0bec95558128db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1bd0ed65383d883deb0b52f19e97a4dd8b6ba132b97f2c1f94027247761e86a6baf14595ad87db0c373247b37811a8248c67d6a2d2bc61a76af034b6f1dc2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414915430c01d831f5abff00db56ff00f3ca7ffbe47f8d1fdb56ff00f3ce6fc87f8d2ff6c407fe59cbf90ff1a53ab4006764bf90ff001a67f6d5b73fbb97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e3513788ad10e0c539fa28ff001aa371e38d26d678e19967479080b90a3249c0ead5d0c132dc5bc73a6764881d73e8466b93d22e3ec1f143c47a4cb7de67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5a5b6ab6f6de563cbc036f29dddff00d5427923ef703824f17f1262ff008985b4a31917ca3f57ae9ad76ae876ef2287516aa4ab0c83f2fa566f86e31e7de4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a235c3a845181d41e95ad75addbda4be4cb1c849e32807d3d6ae59cf15c42248c3fcc7f8f150ea7a8c5a65b19a4573838f900f427d7dab2ad7c576974596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8c852df3018fe757dafd059fda18373d001ed9aa66f43cd1e14e1c01d3d4d50bed2e0bdd46296507746415c63a8248edef5e99a72edd32d17d2141ff8e8ae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771fd95e2ff07eacf7df67b796ee6d2a58bcadfe6fda23dc833c95fde4118e077e4800e793f88eb878d8f6bd07ff0043ae874a01f47b2dc32ad6f18ffc74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b3c5140cb12e32771e4f5c572b65a0dd45aededd5e3efb7903b28c01805b23a1cf4cd54f0d4822f15ea1044d94cc8c063a7ce053fc5467935ed36dc37c8d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cc303a16606a8f8be08cbd8408b92d2c71939ff007855bbfd160b7f08488c37623320e48c1f2cf3d6b1ac346927d1ed5e06cbacc8c78ec147a9ab3adc260b9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b6fcc24855b9ef939af67d24e747b13eb6f1ff00e822b0fe22c37127c3fd626b3bafb2dd59442fe197cb0fb5edd9675e0f1c98c0e73d7a1e95c7f8eefed7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1ec750b37f36dae658e689f0577232b30383c8c823835d3686cafa1588c63fd1e3eff00ec8ab73295b49587500e3f2af3ed043ea7e26d485e3652132ec18f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e9f5349e1d9634f1a5f8ced5532281d7389054fe21d53494d6145fdc79263c3c6763b7cc18e0f03eb5159eaba36a9aa40926a5f68da57cb1e43a60eee3b0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bf12308b40ba55e53c970bff007c9c556f0b953a0c191c80a4ff00df2b597e2761fda1607b1b88c7ead5ebba4ffc81ec7febde3ffd0455caf1cf0d78521b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e97a95c3dccba3dc4ba7c85e0684feedcf967008e0c4d1b023230c3926bb7d334bb6d2a011db0e178efd303d49f4ab8dfbe52a3f1ac4bbf0ad9dd5c99cae1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e4f3ce7d6a34f09e996f74b7222d92281cee63939cfad73b756f63acf8b1aceee2f31628b03e661d24c76c7a9a9751f0868d6d0b5c5b41e5cb17cc3e773c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ed579f4a8f55d1e086e0fca625eddb6e3b11eb4fd2f4a874889a284e548c0ebedea4fa550d4fc3c751bd49e57da10864e33860491dfdebd3f4a8cc5a3d946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4a5bc6b9c75c28ab758769e1e6b3d6f57bf5bf77875178e636cd1ae22955046cc1872432ac7c1e85491f7b02f8d3c0cfef33ff01ffebd1fd9e3b498ff0080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f5e9bfd9c7fe7b7fe3bffd7a61d289eb3ffe39ff00d7ac2d6bc056dabcc938baf26e131893cb2dd327a6e03a9a860f014dba3fb66b1f6a8e3236a7d98270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437d7f3adc4f0fac7188d2e30a0600d9d07e74c1e1de493759ffb67ff00d7a47f0e16e9798ffb65ff00d7ad9b78bc8b68a2ddbb6205ce319c0c57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ri72\sb6\sl-233\slmult0\nowidctlpar\tqr\tx4752\aspalpha\aspnum\faroman\nocwrap\nooverflow\adjustright \fs20\expnd0\expndtw1\cgrid {pri\'e9taires auxquels ces eaux peuvent \'eatre utiles, les\tab .\line , en pronon\'e7ant, doivent c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ilier l'int\'e9r\'eat de culture avec le respect \'e0 la propri\'e9t\'e9; et, dans tous les cas, les r\'e8glements particuliers et locaux sur le cours et l'usage des eaux doivent \'eatre observ\'e9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216\ri72\sl-233\slmult0\nowidctlpar\aspalpha\aspnum\faroman\nocwrap\nooverflow\adjustright \expnd0\expndtw-1\cgrid {Quelques-uns de ces articles peuvent avoir besoin de commentaires : ainsi, les cours d'eau navigables ou flot\-tables s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 du domaine public; ceux qui ne sont ni naviga\-bles ni flottables semblent r\'e9serv\'e9s \'e0 l'\'c9tat comme propri\'e9t\'e9, quoique le Code ne s'explique pas }{\f16\cgrid \'e0 }{leur \'e9gard, mais la jouissance de leurs eaux est accord\'e9e aux ri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rains. Les sources appartiennent exclusivement \'e0 celui sur 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579\shptop6355\shpright5803\shpbottom7003\shpfhdr0\shpwr3\shpfblwtxt1\shpz1057\shplid2083{\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1315744240}}{\shptxt \pard\plain\pard\plain \nowidctlpar\phpg\pvpg\posx4579\posy6355\absw1224\absh-648\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2084{\sp{\sn shapeType}{\sv 75}}{\sp{\sn fFlipH}{\sv 0}}{\sp{\sn fFlipV}{\sv 0}}{\sp{\sn pibName}{\sv _Pic1058}}{\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2158\pich1142\picwgoal1224\pichgoal648\jpegblip\bliptag1463360467{\*\blipuid 57391bd3a202412c88e59168b4bf512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8700f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a39ae20b752d34d1c6a0649760001f8d568f57d326904716a368ee4642acea491f4cd59fb4427f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47ff7d0a0dc423acd1ffdf42813c27a4a87fe04297cd8ff00e7a2fe749e7c23fe5aa7fdf42a09b53d3edc666beb68ff00df9957f99a48757d36e41306a169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d4c732b7f23527dbecffe7ee0ff00bf82837f663addc03feda0a61d534f1d6fad47fdb65ff1ab74514514514514514514514514514570df126e25b5d291e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908c3247055f3591a16842e1f4fd556574db6d186556c063c3648c73f9d75e088e4cf51e94f2caee063a8cd39080c5401c5234b863d71d2a19a425f6af15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9430dddb10f12305ea59413c915c9f80a4cda5d2be495d9d3ead5d4ab285c6393ed55e493821bafb5674bc9af56a28a28a28a28a28a28a28a28a28a2bce7e2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824d6715c93f30c27e8e6974544d2fc2715ca1f985a8933efe583efe9552c7494d6ede5bfbc7f325763e5f18da080474233d4d47e0ff11da6af7979a5c374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5b3945962e50afca06180c3707b13d79a67887ed3a6f882d2ded6eb625c488187960f0ce41ebf414788ac6e34eb38ae6dee76cb230563e5839c824f5f715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b0d0e84ba833e5b9e71fed6df4ac1d2ed64d5b475d4e59313c9d3e5e9862bec3a0f4aa5e0807caba6236fdccf7fef55fff0047d43539a17936cb1eddbc13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7fa53b488278e297ed2fbcf1b4e00f5cf4a9188cf35ead45145145145145145145145145145705f13b9d2e307a6f1ff00a0bd739af6b9a769de08b3b0694c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5c5a2086ca0c34cc0c47e7db9e1000c4b1c0014f39e2a2f0ef872f7c41a1432ebb79243a698e38934bb29ca2c83cac379d2001db3bbee290a368fbd56340b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c717296b0a476d0c4d1a46802aa62418503b003d38abfe26089e23d299ce1bed108fc379ab1e38206916e7f87ce5c1ff0080b564ebb167c0ecb11cb0e9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455ef0c10fe17808e71bb1eff39acbf03e648ef1987ca767fecd54756d023d5afe696de4f2e78f6e4edce7200ee40e82afe8b1de5a46f6d76fbdd3183803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9edf855a95558f5af57a28a28a28a28a28a28a28a28a28a2bce3c61e1ef14f8bbc413d84491697a24091ecbdca4d25d31e4ec4c8f2f197525b3d881cf1a1e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15bf8674796c6244733022698c6ab24dd7977072c72cdd4f1bb8c0a6bf86358b532c5a7dcf976d231629b10e33ee4e7a62af68fe1a934a8a4609e64f2b17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0649c678c91d4552d5fc1b75a9df437a26f2a48595917686e41247f10f5a8b5af0a6afa9d943019b76c2ac4ed41c8047a8f5ab107866f574e5b59e2f3319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28ef9ec6b3e1f076b16d09b3865db6a7a0da871ce7bb67ad4be1ef076a1a2433c206e57dbb4fca3a649fe23eb507fc21bac5b6a535ddb1e65db9e13b0c77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178675211b99a2deed8fe251fc8d567f0c6acc7fe3d3ff002227f8d7a1514514514514514514514514514514514514514514514514514514514514514514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14514514514514514514514514566ebb38b6d31e63fc1961f8026bc8edec67f100babab78f7baea8e18640c2f5cf38f5af49b289acb4eb58c8f99511587a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fad575dbcd5563db06b9bf15699a9eaf631a69e70126058fcbc001b3d48f515a7a5db4f0e976f0dc4fe6c9144aa46c0b82140ed57ad27285c63a669c67f35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d4501573d69cd218d72bdaa25ba673c8f949c669f22c480313cb7b1a8d89037afdd14f5097080b9c11c8af3ef16e92bfdb767a829ccdf6848c2fb6e66f5f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351b2b9d4bc342d524f2f306186d0727611fd699a1e9df60d0cd91393b32c7df681ebed5c669f015f89be57f088b77fe4615ecd10c4283d1453e8a28a28a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8a28a2b9ff0019473c9e1f9040eaa41258b775d8d9ed5e7ff0fadee7fd3e447450b77216cf7fb99c715bb7dac5dcbaea58594e06230cff002a919dc41e70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588f54b9b7d463b4bbb852eea36e028192703b0f7ac9f16dd6b363e45cc7771a426655c6c0491f31eebe82ba482f8af86a3b80ff00be6b50fbc01f78a67e9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9d6d435b86c2e2f0dda326d67015149e99feed6e7872ea4bdd363b99f7091c8c975da7900f4fc6b6a592d638c869a21211c2ef193f857277fad5cb6b0961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01490370daa7f8883ea7d2b3aeb5cd42c35ab5b1bb91d9259d00db1ae0e5b1d700f635b3e2a93508f4737561709088a2de77004f0ac7b83ed595e16d6356d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57521bb532895e304a28fe05ec07a9aabe1ad6f55b8f165cd85fdc79c9144c542c6a00c48075001f5aebafac56ef51b498a8c44524e491d09359fe3113a6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eeda544100de41e4e1431e062ad7842f4ea5a089e424b6304b003f854f6fad72f1baafc52001ff961ff00b5ebd6a339890ffb229d45145145145145145158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a6dbe1fba3ff4cdff00f406ae17c00d9d3f51c0c13732f3f82d4de11b3f37c41ab5ccc77badc4d1a86e481bd48eb553c505d3c5fa5796483f68854a8eebe6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5a3f11ca8f0f5a10a01f353271fec3d4fa7013f8312267085ad06d72718fdd8c735c8cc7c49a442e91db25ed9c809dce9248029f43c0e83f5aed3c37746f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596211baed8dd1570030519e3f1a9afb41792fa2bf92e6e42c58fddc72707049e462b92d0374bf102f9a40594798115b92079a315a1e3778575cd1b644a2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0ce1467ef356d6bbf3f85ae723fe5d9b23fe006b1be1d5babe8974c400ab33923b7dd4acff000f4d19f1f6a852353812a703fe9a8aefc234854f23a56678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1a1de65f8fb33f04ff00b2d54bc1676786542e00dddbfdc5ae6e203fe16902ce0030773ff4debd8a1ff511f7f947f2a7d14514514514514514564f88ede6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1e4820f2f7be57e7ce30548ed5ca785b48bbd2e2b986e123c3cad266307bed1dc0f4a6a4175a1ead753db5bcd3acfbe4c2216c166cf6c7a545169973ad788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6eade581600a0248857255f767041f5f5a97c67657fabdac567696e19378258a31c0c30ea33ea2a77d2e73e0b1a7c65a3b9583cadc3230447b7d33d6a9d8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963a4ad85d5abdd62209bd2367c7ca0724fd0fe75bbe1ab2fecfb77dc9feba4336d23eee40e3dba56dce37c67d3ae2b8b5d224d37c4b26a91c4ccb202a542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eef4f6f5ac9f12b35d78b348665231342db48ff6cf6aecf51b0f3b43b889796963650a3af2a6b8fd11f53d12dae74f5d3ae4ac8ec449e4b639017af1e951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a46afa5f88a6bf5b78a64b90ccd84762bb9c139e063a57a15a132c68645d8d81918c62b33c4d637d7b652dbd935be248ca1f38b770476fa8aabe1cd3aeac3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2b8f2bcc507063ce33b40ee3dab9f9fc39aa1f127f6a47e46106c1f7b2407dde9fd6bd3ec779d3edbccc6ff297763d70335628a28a28a28a28a28a2a0ba2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ed42ff0030c803349e4a796088802473f2d41f6501f3b5b9f41539b65d9c03f4a8c5b87cfca531e8319a54b65dd829c67b8eb5235bc406163033fdd51512c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09c21fca97cb6cfdd38fa524aaa919ff47de71fdccd79e6bf6ba9cde32d3a7874abb6823688b3a5bb1518909e48e3a57796f149222192375c90705718ab13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b3842c4f1c0cd321b45404ed209f6a4689813b6361f852240cc7e643f88a592db611b10f3d702831ed51fb827fe015763ff569c6381c63a53a8a28a28a28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28a28a28a28a28a28a28a28a28a28a28a42c17a903eb46e51dc7af5a412467a3a9fc68de9fde5fce8f313fbebf9d1e627f7d7f3a4f363ff9e8bf9d219e21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1ff02147da21c67ce8ff00efa14dfb65b0eb710ffdf629a6facc75ba807fdb414dfed2b01ff2fb6dff007f57fc6ad5145145145145145145145145145155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e210dd95b27e958565ae45a86a93d940c59a156ddc918c3007a8f7ad584019f5a32493c7438a8d89cf03f5a78ddb738fd6a273f264555cb1186183f5cd44c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18fd6aa30e39aa5371c5674bc1af4ea28a28a28a28a28a28a28a28a28a2b27c48d3268b3341f782b67a74da7d6bcabc152ea6355d45a05cab5d4a1ce578f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d6ba4f176bd7fa15bda5c40dbc33a2ba61465886246483e95417c63a95ade6986ea0db0deb4581bd4e0b9f65f4fa56e6b7e2192da7b4b5b61fe91725003f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48cf230706aa5c6b1a9e85796a2fe6fb44373222676aa6c2c7d8127001ab1e26d4f50d374c7bcb76c471e32985eec07523deb160d4b5ad634f5d4e197ece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da8f9e76f5207a7a56af85b5e3ae699e7c83120ea3aff130f41e95ab38dc7e4acf750d9f9b711ed8accb963bfe5af50a28a28a28a28a28a28a28a28a28a2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c4833a25c7b231ffc74d79efc3e8db1ab4807fcbe4c3ff40a93e21026d34c5c1c9bc8bf93d74963a75bcda6e9f24d09678a18d94e48c1005711aedd5ccdf10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202ca5234500a8ed29ad0f1168fae6b3f640eead1c52a39dc84600cfa2fbd6b78d4b0f095cee07276f6ffa68b51e887fe295b52149c6fe83fdb3583f0f63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e829009d9fcdeab4d7be264d55b6adc1838dbb6d81fe1f5dbeb56f409b5a92f1c5f09429c7df876f63ec3dab5640148c57a6514514514514514514514514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15cbf8b35fb5b1bdd374192395aef574b8fb3b850635f2a3dcdbce7238231807f0ae13c3378f657f75619225935276253eeed240c7e956be205f469269b0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b2e22909c7a6e15d6683a9477ba4c3b15c6d558fe61fec8f7f7ae4fc5b666c75cb5d6e320089911d475203339fe5eb5a4de2e86face282da395259c08cb3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dc31904375e6a5f1c5cc5068525ab8766931cf0470ca6b0747f11a5af8612dda3669133cedc8e5c9f5aadf0f6fd238a48a4425e4c7dd1c71bebbbd8aac43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d08155a7455e5320d664a3e6a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955\shptop7042\shpright1531\shpbottom7234\shpfhdr0\shpwr3\shpfblwtxt1\shpz1059\shplid2085{\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4121298431}}{\shptxt \pard\plain\pard\plain \sl192\slmult0\nowidctlpar\phpg\pvpg\posx955\posy7042\absw576\absh-192\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2086{\sp{\sn shapeType}{\sv 75}}{\sp{\sn fFlipH}{\sv 0}}{\sp{\sn fFlipV}{\sv 0}}{\sp{\sn pibName}{\sv _Pic1060}}{\sp{\sn pibFlags}{\sv 1}}{\sp{\sn fillColor}{\sv 268435473}}{\sp{\sn fFilled}{\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picscalex100\picscaley100\piccropl0\piccropr0\piccropt0\piccropb0\picw1015\pich338\picwgoal576\pichgoal192\jpegblip\bliptag491970909{\*\blipuid 1d52e15db8e645c49d313f115abb10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78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b1e4d5d127589a7daed9c2eccf6cfa539af6e1c831c985fa0a517b3f793ff1d1486fe6feff00e82956fe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e5fe9c0a6fdb2e4e4f9bc7fba2905edc93c4bff008e8a916f2600ee9327e82a396fae12de475932c01da303d38ae5741f10f88eefc41790de7fc7a217f2c7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07007419e99aeb24d425206c7c1efc0ff0a0dddc2a64c9ff008e8a05e5c30e24ff00c74521bf9d0fcd267fe022b5ebc227bbbab8f1dadcbae238f3f2e4778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d6bd1bfb5163d30dccabe5a27539ce3271e95991f89afa4b05bf8ec3168d9cbf9cbc60e3a633d6b42c757b7d46d5e6b693cc0a4afdd23240071c8f7aa0be2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b69a64b6de5cac03a1f333b86eda3b71f9d4b7de24b9b0bc8a1bbb4d914f308e393cc07962401803d8d5dd4b554d3b4f7ba233b632f8f5e09f4f6ae765f1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05b45a83da7fa3c841dde60e011bb38c67a57469a9b5de9715ddb41e66f88483e7c755cf71595a2f88df54d56e6c25b5f2658b77fcb4dd9c301e83d6a3f11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7d0369361e62b3000f9c07afb1f4aada878d24b28e0bb92c7f7126ec379bd7181fddcf535b77bafdb58813b3f2ff00763c1e71c1e71ef597378ca5b19d7e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e5c0ff0075bcc07a0e780b9ea457a5d78cb3c56ff11e3888f94e73d7fe78d6a7c469241e1e9844d857dbce3a61d2a7b51783c3eb670d8e53d3cd1fdfcf7a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1e85a9e916f3c57f1797bd988f994f50be84fa1aad78562f8956eac39fb32807fedb568f8e40920d34a8f9d6f2239fc1ab66492dc78701bc6c462d72fc1e9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e9f8d731ae6a119f0a3c56d1661311f2cee3f7761c7519e9eb5d1784518f85ed37f5f210e3db62d60f86dd078eb53da3041947fe4514df89acada640d8e7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a3f47adab2d22d353f0dc0b7116f0bbb03711fc7ec47a573de25774f11e9d1c50f9a89e661776dc65055df10e9f7faad818e1d3bca7fe16f395bb8f523d2b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79e1b5b796e2e258e182242f249230554503249278000e735e337c634f1b586adbd0da48aceb2a30756531000823390723915bd7ba7cbae7859e3e8d26369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38f71e949a2eb90c1a4476f76be4dca672992d9cb13d40c74c56869cd71741ee19362282bd41e7835ca6ad3c70f8e6d6e187dc85013f4949ab3e30b93791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96a9e693711ca4e76e07cdebf855ed5ada5b9f09796a7120832578e7f7678ac7d4317de0cb6b3b78b33dbc6a24f9bfbb190473c7535b3e17d458e869198b6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44232376725557dab2bc3de6278d2fae2487cb49564c7cd9ce640699e3cdfa888ed218f71570e4e71d370eff5ae97c3375e7e982d80dad1f5efd589ac7f19e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064b6be81771b7ddbc640fbdb40ea6b464d76d65b606d9fcc94f58f04639f522b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l-230\slmult0\nowidctlpar\tqr\tx4752\aspalpha\aspnum\faroman\nocwrap\nooverflow\adjustright \fs20\cgrid {duquel elles prennent naissance, toutes les\tab n'y a\line pas de droits acquis par usage, titre ou prescrip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504\sl-222\slmult0\nowidctlpar\aspalpha\aspnum\faroman\nocwrap\nooverflow\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j\fi216\li0\sb6\sl-234\slmult0\nowidctlpar\adjustright {Pour avoir droit de prise d'eau sur une rivi\'e8re ou un cours d'eau, il faut \'eatre riverain; un chemin d'exploitation n'interrompt pas ce voisinage, mais un arr\'eat de la Cour royale de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deaux du 2 juin 1840 \'e9tablit que le fonds s\'e9\-par\'e9 du cours d'eau par un chemin public n'est pas rive\-rain. Le droit de prise d'eau est un titre dont on ne saura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209\margrsxn766\margtsxn879\margbsxn853\linex0\sectdefaultcl{\shp{\*\shpinst\shpbxpage\shpbxignore\shpbypage\shpbyignore\shpleft209\shptop706\shpright5037\shpbottom879\shpfhdr0\shpwr2\shpwrk0\shpfblwtxt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z1061\shplid2087{\sp{\sn shapeType}{\sv 202}}{\sp{\sn fFlipH}{\sv 0}}{\sp{\sn fFlipV}{\sv 0}}{\sp{\sn posrelh}{\sv 1}}{\sp{\sn posrelv}{\sv 1}}{\sp{\sn dxTextLeft}{\sv 0}}{\sp{\sn dyTextTop}{\sv 0}}{\sp{\sn dxTextRight}{\sv 0}}{\sp{\sn dyTextBott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xWrapDistLeft}{\sv 0}}{\sp{\sn dyWrapDistTop}{\sv 0}}{\sp{\sn dxWrapDistRight}{\sv 0}}{\sp{\sn dyWrapDistBottom}{\sv 0}}{\sp{\sn pWrapPolygonVertices}{\sv 8;5;(-62,0);(-62,21600);(21662,21600);(21662,0);(-62,0)}}{\sp{\sn fEditedWr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sp{\sn fillColor}{\sv 16777215}}{\sp{\sn fillOpacity}{\sv 0}}{\sp{\sn fBehindDocument}{\sv 0}}{\sp{\sn lTxid}{\sv 398407134}}{\shptxt \pard\plain\pard\plain \li1584\sb7\sl-165\slmult0\nowidctlpar\tqr\tx4752\aspalpha\aspn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roman\nocwrap\nooverflow\adjustright \f10\fs15\cgrid {PRAIRIES }{\f0\fs14\cgrid NATURELLES.\tab }{2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101\shptop8932\shpright4443\shpbottom9161\shpfhdr0\shpwr2\shpwrk0\shpfblwtxt1\shpz1062\shplid2088{\sp{\sn shapeType}{\sv 202}}{\sp{\sn fFlipH}{\sv 0}}{\sp{\sn fFlipV}{\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posrelh}{\sv 1}}{\sp{\sn posrelv}{\sv 1}}{\sp{\sn dxTextLeft}{\sv 0}}{\sp{\sn dyTextTop}{\sv 0}}{\sp{\sn dxTextRight}{\sv 0}}{\sp{\sn dyTextBottom}{\sv 0}}{\sp{\sn dxWrapDistLeft}{\sv 0}}{\sp{\sn dyWrapDistTop}{\sv 0}}{\sp{\sn dxWrapDi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721983303}}{\shptxt \pard\plain\pard\plain \sa2\sl-224\slmult0\nowidctlpar\aspalpha\aspnum\faroman\nocwrap\nooverflow\adjustright \fs20\expnd2\expndtw11\cgrid {f }{\fs14\cgrid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b96\sl-232\slmult0\nowidctlpar\aspalpha\aspnum\faroman\nocwrap\nooverflow\adjustright \fs20\cgrid {\'eatre priv\'e9 par le non-usage; c'est un droit imprescriptible par sa nature, \'e0 moins qu'il y ait eu contradiction. (Arr\'eat 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 la Cour de cassation du 4 avril 18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209\shptop1761\shpright389\shpbottom2103\shpfhdr0\shpwr2\shpwrk0\shpfblwtxt1\shpz1063\shplid2089{\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3493407735}}{\shptxt \pard\plain\pard\plain \li21\ri43\sb231\sa20\sl91\slmult0\nowidctlpar\phpg\pvpg\posx209\posy1761\absw180\absh-342\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2090{\sp{\sn shapeType}{\sv 75}}{\sp{\sn fFlipH}{\sv 0}}{\sp{\sn fFlipV}{\sv 0}}{\sp{\sn pibName}{\sv _Pic1064}}{\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204\pich160\picwgoal116\pichgoal91\jpegblip\bliptag1711437426{\*\blipuid 66027672bd564d5da2e7ff7c061509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130018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f36b4d6b51d5bc472ac77532da5be3fd5c8ca0ee4ee09e791e956bc29aa6a5ab788e59a59e56b318daa243b4fc8c0fca4fa8aefebc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248d00bf82405651e5e158609fbc7a56efc3a6074db643c3a6edc33cf25fb577f5e47e1ab896f23d32f672ad7175636f2cce142ef76841270303a935a5e016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bb9404841b30bd87cad5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209\shptop3153\shpright360\shpbottom3269\shpfhdr0\shpwr2\shpwrk0\shpfblwtxt1\shpz1065\shplid2091{\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536658969}}{\shptxt \pard\plain\pard\plain \li45\ri48\sb15\sa24\sl77\slmult0\nowidctlpar\phpg\pvpg\posx209\posy3153\absw151\absh-116\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2092{\sp{\sn shapeType}{\sv 75}}{\sp{\sn fFlipH}{\sv 0}}{\sp{\sn fFlipV}{\sv 0}}{\sp{\sn pibName}{\sv _Pic1066}}{\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02\pich135\picwgoal58\pichgoal77\jpegblip\bliptag-1344081554{\*\blipuid afe2f16e9a4e432dab15f1b7b8f741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10000c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ed34cbe7bdf135f5c4bf325bf97b074c6e420ff2acb821b9d5e15be2fccb9ec3b71ede95d058e92d61aedda0e52ef66d3fee29cf7f7ac58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93458c69edc98bbf1dfe6f43eb5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l-233\slmult0\nowidctlpar\tqr\tx4752\aspalpha\aspnum\faroman\nocwrap\nooverflow\adjustright \fs20\cgrid {\'abLa d\'e9rivation, dit M. J.\tab , ne pourrait \'eatre faite,\line m\'eame par un riverain, si elle \'e9tait incompatible a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 les \'ab droits des tiers appuy\'e9s d'un juste titre ou de la prescrip\-tion. (Cour de cassation, 10 avril 1838.) En l'absence de \'ab tiers et de possession, la d\'e9rivation peut toujours avoir \'ablieu et s'\'e9tendre, non-seulement aux fonds act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lement poss\'e9d\'e9s, mais encore \'e0 toutes les annexes qui y ont \'e9t\'e9 \'abrattach\'e9es depuis, pourvu qu'elles n'en soient s\'e9par\'e9es \'abpar aucun interm\'e9diaire. (Cour royale de Paris, 8 ao\'fbt \'ab 1836.) Il en est de m\'eame lorsq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effet d'une vente \'ab ou d'un partage, tenement se trouve morcel\'e9. Les par\-u celles qui ne sont plus riveraines n'en continuent pas \'abmoins \'e0 jouir de l'irrigation. \'bb (Cour royale de Besan\'e7on, 4 juillet 1840.) Cette derni\'e8re op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on est du reste conforme \'ab l'esprit de l'art. 700 du Code civil : Si l'h\'e9ritage pour le\-quel la servitude a \'e9t\'e9 \'e9tablie vient \'e0 \'eatre divis\'e9, la servi\-tude reste due pour chaque portion, sans n\'e9anmoins que la condition du fo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 assujetti soit aggrav\'e9e. Ainsi, par exem\-ple, s'il s'agit d'un droit de passage, tous les copropri\'e9taires seront oblig\'e9s de l'exercer par le m\'eame endro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216\sb8\sl-233\slmult0\nowidctlpar\aspalpha\aspnum\faroman\nocwrap\nooverflow\adjustright {Quant aux barrages souvent indispensables \'e0 la prise d'eau, il r\'e9sulte de la nature des choses et d'un arr\'eat du conseil d'\'c9tat du 20 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i 1843, qu'ils doivent \'eatre autoris\'e9s par le pr\'e9fet, aussi bien que ceux construits en vue du ser\-vice des usines. La question, en effet, est celle de l'obstacle apport\'e9 par ces travaux au libre \'e9coulement des eaux, et celle aussi de la 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antie assur\'e9e par la loi aux fonds rive\-rains. Plusieurs l\'e9gistes pensent que le droit d'appui pour les barrages devrait \'eatre accord\'e9 aux riverains; mais aucune loi ne l'accorde, et on l'a \'e9limin\'e9 de la loi du 29 avril 4843. Le dro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 prise d'eau, sans le droit d'appui, ne serait 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797\margrsxn126\margtsxn440\margbsxn1085\linex0\sectdefaultcl\pard\plain \li72\sb26\sa74\sl-165\slmult0\nowidctlpar\aspalpha\aspnum\faroman\nocwrap\nooverflow\adjustright \fs14\expnd4\expndtw23\cgrid {242 C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URE DES PLANTES FOURRAG\'c8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j\ri72\sb0\sa0\sl-234\slmult0\nowidctlpar\adjustright \fs20\expnd0\expndtw0\cgrid {plus souvent qu'illusoire, puisque, sans barrage, on ne saurait \'e9lever l'eau, et que, si le barrage ne peut s'avancer plus loin que la moiti\'e9 de la largeur d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rs d'eau, il sera inutile \'e0 son auteur et nuisible au riverain oppos\'e9 sur le\-quel il rejettera l'ea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144\ri0\sb8\nowidctlpar\adjustright {L'art. 642 s'exprime en termes un peu vagues quant aux travaux n\'e9cessaires pour acqu\'e9rir par prescription le droit \'e0 l'usage d'une source. Suffit-il que des travaux apparents aient \'e9t\'e9 ex\'e9c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s sur le fonds inf\'e9rieur, ou est-il n\'e9ces\-saire qu'il en ait \'e9t\'e9 fait sur le fonds sup\'e9rieur? Nous pen\-sons, avec un arr\'eat de la Cour de cassation du }{\f16\super\cgrid 4}{ f\'e9vrier 1829, qu'il suffit qu'ils soient apparents s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 fonds inf\'e9rieur. Cependant, nous devons ajouter qu'un assez grand nombre de l\'e9gistes et un arr\'eat de la Cour de cassation du 5 juillet 1837 disent que les travaux doivent avoir \'e9t\'e9 faits sur 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5251\shptop4478\shpright5677\shpbottom4692\shpfhdr0\shpwr2\shpwrk0\shpfblwtxt1\shpz1067\shplid2093{\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1741504163}}{\shptxt \pard\plain\pard\plain \li19\ri27\sa22\sl192\slmult0\nowidctlpar\phpg\pvpg\posx5251\posy4478\absw426\absh-214\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2094{\sp{\sn shapeType}{\sv 75}}{\sp{\sn fFlipH}{\sv 0}}{\sp{\sn fFlipV}{\sv 0}}{\sp{\sn pibName}{\sv _Pic1068}}{\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670\pich338\picwgoal380\pichgoal192\jpegblip\bliptag-1866996161{\*\blipuid 90b7e63fd35c41beb3d90f52b0e79c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4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ac750b2597ca6bcb712671b0cab9cf4c6334b3df5a5ac7e65c5d410c7fde9240a3f33496fa8d8de217b6bcb79d4778a5561fa1a984b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9221fc68f363fefafe7419a21d644ffbe851e745ff003d13fefa1479d17fcf54ff00be850b2c6c70b2293e80d3ebc9fc669259789aca5867953ccbc4dc15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e5d89e9f4ae975ab28b52f0d15b87942ac1bf284673b0fafd6b1be1ee9d35adbdde676788cafe58672485c2633c5768011900e298a5d5cee3919f5a938270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0ed1c7354ee9dd5728715634c72f7084f5e7f91adbaf2df1dbb2eb16058607dba303fefa6aea4225c69b0c4ebb95e2504671d452c8cba7699218a3c18e3240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03ff00ad5cb699a9dfebab7eff0069f20dbbc8aabb15beee31ce07ad68786f59b8bd9eeeda6f9dad8aa6ee064fcc09c01ed585e33d4350d22f609a1bafdc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31f96bd828ea41ee6ab5e6a3ac69dafda379dbd66dfb976a0c6178e71ef5e8524cbe5ae475a9b4b71f6d8d40eb9fe46b7ebca7c7d81aa596e381f6e4ff00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badb31fe856a7b79498fcaa5be905b594b31e5510b11ec0135cc691ad5c6b02fd618fca863f317390d9c63d403d0d37c1841d5b5656e4894027f17aa9f10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963bb853e673ff007c57671c08f1abece4671cd799eada5789ee751765933171b4622e381efeb5b5e01d2f5bb4f104725fb662e73c20fe06f43f4af57af2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6d5fc79a7d96b3a7e97736f6534bf69805d14490a866da4aeee0104107241041e735d968fa7ea71d9c51dedbec78d420f9d4f000f43f5abba869935e594d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01d0af51dc11ebef5c7697e17d7b476bcb686cfcc82e1dcf99e6a0c06c0e8493d052e8de14d76c35595de1fdc4ce4b9dc9ef8ef9ea68f187867c41acdcc4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b9822ce1bcc8f9c85ec483d41ae9f49b3d5459aadf41b251feda9ee7d3f0a9a5d3ae9dbfd571ebb87f8d5ab3b49a2b847923c019e723d2b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li72\sb7\sl-234\slmult0\nowidctlpar\tqr\tx4824\aspalpha\aspnum\faroman\nocwrap\nooverflow\adjustright \fs20\cgrid {fonds sup\'e9rieur. M.\tab croit avec raison cette doctrine\line trop absolue : \'ab Qu'a voulu, dit-il, le Code c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l da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5\sl-232\slmult0\nowidctlpar\adjustright {\'ab\tab 2229? Que la possession \'e0 l'effet de prescrire f\'fbt con\_}{\fs24\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5194\shptop4939\shpright5635\shpbottom5174\shpfhdr0\shpwr3\shpfblwtxt1\shpz1069\shplid2095{\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2260501286}}{\shptxt \pard\plain\pard\plain \sl235\slmult0\nowidctlpar\phpg\pvpg\posx5194\posy4939\absw441\absh-235\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2096{\sp{\sn shapeType}{\sv 75}}{\sp{\sn fFlipH}{\sv 0}}{\sp{\sn fFlipV}{\sv 0}}{\sp{\sn pibName}{\sv _Pic1070}}{\sp{\sn pibFlags}{\sv 1}}{\sp{\sn fillColor}{\sv 268435473}}{\sp{\sn fFilled}{\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picscalex100\picscaley100\piccropl0\piccropr0\piccropt0\piccropb0\picw777\pich414\picwgoal441\pichgoal235\jpegblip\bliptag171157265{\*\blipuid 0a33a711c243481fb017256b1d5ad7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31005c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c8bbd4e4b55b8999f290ee2463b0e7d2b3743f15ff006f34fe42f96b0c8c879ce718f503d6b5a4bc99173b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4c8b50964623ccfd07f85581712e325ff414c37920fe3fd290dd4b8cf998ff00808a8eeafa78602ead9c7b0f5ae57c29e25d735632b5df11f1b1be4ff6b3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415d64775719c3cb9ff808a0decc0fdffd056a5717ab5da5d5edd69513ee965de08c63a92b8ff26a1d2efe0d1ee63d1de2d926c049dc4e790be87d3d6b4f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e2d3accdc1e59be444e796c1239c7b573b37892ef4db16bdb9b3ca49f320f3477190381ed5a961acdd6a1a5fdabec5e5f991ee4fde839ca823b7bd64e9fe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5f102693796de5b16719f301e141e785ff0067d69be20f15ea5a3de2b1b3ff004797ee379abd80cf1827a9adfd46eef9ad0cb623121ea3e5f51ebf8d6278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4773abc9749709829b32723beef403d2ba733aab13bb1f85446e1f3c4591ebbaba7af27b3be91fc7faa864924314930508338025e297568752bcf1569f790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1c4924692b18d86543927247d7bd33c637f2ff00c241a469c18f94d342eeb93c8deca73cd68f8aade31e13959554ec048c8e9846e956bc3797f0fe9d8276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cffdf02b908900f894a4939124d8e7b61eaffc48502c6cd949c8df8c7d52bb9b5456d3c96ebffd7ae27e1f4416fb5204f4f2bbfb354baff8b2fac2f648ad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9d0630df67623a03d8fbd640f1deb38ff9025cfe168fff00c557a50f1f785d6e1edeef568f4e9d115fcbd5237b166562402a27542c32a4646718ae1629a2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72eb5672adde9b76efb6e2d584919ccc493b87cb81b4e79adeb8d5e5bfbeb7834f5771e729765048c6707907dc566f8c3489df53d37518e276303c5e6ed5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5998f6fe750f8af50f33c2322427e660723b81e5b75c1adcf080ff008a6ac0375fb2c6467fdc5ae4af2d6eecbc74ba8cd0e2d94c849553df781d78ee3bd4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9bfb66d8259472ca20fbcf1aee53b8af4233e86ba9b6d69068cf3fd9ae805c7c9b3e63f363a66b96f05dddcdbeab7427d3eee359b66d261233856cf5aefa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da65ded044d9fefa0269aba6daed1fb8887d107f857535c55dfc3df095d0922ff847f4e83e70cb25b40b048a43646d740197903a1154d3c056ba6ea3f6dd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bd674f6f2fcb3147742743ce776275930dc01918e07b9cd83a7f89e3d3e48d354d3b54956e15d3edd6a61678771dc8ef192bbf6900388f1f2f2a776472be31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4e2b036d77a0d85bc4e9213358de894ab05380cad1c670dce0ae795e719aeabc193c13f872c507fac48235238c8c22f5adab8b1b59c1124313e7fbea0d2a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30c0523b5b7553d408d403cf7e2916ce0f28c2228b69ebf28fad1f628032948e3565ce0aa81d6927c04029c9f7456f567bff00ad7ff78d579a883a1ae0fc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fe01ff00c555af00ff00c790fa7f45aec64ea6a61f74542bf7cd2afdeaad71d6a44fba2b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li72\sl-231\slmult0\nowidctlpar\tx504\aspalpha\aspnum\faroman\nocwrap\nooverflow\adjustright \fs20\expnd1\expndtw9\cgrid {\'ab\tab , non interrompue, paisible , publique, n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797\shptop5479\shpright984\shpbottom5623\shpfhdr0\shpwr2\shpwrk0\shpfblwtxt1\shpz1071\shplid2097{\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693259715}}{\shptxt \pard\plain\pard\plain \li72\ri58\sb27\sa41\sl76\slmult0\nowidctlpar\phpg\pvpg\posx797\posy5479\absw187\absh-144\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2098{\sp{\sn shapeType}{\sv 75}}{\sp{\sn fFlipH}{\sv 0}}{\sp{\sn fFlipV}{\sv 0}}{\sp{\sn pibName}{\sv _Pic1072}}{\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00\pich134\picwgoal57\pichgoal76\jpegblip\bliptag1793473106{\*\blipuid 6ae63a52cafe48b5b58ef26bd759cc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10000c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d9d127b8b86bbd7e65451f657708a08394c763feefad509db50d6a66d4218a258e5e819581e3e5ed9f4ad4d3e65b7d3afb47740278ece5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7207a7f10ef58506aeda742b6ae195a3ea039efcf6fad7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li72\sl-233\slmult0\nowidctlpar\aspalpha\aspnum\faroman\nocwrap\nooverflow\adjustright \fs20\cgrid {\'ab vogue, et \'e0 titre de propri\'e9taire. Eh bien, si la loi n'exige }{\f10\fs21\cgrid pas }{d'autres conditions pour prescr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 il est contraire \'e0 \'ab son esprit de vouloir que les travaux aient \'e9t\'e9 faits sur le \'ab fonds sup\'e9rieur. \'bb }{\f10\fs23\i\cgrid (Man. de droit rural, }{p. 4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144\sb2\sl-234\slmult0\nowidctlpar\adjustright {Quand les deux rives appartiennent \'e0 un m\'eame propri\'e9\-taire, les droits que peut lui accorder l'art. 644 ne sont pas nettement d\'e9finis. Peut-il employer-tout le produit du cours d'eau p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r ses besoins et ne rendre aux riverains in\-f\'e9rieurs que son superflu, c'est ce qu'a d\'e9cid\'e9 la Cour im\-p\'e9riale de Bourges par deux arr\'eats des 18 juillet 1826-et 7 janvier 1837. Mais un arr\'eat de la Cour de cassation du }{\f10\fs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17 }{d\'e9cembre }{\f10\fs21\cgrid 1861, }{plus conforme \'e0 la fois \'e0 la jurisprudence et aux int\'e9r\'eats bien entendus de l'agriculture, d\'e9clare que Le riverain sup\'e9rieur d'un cours d'eau peut faire usage de l'eau \'e0 son passage s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s \'eatre tenu (l'en rendre une quantit\'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145\margrsxn778\margtsxn860\margbsxn665\linex0\sectdefaultcl{\shp{\*\shpinst\shpbxpage\shpbxignore\shpbypage\shpbyignore\shpleft3466\shptop878\shpright5025\shpbottom1126\shpfhdr0\shpwr2\shpwrk0\shpfblwtxt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z1073\shplid2099{\sp{\sn shapeType}{\sv 202}}{\sp{\sn fFlipH}{\sv 0}}{\sp{\sn fFlipV}{\sv 0}}{\sp{\sn posrelh}{\sv 1}}{\sp{\sn posrelv}{\sv 1}}{\sp{\sn dxTextLeft}{\sv 0}}{\sp{\sn dyTextTop}{\sv 0}}{\sp{\sn dxTextRight}{\sv 0}}{\sp{\sn dyTextBott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xWrapDistLeft}{\sv 0}}{\sp{\sn dyWrapDistTop}{\sv 0}}{\sp{\sn dxWrapDistRight}{\sv 0}}{\sp{\sn dyWrapDistBottom}{\sv 0}}{\sp{\sn pWrapPolygonVertices}{\sv 8;5;(-62,0);(-62,21600);(21662,21600);(21662,0);(-62,0)}}{\sp{\sn fEditedWr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sp{\sn fillColor}{\sv 16777215}}{\sp{\sn fillOpacity}{\sv 0}}{\sp{\sn fBehindDocument}{\sv 0}}{\sp{\sn lTxid}{\sv 3620216177}}{\shptxt \pard\plain\pard\plain \li1267\ri14\sa132\sl116\slmult0\nowidctlpar\phpg\pvpg\posx34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y878\absw1559\absh-248\dxfrtext0\dfrmtxtx0\dfrmtxty0\aspalpha\aspnum\faroman\nocwrap\nooverflow\adjustright \fs24\cgrid {{\*\shppict{\pict{\*\picprop\shplid2100{\sp{\sn shapeType}{\sv 75}}{\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ibName}{\sv _Pic1074}}{\sp{\sn pibFlags}{\sv 1}}{\sp{\sn fillColor}{\sv 268435473}}{\sp{\sn fFilled}{\sv 0}}{\sp{\sn fLine}{\sv 0}}}\picscalex100\picscaley100\piccropl0\piccropr0\piccropt0\piccropb0\picw490\pich204\picwgoal278\pichgoal116\jpegbl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iptag184194583{\*\blipuid 0afa9617fb1b4ce68d0aa79e492e44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18003a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5d4aec58d84b724e02639fa903fad72b79ae6b5058b5d4677e3fe59fc83be3ae2a6d0bc5675ab48e647da5c13b719e8d8f41526bfaed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da5cb34327ef70420da3ef6d24751ed4fd2753d4ae74bb79ee25fdec912b9f9578ca83d85437be249ad6e84066c1d9bb3b47ae3d2b325f1c5d58eb6da7de0c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75b8feeee3c05f715bdff090a7fcf7ff00c73ffad57bc4368d7fa15cdb21c33edc1c7a303fd2bcd65d475cb45336a917916d074f991b7eee3f846460e2af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489ecf4f82e6e17123a3a9191c7cfec7dab4bc4b22ed8a303262713b2fa819cd3bc3dad1d4ec66711ed5b795a11f3678503dbde9ba94515d4c2e05979f201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e695e3935ce4b1c57be2addab27d9dcffab8b25f3f273cafd01ae8bc8d27d7ff0043aebb5cd42d74ad1e7bdbcb88adede3dbbe599c22ae580192781c902b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3e2468d35db5e5d3594ab102ca16fd73f779c0519278e98fa56a787fc796ba8ea0d74d63a90865877218ac2e260795c60ac7d08ef5d26afa4a6ad68da944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bb5a1d8b246cadb7058655b054f3d08c8ef543c096725ad8de2c83e6fb63ff25e6a6d774ebeb8d544d1cdb61116dc6d53cee27d73d2aaeb9a34fae6bf652c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56fbf2fc1c6e41db23d2b6ff00b02c7fe79feadfe35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c\li72\sb10\sl-160\slmult0\nowidctlpar\aspalpha\aspnum\faroman\nocwrap\nooverflow\adjustright \f16\fs14\expnd0\expndtw4\cgrid {PRAIRIES }{\f0\cgrid NATUREL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j\sb120\sl-233\slmult0\nowidctlpar\adjustright \f0\fs20\expnd0\expndtw0\cgrid {\'e9gale \'e0 celle qu'il a re\'e7ue; mais qu'il ne doit user de cette eau que dans une certaine mesure, et que son droit ne va pas jusqu'\'e0 en user suivant l'\'e9t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ue de ses besoins. Les propri\'e9taires inf\'e9rieurs peuvent, s'il ne leur est transmis qu'une quantit\'e9 d'eau trop peu consid\'e9rable, eu \'e9gard \'e0 l'importance du cours d'eau et aux besoins auxquels ils ont eux-m\'eames \'e0 pourvoir, s'adres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e0 la justice afin de faire d\'e9clarer par elle dans quelles limites et de quelle mani\'e8re le riverain sup\'e9rieur pourra user des eaux et en absorb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sb5\sl-231\slmult0\nowidctlpar\tx1512\aspalpha\aspnum\faroman\nocwrap\nooverflow\adjustright {une partie. (\tab , }{\i\cgrid Ann\'e9e agricole, }{1863, p. 1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200\shptop3710\shpright5006\shpbottom3941\shpfhdr0\shpwr3\shpfblwtxt1\shpz1075\shplid2101{\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350954023}}{\shptxt \pard\plain\pard\plain \sl231\slmult0\nowidctlpar\phpg\pvpg\posx4200\posy3710\absw806\absh-231\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2102{\sp{\sn shapeType}{\sv 75}}{\sp{\sn fFlipH}{\sv 0}}{\sp{\sn fFlipV}{\sv 0}}{\sp{\sn pibName}{\sv _Pic1076}}{\sp{\sn pibFlags}{\sv 1}}{\sp{\sn fillColor}{\sv 268435473}}{\sp{\sn fFilled}{\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picscalex100\picscaley100\piccropl0\piccropr0\piccropt0\piccropb0\picw1421\pich407\picwgoal806\pichgoal231\jpegblip\bliptag1081602870{\*\blipuid 4077f33667dd4fe8b9f9e9c6d7f662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3000a8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ada83b476323a1218630475ea2b20c973b3779f2ff00df66b3ad75e3737d796714d70d359b2a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470aacca1800c78276904e09c6467ad62784bc59a9eafaa5c2dcc3771c71edc798ac01cab7a93e95dc2dd48d211f3e29ad7ad920337e751c77924cfb048e0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bcf7570ad85965fc18d3ccf3c481da7939ec5cd4cb7136ddde6498fa9a68bc92438591ff003341ba994e37bfe669ef2cde416f324071c7cc7d2b8df145df8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2d474ff00ecf925103bc6ae41931825b24e38e98aeaf4ed42e24b6896e09f31502b15279200c9e4d58b8bf31a7de607ebff00d7a856e6778fccf32403fde3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248eb9370c3fe074c79e54e93391ecc69f15c4afff002d1ffefa3576d59da5219891b7b9a835e9a48345b89228da475db8455c93f30ed5e776ff00102d59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48e78e489e28c074e0b4870a30189e491f9d4ba0ea36a965772e99a7a8679dae26589371792462599b92493fa0000e00157f41d76cef75092086c6385d71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c2148c8246707daaa78abc6979e1c5ded6d1bc7ea919247ddff00687ad32f7c4f796da347a9a58cef1be791112061b6faff005ad0f0f6ad35ec335c5cc4d0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85752b9ce4773ed55d7c4175797cd1d84027518c36c2c0f1ea0fb1abfa56b0badd9c9bd91278b1ba30718c93db24f415917de3692c2fa3b06b73b9f38ca7a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fbdef53695e23966d5e5b4785832e300a9e72a4fad57d3bc6736ab7c60b68e21204dc04a0e0f207663eb5a9a2f89e5d4efaeac6ea38d66b7675c44a403b4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93d4d57d7f5fbdd266b56923b696de6b948150a9675c93838c81d05695cea3241609736d12ee640e432f038cf63589a5ebb7daf0bc31c71096dddd3e656d8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3dcfad5cd1bc4935d6aafa45dc71a4a885b3182172182f73f5ed5a1a85c4f14df67b2961fb491954998e0f50381cf5c5619f106b76bae5b6997d6b0113150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8df032db7a93f5ed5d842db6511e3f135ab6ca048483fc34b7e85eca4519e71d3ea2bc07c33a58d63e26ce67447b3d38c72b23a83be6311f2cf2a7ee82c7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4a9ed5e8fa17871b429aeb12165936701b38c67d87ad731e05964ff0084a75a49236cb7918dc3eefc8d5d3f8bf458f53b396168558be304a838c153e87d2b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35a3acf86e3d14b32c9cf19c11f397f53e9e95dc788516cf406b8b78c214c6edab8ce580ed5c8f812ee58bc3d6b2223cb27cfba45058fdf6c64d5cf08e8b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9eb77b717476c13ecc0f98636ab0ee31d4d33c55690bfc41d31022856f378c0e7f74b5d3b68b15b6a035a508887ef0e00e9b3d3fad73da4368915fa9d3eda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60325d23465032382473d7151f86b6a7c43bf725764b1c84a8e809947eb53f8fb6c775a512a0aff0068c24023af2d5d1850fe1cb8768fa40c5415edb38ae77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4886df540631bbfb42504eded84ace925fb3fc5148635c79881ce0763362b5fc63a7ea02f6df51d2675175105222776c360b374519393815cf59f8a7547d5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1d674a0971f6945f385bb01f7b1d58e7ae4d7a6c5224ca25c807dab52c5959b86c9dbebf4ac9f1d78897c2fe12bcd4153cdbb3886cadc0dcd3dc39c4681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3c9039da188e95e41f0f6defb48d7aea29a095a4b82924f318b1be528cce7800637138e3a62bd66eae9ade269029727b6335c3e8f3cf6be23bebb164eab71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3f744636a115dd25c1bc8db7c441e3aaff009f4af3ed03c2d2d978d6e4fcc205d9b7ae3fd59cf6c7535e85a95b8bdb09acd80c3e3afb107fa570fe109a5f0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2fa5df699732c4b8db2880b77663c9c7f780e95d269535d5d5fc923c57114071b7cc52a3a1fc3ad71de26bcbe97c6363791da4a522f332446d8e6302bd0ee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dd1a4b25ca938c1e9fc59fe95e71e15b5d4bc1f3cd04f657379e72361cc4d26dc951d4e31f77f5a34f8f54b1f184d72d637423ba0d2063136177480e33db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6f14c57fac3d8f97657045acb1ca59626e4aeefafad746b79707c3db3ec92073079453cb39ceceb8ae77c2297ba63df096ca74596ee49016888183b7fc2a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bb6f1e9d54d9cc62f27c90de59c0fdeeece7ff00af5adae36ac356b2ba86067b648d1d9511c9386248e38e94e790eb735ba3e8ef034732ca667b6da78ff6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cd4fe2517363a233dabc81c64e632723e53e9f41597e1bf1b45a65aac9ab5ca2093f731c97537968d26036d3231dabf2ab1e719231d4807a0d574cb8f10f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5bdb194e95a1a21b349633b6e6f1f0c6651bb0c234c2a92bc349260e56b4e2d3618cf989601643fc42100ff2a6fd9a62ff0035b48cbe8509ab0da7c2b1864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bbda21fe14e8add87fcb065ff806298ba7ed94c82160e7ab6de4fe9531b777e0c6c3df6d17565179609b6f35bde30d511b691506c8a41feceda91f4eb578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1467f530827f953ed2dc9721e22a3dd71505cd865c3089d8e3b2e6acc36317941e484b3818019412287b4564f96365f6518a436dfb8d8226cfaede7a5563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bc47237a82b9a9d6c93ecfb8c2777f776fb7a5577b495b9d92e3a0500e31f4ab11db620e2270deebed55354b26934bb802dda5630b05409b893b4f6aa5e1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63b6d2aea1bdb2052ecbf9914f170c8caa0a104723a8c57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fi144\li72\sl-232\slmult0\nowidctlpar\aspalpha\aspnum\faroman\nocwrap\nooverflow\adjustright \fs20\cgrid {La police des cours d'eau appartient au gouvernement, qui en surveille l'usage, la distribue entre 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498\shptop4210\shpright5025\shpbottom4409\shpfhdr0\shpwr2\shpwrk0\shpfblwtxt1\shpz1077\shplid2103{\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1752358068}}{\shptxt \pard\plain\pard\plain \li9\ri19\sa36\sl163\slmult0\nowidctlpar\phpg\pvpg\posx4498\posy4210\absw527\absh-199\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2104{\sp{\sn shapeType}{\sv 75}}{\sp{\sn fFlipH}{\sv 0}}{\sp{\sn fFlipV}{\sv 0}}{\sp{\sn pibName}{\sv _Pic1078}}{\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879\pich287\picwgoal499\pichgoal163\jpegblip\bliptag207591414{\*\blipuid 0c5f97f6f6124e7d84044de5652e08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20068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8a79d6de3dee0919c7159d71afdbdbc2d2fd9aea50a704451863fceb074cf89da26abaacda75bdbdf09e166493722615830520e1c9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a62b4359f1b697a15aadc5dc772559b685455cf427bb0f4352e95e2fd3758b25bab559b61206182e41c03ce18fad5ffed883fe794dff007c8ff1a06b16e7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a31ea07f8d0bacdb39200938f61fe34e5d52039f9241f503fc698dacdbab60a4bf90ff001a736af6ea07c9273ec3fc6a6b6be8eea42888e0819cb0e2acd67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122c564198e143727db06bcf3c47e36b5d1f47ba7b368e7bd2fe4db40e84092663b541c95c8cf279e80d721e0db25b2f15f90b72f7423b76dd70f9cccc650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09272c493d7bd775e2d4b09741717491b4aca5620d1eef9b6b631c707af350f866c8697a044a54a090898f43d547a7d2a79fc4d6d1975132ed8c90e4a364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b46daf61bab1171149b91875c11c633deb164d7196694da947589c890952318ebe95b7a6eab6fa9599921977c8a76b80a4007033d7eb58979e2ab3b5d485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aab997601e5b9e738ea2a4d5fc516fa5ac46595155d03a96463c1cfa7d2ba5f086a916ab019e370d95c82148e30a7bfd6ba7ae27e29dfc9a7f839a48ce19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f4f58dff00c2bcfbc056a35cbf178d86b2d363dabb5ce24bb9635f309c3e3e44217057acafe952e8500b6f891a84718db9491bd78f3857a0c96b14c019c6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72f2460fe158fe2cb9163e1bb991383e5b007fe00dfe158fe1dbfb26f099333fef664e783c9283d07ad37c169279da9dbbae2192794ab67a29da07e957b4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b0d16feff0065d6f69649242be5b0c648fafa566f82e6dde2bd5c2708d3ccc3ebbd6a3f1fc48758d29c0f9bed5086ff00be9ab6bc496de6f8298838d96c580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19ad2f85e00d162fef79433ff7ca577f5e77f19e68e2f0542872d713dea416b1819f3266470aa4e4003b924f415cc781b51b4d0bc3c9a5dcb18e5803120e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fc163919eac58f5accd0f58857e215e5cca7624a1e343c9ce650476af510dba35901cab608ac8f12d91d4741bb893ef796f8ff00be48feb589e0fd56ded3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2b96db25b311d09fbaaa3b0abd1ea571a9dcdefd99bfd105b3a0e07faccfb8cf43f4ac6f0ade416171a8a5dfcb319a5c7539e57d38ea0d55f0f5f7f66f8a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b0dad7773218d7afcaee30d9fc3a55ff1ec52cb269b778dd1c5731339e0631b89a9b57d5a0bdf0da585a37993cd0842b82300a119c918ea455ff87f797306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656712cb7b6e9811b700e0c6a7b81ebdebd42bccfe21ff00c94bf00fd352ff00d10b52dd7fc7d45f51fce91ffe3fe2fa8fe75b4dfea96989d4d70fe24ff9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fd751fccd755a27fc8320ffae8bfc8556bbff9099ffae9fd6af49ff1fd07fd705fe7566f3fe3dffe03fd2b0f48ff009095c7fbadfcc5723f18afef34cf0c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585dcf69751ea2bb2682431bae62941c30e464123f1a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li72\sb16\sl-233\slmult0\nowidctlpar\aspalpha\aspnum\faroman\nocwrap\nooverflow\adjustright \fs20\expnd0\expndtw-1\cgrid {veille }{\fs19\cgrid \'e0 }{l'entretien des berges et au curage du lit, fait la part des usines, et peut 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me interdire des prises dans les petits ruisseaux lorsqu'elles pourraient porter pr\'e9\-judice aux rivi\'e8res flottables ou navigables; mais un r\'e8gle\-ment administratif, une ordonnance pr\'e9fectorale, ne sau\-raient porter atteinte aux droits 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ux titres des riverains, qui peuvent se pourvoir devant le conseil de pr\'e9fecture d'abord et devant le conseil d'\'c9tat ensuite. Seulement nous pouvons malheureusement ajouter que l'administration, dans la concession d'eau faite aux usines, ne ti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s assez compte des int\'e9r\'eats et des besoins de l'agriculture. Les droits acquis des usines s'opposent, sur la plupart des cours d'eau, \'e0 l'installation d'un arrosage si n\'e9cessaire, lorsque nous exportons chaque ann\'e9e des centaines de m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ons pour aller acheter \'e0 l'\'e9tranger du b\'e9tail et du bl\'e9. Aussi un mem\-bre du comice agricole de Ribeauvill\'e9 (Haut-Rhin), 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642\shptop7464\shpright5025\shpbottom7656\shpfhdr0\shpwr2\shpwrk0\shpfblwtxt1\shpz1079\shplid2105{\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3006689030}}{\shptxt \pard\plain\pard\plain \li14\ri38\sl192\slmult0\nowidctlpar\phpg\pvpg\posx4642\posy7464\absw383\absh-192\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2106{\sp{\sn shapeType}{\sv 75}}{\sp{\sn fFlipH}{\sv 0}}{\sp{\sn fFlipV}{\sv 0}}{\sp{\sn pibName}{\sv _Pic1080}}{\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583\pich338\picwgoal331\pichgoal192\jpegblip\bliptag1442203333{\*\blipuid 55f646c54c214579bbe0340b4be14d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45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b9df15db5cdca5b0b7bebab5c6edc6de6285beef5c75ffebd793c5afeab0f886f2d6f35dd423b1b48ccb2ca2e642c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5c9e339e9d856d6b1aa6b3a4e810eb16d7da97cf1ac8d6f7d2bef4ddb70aca08c30ddc8cf515d0f87fc4b2eb7a5457493ca19b3901cff788f53e95b42ee60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732019ea5cd28bb988c89e423d439c544d777224cfda25c7fbe6ac25d4ecb9f364ff00be8d743591ae0c883fe05fd2bc1c699fdb3f139f499e3df665e2b9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a0ab2a265233952086603238f955abbaf1f10de17b952d83f2e3bff1ad55f87503da7862369d76e738effc6fe9503ead73e29b9fb2e993cd6e8a9bda4490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8231f2ff00781a5f0eeb33d86bd2e8b7d3cd33f25249242d93b820e39c743debbcda194703f2a95136ae335d2561f89eee0b0b037b7527976f6f1c92caf8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a8049c0e4f03b578678460bbbdf185c5c5ea7957976c269108e6353192919e14e55700f1d41af47ff845ece570d703cd51f55fe469de2795acfc3970f12e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1cf4f9d6bcf7e1d41a85c09bec375e57ccc1bf76adc7c99ebf8574bff0885c47e238756bcbfde55d70be48193bf76386faf6a935af136b30dd1b6d32c7211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7f3939c1233861f4aa2bacf8c7193f2e7903f7278fcabdb6b81f88769a96bb7fa4e8763a5cb796a18dedfee50b13c68cbb22dee850967c315ce76a1ecd5c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be14f18da789a5d55f44c893195fb5c3c610afaff004aefac6d35896326ef4ff21bb0f391bd7d3f0a9aeb449af2cdede5832af8dc378ec73eb5c2e8be0af1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5afc359597daeddc7ce3cd8e3c12467ab13d147e75be343d7f52d5619ef6cbecd6f0159163f3637cb2b64720e7a13f9574a34d9f8262c1ff787f8d4c2c650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fea2b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192\shptop7694\shpright1258\shpbottom7886\shpfhdr0\shpwr3\shpfblwtxt1\shpz1081\shplid2107{\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832252055}}{\shptxt \pard\plain\pard\plain \sl192\slmult0\nowidctlpar\phpg\pvpg\posx192\posy7694\absw1066\absh-192\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2108{\sp{\sn shapeType}{\sv 75}}{\sp{\sn fFlipH}{\sv 0}}{\sp{\sn fFlipV}{\sv 0}}{\sp{\sn pibName}{\sv _Pic1082}}{\sp{\sn pibFlags}{\sv 1}}{\sp{\sn fillColor}{\sv 268435473}}{\sp{\sn fFilled}{\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picscalex100\picscaley100\piccropl0\piccropr0\piccropt0\piccropb0\picw1879\pich338\picwgoal1066\pichgoal192\jpegblip\bliptag1237026260{\*\blipuid 49bb85d4127b4f28a357e3598659f7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de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c134449025425782030e29ad7302ab334d185504b12e3000f5a6c57d693aee86ea091738ca4808cfe15289118643a903d0d279b1ff00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3a4f3e1da5bcd4c0ea770e2aa9d674a5728da9d9861d419d73fce97fb634cffa08da7fdff5ff001ab293c322ee4963653dd58114ede9fde5fce94b28eac3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6f9d1ff00cf44ff00be851e745ff3d53fefa1479b19ff009689ff007d0a53220192ebf9d37ed10ffcf68ffefa1479f09ff96a9ff7d0a3cf87fe7aa7fdf428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1ff3da3ffbe8527da60ff9ed1ffdf62837300eb3c63eae2905ddb1e97111fa38a0dddb0eb7117fdf62ab8d674b33f90352b3f3bfe79f9ebbbae3a673d6ad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633e6a63fde14c37b68a70d75083e864147db2d4f4b987fefb152c72c72aee8dd5c6719539af3df11f890693af4765138124f300467b3311ea3d2b475496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464b5ff5d340549e71b8a9f4f7c564e8315de956820bbb880ccecd308d5cee28028638383804807d370f5a91fc5a57c4505842e3614579067b6fc1e86bac4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e488b03c3723e948bb5a39233fc791f9d79e78b74c92c668268060cb74aa78ec771ec3dab5edb4657d3e29245f98c6a7a7a8fa52c7ac5c691af9b1b96c40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eab248e8b93d481d4f6aed2062c4ee238aa82f59e73193c0ff000a8e5b9543c9a78bbb72b9ce4fb6288af2190908791f4a4fb4bb1209c01eb51a9cbfcc46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a85b46db370cfd47f8d3a56ca6e4a89e411a86623f0ab11980c7b8feb8a850ac9210df76b266d4ade0b831ab0cfd47a7d6ae20f3ad4cc0820ae78fa66bcf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f8ae2763fc08ce3ea25af42b4bdf3a25524676fad46d087b9cb74ffebd31aeed21b8f2588cfd47ae2ba3d15e292cdcc4415f30fa75c0af20f1c46c7c7962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bfed91ffdf1e6b5745e32bb5d27c2b15eacd70b3b3470dbc104c23334adc2a827dce4fa004f6ac2f01da4de4ea7a96a92b5deb326fb67b8725b646002238f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40493ee793ed56ded647f1c3273e634448ff77ccaf4bb5611c31c6c794015bf0abcb3424aed23391e95c8f8eee4aa58e3a7dae3ff00d9ab76ca557d2e0cf78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90ae37e214a6d2e6c2f5ce1bf79c8fa20ae8fc4daf49a5e971b42c04b267bfa30f423b1aced522bcd2f491a8c77376f28fbeaee4a8f9828e38f5f5ad3d32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634c49a3e59b3ffa111efe95cce8715e6a3ae5cc33dedea4516dc88e52072a4f7fa55c96d6ea0f160b2b7bbbb317bc87fe79e7b543ad5c5d68be21b30979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136fcacb292bc20edc0ea6b67c467534d099ac322e4e318ddfde1e9cf4cd65a41a85b7860dd5f93f6b5ea4eefefe3bf3d315b7a05f9d53c3f04ca72edbb3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7d91ea7d2b9eb2bdbebed7e6d3eea591163dbf71981e54b77fa549a8cb3e8bace9d10bcbb912e3cdcacb2923e5507a71eb5b7acea1fd99a13dd310aef8d9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3007bfbd71d2da6a977a37da62dc6e5ba1f9bfbd8faf4addf095cea034c9a2d409ca48c9ceee8157d7f1ae7515ee3c7d247073c1ddfeef9bcf4ad8d76f6e3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c8825524ba488f247073f4f4ad2d4f57fb168925d16c3b42590e7bed2477f6acd865375e1f5be724dc3a8607d8a67ebd6babf87576f77a0dd3484964bc74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952b82f88d790e9de30b4ba9639642b247b228537492b79ad8545eec7b0ab56ba65fdec736b9ad6c6d52389e2b7b556dd1e9d1edc32291f7a43c6f7efd061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bc0d009f4fd4d8fde5b9973f92d66c72795f10449ff3ce0e7e825ad4d6b4fd575a949d36f65b605b3fbb95933d7fba0fa8fca9da3f85b5eb4b889eeb569a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090f72e73c8f51f5a3c7c822fecd52415f3a204e7ab7cd5d0e97016d360248c7949fcab89f1f2bea7a858e9801694799c0e7b2b7f4f4a93e20c7724584910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5f33775ff631edd6baabbd0d6f34c649af6f0abf55f37e5e0fa114ff000b436d6d6ca20e6df9da5b19ead9e9c75ae5bc1374d71a9ea7213c9f2b3ff7cb55b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cbfc45f281ff003e4fd6a8f8e9dbfb6f434ecfe7e7f055adcf1c6acda3e81248a7121c6cff00be973dc7ad676ad7d72fe0d92ea73f2b63a67fe7a01deb4bc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6187c3704307fac5dd91c77763dab37455f37c797a1bef7eeff00f451a8fc5f1493f887478d7eff00efb6ff00df0b9a4f1ea5d7fc22909c1c47bb7633ddd6b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2f21bbd0e09060a9dd8cff00bcd572396de796e2d2db1e721667031d4707a7bd727a32187e20dcef53bbc963c8ff00a6a2ae78ea2796e74889c1c3dfc2c3e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0ab3e29d3d9bc20fc1dd121e9fdd11b7b547e1bb56bbf0edb7f71615539f5d82bb5f075b416ba5dcc700c0374e5fa7dedab9e95c3ffc205e24f116a31f8a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b6b3d5fcd26dec649b7258c41db0a19010ecdc317c83ce0050315d2c3e14d6134c9e16b9b5371333166def8e57079c67ad43e1cf07eb3a2b5d2cb7368d1c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423b9e5b1fec8f4a8353f026a971aa2ded9cf668c70ae5dd812bb892385fa5753a5e8f2d95bc6b2189a40a0311923381eded56ee2d269233e5f941c0f9739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7b66b86f10f833c51aedc445ae74b48629048a049283c138fe123a1abb6fe1af13c16c90adf5961542ffad93b0fa54fa6f83ee975417faa496d34abf74a12d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907ef2fa62b4b53f0dff0068c5e4bf94631d037e07d3dab353c3fe2310246f7b68719ce2593d7e95a369a05c59d9a4113c436e71c9ee73e9ef587a2781f5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577f3ed3f798ddb5db9c671fc23d69abe06d553576d456e2d3ce3d0ef6cfdddbfddf4a4d53c0fab6a72412bdc599960ddb0977e37601fe1f6ad9d6bc28d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1dadc985a65ce49e47de07b83d856643e0cd4e4b53657d3da4967fdc5763df3d0ae3ae2a6f0ff84b52d29b1713db347e88ec7d7d547ad259f84352b5d6e6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4f6b9931d1db3c2edfeed36efc21ab5d5f45766e2d3cc873e592efc6460ff000d6eea3a047a959bdace23689b1c119ee0f71ed58763e11d574e222b7b8b55b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babbd811d49e02e3a9ad0b7f0b3c264944889712e77ba1c75e4f38cf5aa07e1faadfb6a11df5c8ba6054933718ceefeee7ad3ee7c1771772c12cf77e6490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461e42402bc8eab5a6fa0cd7160d6d72d0b0752ad8248c118ee2b1dbc25ac5ac460d3ae2d2383b2b3b8f6fe15c74c5745e1ed32e34ad3da1b978de6790c8c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8c9001ea07715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fi1008\li72\sb4\sl-233\slmult0\nowidctlpar\aspalpha\aspnum\faroman\nocwrap\nooverflow\adjustright \fs20\cgrid {, a-t-il entrepris une croisade contre les ar\-r\'eat\'e9s pr\'e9fectoraux qui, depuis vingt-cinq ans, maintenus }{\f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s17\cgrid \'e0 }{l'\'e9tat provisoire, accordent l'eau \'e0 l'agriculture pendant vingt-quatre heures seulement par semaine. Comment ains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sb9\sl-233\slmult0\nowidctlpar\tqr\tx4824\aspalpha\aspnum\faroman\nocwrap\nooverflow\adjustright {dit M.\tab , comment, avec l'irrigation du di\_}{\f16\fs24\cgrid \line }{manche seulement, trouver d'octobre en mai les trente jou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843\margrsxn80\margtsxn600\margbsxn905\linex0\sectdefaultcl\pard\plain \sb4\sl-166\slmult0\nowidctlpar\tx936\aspalpha\aspnum\faroman\nocwrap\nooverflow\adjustright \f16\fs12\expnd1\expndtw5\cgrid {2 4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 }{\f0\fs14\cgrid CULTURE DES PLANTES FOURRAG\'c8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ri144\sb103\sl-233\slmult0\nowidctlpar\aspalpha\aspnum\faroman\nocwrap\nooverflow\adjustright \f0\fs20\expnd0\expndtw0\cgrid {d'irrigation jug\'e9s n\'e9cessaires par tous les praticiens. Il ne faut pas oublier que dans les Vosges on ne 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t irriguer 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i0\sb0\sl-230\slmult0\nowidctlpar\adjustright \expnd0\expndtw2\cgrid {novembre et en d\'e9cembre. Il reste donc aux Vosgiens di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i144\sl-239\slmult0\nowidctlpar\adjustright \expnd0\expndtw-1\cgrid {\'e0 douze dimanches, soit un tiers des jours jug\'e9s n\'e9cessaires \'e0 une bonne irrigation. La p\'e9nurie d'eau est encore pl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l\ri72\sb1\sl-234\slmult0\nowidctlpar\adjustright \expnd0\expndtw0\cgrid {grande si on a \'e9gard aux arrosages qu'on doit ex\'e9cuter de\-puis le mois de mars ou avril jusqu'\'e0 la fin de septembre. Le canton de Ribeauvill\'e9 se trouve ainsi p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9 d'une aug\-mentation de revenu de 305,000 francs, et, dans un avenir assez prochain, d'une augmentation de capital de 2,600,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b10\sl-227\slmult0\nowidctlpar\tqr\tx4752\aspalpha\aspnum\faroman\nocwrap\nooverflow\adjustright {francs. (\tab , }{\f10\fs24\i\cgrid ut supra, }{1862, p. 82.) Ce que dit pour 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0\nowidctlpar\adjustright {canton M.\tab , on le pourrait dire de plus de la moi\_}{\f16\fs24\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ri72\sb8\sl-232\slmult0\nowidctlpar\aspalpha\aspnum\faroman\nocwrap\nooverflow\adjustright {ti\'e9 des cantons de la France, et nous citerons en particulier l'arrondissement de Dreux (Eure-et-Loir), dans lequel les usines absorbent ainsi 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us du septi\'e8me des eaux. Et ce\-pendant ce sont les riverains qui supportent les charges du curage et des inondations au b\'e9n\'e9fice des usines; nous cite\_}{\f16\fs24\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ri72\sl-232\slmult0\nowidctlpar\tqr\tx4752\aspalpha\aspnum\faroman\nocwrap\nooverflow\adjustright {rons encore la vall\'e9e de\tab , dans le Cher, o\'f9 quelques\line moulins d'une valeur bien peu consid\'e9rable emp\'eachent l'agricul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 tirer un parti avantageux d'un sol merveil\-leusement propre \'e0 la production fourrag\'e8re }{\fs19\cgrid \'e0 }{l'aide d'irri\-gations estiva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5059\shptop7925\shpright5789\shpbottom8136\shpfhdr0\shpwr2\shpwrk0\shpfblwtxt1\shpz1083\shplid2109{\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1850138455}}{\shptxt \pard\plain\pard\plain \li19\sl211\slmult0\nowidctlpar\phpg\pvpg\posx5059\posy7925\absw730\absh-211\dxfrtext0\dfrmtxtx0\dfrmtxty0\aspalpha\aspnum\faroman\nocwrap\nooverflow\adju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s24\cgrid {{\*\shppict{\pict{\*\picprop\shplid2110{\sp{\sn shapeType}{\sv 75}}{\sp{\sn fFlipH}{\sv 0}}{\sp{\sn fFlipV}{\sv 0}}{\sp{\sn pibName}{\sv _Pic1084}}{\sp{\sn pibFlags}{\sv 1}}{\sp{\sn fillColor}{\sv 268435473}}{\sp{\sn fFilled}{\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picscalex100\picscaley100\piccropl0\piccropr0\piccropt0\piccropb0\picw1253\pich372\picwgoal711\pichgoal211\jpegblip\bliptag1904435374{\*\blipuid 718360ae093d4f97b0d4fac862fa8c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c0094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b859bc5972f3cab6d04f32458cbc6858723d41a9fc37e297f104324a9b84681595c7460d9c1072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a3bdf12cf25fcb61625e49171f326481900f507eb4ed13c6535e5e49617d0886e171c042a7904f76cf4029faf78966d2a2892df74b752e7119cb6318ec08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d6041e33d520d585b6a80c4f27dd540ca385c9e19be95d1eb5e296d2a2ca0dd37f0ab721ba67b8ec6b11f5cf11e9b026a1772dab43cee8c3484f5dbd09c75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35af105dc1a49974f789dcf42e493f787a1fad627877c67a96af6374d28569e1d9b443b8839273fc44f4155f47f1a6b17de213a65d2ac3b7ae43a9fb85bb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0ed5a3e2ef146a9a1466e6dcc66dd7ef07ddbb9da074207535cf1f1eeaad1db5ec7e60825dd957dd918e3fbd8eb5b5aa788b569ae96d6c2460cd9c92cf91c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8fd6a9689e2fd52f75836376d3291fc4a580fba4f52dec2bb292f26318227907fc0cd64dcea17a3eeddce3e921ff1aa7fda77ff00f3fd73ff007f5bfc6bd1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ad5fc4f73a0585d68adbad6fafcac093872c6153cbc98520e555b230739db5e85e0c1a7dae8327f67edf202471c602918552540c9e4f4ef5ce7817558c6a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f700bb1f2b6b31248e1875c54f690dd9f1fcb789117b76c60ef031fbac74ebd68d42f44ff11e084e4a26ef949c8e6107a56d6ade117d4bc436d7c2eb605d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f979ea8075dded591e3898c7e20d3902ee0be6ee5ce01f91715a5e24967bcf0fcdb6c1513e5c11229c7ce2aae801ef3c3d14b212e1b3f78e7f8cfafd2a9fc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db6f7129c606dcf1eee2b3d25117c50939c86c63f086ba2f8848927872e4ed07eef51feda547a6f875750f0dda2a4718dbbff807773efed583ad5cde68fe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c2377b4f412ed03e403a7d4fa55ef0f6a5a66afad6f8592197fba23273f29ef81e95d9105a307a0acbb8e4d53239af50af07f025ed86bf757dab6a80b44d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b2197188c31691f00e32ceaa3a0388d7d4d755e1bb3b78b52bdfece39b31e5e060fa1fef73d73595a19b6f0beb9736b7c995b9dbb5b278daa49e99fef0aec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423bdbeb6b7d2e6caa6ff33e5eb9191f787b1ae635cb25d37c5f06ab27111dd93ff6cc2ff5f4addd475c5bb84da58cbbe46e8db718e41e847d6b27c5da34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5bdfe7e58776ee9dc281dea2d67c4106ad632e996abb6493183927a10ddc0f43deba1b7d30db6870dbc63053767f16cfad715e10d462d121bbb1ba9b6cdf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6939fbc7b03d8d65417c3fe132fed374fddfd7fe99edff003c5751e39be59b4192255e64c639f465ad7f096a5f68d123853864ce7f1663e95cbdfea76f61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63d45736eb8cf24758c7f7467a9156ad23b397c5104da61cc49bb7f07ba607defc6bb095b318dbc0acb9c1cd55c5745e38926d46decfc29686459f5c768a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1fdcd9a806e1f3b19412a446338f9a5539e2996ba2e9f636b6f67045b61b78d62897731daaa300649c9e00eb5a96f6505bc6444b82dd79350cfa5d8dc7cd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f61d3e661fc8d36d74fb3b2cb5a45e593fed13fccfb9a966b3b7ba8b13aeec74e48fe54cb7b2b38c6f11fce3a1c9a6cb0995bafcb4e4b64de1b3cfd29654c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1d2a84ba3d8f9a64317ce7a9dcdfe348347d3f6f1173fef37f8d4a9a75bc98f31791d393fe35696dd23523a9aab269f0c9b9a41f7bef75ff001a8e2d3ada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0a6d3df927f99a59c607159932f355f657a4d6246013cd4c78e94abc9e69b300a38a8632738a49b8e944273523702a163de9f180d1126ab8ff005a055d70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8c72691c7151e302aa5c566cbd6a1a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fi216\sb21\sl-234\slmult0\nowidctlpar\aspalpha\aspnum\faroman\nocwrap\nooverflow\adjustright \fs20\cgrid {On a parl\'e9 de racheter les droits des usines ; ce serait une folie; pourquoi l'agriculture et l'industrie ne pour\-rai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les vivre en paix l'une pr\'e8s de l'autre? Mais s'il nous faut des moulins \'e0 bl\'e9 et \'e0 huile, il nous faut de l'eau pour faire du bl\'e9, du colza, du fourrage et de la viande. Pourquoi l'administration, plus \'e9clair\'e9e, ne m\'e9nagera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le pas les droits et les int\'e9r\'eats de tous, r\'e9servant dans ses con\-cessions les droits et les besoins de la culture? Pourquoi aussi les agriculteurs , sans toujours attendre le de l'administration, ne se constitueraient-ils pas en syndi\-cats p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r travailler ensuite au mieux de leurs int\'e9r\'eats et }{\fs21\cgrid les }{faire appr\'e9cier, obtenir des r\'e8glements d'eau, racheter }{\fs21\cgrid d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200\margrsxn723\margtsxn882\margbsxn585\linex0\sectdefaultcl{\shp{\*\shpinst\shpbxpage\shpbxignore\shpbypage\shpbyignore\shpleft200\shptop697\shpright5080\shpbottom882\shpfhdr0\shpwr2\shpwrk0\shpfblwtxt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z1085\shplid2111{\sp{\sn shapeType}{\sv 202}}{\sp{\sn fFlipH}{\sv 0}}{\sp{\sn fFlipV}{\sv 0}}{\sp{\sn posrelh}{\sv 1}}{\sp{\sn posrelv}{\sv 1}}{\sp{\sn dxTextLeft}{\sv 0}}{\sp{\sn dyTextTop}{\sv 0}}{\sp{\sn dxTextRight}{\sv 0}}{\sp{\sn dyTextBott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xWrapDistLeft}{\sv 0}}{\sp{\sn dyWrapDistTop}{\sv 0}}{\sp{\sn dxWrapDistRight}{\sv 0}}{\sp{\sn dyWrapDistBottom}{\sv 0}}{\sp{\sn pWrapPolygonVertices}{\sv 8;5;(-62,0);(-62,21600);(21662,21600);(21662,0);(-62,0)}}{\sp{\sn fEditedWr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sp{\sn fillColor}{\sv 16777215}}{\sp{\sn fillOpacity}{\sv 0}}{\sp{\sn fBehindDocument}{\sv 0}}{\sp{\sn lTxid}{\sv 2618083678}}{\shptxt \pard\plain\pard\plain \li1584\ri72\sb7\sl-174\slmult0\nowidctlpar\tqr\tx4824\aspalph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pnum\faroman\nocwrap\nooverflow\adjustright \f10\fs16\cgrid {PRAIRIES }{\f16\fs14\cgrid NATURELLES.\tab }{2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li72\ri72\sb99\sl-234\slmult0\nowidctlpar\aspalpha\aspnum\faroman\nocwrap\nooverflow\adjustright \fs20\cgrid {droits de barrage, etc. On est bien faible quand on parle en son priv\'e9 nom ; on est bien fort lorsqu'on discute les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t\'e9r\'eats d'une association de propri\'e9taires et, t\'f4t ou tard, la justice arrive et les droits sont reconn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144\li72\ri72\sb1\sl-233\slmult0\nowidctlpar\tqr\tx4824\aspalpha\aspnum\faroman\nocwrap\nooverflow\adjustright \expnd0\expndtw-2\cgrid {Les syndicats\tab ne peuvent \'eatre constitu\'e9s que\line par une ordonnance royale ou un d\'e9cr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chacun des contrac\-tants participe aux d\'e9penses au marc le franc, et les con\-tributions, sur un r\'f4le rendu ex\'e9cutoire par le pr\'e9fet, sont recouvr\'e9es comme la contribution fonci\'e8re par les percep\-teurs de l'\'c9tat. Toute contestat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entre les soci\'e9taires res\-sort du conseil de pr\'e9fecture ; les contestations entre le syn\-dicat et un membre qui pr\'e9tendrait ne pas faire partie de la soci\'e9t\'e9, ressortent des tribunaux ordinai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0\sl-232\slmult0\nowidctlpar\adjustright \expnd0\expndtw0\cgrid {Sur l'initiative de M.\tab , et gr\'e2ce aux efforts de\line MM. Dalloz et Passy, fut vot\'e9e la loi du 29 avril 1845. En voici le tex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144\li72\ri72\sl-234\slmult0\nowidctlpar\aspalpha\aspnum\faroman\nocwrap\nooverflow\adjustright {Art. }{\f16\fs17\b\cgrid 9 }{\fs14\cgrid \'b0}{\f16\fs17\b\cgrid ". }{Tout propri\'e9taire qui voudra se servir, pour l'irrigation de ses p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ri\'e9t\'e9s, des eaux naturelles ou arti\-ficielles dont il a le droit de disposer, pourra obtenir le passage de ces eaux sur les fonds interm\'e9diaires, \'e0 la charge d'une juste et pr\'e9alable indemnit\'e9. Sont except\'e9s de cette servitude 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sons, cours, jardins, parcs et enclos atte\-nant aux habit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1\nowidctlpar\adjustright {Art. 2., Les propri\'e9taires des fonds inf\'e9rieurs devront re\-cevoir les eaux qui s'\'e9couleront des terrains ainsi arros\'e9s, sauf l'indemnit\'e9 qui pourra leur \'eatre due. Seront \'e9galement except\'e9s de 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te servitude les maisons, cours, jardins, parcs et enclos attenant aux habit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10\nowidctlpar\adjustright {Art. 3. La m\'eame facult\'e9 de passage sur les fonds inter\-m\'e9diaires pourra \'eatre accord\'e9e au propri\'e9taire d'un terrain submerg\'e9 en tout ou en partie, \'e0 l'effet de procurer aux eaux nuisibles le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coul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1872\li2088\sb4\nowidctlpar\adjustright \expnd-3\expndtw-16\cgrid {Art. 4. Les contestations auxquelles pourront donner lieu l'\'e9tablissement de la servitude, la fixation (lu parcours de 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811\margrsxn0\margtsxn500\margbsxn1005\linex0\sectdefaultcl{\shp{\*\shpinst\shpbxpage\shpbxignore\shpbypage\shpbyignore\shpleft802\shptop538\shpright1776\shpbottom761\shpfhdr0\shpwr2\shpwrk0\shpfblwtxt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z1086\shplid2112{\sp{\sn shapeType}{\sv 202}}{\sp{\sn fFlipH}{\sv 0}}{\sp{\sn fFlipV}{\sv 0}}{\sp{\sn posrelh}{\sv 1}}{\sp{\sn posrelv}{\sv 1}}{\sp{\sn dxTextLeft}{\sv 0}}{\sp{\sn dyTextTop}{\sv 0}}{\sp{\sn dxTextRight}{\sv 0}}{\sp{\sn dyTextBott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xWrapDistLeft}{\sv 0}}{\sp{\sn dyWrapDistTop}{\sv 0}}{\sp{\sn dxWrapDistRight}{\sv 0}}{\sp{\sn dyWrapDistBottom}{\sv 0}}{\sp{\sn pWrapPolygonVertices}{\sv 8;5;(-62,0);(-62,21600);(21662,21600);(21662,0);(-62,0)}}{\sp{\sn fEditedWr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sp{\sn fillColor}{\sv 16777215}}{\sp{\sn fillOpacity}{\sv 0}}{\sp{\sn fBehindDocument}{\sv 0}}{\sp{\sn lTxid}{\sv 1945184599}}{\shptxt \pard\plain\pard\plain \ri667\sa70\sl153\slmult0\nowidctlpar\phpg\pvpg\posx802\posy5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sw974\absh-223\dxfrtext0\dfrmtxtx0\dfrmtxty0\aspalpha\aspnum\faroman\nocwrap\nooverflow\adjustright \fs24\cgrid {{\*\shppict{\pict{\*\picprop\shplid2113{\sp{\sn shapeType}{\sv 75}}{\sp{\sn fFlipH}{\sv 0}}{\sp{\sn fFlipV}{\sv 0}}{\sp{\sn pibN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_Pic1087}}{\sp{\sn pibFlags}{\sv 1}}{\sp{\sn fillColor}{\sv 268435473}}{\sp{\sn fFilled}{\sv 0}}{\sp{\sn fLine}{\sv 0}}}\picscalex100\picscaley100\piccropl0\piccropr0\piccropt0\piccropb0\picw541\pich269\picwgoal307\pichgoal153\jpegbl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iptag-1168791444{\*\blipuid ba55a86c79514e75b3f78152997c2e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00040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b9e4f2ade4906328a5b9e9c0ae45bc5b7b71732c360968fe5121cb862320e08e0fd2974ef1a9b8bf6b0ba8e38ae867031b437206465b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cd6b5e6b32db5bbca3c821549e73d867d6b0fc37e2fd575ababcf3adadd2da195e38dd63605b046392c41e0d6f49acbc418bf9402e724f6fd6a84de299635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8e236ea3e66c1fae41ce318ae86cee16eec6dee57eecd1ac83e8466b2b4bd617c47e0f4d452092da4b8b77596de40c1a09572b246770072ae1973819c5799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7d1ee6f2386d7292caf299bcb7c0527fbc31e99aade1b5bbd5fc5c6f648dc47045e5962a70ccb203c1e7d6bbad698ff65cb181f3cca6351df254e2b1b43d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3efe2d18425656844aedb719624293d7dbd2ae78bae5ed742b8962c87656507df6b566e9b784f852192f2097c931a894ecedb064f3db19e4d7a568ed1368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d07fa936d198fa7ddda31d38e95c9de01e0ff00163b2bc69a3789649032148d041a87963690d904899636c8c31f31473f3d61f8835f8a2b8fb135bdc3291f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901ee411d6a3d0f59b492f22b3b2d3eea0e41677842eee40249079ed5d2df5835e18c994a6c70e30d8ce33fe35c7c90ccdf10a240a46db60a5c0383fbdf5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bc45a6cd7fa3490202ceaa58704e4ed23d3deb2a78a65f06fd842319cc1e4ec00e777978e475eb5e81e1d85edfc31a4c320c491d9c28c3d08400d4faae9563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69771a66a76d1dcd9dc26c9627e8c3f9820e082390402304523e8fa64ae5e4d3ad1dcf56681493fa52c7a4e9b0bef8b4fb446f558541fe553fd9a03ff002c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be0545fd9961e7f9ff0061b6f3b18f33ca5dd8ce7ae3d6a6f221ff009e51ff00df22a3363664e4dac19ce73e58a9d542a85500003000ed5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b28\sl-163\slmult0\nowidctlpar\aspalpha\aspnum\faroman\nocwrap\nooverflow\adjustright \fs14\expnd1\expndtw7\cgrid {CULTURE DES PLANTES FOURRAG\'c8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ri216\sb88\sl-240\slmult0\nowidctlpar\aspalpha\aspnum\faroman\nocwrap\nooverflow\adjustright \fs20\expnd0\expndtw0\cgrid {la conduite de l'eau, de ses dimensions et de sa forme, et les indemnit\'e9s dues, soit au propri\'e9taire du fonds tra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rs\'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j\sb2\sl-234\slmult0\nowidctlpar\adjustright {soit \'e0 celui du fonds qui recevra l'\'e9coulement des eaux, se\-ront port\'e9es devant les tribunaux qui, en pronon\'e7ant, de\-vront concilier l'int\'e9r\'eat de l'op\'e9ration avec le respect \'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 propri\'e9t\'e9. Il sera proc\'e9d\'e9, devant les tribunaux, comme en mati\'e8re sommaire, et, s'il y a lieu \'e0 expertise, il pourra n'\'eatre nomm\'e9 qu'un seul expe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l\fi144\sb7\sl-233\slmult0\nowidctlpar\adjustright {Art. 5 et dernier. Il n'est nullement d\'e9rog\'e9, par les pr\'e9\-sentes, aux lois qui r\'e8glent la police des eau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i0\sb0\sl-234\slmult0\nowidctlpar\adjustright {Nous ajouterons tout de suite que la police des eaux est }{\f16\fs21\cgrid 4 }{r\'e9glement\'e9e par la loi du 28 septembre \'97 8 d\'e9cembre 4 791 , dont voici les articles qui lui sont applicable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i216\sb9\sl-225\slmult0\nowidctlpar\adjustright {Art. 15. Personne ne pourra inonder l'h\'e9ritage de son voisin, ni lui transmettre volontairement les eaux, d'u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j\fi0\sb0\sl-234\slmult0\nowidctlpar\adjustright {mani\'e8re nuisible, sous peine de payer le dommage, et une amende qui ne pourra exc\'e9der la somme du d\'e9dommag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1411\shptop5016\shpright1642\shpbottom5203\shpfhdr0\shpwr3\shpfblwtxt1\shpz1088\shplid2114{\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3565209518}}{\shptxt \pard\plain\pard\plain \sl187\slmult0\nowidctlpar\phpg\pvpg\posx1411\posy5016\absw231\absh-187\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2115{\sp{\sn shapeType}{\sv 75}}{\sp{\sn fFlipH}{\sv 0}}{\sp{\sn fFlipV}{\sv 0}}{\sp{\sn pibName}{\sv _Pic1089}}{\sp{\sn pibFlags}{\sv 1}}{\sp{\sn fillColor}{\sv 268435473}}{\sp{\sn fFilled}{\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picscalex100\picscaley100\piccropl0\piccropr0\piccropt0\piccropb0\picw407\pich329\picwgoal231\pichgoal187\jpegblip\bliptag1284894146{\*\blipuid 4c95edc26b614d08aa30be8090b28c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70030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e66541966007a9355e5d4ac60389af6de33d70f2a8fe66a48ee6de540f1cf13a919055c10695ee208d4b3cd1aa81925980005535d774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cb5d56c4c99c6d17099cfd335791d245dc8cacbeaa722abdff00fa81e81bfa1af0af88fa85cffc2570c16b77322184295490805b7b8ec6bd43c30b27fc23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90b1716d1ee27b9d8b935cbf8c75c9e6f1058e8569332acef189591c82159d908c83f4ea2a3f14695fd93a2c2da75a4b35d82a0c91c7b9feeb7cc4a807a8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dc781e5bc97c316ed7c8eb3617ef821b1b17ae79ce7357bc457a9a7e8f2dc3f3b01200ee42938fd2bc23c53148f7b657b2afef2eae5254dc3908c5881fe7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1d08b2e8367ebf674ce3fdd15e4d35c5c5c7c4d94a217912e0c6990485c4dc13e95dbebb35fe8da7a6a1248252183491bb332e30588038f4aeb7c1dacc3a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9770a85c3047500001b6a920004f1cd68eaf6b15dd898a65564ce70c011d0fad78bfc44454f11e9504454451a42005e830ee2bd3743c1d12cd41cfee101f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4579f5c69a74cf8989339d8970e1f2dc0f9a6cfa75e2ba3f1f4f0ff00c236e99dc5c945db824928d8ad0f855a74da77845966565335c19943020ed31a63a8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c2f2d16f6d5e069248c3023746d861918e0fe35c85dfc2fd22fa7135cea3aac9203952f3a1c739e329ef5d0691e1eb7d1ed45bc573773a03c1b890311c01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0e38a8756f0a69fac3a493b4d1ca98db2c45438c6718241f5cd54ff0084134e6684cf7ba85cac4c19527955d491ea0aff009cd7476d6d15a40b0c2a15146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c718ed5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fi144\ri216\sb2\sl-233\slmult0\nowidctlpar\aspalpha\aspnum\faroman\nocwrap\nooverflow\adjustright \fs20\cgrid {Art. . Les propri\'e9taires ou fermiers des moulins et usines construits ou \'e0 construire, seront garants de t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0\ri0\sb0\sl-232\slmult0\nowidctlpar\adjustright \expnd0\expndtw2\cgrid {dommages que les eaux pourraient causer aux chemins 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i216\sb3\sl-234\slmult0\nowidctlpar\adjustright \expnd0\expndtw0\cgrid {aux propri\'e9t\'e9s voisines, par la trop grande \'e9l\'e9vation du r\'e9\-servoir ou autrement. Ils seront forc\'e9s de tenir les eaux }{\fs18\cgrid \'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j\sb9\nowidctlpar\adjustright {une hauteur quine nuise \'e0 personne et qui sera fix\'e9e par le pr\'e9fet, d'apr\'e8s l'avis du sous-pr\'e9fet. En cas de contraven\-tion, la peine sera une amende qui ne pourra exc\'e9der la somme du d\'e9dommag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l\fi144\sb3\nowidctlpar\adjustright {Le fauchage, le cuvage des cours d'eaux sont r\'e9gl\'e9s par des ordonnances pr\'e9fectorales ; faute par les riverains d'a\_}{\fs24\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j\fi0\sb6\nowidctlpar\adjustright {voir ob\'e9i en temps utile et fix\'e9 \'e0 ces ordres, les travaux sont accomplis par les soins de l'administration, et les frais en sont recouvr\'e9s sur un r\'f4le sp\'e9cial vis\'e9 par le pr\'e9fet, de la 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me mani\'e8re que la contribution fonci\'e8re et par les soins des percepteu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53\margrsxn930\margtsxn780\margbsxn765\linex0\sectdefaultcl\pard\plain \li1512\sb6\sl-160\slmult0\nowidctlpar\tqr\tx4752\aspalpha\aspnum\faroman\nocwrap\nooverflow\adjustright \f16\fs13\cgrid {PRAIRIES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s14\cgrid NATURELLES.\tab }{2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144\sb96\sl-234\slmult0\nowidctlpar\adjustright \f0\fs20\cgrid {Mais, revenons \'e0 la loi du 29 avril\tab , qui soul\'e8ve plu\_}{\f16\fs24\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b3\sl-234\slmult0\nowidctlpar\aspalpha\aspnum\faroman\nocwrap\nooverflow\adjustright {sieurs questions int\'e9ressantes. Elle \'e9tablit trois servitudes de passage pour la conduite des eaux 1\'b0 pour l'irrigation;. 2\'b0 }{\f16\fs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pour }{l'\'e9coulement des eaux d'irrigation; 3\'b0 pour l'assai\-nissement des terres sujettes \'e0 l'infiltration. Elle a eu pour but de poser en principe que tout propri\'e9taire qui voudrait se servir pour l'irrigation de ses propri\'e9t\'e9s 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s eaux dont il a le droit d'user, pourrait r\'e9clamer le passage de ces eaux sur les fonds interm\'e9diaires, moyennant juste et pr\'e9alable indemnit\'e9. Elle cr\'e9e une servitude l\'e9gale, analogue \'e0 la ser\-vitude de passage qu'autorise l'a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2 du Code civil en cas d'enclave. (Rapport de M. Dalloz.) \'ab Quant aux eaux pro\_}{\f16\fs24\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3130\shptop3864\shpright4771\shpbottom4056\shpfhdr0\shpwr3\shpfblwtxt1\shpz1090\shplid2116{\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1940863524}}{\shptxt \pard\plain\pard\plain \sl192\slmult0\nowidctlpar\phpg\pvpg\posx3130\posy3864\absw1641\absh-192\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2117{\sp{\sn shapeType}{\sv 75}}{\sp{\sn fFlipH}{\sv 0}}{\sp{\sn fFlipV}{\sv 0}}{\sp{\sn pibName}{\sv _Pic1091}}{\sp{\sn pibFlags}{\sv 1}}{\sp{\sn fillColor}{\sv 268435473}}{\sp{\sn fFilled}{\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picscalex100\picscaley100\piccropl0\piccropr0\piccropt0\piccropb0\picw2893\pich338\picwgoal1641\pichgoal192\jpegblip\bliptag600231719{\*\blipuid 23c6cf27da42475fb07cab2f8d9709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156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28a28a28a28aaa753b004837b6c08eb99578fd69e2f6d4aee1730edf5f3062990ea563703305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bfee4aadfc8d4e66897ac883eac2813447a4887fe042944b19e8ea7f1a0cb18eaea3f1a6fda21ff9ed1ffdf42813c27a4a87fe04297cd8ff00e7a2fe7419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d6441f8d1e6c7ff003d13fefa1504fa958da8cdc5edb45ff5d2555fe669d6b7f677ca5ad2ee0b850704c520703f2fa8ab15e65e2bbaf12dadc5d4d657aa90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e4032c830a0b1edc74c550f09eb7aeeb4b23c9a8ae6294c6cbe73f38db9e327d6b4bc45a86b50c50b5a5e488c65588e657009e7d0fd2b53409b565803dfdd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5c8c48e7b0f5fc6b61eee64e37c9cfb9a8bcfb82a7fd22519ff6cf15c4f8ab5cd6349bbb56b7be97cb96e12260d2bf72de847a575d637773369d6d335d4a5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566fde1ea403564df4cb85f32427a7de34493dc919134a38fef1a47be9a14199643f56353c371311b9a6939ec58d46b7f2c92151249c7a13486fa663b449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7c9ab4976ecb8dcff5cd279f3374793f33482e258b2cd2391eec6a889aeda62df68982fa6f3e9525d5dcc910fdfc8befbc8a904d249002b74e0fa890fad6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514514515e15e3d8a5d1cc33dadf5e032eedca663838da3b63d4d7a0d95bb5ee9c62ddb33fc4a707ae7fa572be1ab5b9d2359b9b4fb4bcd126dc7992163c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deb5df97678f731cd4d6f8684914c123890aa9e9d6a62c5c73d6a11183d6992fee88db534526f8f3e9503c8ef2019e01a9d9c1550a39e335ccf8c6d524d1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3f7d207653ee158d50f83eed269b76cf23b379ce304e4748ebd3ab92d7e14b986e60da0990b2e71d33915e69e1a99b42f16dde9f236d572f22e4e3713205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e95dd6a3b2f23b688005c4ab311df1cff8d6acd22dbe962555c7951e4e07a2d72d6fe2eb9d4259d2da189d202c1f2a49f97ae30def57f48d7a0d4e578a2f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1b1570f8c02319c727d6b07c78a0fd846324de47ff00b3574f66c6d7408e566e52dc328278e17359cdabea4226b810c05150c806d6c91d7d6b5b4bd55b52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f78ca480eddbb71d81e99f7ac45f105e6a971710d8c50e21db86994e1b233c104e7a1ad4f0b6b635c8e68e72a97116df950e01ceeec493d05739a8f8b750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a5b79e1b768a4cedf2d58b1c2827ab0f5a9adbc577875e8ac67b7458e6ce08421b85cf73536afe2ebad175886c648a231cdbb0554e78507fbc3d6a58bc6b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a964d6ec0b67194f45cff7aaf4dafcb3eaaba7dbac7bff008bcc078f9770e869d1788024de45c2ac6fdb8c03c678c9aafae6ab71fb886d914c92eee181ed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8d64de6bbaa697771db4d12b46d9f9a35638c0cf723d6bd728a28a28a28af19f898bfe8166c3b6ffe695dee9fbd6d846bc2b77fc4d63e87a7c96d3c924c72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3d3b03e86ab6b3afdc1d763d274f6c48d9dcd81c7ca1ba11f5ef4eb6d6eef48d5a3d37549bcef3b3b25da17a2ee3c283ea075a8bc4ba8ebba5c12dcd9bf9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ce117b81dc1f5354a0f126ad79e171a9da4bbc9edb5067e7dbdc7b1ed5d568f26a8b6aff00da8333019fe1f53fddf6c561dfeb77b7faf8d2f4cfdd4aabb9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5b6aee2a7861cf507ad43a6f886e6d7c56746bdb8fb492992fb0273bc2e3007d7bf7ad3f12eb2fa63dbdbdb1c4f7122aa9f4dd900f231d4566dd6adaa684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ea371f6982e1d07dc54d9bb9fe1049c007f3ad6d5e65bef0c5d4e3ee3db3b2fd0a13fd6b27e109fdd5faf613c98ffc875ea35ccdcc664ba9c75fde363f3a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1bd9369fe24b0d4d328a8f1ef238ce1d98e7f2f5aeaf429bedf7097f9dd1b42100ce403907fad74377b134d9ccd810f96dbbe98e7afb5719a36a1a3c6f7e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b99199e45918a2100f19e54fd2a9f82109f106aadbbadccdf2e7a7ceb52f8f18a4961c67fd363ffd9aba69a26bbf0bc6aa7cb736c0024e00f93ad710350d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9bcabab17bcb33f287861924f93a672481d07eb5da7876e2d6eac3ed3024a843e1a270000768cf03eb5cd784ae9a1d360716e6491b76f21327ab63356fc2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a563e239aeae5043049b76a61973846078231d4d6778b2149fc5ba3a18c0cf9fbb23fe99ae2bb5bdf0c4171aac57d1aa29873c000755c7a571de33845cf8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63181bbcfede88b5d4cde19864d597500a83cacf181ce576fa5733a6cfbbe215f9ea079781e9fba357f5fd1af6fefada7b140861ddb8104039000e83d8d1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2d4596d2e2c4c69750efcc6db867381d073d335cebf896e19047ae6973c253fe5b9b72a39ff698fd057bb514514514515e3bf12971a65afa7cff00cd2bd0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c1b5507a0ce3f3350ea3232e1a31c8ffeb5796e833dcbf8f6f6645ccc367191ff003c88fa74ae8759f0d6a9a9ea5697d73379705aefe36a9fbc00ec73d457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427b3f2ca65475e7debcb74c48fc33e385b663ff0012f7ced3cf188c93ea7ab57abc8425ac926ddb942579cf4ae03c07e5cde2ed71e4e64f3ee3fef9f317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24d1b4ab6d64ea7e56db866d8bf331c92dbbd71d7dab84f194b337c40d2c28ed16d1c75f35ab6f5ed1752d6f4a104afe5c51b79b9c29e8a47a8f5ad37b27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43c0cfbd63b131e718e91e2b33e118511ea217b5c483ff0045d7a7d604c76ddca7fe9a1fe75ca78f2c9750f0ecacfd51891f8237f8d4be05b358b44b7887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d65fc76ad6e6a50fdab4fba87b947503f022bcf3488351d09efad92df2b3cb2483e75e77607bfa55bf0ce8dab69facc9726cf0b7939727cd4fe3607d7daae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47d4f51b98562b5de219d64ff58a3a16f7f7ad84b4d4afbc33736935b6d6168d181bd4ff00063b7d6b134dbdd4f48b65d3ae34bdeaf10851bed0a382028e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2ba7f0de8d3d9c2d24d0f96b34ad3637038dc07a1ae56cefee7c1fa8cf0bd9f996efb707cd03a0cfb9ead5b9a6bdd6a9a8457f7107931c39d9f386ce4107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2b9df10e8fe23d475a4d421d377a459dade7c63aa853d4fb5773a75c4bf650f70364c7aae41ee7b8e3a5709e2c8758bbd674e9a0b3de21f3707cd41d5547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ec1de6b00f38db2bf55ce7a13e95c85f69173a5ebcbaa5bc3b966cf9adb80db850a3a939ebd856d1bab8d56db0b1ee09feb3e6036e4f1e99e954bc496b77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a7dc5a43e6ccbe6657705ea00ea7d81aad7971aa6a5a61d39acf0cdd7f7abd8eefe95ea54514514514579778e3c37e20d6a2861b0d17cc44ddff002f518e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723d0d763a4d9ea096eb1dd5af93b7a0f315bb9f4abaf63216002657ea2b89b9f0a6b1a778acea9a5d8f9e927dff00df22f44da3ef1f73dab5f50b1d7350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bff0066f9368df7dbcf46c63047bf515735c5d6e3b668b4cd2fed59c73f6844ee3fbdf8fe55c8eb5e17d7b55f0a0b4fec3db789f747dae33d5c13dc0e82ba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c58eb31e971c1ace9bb251919f3d0e32c79f97db158d0f85b58d17c6373a8d869ff006ab6b8dc58f9c89b4b49b88e4927803b77ad3b9b0d7754d62ddae34c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d602b2ab79e8d9756e98041e86a1f14785750beb9b3d42c61df756ee8db3728ced2cdd49c752296e2dbc4f73a69b71a4796f226d76fb4c47a8c13534da36a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716ce1b5f3e69220b22f988bb72983c93cf354be1f786b58d0353bd37b69e4db4fbe407cc46f9d9978e093d01a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b7\sl-232\slmult0\nowidctlpar\tx3888\tqr\tx4752\aspalpha\aspnum\faroman\nocwrap\nooverflow\adjustright \fs20\cgrid {\'ab venant des petites rivi\'e8res, dit M. J.\tab , \'e0\tab \-\line \'ab lent travail duquel nous faisons de 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breux emprunts, \'ab il a \'e9t\'e9 reconnu devant les chambres qu'elles ne pour\_}{\f16\fs24\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232\slmult0\nowidctlpar\tqr\tx4752\aspalpha\aspnum\faroman\nocwrap\nooverflow\adjustright {\'ab raient\tab conduites loin de leurs cours par celui qui se\_}{\f16\fs24\cgrid \line }{\'ab rait \'e0 la fois propri\'e9taire sur les bords et 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s le bassin, \'ab mais loin du courant. }{\i\cgrid (Man. de droit rural, }{p. 432.) Dans \'ab l'hypoth\'e8se d'un propri\'e9taire riverain qui peut fa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2\sl-233\slmult0\nowidctlpar\adjustright {\'ab passer les eaux sur une parcelle interm\'e9diaire, afin\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 \f6\fs20\cgrid \'b7\tab}\pard \qj\sl-233\slmult0\nowidctlpar\jclisttab\tx720{\*\pn\pnlvlblt\ilvl0\pnrnot0\pnf6\pnfs20\pnulnone\pnstart1\pnindent0\pnhang\pnsp720{\pntxtb \'b7\tab}}\ls6\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une autre propri\'e9t\'e9 inf\'e9rieure qui lui appartient, \'ab le propri\'e9taire ne pourra obtenir de l'administration, au \'ab d\'e9triment des propri\'e9taires inf\'e9rieurs, le droit de d\'e9ri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144\sb9\sl-230\slmult0\nowidctlpar\aspalpha\aspnum\faroman\nocwrap\nooverflow\adjustright {une quantit\'e9 d'eau plus consid\'e9rable que celle qui lui \'ab serait aff\'e9rente \'e0 raison de sa propri\'e9t\'e9 qui borde la ri\_}{\f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s24\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l-228\slmult0\nowidctlpar\tx576\aspalpha\aspnum\faroman\nocwrap\nooverflow\adjustright \expnd-1\expndtw-5\cgrid {\'ab\tab . \'bb (M. Dallo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144\sb19\sl-234\slmult0\nowidctlpar\aspalpha\aspnum\faroman\nocwrap\nooverflow\adjustright \expnd0\expndtw0\cgrid {Enfin, relativement \'e0 l'indemnit\'e9, la demande du pro\-pri\'e9taire dont le fonds est soumis au droit de passage, 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rait pas fond\'e9e si ce fonds, au lieu de recevoir un d\'e9tri\-ment de cette servitude en retirait un avantage. Dans cette appr\'e9ciation, on doit faire entrer non-seulement la valeur du terrain en lui-m\'eame, mais encore le pr\'e9judice caus\'e9 p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le canal ou l'aqueduc. Les Chambres ont reconnu que l'in\-demnit\'e9 devrait consister en argent et que le propri\'e9taire d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962\margrsxn21\margtsxn500\margbsxn1005\linex0\sectdefaultcl\pard\plain \sb37\sl-165\slmult0\nowidctlpar\aspalpha\aspnum\faroman\nocwrap\nooverflow\adjustright \fs14\expnd5\expndtw25\cgrid {248 CULTURE DES 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NTES FOURRAG\'c8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j\ri72\sb78\sl-239\slmult0\nowidctlpar\adjustright \fs20\expnd0\expndtw0\cgrid {fonds asservi ne saurait demander une concession d'eau en \'e9change de son terrain. Un reproche qu'on peut faire juste\_}{\fs24\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l\ri0\sb0\sl-232\slmult0\nowidctlpar\adjustright {ment \'e0 cette loi, c'est de n'avoir pas os\'e9 d\'e9terminer la pro\-pri\'e9t\'e9 des cours d'eau qui ne sont ni navigables ni flottables, ce qui la laisse sans utilit\'e9 sur les petits cours 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u de}{\f16\fs6\cgrid . }{beaucoup les plus nombreux et je dirais volontiers les plus utiles \'e0 l'irrig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5323\shptop3600\shpright5782\shpbottom3792\shpfhdr0\shpwr2\shpwrk0\shpfblwtxt1\shpz1092\shplid2118{\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578055034}}{\shptxt \pard\plain\pard\plain \li24\ri80\sl192\slmult0\nowidctlpar\phpg\pvpg\posx5323\posy3600\absw459\absh-192\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2119{\sp{\sn shapeType}{\sv 75}}{\sp{\sn fFlipH}{\sv 0}}{\sp{\sn fFlipV}{\sv 0}}{\sp{\sn pibName}{\sv _Pic1093}}{\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626\pich338\picwgoal355\pichgoal192\jpegblip\bliptag-1401044931{\*\blipuid ac7dc03d28bc4400ac52e54b1e0caba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4a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ab792c91ec11b6d273db35cd788752d62dec9e6b2baf24a638f2d1b3920771f5aabe11f135feb1a5c335ccfbe46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ec51d1c8ec056fb5fdc8e927fe3a3fc2a26d4aec749bff001d1fe1519d56f06479ddbfba3fc2a23ac5ee0ffa47fe38bfe15cddff008b35f875886de17cc2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d88ffba0f719eb5b1fdbdaa7fcfc7fe38bfe15da562789352874ab35ba98fc8b9cf5f503b03eb5c35feb1aa4ba4c975716d881f195debc6180ea067ad56f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9d2e038e3cb93ff4655dd67c572e95aac56af6d94958056f30776207183e94fd33c4dfda1a8cd65245e5b2ab38f9b391903d3dea3b9d66796f24b7b183cd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e636f0b8c1c11823e953586ad1dd93191b665628cbd79039e7159375af4f6dab47693db6d5933b5bcc07a2e7b0adafdcfa7f3af47af37f8b5230b5d362070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6e7f0295a37888746604614fff00155cef8122234a85ff0084c6e3ff001f3543c53121f1669608e3cc8bbffb6d5bd75a6416705d6a10c5898dbb8ddb8f4c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7d456578294cd05f4ce32cd7527f25359772e6d7c751aa71bbcc623dfe7a935c880f11e9a587fcf5ff00d00575bb57d2bd0ab87f8816906afe469d0dd41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44d30b6f317ccf2cb28dfb720edc8233d3358177ac5cdfe886d61b7ff4a3d7e71c7cd9ee31d054be078decb4c82de64c1547079f57cf6fad62f896769bc5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247fb98254dc73dd643f8f4aee5e217da56d519f362c0fc57ffaf5c758dc2786a5bc82e9768695e4539cfa01d33fdd351d858c9a9eb2357db88c3b8519ea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1ffc7bd2a87886e84dab5aa46bbbc8dfb8e71f79462ba2fed683fb9fa9ff000a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fi216\sl-234\slmult0\nowidctlpar\aspalpha\aspnum\faroman\nocwrap\nooverflow\adjustright \fs20\expnd0\expndtw2\cgrid {La loi du 11 juillet 1847 est venue compl\'e9ter celle du 29 avril 1845 en ce qui concerne le droit d'appui. Ains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ut propri\'e9taire riverain d'un cours d'eau dont il a droit' d'user, peut demander et obtenir, moyennant une juste e pr\'e9alable indemnit\'e9, le droit d'appuyer un barrage sur la rive oppos\'e9e, dans le but d'\'e9lever le plan des eaux. Ce d'appui 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 r\'e9ciproque, c'est-\'e0-dire que le propri\'e9taire rive rain sur le fonds duquel l'appui est r\'e9clam\'e9, pourra de\-mander l'usage commun du barrage, aux frais ment et d'entretien duquel il contribuera pour moiti\'e9. cependant le riverain prof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it de l'exhaussement des eaux par le barrage dont il n'aurait pas r\'e9clam\'e9 la mitoyennet\'e9, il ne serait point pour cela tenu de contribuer \'e0 son \'e9tablis\-sement ni \'e0 son entretie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848\shptop4325\shpright5803\shpbottom4747\shpfhdr0\shpwr3\shpfblwtxt1\shpz1094\shplid2120{\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3737129443}}{\shptxt \pard\plain\pard\plain \nowidctlpar\phpg\pvpg\posx4848\posy4325\absw955\absh-422\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2121{\sp{\sn shapeType}{\sv 75}}{\sp{\sn fFlipH}{\sv 0}}{\sp{\sn fFlipV}{\sv 0}}{\sp{\sn pibName}{\sv _Pic1095}}{\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1684\pich744\picwgoal955\pichgoal422\jpegblip\bliptag1567318948{\*\blipuid 5d6b63a48e1b4ccd99e1766b1878c5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5800c7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6bb88d0b1ce07a5563a844b9ca49c7b0ff001ac787c6ba74dab8d345bddace7a16450bf7777f7b3d3daaceade27b1d1a347ba49b6b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42f18c75c91eb566d35ab6bdb759e2593cb6ce0903d71ebed52cbaa5a40bba6956307fbec07f334e8b50826e50923d78c7f3a7bddc29fc6188ea14826989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b636b8fa81fe34e7bc8d064863f4c554bfd72db4f844b2c733affd335071d3dfdea0d27c4f63acdbf9d6c932a7ab851dc8ec4fa55f3a8c2091b64e3be07f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1f1b69a2fd2ccc374257ce32ab8e067fbd5a773add9da46d25c318d571cb903f99a8ecbc4167a85ba4f02ca51b38381d891d8fb55a3a8c2a3255ff0021fe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ed483fbb27e43fc697fb4a0c747fd3fc6a03aeda86dbe5cdf90ff1a56d6ed9572565fc00ff001abb6d709756eb32060ad9c06ebd7152d1597e25d366d67c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e976ed1acf7b6535bc6d2121433a1504e0138c9f4354f42d6ffb7bc0da66b25e0692eed22965f20e5164206f51c9c61b70c13918c1e695eead942acf2140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03dbf0ae0eee448be20412427e45ddce31ff2cabaad66d63bcd37f7d124b9e9bc038e47afd2ae68d6821d261b7c152bbb2063bb135cb78bedeef54b9b5b3b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65cefcf9526c3d14f53f4ae96da27b3d3c21672c3bb364f5ffebd72fe18d767d4f56bd7698ba0d98196c0f94f627dabb59480858707da937e22dcc79aced6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993eec1cedc67fde15ccfc38918f86da324975ee4f3f7dfbd771281b180eb5e6dab657e20daa21217e7e071ff2c8576faa5b41a9c1f65b82407feef5e083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4a668d60ba65ac76a9bb62671b8827924f6fad5f9db7700d3784ee7f1aaccec6423271f5a8490b2726aacd3956e4f15d6684fe668d6edebbbff4235a34515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84645d2ecbc47a0c9f6145d2b5597c8b7b4e3cbb79c89e2caf6ff5acbc003e42067049e6fc317035cd46f2eae47996e366c5e98e181e983d45556b66b7f8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7fd53e768fa435e872ed92dd547f9e6b33c49aa1d0f43b89c9e7e5c7fdf407a1f5aa1a35828d105d84c5d3fdd7cfa311d3a74aa9e17d446b9a0c82e977bc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38fbccde807a0ac5f87da6dade35d89e1df17c985dc47f7fd0d6bf8b23b89f52b44b38b7dba6fdd1ee03a85c7279eb9aabaccc742d6b4ff93cb57f3372e7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639e7d6baef10cabfd8eec3dbff4215ca7806c565d0b132ee1274e71d19bd2ad786754916f2f74c94e5e3d98fc416f4feb593ac296f1a5911f7bf79ffa2c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de2cb68ee34791a44dc63c639c7565ac9f04ddcede1988b9c9e7d3fbed50da9b4d56da6f2df74e76e0608c73f80e82a6d08de699e1c76b97dccb8ec07f19f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664d6765aae8826b46ff004befc37f7b1df03a035a1ab5e49a1f8544521fdf37438ff6c7d7b1accd6264d37c326e563c4fddb3fed81d3a7435e97e07bcfe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7585d0fe3f33f49187f4ae868a2b81d647f65fc459c0fb0c36faee94bfeccd2dc5aca3e81bf773fb9c47d82f3ce7c358cd9cd7f673758bcbcfe3bcf6fad4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7dabe2644a8388f3fac35dcfdc8c035cd7c42b09afbc357010ff0077d3fbe9fe14be1dd36daf7c3d148d1f2b9fe23fdf3efed5634e4b536d75058c7e5aaec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93dc9eff008d737e01bd8f4dd3ee5e51cfcbfcdbfc693c4f792b78badac2138f3777a768d4f7aa9e30d3961f14e996e57f7ade6fcd9ff614f4cd76fa9482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b961fece3fefa158be050d2f879194e3cace7f176aa7e1a5175e2ed46f547eec7979ff00bf64537564c78f6ce3cf4dff00fa285751e2584b68d7601e9b3f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583e0bba8e3f0b4498f98e7ff436ac75f09d96bc3edd603ecc4f56f99f3dba123d0fe757f4577d2b439edee5bcd4876ee38db9cb13db3eb5893f8304b0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e8f36c2fd57667a7cbfc4df5ed5735912dff008396e24396fc3fe7a01fd2b4edecec65d185cc91707afccdfdec577de0d9a1b8f0a594b6ebb626f3368c93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eb5bb4515cd78b3c3f77acdde8377a7ad8adce9f7e25925b90722dda3749550819dc4329032012a33d2ab5d78162b9be3702f3606fbcbe5139e31d775571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c45ca5c0b8fdeae79d8dcf18fef57471e8e231b44df2fa6dff00ebd58b8d3e3b883ca73f29ebf9fd6b9a1e089930b0eade5a0fe1fb303fa96ad3b5f0e2da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56e72dfc4fb3af39e99ac55f87612e1a45d4f08d8f93ecfedebbaa7bef022dede4375fda1b258b760f939ce401fdef6a8aefc00d78c8f26abfbd4ce1fecf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bbd05695cf854dc69cb68b7db319cb7959cf39e99acf5f01bc5088a0d57cb5effe8f9cfe6d57f4df09269d64b02ddee7fe293cbc6ee491c678eb5927e1dbb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06f1b58cbf6ff0046e9c63fbd5a9a9f84e4d46c85b8d47cbf56f2339e41e99f6aa9a5f8106996a601a8f983b1f231dc9fef7bd436bf0fe6b480c50eb3b57f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1efeed562dbc0de469f25ac9a8f9a5f197f236f439e9baa9c1f0f2e20b4fb3aeb9f2ff00d7a0f5cff7ab4e1f06a47a7ad9b5e6e55cf3e5633ce7fbd58d27c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9e3f2d75dda9e9f6407ff67aecb46d31747d260b0493cc58b761b18ce589e993eb57e8a28a28a28a28a28a28a28a28a28a28a28a28a28a28a28a28a28a28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28a28a28a2b96d4b536b4b897ccbb68c79840064c773d39aa0bae798485bf6ff00bfdffd7a8e7d5a7587cdfb7ca23fef79c7e9eb59e35db9ba8c496da8cec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b393fc8d569757d4c1e2feec7fdb66ff001af55a28a28a28a28a28a28a28a28a28a2bcc754945f78be7b795b747106213b64484743f5aa5e22d3c8d2e492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32ae30612133961458dbfdafc3914533be5b3920f3f7cd45a6e9a9a5d9f920b9001c6f209ea4f6fad13939e2bd828a28a28a28a28a28a28a28a28a28af1a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9ba85aebb26ada7aee65721865471b998f53f4ed59fa678e1276169a945b080149dd9e4039fbabea2b575b5b3b6d05a47b88e1863ff96921daa32c3a927d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c1f7a6ff004349d9cbab025494db91b9bb6056bbe4e71eb5ebf4514514514514514514514514514579c8d58cbe27d42c9db3b6493031db7e3d2b94f123e9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dcda5e9167fda7a8c6774e629b6c36d99029f35f3f2b70df280cdf29e075aced1f4069b4a8ef359b996eeeadcabc5196c4103ee6e5106013f311b9b27818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f07ed3a4807fcfccd5bb28d8785c8fad7abd14514514514514514514514514515e2527c3af13f896eaf754d66dff00b316ea590b6996f3a3bb465836d798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4861850383c9ea2ba18bc3de20b5b58ecac74686cedd33810bc21579cf0a30064e7f3ab175e0fd4ce95f64b75da4f53953fc59eed599a2780b5ad2a13130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9181f20ee49fe23eb5b0fe19d573f2daffe445ff1a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5208\shptop5702\shpright5782\shpbottom5904\shpfhdr0\shpwr2\shpwrk0\shpfblwtxt1\shpz1096\shplid2122{\sp{\sn shapeType}{\sv 202}}{\sp{\sn fFlipH}{\sv 0}}{\sp{\sn fFlipV}{\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posrelh}{\sv 1}}{\sp{\sn posrelv}{\sv 1}}{\sp{\sn dxTextLeft}{\sv 0}}{\sp{\sn dyTextTop}{\sv 0}}{\sp{\sn dxTextRight}{\sv 0}}{\sp{\sn dyTextBottom}{\sv 0}}{\sp{\sn dxWrapDistLeft}{\sv 0}}{\sp{\sn dyWrapDistTop}{\sv 0}}{\sp{\sn dxWrapDi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1036571374}}{\shptxt \pard\plain\pard\plain \li24\ri8\sl202\slmult0\nowidctlpar\phpg\pvpg\posx5208\posy5702\absw574\absh-202\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2123{\sp{\sn shapeType}{\sv 75}}{\sp{\sn fFlipH}{\sv 0}}{\sp{\sn fFlipV}{\sv 0}}{\sp{\sn pibName}{\sv _Pic1097}}{\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955\pich356\picwgoal542\pichgoal202\jpegblip\bliptag-1058558208{\*\blipuid c0e7af00185243b2b2eaec3b2eb42d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a0071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b124d6678a22ee919c765073fceb10fc40856f12de4548d9f380e0027033fdea7f887c6377a3d949730d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c1718010b1ea07661eb4df0cf8e5bc436426585236ee1971dc8fef1f4addfed6980f99631f81ff1a45d624de32a857be01cff003ac96f1bac7a98b092ddd2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4b2601e3271f37a568ddebb2dac2cfb236c760093fceb374cf1aff006a5e4b6d144a1e22436e5f4201fe23eb5bc9a8cacb9da9f91ff1a8db5598670b1f1e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6a2fed7b8e7e48bf23fe350cbaedd21e2387f107fc6a3ff8486eff00e79c3ff7c9ff001ae96b8cb9d42d6d003732c43fd866193f8135e79e2b36d2ea7617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fef33b31fdd51dabb9d4211369ec9e524adfdc65dd9e476aa9e17d1869564032223b7de0a30072dd381eb56a5d7ecd6564dfe714c67c921b19f5e6add95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a164858153e847f4fa5733ad220f17e96f93b9bcdcff00dfb15d45e461e2667fb8d5c9f84e248fc4ba9b8ce0cb281ff7dad7652ea36f6b2ac524d1a33900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339f4e6a2bdd4ad6d3699268937631b980cfd39a747711cb187420ab0c823a1a827209a82bbcaf154bbfed1f1c4b04f878e2c6d47e5798f2783f4aade37b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4f693c23620df954e17a28e82bd02d465416e587ad4f2c6c502a9dbee38ae3b46d26d34cd46e4cb7f05c9976e63698391807b63dff4a6f842f0ff0069dfc0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24f2f60ce7190c4d4be21529e2ad2cf75f37ff004015d55f1ff4561fc3fc3f98ae43c30dff001516a51f7df2b0faef5ab1e2b38bfd30f3b8dcc4a7f36a7f8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18ce8d0ca7efa2ae3f0563572c350b6b2d02ce7b99a38d7c8404c8c073b41ee7daa093c4fa51e45f5a60ffd355ff1a8ff00e126d2ff00e7fad3fefeaff8d7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8adfda1d17c72b7f2ae2de4ce5b3d31101d393d4d56f1aea96d79f638e09772aefdc7691fddc751ed5e83a64d1ddc3be26dc3d718f5ab5750b4b6b81fe79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f084b6da3ea77c97d36d94f97b7e527b367a67d45687856e4c5ad5eb4c9879b66c5cfa2b679152ebf7893f8af4f556cb2799b863a65062ba7bebeb7b7b56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76463183b49ee3d2b8ef0dea31278aaf65072923b853cf3970476ad8f146dfb769d72df704f137eac6a2f165d453e8b1847cf473c1e06d6a9b488ed359d1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063e62246a8cbc8e42807d3d69973e0ed190e4da73ff5d1ff00f8aaadff00089e8bff003e9ff911ff00c6bbeff8413c1fff0042a687ff0082e87ff89ae7afa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dac9a082348a18d51123450aaaa300000740076acab9ff009029ff003fc55a9e10ff008f17fc3f9b5748bfea4d73c7fe4231fe3fcab413fe426bf8ff002a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6b5237fc834ff9ef5562fb8bff005d29dacffc820ffbdffb29ae7b4dff005575ff005c9ffa5743a27fc782ff00be3f90ab57bd07f9f5aa35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216\sb1\sl-235\slmult0\nowidctlpar\aspalpha\aspnum\faroman\nocwrap\nooverflow\adjustright \fs20\cgrid {Un autre point de la l\'e9gislation des eaux, le dro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955\shptop5933\shpright1334\shpbottom6178\shpfhdr0\shpwr3\shpfblwtxt1\shpz1098\shplid2124{\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2475398200}}{\shptxt \pard\plain\pard\plain \sl245\slmult0\nowidctlpar\phpg\pvpg\posx955\posy5933\absw379\absh-245\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2125{\sp{\sn shapeType}{\sv 75}}{\sp{\sn fFlipH}{\sv 0}}{\sp{\sn fFlipV}{\sv 0}}{\sp{\sn pibName}{\sv _Pic1099}}{\sp{\sn pibFlags}{\sv 1}}{\sp{\sn fillColor}{\sv 268435473}}{\sp{\sn fFilled}{\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picscalex100\picscaley100\piccropl0\piccropr0\piccropt0\piccropb0\picw668\pich432\picwgoal379\pichgoal245\jpegblip\bliptag1478768815{\*\blipuid 582438aff2d447d6abce1080a8bb4f4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33004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cd9b509a3959556320310383fe34dfed19c632b173ec7fc6aa6abad5e59e9d71716d1452491c6cc14a93920138c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587e14f186b3ad19cea1630dbaa33052b13a671b71d58fa9ae97fb4ee0f458bf23fe348353b9e72917e00ff8d2aea7707394887a707fc681a9cf9e56203e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6ad5a5e3dc4a518280173c55caf2ef14f8dae740d565492cd8c3e69557f28e08dcddf70e70295fc5f37f62a6a5f639ca31070b11e176eecfdefeb566d3c4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1a249782ca50a33f23447e65db9ce33ce734ef0c6bd6bab34f1c56de43c3232baf961012319ee7d6a7d53c44b657a2c608fceba71bb620ddb412464807206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2d7c4252f52d2fe330c8e014dcbb4364e00e4f27ad4daceb2da4c1f6a689da151bd885ce06093dc0e82a941e277bfb7179676d235becdcdbe3cf6cf1838e8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f784f5db5d66698421964883248ad80411b73c027d6baaaf34f895a3a5f68b733004c90bb4bc0ec15cfa7bd72da06a0ba9786ed34d0f9945ca42ea4f3b360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67a73e95e889691db690204450120d8401e8b8ae47c10106adac018045dcc7ff001e5a6e8e7ed9f1035092400b431c91ae7d04a31fce93c7ee6d6e34ab98c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fdae15e3fbb963fceb4fc43299fc1323ba96df6873c6704c679a77862de38bc1d014dbb4c0a4e3d7cb5aadf0b583788b5d03031737031ff034af55ae32ea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5db1b96b4b982eed6e3cc54960712230e54e08c83ce4579f783b4796dbc69a82bc32ac11349e5ee42177091704718e95e89a8dd0b2b091de391f391845cf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15c4783ee25835bd49a4b3b845b89e5742d111c332e2acca24f0ef8be4bf92091adae6220954c80cd2679e83a0a8f551278b35ab08ede1716d0491ccf215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563919191d1ba5741e24b43ff00089dcdac11bbb0b768d551727ee103a56568773258f845219adae55d230b864c748c0eff004a93e172489ae6acd2dacd11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a556923db952c98ad3ff0089c7c47ffa8778266ff7e3bcd4d07e5e55bbe7d9d957b07e3b4b3d274dd3ed92dacb4fb4b6b74cec8a18551572727000c0e493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d34fb28e46912cedd5dbab2c4013f8e29ef676d2aed92de175f46404546ba6d8a3064b2b6523a11128fe94b369d6372bb67b2b7947a4912b7f3149069961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0595b443d238957f90a94dadbb020c11107b141519d3ec99769b3b72be86218fe54e86cad6ddf7c16d0c4d8db948c29c7a7153d14514514514515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fi360\sb5\sl-235\slmult0\nowidctlpar\tqr\tx4752\aspalpha\aspnum\faroman\nocwrap\nooverflow\adjustright \fs20\cgrid {, touche aux\tab les plus importants de l'agricul\_}{\fs24\cgrid \line }{ture. Ce droit est r\'e9gl\'e9 par le C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 civil, art. 556-557-5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955\shptop6427\shpright2419\shpbottom6622\shpfhdr0\shpwr2\shpwrk0\shpfblwtxt1\shpz1100\shplid2126{\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863574640}}{\shptxt \pard\plain\pard\plain \ri53\sa22\sl173\slmult0\nowidctlpar\phpg\pvpg\posx955\posy6427\absw1464\absh-195\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2127{\sp{\sn shapeType}{\sv 75}}{\sp{\sn fFlipH}{\sv 0}}{\sp{\sn fFlipV}{\sv 0}}{\sp{\sn pibName}{\sv _Pic1101}}{\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2488\pich305\picwgoal1411\pichgoal173\jpegblip\bliptag1658126066{\*\blipuid 62d4fef293be4d8b82b199f82ad1e4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40126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aada95a24a636970e0ed2369ebf95367d52ced8a89a6da5b047ca4e73f41522dedbbc7bd64cae339da6961bc8275668df705ce7823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8aea198b08df25739e0f18a635fdb2121a4c11d7e53509d66c038433fcc4e00d8dfe1567ed70601dfc1e9c1a4379028c9938fa1a745730cca4c6f903af06a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52ce362af3608ebf29ff000a89f5dd3636556b9c16c63e46e73f855b1770140e1fe56190706a85cf89349b394453ddec72700796e79fc07b55e82f2dee62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26e42339c11c7e3556e75ed36cc913dcec23fe99b1fe43da96cb5bd3b50ddf65b8f336f5f9187f31ee2ac8bb809203f4ebc1a7acf1b23306caaf24e0d565d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5e428b3e581c11b1bfc29cfa9d9c64079b04f4f94ff8549f6b80a86dfc1e7a1aaf2eb5a7c07125c6d3fee31fe953dadf5bdea96b793781fec91fcfeb4cb9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2cc133cdb31d7e527f90a6586b161aa171673f9a5090df232e318f503d455a6b88933b9b18ebc1a896fed99b6ac993fee9a596feda0655924da5b18f949c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5f6bba6e9db3ed773e5ef00afc8c739cfa0f634eb5d66c2f5775bdc6f1d7ee30fe63de9b75aee9b66a5ae2e7601fec31fe43da9963e22d2b5272b6975e630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8f2d87a7a8f715a124f1c49bddb0b8ce7159371e2cd12d665866bddb231c01e539e7a7615a16ba8dade91f67977e5770f948e3f11ef56abc9fe277dba3ba8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193605954bfcaa7382f9ebf856326b173aa68d6d6424ff4a49d58b6d1f742e3d00ea6baed362bdb7d1a649a4cbbc4c14e178ca8c57156d3f88b46d664668b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524e4c837469842dcfa9e83ebcd6ff00872d99b54b9bcb15f244b3348eb9ddc16048c9fc2a5f19f8ad2c6f2cb4f3c99da38dc7aee2ca7b7b55bd434eb4d1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bfda169179735cdb6fddb89f9990b7727b8156bc1dae7f6c694b2b1c981c5abff00beaab93d07ad758863f2db70e99aa572b24b6773f666da42b7607b7bd7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5af88a1bd1a8c50fda6d52fbca93e68d3001dc7dfa7f3ad7d152e2e35369666e0cdb82607ca3238c8eb5d1f8cb561a4785dae54e095302f1fc5b188ec7d2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db33a9786edeee539964b45901f7280ff5a7784e1bf86e2e5269731976551b578e571d2b1ef6ecf88bc553e8b174b52cd30fef2abed61dbd7b1a93c416d6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d3edf52d2e1f20248b1cff00316dc402cdf7b38ced1d05769a1eab15fe876d73d5a581643d7ba83e9ef5324ed3c1722338c06fe55e6fac69babdd6a666b3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24726e61b10f4624f53f4ad6d3ec23d624b61a847e6cb6e579cede571e847a9adcf11ea034ad35150ed48a2040ebc007d8fa547a327db34792e253b8dc4064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6372823f9d57f0bdb5fe9fa95c1965cc4f236d1b57a12bfe152fc409dffb0ae921389a4b77553e8c55b1d7deb95f85335eabca92c996452aff0028ea3666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ce0cae1baf350412469312477ae77c6e9737691a59bec72000700f3f37afe158ba4689a82699e4ea72f992b5cf98876a8c26d000f94fae6ba8b0b23616ec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f2a3f103fc2b9dd27538f55f165ec32fcd0db2c96ec3a7ceae067a03d0d2ebfa1ddcfaad9c9a4c9e522c8864180d9018e7ef1fa5743abdc4d05969f6ccdf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1ab9c0e4e08359dade843fb1e4bbeafe49653e87693eb547e186bdf6dd4aef4c90e66811ce7d94a2fa7a9f5af4eaf3af1ea83776eaad876917071df2d51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4d0f4937925de618e0f30af96bf742e71dcf4157f42d7edb59d3a59b196688be79ee01f41eb552ca1d42edef3fb36e7cbda5f3fbb53ffa17e159969e22bb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40747d527f3a4957cc53b02e017da3ee83e87bd56f1868064d7345d4d86625b882623fd9dccdebe9ed5b9e239fed5e1d70bf70444a0f41b0e2b9bf845722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522907eec492bffc0b318af427f10dbc4f3294e85bb9ff000aaf6fe2086582e405c70ddcfa7d2b16cd24d4e5b85b77c00ece38e8debcfd6b3afbc4373a16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69aa4de70924548c6d0b8c9207dd07d0d607c4d96e2e1f48546ff4699e17db81df7fe3d2baad2349be97c370cd14988e1b7538dabd0203eb51e99ae2ae9d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3fd742928fc401edeb581f0e1cdd78a350b93feb5e69031f62e84d741f1393fd1e0897fd51daec3d4e1c1aabe07d53c9d21a675cc31c86d9467d154fa7a5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57a97f0dc470aed2c1875cf61ebf5ac41a0dec37923997e5773c6d5ee7eb58bafea9ff0008e6a96311eb34b183f8b1f63e9547e23dd4d716161344708d14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0e461c9ae8bc1f6376be1fb7777cacf02f97c0e0322e2ab687ac34fe27bfd24b7ef2dbcc7271d95c2fa7f5abfe226fb569973ea91b7e8a6b9bf85db9b52d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d1e4fe695e94f30b612330ce326a8c1af5bc973e56cc1dd8ea7d7e955bc496f25cc96de4b6dde571c03d73eb593abdbdee916b14d2c9b86c07ee81d89f7f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d1f5e37da36a193978a290afb10a3dbdeb95f01092fbc45a9053867b8949fa975ff001ae9fc506eb44d46c7327caf2479f94772df5f4ad6d5ed27d6b4cb37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0fe5a1ce075da7d71eb598ff6cd1747bb8af9f7ee89f6f00755e3a67d0d55f84da14b6dab6a5ac3fddb832aaf4e8cc8c3bff4af58af24f18f892eecbc411d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be5a9ba08df2839f9d81ea3daaef896e4b7854dccadb80b4df2718c8d849ae63c21349fd8fa8df5b8da23b69264ef801548eb5d47c3bbad5b535be96faefc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9848d1af968300ecc0e3ea6b94f1564f8f6dad00cdc651c37fb1e6b0c63a75aecfc41ae5be8363a4c37cbbcca90aaf2463208ec0fa1ab5a95cdbcfe11bb745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6c9d9393c66338acbf08787587867cb41fbdb86f398faab22e475f5a43f0eec1659a69ad37162c58f98c339e7b3558d3f47b1d16c6f25b1b7f26444739de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803d49f41557c21aedeeaba85e43753ef58e47551b00c60a81d00f5ae7fe21c7ff15069b9f9bf7f163b7f1bd6978d2cbcdf0d59cdb72d159a32f3d084635d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5256ff8442d252d848ecd1e418ea046b9ff0022b8af0e0175e32d6aef6ffa1e671b73ff004d01ebd7a53bc2717d8bc6ba95ba8da26925b94ef8532281fcaa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4dba29a5dbe9e0e6e6e2752ade8195d47b75ab9a7f866c1fc33611df5b79bfb88d9be765f9f60c9e0fd6b5b47d0ad74fd3af65d361f20aa39fbc5bb03fc47d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39a25f5f5deb93c5249c24cc3eeaf661543e26a86b9b08f6e646f2d54e7a312f8ad7d6f4cfb67812d5b1f3dbe9881beab11cf7ad1f0b5e15f092063cc164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5635ae2b47f3351f155cdc5b7cb209d8487ae46f04f5fad773e24711680eaab97f208639efb4e6b93f85ee46a57e4707cc93f9a57a45d69565aba32dec1e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f7d97f911ea6b3ec7c3361a55d07b3b6f2b2d93f3b3771ea4fa0ac6f1e6acf61a869d0a7577897f32c3d3daafeb178b0f8623375f3b4b6c36f6c650e3a7e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f8074f7b9b6d65cf08eb3ed1f50bef553c2a3fb37c657766061cb3cf9f6f3147f4abbf11ef1a4d4f4a5ce732423f57ae9e4d4174ad06ca561ff2c50ffe3b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95cc5e78e6c679b6cf1ee55383cb0e3f05ae97c1bafdaeb3ae3258aecb78acca95c93f3065e7900f422bbbaf12d1af6e3c45f0df4cd6f5593ed1a8cfe734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09b8acb281f2ae00e00ed546c6792e657b795b744728570071c0af46f0cd95bc7a0df2247853148846e3d368e2b8ed22e65b5d47548e17da8af2a818078c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dbf0bdb437b7f2dd5c26f995ca86c91c654f41c7534ff1adbc57135a89577796536f24631bb154f27c8862fe0daab8f6c5761e17e22603a2a903e9f2d685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2e5fa1feb54b498d64b4bb0c339de0fe42bcdb5eff0040d46e0dafeec976cf7ee7d7e953f86546a3768d763cc2ac083d3b8f4fa9af4f9acade6d28a491e5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40c9e9b6bcfa595edf516b689b6c3bca6dc678ce319fa575761636d0da2b471e0c8b96f98f390335cd78a224b4cdc40364b8dbbb39e3e63deb9cd158ea3a9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747cc28e36f6c61863a7d4d7ab8893ec30aede022f7f6a484048dd1785604115c4f89116cefe26806c2ce093d73927d7e95a36b6d0dec3049709bd942907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2fad6a3c6a6d5a223e42bb48f6c62b8dd458dbdd79311db196da475e32456ee8d69041109234daec324e49e78ab57fa458eab048f7b079ac80953bd97180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08f535cfe970c765a97956ebb10498c673c647afd2bd2edd17ec919c72547f2a42a33d2b9df11d9c13ed9244dcc982a7246319ae6b26e2648a5f991480074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d4e9f0c76b02ac2bb43801b9ce7207ad67ebd6b0c0bf698d36cc46d2d9278e4f4e9d6b2747852faf01b95de51be5e718c11e9f5ae875e8636d3d50afcaa9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ec6bcecd95b9b89331ff0011fe23eb5d7fc3fb78a0d727112ed06d989e49fe25a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b5\sl-228\slmult0\nowidctlpar\tx3456\aspalpha\aspnum\faroman\nocwrap\nooverflow\adjustright \fs20\expnd0\expndtw4\cgrid {et 563, titre , chap.\tab , section }{\fs21\b\cgrid 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962\shptop7349\shpright1867\shpbottom7558\shpfhdr0\shpwr2\shpwrk0\shpfblwtxt1\shpz1102\shplid2128{\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146115110}}{\shptxt \pard\plain\pard\plain \li32\ri33\sa17\sl192\slmult0\nowidctlpar\phpg\pvpg\posx962\posy7349\absw905\absh-209\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2129{\sp{\sn shapeType}{\sv 75}}{\sp{\sn fFlipH}{\sv 0}}{\sp{\sn fFlipV}{\sv 0}}{\sp{\sn pibName}{\sv _Pic1103}}{\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481\pich338\picwgoal840\pichgoal192\jpegblip\bliptag-299129949{\*\blipuid ee2ba3a3ae964591a1a196cfb6301f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a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2b97d724d6e2bc9e4b1d4b642bb710f90876f03f88f5e726b8bf07f893c59e2381a59359f2d4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b2c47bb7b0feed7a2a5ddcf9223f3b7ca3abed033f85735e2bd47c4b0dba4ba4dff9022cf9dfb98db392bb7ef0faf4ad1d135abfd4341b7bb79f3249bb276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623d3dab4fed3771a06927c83fec0a8a4d4aeb0764bff8e8ff000ae3b5ff00166b9a77882c2d22bdd90cfe6657ca439da80f5c7a9aebaf752bc4849866d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41f4f515c97c3ff166b7afc77ef7d7de68844653f748b8ceecf403d057602feeb9cdc75e8360ff000a864bdd45581fb4e013d3cb5ab31dfdcecf9e5c9c75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a97f7258ff00a471e9b07f8539b509c15fdf60679f947f8564788eff00c426d517449b6cc5865f6c670307b37be2a6d2750d5e2b28c6a773e6dc606f3e5a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19fba31d735764d4ae64198a7db8ff00601fe9443a8dd60ef9f71ff700fe947f695c293ba7fa7c83fc294ea73295067fbdd3e41fe157ac669e594f9926e4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c01e9597e22778a0b96001076f5fa8ae1be13a95b09876f97f9bd7a2b00b3b73cfff005ab07c55657535914b740dbfae413d0afa55d10ae99a685c931a74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27ff00af5cd697e20b9d4ede49ac2389c0c7de527b91d8fb1ad6f0f6bf69acd91b857194fbe148c0c920773e95c8f8e54b7887439179cf9fff00a02d77fb0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d9ff003cd79bfc342e90ea1e5004ed41cfae5b15ab7be2bd474fd7ed74f9e0b70b2cc801d8d9da588ee7daa4f13eaba8e987ed90c30b5bbc582ce8c7e63b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8e82b6345ba92efc36973b57ce92304281c64a03f5eb5cfdaf89f54b5d79f4cb8b7b752ec4afc8c0952db4753fd2b4350d52fa2d7ad6deda289c3c68d216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cb10718351789b58bfd2ac8dcc30c2ca17e7deac707049e847a56af876ecdfe8d6f77280a5d16460bc000a83fd6b2e4d4ef750d6e71a3fd95e3b7dc9219f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b95b90369f7152d8788a61aa1d36fd618ee8fef17602011b8283c9cf5cf6aa1e23f10ea9a25cc3772a593db1b8541b03163c938ea067029d71af6affd92fa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bdb8b770665f91f210aeee79c671ef5d6f836f8ea76f15e00bb5a000e3fbd853fd6ac78965536974bdd3667f122b87f84a92c9a1b49dce3d7fbcf5d9df5cb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8c9732b01b71c93ee07f5a5d2eee4bfd321924e58e739cff78ff8549aabc705839ba60215c679f71ebef5c7e83a959496ef1e9162f15b71fbd30850793dd4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45667c2db62da4ea0c4931feef19ff0079ea4f1938ff008483435edfe91ffa02d7a0cac2380fab74fcebcf7e19a2c73ea6bfc39871ff008fd43e338b7fc4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2f432400ff00dfd6adbf1d622f09cc1f1b5036dfa846abde0ac49e19d398f78a33ff008e2d6178eed0d86a765acc4b811cc8b2903f803331fe5dcd6be8f2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5710ea63055a154078eb90dfd7d6a0f1f04ff8452e8a63a3ff00e80d55fc3d70f1f805248cfceb6400ff00bf42a1f8748cf65a9dd100c8f7f287ddd79084d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6bcb1f12ac157fd634118207a198d3fe23c1fe8ba64440086f62271f47ad4d49e14f87d3c5c7cba7363a7688d4df08ae64934af289ca04c8ff00be63a897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5e26d02568f4cbcfed4824fb1ea714306e48aea3da24552a5b2b9e41c9e08f7acbf03c3aef876ca7b6b9d2352f976e0c76cf8392c78ce3d6ad78c66f116a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2df4ed2b5201fef6eb793b153fc3f435d6787ed2f2db458639ade55946720a11fc47d6a5d6f4ebcd5349b98523218edc0653cfcc0f1c1f4ae1bc2161abe95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9973a56a3e771893ecefe5fde66ea403d0fa75a97c1fa5eb5a3b3d83e9d7691b6373f90e10fde230703d69de2ed0b56bed7ade6b4b1b868ed7760f92e73b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181ec735dadf4172b683fd1e691d7a08d09ee2b92f02f87f55d324bc5bdb5910b8460de5b0076eee391d79154bc63a1eb975e20d3efec6c67716f3465b11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b55d89c607d2a6d5acb5bf10e9335a0d3af62d88c5bed103aef2148f97ae739e2b5bc1965a9d9d9c56973657312c28146f89947014719fa569f8b3489352f0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dc2b6d2c8fb1caaac7b893b180c0c7bd65f84347bbb5d0a3867b2b889918616488a9e1547422ab78b749d5b51b396cad6d2665914804c6e5412187381ef4e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87f54b3d2d2cafaddfcb58c23008dce1547191ec6a0b3b1d4fc3d7f76b169b7b2d94f33c8ab6f0331058f04f41d054b65e1dbdbaf128d5ef2ce6188bf741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ca378600e4707af435078eb47d5f526b28ed6c6e24114c9331589c8c0ddc703af355f54b1d56e3c2cf651695a879ed018706ddb1f708fae335abf0bb4ebe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6b5bdb0bbb7711677c90b2213f20c0240e7835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fi216\sl-233\slmult0\nowidctlpar\aspalpha\aspnum\faroman\nocwrap\nooverflow\adjustright \fs20\cgrid {Art. 556. Les atterrissements et accroissements qui se forment successivement et imperceptiblement aux fonds riverains d'un fleu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 ou d'une rivi\'e8re, s'appellent alluvion. profite au propri\'e9taire riverain, soit qu'il s'agisse d'un fleuve ou d'une rivi\'e8re navigable, flottable ou non; \'e0 la charge, dans le premier cas, de laisser le marchepied ou chemin de halage confo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ment aux r\'e8gle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l-239\slmult0\nowidctlpar\adjustright {Art. 557. Il en est de m\'f4me des relais que forme l'eau courante qui se retire insensiblement de l'une de ses r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201\margrsxn782\margtsxn860\margbsxn865\linex0\sectdefaultcl{\shp{\*\shpinst\shpbxpage\shpbxignore\shpbypage\shpbyignore\shpleft192\shptop686\shpright5021\shpbottom860\shpfhdr0\shpwr2\shpwrk0\shpfblwtxt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z1104\shplid2130{\sp{\sn shapeType}{\sv 202}}{\sp{\sn fFlipH}{\sv 0}}{\sp{\sn fFlipV}{\sv 0}}{\sp{\sn posrelh}{\sv 1}}{\sp{\sn posrelv}{\sv 1}}{\sp{\sn dxTextLeft}{\sv 0}}{\sp{\sn dyTextTop}{\sv 0}}{\sp{\sn dxTextRight}{\sv 0}}{\sp{\sn dyTextBott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xWrapDistLeft}{\sv 0}}{\sp{\sn dyWrapDistTop}{\sv 0}}{\sp{\sn dxWrapDistRight}{\sv 0}}{\sp{\sn dyWrapDistBottom}{\sv 0}}{\sp{\sn pWrapPolygonVertices}{\sv 8;5;(-62,0);(-62,21600);(21662,21600);(21662,0);(-62,0)}}{\sp{\sn fEditedWr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sp{\sn fillColor}{\sv 16777215}}{\sp{\sn fillOpacity}{\sv 0}}{\sp{\sn fBehindDocument}{\sv 0}}{\sp{\sn lTxid}{\sv 1314251661}}{\shptxt \pard\plain\pard\plain \li1584\sb13\sl-150\slmult0\nowidctlpar\tqr\tx4824\aspalph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pnum\faroman\nocwrap\nooverflow\adjustright \f10\fs15\cgrid {PRAIRIES }{\f0\fs14\cgrid NATURELLES.\tab }{\f46\fs14\cgrid P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b85\sl-234\slmult0\nowidctlpar\aspalpha\aspnum\faroman\nocwrap\nooverflow\adjustright \fs20\expnd0\expndtw2\cgrid {en se portant sur l'autre. Le propri\'e9taire de la rive d\'e9cou\_}{\f10\fs24\expnd0\expndtw0\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b2\sl-232\slmult0\nowidctlpar\tqr\tx4752\aspalpha\aspnum\faroman\nocwrap\nooverflow\adjustright \expnd0\expndtw0\cgrid {verte profite de\tab sans que le riverain du c\'f4t\'e9 op\_}{\f10\fs24\cgrid \line }{pos\'e9 puisse venir r\'e9clam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 terrain qu'il a perd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216\sb0\sl-233\slmult0\nowidctlpar\adjustright {Art. 558.\tab n'a pas lieu \'e0 l'\'e9gard des lacs et\line \'e9tangs dont le propri\'e9taire conserve toujours le terrain que l'eau couvre quand elle est }{\fs19\cgrid \'e0 }{la hauteur de la d\'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rge de l'\'e9tang, encore que le volume de l'eau vienne \'e0 diminuer. R\'e9ciproquement, le propri\'e9taire de l'\'e9tang n'acquiert aucun droit sur les terres riveraines que son eau vient \'e0 couvrir dans des crues extraordinai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216\sb9\sl-234\slmult0\nowidctlpar\aspalpha\aspnum\faroman\nocwrap\nooverflow\adjustright {Art. 559. Si un fleuve ou une rivi\'e8re, navigable ou non, enl\'e8ve par une force subite une partie consid\'e9rable et re\-connaissable d'un ch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p riverain, et la porte vers un champ inf\'e9rieur ou sur la rive oppos\'e9e, le propri\'e9taire de la partie enlev\'e9e peut r\'e9clamer sa propri\'e9t\'e9, mais il est tenu de former sa demande dans l'ann\'e9e; apr\'e8s ce d\'e9lai, il n'y sera plus 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vable, \'e0 moins que le propri\'e9taire du champ, au\_}{\f10\fs24\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b9\sl-226\slmult0\nowidctlpar\tqr\tx4752\aspalpha\aspnum\faroman\nocwrap\nooverflow\adjustright {quel la partie enlev\'e9e a \'e9t\'e9 unie,\tab pas encore pris pos\_}{\f10\fs24\cgrid \line }{session de celle-c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216\sb8\sl-233\slmult0\nowidctlpar\adjustright {Art. 560. Les\tab , flots, atterrissements qui se forment dans\line le lit des fleuves ou rivi\'e8res navigables ou flottables appar\-tiennent \'e0 l'\'c9tat, s'il n'y a titre ou prescription contr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192\shptop6811\shpright576\shpbottom6998\shpfhdr0\shpwr2\shpwrk0\shpfblwtxt1\shpz1105\shplid2131{\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148747593}}{\shptxt \pard\plain\pard\plain \ri43\sa19\sl168\slmult0\nowidctlpar\phpg\pvpg\posx192\posy6811\absw384\absh-187\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2132{\sp{\sn shapeType}{\sv 75}}{\sp{\sn fFlipH}{\sv 0}}{\sp{\sn fFlipV}{\sv 0}}{\sp{\sn pibName}{\sv _Pic1106}}{\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601\pich296\picwgoal341\pichgoal168\jpegblip\bliptag-813054691{\*\blipuid cf89c51d483944b898f098092d8e83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30047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d7758e367738550493e805627fc265a07dafecbf6ffdf6fd9b7c993ef6718cedc75ab77dafe99a6db0b8bbb9f2e23d1bcb63d89e807a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eb2d6f4ed46d85c5a5c79911e036c61d81ee3dc55917b6e4e049fa1aa3a8f88f49d29775eddf943feb9bb7a7a03ea2a6b2d674fd42dd6e2d6e3cc89b386d8c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38ee3daacfdae01fc7fa1a7acd1b9c2b64fd2898030480f42a7f9579078c9121f16696b1a72d3c4c79ee646aec353b0b4bcf0f3a5e7fab10163d78f90fa7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6784a01a5e817d2c23746b2c8d10e995dab8eb9f4ef5856316b32f8ad6fcf3033c8db7e4e010d819ebdeba4f1fe07852edf1c8d98ffbed69de07509e18b5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7fff00436adfbbbe82d5434cdb07d09cfe55674f9e2b86492193729cff00091ebeb5a32ffa97ff0074d790f8c4eef1ae943b0922ff00d18d5de4f646ff00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db8a078f04a9c1c15c7f5a1348861d2058233a2f9786604024edc6738af3dd35e783c7d1d88ba95a059255dad212380f8e3a7615d3fc42caf852e476f93f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ab5e134587c336c18e07cdff00a1b56169974fe27d76e5e6b978ed21dbb2357c039539e0e4755abda0df4b67e39fec913bc96edf7433938fdd163edd4fa5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a4085c9e814e6bc7fc5cc0f8e74c23a79911ff00c8ad5e936f2036b181d760fe54492324459f6818ef5e61a58f3be2334a4ae05c4e38fa3d747f12243ff0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9b7a719ff00bed2b4b43224f0ec28807f160ffc0cd721f0ff004ef39ef1259a78e55d9901b1fdef6aed74fd2f4fb3f125b4c19deedb76198a92308473c67a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8b9a95ee91f0c757bfd3ee64b6bb84c0639636c11fbf8c1fc082411d08241af33d4ae2697c4766d24d23b09530598923e735eb3a53b359c459893b0753ec2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8b26961d243452ba1dd8cab11fc2d5c7784007d79247019ccb212c7927e43deba9f192249e1cb90eaac3e5e1867f8d6aaf8165924b2647919957180c7207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6f09b2f1211687ece1fef08be4dd84e338fa9adff0bbb4fac33ccc6475e8ce7247cadeb5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fi216\sl-233\slmult0\nowidctlpar\aspalpha\aspnum\faroman\nocwrap\nooverflow\adjustright \fs20\cgrid {Art. 561. Les \'eeles ou atterrissements qui se forment dans les rivi\'e8res non navigables et non flottables, appartiennent au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pri\'e9taires riverains du c\'f4t\'e9 o\'f9 l'\'eele s'est form\'e9e : si n'est pas form\'e9e d'un seul c\'f4t\'e9, elle appartient aux pro\-pri\'e9taires riverains des deux c\'f4t\'e9s, \'e0 partir de la ligne qu'on suppose trac\'e9e au milieu de la 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i\'e8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6\nowidctlpar\adjustright {Art. 562. Si une rivi\'e8re ou un fleuve, en se formant un bras nouveau, coupe et embrasse le champ d'un propri\'e9taire riverain et en fait une \'eele, ce propri\'e9taire conserve la pro\-pri\'e9t\'e9 de son champ, en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e que file se soit form\'e9e dans un fleuve ou dans une rivi\'e8re navigable ou flott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0\li216\sb0\sl-232\slmult0\nowidctlpar\adjustright {Art. 563. Si un fleuve ou une rivi\'e8re navigable, flott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883\margrsxn100\margtsxn480\margbsxn1045\linex0\sectdefaultcl{\shp{\*\shpinst\shpbxpage\shpbxignore\shpbypage\shpbyignore\shpleft3706\shptop499\shpright4757\shpbottom691\shpfhdr0\shpwr3\shpfblwtxt1\shpz11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lid2133{\sp{\sn shapeType}{\sv 202}}{\sp{\sn fFlipH}{\sv 0}}{\sp{\sn fFlipV}{\sv 0}}{\sp{\sn posrelh}{\sv 1}}{\sp{\sn posrelv}{\sv 1}}{\sp{\sn dxTextLeft}{\sv 0}}{\sp{\sn dyTextTop}{\sv 0}}{\sp{\sn dxTextRight}{\sv 0}}{\sp{\sn dyTextBottom}{\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xWrapDistLeft}{\sv 0}}{\sp{\sn dyWrapDistTop}{\sv 0}}{\sp{\sn dxWrapDistRight}{\sv 0}}{\sp{\sn dyWrapDistBottom}{\sv 0}}{\sp{\sn pWrapPolygonVertices}{\sv 8;5;(-62,0);(-62,21600);(21662,21600);(21662,0);(-62,0)}}{\sp{\sn fEditedWrap}{\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sp{\sn fillColor}{\sv 16777215}}{\sp{\sn fillOpacity}{\sv 0}}{\sp{\sn fBehindDocument}{\sv 1}}{\sp{\sn lTxid}{\sv 2930572322}}{\shptxt \pard\plain\pard\plain \sl192\slmult0\nowidctlpar\phpg\pvpg\posx3706\posy499\absw1051\absh-1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xfrtext0\dfrmtxtx0\dfrmtxty0\aspalpha\aspnum\faroman\nocwrap\nooverflow\adjustright \fs24\cgrid {{\*\shppict{\pict{\*\picprop\shplid2134{\sp{\sn shapeType}{\sv 75}}{\sp{\sn fFlipH}{\sv 0}}{\sp{\sn fFlipV}{\sv 0}}{\sp{\sn pibName}{\sv _Pic1108}}{\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ibFlags}{\sv 1}}{\sp{\sn fillColor}{\sv 268435473}}{\sp{\sn fFilled}{\sv 0}}{\sp{\sn fLine}{\sv 0}}}\picscalex100\picscaley100\piccropl0\piccropr0\piccropt0\piccropb0\picw1853\pich338\picwgoal1051\pichgoal192\jpegblip\bliptag-211422680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ipuid 81fb758e6d5541e6831f66f1451687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db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8bbb95b58848c33938aa71eb0ae4feeb18ff006bff00ad43eafb7958370ff7f1fd2906b036e5a1c7fc0bff00ad4d3ad8040106467ae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eb54875638056df77fc0f1fd2a23adb060a6d7be3fd67ff5aa7fed33b413075ff6ff00fad41d5005cf95ff008f7ff5aa23ac30ff00976e3fdfff00eb5397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de836ffc0f3fd29e7541fc3167fe05ff00d6a4fed4e7fd4ffe3dff00d6a78d494a93b307d33ffd6a8d756cb1061c63fdaffeb53c6a6a413e5f4ff6bffad5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eace55a2dbff0002cff4a99f51554ddb33c71cff00f5aa9cdaebc314927d8f2a809ff59e9f8552d33c5ebaa2c9e559e1e394c657cdf4c73f747ad692eaed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db691db7e7fa53175b72c41b4c0f5f33ff00ad520d5c11fea79ff7bffad513eb8cac00b4c8f5f33ffad529d5ce0110727b6fff00eb53975604e1a2da7fde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a56d4f1d21cffc0bff00ad51ff006bb7fcfb7fe3ff00fd6a87c528eda333472f96d192f9db9ce15b8af37d0f55d43529ef62497cb3019003b54e7047b7bd5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b52d5e1f10fd8ef4efb768f786f9075703b0cf4cd3afb589af75f974fb2b8f284511627606c3062bdc7b8a643a85dda6a91dbde5df9e8e808fdd85c12d8ec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56bc4baf5d687691cf6cb946407a8ea413dc1f4a934fd56f6ff495bc64f9da1122f23a9507d3dea1d175dd47509eea0963c1899d546e5ec40f4f7accd475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cbc45058cb0ed4936b0f990e41723d3dab54788658f548ecae46d2c8193a1ce5b03a0abfab5c5cad899e19bcb0a9b88da0e7009ef585a5ebda81d3aeeeca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5dd4b657a000e718ae9f41d522d52cfcf56ce460f07ef601f41eb4ebf90dbdbcf2ff007159bf204d66f86b58fed78ee371f9e399a31f418f61eb5af3c8b6b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cae71b159bf215cc5bddea5aaef9a0b9f21127231b15b720e7be31d7eb5a1a2df5cdf5dcd04e33e4c8ca1b8e7040ce07d6a2f13f891f4892183ecfe68959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7edc13b87a1f4aabfdb17d61124f147c4918931b978079f4f6ad5bad4ee24d1d2ed57f7861121191d76e7d2b97d2bc5da96a2f7c823cfd9c480fccbfc38f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eba4d13503a8c0f8399c21caff00b581ed8ea6b2754f106a3a35e2c57363b9259362379aa3924e3a03e94ebcd5b56b78e1985bed5741201bd0f079f4ad3b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174786edb895a15603fda2b9f4aa8357d4adacd67b8b1dcad10756f35476c8e00ad5b6d4a69ad61948c17456c71c647d2ba5f102ab68b73bbb231ffc74d7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66e6e12e35b8e05dc489c0e40ee3d6baab6b2923d34df32e275b6e99ef8cfd3ad731e088449e25d4ee1cfef1e69548faba9ab3e3943677fa7327fac92ee2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896ab3e339248fc1b6a5979c2679ff00a66d5afe1c9a56f0f69e42e716d19ea3fb82ac58011cf732a0c9791b77b312335c8788de58fc71a74b1a7cc446b8c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9e86a7b941a9f8b2192efe49614558c75c90fc74fa9ae8f5690c7e1fbd0fc15b793f3d86b91d0f55b97f04ea76fb3f72f2ca8cd91c031807b67a56d781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1b5d3c240dba3797cc27047cc42f1cd6af8a2e7cbb6860ef3ccb1b7fb8c1813fe79ae3fc3537f6478be6b4cfeee60ce9ee4c800f5f4aea3c792c96fe199a7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63607e9b18d54f075e483c28974572a620879ea3629a9746d6adeef509e3b18f0e9232c9f31ea08cf51f4acef1f28786c643f7d6ee33f8e1aaf699753ddd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b2a622fecf519c8f502b71a148f4e68939c295fd2b85f0bbc969a9eba91ae44935c03c8eecb5bfe148e3826bb9a33995ae5d5d71d07ca4feb591f112e76c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28fbf7f103f8efad3d325b817b145247880d88e723a640faf4ad3d76d05de82522e762e53dc8538af3eb4f19dd69972da6eb163987fd4a3f9a385ced070a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80f7aed6db54b47b585a39708514a8da7818fa5755e33b892df42222b7f3de57f2c2efdb8cab739af3ff09417da4df5ccf736fe52ccecca37ab752a7b67d2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e63730bae397ce07d6b974d21b40d6ae2e366df3d5ae3ae7966cfa9f4aab7b14be21d5ace7d9b85aca8fd40fbad9f6f5ad3f19dacd7ba0adbc71eedb1872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c8561fd6b3743d625d36c2dad6e07965625541c1cf000e83dab734e13430dc4b22616691ae01c8ef835c7eb573793789aceeade1de2295013b80c00e4f7a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27b6ba3a8e93aadbc5ba45685dc6e031cb31ebfe15adab4cf7be1d9cb0fdec96ecc57dca1fea6b13c336d751f87afb4c9e1d89729232fcc0e4b2051d3fc6b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13a75ce9f677d6d2c7b5639249a33b81c90140efed55566bdd57c5a2def2c77c41762b79ca303ccc03818f53543c57a55e5aebd6377a7c1bc5bc91ab7ce060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31ee7e95d55d06d73c3af04e312496c5197dca63b63d6b1fc3b3b69d653e9528d9e56e58875dc400a3e9d3b9a9fc336379a66b77b2ddc3e5c37024b856dc0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0ec3d81acbf18cbf6dbfb58edff78893a48c7a6305b3d7eb5a579a92d96951cb6edba64b5084631c85cf71ea2b43c393dcde68d71713a6d630b48bc8393b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f5ac3f0d47326ada8ef8f0669e52bc8e72c2a7d160b9d2b59d4659e3d91c93c841dc0f0587a67d2b3bc5a8352bcb5307ef162992563d3182d9ebf5ad4b9d7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6645142774896a212318e8bee2ae8b8bfb7f0bc538832010f9debfdccd54bbd46defb4978ae9fcb965b7200c139257d87b9aa36de0b9e5b586448b2ae8ac0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c823fdeaf62a28a28a28a28a28a28a28a28a28a28a28a28a28a2b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b60\sl-148\slmult0\nowidctlpar\tx1008\tx3888\aspalpha\aspnum\faroman\nocwrap\nooverflow\adjustright \f34\fs15\expnd-1\expndtw-5\cgrid {250\tab CULTURE DES }{\f46\cgrid PLANTES\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b86\sl-234\slmult0\nowidctlpar\aspalpha\aspnum\faroman\nocwrap\nooverflow\adjustright \f0\fs20\expnd0\expndtw0\cgrid {ou non, se forme un nouveau cours en abandonnant son }{\fs11\cgrid 1 }{ancien lit, les propri\'e9taires des fonds nouvell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t occup\'e9s prennent, \'e0 titre d'indemnit\'e9, l'ancien lit abandonn\'e9, dans la proportion du terrain qui lui a \'e9t\'e9 enlev\'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5270\shptop1301\shpright5703\shpbottom1702\shpfhdr0\shpwr2\shpwrk0\shpfblwtxt1\shpz1109\shplid2135{\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642456086}}{\shptxt \pard\plain\pard\plain \li39\ri73\sa224\sl177\slmult0\nowidctlpar\phpg\pvpg\posx5270\posy1301\absw433\absh-401\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2136{\sp{\sn shapeType}{\sv 75}}{\sp{\sn fFlipH}{\sv 0}}{\sp{\sn fFlipV}{\sv 0}}{\sp{\sn pibName}{\sv _Pic1110}}{\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566\pich312\picwgoal321\pichgoal177\jpegblip\bliptag-1287066096{\*\blipuid b348ee10859b4bf09aeb0138e44708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50043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e0a4f126a8bc8bbc0ffae6bfe1559bc4fac87056f723fbbe527f8560c1f107c44dad8b1966dabebb633fc39feed6d8f14eb40126f7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c93fc2913c59ac11cdef6ff9e49fe151b78b35bcfcb7bff9093fc281e2cd731ff1f9ff009093fc293fe12dd73fe7fbff002127f857a7d7886afa9cc97296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bbe739ee07607b8c74cd45a66aef3ddbd9dc8db3263dfa827b0c74acabb90daf8b1647181cffe815b71ea29713344c36b8e8bd7dfd2a8ddeb62d65f2163f3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85c6ec751f4a96c751fb5bb2326c91724ae73e9ed5781273ce29bbdf35ebfa56ab63ae6976fa9e99731dcd9dc26f8a54e8c3f9820e410790410704578658b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2e9be6cb0dbdbfe999ad65d26d2db50fb528c4afdf9ec31eb5917059fc4d1c59ca3673c7fb14f9e245f11db1ce09dd93ff0000a87501a6c17a259799f7ae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d71c7b5568274fed892654e9016ebd7e6cd1ff00094e6778fecfc2b119dfeff4ab23585650db7a8cf5ff00eb57a3eab04de06f12dc789ad2291bc377a99d6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d94936f367fe3f4273b86df964098381bc8720e387be85e0d4a3d62cdd2782550db9186d60540041c9c839cf1525bbc9a95e473b47e5c50e7be73918fe95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2ac3e288e690e235ce5bd3e4029f36a503788a23bff7633d8ff73e955afa15b7d685d48bfba3220ce7d87f852a5ce35b0c13e475c2f3d72dc56f9810e18a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eb4c312e4e178fad7b64f043756f2dbdc451cd04a85248e450caea460820f0411c62882086d6de2b7b78a38608902471c6a155140c0000e00038c5494514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15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883\shptop1531\shpright1267\shpbottom1685\shpfhdr0\shpwr2\shpwrk0\shpfblwtxt1\shpz1111\shplid2137{\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1489967340}}{\shptxt \pard\plain\pard\plain \li34\ri43\sl154\slmult0\nowidctlpar\phpg\pvpg\posx883\posy1531\absw384\absh-154\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2138{\sp{\sn shapeType}{\sv 75}}{\sp{\sn fFlipH}{\sv 0}}{\sp{\sn fFlipV}{\sv 0}}{\sp{\sn pibName}{\sv _Pic1112}}{\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541\pich271\picwgoal307\pichgoal154\jpegblip\bliptag686333136{\*\blipuid 28e89cd0c8514dc2b90d0ff55075b3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00040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89ef2d6d466e2e61887fd34902ff003a87fb674bc81fda567cf4fdfaf3fad4936a3636c81e7bdb7894f42f2aa8fd4d449ace972c3e74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bc5fdf59d4afe79f63f952dbeb1a5dd4863b7d4ace675eab1ceac47e00d2cbabe9b03ec9b50b48d89c61e6507f534c6d6f494c6ed52c973eb7083fad5982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ae866dee229463398dc37f2af32f1eddcd2f8c34fd392461149e66f55623388d587b533c5ba44f7115bae9b0f96c3764c2cb19fe1efc7bd741a9411c9a61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8afb7a6f01ba915c67c3e8bed1a15c24b995368203f2072feb4df07a98bc5faba824056982ae781fbc5c55bf1c82b610c91a8594dc28dc383d1bbfd6a792ca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0df39d01b8fb1efde402c0f979ebf5ad2f8533cd3585c79b23b9476405989c0012b2fc5b6ef0fc4db4bb71fb96dfcffdb151f5eb5d4ea77496368f712fcd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1d3b81fd6abeab3c9fd8723b7cae31f2f5fe21deb99f87c557c3324a38f94e7fefa7a83c1f279be2ad5d8f00c9363fefb5ad1f1caa0d26024f4b95238ff6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4aa9ff000843e3ab581e3fed9d4df09c93617195d9b5d9719ce784e6aea5a2eade2bd7b41d5eea4927468ef6c7cdf2c16b47551f2842a484952453b86402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39ad45f06c3e70925b9dfb7a0d84638ff7ab49f444910a3cb907fd9ffebd72c9f0c6182522db52f2add88dd17905b23d325f3ebf9d2afc33861d5a1bf835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cc7b729e413b806cf52fc55cd67c030eb3b44d7b855c607947af3e8c3d6a21f0ee1fb07d8daff007458db8f248e318c7dead0f0d783e1f0d5cc924173bd1d0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d8463247392c7fbb5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5059\shptop1757\shpright5703\shpbottom1954\shpfhdr0\shpwr2\shpwrk0\shpfblwtxt1\shpz1113\shplid2139{\sp{\sn shapeType}{\sv 202}}{\sp{\sn fFlipH}{\sv 0}}{\sp{\sn fFlipV}{\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posrelh}{\sv 1}}{\sp{\sn posrelv}{\sv 1}}{\sp{\sn dxTextLeft}{\sv 0}}{\sp{\sn dyTextTop}{\sv 0}}{\sp{\sn dxTextRight}{\sv 0}}{\sp{\sn dyTextBottom}{\sv 0}}{\sp{\sn dxWrapDistLeft}{\sv 0}}{\sp{\sn dyWrapDistTop}{\sv 0}}{\sp{\sn dxWrapDi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506276500}}{\shptxt \pard\plain\pard\plain \li19\ri245\sl197\slmult0\nowidctlpar\phpg\pvpg\posx5059\posy1757\absw644\absh-197\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2140{\sp{\sn shapeType}{\sv 75}}{\sp{\sn fFlipH}{\sv 0}}{\sp{\sn fFlipV}{\sv 0}}{\sp{\sn pibName}{\sv _Pic1114}}{\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670\pich347\picwgoal380\pichgoal197\jpegblip\bliptag1703358733{\*\blipuid 6587310d9ba944968f5f12ed56966f4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9004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f2cbef1c6b1278c6ef48b4b8f263859c0f911b244857bafd3bd4fa4f8e3549f579f4cbc7db2c61983e14e4060bd0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7bd4be27f176afa3d9a5cdbcbb9723236a0cf04f753e955a1f17f8865d253522fb63f2c48c988cf1b7775dbfd2b4a2f14ea37fa50b8b5b9db214e4796a70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8e47b8ae76d3c7be25b8d4a6d3c1ccb196f9bf77d01db9c6dad4b2f19eaf25e3d9dc4db27552df750e4020765c75aada9f8df5a4bf4b2b3bafdf150c7f769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4775f5c532cfc6faefda9ad6eeeb12aa96cf969c8ce3b2fd6bd62bcaefaf34e8fc6178917da24ba0cfb9536b28fde1cfbf5ac7d38b4fe3c95ca328f20f04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ad15a7e34877e9518e71e68ffd05aa648157c21804ff00c797fed3acdf07c9bf4cba5c7dd9dd7ff1d5aa1a046a7c57a8f3c87971ff007d8a7df7fa3f8d6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92d08fcfcc355ace369bc5b74ec318471c7fd74a87598a48f5d1222e41b7c74ff68d7d015e00fae58dbfc40d42ef4f12eb4933b9ce9bb6654df2332ee7c8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0f05b3d2ade993ea835e8f52bcd32481ee63d8618f3208b73eec16c00703a91faf5ae83c5e48d0124618e8707ae76b550b5be965f0ea5af9170cf240114aa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05302b4b43d2ff00b374921c00f23798477e547b7b5725a4dd3daf8c3517285a3dd2e703247ef056ac713eabe233786091218d362b3263243e7dfb1a65c5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66b8d79b2468a452adb46792d927f2150ae754d45e548dd6354280bae3383f8fad7a31f0536aa51bc53acddeb28aecff00610ab6f659f303ae624e5c2ed5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ee3a9ef4dfecbd3ad375a5ad8dac16f13b08e18a15444f989e00181c927f1a5367100311a1f4c81c7d2b95f1e4ca9a288ba3efe077fbad56bc2d2413e896b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8f2471a2b03824615735ab74f1246d248c88aaa4e49000af3fd225b73e2fbcf9e168e42e464820e641c576e914691fc8a80139f94557b889241b5d1587fb4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c431c3feae38d7d95702bd46b98b8ff8fe9ffeba37f3a77f76b84f883f763fc3ff0066a5f02ffc79cbf8ff0025ad7d7bfe41371ff5cdbff4135e67a27fc8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ef7fece2bd523ff50bf41fcaa197ad40fd6b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829\shptop2218\shpright5703\shpbottom2376\shpfhdr0\shpwr2\shpwrk0\shpfblwtxt1\shpz1115\shplid2141{\sp{\sn shapeType}{\sv 202}}{\sp{\sn fFlipH}{\sv 0}}{\sp{\sn fFlipV}{\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posrelh}{\sv 1}}{\sp{\sn posrelv}{\sv 1}}{\sp{\sn dxTextLeft}{\sv 0}}{\sp{\sn dyTextTop}{\sv 0}}{\sp{\sn dxTextRight}{\sv 0}}{\sp{\sn dyTextBottom}{\sv 0}}{\sp{\sn dxWrapDistLeft}{\sv 0}}{\sp{\sn dyWrapDistTop}{\sv 0}}{\sp{\sn dxWrapDi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1444038594}}{\shptxt \pard\plain\pard\plain \li19\ri145\sl158\slmult0\nowidctlpar\phpg\pvpg\posx4829\posy2218\absw874\absh-158\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2142{\sp{\sn shapeType}{\sv 75}}{\sp{\sn fFlipH}{\sv 0}}{\sp{\sn fFlipV}{\sv 0}}{\sp{\sn pibName}{\sv _Pic1116}}{\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252\pich278\picwgoal710\pichgoal158\jpegblip\bliptag1178882064{\*\blipuid 464450101d904972b7ae8fd4c404620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10094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ced6352fecbb3370402a3a83f503d47ad73da0f8dcebf13c96d12284c677ae3ae7d18fa56e26a9332e5963cfd0ff008d28d4e62785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3fe34bfda5303cac7f91ff001a7ff68b05c909fe7f1a81f56981c22c67ea0ff8d1fdab703ef24433ec7fc694eab3af558ff23fe350beb73af448bf23fe35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edcb67624271ec7fc6a36f10dda9ff005707fdf27fc6a36f12ddaffcb383fef93fe3587acfc489f489163782066600f084f1cffb43d299ac7c41d5b4fb31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da5abc67d63727a81d9bdea6d2fc7da86a1a6c57460b405f3c046ec48fef7b543aaf8fb59b187cc86d2d24c75fddb9f4f46f7aaba7fc4ed4ef6c63b8fb1db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e91376247f7fdabd4ab98f195e416d6d6f1dcc52bc72eecf96a0e3057ae6b0bc28346365249a48215b1bb3b3d5bfbbf8d5e7d6eced64f2e695037f74b0cf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65f12e9d094665750d9c160a071f8d5e965f2f1233a3229c9da73c5655c78a6c63f3098a7648d8825154818fc6a6d3b53b7d56dcdd5a9fddab6d39c70400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eb54eefc430b4e618229e5689b6b989430041c1ce0d59b6d5e1bdd3a6746f9e225581232303bf3ef5453c4762ced6e773cc14e42ed27d3d7d69d63ad5acd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bb5d24392378038c81eb4ba85ec768e03066dc7036f3eb5486b16b24eb6c524595ba0700679c71cd61eb977a49bbd9776ee64518cba27627d7f1abbafc48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900000e303fe062b1bc3b76906836e195c2aeec9238fbc6b4b529527d35de320838e9f515cf686c63d1e0504e06eff00d08d7d11589e268229ac40951588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803dc579d7c358a4fecb9140009c631fef3d3bc576f10f1169a917593cddc38ec8b8ab5e3bb78ad7c38ef0471ac9163042807975f4adab7123e8ad2be4b32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3d4f35c6c5af5ad89bcb4d4b4f902c92381218463078ce58fb1adbd256dadbc337d73a6cc1e36f325da1812a4a03d17f0acdf0adc37917b3b5acf2bc970e0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f7750a6ace876d7abac6a0b340f15acde6328642bc961ebc74aced22ce3ff0084d2f03e4a22bf1c6322414baa3b5bf8ced04402ab041f28c7064356bc4f3d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1b79a385e5556566daa5ba6e26aa5a6a5a7ea9796d228582e50a82250ab920fd49ea6a9f8dedd0bc326d50c42825075fbd5b1abe4e8f203d38ffd08565693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cbe1b407dff00f43355b47b8375a100e72475ff00be8d41a3c45b4a84af4f9bff004235f425627892eadad6cd5ae648d01ce033019e474cd79b7c35d4238a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e5911646c6c0cc07f7c9ef573c592c0be2ad2de375223f37790463945c558f1dcd0dc78764485d0bbe390463875f4ad9b6995bc3ed1c6caf32c72328439e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bd634034abdb4962d560863b8dc57f7e8a0918edbb9ea4d4fa2e9890e9b7f0411b082492409f2f05480063031d2a96833ae8735edb5e2ba0696496304632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d71e86b52cefdaf75292545616cb11e587f167f2e86b9ed264897c6b7cd23a2c6c241f3103fe5a0a87579a03e36b37ff0096481013c7690ff4ad2f116a09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6161325bc8e9bcedc80a739cf38e9552e2d34bb8b9b392c521131991d846141c67be3df159be3370de5463aa601fc3755fd46f61974a600fdec63a766159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df450786c2ca7e7fc3fbe6a0b081b4ed00492700f5ffbe8ff008d41a25ec70e91046e7e61bb3ff7d1afa1ebc43e24ff00c95d5ffb1753ff004a9ab27c23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887fe05ffa0b56c788ff00e4351fe3ff00a08a9bc41ff2071fe7f885741a0fdcff00b66dfceb9ef10ffc85a3ff00ae83ff004235dc68dff2058fea3ff4115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8a7fe4309ff5c07fe84d57f41ff906cbf43fc8572917fc8d53fd5bff0043a8b54ff91822ff00747fe866b635dff9065b7fd735fe46b3bc3fff002168be83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42150f8b7fe3edbfdf3fcdaa3b9ff90543ff0002ff00d0ab2e0ff9038ff3fc55b9a97fc8ac3fcff18ae62cff00e3d53f1fe75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fi216\sb7\sl-234\slmult0\nowidctlpar\aspalpha\aspnum\faroman\nocwrap\nooverflow\adjustright \fs20\cgrid {Les lais se forment au moyen des terres que l'eau et d\'e9pose successivement et imperceptiblement le long des rives ; les 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is s'op\'e8rent parla retraite lente et des eaux, d'une rive sur l'autre. Les canaux de navigation sont assimil\'e9s aux rivi\'e8res navigables et font partie du -, publ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878\shptop2909\shpright1440\shpbottom3380\shpfhdr0\shpwr2\shpwrk0\shpfblwtxt1\shpz1117\shplid2143{\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1508557387}}{\shptxt \pard\plain\pard\plain \ri29\sa279\sl192\slmult0\nowidctlpar\phpg\pvpg\posx878\posy2909\absw562\absh-471\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2144{\sp{\sn shapeType}{\sv 75}}{\sp{\sn fFlipH}{\sv 0}}{\sp{\sn fFlipV}{\sv 0}}{\sp{\sn pibName}{\sv _Pic1118}}{\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939\pich338\picwgoal533\pichgoal192\jpegblip\bliptag262583312{\*\blipuid 0fa6b410d9904748b7f15961e839db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6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e76088cc7a28cf15546a31138d927e43fc683a844072b27e43fc693fb4a1033b24fc87f8d0ba8c2dd124fc87f8d3cdec417386fd285be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bf85c7d40ac8d4bc63a56957905adcb38966754400af72403cb0e38ad58f518658d5d03b2b00c08c1feb4bf6f8bfbaff90a4fed08b38d927e43fc69c2f633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ff9529bc8c0ced7fcaa48a55994b2820038e692e5952d6676e155189fa62b995d6b4c3e69177133c792635914b71ed9a86dbc43a75ddcbc3e784708582bba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1eb4d1e22d2bcf36f25e44ae1b6f32a81d71eb5ad1bc4d079a8e8d1e33b8104631d7359f26b9a6a4a57edb17ca70d995700f71d6aec5796f716a66b79a39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51811d33dab98d4ed741d5b54b692eee235ba8a65545de80ee0c7039c9c649ae8e5ba834cb356620448a064631803fc05668f13d8dc44f2c132caa8c5488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811cf6356f4bd6ad351cac3229955b0632c370e9d81f7ad19ee62b38fcd95d117bb39000efcfe55453c45a54d70205bd80bb1c00255e4e71c73d2b7ecbfd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a1391f90a92e4036b30600a946c83d0f15e4fa5431cdf112f17c98fc8103831edf949f34738e9d2a2f1a5ba5bf8934a1651a5b99668637f29761652ed907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4ab7e32d2ededbc2c2ea1b6823b84e4c8a80312118e72067ad6ee80b35df82ed555cf9925920272782631cd60e89a1ad9aeaaba84b6971e649332ef6dee84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8c8e318353780e7679354b4059e28ef25dbb8e400368007b7b552f185bac1e28d164822440f7906fdab8c92ed9ce2bb0d4a359747b8dc8acbe4b704647dd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fc3dd3a231ea924b146ea6f655552a0e07c9ed4cd250c1f136ed22c470fd9dff0076bc0dde70e71eb8a5f1d6b6d16b5a6699249224124f13c9b4e0329665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8231ed4be268f4d4d16d2f34b8e04ba81d1bf72aa1982a93cede49ce2bbef095f3ea1e1cb59a55db279681b23073b149cfbf35af758fb24d9200f2db24f6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b341963ff84f6fff00791fdc900e473fbd14be2e92d8f8a3483e602cb3c25816181f3b568f8d9e293c2ce04a9c838f9873f2351a65c3c3e028ded6425e3b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19e84443d2b2bc28e971a56a773773b3dc096521647cff000a9c73cf5cd4be069a3826d4c36c5925bd94aaf4241db8c537c69711aeb7a3a02a5bed50bb0c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3367e95d5dc4b17f60dc176e1a060a411ce56b07c0b3d9db5b5e83380c6ee46219c7a2d6769d346ff13aedc48850c0e0107a9f38545e3ab090788f4bd41e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dd648918b2e401bd989f4e95d15d4da3da6802e5a0b472532abb10ee3b73c7ad6f783676b9d0cca6dc408d2651426df976ae38ab7e278351b9f0b6a90e91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a935b3fd94a08c96900caafef015c31014e7b13c8ea31fc3da4f87f5cb0b2f11e97bb65e4425561e5ee19392adb41f98364119e0823b55bbbf056977b76b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4e6556dc0e57839cf75f7a7ddf83f4ebd8d639e4b868d542ec2ca41fc0afbd58b1f0dd858593da441cc2c08dadb70010074c63a0aa31781b4b86e9e68a6b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ec59a2565084939391b7f0fa54d6fe0fd32d6fcde446657fee8da1739ce71b7ad437fe06d2f52bcfb54f35d79a391b5978e49e32bef57ff00e11cb436496a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d1a003e66049c0c73c547078534bb60fe543b77e776154649efd3ad431f8334a86f7ed91f9ab37f786d1df3fddcf5ab97fe1eb1d4ad3ecf721d97b37ca48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e323deb193e1e698ae85efb52963420ac324cac831db1b7f0fa574d6767158db2dbc0311a8000e38c0c76fa57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c\sb336\sa241\sl-161\slmult0\nowidctlpar\aspalpha\aspnum\faroman\nocwrap\nooverflow\adjustright \f16\fs16\expnd1\expndtw6\b\cgrid {\'a7 2. Assainissement. \'97 Dess\'e8ch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216\sl-185\slmult0\nowidctlpar\tqr\tx4752\aspalpha\aspnum\faroman\nocwrap\nooverflow\adjustright \f0\fs20\expnd0\expndtw0\b0\cgrid {L'art des dess\'e8chements est\tab aussi ancien que 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233\slmult0\nowidctlpar\aspalpha\aspnum\faroman\nocwrap\nooverflow\adjustright \expnd0\expndtw3\cgrid {soci\'e9t\'e9s, soit qu'il repose sur la d\'e9rivation (digues, chaus\-s\'e9es, lev\'e9es, canaux, foss\'e9s, rigoles), ou par \'e9cou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t par la pente naturelle du sol, ainsi que firent les Grecs pour le lac Copals, en B\'e9otie, soit qu'il s'op\'e8re par \'e9l\'e9vation de l'eau, ainsi que l'ont fait tr\'e8s-anciennement les \'c9gyptiens et que te font encore les Hollandais ; par exh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sement du sol (limonage-colmatage) ou par absorption (boit-tout,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5309\shptop5472\shpright5602\shpbottom5702\shpfhdr0\shpwr3\shpfblwtxt1\shpz1119\shplid2145{\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4240290526}}{\shptxt \pard\plain\pard\plain \sl230\slmult0\nowidctlpar\phpg\pvpg\posx5309\posy5472\absw293\absh-230\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2146{\sp{\sn shapeType}{\sv 75}}{\sp{\sn fFlipH}{\sv 0}}{\sp{\sn fFlipV}{\sv 0}}{\sp{\sn pibName}{\sv _Pic1120}}{\sp{\sn pibFlags}{\sv 1}}{\sp{\sn fillColor}{\sv 268435473}}{\sp{\sn fFilled}{\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picscalex100\picscaley100\piccropl0\piccropr0\piccropt0\piccropb0\picw516\pich405\picwgoal293\pichgoal230\jpegblip\bliptag-1254437016{\*\blipuid b53acf68db6c4c76965d772462c9a7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30003d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699114e19d47d4d02443d1d7f3a3cc4fefafe7479883f8d7f3a4f3a2ff009ea9ff007d0a64b776d046649ae228d00c9677000fc4d5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9d2e652d16a566e01c12b3a9e7f3abd5917d796c976f13dc44b22e32a5c023807a5322b9872a9f688fcc3d06f19a9e5923801695d540fe22702ab1beb598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e22661d4070703d6a217d6454a2dd40d20f976890139fa550d5d6daf74e96d2e6ed2032210a7cc0a790477fad60e91e1fb5b4b578d2efcd1e613b8481bb0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f4eaf2cf8916cf677925fdbdd5c4734d8f9564c28c041c639e86a6b8d1654d1feda9a85e0bb5e9fbe381f363d33d2b5b48d4d3c45a1abca482f9ddb3d98e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4ac2d263d9e32bdb459a4309b77c867e9fbc038edd2a8ea1626c7c696a96f75705246476532719321cf4fa5749e24b28e5d167989612470b1523ae4293547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a7ccd118ca4b3097196e4fdd5af4caf2df8ab2ed30863851bb9ff00be2b6ee990e86ccac3071ce78fbd587f0e84abe1d62e08ce36939fefbe6934aff91eaf4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73e4c9ffa34552d6e655f1cd80572798c1e7fe9a9aeb35f20f876eb079f21ff00f403587e09c9d164dd9ff5e718f4dab5ea35e49f177e631a9dc01cf3ff007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f2e89757564204bf945b9ffa6c7775cfa63ad7416163069d6296d021545ce3800f527b7d6b2352d06596ff00edb6371e44cc9b1be72a08c93d867ae2aa9f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9fcb9ee2ea6374b207f3164f4e7825738cf35a775a49b8d3859cb777054fcaccb27246304671542dbc2ed651f9569a85da464eec19b1cfe03d857a5579ef8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13adf89efa46b7b9b28ed78f2c4923861c2e738523aad6de95a16a96d68a97725999173fea8b63a9f51f4abff00d9773dde3fccff0085074a9cff00145f99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a70d2e70b8dd1fe67fc2987499c9fbd17e67fc29c348931cbae7d8fff005ab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878\shptop5702\shpright1296\shpbottom5902\shpfhdr0\shpwr2\shpwrk0\shpfblwtxt1\shpz1121\shplid2147{\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75172613}}{\shptxt \pard\plain\pard\plain \sa8\sl192\slmult0\nowidctlpar\phpg\pvpg\posx878\posy5702\absw418\absh-200\dxfrtext0\dfrmtxtx0\dfrmtxty0\aspalpha\aspnum\faroman\nocwrap\nooverflow\adju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s24\cgrid {{\*\shppict{\pict{\*\picprop\shplid2148{\sp{\sn shapeType}{\sv 75}}{\sp{\sn fFlipH}{\sv 0}}{\sp{\sn fFlipV}{\sv 0}}{\sp{\sn pibName}{\sv _Pic1122}}{\sp{\sn pibFlags}{\sv 1}}{\sp{\sn fillColor}{\sv 268435473}}{\sp{\sn fFilled}{\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picscalex100\picscaley100\piccropl0\piccropr0\piccropt0\piccropb0\picw737\pich338\picwgoal418\pichgoal192\jpegblip\bliptag492172605{\*\blipuid 1d55f53db1654434af393a030c335a5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57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c696343877553ee714d37300eb3463fe0428fb55be33e7c5ff007d8a4fb5db7fcfc45ff7d8a3ed76dff3f117fdf6297ed56fff003de2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bec51f6ab7ff009ef17fdf62aadceb7a4d9e3ed5aa59419e9e6dc22e7f33ee296d759d2ef54b5a6a56770075314eaf8fc8fb1ab1f6bb6ff9f887fefb14f4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0e239518f5c2b03593acdcc56d32b4b22282a07cc40f5ac817b6d34984ba84e7a0120e695ee238db6bba20c672c401518b88657db0cf0b9f44704fe94af22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5a592350bd7736298d7f0040eb71015f50e3153abe5376f43ee0f1585aac3a76a50b4728b59654c6dddb588c919c7e02b17e1bc2b169339c9dc76f5ff79e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9ef20b6c79f3c285ba6e703f9d69f876ee1b8bf9045711c87ca276ab83dc5739e23d66d356d6b4d58af3fe25f796115d42fe51fde0763b78c02320f7e959c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9835cb77b69f3698525760ebbbae49cf4a6f886e6fa3d6acad913ccb794a2bf2a3ab107dfa557d7deebc3d6b0ea3692794a33bd301b772147273ea6ba1bd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0b565493696ea76e7a11fe15e75a5dc6af77a6deff00a767ecfb36fee939dc4e6ba3835ebcb6f0435e5c9ff481d7a73fbcc7618e956a2d326feca178d3e2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be41fdec0ef8e954fe1dcbbf4a9588c038e33d3e67ab779359df7881acae9b848b72a60f387c0391f535afe0cb19ecfc5f71b5b368d64c5060707cc5c7bf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c65859586bb650786ae6f7ed7a9e8226b06b8f29a3c08279238c6d185fb8633d4f5e4939ab567a56b3e1ad56d97ed3e6da4d2ac657622e016fa93d16b4b5d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6df5db0d3ed46d798c7b9f20e0162bd08aa3e3cb69ff00b053cfbaf3246cf1e581fc4be95d62c4e60e17a75e7deb95f0227990df26ec7fabc8c7bb53fe21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d1739caafdeff00be92b72cc01a3ab96dcbd8e31fc5589f0d821d1247cf07183ff027a359d1b4ef11eaaf6cff0025d440b2bfcc780c40e320756adaf00687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f89268e5baf36dbec6db57cb0b83bd71ce49e82af5d7c38373e35d47c47fdafb7ed6f0ba5bfd9b3e5144543f36ef9b3b01e9c56b3f85249e785ee751f352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54f236f20fa835475af0026aba85bdf43a87d9ae20652ade4efe14938c1603a9fd2a2bff0087adaa5a3437dab79cfc6c7fb36ddbc82780c339c0ad5b4f0b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6fb1f51f3663f7a5f202e79e38cfa71599e1ef0049a14b70c757fb42cdb7e5fb304c633df71f5ad6d4bc296faa5a496d732ee47c67e523a107b11e95929e0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5b3fb19d6f75b768fec8077cf5dd9eb4cf0f7c3e9fc3f034116b5e64648e3eca07727fbc7d69d3fc3a8a6d5ffb4d750d971b701bc9271f36efef63afb56e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a04ba6df35dcf7df697317943f74130320f63edfad7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2938\shptop5933\shpright3283\shpbottom6125\shpfhdr0\shpwr3\shpfblwtxt1\shpz1123\shplid2149{\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2584730919}}{\shptxt \pard\plain\pard\plain \sl192\slmult0\nowidctlpar\phpg\pvpg\posx2938\posy5933\absw345\absh-192\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2150{\sp{\sn shapeType}{\sv 75}}{\sp{\sn fFlipH}{\sv 0}}{\sp{\sn fFlipV}{\sv 0}}{\sp{\sn pibName}{\sv _Pic1124}}{\sp{\sn pibFlags}{\sv 1}}{\sp{\sn fillColor}{\sv 268435473}}{\sp{\sn fFilled}{\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picscalex100\picscaley100\piccropl0\piccropr0\piccropt0\piccropb0\picw608\pich338\picwgoal345\pichgoal192\jpegblip\bliptag-652751782{\*\blipuid d917cc5a2c4b4d26abe9de15802e9b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48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b9cf165fdb69f15bcb72fb17e6c1c13fddf41ef5816dafd85e3621b8dc0f53b187f31ed45aeb1637b73e4c13ef6f4d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b67b8f6a69d7ac6099d64b9e063f81bfc29d3eb7650c2b7325c6d89f383b18e71c7a52a6b965f6659bcefddb67076b7ae3d2a36d5e1b9b7692ce4de571c6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ee3eb5e6fa64dab6af617373143bee06dc49b9063923a703a0afa36b07c4d6f1dcc30c72aee53bbb91e95e3b665bc19e2592075cdacb8c73e899f73d5abb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4782ca125170edf79b279ebdb3ef5ca7c46d23fd012f625ff519dfcff78a01deb42436facf86e1c2ee326ed8324747e7d3d2b43c4165041e1b96348f0171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c7ce2b37e1ec28be1e8988fbd9e7fe06f569fc1ad05c4a6cef3c8866c6f4f2b7741c725b3d735eb7593ad027c8f4f9b3fa5798f8af4a1e22b691adc67ecf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dbd7715cf523d2ad781759fed4d34db4cd9ba87ef0c75c9623a003a0adfd434d8efed648641949319fc083ebed5c3f8062b8171259b0c0b3c64647f18635d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e20341b963c7dcff00d085657c3c8bccf0bdb77fbdff00a1bd75ca9839ef5d75656b9a33eb10244975f67db9e7cbdf9e47b8f4ac6d2bc0e34ab57823d437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1fb9c63927fbc7d6aada7c37b6b2ba37105eed94f56f289cf18eedef5d1ff637cb8fb473ebb3ff00af54ed3c291d9dd4f3c771ccdb770d87b0c7afbd47ab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fb56d8c06f7cb53d7f759cf20fa8f4aada278197445d915fee887f07938f5efb8f735b3fd8dc9fdfff00e39ffd7a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fi216\sb4\sl-234\slmult0\nowidctlpar\tqr\tx4752\aspalpha\aspnum\faroman\nocwrap\nooverflow\adjustright \fs20\cgrid {N\'e9anmoins, \'e0 la fin du\tab si\'e8cle, Henri IV et Sully ne\line pouvant trouver en France personne pour 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onder dans de dess\'e8chement des marais, avaient d\'fb s'adress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878\shptop6394\shpright1555\shpbottom6581\shpfhdr0\shpwr2\shpwrk0\shpfblwtxt1\shpz1125\shplid2151{\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28761263}}{\shptxt \pard\plain\pard\plain \ri29\sl187\slmult0\nowidctlpar\phpg\pvpg\posx878\posy6394\absw677\absh-187\dxfrtext0\dfrmtxtx0\dfrmtxty0\aspalpha\aspnum\faroman\nocwrap\nooverflow\adju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s24\cgrid {{\*\shppict{\pict{\*\picprop\shplid2152{\sp{\sn shapeType}{\sv 75}}{\sp{\sn fFlipH}{\sv 0}}{\sp{\sn fFlipV}{\sv 0}}{\sp{\sn pibName}{\sv _Pic1126}}{\sp{\sn pibFlags}{\sv 1}}{\sp{\sn fillColor}{\sv 268435473}}{\sp{\sn fFilled}{\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picscalex100\picscaley100\piccropl0\piccropr0\piccropt0\piccropb0\picw1142\pich329\picwgoal648\pichgoal187\jpegblip\bliptag1508270013{\*\blipuid 59e65fbd7fe340b89be0513a934541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70087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f22f8b2af6529bbb7976492fde3b73d3601d7eb5d75a40d77a60df260c9f79b1e8de95cd782b4b9348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ec3ed9e75baf9581e505ecc7d49ea6bbf2a1412785a6b2875f979a811cac9b48c1ab2c58ae00aad1968e5ccabb57eb9a9049b9c02383de9b2bac67039a8c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b9e0f5a952e955800689a52d9207eb512079324af039ce69ad2321f9067144572cf210072393cd6fc2730467d547f2af2af8be845a330eadd3f38eba486f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3f0dcf77732f936f6f13cd2c9b776d45cb1381c9e01e95cef85742bdd4b524f11eb3e75aaa926c34d6254c60a95f36600e0ca55880bc840c472c4e37350d5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f5d3a5e9b73e488fefb6c0d8ca861c30f63deb2f5bf105ff0086ee2386797ed3bf386daa98c007b03fdefd2a6bd8f51b3d21f534bef3a7e38f29573f305f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e9576db52b8d77c3505cdb5d79133eecb7961fa3e3a1007415cc784359d4b55d5afadaeaebcf583cbdbfbb55fbcac7b01e82aadf6a1ade9be29d3eda4d4f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0c64ff00a3a2f05c8f4f6aed3545b9bed226fb3c9b6e044595b683ced3d8f1d4d723e0dbcd66f6e750b3bbd4f1340d2205f213a2951db8ea4d5ff0f49afd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2f56eae375a412488adb2319dae31d39e9553c63a86b3a1ea769716f7598a79510a7969fc4cc7a907d2963d6757b7f1169f1cf73e6c377046e57cb45d81d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e702b4b53d59eef5e4d1ede4f2c1883c8fb739f98a91823f5cd57b9d46efc37ab5ac425f32d67d91b0da072cdf427a2d7a858c826b0b6900c0789580fa815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7f1758258891c855404e49c0c653350691673f8e628aeafe368bc2d0b092dacdc60ea4c1b225941e9083caa1fbc70cdc60577b1c4a4bb1e338af3cf0a6e6f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05ff00d63f93c7d236a6fc5195a2363b863fd67fec95d5358dc5f5abc26eb6c3c607960f7cff003149a1e930685a72595bbef4873f3608ea49ee4fad723f0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e75ed508e7fd57fe82f52f8b1e51e34d1c05fbcd029e47791abbcb688aaf23a2d79b6aacda0f8ea5914612ee23ff7d3ca7ebe95dde816e22b06931cccde76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0573de3c19d4f43c8e0dddbffe84d5d5a5a24d6b196fe18c1fd2bce6ca29a3f88b748b2796cc8e11b00f1e70c56f6ade16175730dd5e5f67ca916507caee0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8fd6bd234d555d2acd54ee510200718c8da2bc9bc53a5ea7f1375bd4a1b1746d1747bb367b1701a7b9554326f0db7e4524000641209c91815de69163ab47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2bd836b0e877a1cf27d3f0ad3fb14c54a94ebee2b959fc2da8e9de223a9e9d6ff0069f37fd60dea98c26d1f78fb9edda99abf84f52f13bc03508beccb1eef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eb8f423fba3f3ad2d3ec35e45104f0ec8c7f1ee439ea7a035734fd1ae20b42b2c7fbc6fbdf30ec4fbd72365e14d7bc3fabdd4fa7d87daa19b671e7469d14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49ea4fe546a9e11d76fafecf535b3c5cdb4a988fcd4e55496ce7763a9f4aed34fb6d45acffd320f2e6c636ef53d87a7be6b9af177846ff58bad3a6b7b6de6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9a43e628c202c49e587ad74d6ba75c416b14262fb9104fbc3b0c7ad73be22f0ceb3ab5d5a4918f92da649147c9fc24e3b8f5ae82c74fbc5b209711fef42e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3d07a1ac3d57c257cfa8c5aa587cb7698523e53b9012d8e4e0738ed493689e20d55e38ef13c9b75605c6636ddebd0823826bb4b3805ad8dbdb8e9146a83f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882\shptop6619\shpright5703\shpbottom6859\shpfhdr0\shpwr2\shpwrk0\shpfblwtxt1\shpz1127\shplid2153{\sp{\sn shapeType}{\sv 202}}{\sp{\sn fFlipH}{\sv 0}}{\sp{\sn fFlipV}{\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posrelh}{\sv 1}}{\sp{\sn posrelv}{\sv 1}}{\sp{\sn dxTextLeft}{\sv 0}}{\sp{\sn dyTextTop}{\sv 0}}{\sp{\sn dxTextRight}{\sv 0}}{\sp{\sn dyTextBottom}{\sv 0}}{\sp{\sn dxWrapDistLeft}{\sv 0}}{\sp{\sn dyWrapDistTop}{\sv 0}}{\sp{\sn dxWrapDi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749131562}}{\shptxt \pard\plain\pard\plain \li4\ri49\sl240\slmult0\nowidctlpar\phpg\pvpg\posx4882\posy6619\absw821\absh-240\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2154{\sp{\sn shapeType}{\sv 75}}{\sp{\sn fFlipH}{\sv 0}}{\sp{\sn fFlipV}{\sv 0}}{\sp{\sn pibName}{\sv _Pic1128}}{\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354\pich423\picwgoal768\pichgoal240\jpegblip\bliptag916115659{\*\blipuid 369ad0cb0f064b02b045e82431a589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3200a0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c7d6eff51b353f6086191b66ec48ac79e7d0fb0ae2edfe22eacfab7f664b6302dce71c44e17e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ef67afb569cde38bbd3e744d46d5234660a241190b9cfab37b1ae86d3596bc81258bcb65750c08e78233ebef521d4e557da563fc8ff8d3fedf295c854fc8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bae00c948f6fd0d28d4247e10216f4ff0026986faf11be74882fd0d4a2f6529bb11e3f1a61d426eca9f91ff1a4fed19bfbb1fe47fc68fed1988ced8ff23f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dfed29f380b1fe47fc690ea572a7e648ff23fe34f1a8cccb90b1fe47fc6a3fed2bb232b1c78fa1ff1a6ff006adc8ea917e47fc68fed993b88ff002ffebd6c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6a2cdf69dabff003cff00a9af284291fc4acc9fdfe9ff006dab6bc7c906a5a7adb5affc7c171b318fbd8603a73d4d6b78722b8d2fc330b5e1c3436ebbf39ec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d71e86aacbaf659ae961b87810162c8b9181cfae3a56e5a6a715d6942f22490ae33b70377ddcf4cd613f8d6d8df358f9175e628248d83a038fef55fd1fc4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9cf32db6e57833bc3e011b48cf43ef542f7c553dc5ecd058dbcd3342583610b2f0707a1fa54165e388ee6ebec12c12c5721b611b36ae7207f7b3d6baeb55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07b9e69ed1b06dbdeaa5e5ec5a7c2cd29fbb8e0633fe79ac19b5f7827f9acefb6ff7bcaf97a7ae6ba182ee2bad345d03bd5ba04c13c1c5622f8a6d637784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1d3194206e39e7a66ae41e21b673e518e6818ff000cea149fd6aee430e6a1745079aeaeb2f50dc2ec301c795fd4d79161ee3e26ccb8fb8ace3f09ab7bc4f19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a0b7bfeacb32b11ec031fe956f57d70bf827cf8bfe5bc3b0fd5a327d2a8595c44be14313cbb6496d338da4f2500ab9e0c9eea6d2278241c24ac8878e542a8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6363f6af88975096e044fbb8ff00a6a05747a7680342b9d4ee81c8984a47e241f53e959fe0e0bf6cd6269ce1ccd3ed1fece548e954fc37a19d43c5da9ddc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c72cae9ee44808e87debae7f15693a5dcfd9a5badac9f2b0f2dcf20e3d0fa50be2fd22e2e1bcbbadd81ff3cdc77ff76b17c637f246d0443869f771c7f0ed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cbdb11358139ebfe22b23c0b7d25f687e53ffcb2e9f8b37f8566dbe9c975e3bba8646c20d9dbfe9967d69de2d274ad6ec19db11c9e66e38e9855c7afad74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95bd9346247c06ce383dbf0f7aa936bfa786e66ffc75bfc2bd02b86f1feb52a987c37a55cc716b1a944c0c9f393676d86df3fc9d0e46d4c95cbb0e7835c8e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6d078fdf323f96901452eccec7128c658e493ee793deba2f1d7d9f50d323b5b49374cec14ae08e0ab0ea78ea4554d4343163f0fa0818e1942ca7ebe511eb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be1b9a01e178a491fe74509d0f64153e9f79333cb70cb88d5caa9c8e8306b9cf0e2e7c7fa8dc9e92f9aa3f1941aec3c573183472de5ef013a6ec7f0b5798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c253a5e9fbe6974ff9d818cfef9bebe9ed5dcf846f2c755b1dd683cbdcde615f98f50bdce3d455d9bc0da55ddcc92cf0ee791cc84ee61c939ecd519f0369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db143b4f527739ffd9ab0bc6367335e595ca8c98bcccf4ee1457477fa95aae94cb6efba518c0c11fc43d4565f82f4f96c342569570cf9ddc8eccd8efef593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09ff09fdda39f90ecc9ff00b6552f8e6d9b5bd42c2dc8daade66e3d71c291e9e95d16a3e1ab0d51601710f9862dd83b9875c7a11e958f73f0ff004876cfd9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23ff00f155dc6b7ac5be83a3cfa95d24f24716d022b788c924aecc151114756666551ee7920735c9e87e0d92259f5cd78f9daf6ac239b5045f912260b858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b11b517e5ce496c1249c8034ffb0acf767caf93fb9b8ff3cd5a874e86d7e781368feee49fd49ab7e5acd1e24e05519344b7b9970ebe627f77247f5ab8b670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f63f2310631b379f4c75ebd2a9a68da7dadc89aded764839cf98c7be7b9ac1f1fdf4f0684a40e0c9b49e3a6d6ab1a05ae9937866d9e493e49205776dadc3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aafa258dbc1e20b89acdf7c5e532038239de0f7fc2baf0b9505bae2a1650b216cd3a4b482f548946e07b723fcf4accff0084574cb7984915ae1877f31bfc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e045e53f0adffebaf2dd16da0d63c67a9c57473037958ebcfeec9ed83d457a047e1db2b160d047e583db713fccfbd5c6c03814bb0375ae6bc65fbff8a5f0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5fde5ab4b7d3b42fca19238018dcaf4dca4920f519e2bb5bcfbc3e9545feed4d0fdca2e3fd554961d3fcfb54973f7aa8affaff00f3eb547c41ff001e127f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91af27bdff008f96ff00ae87f9d76df0fbfe3da5ff00af93fc96bbb97eff00e15566eb49055a1f78554bff00e1fc7fa5794787bfe43971ff0001ff00d04d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fdaabf7a997a57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b1\sl-231\slmult0\nowidctlpar\tx3024\aspalpha\aspnum\faroman\nocwrap\nooverflow\adjustright \fs20\expnd0\expndtw-3\cgrid {au gentilhomme braban\'e7on,\tab Bradley, 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878\shptop6850\shpright1334\shpbottom7046\shpfhdr0\shpwr3\shpfblwtxt1\shpz1129\shplid2155{\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2197346428}}{\shptxt \pard\plain\pard\plain \sl196\slmult0\nowidctlpar\phpg\pvpg\posx878\posy6850\absw456\absh-196\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2156{\sp{\sn shapeType}{\sv 75}}{\sp{\sn fFlipH}{\sv 0}}{\sp{\sn fFlipV}{\sv 0}}{\sp{\sn pibName}{\sv _Pic1130}}{\sp{\sn pibFlags}{\sv 1}}{\sp{\sn fillColor}{\sv 268435473}}{\sp{\sn fFilled}{\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picscalex100\picscaley100\piccropl0\piccropr0\piccropt0\piccropb0\picw804\pich345\picwgoal456\pichgoal196\jpegblip\bliptag-1806377985{\*\blipuid 9454dbfff845424bb132fe8575822b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9005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b93f1578e2dfc3734f01b79a496086299c840576c9e68007cc39fdcb7e63f0a3a1f8f2eb5b8ccb169b2a465772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40eddf71f5a2dbe222cfad1d2fec92b4e1f63148f2a3e6db93f36719f6aead6f642012aa33ed530b9257236e6a31792770b9fa5235f329c1db9a4fb73e3a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b79330c854c7d0d29be65fbc1734d37f27609f955ab599a78cb300086c715e6fe35d35f55f17df5aa465d4d95817c0cfcbe65e03d8fad3afaf6d7c25e1811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6568bcb40a003bb6103d3fbb54bc07a3bbcf36b37a8fe74ecce9bc7f0b1561d467ae7bd77d77711dbdbf9b2bc70aaff1487681d2b323f1469ac42fda132d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aed1f5e6b71b6aae5b033fc5dab9897c5769f6825619a6887fcb5894320e3b9cfe15ab1ea16d7702dcdbc892447fb8c0f7c763512f88f4d04c5e7aac83fe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50c7f0cd555f13587db7c9983c619b6a3cbb42924e060934fbcd7ec6dd812e4a8ea50ae3f9d741a35edbdfd809ed9d5909eaa41c1c03ce3bf35cedecf1db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58965c6c4d22c9893e825bbaf3c9a49fc5fe32fb3a076b0b793793c9042c98c771d1abd2d1a0d323b4800c2e12340319f41e9e95cb78defa6b8bcd3f4e8a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1dc19848a5883f2ed22b535dd1ec61d026315b41130db878a35561f30e8715026bb2dc7c3ff00ed2123b487a6092dfeb76f1cff005ab5a069d691e8915bb2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73b9d802c7e62464e2b23c0f31fb76a3a76731c1e56c07a7cc198ff9c545359c2ff126289517cb5cef50063fd4f15378f6d628f4685a158e395261b4a000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8e9deae5b58c0de0b0f2c4b24cf61b8bb2827718fae7ae7357be1696ff008476f95999b6ea1228dc73801138ae6fe25ea571a6f88af5618e4ff4dd3ece0d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e31beef76083d46e5f5eb573c216fa7e8da2ade4f2c6259231233165ce4aa9c1ce3d2b3d7c53fdb3e3482de20df6685d79c704893191c918c1ab5e35b5306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ea6a8de4c06632311c0dc140e7a753eb5a9e25d734f7d026114eb23c9b762c2ea49c38cf19aa67479ad3c07f608d5f7a74041cf32e7d2af787f5ad38f87e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cd16f19ca165dc3e73d466b27c096d72b7179a84e863fb46cda5811f7432f7a55bdb65f88b2ca658ca9c72187fcf2c53bc777703697015746dd3a91820f1b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05edb2782d1c4d17160171b875f2eac7c2e7127876f5c0186bf90f1fee25739f167fe43163ff005ce3ff00d09ea84bff0022b2ff00b83ff40ae7bc1dff00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ff007bff00675af49f1f7fc89d2ffba9ff00a1a579eb7fc7ad9ffc0ff9d7aedeff00c831ff000fe62bc9743ff8f297f0fe66bd1341ff0090243ff02ffd08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9ff91c1bf0ff00d17573c5dff208b6ff00ae8bff00a0b5586ff912ff00ed87fed3aeb3e12ffc8a771ff5f8dffa0257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5198\shptop7810\shpright5703\shpbottom8014\shpfhdr0\shpwr2\shpwrk0\shpfblwtxt1\shpz1131\shplid2157{\sp{\sn shapeType}{\sv 202}}{\sp{\sn fFlipH}{\sv 0}}{\sp{\sn fFlipV}{\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posrelh}{\sv 1}}{\sp{\sn posrelv}{\sv 1}}{\sp{\sn dxTextLeft}{\sv 0}}{\sp{\sn dyTextTop}{\sv 0}}{\sp{\sn dxTextRight}{\sv 0}}{\sp{\sn dyTextBottom}{\sv 0}}{\sp{\sn dxWrapDistLeft}{\sv 0}}{\sp{\sn dyWrapDistTop}{\sv 0}}{\sp{\sn dxWrapDi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98447020}}{\shptxt \pard\plain\pard\plain \li34\ri5\sa12\sl192\slmult0\nowidctlpar\phpg\pvpg\posx5198\posy7810\absw505\absh-204\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2158{\sp{\sn shapeType}{\sv 75}}{\sp{\sn fFlipH}{\sv 0}}{\sp{\sn fFlipV}{\sv 0}}{\sp{\sn pibName}{\sv _Pic1132}}{\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821\pich338\picwgoal466\pichgoal192\jpegblip\bliptag-804489493{\*\blipuid d00c76ebc976435b981f7daa94139a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61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64b34502179a448d07f13b003f5aaa358d30b6d1a8da127b79ebfe35335e5aa26f6b9855319dc640063d698ba9583e36dedb367a62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fd6a6f3e23ff002d53fefa1479f17fcf54ff00be8502e213d268cffc0851e7c3ff003d63ff00be8506e211d668c7d58527da20ff009ed1ff00df429c9345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495188e70ac0d3e8acdd72dc5ce9c6266c0638ebec4578778b34fd4ac75079ec2e2e047002eca1dbf84b13c01d3815d87863544f1378752de49245996311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d86e11413d4f76aafa6683227889d0ea576628b2caa67e3871db15dc6e645550461401927a8a7195481f3a93d0e0d34ca910e580cfa9a8fcc072e5f001f5a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8494955756207f09cd40f751c4712dc44993800b815a7a2cb13de304923726327e5604e322b768aa5a9e05a82dd0367f435c10b78352d5efed64f99648641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56c7f5ae2b4d925f09f8c5ed0975b69a5217248001900f61d16bd02c5e37d4de55c12ea5b231820b0aa3e22d5ae1753b5d32d1cab4c503152410a4952460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b550be17be1e9edeecdfcf344d22aca934c5b1c924e38f4ef5a1e2132df682352b7ba9a1db079abe548541f94b76fafad55f0ebdc6ade1c904f733875c90e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1f907739f5a83c20f336aba8c525ccd288a49546f90b7019454b70d6b7dadcd05e5e183606d8a2509921b00e0fd4d6d7826cee2d75fbadd34935b985fcb6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c31b97033d3a577d4551d594bd9ed1d4b63f435c4e9906cf125c64a9611b1ff00c7c56678ebc38d796ada8dba9f3a0fde1da39214337619ea6a1f014f71a8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4c1bcc8498be6ce40017d7eb51dc4729f88b009738f2d76673ff003d78ab1e3c8da2d330c72cf2e060faab54e63957e1f85938c58e79cf4f2aa1f09473ae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8cbb31ce09e9b56a8f84e497fb7b57f29416f3e63f303fde5a7eaba1c7af5e4de5dc9b6be42dcc4fb3804fb13d4fe95abe04b7d634cd46ef4d92e92e2616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4d3c8ee31b91793d7a03d05771ff00150ffd42ff00f2256b5725e3cd5b58d2ac206d3340bcd4edd83fda24b260d2c070026d8bef4992dce3ee8524d723e1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f35ad4a6bfd2bc436b3bc3218eea069e549613bc82af1b20743946c060338af463a549259082531b1316c7ef938c1ed58ba0784aeb46b9be6325bf953cd24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109c8dc4601e07a5335cf08de5edd417d612dbc7790b2906462148049c1c2e7a9159f75e0df106b1756e755b8d3bc88995cadbbc9c907b86523a135d15df87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c68cd60a5003098473c01b71e95cde9fe0cf1269d04b6905d69df657638cc926f0a401d9719c0a7d9780b51d3b541796f7708dfccca646f989605b185e7a7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f3c0f7ada81beb3bc58e7618653290879c9e8b9eb8abfe19f087f62eb177abdc792d7f77108a69226277804119c81c8e467d303b0c7575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5174\shptop8266\shpright5703\shpbottom8689\shpfhdr0\shpwr2\shpwrk0\shpfblwtxt1\shpz1133\shplid2159{\sp{\sn shapeType}{\sv 202}}{\sp{\sn fFlipH}{\sv 0}}{\sp{\sn fFlipV}{\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posrelh}{\sv 1}}{\sp{\sn posrelv}{\sv 1}}{\sp{\sn dxTextLeft}{\sv 0}}{\sp{\sn dyTextTop}{\sv 0}}{\sp{\sn dxTextRight}{\sv 0}}{\sp{\sn dyTextBottom}{\sv 0}}{\sp{\sn dxWrapDistLeft}{\sv 0}}{\sp{\sn dyWrapDistTop}{\sv 0}}{\sp{\sn dxWrapDi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1977705275}}{\shptxt \pard\plain\pard\plain \li58\ri10\sa231\sl192\slmult0\nowidctlpar\phpg\pvpg\posx5174\posy8266\absw529\absh-423\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2160{\sp{\sn shapeType}{\sv 75}}{\sp{\sn fFlipH}{\sv 0}}{\sp{\sn fFlipV}{\sv 0}}{\sp{\sn pibName}{\sv _Pic1134}}{\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812\pich338\picwgoal461\pichgoal192\jpegblip\bliptag-1163214916{\*\blipuid baaabfbc10d649a585257166f342c2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60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240192700533cd8ff00e7a2fe74be627f7d7f3a3cd8ff00bebf9d279b1ff7d7f3a3ce8bfe7a27fdf428f3a2ff009e89ff007d0a4371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33479ff78521b9b753833c43eae2986fad0100dd40093800c83ad482784f49633ff0214e59118e15d49f406b0bc29a95deabe0db3b8d455d750489edef438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ed11318a53f212b8de8c4638c63a74a98125fe565c7d68f3184bb3208f6a259368ea3351a4e59093c7d6a1373f3305e76f5c5234b21236f4a002641bb83e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e021f1919f5ae2afb49d7a6f122cb15cb0b2596360048fd0019ed8f5aebe4bf4d374a79ee5bfd5a9e73d485cf73ed56fc2dab26acaf3461b183827a7f09f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59be1b99747d57c6da4bfdb992daeffb4e26b9e50c5731ef2233c7ca2549f8031ee4eeac96d5b5bbc1757d642d8dbc2eea106fc9039ce01c670455ff000f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377a5dd5e5f2ec78647c8c11f28507b9fad50835bbbd72f678ac582470b90ccc482412718209f4ab5e1dd665bab8b9d3aefcbfb4c3b7279c1c82dc64e7a6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3377e21d574ef130b43e5babf551b8e7099f5f7ad9d0b5fbbb837eb7813cdb5f2ffd5e707767a64fd2b3ec35dd5b5b85eeedde34f2f1f231704e491d013e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a46b926bfa709061661d48e3b9f73d85613eb7aad9f8892c6494320923538663c1c1f5f7ad7f1abccde1adc8eaaac32d9247f0366acfc2b4bbf24bbc8ad6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ed0bb893bbe4e7d318abde2754d3bc796775235ff0091ac68f77a74a63e60478879d1b30ecdb0dc01d4fa00371ae6c697afe8d6f2dde9728bab197329494e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33fdf1d80eddeaf41a9497be0ad5661025bce91cc9224678dc23c9fd4d50f02c53bc13b45222bba445b7213ce1bdc7bd69d8e8df61f13cf752dd9324db7e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1c211ea7d6b2ef228a7f8870874036eeec0ffcb2ae9ee62b1d26da7bd4b7898fcbe62ec03773819e39c66b9df0e5c7dbf4c92f2d6d61b585b1f2a2f1f788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ee3d3bd41f0f509d34b8e41f4e3bbd53d5d37f8d94a9e5a7847e8b5d0f8aeddbfe118757e4004fe1b1ab5be1d795069b0dba81b9a059738ec420a7fc53d36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082dc5a26a325d585e43711c5a7a1796452de548bb472c0c524991919ee719aa369a478a749b492c61b4fb544f9512f99126d0463a1273d33f8d6d587876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34f6b76989270cce72382ca011c1faf35cdd9f873c4da0de5cbe9f67f688e57f9479b1a614138ea4f63fa56a68be1ed63edb3dfea71ed9e4db85dc8718047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c74c573d3f84fc532ebc75236392bd079b173f2edf5fe95db5f68971a8e96f04b16d91b1fc40ff103ebed5c7d8f84fc4ba7d9be990daffa31c626f323f52d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cf538eb4be1ef02eb7a45ff9678b44fb8df277073c6e27a9a96e3c09ac4fab0bc32f47571f2a76c7fb5ed5d2def87aeb50d0fec737facd9b7771c7ca4678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cb785e3d4d35efb0e9297af6d033db5d6a4f6ab1c116c2ea55779cca4491053b0103764b7183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fi432\sl-233\slmult0\nowidctlpar\tqr\tx4752\aspalpha\aspnum\faroman\nocwrap\nooverflow\adjustright \fs20\cgrid {, qui fut nomm\'e9\tab des digues de France. Les in\_}{\f34\fs24\cgrid \line }{g\'e9nieurs seraient bien moins rare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jourd'hui, mais, quoi\-qu'il reste beaucoup \'e0 faire encore apr\'e8s Bradley, on n'entreprend plus que rarement de ces travaux immenses qui donnent \'e0 toute une contr\'e9e la sant\'e9 et la }{\ul\cf2\cgrid {\field{\*\fldin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HYPERLINK http://fortune.ne }{{\*\datafie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d0c9ea79f9bace118c8200aa004ba90b0200000003000000e0c9ea79f9bace118c8200aa004ba90b2400000068007400740070003a002f002f0066006f00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740075006e0065002e006e0065000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drslt{fortune. ne}}}}{ ferons pas ici l'historique de la l\'e9gislation des dess\'e8che\-ments; la liste des \'e9dits, d\'e9clarations et ordonnances trop longue et trop monot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34\margrsxn869\margtsxn660\margbsxn885\linex0\sectdefaultcl\pard\plain \li1512\sb23\sa78\sl-160\slmult0\nowidctlpar\tqr\tx4752\aspalpha\aspnum\faroman\nocwrap\nooverflow\adjustright \f16\fs14\cgrid {PRAIR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cgrid NATURELLES.\tab }{2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216\sb5\sl-233\slmult0\nowidctlpar\aspalpha\aspnum\faroman\nocwrap\nooverflow\adjustright \f0\fs20\expnd1\expndtw5\cgrid {Nous nous bornerons \'e0 mentionner la loi du 5 janvi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ri72\sl-233\slmult0\nowidctlpar\tqr\tx4752\aspalpha\aspnum\faroman\nocwrap\nooverflow\adjustright \expnd0\expndtw0\cgrid {1791 qui, dans\tab de la nation et de l'agriculture, pro\_}{\f16\fs24\cgrid \line }{c\'e9dait bien un peu r\'e9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lutionnairement, et nous arrivons \'e0 celle du 16 septembre 1807 qui r\'e9git encore la mati\'e8re, et dont nous rapportons les principaux artic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144\li72\ri72\sb16\sl-228\slmult0\nowidctlpar\aspalpha\aspnum\faroman\nocwrap\nooverflow\adjustright {Art. }{\f10\fs28\cgrid t}{\f16\fs28\super\cgrid er}{\f10\fs28\cgrid . }{La propri\'e9t\'e9 des marais est soumise }{\fs19\cgrid \'e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 r\'e8gles particuli\'e8res. Le Gouvernement ordonnera les dess\'e8che\-ments qu'il jugera utiles ou n\'e9cessai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144\li72\ri72\sb5\sl-233\slmult0\nowidctlpar\tqr\tx4752\aspalpha\aspnum\faroman\nocwrap\nooverflow\adjustright {Art. 2. Les\tab seront ex\'e9cut\'e9s par l'\'c9tat ou\line par des concessionnai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144\li72\ri72\sb9\sl-233\slmult0\nowidctlpar\aspalpha\aspnum\faroman\nocwrap\nooverflow\adjustright {Art. 3. Lorsqu'un marais appartiendra \'e0 un seul propri\'e9\-taire, ou lorsque tous les propri\'e9taires seront r\'e9unis,' l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sl-232\slmult0\nowidctlpar\tqr\tx4752\aspalpha\aspnum\faroman\nocwrap\nooverflow\adjustright {concession du\tab leur sera toujours accord\'e9e,\line s'ils se soumettent }{\fs19\cgrid \'e0 }{l'ex\'e9cuter dans les d\'e9lais fix\'e9s 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464\shptop4039\shpright4934\shpbottom4176\shpfhdr0\shpwr2\shpwrk0\shpfblwtxt1\shpz1135\shplid2161{\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342281557}}{\shptxt \pard\plain\pard\plain \li43\ri72\sb17\sl120\slmult0\nowidctlpar\phpg\pvpg\posx4464\posy4039\absw470\absh-137\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2162{\sp{\sn shapeType}{\sv 75}}{\sp{\sn fFlipH}{\sv 0}}{\sp{\sn fFlipV}{\sv 0}}{\sp{\sn pibName}{\sv _Pic1136}}{\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626\pich211\picwgoal355\pichgoal120\jpegblip\bliptag1338953457{\*\blipuid 4fcecef1224a4a39826147bb097ca1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19004a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59d5fc656fa3bba4d065c39451bcfcdd71d14e3a553d3fe20dadf5d7d94daf97394de13cc27232075db8ea6af6a1e2e874eb533cd6fc6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1bcf2704e385f6acd8be21a9788dce9be4432b058e4f3f76ecf4e02f1c56a5df8b21b4b4172d6f98c8ce779e98cfa566c5f1234b9e1778d32eadb7665bafd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96df102d25bb4b59adbc99a4ced5de5b38193c85c74ad81ae123fe3dbff227ff005a97fb6db3ff001ebff913ff00ad47f6d9ff009f5ffc89ff00d6af38d3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cf893ab339cf90d346a31fdd9863f9d5cb9f0c19bc571eb06e70a8a0797e5f70fbbae7fa567f886e4cbe32d32cbccf907953e36f7f308ad9f14c4b27866f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52de4653ee11aab783aeda7f0cc2b2754454c7b045e6b9df0d5b21f15dfcbe9a85c63f2357bc6a47f6a69273b47efb27aff000ad749ac6bb6ba35b2cb7070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afa8f407d6b9a7f891a7abaa88f24f4f99bff89a7ffc2c5b3ff9e3ff008f1ffe26aad95edad9f8f2fb525b9867d3ef9e530dcc120911cb4dd015ce7ee9e7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2bbd596e6f6dadec5f7ca645dc318c26704f23e9ef599e24d3a4b5d7f4fd5d8e510471c8d8e9862c7bff004a9f5ed6ad2e7476b6867cc972a6355d879dca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2afe916eba5f86e112fcbb615773d71f20cfafa5719e18d4edc789af4eefddbdfdc36707a107daae78e2ee21ace9a8afca79bb860f1955aee8c70dc9573f3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3c8c52bd95ac80294ce3dcd27f67da7fcf2ffc78ff008d55f825ff00248742ff00b78ffd2892bd028a28a28a28a2b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3739\shptop4248\shpright4867\shpbottom4675\shpfhdr0\shpwr3\shpfblwtxt1\shpz1137\shplid2163{\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4240027958}}{\shptxt \pard\plain\pard\plain \nowidctlpar\phpg\pvpg\posx3739\posy4248\absw1128\absh-427\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2164{\sp{\sn shapeType}{\sv 75}}{\sp{\sn fFlipH}{\sv 0}}{\sp{\sn fFlipV}{\sv 0}}{\sp{\sn pibName}{\sv _Pic1138}}{\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1989\pich753\picwgoal1128\pichgoal427\jpegblip\bliptag765793849{\*\blipuid 2da5163950c84ebd91ecf7d6939ec5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5900eb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abdfd8dbea7a75cd85e47e65add44f0cc9b88dc8c086191c8c827a549042b6d6f140864291a045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cec4018e59892c7dc924f7a928a28a28a28a28a28a28a28a28a28a28a28a28a28a28a28a28a28a28a28a28a28a28a28a28a28a28a28a28a28a28a28a28a2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a28a28a28a28a28a28a28a28a28a28a28a28a28a28a28a28a28a28a28a28a28a28a28a28a28a28a28a28a28a28a28a28a28a28a28a28a28a28a28a28a28a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8a28a2a8ea172f6ed1046dbbb39e33d31510bd90756cfe1486f26232afc7d0533edf38ff00969fa0a69d4e51fc7c7d07f854d1de4b2a6e57fd0546751915b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e7e9ff00d6a1b5375f94bf3f4ffeb534dfdc0393271fee8ff0a9e2d40c831bb9fa7ff5a924ba9d0f327e82a37d4654fe3fd07f85225fdc4a3292607fba2a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753877cfe14f6d446f0a1bf4ff00eb5723e24f126ad617cb15addf9687b79687b0f51ef5a1e1fd6b52bc849bab9f30e38f9147a7a0f7ab3a9eab7d67a65e5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9f06189e41f22f604fa7b562f837c43ad6a92cb25f5e79b0b65e31e522e17e5c7400f426ba5bfd68585a497323fc899c8c7a027d3da92df5692e6d61b947f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8b22f03a119f4a93fb4dc9037fd78ffeb524da8ce40f2a4c1ff747f8571fe22d47c609a95aae99a979503488245f2216c8c9cfde19e98aeae3bdbe82c2d5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6dd2b22173b1464e39e94e935870170fcfd3ffad4e8f519e41912703fd91fe147f6b306da5f9e9d3ffad538bc98807ccebec2b4eb9df156a09a7adac8fd0e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fd97dbdeb1ec7c5526a4bb2d34cfb429ff00969e7ecc75ec47b1ab1a46b2351124663f29d3191bb775cfb7b55bba06284fa9ae72c3c411df4455073ffebf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d5d2f564fb55cd8b1c3dbeccfbee04fa556f11ea975a106bc5d3fed30478dcfe704eb81d304f5359daaf8cbfb36182fa5b0fdd4bbb07cee98c0feefbd6ed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23f24c49e63cbbb6c79c6718ef8a824bcb9b397cdbcb5fb2edfe1f303e7f11f87e75b37738680ca0f03fc6b93b3f1ba5f46cb6d63e7b7fd75d9fcd7dab4f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1a7b9b9b4b8b4fb2cb6db72be66fcee04f503fce68f10ea1fd956f25eb1fddc58c8fa903d0fad655df88534db687519b98a4dd8fc0edec3de9daff00896e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7692df4ff003a18817693ce0b80003d08cfafe55b3a3ea4daa6950ea0c7e57553b31f772a1b19c0f5aa3ac5fa5f5db6951f5683cc6ff772548e9efeb54f45b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49d623d29b869630ebf42c147afa7ad67fc479ae2286d122390d768a538f9b3bf8cf6adcd16f2ea0f0fa497765f678e280156f343ee01063a7e35474ff00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a13dcc769a7fda1622e19fced9b70464e0afb8adbd1af86a3e771b5d37657ae08c77fc6b2754f104563ad5ad8483325c4e90a1e7ab3103b7b5696b3abae8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64e376d5e074ec7d01f4ae56cfc732df0b9920d27cc8edd5999bed20602f5e0afbd6fe8de208f53d12e75245d8212c8c99cf21436338f7f4a84dd6a2b687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d37cdb727717f3d57031bb38ebd3daa78bc470bc28ccdb49504ae09c7b6715e855cd78d20865d237cbd53eef4eecb5cb780a28e5f0bc77284f9c73e9fdf61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59de1abf67f106ab1c6c4c69e4e39f5435dbddb8678cb7fabe735c97c3db5b5974f67bae5fdf1eafeb51cf39b6f88d6e9113e45ceef3bd0ed87e5f6ebeb4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17771fd8b711b33053b73827fbcb5ad1e89a7eb5656b6b700958b7e7eef739ee0fa552bcbb3ff0b02c34b0c7ca4f3370cfac5bbfcf14ff0016de4c3c3f71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9a36e0e4ff007d47f2adbb29649f4d8164e58eedff009f15cafc2cb3b0bad25e5b924ca31d76ff0079c77a65ede9b3f8850471b1f26e7779dcff007621b7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9ef5378ce799fc2b77e69393b3d7fbeb573fb2edb58f0bd85bb0cb0f333d3fbf9f43e95178d228a2d22e3ca2437d9e6df8c7f778a9bc19700f82e2e7ee803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21ad61683773df78cb509a424c70f9900c93d0480ff5ab9af5b5ddc78874fbcd341f32368e37c67ee8724fddfc2adf8fa0f2746d22eae7a8ba87cc3fed6d6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d7456ed6773e16894b7c925b0c9c8e014ae5349b5d374b5d51eccdd4cec252d8dac074f4c7a0a9bc05a879fa8df2b138f324e09e472bef50f8ba3b45f1868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4fcdf6e80f6ff009e8d5d37892d2daf744bb797f815c8e9d94ff8d70df0f6c6d6f2df5789cb6d69e684f4cedc20feb57357b44f0cf842fc69f2cc564bb903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e998cf4c63fba2b5748bd7bbf05456e589692cc11cff118c0af3bb8d3fc4eb732ac424f2c3909feb7a678ed5f49d715f1075fd1f4eb21657ba959dbdcc881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674472bb87382738e0f3ec7d2b8cf08f8e3c31a178474e82e75485ae9a468cc307efa4666772a36265ba7a8ee3d4563f86bc4761a6ddeab752da6a729996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7169f33339556c81f2e013ee40aeda5d7afe5801ff00845f57d9ebe6da7aff00d77ac4f07dcb882660ac88c10aa9232bf7b20e0e3f2abe96ccfe26b6bc907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9bb27ea98a678de586f34a9ede31999b6edc63b329faf415bba1b2bdb42f1fdff009b7fe671583ac595c59f8d60d6d81f213779879ef1841edd4fad58f13c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969935b5a72cd8c0e3d54f6fa1ae8a068e3804c3fd50ebd3d715e77e00d4a1b4b368c123a7a7ab7bd68bd935df8decaf1949b65dfb8e3d63c0f6eb57bc5f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dd786ee2d506677db81cf6753f5e95afe188f6e9d007fbc9bb39f726b2bc613dbbdb5ddb8cf992c0e8bd3a94c7f5a8fc24045a1a5a9c8c44323fdadaa2b174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93c3fe28be7be045bdc3c8ca7dd9c63ae07406ba2b8d5ed1a7824b0e4b3293d3d7d8fd2aa78cd2f359d1ed6200948e7499b19e81581f5f5a974e926b9f0b5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be7ce82d1d1073f795001d39eb58fa25c9b2d02ee0b82c350965746fa1503bf3d453fc091c91ea57ed8209964cfe6b478aed6e66f13e93720131c3770bb9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07626baad475080787aeda53f2b8755e9d4a1f7ae4be1d5ed9dacda844e7064bb91874e87656f78b2cc5f695716d6e32922b4800fef9561dbeb5278696dac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20ba18922b75420e3a8503bfd2a57bcb6f31b0063271c0aecb52f0d683acdc2dc6a9a269b7d3aa04592ead52560b92700b0271924e3dcd64dd783bc39692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3a2e9d64ecacacf6b6b1c6587070485e4640a80e856368a6dd14047ea005edcfa546be1cd3ed48f2d00c7b2ff854d22a4312e7fd50ce6bcfbe1e334d1ea6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91f95e57e3bf3d7fa57676b02c8859874a9468f6778de648a0b0f503fc2ad456b1d88db08c0ff3e9f5a59ad175085a29c031b75e3f1eff004aa926916514c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bfa0ff000ab324690daaa1ff0053fc5f9ff8d705f0f74ab59b4e79251f38c7a7abfb57a05b69707d9cc8aa323be07afd2b3ee104f30de33ffeaab76910b6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a8c29a4d4344b2bab857917273e8beded4e874ab6b38c88940c8f41fe1ed5567f0e69fa91dd78832a72385fea3dcd11787b4e87fd52fdce9c2f6fc2ac0b44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a3c0298dbd3b536cf4f86c8c820503ccceee077ebd07b555b8d06cbed226651bd9b2785ea4e7d2ac5be916da76e960501a4258f03a9fa0f6a64b631ddb664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daac43616f2c1f657861963ce712a0619c63d298fa2d958b878b4eb088b778a0553fcbdaadc36514cbc818f4c0c5472e956a8c72b8c9ec07f8533fb1ac8f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e43fc2bb0acfd4bfd641ff0002fe959b79ff001f4bf8ff002a2e3ad51d43fe41adf87f315c07c3cff8f6bfff00b67fcdebb8b1ff008f76ff003dcd5bb4fb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dd6a683fd51aa8ff00eb29b7ff00f20e3fe7b8ae37e1f7fc8324fc3ff427af43b3ff008f06fc3f9d619ff5e3fcf6aba3fd7aff009ed56ae3fd6afd6924fb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a61fb87e951c7d1ff1a7dbf47fc6923ff587eb51de7fac8fea2a69bfd4a7d07f2a822e8df8d4d67febbf1a9f54fba9f87f5a2c3eeff9f6a4bbfbe3eb4d1d0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r\li72\sl-232\slmult0\nowidctlpar\tx936\aspalpha\aspnum\faroman\nocwrap\nooverflow\adjustright \fs20\expnd0\expndtw1\cgrid {'\tab aux plans adopt\'e9s par le Gouvernement.\line Art. 4. Lorsqu'un marais appartiendra \'e0 u ou \'e0 u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 r\'e9union de propri\'e9taires qui ne se soumettront pas \'e0 dess\'e9cher dans les d\'e9lais et selon les plans adopt\'e9s, ou qui n'ex\'e9cuteront pas les conditions auxquelles ils se seront soumis ; lorsque les propri\'e9taires ne seront pas tous 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un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sb3\sl-233\slmult0\nowidctlpar\aspalpha\aspnum\faroman\nocwrap\nooverflow\adjustright \expnd1\expndtw5\cgrid {lorsque parmi lesdits propri\'e9taires il y aura une ou plu\_}{\f16\fs24\expnd0\expndtw0\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sb7\sl-233\slmult0\nowidctlpar\tqr\tx4752\aspalpha\aspnum\faroman\nocwrap\nooverflow\adjustright \expnd0\expndtw0\cgrid {sieurs communes, la concession du\tab aura lie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ri72\sb1\sl-233\slmult0\nowidctlpar\aspalpha\aspnum\faroman\nocwrap\nooverflow\adjustright {en faveur des concessionnaires dont la soumission sera jug\'e9e la plus avantageuse par le Gouvernement; celles qui seraient faites par des c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munes propri\'e9taires ou par un certain nombre de propri\'e9taires r\'e9unis, seront pr\'e9f\'e9r\'e9es \'e0 conditions \'e9ga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144\sb0\nowidctlpar\adjustright {Art. 5. Les concessions seront faites par des d\'e9crets ren\-dus en conseil d'\'c9tat, sur des plans lev\'e9s ou sur des pla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0\sb4\nowidctlpar\adjustright {v\'e9rifi\'e9s et approuv\'e9s par les ing\'e9nieurs des ponts et chaus\-s\'e9es, aux conditions prescrites par la pr\'e9sente loi, aux con\_}{\f16\fs24\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sb7\sl-233\slmult0\nowidctlpar\tqr\tx4752\tqr\tx4896\aspalpha\aspnum\faroman\nocwrap\nooverflow\adjustright {ditions qui seront \'e9tablies par les\tab g\'e9n\'e9raux\tab \'e0\line intervenir, et aux charges }{\f10\fs23\cgrid qui }{ser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 fix\'e9es \'e0 raison des circonstances loca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891\margrsxn12\margtsxn480\margbsxn1005\linex0\sectdefaultcl\pard\plain \li72\sb35\sl-165\slmult0\nowidctlpar\aspalpha\aspnum\faroman\nocwrap\nooverflow\adjustright \fs14\expnd4\expndtw23\cgrid {252 CUL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 PLANTES FOURRAG\'c8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j\fi216\ri144\sb94\sl-234\slmult0\nowidctlpar\adjustright \fs20\expnd0\expndtw-1\cgrid {Art. 6. Les plans seront lev\'e9s, v\'e9rifi\'e9s et approuv\'e9s aux frais des entrepreneurs du dess\'e8chement : si ceux qui ont fait la premi\'e8re soumiss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et fait lever et v\'e9rifier les pla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891\shptop1992\shpright1286\shpbottom2146\shpfhdr0\shpwr2\shpwrk0\shpfblwtxt1\shpz1139\shplid2165{\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870350526}}{\shptxt \pard\plain\pard\plain \li64\ri28\sl154\slmult0\nowidctlpar\phpg\pvpg\posx891\posy1992\absw395\absh-154\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2166{\sp{\sn shapeType}{\sv 75}}{\sp{\sn fFlipH}{\sv 0}}{\sp{\sn fFlipV}{\sv 0}}{\sp{\sn pibName}{\sv _Pic1140}}{\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534\pich271\picwgoal303\pichgoal154\jpegblip\bliptag396609952{\*\blipuid 17a3c9a0d13941a9873d73bf345ac8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0003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3d4ae24b7b60f1b6d62d8e99ec6b19f54be2842cf82470762f1fa5727a278b75eb8f14dfd85d5f6f861f30a0f2a318c3803a0cf4cd75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5d9524c9d3bed1fe15c9c7e2ef115e78a1ad6d5f165139590e23ecf83d573d0d75e353bbfe297b7f747f850753bb2789b03fdd1fe15aba6cd2cf6ecd2b6e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4038038c0aa7e25bb8ec7477b994fc91e5cfe0a4ff4ae074fd4b50d6e09ef602890c7232c4a370dc0004138273c1ed58fe1596593c59a93cc8a2406552707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17d6ba0d7b5e4d3becf6b111e7dc4ab0fd036467ae7a8eb5937a66f0ca45aa2ec91669419c3649e72cc474feef735d1b6b700d0ffb5890223079a0123fbb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d7fad635aea3aa6a3a65c6a51b222a9678572c032eddcb919e7af635d9f813583ace852cae144b0dc18240bd37055cf73eb55be26799ff0865cf979e8d9c7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f5ccf80b6ffc2311e0024e0107d762d41a1c711f14ea463da30d2eee9d778cd6178c925ff84cf4a556f919a1c609c063235741ab6837da9e99f679ee2210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bb7b640da47718e86a8ebb6bf62f018b78a5f35634f2cb06dc302223fa55bd06c7519fc2968b6f2421648117966e3283d2baff0087ba2c9a1e8d7d0cb2a4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fc93928c4804aa0c741e95178a757b0d57513e10861bcbbbc92366b97b5877c7661a36d9e73f442e33b4724fa004670745d0b5cd1126b18ed83db97631b9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0e00c9c01d052f873c33abd8f882faeaee22639cc8c30af8f99c1ee3d8d5cf11f84e6d484373042c2eede559233b4e3e5c900e067a9a81e0d7eeed16c7ec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e544524a61900c630483fad694be1869bc3c74e922725a2d8c76f56d9b73d3f5ac5d36d3c43a0c274f16125c42ad885d6191f03855c9e0741dabb4f08da5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9b726ff2259ee5a60a777caac178c1e98e78a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72\ri144\sb9\sl-234\slmult0\nowidctlpar\tqr\tx4824\aspalpha\aspnum\faroman\nocwrap\nooverflow\adjustright \fs20\cgrid {ne dem\tab concessionnaires, ils seront rembours\'e9s'\line par ceux auxquels la concession sera d\'e9finitive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t accon . Le plan g\'e9n\'e9ral du marais comprendra tous les ter\-rains qui seront pr\'e9sum\'e9s pouvoir profiter d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925\shptop2184\shpright5650\shpbottom2376\shpfhdr0\shpwr3\shpfblwtxt1\shpz1141\shplid2167{\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2895643033}}{\shptxt \pard\plain\pard\plain \sl192\slmult0\nowidctlpar\phpg\pvpg\posx4925\posy2184\absw725\absh-192\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2168{\sp{\sn shapeType}{\sv 75}}{\sp{\sn fFlipH}{\sv 0}}{\sp{\sn fFlipV}{\sv 0}}{\sp{\sn pibName}{\sv _Pic1142}}{\sp{\sn pibFlags}{\sv 1}}{\sp{\sn fillColor}{\sv 268435473}}{\sp{\sn fFilled}{\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picscalex100\picscaley100\piccropl0\piccropr0\piccropt0\piccropb0\picw1278\pich338\picwgoal725\pichgoal192\jpegblip\bliptag-1309555379{\*\blipuid b1f1c54de89d4b4d9007a6186dd17e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97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abdf006ce407dbf98ae6f5082778c882e7ecc47f16c0fe9ebfe79ae4fc1faa5edd6b17f6b7373e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e5ff00cb355eaac7b0aede453131741c5388063df421239a6e44879e94aca91ae7351f94920273c5557262dccbc855dc7e95cddb6bd757de2092d523cdba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d91d43e3a633d0d6fb441d80cf6cd42d2056310ae4bc672c91db432a8cfef553afb3568e95213a5dbe472d0a9ff00c74512310fef5564c3484ff155679b6b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b4551d62e62b3d2a69e6198d76e473dd80ed5e7da7eada96b56335c4775b22f9760f2d4f720f61e9595e052fff000916a8d21cc9fbac9ff8035747e25f10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4b6d676c373beee3a74c1ee3deaa5ceb57ba5dec2b7cfbed9f7718518c0f604f522b5b5ad425845bad93f97e6eeec0f4c7a8fad635f5e6b5617f182de6db3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08bd00fc7a9ab7aededc2cd04166fb0beec9c03d307bfe3542e6fb59b2bdb385a4f3629b7eee117a0c8fd4d5dd735616cb15b43cbdcb88587fb2d91dc564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2f87678554fcb7522873e858f3ebe95a7aa6a82d74f8e589b12c8404e3d41c76f5ae7355d5af6c8d94e2eb734f246ae9e5a8fbd9279c7b54de2b9cbf87eda5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49db21faec6aa11df5edb68b0ddf9df2889404da3a6dcf5abc9a8f99a1fdb5c6242338ff80e7d2b1e7beb88add6f8dc7c8587c9b074c67ad6843245730473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0740ddfb8cd7b7d73be3a91a2f06dfbaaee23cbe338ff00968b5cd7801a397c356e17eeaeeffd0dab2fc2414f8bb5a2873fea3ff45b5676b0f28f88d6b186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37e3807fe588adbd53c3ba8788822cf75b5533ff2cd4f5c7a11e956fc45a4c77d656f00b8d970bbb61d99ce4827be3a0ae44cbe21d09d12fa3f36d39e7746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27a915d278a34c6d52385ac27f22e173b06cdd9fbb9ea40e80d7376b77e22d16f6dd7564f36dd377cd98d7a8ff006727a915a3aec44f8df4e8a16f297cb8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ddcf987d6adebda15c5e34026bcca2ceae3f743af3e87deb2fc4f0bda4ba3066caa4902e71d71baba668ad5eca09a75da155640d927a0cf415ce78d2e11f4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a1ca348aa0fb6d6a86fca8f07c59e82d411ff7ecd675c2b9f07a4919c1f281cffdb3a65b69f36a3a342925dfee8c2a587963fbbcf7f7a75dda4d169b0c36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119551f201c018ef5edba96ab796370b15bf87f52d410a0632dac96eaa0e4fca7cc950e78cf4c7239eb8c8d4b53bed4ac5acee3c29ac5bc52b22b4d24b68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6e1c9db396c0f604fb1ae534cd1f5cd08359da26db718dad943ea7a124f526abe89a16b9a16bd757132ef49f667941f7548ec4fad69788f459ae258754b41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16ee38ef85ee71d33daa39752d5f5b486cdacfeccc73997cd47cf7e981e98fc69faee8b7d24966960fba7b6dfce1467763d4e3a669f716fac6aa8f617563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cc9e72367bf418f402935dd16f64d4acbecc71247e673f2f3903d4d417b63abea823b6bcb7f291f3fbcde8d9c60f418f4157755d1e5bb68750b5f9eea275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c0e9961d4e3ad675c9d66f8ada5f5b6d5470f9f310f4e3b7d4d58d43456d574f82046d925b957538cf2a08f51eb55353d3b5392d6d2c655fddb6c88c995e8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d33f8d55d7fc3b77268905a44bbbca6550d903a291d335953699ac5d690b60d0708a1376f4e8171d335a165a5ce3457d3ee3e4db095ddc1fe1dbd8d677d97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3b66b48933030dbe6657d31d3af415a1a74460b70b21dc7f2ec2b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72\ri144\sl-233\slmult0\nowidctlpar\aspalpha\aspnum\faroman\nocwrap\nooverflow\adjustright \fs20\cgrid {ment. Chaque propri\'e9t\'e9 y sera distingu\'e9e et son \'e9tend exactement circonscrite. Au plan g\'e9n\'e9ral seront joi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les profils et nivellements n\'e9cessaires ; ils seront le pl possible exprim\'e9s sur le plan par des cotes particuli\'e8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925\shptop3600\shpright5755\shpbottom4248\shpfhdr0\shpwr3\shpfblwtxt1\shpz1143\shplid2169{\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372810265}}{\shptxt \pard\plain\pard\plain \nowidctlpar\phpg\pvpg\posx4925\posy3600\absw830\absh-648\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2170{\sp{\sn shapeType}{\sv 75}}{\sp{\sn fFlipH}{\sv 0}}{\sp{\sn fFlipV}{\sv 0}}{\sp{\sn pibName}{\sv _Pic1144}}{\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1463\pich1142\picwgoal830\pichgoal648\jpegblip\bliptag-350958859{\*\blipuid eb14caf569bc41d1ab830da81bc0c9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8700ad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8bed317f7ff4340b984b603f3f4359d77e26d1ec2f96cae6f365c36709e5b9ce067a818e86af7db6df20799d7fd935279f1e33bbf4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445fdefd0d2f9f1919ddfa534dd423f8ff004347dae01fc7fa1a4fb6db938f33ff001d34efb4c38ceffd0d42da9d9a36d69b07fdd3fe141d4ad14e0cdff8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0a3fb4ecff00e7b7fe3a7fc29adab592f59fff001c6ff0a41ac581e93ffe38dfe14c7d7b4d4386b9c1ff0071bfc2b36e7c79e1ab3b916f3ea5b253d17c8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6cf65f7ab9ff00093e8e467ed9ff00909ffc29ade2bd117ef5ee3fed93ff00856959de417f6a9736cfbe17ced6c119c1c1e0fb8a9eb21ae120c798700f7f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5fdb34aa2197cccf7da47f31585e2d8209e211a27fa65c7fab7c9e36edcf1d3a7ad7441562f99ff0aaeda8dbbca14cfb0ff77613fae2adf53c5666a5aa5bd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c15ee36b7f77613e9df1ef562d6f63bc40cbfe7fce2a9ea3aa47a7b0321c2f73f97b7bd4963acd9de41be097cdff8095ee7d47b529d493ed023ee7b7e1f4a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52b1b6b958669b6487a0dac7b03d8548d3c4b6e6561d3dcfad6549ad5bedc9f947af271fa5105fdbddc7fb997cdf7da57f9d67dfea0ba7ca048db57d719f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7a58f52b4ba406193cdf7da57f98ac5be166d7ebe6a664e70727d0551d5f535b4bc584719ff007d2a75732c25ebd37c1a777852c8ffd74ff00d0dab76bce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280eb97b6ba85f1b755d9e5af9c13aae4f53f4a92cad6e23f12ee827f3f4ff005de5bf80fa71f7aba9bad2e2bcb9825c67caddb781dc63d3dab9bf1c6b9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1e546e5279bfd515383c15cf707a1ed52c7a2b41a549752dc5d19c636ee7ff006b07b67a541e1df120bdf0f25dcaf974cef39f572077f6accf0e99f5fb29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43480edf2b1927a907ae7d074a97c21fdaa9f6d37d1cd1a7eefc912ab0fef6eebf874a86de48fc43e20bc59679becf0ecc2ab8dbca7a723a8a834bd3757b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491a861a69c6de1f1f70e7b6dfbd49e20bbbcb3f15db41092233bb239fee03dbeb4ff1fdb4902bdf4734c92c78c046c0e768adeb132dd4186e53bf5f535c7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903eaba96a11cb34c162f2f6aab71c839e39f4ab114d2699e2c5b16e207fba3e91e4fb7534ed46ceeae35ef327c9b2fc7fba3d78eb5916d70cbe26bab0b727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4d9b47d5327a53b5a9d62d66db0789376dfc14551f1445b6fed1fd37f99f92e2b67caf253cb3debd37c209b3c2f66be9bff00f436adbaf32bcd374df11ea1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252f62dbe638da08c8c8e704f45aa9a759eabe1cf135b698d7325cc126ecb3c8cfd10b7b0eade95e9f6eff00bb403a9cd7997c42871aae9b2dc83e447e6e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4f5e3ad763aadfc769a334931f91319fc587a9ae37c27a63ff00c2133a853ba6dbb38f491b3dab4fe1b4918f0cc714bc326739f777ae856e219e4fb3a637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9df9ae2fc1d088fc47a95ab8396f2b19f64635d7ea3aadadaea70dba6de73d31fdd07d6b8df12cc3fe13fb207fd51df9ff00bf42acfc48b91169015b264f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fbc98ae8f4529f6120753fe26b84f0addadb6bba9a39e4f95ffa0b54fabb8b8f1dda88c1cc7bf77e310aaf73737973e2e168659d6dd7f855885ff579e9d3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8e4b7b5f185e4b8c13b31d3fe79d1e23585b5fb5083e48f7e3a775149e278c4eac6319638c7fe3b5662b8375f39ed5ea5e133bbc33667fdfff00d0dab16e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7da4a34be09d664d1ceff33fb3675f3ec643b9dca846f9a10ccf82622000385ce0d7116ed73a45d4b75e26b5d43469e7758df5186712d8c857646ac5d46e8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638120000fe2ce4577ba7e9a256835092ea3bc2c9be19a393cc56561c10d8e4104722ba38879607a8ac5f1068d6dad43e4dc6030fbadc71d0f520fa563b7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fef15a2bad44c9037de5f3d8fe8463a815d1dae9b0d9582dbc2802274181dce7b0f7ac34f0e5d5a46c9612471447a8dc55bf41f5abba4e96d632b4d234aeed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994e4f191e9ef556ffc2acda835fe9d77f6799f19024d9d001fc23d334b63e1c31481efe533cc3a316ddebea33d3150eb5e196bdbd5b989479cb9dacc38e8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67a0aa97fe119f57b774d56e1d9db1fea1c91d47f794fa0ad5d1f4e934eb3db23c8c7d64393d4fb7bd79c68568d7dac6abb59971e4fcc8707ee9eff008576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a05b59dc9bb9249a6b83fc53b063d08f4cf4354f52d0565d43ed90c934727fd336c7603b0aa4ba15bc3706790bbcadd4c9827a63d2abdf686b777cb726498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0a78e807a5497da7fda1369c8f75ebdbdaaa5a580b084a0791f3de4393fe79af51f090c7862cc7fbff00fa1b56d5534b59107053f5ae61fc04961726efc3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419d9c3490409e659cdca677db9c2825531ba328dc93934d5f165e68bb21f1969834dfbabfda96ac66b0763e5ae4be374397723f7802fca7e735d2a471df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cdbcd0cd0ca81e3911b72ba9190411c104739a9a2b774183b3f0a7343213f29503eb4ab0b0ecb4d7b776e85699f65940e0a67df34896b36f0d2143f426ad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78033ef55cdbc8dc9d99f6aa9a8e9f797364d1db49124c71b4b3103a8f41e95c6e83e03d6b4a9a5925b9b266971bf648e738ce3f847ad759fd8d391f3345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9ff000a63e8970570af0e7dc9ff000aa4fe19bd73932dbe7fde6ff0a4ff008462f361024b7cff00bc7fc2ab1f096a67fe5bdaff00df6dfe150c9e0bd4dc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b4ff00bedbff0089aeaf44b1934dd220b49991a48f764a12472c4f7fad685145155ec6c2cf4cb38ecec2d20b4b58f3b2182311a2e49270a3819249fc6ac5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4514514514514514514514514514514514514514514514514514514514514514514573fe36d4f51d13c217dab6970f9d7163e5dcbc5b9577c2922b4cb960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c61c6704fa738aa3e389ee2cec25bab7bcb881d212556394a824063ce2b9fd165d5350d156f26d5aefcdd9b804b86c7dd079cfd6b5fc33e2296fbed16b3cc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bc8c99dc49217033c9cf5354f5ef105f4fabc3a4585c98e47ddb9d5d811850c3907ebdaa96a3a86a7e1978ae1f51bab881f3b84f3b3918c018e40ead49e3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518747fb759ea3730edff9e73b2839651d8fd6aa5dea7acddf8723b84d4eea290672d1ceea4fcf8f5a6681afea979a04724b7f74d2367e633313f78f7cd7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bde2079a68d358d418adbb48337321e73f5abfa6f88fc44d6e3ccbabd63bb692d2484f41ef5a075bd57bea57a09ede7b7f8d7b0d145145145145155efec6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d3ae6c2f23f32d6ea278664dc46e460430c8e46413d2bc9a5bbb91f09b4c86eed7ecd73676cda7cf0f981f0d0799031dc38e4c64f1ebd4f5ab7e0fbaf33c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80f1b36f4ff00616b3bc292ce9e2ed5911729ba63d475f31696090bfc4a72e7818c7b7ee6affc4570744241f98743ff00024aa3e28763e051bfef1ebff7f5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ca3c2031dbff008e551f0900de1d8bf1ff00d0dab374a890eb2e1b906d883ff7d0ae896de289308303af7aa72a0f30d7b5514514514514514578d6bb61fd9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8f8d74c4b2f22de599355864f37779be7c2cae71d57f790c9d4f7e000066a785adf524d237dbc5e6231c01b9463e55f5ae97c39a03d84f7175727135c33391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b8838e0e3a8a87c47e1eba6bd4d574f38b85ce471ce405ee71d33dab366b0d6bc473470dfc1f66b74ceef9d1f76791d0823903f3adcf10e8e751d0ded236f9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a31fed03ebed5cc2c3adcda6ae9725af96833ba4f310f7ddd3ff00af4ed0ac750d32c1ed658f2a98f2cee5e72493fceb2f4cd2f54835359de3f936843f32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781f5ae9e7056219eb8e6b364c96af6ba28a28a28a28a28af37f1e785f54d4bc5706a5a5692d7465d267b19e717089b72cad182acc3fdbe40fe2e7a54be1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5cd36c05adf699e560e77f9e8dd947407d8d748fa75e67e58b8ff787f8d3934eba24ef8be9f30ff1a56d3ae064ac7cff00bc3fc6a1feccbcff009e5ff8f0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1a81f46bdcfcb071fefaff008d557d0751671fe8d91fefaff8d42de1dd4f3f2daf1ff5d17fc6ab4fe19d61cfcb699e3fe7a27f8d523e12d709ff008f2ffc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e35e9f4514514514514514514535e448c65dd5474cb1c5446f2d5465ae6103d4b8a45beb3704a5d40c07a480d2fdb6d07fcbd43ff7f0527dbecffe7ee0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83fc69bfda5623adedb7fdfd5ff1a1752b167545bdb72cc405512ae49f41cd5aa28a28a28a28a28a28a28aa1ab8cda2ffbff00d0d72da943e6d94c0cac84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b1b07a1ae67c1f35c493ea092dc4922473488a24727a15ae8e40413f30fcea07c639355a50b8c865fce974eff90ad9700ffa4a7fe842bd2a8a28a28a28a2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a28a2b23c4b78961a34b72e4623cb0cf7c293fd2bcfa17bcd574fb8d47ce751f3148d58852b8dc3239f5aa9e0b562fa8bb8604dccb9f4cfcb515e6be9a87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b0edeecacc8ac59622c594a9e7715c851823ef632714fb0d5255d5a6d36e1cb18c332b124920305ee7fa557b93717b713b4374c86266511a4846707d07d6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764bd1aa58897e61f6b8d493b89fbc2bd828a28a28a28a28a28a28a2b91f8901cf84a5d848f98e71e9e5bd723a6eafa7691e0a5b9d46f21b68045b7748e0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2c1da07f13601e072715cfe82757f10c7782d649b45d35e699a4752bf6b9328b85030562c6492725b2a00dbd6a3f0f69ad6de24d460b46f2bf792b92f231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41c96392c7dc935b716862d3596bebab9cc8ea57687eb96cf7158baae9b78d7735ee937120daec1e2de793924f0a3e82ba1f085dcb71716697116d992e515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5232415c9e79eb5ebd4514514514514514514515caf8dadb5ed4eded349d1b4eb5963bb671737d752feeed1401c98c7cd2160580c1182067835c6e9bf09f5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e49a4bad3ef6f5d367db67dc248d7695db180b88d705b81fde3926b7bc39e07d4f478ee12e27b4904b2338daec7ae3ae5473c54175e02d5135afed1d3a7b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c3122c8ec01cb6e3f757e953b78375bb8bb135ccf61b5570046efd739cf2b5460f017886deeae5d2ef4f31cceec15a4938c9ff76b5747f06dfd85dc33cd2d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b32c8fb19b9e4138cafb576f5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fi216\li72\ri144\sl-232\slmult0\nowidctlpar\aspalpha\aspnum\faroman\nocwrap\nooverflow\adjustright \fs20\expnd0\expndtw4\cgrid {Enfin, cette loi, compilation de tous les \'e9dits, de toute les ordonnances, de toutes les lois ant\'e9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eures, ensuite de r\'e9gler la plus-value des terrains dess\'e9ch\'e9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955\shptop4056\shpright2909\shpbottom4522\shpfhdr0\shpwr3\shpfblwtxt1\shpz1145\shplid2171{\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944741538}}{\shptxt \pard\plain\pard\plain \nowidctlpar\phpg\pvpg\posx955\posy4056\absw1954\absh-466\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2172{\sp{\sn shapeType}{\sv 75}}{\sp{\sn fFlipH}{\sv 0}}{\sp{\sn fFlipV}{\sv 0}}{\sp{\sn pibName}{\sv _Pic1146}}{\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3445\pich821\picwgoal1954\pichgoal466\jpegblip\bliptag1308552001{\*\blipuid 4dfeeb4161ee49499f1803cdd80e94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610197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28a28a28a28a28a28a28a28a28a28a28a28a28a28a28a28a28a28a28a28a28ac8f1224cda43bc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f6778899377961f3853c60d71fe15d62fb568ef12e65f31a19de146daa381b707803d6b1ee2eb56d23c6d14771f35bdcb8453f20c06938e993d05747e2bb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1d191f4f8bcc90b0e3728fe16f5fa0ab7a2cf3dce916935daec99a34deb907076827a71d735abb06014e6a4c19146474a89b1d2b3b5386668b105cfd99fb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0f9e9ebfe79ae53c3ba95ddd6bf75637775e708767fcb30bd549ec3e95db94584f1d29ea7773da98533cd2e4a714d923c8cf7a1081c52637b629eaad1f6e2a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895242fdeb0bc43abea5a798c5843e66e9911be651f290727915b16b3c92e9f1c932ed73187619ce0e39e950dbea315dcd24109c98c1ddc1ea38ee2ad35b2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563821771fcab97b4f14c737891b4c860cec24349bfd1f6f423fad7a65b9cdb447fd81fcaa4a28a28a28a28a28a28a28a28a28a28a28a28a2b27c4793a3c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3ffa09ae1fc04cb247aba3755bb9947fe3b571b4f6bef1321957115bc61d0e7ab2bf1dfde9fe23d7ae343b759234caee03a8f43ec7d2b474cbb6d4f474bc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e678448173d49507fad730fe2bb95d5e5d3ad6db64ca09c7980e7e6dbdc7ae29971e2dd4f4dbd11ea117971b47b81dca7273ec3d8d76179751c56c6607e41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f8ae574cd62f3c416c67864f2d17eeb601ce491d081e958be1559ffe135d47cfe5cf95cf1ff3cdbd2bd0a59d1a4f2c9e4f4ac6d6b5b974b683771136edc7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a63b1f5ade9674584ba1ca0ef59d637d2df580b8519cf4e9ea47f4a6e85ad47aa44eacf9997195c7ae7d876153c7720de3424fcc31c7e19aa1afeb1268d6e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3ce45fbdf3edc7207a1f5a86db5ebebeb1f3e28b087ee8dcbeb83dbdaaee81a926ab662627e61f7f8e9c903b0f4ac3d77c477da33a3a479479563cee5ee3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7d2b62e750965f0e25d20fde4b0062323ba67d2b89f07ddddc7ab5fbc6b90f73207e471965cd765ae6a861b782dd7fd74fb508f66047a7ad6427fc482685db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a75de7d0b75f5f4af50b075934eb574395689083ed815628a28a28a28a28a28a28a28a28a28a28a28a28acdd797769337b2b13ff007c9af3af00216bad58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6f9bf9ad775801b047f1571df11770d08b01f289319ff80bd6bf841cc9e1bb2cf516d1ff00e80b5c9d8061f136f24c7cc21718f6f385677c538cefb760305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3ff8fd75dad2c83c21305ea76ffe8c1553e1cc621f07db2c3f303bb27a7fcb47f5aa9a2cad378faff03a7979ff00bf46ad6b97cf6be30b3b38f90dbf1ff7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a4f14699a8eb9a58b6b7877b375f9947f129ee47a56e595bcbfd8e96d28c39ce4647f789ab1a259b596910c04729bbf5627fad64e85b9357b885bee8dbbbd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455bfb315d685c763d7fef9c554f1b216f0b6a3b47fcf3ff00d0d6ad783432f856d015feff007ff6dab9cf87d1916d78a7a49b3f42f563e213b0d2ed428e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4ffdf2d5b1a78cf85d643dac837fe382b9ff0000bfcdacc84706f67ffd96a86bd752ff00c27560a0768d9471ff003d4d6c78834ebfd66cc440797b1bccdd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01ed91eb5e8ba142d6fe1ed32176dcd1da4484e3192100ad0a28a28a28a28a28a28a28a28a28a28a28a28a2b375d4ba974a962b4b5fb4cb2029b3cc09805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3f87e75c6784bc3daf69335db5c58f94b35c3ca079a8dc12be84fa575df63ba720bc78e73f785731e34d0b5bd534bfb1e9f67e702fbcfef517f8587723d4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785347d4b4fd1e382f6dfca96384285deadc8551d8fb1ac283c35e2087c713ea7f60ff4692264dfe747de4ddd339e9ed54bc73e14f12eb4f17d8b4ef34260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8d7a6ef523d45766ba45dcfa5fd9a7870de9b87f7b3d8d733e18f0ff008934085ecd2c316eb8d87ce8f9e589ee4f5350f877c31e24b1f12dcdf5d69fb239b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cde7467a211d01f7157bc41e16d5ae357b2d4ac6d3cd9a1df9fde2ae32a17b9f4cf6adcbbb7d692d656b5b3df30c6c5f350679e7af1d2a6b7b1d423b44dd6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9c8debeb525a5b6a2d0837306c90fde1bd4f7f6ac7d2345d5a3bab99eeed7634db73fbc43d011d8fd2b624d36e0e76c59ff810ff001ac9f13e8fab5ee897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56be6c926df97cc45e8c0f73ec697c3fa66b561e1f8adae2d364e99f97cc43d5c9ea0e3a1aa1e0df0deb1a64576b7f67e513b3cbfdea367ef67a13ea2a2f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775ed4ec963d3ec7ce7132b63cd45e3691dcfa915b3a5e8da8c7e164b3bab7d973f661194dea79d806320e3ad72ba37863c51a5cf7310d3b16f35f3485bc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e1239ea4f41f5ad7d6bc217b36a161a95a5b79973008c30dea31b496eed8eb8ed576fed7c47796296ad61f23e164fdf47c29041fe75d569d01b5d32d2dd8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85108f4c2815668a28a28a28a28a28a28a28a28a28a28a28a28a28a28a28a28a28a28a28a28a28a28a28a28a28a28a28a28a28a28a28a28a28a28a28a28a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8a28a28a28a28a28a28a28a28a28a28a28a28a28a28a28a28a28a28a28aab3cef1c8c03600f6aa4d7f36ec093f41fe14af77728bb8c9c7fba29a6fee00cf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8e8a6aea170e7024ff00c747f853def6e1064c9ff8e8a22bcba90f127fe3a2a437ce9c33f3f4a84ea5313c49fa0ff0a71bcb951b8c9c7fba29f1de4cdd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141d45a1cb4adb80f6c7f4ae59fc5b7a35efecf13f27a7c83fbbbbfbb5d3477775e5076933ff0001159bab78be1d16dd66b939566083af5209eca7d2ac59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ea56d1dcdbc988e440e06d1d08cf71ef53ff006a481bcb32fef3fddffeb506fae87fcb5ffc745356fee8b63cdffc747f8525dea3756f6b24825c1d8769da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c71daaa697a9ea52dabb5cdc6f72e4a9d8a30b818e82b4d2fe429b4bfcfeb81fe151b5fdc2b63ccff00c747f854ab7b32a6f77cafd0548b7c654f91b07e950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b8593064e3fdd15622bc2d22a93d481d2af555d4e468b4abc9158ab240ec181c10429ae4fc2d757d35a5cbdc5d5c4b9b962a64919b0b85c019ed5d001386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cd26df4dc7154af7529a0276b4847b13fe35434fd4ef2f6e1d9a49d15642982c4038239ebef5b4b34bbbfd639ff00811a0de481f6967fcea4f39c8ff58df9d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8bb960532191f68193f31e95cf697e30b8d4f5c9ec44532c7116024da406c301d771f5cd68f8935d6d1f4b33995f247186e73b49f51e95cc7dab5fb9d1e4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2d426102a19042b349b88dbbfeef4e9c75adaf09ebd79ace985a7fb444eafb3f799527e55e7927d6b7d669e0932d2c8cbeec48a469279243209a4098e818e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cd7b52d721d62c63b29330931eff99f9f98e73838e98ae8edaeee0db06998993d109c74f7a3ed5331c891c7b6e34f13cc7ac8ff00f7d1a533c8e36095d4fa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9165963e0ceedff03269936a06d93cc9252147272ddbf3a86d3c4f15d472346378490a6400738fc6a1f15ebb1687019e51c1fafaa8f43eb589a5f8b6db56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8931e5e33c9ef9f61e95bb0de25fdaa4919e0e78fc7ffad585a9f8c6d74ad4934d957323e71c9ec037f74fafad4d69e2ab65d4a5b364f9e3c64e4f719f4a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8b777ef6a87e64c67f119a92d3508e09de37ea31fcbe9547c45a90d2eca4be7fb898cfe240f43eb595a4f8badf54590c69feaf19e4f7cffb23d2b7ed3568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b08ee23fbaf9e39ec71e9ed58f71e35b5b2b84b775f99f38e4f619feefbd4b67e36b13a8fd8e58f2cdfed37a67fbb55135cd34f89d2d4c5fe912676b6e6ec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c74aec24ba8ade00cff74fd7d6b8bbdf275b8d2665cc56ee246193fc3c9f4ec6b734ad42de6d3585b8dab1e630324f403d4579fc9ad5caf8ee48b77eee3c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1d04bf4aef27f11dbe9f15ab4ab9fb46c55e4ff17e1ed44daec105c42a47faedb8ebdcfd2b42ed85c6972483a2217fc96a9689aac17567232aff00aa90c4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401ed51bea6b1ea59fe1ff00ebfd2adcd7a8674503efa0907d09aa9abeb7f618e2b68e2f3e69b1b5376deb91d71ea2a9db788e6b1bc82deeec7c9336dc1f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538ec3d8d696a5ae2c11c6d145e73c920882eedbc9cf7c552ff84b9b4dd574db2b9d3f63de5c450a9f3b382ed8cf0beded5df567ebafe5f87b537feeda4a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c35ca7856f623a40603a9c9e4f5dab5b31eb30dc3c96aa30e885cf5edc7a557668eee4109fbc7ebf4a922b48ad18a28c13f31ebd6a96a5aeff0065466496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63fe5a6ffaf6c1f4acfb7f15ade46f3a5afee914b993ccec39e98f7ad6d23598f5585a58ba29da7af5e3d87ad57d6f54552fa7451f99712c04a8ce393951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d6b1f4436da6ea6b6b3c1e5deca82463bc9ea40edc751507c426924d25501e15f71e3b6d7a9f4cbcf23c1d12cb6b9b616a1ddbccea3cb19e3af4ab9e18beb1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466b04d881c83cb1e703d7f0ab9a878923864fb1c3079f71fdddfb7d475231d6a3d3bc489737234f9a1f2273fc3bf7770bd40c75a8751d66decf54860b9b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e558924f308c12c40e00ad1bdd560d3ac8dcb8cc6074e7d33e9ed59b2f895e0812f4d87fa2ba8712f9dd88cf4c67a735b505e0b9d392f2dd3cc0f18902e7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7a9ae724f18e3543631daeeb9ce3cbf331fc58ebb71d6a45f134ebacc1617365e4b4fb707cd0df79b1d855bf174925a6853321f99a365538efb5ab13c07e6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34cd39dcff00686c9e9fc2be956fe2e60f86eece391b31ff007dc7567c39a65b5bf86e3955305b3bb93d9c8f5ae7be1bcf7326afa8d9ccd958bcbc703bab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dd6e3b77f8a76092a641f33b9ff9e02bb85d32ce5bd9aed23c799b79dc7b0c7ad723e07ba92ef5dd4a673c1f2b1ff7cb0a8f5fb9962f15699e59c27ef7cc1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f20c56c78dc04f0bcf0c9c91b73ff7da9aafe11b6b44f0dc1208fe77ddb8ee3ce1db1597e069e46d4aeb4d2781b367b70cc7fce6abebb6f149f116ca00bf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c8c9ef0835d947e1eb6935efed358ff743a0c9feeedf5fe95c6ea1e5c7f12ed762e31bfb9ff9e22b73c75792da786269633861b71d3fbeb53594013469e0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cec4fd0ae2a3f09e81796bf6c595f2b35d3cc8303ee9db8ef591630c1ff0b2ae6da45cb792ddcffcf602b7bc490c0cd6b06df99254dbc9ed902b9bf17c86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444e1cdd40a7e9f3577170e5fc311b47c1f2c237fdf1cd63781658e48afe323eedfc8a7aff00b35a325b20d5258db92d2161f42d5a705ba09b0c3242607d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b54b99e7f892a9147e725bc59f2f705e5663deaf6b36fa8eab796a4699f67114c8e64f3d5fe504f6e3d6a6f175bdf45a4d85e69c3cc96d4c6eeb95192aac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df8557d07c4d6fab5fe970ea96db2f96f22d9fbc2707200fba00ea4d7b1d66f888e3c33ab13d3ec737fe806b92f07b44da1018e76fbff00756b2e591a2f1ec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a708f0aee1f596af4505c1f17cecad88c40c40c0ebe655f9a1b87bc85b770aeacdc0e99e6b3fc7813fe11c76c73cf7ff61a9745b7b6ff00842ed9827ccd02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4f78c66b37c06cd25c6ad12f0b15eccc3e80ad4314f23fc439c6cf33642db5738e92f153eafa66a17dadd95c25af9461b88e476f315bf761892319f7fad4b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1ff08ec43f8da6009f6d8d56e08157c05c8ff971ff00da5599e054dba1de328c62f1c7fe3ab4df0ba8b8f11eaad38dc526982f6c61d71d2b762f0d28d77fb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e31819f2f67fb5bbae7fa560f8de2306a7a4330e5efe16fc0b356f5fada5d680d1de9c45cf3cff0074fa7b66b3ee4d8af83ee20b61ba34b76da7e61d23c0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7c1d296f0d286e81428fa6c5ac4d3e080f8eee6474ce2162393d7cd151f8c142f897479a2183e6c23ff1f635d36bee0f83ee5e5192b0311f5f2cd51f8796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416627efc85c7d0aa561f89fc49ff000907c3cbbbbb880c7a8da4a2cf51b70b810dd46f18915482c0ae4e4104f04739ce343c3de26fb0f85ada096da4771b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dfdf27b29f5ab3e01d126d36e2eaf2e14a99f66370c7dd0c3d7deb3f5c8e5bdf1ddaea515acbe541bf71da70774417d3dabd063556d3542fcadcf07eb5c4e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78f0f6a37935cbbc71cdb369588c9d0107eee7d696e6d8ea3afd85e4713b430799bc95233b97038383d455af1d40d07866799cee276e40ff007d4555f0ce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99e1fb747b77907cdca86fef9f407d699e03d0ae34dd42eaf6e9594cbb36ee18e8181efef5575a496f7c756da8c36d208a1ddbced38398828fd457a04720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c183c9edf8d79fdc4325df8ca1bf5b693cb8f764ed3de3c5741e20d2db59d164b608417c633ecc0fb7a550d0ae25b0b37b2b9824696490b86da4601007618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b96515c473f9fc84dbd31ef9ae2cc77161f1067d51ada5789e3640429c64cbbbb67d2af7882c6f2e35ad33568c31803c4cf185191f3163efd3daab78a51f5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36786da40b6b3c523707a29627ae3d6bb0b0984fa34886261be321460f52a2b0bc35a5dc69ada833a30f32f6494647638ff0ac716dab0f16cb2b472185a62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60c6df33fc2bd0ada367839e1caf7fa5717aae8571178a53518e27640815c819cfce58f7ad49352fb5c06c62b49526dbb7790d8e98ee31d7deb37535bf5b8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482393643e5f9c4267382777f915397b6bad4f4a55b197ed09a8432349f3e0007e98eb5e99585e33d52cb46f066ad7ba84be55b2db32336d2dcbfc8a30013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1f8d735e0ed3ee2c74f7fb42ec2d2160b9070085ee0fb54d6da33ffc25726a121ca18ca28f4f9f70ef46a365736bab1be88798318299038dc4f5ad7b047bb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4ae9e59c7ddce7d0f5ac0f1ddc47fd8af6d8f9b9eff00ecb0aafa2ea118f0b411edff00571aa1e7d107b555f04385bdd48aff00cb4bf94fe04ad3f51b6fec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2ea8dca48e23c7d5cb7bfa7a5697f6c47abea115bdb0dacae0b1ce78ce3b81eb59de397c69a96a7ef24a1f3ec030abf697d1cbe0464c7296850f3e91543e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b68775081f335cbb7e6aa2b3ac8a681e2ebc92e64db0ccce738cf593db3d856c1d5ffb4f57b68ace4dd1a4caec76e32a1b07a81ea2b17c6ee6e351b14ef15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ff00802d56fc491c975e1981e03b447b77f19ce10e7ad56bdb88eefc0896d00db379423639ce4f9583d78eb5a7e117c69d6d6fff003ce058dfdd80506b3d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b3f1c4cee32af1b20fa993ffad557c49769378874d940f9219a2047d1c9aebf56d9a9784ae9631806ddff00f459ff001ae2bc3da8ca34e36101daf0be09c0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1dc54df14ecffb3f5892fece38e64d5228ed751850a6f568dd4c3315c6e6c06653cfdd2a7185adef09ada5c6856f3496d1b6eddc18c1e8cc2ba892258620c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afa0e2a68ed6d5a3dc6de3dc7a9d82ab4d9076a9c0f4151c50c5bb33c6b20f46507f9d4a9041b8ec89547a0502b98f892e6db4264639597b1f664a87c297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d16082585242bbb96507f898d763240b140b2200a0f6031de9a2d6d8a6ef223dc7a9d82aab1c36dfe1f4abb0dadb6ddc208f3ebb0549710ab460280bf418a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0db06e6042dd8ec1565a3510e40007a62ab9b5b52be63c11b1f7406abf928d3e59418c744c7039f4a2e2dedcae44283e882ae58c71792142281f41e82a696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708067af140b3b7f2bccf2537faed19a8f18fbbc5595b689a1dee8ac7dc0355a786d046765b46aff00de0801fce962b680dbe5e2466f52a0f6a6c505a2dc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b461f70c36c190735b15c7f8a17fb6bc5be1cf0f4773e5ac329d66ec4771b5cc703288d0a60ee5695d0f381fba6c72063b0a28a28a28a28a28a28a28a28a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8a2bc97e247fc85e4fc3ff00414ad4f06ffc8b369ff03ffd0dabb0baff008f55fc7f9d4d0ffa91fe7bd519befd1fc22a58bad723f15ffe40d0ff00c0bff4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1e19ff008f58ff001fe66bd0ee3fe3c13f1fe74c4ff542b3e4fbf5a507fab15249f76a97fcb41569ff00e3dffcfa544dff001edfe7d2ab2d24ff00eaead6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07f9f4ab53fdda70ff008f5ff3e9550f5fc6afaffc7afe1fd2a84dd2a68bfe3dbfcfa5409ff1f51ffbe3f9d6c573f67ff250f59ffb05587fe8dbbae828a2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a28a28a28a28a28a28a28a28a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72\sl-230\slmult0\nowidctlpar\tx1512\aspalpha\aspnum\faroman\nocwrap\nooverflow\adjustright \fs20\expnd1\expndtw9\cgrid {fixer\tab que l'entrepreneur pouvait exig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2016\li72\ri144\sb9\sl-231\slmult0\nowidctlpar\aspalpha\aspnum\faroman\nocwrap\nooverflow\adjustright \expnd0\expndtw-2\cgrid {de l'op\'e9ration. Mais les difficult\'e9s de cette fixation sont telles que la loi de 1807 est tomb\'e9e en 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su\'e9tude, et on est revenu \'e0 la loi d'expropriation p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781\shptop5242\shpright5791\shpbottom5434\shpfhdr0\shpwr2\shpwrk0\shpfblwtxt1\shpz1147\shplid2173{\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058122213}}{\shptxt \pard\plain\pard\plain \li29\ri194\sl192\slmult0\nowidctlpar\phpg\pvpg\posx4781\posy5242\absw1010\absh-192\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2174{\sp{\sn shapeType}{\sv 75}}{\sp{\sn fFlipH}{\sv 0}}{\sp{\sn fFlipV}{\sv 0}}{\sp{\sn pibName}{\sv _Pic1148}}{\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387\pich338\picwgoal787\pichgoal192\jpegblip\bliptag-124997718{\*\blipuid f88cafaaef844700911997135311b0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a4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a97da9d9e9aa86ee6f2c3e76fca4e718f41ee2a945e29d1a6204779927fe993ff855a9b58b082212493ed43d0ec63fd2a2b6f10e97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8e0badec7b796c3f98aba2ee03d1ff0043486f2dc1c1939fa1aaf77ad69f6281ee6e3629e87631fe43dea64bfb69111d64cabe769da79c75a735dc0870cf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34a2ea13fc7fa1a6bdf5b4670d260ffba6817d6c4e049ff8e9a56bdb74386931f81a4fb75b0ff969ff008e9a61d4ecc1c19bff001d3fe14bfda36bff003d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d3fe149fda569ff3d7ff001d3fe14a352b43d25ffc74ff008528bfb63d25ff00c74ff853fed50ff7ff004353566eaf6b15da471cabb81cf1923d2bc82fad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2f1e43fb8c412e768de7b443ea7a9af4bbf92d869e1675dc8bd4648ee3d2b2fc29a3c767a3c2234db2fcd939cff137bfbd5b9f58b5d2e5105c5c6253d176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500fad5f4904e038ae7bc75017f0c5d8ee3663fefb5ab7e0fb7fb3e896e08c1f9bff00426ad9b8bd8e11b5865bd79a58650cb9cd57bbbf8a07dac371f5e4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589c49fbd53c0a46d4619ee0c23861f5f4cfa54b1ba3c60f7354c5fc12ab803e65c7ad2237cbb89aaf2dd017014723ff00ad56649141f97a55596ecf9a11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b700f0ff00a0aec6aadeff00ab1fdeedfa5794fc50b568e28750404f95bb23b73b16b7ef6ed750f0d2984867b9cf960739dae33d3e95b96b9b6b3208e474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b86b4b0b89fc453c9a82f97036dd8d18209f939ebc75c556f08dfb5b78bee6c368d836e091cffab635d1f8fe523c217bb4658ecc0ffb68b5a3e1c90b787a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64fcdffa19ae46da0b5f114d2c934e229571840e173f81cf615a7e1086e744d1e796f10228db8e08fe26f5c7a8a87c3c916b1a70bf9cbab1fba13007523b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9de10d585e4577653aec68f66768c1e771ee7dab075086683c6d1d85b26f4973cb024f1183dab63c3f657b67e21b88bcafdc8db86656cfdc3dfa75359c45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35b9d3fcb1b0ede429cffabdd563c3cb71a2a5fcb731ed88797b4b0233d73d71eb55f4cd3d757d24ea12f98273f7153ee9f98a9ec4f415a9e12d685fe9b8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b245f78018ea5b1dfdab3fecd67aed93dd1b80932e309bc0cf38e9c9e82a5d0f4e93fb1e0f391c49f3640071f78fa8af60aad743250fa66b93f1a696ba978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2155cb8db8e3fdb53e9ed5c8fc3eb99352b3b5825248b3df9cffb658ff4af42b8c45661dc7f9cd709e0f927f125e5e4b3cd288e2d9e5aab1c721b3d73fdda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d3a7fc2c2ba320c6367fe8a35d7f8f5e17f08dd4abd0ecc74ff9e8b567c27285f0cdbb9e9f3607fc0dab907f0fff006a335f6837d2432768d65da0f6e880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abda25eea1a968ba869d7a0fdaa1f2f8f9bbb16efcf403b53bc0968b7be1c893cf9e3d99dc11f1d5dbfc2b6f4ad1b4ed36ee73033b4adb7cc2e549e01c741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cede4807c4c4dbd5338fc61aef96dd1479c806f6ea71e9c5719a64b0cbf11afd8f51e5ece9ff3c4e6b4bc556ac3c3f70215f99b6f41e8ebe9587e11b48f54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31dddd45e5eecac526d1cb376e7d2ade9da6d9e8f73756968cef27c9bb7907b123a01ea6b00682752812ef48be921033ba312ed079c7451ec4d5bd335bbb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e28a74fde2e73c1f53ea6bd9eb0356ff0084a46b0874bb5d1ae74bfb3e192eae65827136e39219637529b71c6339279e39c4bcd7759b1d3e59753f056af2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ac834d920bb571bf0ac837ac8c08c1e630464e4719ac0f09dc687e189a48354d4e2d3e4b94de8750b69ec95c21c1dad3c68188debc024f35e8907d875ad3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1bab6bbb5933b268245911b0d838619070411f515c759f8175dd2ae27fecebbb3860936e0091d5b81feca81d49aab6ff000c752b5d67fb422d4577b7dfdd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f2ed1fc15d06b9e13bed5b4e8ec5668162e7cccb30279046383dc549a27856ef4bb06b392e95e2fe13e61247249ec3d6b1ad7c09ad6943669b7d6ea9eb2c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bff001d51ea6b6342f08cba589a59e649ae26dbbd8b16ce338e4a83d0d515f06eab653b2699736b05a363e5f3195ba7fb2b8ea4d6b691e1bb8b18dcdcceb3c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dccce5ba67b91e86b067f006a33ebabaa1bc896419c8595803f2edfeeff5aebc69f70210a1a3dc3dcff857276de02bf8758fed23791aca7ef0495803f2ed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fd6ba6bcd1a5bb511931797dc1cff857276be06d734c9265d3aeeca3b77dbb54c8e08c75e1540ea4d6ad9f84af112592e6680dd498cbc6c7b7b919e95956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2d634b8cc5a75e5b7967fe7b4af9ffc7547a9ab569e05bb4b545ba92d5a619dc5589079e3aae7a57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li72\sl-236\slmult0\nowidctlpar\tqr\tx4824\aspalpha\aspnum\faroman\nocwrap\nooverflow\adjustright \fs20\cgrid {cause (l'utilit\'e9 publique\tab Sous l'empire de la loi de 1807,\line une seule entreprise a \'e9t\'e9 amen\'e9e \'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 dit 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5194\shptop5702\shpright5726\shpbottom5894\shpfhdr0\shpwr3\shpfblwtxt1\shpz1149\shplid2175{\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155016702}}{\shptxt \pard\plain\pard\plain \sl192\slmult0\nowidctlpar\phpg\pvpg\posx5194\posy5702\absw532\absh-192\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2176{\sp{\sn shapeType}{\sv 75}}{\sp{\sn fFlipH}{\sv 0}}{\sp{\sn fFlipV}{\sv 0}}{\sp{\sn pibName}{\sv _Pic1150}}{\sp{\sn pibFlags}{\sv 1}}{\sp{\sn fillColor}{\sv 268435473}}{\sp{\sn fFilled}{\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picscalex100\picscaley100\piccropl0\piccropr0\piccropt0\piccropb0\picw938\pich338\picwgoal532\pichgoal192\jpegblip\bliptag566692195{\*\blipuid 21c7096377ab4bd5b4129b38cea51f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6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b93f114f369be37f09df996d23b3b87b9d2e733310dba545963d9db25ad82f3fde00024e45ed6a40978bbbe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3f99ae1bc5d6b67369b2c807ef02960727d1ab43c34c1b40b44ec2341ff8e8ad462226008ebd2a41223a7ca791407f2c02e3afbd2f991c838eb4e795506d7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7313af07a75eb5cf78a6e6e6cf4b2b67c4c7eef4fef2faf1d09a5d063bb8f4f5174fbdf9dc7007738e9f855d63f39c55ad0cb7f6ddbe471f37fe826ac7c4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6f045e5fda456925e692f1ea96e6e949556b77129c63904aabaf18cee2320126b13c7fafa4274efb14eb225e88845342f90cafbb0cac0f20f04119ac9d62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e16799a59a493c924e5b3fc04d5bf094a7fb022ddfc2a3f0f956ab5bdfcfac6bb716ff006831c501651b1c824ab63dfb1a5b3d624b3f113e9933349b8164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f8f68ea7dbd29fa8df35d6b22c1aedad804dc0ac9b33f311fe7e94dd2cea56fe2236d24cd3dab42ccac599b9cf1cf4e829c97a354bc9a36bf689d76e2349b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47a73e956745fed043746eddf0bb31b8b63bf4cfe15434e9d75f9269a798f94bb762b371dc1e0e7d29fe1ed4ccb717564f26e68b661b3907209f5ad87962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7673ee2afe8524726b1014e7ef7fe826baf9e086eade5b7b88a39a0950a491c8a195d48c1041e08238c5780df9ba3e1df0f4570f6d35d68b38d32e45a92c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d2cb18ce7904a2a3738cee0700115dbddcc8de129652b957b22dd3804c7d2a0f08279be1d90a83924a8c76f916b1fc3d64ade24d4ade59a58a432cae36b6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f02b70f87ad2d3568ef1e79a49d982aef707ab6476cf5acfd77468759d5fc98ae1ed6f63872acae1376188eb824f27f4a8743b5d6346d7a2b6be94dc4522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859dd87048e4e3fba7f3a8ef7c3a9ac5e4b77a5de496b38c6e11cbb01e001f7413d01fceac68b36ab1adce9d7c4bcabb7e7f9893d5ba9f6c555f0858c773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6d24f1c8b8c856c776ad7d3b4fb1b2d4664b762d3beddc72a718071d067a1ac2bdf0b6bef70593559163fee8b89076fa5749e09d22f2c35a80dcdecd36377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9607e56f51ef5e995c23f81ae26d67c44d22e9f1699a85ca5ddb08415956530aa4a5fe5da32cbb8119249627ad2b780ee5f4f7b26d424f24a9503ce3d318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c74a97c3fe0dbed0c187ed51c96e5b3832313d87f740e828d5bc153cfa8adfe9b34505c0003658a86e49e76ae4f38a92c7c29a88bb5b9bfbb8e465c615246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1073823af5aa7a9f81b51bad67fb4ad6f96291570aa656553f316e405e9f8d58b1f0aeb1f6d4b8d46ead5fcb04208a473edcee1ee6a95af81757d3e6965b5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84b3e3e59657dbc7d17deb534cf0adedbb4b35e4d04971263956247191dc67a62b2e7f00ea515d34fa6dec70eff00bc865655e06070abf5abfa47832e34f0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d70b34ef8cbb396e99ee573d0d69368372cc49921fccff852e9fa1dd5a6a515c3c9118d7390ac73c823d2b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li72\sb6\sl-227\slmult0\nowidctlpar\tx1512\tqr\tx4824\aspalpha\aspnum\faroman\nocwrap\nooverflow\adjustright \fs20\cgrid {le\tab des marais de\tab (Pas-de-Calais);\line toutes les autres ont avort\'e9; sans compter que 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955\shptop5933\shpright1493\shpbottom6125\shpfhdr0\shpwr3\shpfblwtxt1\shpz1151\shplid2177{\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4266423471}}{\shptxt \pard\plain\pard\plain \sl192\slmult0\nowidctlpar\phpg\pvpg\posx955\posy5933\absw538\absh-192\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2178{\sp{\sn shapeType}{\sv 75}}{\sp{\sn fFlipH}{\sv 0}}{\sp{\sn fFlipV}{\sv 0}}{\sp{\sn pibName}{\sv _Pic1152}}{\sp{\sn pibFlags}{\sv 1}}{\sp{\sn fillColor}{\sv 268435473}}{\sp{\sn fFilled}{\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picscalex100\picscaley100\piccropl0\piccropr0\piccropt0\piccropb0\picw948\pich338\picwgoal538\pichgoal192\jpegblip\bliptag-1813655331{\*\blipuid 93e5d0dd0c5948d390ec43107b88ba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70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b23578dbcd5931c6dc0faf3596989095230c3af3581e2f87fe29dbd90fde8e3723f046aa1f0fa60de1dcbf0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07fc012bae12300001d7a52894b92ae3e51d69b852d88973f8d3b6a95dcfd4f4a60d8d8ddc67a0a97222e157f5a4699021693a8a647b59b91cd3e57d9862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18c4c4055c93d39aa3f1035d3a74b6f63048c97573b541daa461b70e73ee3d2b82d565d4b4096caf4ca19e678f7f94a18953924608c0e95d3eb9786ffc15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1dd97b424ee001e6327b7d6b07c156f757ba04a032844242ee18c10ab8edef5ade13d6669b57bdd32ea532496ecfb70aa00556551d39f5a4f156aef26a76d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487cc9597cc18046d2cca73dc5666b36d75e1ab05d4219123007cfb7e62724018dc31fc55bfad34d7ba1ade41228299c16ebcb01fd2a8f85259b57f0c279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c873f31c01f7dbd3e9599e1179e2f135dd8dc48ae536636f4e518fd6b43e2344f1e92f7c9c38c73dfef20e9d2b02f64d561d2f4fd52159242de66ef2e2dc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28e318aea6fae4df6a3676b3caa91b6fcacb85ec0fd7b5654ba7dd5978aecd61c7d85b7fcaa0b67e4f523d4fad5df89233f10f450ec047e5c1d4f19f35eb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d374fbab28e5ba4b7658943032053d07b8ac8f10085bc237ad6fb3ca582451b3181fbb3e9517805235f0a7f082c724fd516b1fc31106f1dead22b0f94cc3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fdead50d6e199fe235b26f7895d540704af598f7ae9b55f0d4fabd91b49eea5308c0c990e0f20f707d055b78231e1831c2e648d7a36721b2fea3ad63fc39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867ef608e9cffb6f54343da9f122f90302bfbbc107afee4d6e7c476c785a791971bb6e148ff6d3b569f86edadee342b75963478ceec290081f31ac8f13e90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9ead6f1c172d693fcdb595fcb1f7467a0cf41fad61ecf10f87aee393502b730267e76f31cae47627006491f95767e22f09ebde299a2bbb9b6d2ec6eed9a330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f9e60db771c3130a1032474ce79e9de4b8f0c78a2e74f8acdae34a55da239595e50db718241c75fad49a878375397c3674ab39ad01787cb76959b9250a93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7a738aaba2f83bc47a3e8e2c526d2d88fe22f21fe103fba3d2a1f0f780b5cd275ebad46e2e74f75b92fb951dce03306380547a55ef117812e752bdb6bfb1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8eee02a4798c429da49e70b9ea4532ebc3fe32b8b2fb32dc68d1f001747983718ef8f6ada87c32d168ab601d38cf39ff6b3e95cfe89e0df11e816af6d6b36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5c6d333484f524e70a3d6b3edfe1cf882cb595d4adeef4f329fbfe64927f7768c617dfd6b4fc51e0dd7f5cb11670dc69c233f78caf267aa918c29f4ad1d0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ac69da6adadecb624a6769819fb924e723dc555d7fc19aa6a3a95b5e58ddc11187770f232e7200e70bec68d43c2dafeaee22bd9b4e5b63f7c42d206ed8c6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d40a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5496\shptop6086\shpright5803\shpbottom6355\shpfhdr0\shpwr3\shpfblwtxt1\shpz1153\shplid2179{\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69468834}}{\shptxt \pard\plain\pard\plain \sl269\slmult0\nowidctlpar\phpg\pvpg\posx5496\posy6086\absw307\absh-269\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2180{\sp{\sn shapeType}{\sv 75}}{\sp{\sn fFlipH}{\sv 0}}{\sp{\sn fFlipV}{\sv 0}}{\sp{\sn pibName}{\sv _Pic1154}}{\sp{\sn pibFlags}{\sv 1}}{\sp{\sn fillColor}{\sv 268435473}}{\sp{\sn fFilled}{\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picscalex100\picscaley100\piccropl0\piccropr0\piccropt0\piccropb0\picw541\pich474\picwgoal307\pichgoal269\jpegblip\bliptag1522587728{\*\blipuid 5ac0d8509b274447961a7b52019f90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380040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a373a8fd9e564f2b763beec7f4a8bfb5c633e4ff00e3ff00fd6a8cebb838fb3ffe3fff00d6a61d7f1ff2edff00913f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1bf89360cfd933ff006d3ffad55dbc5db4ff00c78ffe46ff00ec6aa4de3cf28ffc8373ff006dff00fb1aec6b035361f6e901e9c7f21548c911518207e355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42306661814c371148df23027bf22a391b03ad529d94a9f5ac9b8c735ec35ca7889774f3ee99a25f97946da4702bccfc2f35feb9a84c8da85d0b74db82266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bea3a8aeaf59b6d96057ed33a04fe312609c91dea9e8ba6c9611b5c5c5d4f297ed248580c64771ef535aeb56ba95c7956e09017713c63afb1f7a9a7c1c80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e87079e6bd8abcdbe266a7fd9f693ec6db23edc60e0f053dfdeb17c07a5b5ae90b3721e4ebebc330f4ad5f10486558ad13ef4d9c63db06abf89ef24d3b47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b68db8e39fef2ff008d737e10b4d4ad964768e2d858a92cad9fe1aeb6762a8091c91dab26e4672ddabd8ebc47e2d5c19fc40962a4e467233c7dc435d8e976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61b28a2200c67a0c773fe35992bade7896010fccb6dbb78e9f7938ebf4acff001b65ece3b55fbd36707e854d6bdbc49040d1a607cdb8e063b54571229523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b70329815eb17d7f67a659c9797f7705a5ac78df34f208d172401963c0c9207e35e1fae5e45e20f128f12c16b791e96f232a3dd4261f310448165404ee646c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e07d0575771e2dd2a3b76f267f3243d17630efea4549e1ed3e68ade5bcb95c4d3e33c8e36923b1f4acdf16d9cef2dacd0c7e6345bf3f301d768ef56b45d3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27f38fef0b1c71db8f43535e46149c9e6b2ae464647618a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fi360\li288\ri144\sb19\sl-234\slmult0\nowidctlpar\tqr\tx4824\aspalpha\aspnum\faroman\nocwrap\nooverflow\adjustright \fs20\cgrid {des marais de\tab ont vu tous leurs b\'e9n\'e9fices\line passer dans les poches des huissiers et des av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e9s. \'bb }{\i\cgrid ( , }{p. 366-3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955\shptop6394\shpright1411\shpbottom6634\shpfhdr0\shpwr3\shpfblwtxt1\shpz1155\shplid2181{\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2011666536}}{\shptxt \pard\plain\pard\plain \sl240\slmult0\nowidctlpar\phpg\pvpg\posx955\posy6394\absw456\absh-240\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2182{\sp{\sn shapeType}{\sv 75}}{\sp{\sn fFlipH}{\sv 0}}{\sp{\sn fFlipV}{\sv 0}}{\sp{\sn pibName}{\sv _Pic1156}}{\sp{\sn pibFlags}{\sv 1}}{\sp{\sn fillColor}{\sv 268435473}}{\sp{\sn fFilled}{\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picscalex100\picscaley100\piccropl0\piccropr0\piccropt0\piccropb0\picw804\pich423\picwgoal456\pichgoal240\jpegblip\bliptag-1524835840{\*\blipuid a51cda005bde485ebac87c190f84ad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32005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aa5d4b2c72808d81b73d055437773bf6893ff1d14a2eee33b4c9cffba29cd7172071273f41435d4eb0e77fcdeb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477d707ef499ff00808a95ae2e76ee1271fee8a58afa46424b67f0a85afae0b6564c2ffba2945f5c3b7c9271fee8a27bcb858b09261fd768ae5fc1be20d6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fbcd3f56bbf3826cd83cb45c65598fdd1ec2ba2f116a3169319bb95f1f26d44c1f99b920670719c5723a778dbccd612d2eecfecbe780627f377efdcc00e0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e7afa56a5f78a6db4bbd58a4e49e33cfa9f63e95aa7528a4b11745b6a345e6e704f18cfa53a39d26b25995b2acbb81c7b66b057c531c37cd1cb06d884de4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bf3ce7d314e9fc54fe6b882cbcd8918867f376f1d8e08ef5a9fdb96d16867520bb90f6c91fc5b7d3fa5675bf8a20b9b7bb648be6b5d9b9771e771f5c52e87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d56e2788c1e4b5beddc37eecee07d87a543a9789c4f7aba7d8dbfda2e87de8f7ecc701ba918e99a5d0f59d3dfc55059c90791a94dbb29bd9b18427ae31f76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47427d674a0d1366583f7a131fdd57e7391eb5c0f8166b7bfd5d2cb538737b684085b71e363285185e3a93d6b47e2105fed5d3b478176dcdcdc452939cf0c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df8ebef56bc612bd9f87748d19b9965f2603f8a32ff31eb5d5695a594f0bdbe9ecfe51fb329ce377f005f5ae3f5cb482e3c4da568d03e7c9686e267c1e70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b83fd0d761afcf0685e1896785be5458c38c1e7e6503ae7d6b3bc0ea7fe10d81ee3a0dd9ffbf8de95cff806d67d62fafb589cef46f2f0781d032f6c7a7a57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410784748bcd4208f1bf67cbb8f3860bd4e7fbd59df0f34d68b433a9dd9df733f57c633b59d7a038e98ed49f0f6dc6a9e2ebad631c47b367e31ba9f4f4f4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1b78c34dbdf1adabc3a82c30e9cb035c5bdf466d240fb99f1b660ae72a47407a8f515a1e14b683c41e259fc456690ada84680bc372b30dfbd5f270783823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9add8cb6de368358921fb4451c4b129dc13e612161fa7b54777a25deafaa5beacb072972aea9bc7186dc39c8f5f4aec9e69ad34d7b8ba5d8d1c64e320f00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798f875a5d43c65a8eb4c7f75149220e9d0481ff00afa56eebc97be2b68aced60c4085bcd6de3d8af5c1fe1ed5d0f89b489edfc21358e9bf337cb86e063f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463f5ab1e10d27fb174282c5befa6edfef96623b9f5a3c53a44baae833d9a7ccefb768e0746527b8f4ac2d360bfbcd223d362b5fb3eecef9bcc57c7cc587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63ad4be00b1bdd3af2decfcbdb143bbcd6dc0eec86238ed8cf6af43b848d9b73fa55564440597eee73482189d7ccc60e739e7ad4524258ee2738ae5fc7da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87866653f7a656847d4a37b7b543f0e2c625f0da12bfbc9641231c9e4144cd769e5240098b8cf5a8b89010fc83d69c1d7248eb4e0ac7e60704544238d3e56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5ab7668b1bfcbd5fef7be2a6bafbbf855493fe3dbfcfa52c3ff1effe7d294fdcfc2b82f883ff0020eb7ffafa5fe4f5a3e11ff5307fd725ff00d96bae9bee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fb869a95723fbb55e5fbe2ae5bff00ad5a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fi216\li72\ri144\sb6\sl-234\slmult0\nowidctlpar\aspalpha\aspnum\faroman\nocwrap\nooverflow\adjustright \fs20\expnd0\expndtw-2\cgrid {Le drainage est, on le sait, un mode d'assainissement a foss\'e9s couverts, fort ancien, mais r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e0 la mode, dans ces derni\'e8res ann\'e9es, en France et en Angleterre. C'est en 1840 qu'en Angleterre on y employa pour la premi\'e8re fois les tuyaux de terre cuite, et le drainage faisait sa premi\'e8re ap\-parition en France en 1848. Cette 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ration cr\'e9ait une si\-tuation nouvelle tant pour les fonds \'e0 assainir que pour les fonds voisins, et il fallut bien cr\'e9er une nouvelle servitude; c'est ce dont s'occupa la loi du 10 juin 1854, que voici}{\f10\fs22\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123\margrsxn780\margtsxn780\margbsxn982\linex0\sectdefaultcl{\shp{\*\shpinst\shpbxpage\shpbxignore\shpbypage\shpbyignore\shpleft686\shptop1070\shpright917\shpbottom1238\shpfhdr0\shpwr3\shpfblwtxt1\shpz11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lid2183{\sp{\sn shapeType}{\sv 202}}{\sp{\sn fFlipH}{\sv 0}}{\sp{\sn fFlipV}{\sv 0}}{\sp{\sn posrelh}{\sv 1}}{\sp{\sn posrelv}{\sv 1}}{\sp{\sn dxTextLeft}{\sv 0}}{\sp{\sn dyTextTop}{\sv 0}}{\sp{\sn dxTextRight}{\sv 0}}{\sp{\sn dyTextBottom}{\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xWrapDistLeft}{\sv 0}}{\sp{\sn dyWrapDistTop}{\sv 0}}{\sp{\sn dxWrapDistRight}{\sv 0}}{\sp{\sn dyWrapDistBottom}{\sv 0}}{\sp{\sn pWrapPolygonVertices}{\sv 8;5;(-62,0);(-62,21600);(21662,21600);(21662,0);(-62,0)}}{\sp{\sn fEditedWrap}{\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sp{\sn fillColor}{\sv 16777215}}{\sp{\sn fillOpacity}{\sv 0}}{\sp{\sn fBehindDocument}{\sv 1}}{\sp{\sn lTxid}{\sv 3373692108}}{\shptxt \pard\plain\pard\plain \sl168\slmult0\nowidctlpar\phpg\pvpg\posx686\posy1070\absw231\absh-1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xfrtext0\dfrmtxtx0\dfrmtxty0\aspalpha\aspnum\faroman\nocwrap\nooverflow\adjustright \fs24\cgrid {{\*\shppict{\pict{\*\picprop\shplid2184{\sp{\sn shapeType}{\sv 75}}{\sp{\sn fFlipH}{\sv 0}}{\sp{\sn fFlipV}{\sv 0}}{\sp{\sn pibName}{\sv _Pic1158}}{\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ibFlags}{\sv 1}}{\sp{\sn fillColor}{\sv 268435473}}{\sp{\sn fFilled}{\sv 0}}{\sp{\sn fLine}{\sv 0}}}\picscalex100\picscaley100\piccropl0\piccropr0\piccropt0\piccropb0\picw407\pich296\picwgoal231\pichgoal168\jpegblip\bliptag15885032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ipuid 5eaea2b79c24470ab8f3ed46076be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30030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a39c95b7908382149cfe158bf6a949ff5ce3fe046b7a8ac6f1032a41196f7fe62bc76cb5796dfc6f3411be51ae266c607fb5eded5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08f25b4a91eddec842eee99c719ae4c687e23374cc67d3bcadc7003c99c76ed55fc7b777b65358bda5ddc42259638996394a8c1dd93c1ebc0ad7f070bdfec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9afa69a576b86646964de766d5c739e075e2abf8d2e1d20b5b68958c93efda5474da549af1b11341e3542e70e4c8c41eb9f9ebe8da2b87f1dd9dfdedcda25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bd6364973b94720b7afd45743e1bf386908b3aed917018641e768f4a8fc42b19fb3332a965ddb588e474ce2bc3efd0b78e9a52c4ed7940c1e3abd7d174563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05e2673f707f3356b4a6dd6ce7fdb3fc8573fe3d91e2d36268dd91b9e54e0f55af1269646d624732316f31fe6279ef5f4dd1587ac7fc7ea7fb83f99ab7a3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a49ff5d0ff00215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238\shptop9072\shpright4435\shpbottom9235\shpfhdr0\shpwr2\shpwrk0\shpfblwtxt1\shpz1159\shplid2185{\sp{\sn shapeType}{\sv 202}}{\sp{\sn fFlipH}{\sv 0}}{\sp{\sn fFlipV}{\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posrelh}{\sv 1}}{\sp{\sn posrelv}{\sv 1}}{\sp{\sn dxTextLeft}{\sv 0}}{\sp{\sn dyTextTop}{\sv 0}}{\sp{\sn dxTextRight}{\sv 0}}{\sp{\sn dyTextBottom}{\sv 0}}{\sp{\sn dxWrapDistLeft}{\sv 0}}{\sp{\sn dyWrapDistTop}{\sv 0}}{\sp{\sn dxWrapDi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1441469057}}{\shptxt \pard\plain\pard\plain \sl163\slmult0\nowidctlpar\phpg\pvpg\posx4238\posy9072\absw197\absh-163\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2186{\sp{\sn shapeType}{\sv 75}}{\sp{\sn fFlipH}{\sv 0}}{\sp{\sn fFlipV}{\sv 0}}{\sp{\sn pibName}{\sv _Pic1160}}{\sp{\sn pibFlags}{\sv 1}}{\sp{\sn fillColor}{\sv 268435473}}{\sp{\sn fFilled}{\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picscalex100\picscaley100\piccropl0\piccropr0\piccropt0\piccropb0\picw347\pich287\picwgoal197\pichgoal163\jpegblip\bliptag688173742{\*\blipuid 2904b2aecade4d20b6e9226f1107708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20029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e57c5de3683c2918df6df6895bee47e614dd8db9e769c7dea7f86fc5fff00090d80bafb0fd9c9fe0f377f723aed1e95a3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47656935c4917cb12339f9bb019f4ae35be3168eb22c7e4fef1a41185dcff9fdcab9ff000b474fff009f6ffc7dbff88aef2bcabe22db3de6a8f2b441a2b4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eb90dbd53f3ab1f0e98b78796429b3776031fc6f5b5e22dc740d40053ff001ed276ebf21af0fb0b1962d4d6eefb4f99ad124f3032c248e181e49e3a66bacf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0f7fcf83ff00df98ff00c6bbb8279be1bdc45637d2c93783e5711da5e4ac59b4a6270b0ccc79301380921fb9c2b71b5a9fe3e8c1d3ee08c293b77301cf55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e0db66b5d0638c8e467ff426ab9afde25a689792ca372ac2e4a9eff2938af3db9f11e9d378565411a24c4121029e9b3d76fad707fda71ffcf21f9fff005a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9e086eade5b7b88a39a0950a491c8a195d48c1041e08238c57cdbe07bebbbef85b37daeea7b8f22f9a18bcd90bf971aa41b5173d147603815ec3a0ff00c7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f5356353ff009065cffd727ffd04d7897fcc7e5ffaec7ff42adea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trgaph0\trql\trrh-179\clvertalc\cltxlrtb\cellx4495\clvertalt\cltxlrtb\cellx4900\pard\plain \qr\ri1244\sl-152\slmult0\nowidctlpar\aspalpha\aspnum\faroman\nocwrap\nooverflow\adjustright \intbl\f10\fs14\expnd1\expndtw7\cgrid {PRAIRIES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NATURELLES.\cell }\pard\plain \ri98\sa4\sl175\slmult0\nowidctlpar\aspalpha\aspnum\faroman\nocwrap\nooverflow\adjustright \intbl\fs24\cgrid {{\*\shppict{\pict{\*\picprop\shplid2187{\sp{\sn shapeType}{\sv 75}}{\sp{\sn fFlipH}{\sv 0}}{\sp{\sn fFlip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pibName}{\sv _Pic1161}}{\sp{\sn pibFlags}{\sv 1}}{\sp{\sn fillColor}{\sv 268435473}}{\sp{\sn fFilled}{\sv 0}}{\sp{\sn fLine}{\sv 0}}}\picscalex100\picscaley100\piccropl0\piccropr0\piccropt0\piccropb0\picw541\pich269\picwgoal307\pichgoal1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pegblip\bliptag-1045269703{\*\blipuid c1b27339dfbb4a38a7aad5c8525c2d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00040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a536af6305e4f6924fb678228e6917631da8e5c29ce31c989ff2f719ae3c49a49709f6bf989c01e5bff855b1a8da15dc25e3fdd3fe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d5ec533ba7c6064fc8dfe1426ad6522ee49f23fdc6ff000a8ee35dd36d5434d73b4138fb8c7f90a741acd85d3a2c371b99c02a3630ce7ea2afd79678dafa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f1dcd652c989a4b2b0b80841c18a396ec392dd060c89d4f7f6349aa5fc17da398a328d0a45f2b2c9b82b0538e47b1adad0b70d16d558ef223420e31c6d159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d6a3569a669122778d91cb37552d93d4d6b69a2dd2cc241324899fe06cf38154b58d316e6eedae7cdf2844eacd95c820127ae78aa563179de39b59ede60f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236c1b8644a09e7b57a95717e2b82dee3c63a3a5d2c6d17f665f96f30023fd65afafb573b71676334a2182e2d60b28df2c11d54b91c11c70411daba2d3248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764254c517c8a571d0018e955dfec379713235be5d5594991179e7b573ba04ef1f88aface3de6dd5a4600f453bc0e3b018adad5f508ed3ecf1491cb279f2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2ae705b3c9e7a56296934cf17693f63603ed1730acb1e7a2b49c9c0fa01cd7af562eb9e18b2d7ee6cee6e26ba867b459511ede5d9b9245c3a30e411908dc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a2fb838eff0db4a78c27dbf53500e7e599464fbfcb5b3a7f86acf4db516f0cb3b28e72ec093c01ce07b532ebc2d65724913dd42c7a985c293fa545a7f8374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e478a5b9792462cd248ca58e71919dbd38ab175e19b0bc8c2c865cab6e571b7729ed838e2abdb78374db7d422bd32dccd3444143332b630723f873d6b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 \pard\plain \nowidctlpar\aspalpha\aspnum\faroman\nocwrap\nooverflow\adjustright \intbl\fs24\cgrid {\row }\pard \li216\sl-190\slmult0\nowidctlpar\aspalpha\aspnum\faroman\nocwrap\nooverflow\adjustright \fs20\expnd0\expndtw2\cgrid {Art. }{\f16\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grid . }{Tout propri\'e9taire qui veut assainir son fonds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b5\sl-235\slmult0\nowidctlpar\tqr\tx4752\aspalpha\aspnum\faroman\nocwrap\nooverflow\adjustright \expnd0\expndtw0\cgrid {le drainage ou tout autre mode de\tab , peut,\line moyennant une juste et pr\'e9alable indemnit\'e9, en conduire 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ri72\sl-235\slmult0\nowidctlpar\aspalpha\aspnum\faroman\nocwrap\nooverflow\adjustright \expnd0\expndtw-4\cgrid {eaux, souterrainement ou \'e0 ciel ouvert, \'e0 travers les pro\-pri\'e9t\'e9s qui s\'e9parent ce fonds d'un cours d'eau ou 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ute aut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14\sl-226\slmult0\nowidctlpar\adjustright \expnd0\expndtw-2\cgrid {voie d'\'e9coulement. Sont except\'e9s de cette servitude les mai\-sons, cours, jardins, parcs et enclos attenant aux habit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216\ri0\sb6\sl-235\slmult0\nowidctlpar\adjustright \expnd0\expndtw-1\cgrid {Art. 2. Les propri\'e9taires des fonds voisins ou travers\'e9s ont la facult\'e9 de se servir des travaux faits, en vertu de l'article pr\'e9c\'e9dent, pour l'\'e9coule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t des eaux de leurs fonds. Ils supportent, dans ce cas, 1\'b0 une part proportionnelle dans la valeur des travaux dont ils profitent; 2\'b0 les d\'e9penses r\'e9sul\-tant des modifications que l'exercice de cette facult\'e9 peut rendre n\'e9cessaires, 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b0 pour l'avenir, une part contributive dans l'entretien des travaux devenus commu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0\sl-233\slmult0\nowidctlpar\adjustright \expnd0\expndtw0\cgrid {Art. 3. Les associations de propri\'e9taires qui veulent, au moyen de travaux d'ensemble, assainir leurs h\'e9ritages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l-234\slmult0\nowidctlpar\tqr\tx4752\aspalpha\aspnum\faroman\nocwrap\nooverflow\adjustright {le drainage ou tout autre mode\tab , jouissent des\line droits et supportent les obligations qui r\'e9sultent des articles pr\'e9c\'e9dents. 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sociations peuvent, sur leur demande, \'eatre constitu\'e9es, par arr\'eat\'e9s pr\'e9fectoraux, en syndicats aux\-quels sont applicables les art. 3 et 4 de la loi du 14 flor\'e9al an XI (4 mai 18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216\sb10\sl-230\slmult0\nowidctlpar\aspalpha\aspnum\faroman\nocwrap\nooverflow\adjustright {Art. 4. Les travaux que voudraient ex\'e9cuter les associa\-tions syndicales, les communes ou les d\'e9partements, p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211\shptop7104\shpright5011\shpbottom9043\shpfhdr0\shpwr2\shpwrk0\shpfblwtxt1\shpz1162\shplid2188{\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167155684}}{\shptxt \pard\plain\pard\plain \qj\sb56\sl-235\slmult0\nowidctlpar\aspalpha\aspnum\faroman\nocwrap\nooverflow\adjustright \fs20\cgrid {peuvent \'eatre d\'e9clar\'e9s d'utilit\'e9 publique par 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cret rendu en conseil d'\'c9tat. Le r\'e8glement des indemnit\'e9s dues pour expropriation est fait conform\'e9ment aux paragraphes 2 et suivants (le l'article 46 de la loi du 21 mai 18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r\sb3\sl-231\slmult0\nowidctlpar\adjustright {Art. 5. Les contestations auxquelles peuvent donner lieu l'\'e9tablissement et l'exercice de la servitude, la fixation du parcours des eaux, l'ex\'e9cution des travaux de drainage ou , les indemnit\'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 et }{\f16\fs18\cgrid les frais d'entretien, so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230\shptop8803\shpright1373\shpbottom9005\shpfhdr0\shpwr3\shpfblwtxt1\shpz1163\shplid2189{\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2589159655}}{\shptxt \pard\plain\pard\plain \sl202\slmult0\nowidctlpar\phpg\pvpg\posx230\posy8803\absw1143\absh-202\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2190{\sp{\sn shapeType}{\sv 75}}{\sp{\sn fFlipH}{\sv 0}}{\sp{\sn fFlipV}{\sv 0}}{\sp{\sn pibName}{\sv _Pic1164}}{\sp{\sn pibFlags}{\sv 1}}{\sp{\sn fillColor}{\sv 268435473}}{\sp{\sn fFilled}{\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picscalex100\picscaley100\piccropl0\piccropr0\piccropt0\piccropb0\picw2015\pich356\picwgoal1143\pichgoal202\jpegblip\bliptag-467941467{\*\blipuid e41bc7a51a7342668a9c50db14cb68c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a00ee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28a28a28a28a2a8ea1a8fd83cafdd6fdf9fe2c6318f6f7ac1d4fc68fa744d27f66798a3a9f3f1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ecfbd5ad1bc52755d323bc7b2f237e7e4f377630c475c0f4aa31f8ed1f5bfecdfb0633d24f3bafcbbba6dfeb5bf16a86500f918cff00b7ff00d6a7bea5b0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ff00c7bffad4aba883ff002cff00f1effeb521d4483810e7fe05ff00d6a916f3232d1edfc7351b6a4aad811e7fe05ffd6a1f512911730f3e9bbffad58fa7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2bfd59ec96d76aa6332f984f5527a6df6c56d9bec6311e73fed531b502ad8f2723d777ff005aa96a9e21fecdb56985af9bb71c799b7b81e9ef55fc37e2b1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b569fec7f67db8f97cddfdc8f41e95b2b78186427eb4a6f0633b3f5a84ea2f9e2df3ff03ffeb548b7c08f99307d334c6d41c1f96df70ff7f1fd294ea0c172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d377ff005a9b1ea2ccb968369f4df9fe94bfda3c7317fe3dff00d6a8ceabce0419ff0081ff00f5a9e353cf58b1ff0002ff00eb50da980b958b71f4dd8fe94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5576196b6da7d3cccff4a93fb48042ef1ed03fdacff4a5b7d452e90b429b80f7c7f31593e2cb88eda3b69253851bb9c7fbb5caea72bdc68d344470db7b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42ac785a46b8f0fdbab0c6777fe86d54934611f888dc9fbb0fdd3eb94c1ef5b17dac882e859d99df2fa74ec0f71f5a7d86af1dcca6099b138eab83ee7b0c7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7d77e48c45cb761f9564db6bf711deac370bb58e78c83db3d856d6a57b219163886646e838f6acfb3bd6fb52c53712b6703f0f6ab5aaea61264b743fbd6c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bd09ed5cde97a7c3a45d379ad892e3a0c1fe107dcfad76af7715a5ab34cdb4ae3b13dfdab0afb5d7b18cbdc7caa7a1ebe9e83de9d3b9bbf0d4f249f786df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eb13c132343a1065fbcdf7bdb0cd8ae9b4bd444a5e127f7898de3d33923b55bbcbc5b6dbb8e3774fc2ab0d68dbb299788cf43fe453b53b89618ccc4614753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0acdd3fc47737409b55dea3be40f5f5153c9e205991fcb399d3195fafe18e954ad3c4ed25dac17bf24a7a0ebdb3d87a62b7355bb4b0b469663b40c67bf71e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e586b97568e25b85db07f7b20ff219eb5d01bb69ed3cf4e54f4fcf158c9af90ed1447370bfc3fe463a55bd3fc49f6990437476cedf757afa9ec31d2a2f18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d8f876e245fbc36e3a7f7d7dbdeb33c13e26b7d2f408bedb3f972c99c8d84f476f407d456bfc5105f4fb48bb3efcfe052a0bc46fecc9303d3ff42a93c2402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76bbb8fbfff00a1356b4c81d40edeb5ce49690586b6da8c0dbae531b9704755dbd4f1d0d73da7acd278fe49271b4b638e0f488fa56deb5737369708f6abbb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0761eb59d16a0350d4127be3b2619c0ebdb1d87a015a1aa6b37961a9457e8bfba8b3f36477007a7bd3747d62cf5ef10dadd4736f29bff848ea847a0f4a259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f8ca474397b4c6c1ebba3e6a3d7d2f2fb5db391138837e391fc4a3fc2a7f12ddcd732d84120c7dabccdfd38db822b775dd0e2d7ed92194e14679e7d41f51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6af2fd97449917fd9ffd08566782481e1d59bbc9d7f076154b49bb9878cf540a3e597cacf4ed19ad6f12dc3b78a6c34e1f70799ffa006accf162df358882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b3eef2bdca9ef5d5dfdc3dce853248300edffd08567f82218f4dd022990e4499c9e7b330feb589e0fd3cdcebfa95c49dfcac7fdf2c3d6aaf8b6d51fe21599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be7c0c7fd325ad8f8913b5c0fb203fba97a1fa6c34ef12da4ba9684d651af1c6391fde07fa54be199661e1a861bb1b66f9b8c83fc64f6f6c563e856313f8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bc0d931793b460f78c8354efa156f88760c4e31e671ff6c85743f10e0493c2774d9f9be4ff00d1895a1e088b77866dbcc3b4fcdeff00c6d53f8fad5eea2b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91f3e7ff001dae6a5bfbcfb1ba14e0e3b8f5ab9e1a999ac9236e3cbce3f126b7e5f33ecccc071ffd7ae3ad0487c49752b7dc9b67e898ac9babcbe1e2c92e5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0e36fccbff003cf15d0ddddcd0cb6a5172adbf79c8e31d2b3f56d32deff524b885b2c33c60fa01dcfb55f5bd9e0b948254c46739391e99a6ddd843fdb90d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3eedbbbb11fc38ef4b7566da26b6daa1e11fef37a61768f5f5f4ab63c4105e8f334b93cfdbdf057affbc3d8d33c576d349f64b98d33247bf8c8efb45689d6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dcc6a732761f8fd2b2b5479e6d046f5c4cfd4647661f874aabe1659acfc271a4abb6519c8c83fc6dfe359de1cb8b91e24bf9644c2bf97b0e4738439ae87c4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35cb1d4957eef99bf91c7ca147f9c559d435c431e6dbe775e83a7a7a8abba8091bc397040fde0db81ff03159be1c291e8df627380bd3fefa26b3fc2f7b71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85f2ce9b49f2fcbe41cf0d9e958dad6a56d3f8dad6e9e6dae9bf0bb49eb181e95d178ced649f4b12dbaee307dde40cee65cf5ad2b0d62d4e9d2485f322e30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4fb516c66b9b66bbb95d8e98c0c83d4e3b573fa127d9b54d49bf85fcada7d70a73546e813e3ab39e4e235df93ff6cb15bbe3a2f3f876e7ecc371f971dbf8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a81d6aeadac6da2d3977a2eeddc81df3fc43eb5dff0088beedbffc0bfa573573ff001e6ff87f3aa9a17dd3fe7d6bafff009863fe1fceb8b5ff008f95fc7f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59ff0090847f8ff2153dd7fc7a3fe1fceb2344ff008f91fe7b1ad9d7fef0ff003e955741ff008fa5fc7f91aea75bfb9fe7dab9bd3bfe4209f8ff00235d36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fcfb57109ff21a8ff1ff00d06ba5d63fe3ec7f9ec2abc9fea1ff000fe759761ff1f917e3fc8d75bad7fc8364fc3f98af3dd0ff00e3f97fcf635e8d3ffc78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deb95b3ea68bdff90a5bff00c0bff41a6e87ff001e27fcf735b89ff20397f0ff00d0abceac3fd5cbf87f5af55d47fe3c5bf0fe62b8eb3fbe9f8d53d67fe4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8ff215d04bff0020193f0ffd0ab13c0bff0020c93f0fe6d5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l-235\slmult0\nowidctlpar\tqr\tx4752\aspalpha\aspnum\faroman\nocwrap\nooverflow\adjustright \fs20\cgrid {faciliter le drainage ou tout autre mode\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807\margrsxn96\margtsxn620\margbsxn845\linex0\sectdefaultcl\pard\plain \li72\sb23\sa86\sl-163\slmult0\nowidctlpar\aspalpha\aspnum\faroman\nocwrap\nooverflow\adjustright \fs14\expnd4\expndtw24\cgrid {254 CU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RE DES PLANTES FOURRAG\'c8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j\ri72\sb0\sa0\sl-234\slmult0\nowidctlpar\adjustright \fs20\expnd0\expndtw-1\cgrid {port\'e9s, en premier ressort, devant le juge de paix du canton, qui, en pronon\'e7ant, doit concilier les int\'e9r\'eats de l'op\'e9ration avec le respect d\'fb 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propri\'e9t\'e9. S'il y a lieu \'e0 expertise, 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sb2\sl-234\slmult0\nowidctlpar\tx1224\aspalpha\aspnum\faroman\nocwrap\nooverflow\adjustright \expnd0\expndtw1\cgrid {pourra\tab nomm\'e9 qu'un seul expe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917\shptop2069\shpright1296\shpbottom2294\shpfhdr0\shpwr3\shpfblwtxt1\shpz1165\shplid2191{\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1389182400}}{\shptxt \pard\plain\pard\plain \sl225\slmult0\nowidctlpar\phpg\pvpg\posx917\posy2069\absw379\absh-225\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2192{\sp{\sn shapeType}{\sv 75}}{\sp{\sn fFlipH}{\sv 0}}{\sp{\sn fFlipV}{\sv 0}}{\sp{\sn pibName}{\sv _Pic1166}}{\sp{\sn pibFlags}{\sv 1}}{\sp{\sn fillColor}{\sv 268435473}}{\sp{\sn fFilled}{\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picscalex100\picscaley100\piccropl0\piccropr0\piccropt0\piccropb0\picw668\pich396\picwgoal379\pichgoal225\jpegblip\bliptag1751232810{\*\blipuid 6861b12aabbe4dc8a6518c57d00682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f004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6ebbd42482768d150e31d41f4fad567d6648e367758805ebc1ff1ae7ecbc7575a96a660b5822302f57643e99ea1b1d41add4d6ae1bf822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0ff8d3bfb62e73f722fc8ff8d28d5ae4ff00045f91ff001a736ab738e122fc8ff8d226ad707965847e07fc681abcf9e562c7b03fe3576c2ee4ba326f0a36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b7df35435003edb27e1fc8564dfa19ada48e3fbcd8fe62a8e89a2c1a65b9217121eb903d4fb7bd692850d8152ed63d29a858b60d0ccdc8079ed5ca7fc2517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2a3a69b39047d9844707e4ddd73fd2af789f57bfd1ad7ed36f140e8bf7b2ac7a9007423d6b7fc0fa9b6afa41bc6500bfa0e38661ea7d299e23d6acf47ba692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68a30d8c076009e07a91ea2b9fb2f16e9d7570216f32177fbad2ed50703271f356aea9a9c5a741e63c534a3fe992863d47bfbd50d2fc53a6eac425a92ee7b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8ebd704fa1a7db789aca6d456ce3f34caddb8f978cf3cd4375e2ab3b5d456ca412472b67efe00e99f5a9ad7c4763797a6d503a4cbd55f6827233c0cfa0aa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7a5deeb7e42d9c90df0fe2922553f773d739e82a4f1aae7c29724738db93ff00035ad3f85bff0022b4607dd19c7fdf6f595f11b42b7d62f15ae2f92d847d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206c84e99073d3f5ae7bc6cb616b6f66d631c6b28dfb5a20a0755ee3db35dd9b7135b8132863dc1191d7deb83f0d4117877c5d79632c7122cbb3cadca074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8e9ebdaba4f0f585bcef26a3f655469718731804632bc1ae77c51671dc78df4d88f05fcdce3da35ae88f86561f138d4e2e01eaa3eefdcdbd31fd6b0674117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dda14fcdd80ff00a635d078d485f0a5e81fec7fe86b5a1f0ac15f0ac60f519ffd0deb93f8a1f6bff84a6d89f30da0dd9c676fdc4fbddbaf4aa7e3b960b886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f8e368937ef78d4155cedc723f1aef34bbd5d42cccc11c2fa91c7523fa5717f1074f9c5dda6a3664acebbf25323a855ec33d335dbd8442dac6285461573c7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d709e26bb58fc71a6dd0e6387cdde4745cc600cd7a2453a496be7020afa8fae2bcee6bd56f88e97c62985bf3f315e3fd4e3e9d6ba1f1bcab2681736b1c72c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bb7688d72786527f4ad1f858ce3c3a60962963962fbc245c757722bb1bad32c2f4e6eec6dae3febac4affcc7b0a84e85a398bca3a55898cff07d9d31ebd3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22b0b3823f2e1b48238ff00ba91803f214d9b4db0b8004f656d281d9e256fe62a416b6e06041101fee0aad2e85a44ec5a6d2ac6463d4bdba127f315616cad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2d6da158ff00ba23007e5501d174a66dc74cb32477302ff854afa75948417b3b7623a16894ff004a7c16b6f6dbbecf04516eebe5a05cfe55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r\li72\sb6\sa315\sl-234\slmult0\nowidctlpar\aspalpha\aspnum\faroman\nocwrap\nooverflow\adjustright \fs20\cgrid {Cette loi est venue heureusement compl\'e9ter celle du 29 4845, qui avait introduit d\'e9j\'e0 dans la l\'e9gislation l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uvelle servitude relative aux eaux provenant de l'assai\-nissement artificiel. Il y \'e9tait d\'e9j\'e0 dit, en effet, que : a Le propri\'e9taire d'un terrain submerg\'e9 en tout ou en partie peut obtenir, sur les fonds interm\'e9diaires, \'e0 la char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 d'une juste et pr\'e9alable indemnit\'e9, le passage de ses eaux nuisibles, a l'effet d'en procurer l'\'e9coulement. \'bb (Voir \'e0 l'appendice p. 286, la loi du 21 juin 1865 sur les associations syndica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aspalpha\aspnum\faroman\nocwrap\nooverflow\adjustright \fs24\cgrid {{\shp{\*\shpinst\shpbxpage\shpbxignore\shpbypage\shpbyignore\shpleft2371\shptop4282\shpright4806\shpbottom4282\shpfhdr0\shpwr2\shpwrk0\shpfblwtxt0\shpz11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lid2193{\sp{\sn shapeType}{\sv 20}}{\sp{\sn fFlipH}{\sv 0}}{\sp{\sn fFlipV}{\sv 0}}{\sp{\sn posrelh}{\sv 1}}{\sp{\sn posrelv}{\sv 1}}{\sp{\sn shapePath}{\sv 4}}{\sp{\sn fFillOK}{\sv 0}}{\sp{\sn fFilled}{\sv 0}}{\sp{\sn lineWidth}{\sv 635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ArrowheadsOK}{\sv 1}}{\sp{\sn fBehindDocument}{\sv 0}}{\sp{\sn dxWrapDistLeft}{\sv 0}}{\sp{\sn dxWrapDistTop}{\sv 0}}{\sp{\sn dxWrapDistRight}{\sv 0}}{\sp{\sn dxWrapDistBottom}{\sv 0}}{\sp{\sn lineColor}{\sv 0}}}}}\pard\plain \sb412\sl-20\slmult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idctlpar\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trgaph0\trql\trrh-227\clvertalc\cltxlrtb\cellx2822\clvertalt\cltxlrtb\cellx4900\pard \qr\ri19\sl-216\slmult0\nowidctlpar\aspalpha\aspnum\faroman\nocwrap\nooverflow\adjustright \intbl\fs20\expnd0\expndtw-2\cgrid {CHAPITRE\cell }\pard\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1776\sa34\sl193\slmult0\nowidctlpar\aspalpha\aspnum\faroman\nocwrap\nooverflow\adjustright \intbl\fs24\cgrid {{\*\shppict{\pict{\*\picprop\shplid2194{\sp{\sn shapeType}{\sv 75}}{\sp{\sn fFlipH}{\sv 0}}{\sp{\sn fFlipV}{\sv 0}}{\sp{\sn pibN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_Pic1168}}{\sp{\sn pibFlags}{\sv 1}}{\sp{\sn fillColor}{\sv 268435473}}{\sp{\sn fFilled}{\sv 0}}{\sp{\sn fLine}{\sv 0}}}\picscalex100\picscaley100\piccropl0\piccropr0\piccropt0\piccropb0\picw532\pich338\picwgoal302\pichgoal192\jpegbl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iptag-1563052279{\*\blipuid a2d5b709b90947abb8a68871fb89b9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3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a39c136f280704a1c1fc2bca7c630788f4b49b50b4bfdf128662be4c6368f99ba9ce7a0a7782ef357d67449ef2e350e72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17c94f94ed539e319eb4fd257c417babdc2bde6eb485dd33e5463241c0f7ef9adef10586a77491b585df94c99e3cb56ce71ea7eb5e79a06b1e22d6f516d3c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72478dc7ca8cf505bd07a5747aacbe22ff0084856cac2f777999dc7ca8c6dc203dfae79aef7c3905e5bda3a5f5cfda2618cbf9613b9ec3db15af2f313ffb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1afece3bbb29609395910a9fc4115e4d626e3c33e2abad21bfe3defddd53a71e638507b9e8bea2bd634db54b6b28a34fee8c9f5381cd4fb720a93915e51e3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7c31af43aed90fbdbb78c8e70aa83ae7fbc7b576fe19b717714baa39ccb3e33edb72bfe78aeaec63d81f9eb8feb565ff00d5b7d0d645f5cc7676d2dc3f44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9027fa579cf8b74a9750d3975d8ffd6c52095071feac0671dfdfd335d5f82b571ab6810b31c4910589b8ee1573d87ad745b73deb8cd66d5bc4d772d98e6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1b8faee008f43d56b13e1c6a12d8de5c68d77cbc7b76f4ee1d8f41ee3bd7ac5a9ddbcfd2b95169e26f0c5c7956426f1168b34929104b3017b69b8654096570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f70618621d432f2c17159daed8f8a350bd8238b45ff4449d5d8fdaa2e40273efd0d7432595e368c2dffb3f2e62f2cc7e70e3e5c75fd2b8ef0f787fc51a1e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32e91bace669182fda6218248239c93d00aec3556d7059edb1d33cd98ffd3745c723d7db35178774abeb2d3425d5a79738ebfbc539e4fa1c7435c9ebde13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4de218b51d374ee573b8f9f1f3f2051f78fd7b57a1e92d7cd1c9f6db3fb3b0c6dfdeabeeebe9f857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 \pard\plain \nowidctlpar\aspalpha\aspnum\faroman\nocwrap\nooverflow\adjustright \intbl\fs24\cgrid {\row }\pard\plain \sa196\sl-20\slmult0\nowidctlpar\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ard \qc\li72\sb18\sa243\sl-160\slmult0\nowidctlpar\aspalpha\aspnum\faroman\nocwrap\nooverflow\adjustright \f16\fs14\expnd0\expndtw4\cgrid {DES PRAIRIES }{\f0\cgrid TEMPORAI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j\fi144\ri72\sb0\sa0\sl-234\slmult0\nowidctlpar\adjustright \f0\fs20\expnd0\expndtw-1\cgrid {On appelle prairies temporaires des prairies sem\'e9es qui alternent sur le m\'eame sol avec la culture arable dans le syst\'e8me dit d'agriculture pas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 mixte. Il est \'e9vident que les prairies temporaires ne peuvent convenir qu'\'e0 certaines circonstances particuli\'e8res de sol, de climat, de culture, etc. Nous trouvons la pratique des prairies temporaires en Itali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ri72\sl-233\slmult0\nowidctlpar\tqr\tx4824\aspalpha\aspnum\faroman\nocwrap\nooverflow\adjustright \expnd0\expndtw0\cgrid {o\'f9 les\tab alternent souvent avec la culture; en Alle\_}{\fs24\cgrid \line }{magne, dans le Mecklembourg; 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emark, dans le Holstein; en France, dans quelques fermes ou dans quel\-ques contr\'e9es peu \'e9tendu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807\shptop7967\shpright1200\shpbottom8137\shpfhdr0\shpwr2\shpwrk0\shpfblwtxt1\shpz1169\shplid2195{\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567010208}}{\shptxt \pard\plain\pard\plain \li225\ri53\sb35\sa25\sl110\slmult0\nowidctlpar\phpg\pvpg\posx807\posy7967\absw393\absh-170\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2196{\sp{\sn shapeType}{\sv 75}}{\sp{\sn fFlipH}{\sv 0}}{\sp{\sn fFlipV}{\sv 0}}{\sp{\sn pibName}{\sv _Pic1170}}{\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202\pich193\picwgoal115\pichgoal110\jpegblip\bliptag561747633{\*\blipuid 217b96b1113d4f97badc91e0cc4af6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170018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e7b54f19e99a4dc476f3acef2be709185246003c82c3b1ab36fe25b0bad5bfb3622e6e3bfddc0f97773ce7a7b56c5788ed9f5ef88a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fee60c65703f8a2f6c7715d17c3f805f6b136ad336676db818e9f2b2f6e3a0f4aef35bd6f4ef0e68f3eadab5c7d9ec60dbe64bb19f6ee60a385049e481c0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b4fd1ae6fafec3c4ba5da3b59ea36e971b647556556886dce58f3cf6ad0f09681aae87addca4b678b16dbe5cde6af656cf1927a9c57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656\shptop7925\shpright5309\shpbottom8155\shpfhdr0\shpwr3\shpfblwtxt1\shpz1171\shplid2197{\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1504389931}}{\shptxt \pard\plain\pard\plain \sl230\slmult0\nowidctlpar\phpg\pvpg\posx4656\posy7925\absw653\absh-230\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2198{\sp{\sn shapeType}{\sv 75}}{\sp{\sn fFlipH}{\sv 0}}{\sp{\sn fFlipV}{\sv 0}}{\sp{\sn pibName}{\sv _Pic1172}}{\sp{\sn pibFlags}{\sv 1}}{\sp{\sn fillColor}{\sv 268435473}}{\sp{\sn fFilled}{\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picscalex100\picscaley100\piccropl0\piccropr0\piccropt0\piccropb0\picw1151\pich405\picwgoal653\pichgoal230\jpegblip\bliptag1140309383{\*\blipuid 43f7bd872bf945278e923bb34eaebb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300088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b8bf196b234862506e9a4fba3a74db9ec7b1ae664d2b57b6905fa6a1ff6cfc94e3b75cd5df036bf77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ddcd7c9899766791dc30ec07602b1fc4f737107896d7ccb8df1cdbf2bb00c61077af481006831fc23fc6a50182ed2293681520566e00a89812db71cd31a22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a73524719dbbb1cd488efb8a85edeb5c8f897c457da5ea16d159a6f79665461951804907a83e82ba2b4b89a5b58a49d76b34619b9079239e94acc4bf03835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ebe3cff787f3ad9af2af8ab657923c77b669ba4b7ce0640fbdb077fc693c3bf102caf6116d7c9e4cff00c472cdea7b2e3a015d2685a7d9c57571736cfb96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8e08e808ee6b92f1d5a83e27d2624e4379dffa029aef2eaf459d99327083a9fc7ffaf5ce59ebfa9dcd9fda7cafdd9e8772fae3d2b72d75482f6d04f0bee0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ef8ee3dab0e1d7b59685aea2b7cdbf1b5b7a7d3a633d6b4ad355b8b8d1c5f28fde323b01c755240eded5896be2dbdbdd5bec02cf33f5dde68fef63d31d4d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51a8c7af0d25acbf7edc83e6af4ddb7d31d7deb406b97f6fa9c7693596d99883bbcd53f2eec7403d6aaeb5e2b9ac6ee28a4b4e5e50ab27983a9240e31ed5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78d2692b3cff002ab461c9ebc6dcf6ae5d75ebb91ef0db8cc50970a7239c74ea3d29745f15cb7baadadb1b4dce674477f300dbf3004e31cf5af4dae0b5ed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fc671696c3f753673f8461bd3fad52f1078074ed42dfcd317952ff007b733771fed7b562780afaf2d75eb8d1ae061536e791dd59bb7f8d4fe2d99e3f1d69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fe7b7fe8a5ad7f88d74f0f85a4f2fbe33ff7da52e9771a8c9e13b7b6b383cc1f37f1a8fe327bfe355fc1ba45e68fa1cd6f7d16c68f6ff103d598f627d457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a9aef8521303c1e7e987ee1de8bee7b16fbcd5dd7862e21bcd1626b7ff0052376debfde6cf5e7b573be2888e91e22b1d4631f2caf1c6ff008bb31f5f4aa7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795a9586b2a3e5f3238dbfddc963fe715d668974356bcfb781f2ac1e583f420fb7ad73df110bb5ce9608c6dba89c73eef5d2debf9be1111c9c6fb1dabf53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73c2b70965a1dfdbdd36c6f32429c67236a81d3e86af78134961a8dddf30cabdd3b29f62548ef5e975e4fe33d0b56d47c672dd69e369831b4fc873ba3507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35a4be29f3b105e5a6e9d7a9f331efd863a62a7d0ac45d5e4fadcebe5cb36df9739e80a751fe15ce6b36fa8eade2ab7bc68be58376d3b97f8900f6f4aeaf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ceada1490483e66c7fe840fa8f4acbf0deb6f6ba72d94e7053a0fa927b0ab8cf753e9f737823c492ede370ec71599e17d666b6f0f88359b7c05fbbf38eee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47d2b63c1b63f65d06dd1461096ffd0daa4f18e962fb45648f974cc8bf50ad8efef58d26866f3c10d6f20c4ab6e481fed7978f5ad9f07e9efa6e8905b11d6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6faed507bfb5721e3ad5239b56b480cb8f22e10636ff0075987a57437f70973e098e656dcf0a831f18c911922b8b3ac78bbece8d1d8fee00186f362e571f4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aed7c0dafdf5f916d7f1ec995b81b94fca368ec3d49af43aa57ee1133b73f8fd2a086d5517cc1d4d53d47e51b871fe455cb360f08057f5a6dc208f914320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e38cd2ab798791432846dca314b2f23763a8a8f6831e4f34c2808e9c66a7890326cc7155cdb2c12363f8896ae6fc5a253631f92bb99650d8c81d037ad4b63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3ed34b863bc9bcab95895366d66fe11dc0c75cd2787cbeade246d4a25dd12a18c3671c6f0dd38ec7d2b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72\sl-233\slmult0\nowidctlpar\tqr\tx4824\aspalpha\aspnum\faroman\nocwrap\nooverflow\adjustright \fs20\cgrid {C'est surtout \'e0 l'ouest du Holstein et du\tab , d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1\sl-234\slmult0\nowidctlpar\adjustright {\'ab M.\tab , sur les coteaux plus bois\'e9s dont le pied 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sl-234\slmult0\nowidctlpar\aspalpha\aspnum\faroman\nocwrap\nooverflow\adjustright \expnd0\expndtw2\cgrid {\'ab baign\'e9 par la mer du Nord, qu'existe, dans toute sa per\_}{\fs24\expnd0\expndtw0\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546\shptop8611\shpright5501\shpbottom8866\shpfhdr0\shpwr3\shpfblwtxt1\shpz1173\shplid2199{\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739618730}}{\shptxt \pard\plain\pard\plain \sl255\slmult0\nowidctlpar\phpg\pvpg\posx4546\posy8611\absw955\absh-255\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2200{\sp{\sn shapeType}{\sv 75}}{\sp{\sn fFlipH}{\sv 0}}{\sp{\sn fFlipV}{\sv 0}}{\sp{\sn pibName}{\sv _Pic1174}}{\sp{\sn pibFlags}{\sv 1}}{\sp{\sn fillColor}{\sv 268435473}}{\sp{\sn fFilled}{\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picscalex100\picscaley100\piccropl0\piccropr0\piccropt0\piccropb0\picw1684\pich449\picwgoal955\pichgoal255\jpegblip\bliptag-1303049913{\*\blipuid b25509474d73408c80d4dacc87b9ad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3500c7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28a28a6b92b1b30ea0122a18ee72b99368fa5719e26f1aea1a24ede44368d08cf322b13d4fa3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052e89e2cd7b53b617925a59ada7f7963707a03d72474351de78df545bdf22cedad5c671f3231ef8ecdf4ae9747d4ef6eedd5ef628a363d9158761ea7eb57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904bb50295f5229cb72e7a85a0dd3eec00b9a4fb54b9c6d5fc8d1f6a7ce30b9a8def6707e5443f81a12fa5270ea80fd0d324bfb90c4224640f506b07fe130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ad8d3825be738e873f7b6ff7aba04be9b70122a0fa03523deb0e816982fa53d153f2355e6d567438548c9f707fc69d0ea374e32c918fa03fe358dadf8cce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99161e0e391f5ff00687a568e8fe206d574a17a823c1f4e9f741f53eb563fb4e62b90b1fe47fc693fb5661f7963fc8ff8d48baa12b93e5ff9fc6b49865187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65c7ee8166e1715e41e20bb6d6fc4c74f88ee8a39b1277f943953ebeb5dc69b2c46c1349d3f1b63880900c750029e9f876ad4b3d0ac624124883cfebc85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cf5a924d4adacdfc92c07b023e9ebed52dadfc1752ec8c8cfd47f8d4736b56b05f1b4670251db23d71eb4b1eb566f73e4861e67d47ae3d6ac4f7f0da279d3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9f51f5ee6aaff006fd838f31586dfaaff008d5ab7beb7b9c18c8391ea2a8deead6b0dd791b8799f51eb8f5a9e5b809a6bdc646154b139ed8cd705e1ec6a5e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d4f9291cb246a7fda0e187f3f5aedde595807f41ef5527f10d9dafee667024fa8fa7735653518974ff00b6961e57ae47a67d7d2ab7f6941241f6cdc3caf5c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cfafa54cda9c31581bcdc3c9c75c8f4cfae3a5614c347f143792c43313d3e43edeff00dead1b196cf4041a7642c43b703d17dbd3d2acdc6b5616f1f99b87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5ff1a921b986eed3ed4847938ebc7a67f957167c433cfe26b9b585c98238dba13f783e3b1c74af5e3d2b97f18eaf1699a45c48ce07ee9b6f23ef6d6c771e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63e19d36eae62d575cda49786674620f53871dbfad6a7c3ed41e4f11dcc6ed96d8dbc13fc5bd33debd46f5a18ad8ca70195371e9d315c0787de4d63c4f7d35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6ca39248d4f6dc1c11d723a1ab51dea43e3f3676a7f70b6bb8e0f1b84b8edc74c564789ccefe2ab28ed0933c93a3b819ff00565db3d39eb8f6ad4d78c1a5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4f19c5fc93ac63a679527d8f5146a977245e19f3af988cdaee193fc5b09eff008d3f43b3b793c2ef7b3fdcf20caa4e3fb80f7aabe1dd6e11a4ea974ce76d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aa1c8e8aa08ef59bf6896fb4e9af06e37335cb79079fb84657dfa9edc568f88355b8d3fc130a33117132adb91939de633ef9ea2a7f0958ae91e14fb4dd0c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f68627ae4a29ef8f435a07c4da74d088616fdeb1d8395ea78ec6b83f114fe56a515a484fdb2e2e034601ff00966c481efd7f0ad4f13dfdc69fe17b0d3e26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da34c027396465faf5156e5b5bbff841a28a2cf9fe58ddd73bbcac1f7eb5660b3bbff841552e33b94867ce7ee88b9eb5cf78243cfe23b892024dbc45a2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1875f4e3a7e35b7e328a6b753739c37b67fda34fb0d35b57f0a0700990fff00103d8fad4b712cba1785668e53b76c4db7a8e7671e9e9593e07d392ec5c6a1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4acd824763b5bb8af5f95c470bbb745524d78c78f26bfd5b513690ef36c4f41bbd5876c8e86ba6d22dc699e03f24ae1cc7b4f1ce3ca03dbd2b8ff03a4b69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bc91d58472bbede0f791715e9fad89e5d2eefc9cee6b4754ebf78a9c74ac1f0cac5a5f866ee1b918bf91de419c6771403be0f5155fc35a4dc5a49a9eb7aa8c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6531b367ee70e3ef0faf7c561f87f525d4fc6f79a9cff0035ac0cf6f193c8cac8187538e87d6aeeae24f10f8becd2d03359412a33f71b96439e991d08a5f8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3a6e9309ea62f3157fb9f3a9e9fe18ab3a95fc51f8360d334fc899a2583031d4c657b73d71daaadb684d65e0b8e1652269ee435c71fc0d1e1bb7a8ef5bda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2c82dace303cc8624c0f93ef0c0ae57c712edf1158d9480fd955e39c81d33bd87d3a575b605751d352123fd142851f4c01f4e869ff00f08c69b1289a15f9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1c2f51cf615c3bdaa4de3ffb5ea6a7cbb78b64591c6565cafdefc7a55cbeb76b8f1559dc5f0274f56478b238cef2475e3eee7a574e658ee6e3ecf683311e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e3b7b62aa78beeae34ef0ccb1c5c1642a719e9b1bfc2b96f87d751c25a24044b2c8656cff0078eccd5ed52f2e754f13ff00664993193d39fef95f7f5f4aee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03a6d82c0ab85c74c7b01e9ed5c6fc419dd6ca056cf95f695f371fdcc3e7f4f5e2a7f0bc88da5afd8c1f2b8c7fdf2be9f857a74aaaf0bab7dd2a41fa564b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4f95bccf2c16f5c2ff00851269b0327d95d4795d3181f4f4a4b6f0ce976f289a388071ce76afd7d2aecb0232ec038aa1368f6cedbca8dfd7803fc2b9df1c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67e1a92de038ca9438cf4d8c3b7d2a1f01787acdfc2a6674fde4b279ae7033b8a293daba55d3f4cd16c67b98d503ed695890b9ce327b0f4af38f0e093c4f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46faf7e7b187cc822cf23709011d723a31e95df9f0fe9c258ca20ca10e385ea3f0ab57762925a18f68e46318f6ac4b5d160b2baf3e35224cfa0f5cfa7b54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1fb2d5655b9ba406455da0e17a727b83eb5a565616f6766218c6147d3d31e9ed4acb85dabd2a85c6816972de7c8837f5ce07d7d292e34886e208d2451b22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0761c76ab163a6c16e43c63e6fa0f6f6a76afa75b6a364629d41cfb0f43ea3deb3b4af0be9da7912c08049f45f63d87b55cff847ed05f7f68041f68f5c0f5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99eb5a4aedd1fa74ac8d5747b5d5434570a0c67af03dfd41f5ab3a568963a65a882050107b2fa01d87b57452ff00a97ff74d5581db18cd3673ce7bd2452b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f1526e239a5c02093d715e79e3573217898e53278ffbeaba2f050d9a02463eee071ff015acff00885732d9e84a6162be649e5b6091f2957cf4ae5be1f3b4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675ff5724be6b7bb1280d7abdc44b100ca307151444c870dcd32785072073f4a8d076ed4312381d291466a5032307a52b28dbb71c5478dbd2a091896c1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1cd5c0062ab5c1c67150a7cdd6a4dc57815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72\sb39\sl-234\slmult0\nowidctlpar\tqr\tx4824\aspalpha\aspnum\faroman\nocwrap\nooverflow\adjustright \fs20\cgrid {\'ab rection, cette agriculture pastorale alterne,\tab }{\f10\fs28\i\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214\margrsxn689\margtsxn780\margbsxn725\linex0\sectdefaultcl{\shp{\*\shpinst\shpbxpage\shpbxignore\shpbypage\shpbyignore\shpleft214\shptop802\shpright2506\shpbottom1054\shpfhdr0\shpwr2\shpwrk0\shpfblwtxt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z1175\shplid2201{\sp{\sn shapeType}{\sv 202}}{\sp{\sn fFlipH}{\sv 0}}{\sp{\sn fFlipV}{\sv 0}}{\sp{\sn posrelh}{\sv 1}}{\sp{\sn posrelv}{\sv 1}}{\sp{\sn dxTextLeft}{\sv 0}}{\sp{\sn dyTextTop}{\sv 0}}{\sp{\sn dxTextRight}{\sv 0}}{\sp{\sn dyTextBott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xWrapDistLeft}{\sv 0}}{\sp{\sn dyWrapDistTop}{\sv 0}}{\sp{\sn dxWrapDistRight}{\sv 0}}{\sp{\sn dyWrapDistBottom}{\sv 0}}{\sp{\sn pWrapPolygonVertices}{\sv 8;5;(-62,0);(-62,21600);(21662,21600);(21662,0);(-62,0)}}{\sp{\sn fEditedWr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sp{\sn fillColor}{\sv 16777215}}{\sp{\sn fillOpacity}{\sv 0}}{\sp{\sn fBehindDocument}{\sv 0}}{\sp{\sn lTxid}{\sv 198825654}}{\shptxt \pard\plain\pard\plain \li1581\ri24\sa99\sl153\slmult0\nowidctlpar\phpg\pvpg\posx2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y802\absw2292\absh-252\dxfrtext0\dfrmtxtx0\dfrmtxty0\aspalpha\aspnum\faroman\nocwrap\nooverflow\adjustright \fs24\cgrid {{\*\shppict{\pict{\*\picprop\shplid2202{\sp{\sn shapeType}{\sv 75}}{\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ibName}{\sv _Pic1176}}{\sp{\sn pibFlags}{\sv 1}}{\sp{\sn fillColor}{\sv 268435473}}{\sp{\sn fFilled}{\sv 0}}{\sp{\sn fLine}{\sv 0}}}\picscalex100\picscaley100\piccropl0\piccropr0\piccropt0\piccropb0\picw1211\pich269\picwgoal687\pichgoal153\jpegbl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iptag1015075844{\*\blipuid 3c80d404a1c9410c87260d0215923c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0008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a9ee62b750d2bed07d89aac9ac5839c2cf93fee37f855bf3a3081b77ca7be2aaa6ad65223bacf954c6e3b1b8cfe1565678dd432b641f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353fbdfa5436da85ade6ff00225dfb31bbe52319fa8f6a7cd750c1099657da83a9c13ed59f0789b47ba94c70ddee71dbcb71fcc54979afe99a7becbab9f2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cb63fc87bd361f11e9370d88aef71ffae6e3fa55c9afada081a6924db1af53b49ef8ace8bc57a24d26c8ef72de9e53ff00854d3f8834bb62c26bada5719f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1c7e4284f1069722065baca9efe5b7f8559b6d46d6ed55a097786ce3e52338fa8aa73f89b48b6bafb34d77b66feef96e7b67a818e957adafadaf0b8824de5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e52319e9d7e9543c46824d3191ba1c7fe842bcdbc07a5d95c7876f1a48849f7390e47f1b7a1adff054f2dff86b6cd9c0ef8fbdf3b7f8564781218bfb36f9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2bfbbea48eed5bde03329d176484854fb848c672cd9c5741a9de7d8f4b6b9e3e4c704e3ab01fd6bcfbe1a5f5e26a57f6378583feef1bd429e8e7a63e95e9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b751147198cf515e4de09b3b76f176a2862e13cac7cc7bc6d5d2fc4c45ff008456e09196f97bff00b6959fad5bdb9f018f24059c7dd01b27fd68edf4aed3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2eb474172ac1b9cee18cfcc6b82f0d5b452fc40d59244c81e4f723fe591abdf13a28a3f0acf322fef7e5c9cffb682a1f0c5d5ab787f4bb468d774fe6eefd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6bb1e95d3f87b491a2e8d2c01581e3019483f789eff5ae5bc2dace99e57d93516b759875325c043fc47eef1db15d8f85349b6d3ae7519ada559127f2b95e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1875c9f5ad3d771fd9ce4f418fe62bcfbe1b5934fe1a917748a24c72871d1debb6b5d3a0d274c115b22aa47d3000ce4e79c01eb5c878120fb669b7129cae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2f00e0b7f856cf8464dfa3aae110a7f746072cd4cf125cb5e4d0e9966caecfbb7007238c30e9f43dab9dbf8ee3c3fe2eb5d4a730450cdbf7f97950711851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3a9f5af4a0e0c45a3ceded5e65e0150de2ad5a53d3f73ff00a0356dfc4c2afe169b07aede47fbe959bab5a2c1e041728f21953fbc78e6502bb6d12f3ed7a3c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2a8ceeced1fed1ae0fc38eaff1035678feefee7ff451abbf134aaf846707a9dbff00a3129da0e8311d2748bd5936183cedc37003e662076ae8348d65754f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c1d248d766dc1c8ee0f73e95cf5c785340f10c2b7d64ed14cd9cb426351e9d813d01ad0f87965a86997bad585e5d49711c3e4794cf233f50e4e09fa8e95a1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2e9e64b9d57c57adea13fd9841226f8a1b727218bac48800390704927071938157b43f0ad9f87e0f26cee2eda3f491c1c724f603d4d6bc96b1c9118c9600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5687e17b2d021f2ad67b974f495c1f5f403d4d4d69a05a595bcb0c0f32ac98e72015c1cf181ef59f69e0ab3b3d4d6fd750d4a4957a0926057a63fbb4fd5fc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7eb657ed7737842fdd0aebc74e9953e82b4c6968b64d6c2e6e403fc7bfe61ce7838ac7d2fc0ba769174f716d777e5df1b8348b86c020670a3d6adeb5e16b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dfc8ba9ee523eeb13a807907b83e949ff08a58b69ad6124f752c0d8e24756ef9f4c75a96dbc3b6f69602ce2bbbc083a37983775cf5c552d3bc11a6e9978f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c5e1964c6f6775f9b00819c2f3c1a4d67c1161aea347797da8796d8cc6b2aededd8a9f41522f83ed52cc5ac7a8ea51c43fb9381df3fdda9b48f0ad868b69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b493b23e32646527824f603d6a3b4f08d958c222b6b9bc8d076491477cf65f7ad3d3f4c874e12189e476931bde420b1c671938f7a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ri36\sb26\sl-167\slmult0\nowidctlpar\tqr\tx4824\aspalpha\aspnum\faroman\nocwrap\nooverflow\adjustright \f10\fs16\cgrid {NATURELLES.\tab 2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214\shptop1070\shpright946\shpbottom1301\shpfhdr0\shpwr2\shpwrk0\shpfblwtxt1\shpz1177\shplid2203{\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1047603579}}{\shptxt \pard\plain\pard\plain \li112\ri29\sl231\slmult0\nowidctlpar\phpg\pvpg\posx214\posy1070\absw732\absh-231\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2204{\sp{\sn shapeType}{\sv 75}}{\sp{\sn fFlipH}{\sv 0}}{\sp{\sn fFlipV}{\sv 0}}{\sp{\sn pibName}{\sv _Pic1178}}{\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042\pich407\picwgoal591\pichgoal231\jpegblip\bliptag2054534505{\*\blipuid 7a75b569015742d08427478f75474b5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30007b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6b491a1c33aa9f738a6fda21ff9ed1ffdf428f3e23ff2d53fefa14be745ff003d53fefa14c92f2d615dd2dcc28beace00a861d5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990c706a1692b8eaa932b11f803563ed10ff00cf68ff00efa147da21ff009ed1ff00df429bf6bb6ce3ed1167fdf14bf69b7ff9ef17fdf62a29b52b1b600c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d167a6f9557f99a7c57b6b3a6f8ae61910ff00124808a7f9f0ff00cf54ff00be854945159f7ea0cea4f4dbfd4d72ba36a72eade22d7424f6c74eb1963b28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0cc6655df2b1c0e3fd62263270636e95bcc554601a805cc6fb95648f729208ddcd676bd3a43a35c48e1495898a86e99da6b95f03dab9b8b9d4662544a595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5e4ab0eb5dd1605463ef018a4dc768c91d714df286edc48a8eee68ed6dde56200452c73e8066b8681e7f15dcea05657f2a1f3238f0c719078f5fef5741e1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b9d0f4c9a4d46e331c7b994173d028fef63d0d487c536cc7729f94f23a74fcea583c4da8def8965b482e36db5be3cc1b14eedc991d464722b6bc33adcdad4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ff00ea23f2fca3c739ce7b03d477ae86b8df887ad8d0b4492ecbbaec4272870c70ae70391cf15e7da15bea96d63a34b6f7b752c92b24f7bba5c832c8c6497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18dcc7f0aea3c53e2036d69059dbb95be94281b4e0f2187639eb5cef97ab58dde9f3bdc5d169a58da45677db827278fc2b47c79aab0d12dad613fbf9dd1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32b0ec73d6aa28bbd0fc296b3b4db5d8a10bb883f733d38f4aea6df5448bc3b05fdcb6ddd0ab124e39d99ee6b9d82fb53d552f3504b978ecedcbb4611d86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30cf504106adf843c4379aadd5d24b1b34316f4de413f302bdf27b1aa1e3cbabfb4b71e55c1db31d8503b7421bb56878174d9acf49f30ae3cefdf1c83dd5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a78d752bb92e2df4bb660ad3954232470c597b1fe9566cfc2375f628374916ef2d73c9eb8ff768d110da788b538a45c3c9e56ce7ae10e6b7fe1cb27d92f2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c9b370f4c97aedebc93e2fdddaea1ab689e13949592fe68e66631ee1e5a97381cf04b051c83c31e0f4acaf0d7db748f1236973b3b5b8532465c93f2ef0a3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41e9562444d47e202093252001c67a6165ff00ebd7712be9973749013134d1c61954ed3d0e071f5ae075346d6bc7705b22fee2d36b30038056520fa8e8697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3c97daf69da3c1fea91a22e067ee86653d3ebe95278d5e6b2d334fd323c8493cb8f033dd597fa7a55abe9a3d0bc0b1c2bc493c0178ebb9a223dbd2aef80e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cf4d064640f72be7919e7e60bfe158be2b98ea7e2db3d3a3e63564dc3e92329fe75e816d0fd8b4d8a3500058427e43ffad5c0db4a9a8f8ea49ae48f26d898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40eb2e475f635e911a48d1ab24906c2015f9bb526a9a65f2ea71dc69ba2e9b741533e6dd6a72c0c18e4101562704631ce7d78e3268e97a178a2ccdc5c4777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b09ae5f2f0a595c5d05504ec1e634e9b8ed232422f39e2bad804cb6f12dc491c938402478d0a2b36392149240cf6c9c7a9af26f11e8977e28f897a9df206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d1a1b7b1b790cff002cae57cf73b40ca91e6443f0ea7a0d9d27407827fb6dfb79d74a3cb073b976e41ee33d73516a9e179a7b97bfd3e6486e1d4a9f98a8c1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19eb8a9f45f0f49a79fb4ddccf3dcb0e58b6e03a1c0246719068b1d061b4d5aeb5267f9e591f8c8fba5837a7f5aa3aa78764bbd722bfb47543800907071b8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3e956b5ad0c5fd940ace1ee61552af21cfcc01c738cf5359a7c317ba85998efa65658d3f76371232071d47b9ad5d2b4e6d36c5a6b963ba088aa60f1b54023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6ae6fc3d00d57c577ba811b923924553d790e187afad7a1b0df10423b572d6be149a3d6a6b9668fc89266948c9cf2d9f4c74aec6348638d5029c2800702b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2b8ef0ee8777a6787a26bdb585754bc792faf84110004f33b48cbc16ddb770407272105692c13b2e1a071ff00352182648fe585c9ff74d3562b87e1a171f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51cb67237fcb17ff00be0d3a2b49631c40ff008a1a6c9672b367c873ff00003520b593c9c790dff7c566ebd697b2e8d731db5bc86430b0002372769f4acb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8775a7e9b21b9b49a39a494bb6e8c83c85cf519ea2ba836f28e913ff00df26952298b60c2f8f5da6a5fb3bff00cf37fcab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ri36\sb84\sl-239\slmult0\nowidctlpar\aspalpha\aspnum\faroman\nocwrap\nooverflow\adjustright \f16\fs19\i\cgrid {, }{\f0\fs20\i0\cgrid si vant\'e9e; l'art d'alterner les prairies et les terres \'ab arables y est pratiqu\'e9 depuis 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us de trois cents ans. \'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ri36\sl-233\slmult0\nowidctlpar\tx576\tqr\tx4824\aspalpha\aspnum\faroman\nocwrap\nooverflow\adjustright {(\tab . d'agric. prat.,\tab }{\f0\fs20\i0\cgrid s\'e9rie, t. I, p. 16.) Cette agricul\_}{\f10\fs24\i0\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ri36\sl-234\slmult0\nowidctlpar\aspalpha\aspnum\faroman\nocwrap\nooverflow\adjustright \f0\fs20\expnd0\expndtw4\i0\cgrid {ture, ou plut\'f4t ce syst\'e8me d'agriculture porte encore, 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214\shptop2486\shpright1099\shpbottom2700\shpfhdr0\shpwr2\shpwrk0\shpfblwtxt1\shpz1179\shplid2205{\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1806402631}}{\shptxt \pard\plain\pard\plain \li93\ri29\sa22\sl192\slmult0\nowidctlpar\phpg\pvpg\posx214\posy2486\absw885\absh-214\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2206{\sp{\sn shapeType}{\sv 75}}{\sp{\sn fFlipH}{\sv 0}}{\sp{\sn fFlipV}{\sv 0}}{\sp{\sn pibName}{\sv _Pic1180}}{\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345\pich338\picwgoal763\pichgoal192\jpegblip\bliptag1842176314{\*\blipuid 6dcd613ae3d24bb98e776b29902a71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9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ab3ea16b6cbba69768ff749fe42abc1afe9973feaae777fdb361fd2ad8bc80f493f434e1711119ddc7d0d1f6987617dff0028ef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46b3a796da2e39ff0071bfc2ac8ba84f47fd0d3fce8ffbdfa5279f1ff7bf4a3ce8c7f17e9479f1ff007bf4a3ce8ffbdfa527da22fef7e868fb4c3fdffd0d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8bfbff00a1a3ed317f7ff434e4951feeb67f0a7d14579e7882f97fb6e1b5924c236ecaedeb8507ad5dd5bc356bf6322ca2daedd0ee27b8f53f5a8bc0693b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8f3b658e7b0fef37a5745292080a7afb548ac891796e720d799eb10c2be3ab48923c06dff00c47fe790af4d4915d719e57fad44b7196ab0cc1932a698b2051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cd3b78e08343b87e8685015393cd0b9c7ddc8f5cd350ab1fbdfa52bed047cd8f6c559802875c37e18ae1e2f105eea7e2968619a58ed6d71e628661bb72647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c8adbf096a575aa497d3ccecd09f2fca04938fbc0f527b8ed5d3d798f8cfc3536bb71f6cb2936cf1741807a851dc81d01ae734df176a9e1ccc1acc1b88fe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3d4f4553ea2bd074fd5ed7fb33ed766dfbb4f63dd88ee3eb5cb68976de2abab8bc79372aedc2e31d88ebc7f76ae7836e6fda5bc5316c8d7663e653fdeac5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0dd78fe1854e09dd83e9fba06b57c4d3cde1e82192293707dd91b40e847d7d6ba4bab51aa43907ca73dbef7f87a572be18b6698dfc53cf978fcbc7c9eb9f4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0bc4f3df5ade4db9d3cbc7cb8ea18f6fc2b73c23a4c90a4f34d3e43edd8367a6e07a1a85351975dd66e2381f6c30edddc03d57dc0ee2ad6997074ff114da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dbb6e0e31d10b7f5f5acbf88b79a8e9d10b9b5baf291fa2f96add360ea7ea6a15bcd5d65d36669ff0077279bb86c4edc55dd525d46ebc4172d04fe55b43b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2b7541ebcf5a8be1e5d6a7a96aa2e3ed7e65927df5f2d4672ae07bf51595a47893c3d67e22d44c9af695b26f2f6c82f23dbc21ef9f7c56cf807c61a6c7a5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60d524c2a32bc1a45d4a1958b303958cf18231ebdabbed27578b588a7961b5be8238a5f281bcb57b7327caadb955c06dbf36dc903956edc9e006b71c3e3d9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b025dbb463d22c9ed5d4eb3a459eab6ccb7037018cf51dc7a11e95c4e8ba4341a36a16f6a7e57f2f6fe0c49ea69ff0c1d20b3b88feebc7b73dfa97aeb0df5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a2d6308c49c6e393e99ef5c09981f89caa4fae0ffdb1ab7f12f7bc567106ceedfdbfdcaf40d2c8316d1d7b7eb5c26b0cfa3f8da229c43779e3fdd8c7d7b9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d897c31e2382e163cc53eec9dc3f8500f7fef57a15958c96fa72ab3edf7c67b9ae1bc176626bad4912eb2c3caddfbbf66ae9a3d0aca1d72295e5dd7273ce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c3f5c74ac9f89ccad616c8dd3e6e3f14aecec2141651c60fc91e703ea4d701e35be5bbbd8742b1f92e6e376e6ebf742b8ebc74cf7aea7c3cb1e877d67a2d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56dfe61cfb171d73ebeb5d61b5b7327986de2dff00ded833f9d10da5b5b33b416f144cf8de6340a5b1d338eb5cef887c59f64bc1a1682906a3e259b84b4d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25aae01335c11ca460329c7de7c80bd7233ecfe1f2b225dea13c3fda6f147e6b40afe5a481406db96e57ae32338ad25f0bdf2db3dbff006d6636c647d957b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ad6869fa05b69d6cb047caff00175e7927d7deb153c0c6daf2596cf53f22393198fc8ddd063a96fad5fb3f0bfd921947db374ef8c4be56318f6ce3a71580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d667d405eb6b999877fb20f4c7f7b1d2a4d57e1d5c6aaf1bcbae61a3ce0fd9077c7fb43d2baad334b7b0b748e5b9fb432e7e6f2f66793db3ef55353f0cc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de5adc34fb0c1bf036139dc00f5f6a4d57c3116ad35b492cd8f23771b0fcdb80f71e95a4d624aedf378ff0076b024f05b0d4a5bcb5d47c8f33194f2377418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acd9785de0bc7b9babff00b4b9c6dfdcecdbc107a1e7ff00ad59fe26f03dc78864ca6b3f655ecbf650f8e9fed0f4fd6b7f4cd2a5b1b45866bbfb430ce5fc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9e49e80fbd7370fc3f961d55afc6b19938da3ecc3e5f9707f8aaf68de10934dd63fb4ae752fb5cddbf71e5e3e52bd9bd0fa76a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589\shptop2486\shpright5114\shpbottom2700\shpfhdr0\shpwr2\shpwrk0\shpfblwtxt1\shpz1181\shplid2207{\sp{\sn shapeType}{\sv 202}}{\sp{\sn fFlipH}{\sv 0}}{\sp{\sn fFlipV}{\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posrelh}{\sv 1}}{\sp{\sn posrelv}{\sv 1}}{\sp{\sn dxTextLeft}{\sv 0}}{\sp{\sn dyTextTop}{\sv 0}}{\sp{\sn dxTextRight}{\sv 0}}{\sp{\sn dyTextBottom}{\sv 0}}{\sp{\sn dxWrapDistLeft}{\sv 0}}{\sp{\sn dyWrapDistTop}{\sv 0}}{\sp{\sn dxWrapDi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279651954}}{\shptxt \pard\plain\pard\plain \li29\ri55\sa22\sl192\slmult0\nowidctlpar\phpg\pvpg\posx4589\posy2486\absw525\absh-214\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2208{\sp{\sn shapeType}{\sv 75}}{\sp{\sn fFlipH}{\sv 0}}{\sp{\sn fFlipV}{\sv 0}}{\sp{\sn pibName}{\sv _Pic1182}}{\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777\pich338\picwgoal441\pichgoal192\jpegblip\bliptag-25516633{\*\blipuid fe7aa5a725714fb5ab5230dd0e7b31c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5c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e6fc6773f65d06fa50db5becd260f1fdd6f5af39d1743bad6ac2c2f2de4846cbc8e57de482700138c03eb5e9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5bc11c73ba8654009dd81c0a5492371b90823b107ad46d7d0c729479537019d9b867f2a433a30de2450a7d48a607476f9581f5c1a1eeede27d9248a8dd83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a94488e3319c8f51cd35a4c0c54593e86ba5ae4bc7f1993c397a01e96ee7ff001c6ac2f035a343e151346f233ede173919d8a7a550d32d758d5351d506a3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10abcbe51cba8c02318dd9ec4f4ab3e0ad4ee65d5b50d2a695a65b7964d8eec5be556551c93d7f0a8fc7ba4ddc301d52ceeeea3643891639081b40663d07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4125bdc5ef87b477b7d4af166b8f2637c4e463727278f735d05a5a7fc23fa7c93dcdd4f3e15013249bb9e9c671eb585a1da4fe25b63a9dd5d5c2093fd5ac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1704a9e0e71f7477a97c31ac4f6fab5c68d75234b245b761662c4e5598f53fd2ba99ae628dbf79344addc160314dfed2b4ff009f983fefb1fe35d65731e3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e11abf39ff0097793ff406ac1f08dd8b2f0535c11b8471ef2338e046a7fa566e8ba95e78926d42681e58208cc89812920e307a71d9aa3f87f16cf11eae5d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acd32962393f3ad76fafc02eb43be84804bc1205c8cf2548ae1bc12ed7774f66d922c9cae18e402854703b5749e2f5697c3d72b1e411b7a1c7f1ad51f87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f0b5b0518fbfd3fdf6ae6ec98c9f151cc7c28c6fc7fd7038abbaef8475ad47539e7b7d56e6289f6ed556e06140fef8f4accff84035effa0ddd7e7ffd9d7b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9a95beafe22f106bfe1fb8bbb5b6b08ed2de6b568a12ee565132379992064346d8c76c77ab7a3f83934bd066d2e5bcfb42c8acbbfcad98ca85e9b8fa7ad6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9f0f6e749fb5ada6bbb22b877629f64071bb1c64b1ec05374df870fa6ea26ea3d632ad379f247f66fbcc48279ddc6715d83582b43e5effa9c75ac8d27c271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379325d6f37370f31fdde368620edea73d3ad68cba424f1ba4926e46ea318ef9f5ac0d2bc1175a3acb1da6b5b217c613eca0e319ee589ea4d3b42f0245a35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d72f7bf68b8976ef93ca299c02071b88e86ba15d3b0399727d76fff005e8fb03ffcfc7fe39ffd7a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ri36\sb10\sl-233\slmult0\nowidctlpar\aspalpha\aspnum\faroman\nocwrap\nooverflow\adjustright \fs20\cgrid {Allemagne, le nom d'agriculture des cl\'f4tures, \'e0 cause des cl\'f4tures qui entourent chaque sole. Ces cl\'f4tures, dit ,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t d'un grand avantage, en ce qu'elles \'ab rirent la croissance de l'herbe et facilitent la garde du \'ab b\'e9tail. L'assolement est fix\'e9 d'apr\'e8s le nombre des enclos, \'ab de sorte qu'il est de sept ou huit, et quelquefois de dix ou douze... L'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lement ne renfermant que les c\'e9r\'e9ales, le tr\'e8fle et l'herbe, on a quelques champs s\'e9par\'e9s pour les autres productions... Avec des enclos d'une gran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214\shptop3458\shpright403\shpbottom4112\shpfhdr0\shpwr2\shpwrk0\shpfblwtxt1\shpz1183\shplid2209{\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1346618877}}{\shptxt \pard\plain\pard\plain \li74\ri48\sb41\sa46\sl567\slmult0\nowidctlpar\phpg\pvpg\posx214\posy3458\absw189\absh-654\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2210{\sp{\sn shapeType}{\sv 75}}{\sp{\sn fFlipH}{\sv 0}}{\sp{\sn fFlipV}{\sv 0}}{\sp{\sn pibName}{\sv _Pic1184}}{\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18\pich999\picwgoal67\pichgoal567\jpegblip\bliptag987889846{\*\blipuid 3ae200b62c534aafa83ea2a3a43f47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76000e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ed6eafefb56f1bc964b3f976d6ac5997629ddb64c7b11c1aafe23d5f528350369a6c9b7c9fbff2a9ce4023ef0fad3920fec9f8837465e1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b953ea5e5e077f4aa1e29bb1a56bb3c87859f6ed3ebb557ebeb5e9761e1dd274bd3ed6c2c6c92ded6d542c31a120281cfaf24924927249249c9a7de685a6ea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dd5b799b33b7e7618cfd0fb568d14514515c443e2ebbd4bc40d6362b8862c799264774c8e0ae7a835b1a7eb8f75e216d3186425a9959bfda0e148c63fad7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706df54d4e176cc8de576ebf2b1ad9f08c84f8c75547e1ff007c47d3cc5ad3b5f093b5cd9ea5792c11ea2b12fda45bab18cc9b02b6cdc73b739c646715a3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e8acb5d7d5165cc8d6e602bb4f760d9ebede95b34514514573f67e2fb0bfbd92dade1ba93cbc6e95514c63232390ded8fad5dd2b5db4d665b84b5121106d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8dadbb3d08273d0d79ef8115974dba9724b36cddebd5bbd743f0dd1574473c1738dcd8e4fccf8af21b0f8bfe1ed37549a586df553692edcc6608c118523a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7b9f5aef3e1d5ff008925b29e5b1d274a782686de7449b53910a2ba971d206c9f9b9f4f7a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579\shptop3902\shpright5114\shpbottom4112\shpfhdr0\shpwr2\shpwrk0\shpfblwtxt1\shpz1185\shplid2211{\sp{\sn shapeType}{\sv 202}}{\sp{\sn fFlipH}{\sv 0}}{\sp{\sn fFlipV}{\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posrelh}{\sv 1}}{\sp{\sn posrelv}{\sv 1}}{\sp{\sn dxTextLeft}{\sv 0}}{\sp{\sn dyTextTop}{\sv 0}}{\sp{\sn dxTextRight}{\sv 0}}{\sp{\sn dyTextBottom}{\sv 0}}{\sp{\sn dxWrapDistLeft}{\sv 0}}{\sp{\sn dyWrapDistTop}{\sv 0}}{\sp{\sn dxWrapDi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1747294796}}{\shptxt \pard\plain\pard\plain \ri74\sa18\sl192\slmult0\nowidctlpar\phpg\pvpg\posx4579\posy3902\absw535\absh-210\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2212{\sp{\sn shapeType}{\sv 75}}{\sp{\sn fFlipH}{\sv 0}}{\sp{\sn fFlipV}{\sv 0}}{\sp{\sn pibName}{\sv _Pic1186}}{\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812\pich338\picwgoal461\pichgoal192\jpegblip\bliptag1212017006{\*\blipuid 483de96ed75b447aa5ddccf2b65757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60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aba8c9e4d84927a63f98af3cf185e1b8d364b0b67c4f2e33c74c153df8e95a1e19d320d274d58ad9fcc4e70d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c9ec49f5ac2f1278a67ff8486d34e81bcb8db7e5b00ff006e847f5aeced675981c36e03f8b18a64baadb23f96cd87ecb83fe157239729bbb0eb50cb7f68a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b61475383fe1496ba85a5e3324126f231d88fe63daad3a6e1b4d220038adcaced72548346b891fee8db9ffbe85796f846f20d5a1b9d4b509a36326dd89230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0594e01ce3381deace81ac48be22bed2d2632dbaf97e53336edbf21638e71d7d05737e22d314f8ded2117373fbcdff307f9971183c1c57797d731f867419a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cfb36fcd23024e580ebc7f7ab1ad2ce6bcf0cadf4f7538ba39e5643c7cf8efcf415b3e17d55f5df0f453b31491b3bf69c7f1b01dcfa572fa7c57b79e32bd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fae7ecc9b320ca7bc65b8edd47a55ed6a69341f1569c96f348a971e6ee4dd85f95063818f5aeedee2384319e45503f88b607eb508d46cc9f96ea2fc641fe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d64f89a06b9f0fdd42b9dcdb3a7fbe0d797f802d217d04453c51ac8bf7832804659b19cd74705b69567ad2476f6ebf697cef7445e30bc648e7a1ae535c84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b60a5f1feb3a9ffa642b73c5ff00f135f09dd25b6e7c6cc1ebff002d17d33e953786b4f86f3c390b3ddcfb5b77024183f39f6f6ad3d0ed6c2ca27b6d3d5b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c765e7393dbea6b9ad173ff000b03553820fee71c7fd32355fc65b9fc4da3b1dd91e77e1f22d761e20d28eafa79b786e6681ffbd1c9b4f507a807d2b9bb7f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2a3e7d66fbf0ba3ffc4d7ad5737e36d4efb46d0a3d42d6381ed60ba84ea2658a49192d376247454e772821b9c80aac706b36ebc08e2733e9f76f6ecdf7a3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21c0c0e02fd6b434bf0aff0067bb4924de7ccd8cc92b6e6efdf1e86b2bc45e039f54d461bfb2b88e29e3dd86672a7900750a4f406b5b4ef0bfd974d1693b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fde24e73c923a8ac5b5f066b9a6c6f6d63796bf65e3679b2bee5ee7185c0c926ba1d3bc3eda7d9ac4ac8d20ce589ce793df1ef5cfdb781350b6d6e6d4d6f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c976ee1e6b6385da3f87fad335af87f7dab5ea5d7db551e2cf97895875001cfca7d2ba3b0d1ef60b654b9961924e77306273c9ee455c3a74b8e193f33fe15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r\ri36\sl-233\slmult0\nowidctlpar\aspalpha\aspnum\faroman\nocwrap\nooverflow\adjustright \fs20\cgrid {\'ab due, et par cons\'e9quent en petit nombre, la s\'e9rie des an\-\'ab n\'e9es de p\'e2ture n'est pas assez consid\'e9rable, 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 terre n'a pas le temps de se reposer, c'est-\'e0-dire d'acqu\'e9rir la con\_}{\f10\fs24\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269\shptop4670\shpright1032\shpbottom5016\shpfhdr0\shpwr3\shpfblwtxt1\shpz1187\shplid2213{\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2969348031}}{\shptxt \pard\plain\pard\plain \nowidctlpar\phpg\pvpg\posx269\posy4670\absw763\absh-346\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2214{\sp{\sn shapeType}{\sv 75}}{\sp{\sn fFlipH}{\sv 0}}{\sp{\sn fFlipV}{\sv 0}}{\sp{\sn pibName}{\sv _Pic1188}}{\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1345\pich610\picwgoal763\pichgoal346\jpegblip\bliptag-1682846820{\*\blipuid 9bb1cb9c33834db69bdc42b92ec004e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48009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45f883e201a4ea1e1cb74b974964bff0030c31ced19995619b0182b02c81fcbc8e8780739c1b779e309ad6dec87931b5cdc47bbcb0a4e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a6ecf435d7d14514514514514514514514515e33f14e5793e22e86a88db2d2d94c8e718ccb2fca0739cfee5fb6381eb57ffe3e3c4fa489794587e51f5845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14514514514514514514514515c86bfe0b6d7f5bbdbb96e6386296cede188852ccaf1b5c1248c818c4cb8e7b1e9de197c00d27f6732eabb64b38ca6ffb3e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542f4ddc703debb5a28a28a28a28a28a28a28a28a28a28a28a28a28a28a28a28a28a28a28a28a28a28a28a28a28a28a28a28a28a28a8ae2468a0675c6463a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55bed8f8ff009679aa1a9eaf7b6f69235a4703cc31b43ab107919e87d33553c3fadeb1796ee755b7b68a518da224751d4ff78fb0ad9fb736ec7c948d7ee3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7fcfd6b1e6f16ac7abc1a72f93e749bb20f5185ddebe95aeba84863dc4463fcfd6946a04ae46ccff009f7a77db642b90133513ea13c7c91163e87fc69aba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47cb1edf607fc6a437d39fbab1fe20d27f68c982311ef1dbfc9a135094f04460fd0ff8d38dfc9d008f3566d6592688b48141ce06df4a9e8a2b3b5ebc5d3f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8ba71954db919f5603fad79ddc6b3aae9b64da8cd6f2c96e71806e781cedf7ee7d2b4b52d4a67d1e2bd851806ce54498fe203ad3bc1bab9d5ac4cefb811fd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ddd87f4a92e350bcbdb9922b2b766f2f1b88982f519ef8f434df0debcfa84d7b69716c62922f2fe632efea09f4f6ae4afd9ff00e162b7964978ba0ce3ac43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de23d7174c16c9e6382fbfeeb11d31e83de95754962be8036ff2e495230779ee7d2b5b5cbd92d34a96687712885be56dbd149ae6743d72f755b699b6ca42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fcd3e79007afd6b4f41d5dee2eae6da5de1a276182e5ba1029fe24d56486286d6d9e44b995c63639538391d7eb5ce5eeaf73a1de69ef77793b99658d5a332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ce7ae7a1aeaf56d72287478ef1323cd5010292324a9239c5644f7d7d65a75beacef33c44ab3466538db8dc7f41e95dbf86f518f55d212ea3ce1c838e7e5c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e7eb5af451587e31b492fbc2b7b6d13ec77d986c6718753fd2bc99f5fd734b47b2d42dbcdb47c61b7a2f4e7b027a915db433c77be1e8dadc7ee9b3fa3fbfb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4f872c89a44ea4ff0077ff00427acdd586bba05d5d5dd98f3a29766e1f22e30001d73dc9ad8f06ebf6faa5d4b6b343e55dbe377cc5ba063d801d05661f97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bc8bcb1c67fefcd741e28d4acaca2824b987cf906ed89b997fbb9e40f7acaf12dfcd2dce97b63f2d0ea30e17703ebdebabbe427c3774e47cde43ffe806b07c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18b4dba0a339b9727eb85aa7a4c8c7c73a847dd9246c7d651557c46ec9f11b4657e13cb817f1f38d76ba9e97697412e268f2b100f9dc7b64f635c778fe57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d285bafeea3b985873d806f5ad036ba86b1a1436827f2d24b555dbb14f55c7b7ad759e07d33fb27416b43379a526209dbb7042a8c753e95d2d14573fe3649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85f25ba6f94f97b572067f78beb5c95beafe558470dcc58619e377be7b0ab364ab63a247147f74e7ff0042ff00ebd73de0a492d15a39976452639ce7a6ef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15ddd693abdda5edaedb497661fcc07a2fa0c9ea455dd2ad63bbd71b5358b60e307713fc257fcf1595af6957ba5f8aa2d42d60ded2673f381d102f727d4d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dd16f2ea2b2bfc6e7877ee5e063381d73517884ea1a95cda4b6d6f9582ee3b8cef5e428e4735d44b35ddc680f1887f7d240494dc3bafaf4eb5cef85bedba6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935b71e7492637affb3fe1469105e378cee35036fb2230373bc1ff009681ab43c4da4ff694d69a944374f048854671f7496f5c753e948b36b5796e2d25d3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2379664f390f0463a7e35a1aa786df52f0fad928c4b6e8081eea847afbd67585cea56da57f67c7619b887f74b279cbd942f4e9d6badf07d94b67a54fe7b6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e1a67181f2b155c8e3af22b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ri36\sl-233\slmult0\nowidctlpar\tqr\tx4824\aspalpha\aspnum\faroman\nocwrap\nooverflow\adjustright \fs20\cgrid {\'ab\tab n\'e9cessaire et d'\'e9touffer le chiendent. Dans 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214\shptop5330\shpright403\shpbottom5513\shpfhdr0\shpwr2\shpwrk0\shpfblwtxt1\shpz1189\shplid2215{\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1360961355}}{\shptxt \pard\plain\pard\plain \li74\ri53\sb56\sa41\sl86\slmult0\nowidctlpar\phpg\pvpg\posx214\posy5330\absw189\absh-183\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2216{\sp{\sn shapeType}{\sv 75}}{\sp{\sn fFlipH}{\sv 0}}{\sp{\sn fFlipV}{\sv 0}}{\sp{\sn pibName}{\sv _Pic1190}}{\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09\pich151\picwgoal62\pichgoal86\jpegblip\bliptag-843755710{\*\blipuid cdb54f4294da4062a304bdc263919c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12000d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ec7c337575acea371aa5ccb98e3dbe5aed1dc153c8c7a7a554d52ef53d4b529dace6f2e281da0c6d53ca93cf3f5157bc1e82cdef74a946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d981ff7d37f23eb5557508b47bcbf824382f75249dfb9c7a1f4aecece086d750fb3dbc4914312aa471c6a1551426000070001dab8df15ff00c869bfdd3ffa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ri36\sb3\sl-234\slmult0\nowidctlpar\aspalpha\aspnum\faroman\nocwrap\nooverflow\adjustright \fs20\cgrid {\'ab terres fortes, un intervalle de trois ans est suffisant; dans les terres l\'e9g\'e8res il en faut quatre. Un champ auqu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inq \'abans de repos ne suffisent pas ne s'am\'e9liore pas par u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l-233\slmult0\nowidctlpar\adjustright {\'ab repos plus prolong\'e9. Il faudrait une bien bonne terre pour produire en trois r\'e9coltes les mat\'e9riaux n\'e9cessaires \'e0 l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214\shptop6045\shpright394\shpbottom6214\shpfhdr0\shpwr2\shpwrk0\shpfblwtxt1\shpz1191\shplid2217{\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814012255}}{\shptxt \pard\plain\pard\plain \li74\ri48\sb41\sa36\sl92\slmult0\nowidctlpar\phpg\pvpg\posx214\posy6045\absw180\absh-169\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2218{\sp{\sn shapeType}{\sv 75}}{\sp{\sn fFlipH}{\sv 0}}{\sp{\sn fFlipV}{\sv 0}}{\sp{\sn pibName}{\sv _Pic1192}}{\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02\pich162\picwgoal58\pichgoal92\jpegblip\bliptag334898136{\*\blipuid 13f623d8da664e2b8de1545327d386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13000c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4ed1fc597faadc4d2086dc58a6ddafb1b71c83df247515967c7babca77db59dbb427ee9689c9f7e8d8eb51f848aae852598caceb8dca7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66238ebd29da09b44d16dd6489430dd9dca33f78d7cef0fc52f18dbced3c3ab24723e3715b3806703038d95e97a569c93689a6ccf79a99925b386572352b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68d589c07c0c926b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ri36\sl-231\slmult0\nowidctlpar\aspalpha\aspnum\faroman\nocwrap\nooverflow\adjustright \fs20\expnd0\expndtw1\cgrid {\'abfumure compl\'e8te d'un enclos; par ce motif, il y en a tou\_}{\f10\fs24\expnd0\expndtw0\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214\shptop6976\shpright398\shpbottom7155\shpfhdr0\shpwr2\shpwrk0\shpfblwtxt1\shpz1193\shplid2219{\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3235246698}}{\shptxt \pard\plain\pard\plain \li64\ri57\sb46\sa46\sl87\slmult0\nowidctlpar\phpg\pvpg\posx214\posy6976\absw184\absh-179\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2220{\sp{\sn shapeType}{\sv 75}}{\sp{\sn fFlipH}{\sv 0}}{\sp{\sn fFlipV}{\sv 0}}{\sp{\sn pibName}{\sv _Pic1194}}{\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11\pich153\picwgoal63\pichgoal87\jpegblip\bliptag103217124{\*\blipuid 0626f7e4690e467592bf4cf8d466d6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12000d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d6d37589b58f1a6a9f67df0da7f6a348e1c292fe5451c67dc0dd0363be31c55dbbbad5354bdb87b5b9f2a28656840f2d5ba1ebce3d4573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49ac6f6cae2ed918eb519baca2ed556990c8540c938065c727b56b596a69a4cfa85bb9e4de48e3e99c7a1f4ad0d2bfe454f067fd78db7fe8b8ea3d5bfe42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4ff335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ri36\sl-233\slmult0\nowidctlpar\tqr\tx4824\aspalpha\aspnum\faroman\nocwrap\nooverflow\adjustright \fs20\cgrid {jours quatre dans une rotation. Un autre\tab serait\line \'abd'augmenter dans une proportion trop forte le nombre des 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clos; celui des r\'e9coltes de c\'e9r\'e9ales devenant par l\'e0 \'ab plus consid\'e9rable, elles \'e9puiseraient le sol, ou bien le terme de la p\'e2ture se trouverait \'e9tendu au del\'e0 de son plus \'ab grand point d'utilit\'e9, et r\'e9duirait la v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ur de six enclo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214\shptop7912\shpright408\shpbottom8086\shpfhdr0\shpwr2\shpwrk0\shpfblwtxt1\shpz1195\shplid2221{\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3140968890}}{\shptxt \pard\plain\pard\plain \li69\ri67\sb61\sa32\sl81\slmult0\nowidctlpar\phpg\pvpg\posx214\posy7912\absw194\absh-174\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2222{\sp{\sn shapeType}{\sv 75}}{\sp{\sn fFlipH}{\sv 0}}{\sp{\sn fFlipV}{\sv 0}}{\sp{\sn pibName}{\sv _Pic1196}}{\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02\pich142\picwgoal58\pichgoal81\jpegblip\bliptag-938042492{\*\blipuid c8169b84a8794a62a10fc4a6062440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11000c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eb74bbc9355f165cdc4a3e4b4dbb3d3e7420f231e958b1da5d6af18be79195a5ea3cbcf4e3dbd2b7341b5974ff00106a56b3230f37cad8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9b0849ebd7ad41a5ea96b61a7456b7015654cee1c0ea49ee7deb7ee3fe46c87fe05ffa2ebcf356ff00909cdff01ffd0457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ri36\sb21\sl-228\slmult0\nowidctlpar\tqr\tx4824\aspalpha\aspnum\faroman\nocwrap\nooverflow\adjustright \f10\fs23\cgrid {\'e0 }{\f0\fs20\cgrid celle qu'en auraient quatre dans une rotation plus\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ri36\sl-178\slmult0\nowidctlpar\tx2160\tqr\tx4824\aspalpha\aspnum\faroman\nocwrap\nooverflow\adjustright \f0\fs20\cgrid {\'ab n\'e9e. }{\f16\fs19\i\cgrid (Man. de\tab . commen\'e7ante, }{trad. par \\\tab .\line }{\f28\cgrid 2' }{\'e9d., 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1440\ri36\sl-104\slmult0\nowidctlpar\aspalpha\aspnum\faroman\nocwrap\nooverflow\adjustright \expnd-2\expndtw-12\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216\ri36\sl-171\slmult0\nowidctlpar\aspalpha\aspnum\faroman\nocwrap\nooverflow\adjustright \expnd0\expndtw0\cgrid {Dans les assolements du Holstein, on trouve toujours une jach\'e8re mort}{\f10\fs24\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r\fi0\sl-117\slmult0\nowidctlpar\adjustright \expnd0\expndtw2\cgrid {e, soit en t\'e8te de la rotation, soit \'e0 la secon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699\margrsxn204\margtsxn560\margbsxn945\linex0\sectdefaultcl{\shp{\*\shpinst\shpbxpage\shpbxignore\shpbypage\shpbyignore\shpleft3475\shptop576\shpright4555\shpbottom730\shpfhdr0\shpwr3\shpfblwtxt1\shpz11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lid2223{\sp{\sn shapeType}{\sv 202}}{\sp{\sn fFlipH}{\sv 0}}{\sp{\sn fFlipV}{\sv 0}}{\sp{\sn posrelh}{\sv 1}}{\sp{\sn posrelv}{\sv 1}}{\sp{\sn dxTextLeft}{\sv 0}}{\sp{\sn dyTextTop}{\sv 0}}{\sp{\sn dxTextRight}{\sv 0}}{\sp{\sn dyTextBottom}{\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xWrapDistLeft}{\sv 0}}{\sp{\sn dyWrapDistTop}{\sv 0}}{\sp{\sn dxWrapDistRight}{\sv 0}}{\sp{\sn dyWrapDistBottom}{\sv 0}}{\sp{\sn pWrapPolygonVertices}{\sv 8;5;(-62,0);(-62,21600);(21662,21600);(21662,0);(-62,0)}}{\sp{\sn fEditedWrap}{\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sp{\sn fillColor}{\sv 16777215}}{\sp{\sn fillOpacity}{\sv 0}}{\sp{\sn fBehindDocument}{\sv 1}}{\sp{\sn lTxid}{\sv 3363432491}}{\shptxt \pard\plain\pard\plain \sl154\slmult0\nowidctlpar\phpg\pvpg\posx3475\posy576\absw1080\absh-1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xfrtext0\dfrmtxtx0\dfrmtxty0\aspalpha\aspnum\faroman\nocwrap\nooverflow\adjustright \fs24\cgrid {{\*\shppict{\pict{\*\picprop\shplid2224{\sp{\sn shapeType}{\sv 75}}{\sp{\sn fFlipH}{\sv 0}}{\sp{\sn fFlipV}{\sv 0}}{\sp{\sn pibName}{\sv _Pic1198}}{\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ibFlags}{\sv 1}}{\sp{\sn fillColor}{\sv 268435473}}{\sp{\sn fFilled}{\sv 0}}{\sp{\sn fLine}{\sv 0}}}\picscalex100\picscaley100\piccropl0\piccropr0\piccropt0\piccropb0\picw1904\pich271\picwgoal1080\pichgoal154\jpegblip\bliptag-6018139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ipuid dc210c2b28f345379532d2896f078c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000e1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c7d435636d74f0abed2b8ed9ec0fa542bae893e547f9bd71ff00d6a745a85cdcc9b229b9ff00747f8532eb5c3603f7efb8fd31fc87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a0d5e4b901a3978f4da3fc29f26b4106ddf86fa7ff5a81ad055cb367f0ffeb538eb2a9cb3641f6ffeb5456faacd348712657d368ff0a9cdddc337cb2fe1b4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faaca0edf3307fdd1fe14f93547f2c6d7c37ae3ff00ad42ea8e57eff3f4ff00eb512ea53606d9319efb47f853d75090282cf9fc3ffad522df3b1fbffa554b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4594c51c983ebb47f852a6a539014cb9723aed1fe150de6a57b1db4a639f126c3b0ec1c3638ed55b46d6ef56171a9cfe649bc953b00f97038f947d6b51f5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df1be17e9ffd6a8ceb636ecdff003fae3ffad4abaa4aeb8593e6f5da3fc29aba94e5ca19b9ff00747f854ababaa9d8ef96fa7ff5a95f54210beee3e9ff00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e9ad33be04981feeff00f5aa6fed27ff009ebff8efff005ab62bcf3c7f2490dbdfcb128661e5e01191d545739e1dbb94e876f792aa8dfbba03d988ad2f08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d5b1bc5ba8d51d3674523aeef5fc28d26f86b77ef71c081f1b597be0107d475155b4fd54e93e256b2ba0abbf1b0e304e1093d48f5149e3aba9ad6c92e6245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cfde04f7515b50595d4da245841e6739183fdeaa5e1d82f2e34a95e58d54b636e148ce18e6b9fb5d2d2f7c6b7b6571e6af95b394e0f31e7b8f6adcd035278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b4bdab88b6f2473ca96f5fe953f8f32ba25d4a067cbd9fab2d62c9610e9ba1a6a16c64790677093040f9b68e9f5aebf4abf8ef3498a70797cf4c76623d7d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8aaedacf41ba6500c8db3cb07be1973fceb4747bb4d434486542096ddc0f663fe14cf106a09a6691712391b9919101eec5491dc7a552d3a29ee3c3f14c540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45120001c60a035674582e574fba49d556633b94001195c0c1e7deb0f58bc9adbc41636ee8a0398f2707bb91536a8ef2cb1ac0031470eddf0a3393c569dfc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08dc4aa0175819803ff5ccd73d6d25c49e136bbd8bbd57791838c08f35bbe1f95eeb41f3b037ede8071f741ae7b52b9bc8fc5b656c91a1de2373953900c8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dbffb53dec6d1c6a424c037078009cd68eb9a9c765a7d8c8dd1de388fb120fbfb565dea5d5de9c67b3447e7a104f627b7e15cff00d9f5cff9f68bfefdbd7b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07f10142e997ce71ff2cfff00425ae2fc3b6f7773e11b10bca1f33d7fe7a1aec351b37b6d1669a15c5ccbb7a0f4603b73d2b9ff008701174688ca7023ceec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3d64f88164b8f1bd801932fef338ffae62b6fe2318d7438d53ee8ce3fefa4aeb74c794d98195c7e3ea6b27c3b3cdfd95167a0cfaff78d73d67397f885a8ac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dfbaddff007eb8f7e94ed2196d3c6f711de1c5d3edce7da33ebcf4c56bf8f3f79e16d48c5ff4cbff00435ac3bb698786143e7cbe77f5feff0015d4e830dbb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90fd9c8f2fe6c74fef1f4aa1aa06d4f508ac18861167cc1d7a8047f2aa9e07bf7b19e7d26edb1243b76827d4331ea7dc76a9be234573368f1187384b9576c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846cf4ad2b69a787c2367711903cbb1427af68f351786354b9d5666994e638d8c6dc9ea304f73eb595e36263f14e98808f324316dc7bbb5695942f673dcd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1e50b76ce7eb9eff0043536b4e27f0bdcb5a9fdd9b36907d361f4fc2b02ca4993c0d23ff000088b3f5fbbe50cd747e0d962b8f0f8311182bedfdc5ae5bc4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5afc47d3d49fbf6f1a0fa998d749a6c735b3df4fa8e044d248d1e73df047def6cd4fab5959ea1a542ad820b2c91f4fbdb4e3f9d725750f88749f3244c8b0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cff00ace83f21d0565ffc2612ff007bf53ffc557bf5707e39d3353d5566b6b281d95f6e58a31538da7b03e86b1bc2da0ebda5a25a5ddb936d1e768447efb8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00ea4576f7368f35b05304871d06cf7ae422d0356f0f175b5b45b8b77c7c891bb918f6000ea4d1a3785f51b9d6ffb5753b70a57eeaec6047ca54f0c3e9deb4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7e19b8d6acd60b7888dbfdf538eaa7b03e95520b7f139816dd6d628b1d5fcb9573ce7ad6945a65d5858ac096d2b32f7442475cfa7bd7216fe18f105bebb3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2ddb7cdb7384933c2edf4feb56af7c2faddd788a5d4a3836cbc61991c03f26deb8feb5a7e23d1756bed17ec76f031924ff584a3e38604741ed496be19d466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b5b9886ef97036b73f3678c8a2cb45d72d3c3ad0dbc7b254c6d57570797c9e00aa9a1e85e225d526babd88664c64ed93b291dc7d2ab5bf84fc41ff00090c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110be3258483a263d2baed5b4b9ee747686481e490839d884f63edef5830c5af4d65fd909a6bc506df2bcc96075f971b7af4e9ed56bc3fa2df683677f01b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d9a4914c68c416c0031c0f4ae4f50d17c53aaf88e1bf96ce611db9063dd14b9f95c91d8fad69dfd8f8bafad9ad859c62375d8ccd14a1b0411fd6afcba46b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036296f21b9317907e47c6df2f1e99eb4ef0ff0086b541a15c69f7d10557b764c15619ca85ee3eb52e81a06afa3c17682302040e23401f71c018c0c01d056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78675cd4f5e8f5492d9c7938081e37ddc36e1dbdfd6a7d534bf165e45e5471623f42b2fbfb7bd695de97ad2e8ba5dbc5039b957883b047daa02e0e78c8e69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d8ebb7b6afa64d6ed87050c851f6608dbd4fd7d2b23fe156ddfadafebff00c457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b36\sl-167\slmult0\nowidctlpar\tx3816\aspalpha\aspnum\faroman\nocwrap\nooverflow\adjustright \fs14\expnd0\expndtw-1\cgrid {256 CULTURE DES PLANTES\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ri72\sb92\sl-233\slmult0\nowidctlpar\aspalpha\aspnum\faroman\nocwrap\nooverflow\adjustright \fs20\expnd0\expndtw0\cgrid {ann\'e9e, et apr\'e8s une seconde r\'e9colte d'avoine sem\'e9e sur un seul labour. On comprend ici l'utilit\'e9 d'u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ch\'e8re, en ef\-fet; elle est le plus ordinairement moiti\'e9 fum\'e9e, moiti\'e9 marn\'e9e. Dans l'avoine qui termine la rotation des c\'e9r\'e9ales, on s\'e8me un tr\'e8fle qu'on fauche \'e0 l'\'e9t\'e9 suivant, puis on laisse le sol s'engazonner, 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n aptitude fourrag\'e8re est telle, que la friche se convertit en prairie \'e0 faucher, tandis qu'ailleu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ri72\sb14\sl-233\slmult0\nowidctlpar\tqr\tx4824\aspalpha\aspnum\faroman\nocwrap\nooverflow\adjustright {on n'obtiendrait qu'un m\'e9diocre p\'e2turage.\tab parait\line en faire honneur aux cl\'f4tures surtout; nous pensons que le sol et 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imat y ont bien quelque part. Cette prairie tem\-poraire dure de trois \'e0 quatre ans, suivant la richesse et la disposition du sol. Voici quelques assolements cit\'e9s par le c\'e9l\'e9bre agronome allemand : 1\'b0 avoine; 2\'b0 jach\'e8re fum\'e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i0\sb9\nowidctlpar\adjustright {3\'b0 bl\'e9 ou seigle; 4\'b0 orge;\tab ; 6\'b0 tr\'e8fle \'e0 faucher; 7\'b0 \'e0\line 10\'b0 p\'e2turage et fauchage. Ou un assolement de sept ans 1\'b0 jach\'e8re, moiti\'e9 fum\'e9e, moiti\'e9 marn\'e9e; 2\'b0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9; 3\'b0 moiti\'e9 orge, moiti\'e9 seigle; 4\'b0 avoine; 5\'b0 tr\'e8fle fauch\'e9 une fois; }{\f16\fs18\cgrid 6\'b0 }{p\'e2turage; }{\f16\fs18\cgrid 7\'b0 }{p\'e2turage. }{\f16\fs18\cgrid Ou }{encore une rotation de neuf ans : 1\'b0 jach\'e8re moit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 fum\'e9e, moiti\'e9 marn\'e9e; 2\'b0 bl\'e9 ; 3\'b0 orge; 4\'b0 seigle avec demi-fumure; 5\'b0 avoine; 6\'b0 tr\'e8fle; 7\'b0 \'e0 9\'b0 p\'e2\-turage et fauchage. Ou enfin un assolement de dix ans 1\'b0 jach\'e8re fum\'e9e; 2\'b0 bl\'e9 ou seigle;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0 orge; 4\'b0 avo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8\nowidctlpar\adjustright {5\'b0 avoine; 6\'b0 tr\'e8fle\tab ; 7\'b0 \'e0 10\'b0 p\'e2turage et fauch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216\sb28\sl-232\slmult0\nowidctlpar\aspalpha\aspnum\faroman\nocwrap\nooverflow\adjustright {Dans la Westphalie, \'e0 Winterberg, le point le plus \'e9lev\'e9 du duch\'e9, le repos de la terre dure de six }{\f10\cgrid \'e0 }{quinze ans; 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s meilleurs terrains servent de prairies, les autres de p\'e2tu\-rages. Voici la rotation suivie : }{\f16\fs18\cgrid 1\'b0 }{jach\'e8re morte, le gazon est rompu en juin; 2\'b0 pommes de terre ou navets fum\'e9s; 3\'b0 seigle d'\'e9t\'e9 ou orge; 4\'b0 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5\'b0 \'e0 10\'b0 avoine; }{\f10\cgrid 11\'b0 \'e0 }{24\'b0 p\'e2\-turage ou fauchage. A Olpe, o\'f9 le sol est bon et le climat doux, on suit : }{\f16\fs18\cgrid 1\'b0 }{friche; 2\'b0 avoine; 3\'b0 pommes de terre fum\'e9es; 4\'b0 seigle; 5\'b0 avo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 les friches servent de prairies; leur dur\'e9e est de quatre \'e0 six ann\'e9es, dont les plus produc\-tives sont la deuxi\'e8me et la troisi\'e8me. Sur de bonnes ter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262\margrsxn641\margtsxn720\margbsxn765\linex0\sectdefaultcl\pard\plain \li1512\sb10\sa132\sl-160\slmult0\nowidctlpar\tqr\tx4752\aspalpha\aspnum\faroman\nocwrap\nooverflow\adjustright \f16\fs14\cgrid {PRAIR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S }{\f0\cgrid NATURELLES.\tab }{5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ri72\sb3\sl-234\slmult0\nowidctlpar\aspalpha\aspnum\faroman\nocwrap\nooverflow\adjustright \f0\fs20\cgrid {on fait 1\'b0, 2\'b0, 3\'b0 herbages; 4\'b0 orge ou seigle; 6\'b0 f\'e8ves ou pois; 7}{\super\cgrid \'b0}{ bl\'e9 ou seigle, av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 \'e0 10 kilogrammes de graines de tr\'e8f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r\ri0\sb6\nowidctlpar\adjustright \expnd1\expndtw7\cgrid {Dans le Wurtemberg, et surtout dans une partie de l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262\shptop1992\shpright686\shpbottom2193\shpfhdr0\shpwr2\shpwrk0\shpfblwtxt1\shpz1199\shplid2225{\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3736952990}}{\shptxt \pard\plain\pard\plain \li7\ri38\sa9\sl192\slmult0\nowidctlpar\phpg\pvpg\posx262\posy1992\absw424\absh-201\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2226{\sp{\sn shapeType}{\sv 75}}{\sp{\sn fFlipH}{\sv 0}}{\sp{\sn fFlipV}{\sv 0}}{\sp{\sn pibName}{\sv _Pic1200}}{\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668\pich338\picwgoal379\pichgoal192\jpegblip\bliptag581304675{\*\blipuid 22a60163540b4f2da3f6c041a8c1190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4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1d5ae25b4b169a23b4ae4b1c03800135e6f71f10f548ef328736cb3f927eef273d7eee7a577ba7ea735dd8c170c71e622bf6ee01f4ab6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8ff17e940bb6fef7e94bf6b23ab7e951fdb98649391f4ac5d33c5d0ea975716d04997876e4ed3dc13dd47a56d0bd609b8b7e9562cae3ed11970fbd7b1c62b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6b762cbc392c8519b7657819c7c8dc9f6e2bcfbc172437d04f1491dc7cd76ce19146de8bdff1aed2f357b5d3a35b50249640a309180cd8e9c8cfb54763ac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98d014753ca4980ddbb67dea3d53c4d69a2ed1731cbf3630caa31dfd48f4a8d7c63a7c9791c38913cdced77da178193ceeab5aa6ab6f6a9e5336e91feea2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c609e335cce976b15878855d3cc8c3e702e300f087fc6b43c737ed69a3b054cbb63048e3ef2d6d7802f12e347689524531633bc633966e957fc62a8de1ab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52151d8061d4ec6ae1fc2012db44b9b85551fbc67181d3e55358563e2adfafdec70d9c9aaeaa659921b285941555c3069198e234c90327bb700d48b6faa5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e6dee753bb413cc7296764e45bc28cfb40270a656c0c96618cb1c28c0ad9f88481b45b63b13779ebce39fbaff00a558b0f0e5b5f5a58c8c08683cce8064ee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dab1ae6f257f884b0c91bcb1479daaaa5bac59e9577c4725edd4f0496767729326ee4c447503d39e99ad4f1a46971a1beefbcb8c03fef2d745e0c8e38f4a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0a4f520633f33552f891ade9da47869a3bdbb8e296e77470439cc92b152bf220f99b965ce01c6466bce7c2b0eb3e22d2ee2cfedada369ed9f91114de4d98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e6248897257a296ca9e56b5bc216965e1896f74c11c76b12dc3bc618e015f954727927e5ebedd6a41136b7e3659e056682de3c79b8caee5933c1191d0e69d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d974cb6863756904aa4853938dae2ba5f0d4a26d36265643d7383d393d6b9cd5ec67d2bc5d0ea9e533c2dbb714527188c28cf41d4fad6cdcea8971305b32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02fcd8fc8fd693c570cd2e8b2b6d5ddc7caa0e7ef2d6a780f508af74e9923604c58dc3238c96f7f6ae86f349d37519a09afb4fb5b9960dde4bcf0abb47b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1b69238c80338eb441a4e9b6cc5a0d3ed2227a98e155fe42924d234c99cbcba75a3b9fe268149fe54f834db0b5cfd9ecada1cf5f2e255cfe429b3e91a65d1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9d6929f592156fe62a4834fb2b65db6f696f12fa471851fa0a596ced67189ada1907a3c60ff3a8a2d274d81f7c3a7da46dfde48541fd054d25a5b4cbb64b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d7d190114cb4d3acac038b3b3b7b6df8dde4c4a9bb1d3381cf535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li72\ri72\sb1\sl-233\slmult0\nowidctlpar\tqr\tx4824\aspalpha\aspnum\faroman\nocwrap\nooverflow\adjustright \fs20\cgrid {Noire , on suit un assolement que\tab estime\line beaucoup pour les pays de montagnes : 1\'b0 choux avec f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re abondante et apr\'e8s \'e9cobuage; 2\'b0 seigle ; 3\'b0 lin ; 4\'b0 sei\-gle fum\'e9; 5\'b0 pommes de terre; 6\'b0 seigle d'\'e9t\'e9 ou avoine; 7\'b0 tr\'e8fle; 8\'b0 prairie; 9\'b0 prairie ou p\'e2turage; 10\'b0 p\'e2tur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144\li72\ri72\sl-233\slmult0\nowidctlpar\aspalpha\aspnum\faroman\nocwrap\nooverflow\adjustright {En Belgique, dans les contr\'e9es sablonneuses, l\'e0 o\'f9 l'on peut se procurer des engrais \'e9trangers, on abandonne vo\_}{\f16\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sb5\sl-234\slmult0\nowidctlpar\tqr\tx4824\aspalpha\aspnum\faroman\nocwrap\nooverflow\adjustright {lontiers \'e0 l'herbe les fonds humides; mais, dit\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ri72\sb3\sl-232\slmult0\nowidctlpar\aspalpha\aspnum\faroman\nocwrap\nooverflow\adjustright {comme elle n'y est pas de longue dur\'e9e, on renouvelle de temps en temps la surface par la culture. Apr\'e8s un inter\_}{\f16\fs24\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sl-231\slmult0\nowidctlpar\tqr\tx4824\aspalpha\aspnum\faroman\nocwrap\nooverflow\adjustright {valle de quatre \'e0 six ans, le\tab est recouvert de fumi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ri72\sb5\sl-233\slmult0\nowidctlpar\aspalpha\aspnum\faroman\nocwrap\nooverflow\adjustright {rompu et ensemenc\'e9 en avoine et en tr\'e8fle. Ce dernier est fum\'e9 l'hiver suivant, et apr\'e8s la premi\'e8re coupe, on y r\'e9\_}{\f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s24\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i0\sb0\sl-231\slmult0\nowidctlpar\adjustright {pand des cendres. La seconde coupe sert de p\'e2ture. A cha\_}{\f16\fs24\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i72\sl-233\slmult0\nowidctlpar\adjustright {cune des ann\'e9es suivantes, la premi\'e8re coupe est convertie en foin, et le terrain ensuite p\'e2tur\'e9. L\'e0 o\'f9 le terrain 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11\nowidctlpar\adjustright {meilleur et la p\'e9nurie de foin moins grande, on suit : 1\'b0 \'e0 4\'b0 herbages; 5\'b0 avoine; 6\'b0 seigle; 7\'b0 pommes de terre ou lin; 8\'b0 avoine et tr\'e8fle; ou bien : 1\'b0 et 2\'b0 herbages; 3\'b0 lin;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0 seigle; 5\'b0 avoine; 6\'b0 tr\'e8fle. Toutes les r\'e9coltes sont fu\-m\'e9es, \'e0 l'exception des herb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2213\shptop6888\shpright3667\shpbottom7080\shpfhdr0\shpwr3\shpfblwtxt1\shpz1201\shplid2227{\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568491974}}{\shptxt \pard\plain\pard\plain \sl192\slmult0\nowidctlpar\phpg\pvpg\posx2213\posy6888\absw1454\absh-192\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2228{\sp{\sn shapeType}{\sv 75}}{\sp{\sn fFlipH}{\sv 0}}{\sp{\sn fFlipV}{\sv 0}}{\sp{\sn pibName}{\sv _Pic1202}}{\sp{\sn pibFlags}{\sv 1}}{\sp{\sn fillColor}{\sv 268435473}}{\sp{\sn fFilled}{\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picscalex100\picscaley100\piccropl0\piccropr0\piccropt0\piccropb0\picw2564\pich338\picwgoal1454\pichgoal192\jpegblip\bliptag2094409927{\*\blipuid 7cd628c7d31c49c1927855b88767265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12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28a28a28a28a28a28a28a28a2a39dcc76f2b8e0aa123f2ae1f54f165f1bd1a769b26ebcdbe630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36a64a93f30c1e715937de35f116850b4d7f179d1e383ba35f53d94fa1ae9fc3dafde6b3a7457aedb16440c1700f500f5c0f5ad47bcb9cfcb2f1fee8a72d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15e64e7e828379719c799cffba28fb55c9c812f2067ee8ae0f57f18eb9a6f8bacb4d6b9c413ca9c6c4fbad215c7ddcf41eb5db7f68dc14044bff8e8ff000a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eee8c7bbccffc7452adddc9e3cde7fdd153d9dccb25cb4723e40527a0f5abf4554b994c730c311f2f4cd721e25d7af74a46b88fed0c8b9242ee200e4e7a8f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74af174face8525c4625574729919078507fbc7d6a8e8de32bbd43589f4c97ed11bc5b882d9058060b9fbdefe9563c45af6bba35b9b88e489a0033f3172d8c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a074151685e21d7f5bb613acb6eb19ff006a407a03ea7d6b3fc43e31f10e933436c4c1b6699610f993773919cee1e95d2f876ef57bc815ae6e14838e8ef9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afd6b66492e2297fd6ca47fbc694cf2b296f3a41c76635c6789f56f1068ad15e457919b696711056964dc33b8f4c81d056ab5e6ab3f8763ba82ec8b878c3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36de533db9eb589e15f146b5a86a1756f773a37d9a4746f2ddce76951dcfb9aeddae2e258c10f32e40ee4560eb971ac596972dc5bde11b71feb257cfde03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a8f8075dd4759d3de5bdba919b8c11231cf2dea4fa0aeda196451f3c8e7ead52fda595b39622aadd4f34b2068de455f452452a5e38608d2364fa9a7ceee8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d81ff7ea082ee4488e65773eec4d4f6574f35ca0666c1cf04fb55ad564f2747bd93fb96f237e4a6bc93c0b27dbf5ed5aee4e59259914ff00b21948fe75d9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a647a8e8d710edfde491b0439e84a903bfbd43a3a7f6268a897326d104032719fbaa3d33e9596de299a59a4b886cbcdb6424799e685ce39e8467a574ba3ea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9d979e831ce187f74e01c741eb59fa8f89162bc7b2b683ed170aa58a6fd98192339231d6a4f0ff88e2d5fed3015f2e780b23a64b60ae0119c01d4d71be268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11f4a07aa2c2ff0094c6ba8bbd62782f56ce2b2f372a0eef342f7c74c56d094ad87da271e4048b711f7ba0cf6ae6878a6f263713db5a79d6b6eeca5fcc0b9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f4233d2ba4f0a6b706b424963e1d41575e7e5236e467033d6ba6a2b1b5dba834f4fb65cc9b2255c7de032793dfd85725ad6bf617fa15e08eda670f6ce164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af2a70739f7aa7f0e9125f0f5ce63523ed2cb8c7fb0953e9fa5097c533ea4211084dd6d8dbb7761c36ee9cfd7357bc731a7fc23377f20622ddf1c679d8d5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2bbb587c38a2496147c0e19803f716b33e225ddb4b71a2f92237ff004b83732807bbfa5777a3612ced9d570be421e07538155353f11345706282132ed3b4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dd8393c706ac69fa80bd509262394f3b0f071c76cfbd739f12488f45b30307fd313ff00417ad9d24799e14b527fe7827fe802b91f091167aa6bb701778177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019fe253fd2ba7d3fc517177318fec2e155d901f28f200ebd6adf8b8e3c3f31c63eef18ff006d6b8cf87f7135bf86e19d616c7cd9c29e7e7615da68daf0d5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2236bc3b723a1e73ee7d2a9f88bc58fa45edb59c4b199a7ddc483a6d00fa83d0d45ff0955eda5ea5adfdbc4bbf38689081c0cf527e957f5abd7d3a237215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41f41fd6b16d7c47aaeb3a6bdf5bc70081718deadb8f38e3048ea299a378aa6bf899608b74a319dea481d7ae0fb568e85e22ba97c6316957890ac9ced308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dd96ee7e9dabb2d746ef0f6a6077b4947fe386bca7e1b444cfaab0e36dc4ca7f34af439985b5b34edf7634dff90cd717e3cd44cfe1849adce3ce9845f9a31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2b77c3f6518f0859230e5ed6366fa98c66b9cf055d3c3ac788ad14e238e7b9900fa328a7f8257ed7aeebb34a32e67b8881ff67729c574da3786ecf4bd46ee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966677c73dc83ea7d2b8ff00154be5fc43b360bb88b64e338ff96ad5a7e12d423d4b58bf82e5313c72c9e5f27840ca00e063a9ad3f1cdc35af866ebcb38f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aff00e38d587e119af25f08f9705979be672c7cd0b9cc6b9eb5a5f0ef43d474bd77539ef23f2e39da5745dca71b9908e413e86bd228af36f8aba9b449a7e9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25b88cb1f63bd71d7fa53ee2ceddfc052ec8d1196ccf2aa06408bad55f86722a68570a7b5d30fafca9cd76af0c782f1a052793818c9f5ac0f188ff008a6a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fcfbbffe80d591e07d163baf0f2ca638c8207240fee2fb56178db4b36975a76e2007bf895403d896c76af448c8b1f0d4321ea96aac3dc84ffeb560781dd7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d52ea741211a84a00619c0f94e39fad17c5ed7e204314676c72d929d8a7006653ce2a97c4a52ba3d91272bf6b8f9ff80bd6ee9d98fc2168c07260423e9e58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f40b892ded3c433471f98df6eb9620f6e01f515db784f52d3ef749597c84132b6d7fdd0fbdb467f9d4be2a60fe1e9e4906d51b73ff7dad63f810443e1fd9f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b9dffc239fdeb563f842769bc59ad08c90a3c8c01c63e46ae8fc532e936da9da35c58acf7b26ff002f312b630173c9e9c7bd6578b5d0ea1a7c06354924f3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073c053d6b73c58eb1f86ae2665076ededeaea2a9f816d14f842cedda25ddf3e4e073fbc635cf7c35457bcd543c6adb7c9c0201c70f56e0703e33e951a285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5dbf031ff2efc57aadd4626b49a23d1d194fe22bcb74f53e14f125f1b88f6dadc3c8e1f7671b9c76193d16acf8975dfed8d2e4b3d297cf91e32879db8054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c07a8aa69a1ddea1e06fb1c91e2e205dc1770e5962c7ae3a9a974ff110d3bc3a34c9931771c5f6754cf56081719031d47ad6978334296ced6f2eae536cd7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db720fcae14e383ea3daa85944de18d7f519644dd0dcb4b306ce36967071dc9e16b5ecf509afae65d4826db68a12bd41ce0eecf4cf43e95c85d5c4b75e3b8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f271047108f76e1da5ddd3af4f6a75efda20f185bea7631663755137cc3ee990b31e7f0e82bbad4ad06b5e1d9a154c34f6ec1467a16423dbd6b90f0e6a29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b49f4cbf5d8eb336c39cee00051d01c7dd3deba9f091b9d435ab8d5241b20f29a08d38391b9581cf5e87a62bb4a2b89f1fe86759823d8bba58712a8ce3a06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eb5826e663e1ab8d376ffa50b4687cbc8e9b36f5e9d7dea2f00a4d69632dbce9b1c4e78c83d9476af422365b6e1e9fd2b8ef1a5e4977a34d656d69e64f22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ef331d55877e3ad54f045c6a3a6694b65750796b8c7df53fc2a3b7d2b33c6569ac6b3a85bbc167e6456b22c8ade6a0fba5b1d71eb5d6e88b7da969115bdfc1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450bf7d5ba281dbea6ab416375e18b89d208736d3ccd397dc3ab1f4393d16a3d3926d5f5f93559138881b40723a070dedebe9f8d41e2ed2f51d6d52ca0b6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8a41203e628e9b87723d6b4556f2d7c2d15bb438b88631104dc3b263af4eb5ccf84f4ed66d9b593f61f92e649e527cd4eadb7de99a5691af695aa4816c3f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2692e19fce8f82c0f6c93d8575fe29b7bdd574a92ced60f3124c64ef51d194f7c7a565786f4fd674dd056d85963c8ced1e6a7f1313ebef597e16d2755d2f5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9a5b4d826f2f27cc53d1587a9f5ad3f13db4f2f882cf51823f31ad77e06e03ef205ef599ad699e20d66e22d4445b16d7385dd19cee017ae47a5749e27b4b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0b35bfd9bf792e3237af67068d163bfd2f45f2a5b7d93c5f7137a9ce5893cf23a1acaf0ae8da8e8eb732c969b64b8db91e629fbbb87a9f5ab5a5f873546f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baf4d1ec806fde3729ff00964507439ebed5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fi144\li72\sl-233\slmult0\nowidctlpar\tqr\tx4824\aspalpha\aspnum\faroman\nocwrap\nooverflow\adjustright \fs20\cgrid {En Angleterre, lord\tab avait transform\'e9\_}{\f16\fs24\cgrid \line }{l'assolement quadriennal en un assolement 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cennal, }{\fs18\cgrid \'e0 }{cause de la non-r\'e9ussite des pr\'e9s, ainsi que du tr\'e8fle et du bl\'e9 qui se fatiguaient de revenir tous les quatre ans; il ava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1109\shptop7848\shpright2909\shpbottom8304\shpfhdr0\shpwr3\shpfblwtxt1\shpz1203\shplid2229{\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3797279635}}{\shptxt \pard\plain\pard\plain \nowidctlpar\phpg\pvpg\posx1109\posy7848\absw1800\absh-456\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2230{\sp{\sn shapeType}{\sv 75}}{\sp{\sn fFlipH}{\sv 0}}{\sp{\sn fFlipV}{\sv 0}}{\sp{\sn pibName}{\sv _Pic1204}}{\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3174\pich804\picwgoal1800\pichgoal456\jpegblip\bliptag-1273807342{\*\blipuid b4133e128f9544d38f6ef56d851ef2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5f0177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28a28a28a28a28a28a28a28a28a28a28a28a28a2bcb359f18dd5b7896cf4c82e98a3efdcc243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3750dfd2ba77d591115e4d40229f59b1fd69e358430190dee23ece65e0f3eb9a8ecf565bc775b7d43ced98cec9b775fa1f6a927d5d6de4092de1527a032e3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5f565ff9ff0021bba79dc8fa8cd407c470c4424d7ea99e85a603f99a8adfc4913fcb2ea0a80f76980feb56daeae1641b6ee5643d08909144faaac326c3a8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aa99f9fcb34f4be9265df1ddbb01d71266a9cfaec714c124d48467d0cf8feb4f6d6599804be2c0f75973fd69d26a135ba1796f24551d4b48401fad470f89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8f9f528f3ff005dc7f8d769451451451451451451451451451451451451451451451457886a1a6dbbfc49b1b7264c8f333d3fe7883e95bfe39b486dbc2334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5962dbf30c03cc8be94785f4b1a97822dd2e2591a41bb2fbb24fef1bb91ed587f0eb7ff6a6a8824765fdd6033671f2bd1f1212eadaeeda58669173bb8562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ed576ef42d49752b492291da3f9fcc3b98eee38cf1cd6478fa16fb76971c1fbaf37cdc84f97a05f4adbf17e956f6be199e4b74649536e1c000f2ebdc0ad1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91fc3d6f23b3337cdf31249fbe6b1f419575ab3975195d374b8dbbcf2304a9c75f4a97c2d7f3c7adea3a7ccc648d3cadac4920e5598f5358fe26b777f17d9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8a452eff00941c748c56ff008a615d2b486b9b5caf958e0719cb28ed8f5aadaaeaef71a2477bb18c33673b47030c07ae3ad656a76fa76aea2e34abc8e207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caabe83a2e7d0d7ba514514514514514514514514514514514514514514514515e35a91f2fe2d5bbcb9484eec31e07fa81dfeb5b7e2bc5f780ef27877b349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53c918954741f4a9fc1d3430782ed8b4a0336ec8dc38fde3572df0d640355d50311b8f9581ebf2bd5bf89922a4960f80c4f9995eb8fb9dabbc882164da772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e6b82f1e408355d1650cbf2f9f919e9955ad5f1ace8be14ba452198ecc77cfceb53e870f9de15802e0b7cdd3fdf3589f0f618a1d20dade214787b380339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ff000aeb6d2c6c52eda68e2b7591fa955504e062b8cf19a793e29d2651c01e77e3f22d6cf8c1566f0d5c2a10f27cb851c93f3af6aceb6b9834af0b595a5ec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8fde6e591431fbf91c1c7a8aabaaf84ecadf4b7bdd2eeda19571b615902a9f980390a3ea6bda68a28a28a28a28a28a28a28a28a28a28a28a28a28a28a28a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7f0c5a6b1770ddbbcf1cf16ef9a12067200eb827a0abcba4c26c5ac8ef685ba87c1ef9f4c75ac887c13f671e5c1a85dac3da3f3b007e0171d6a5b0f0a5a6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bddc3e6aefc6557014e148e7007ad3f5df0a5bebb30966964f97eeaa30c0e9ea0fa55fb585ace14881762b9e5f93eb54f51f0fdaeacd19b8f337a676918e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507d29d7be1ab5bc80432cb3b2f71b8107907d3daae5a58c76368b6f02fc8b9e303d73dbeb545f4089e779622f0eec709851c0fa55db4b316f22872adee4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85f88014eb7a22ab83febf7107fd95aea7fb1d66910ccd232f395ce41fc08a9b50d0ed6f62313c51e3b10a323a7b7b5544f09c6cc337b7263ee8f2f1f962b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a28a28a28a28a28a28a28a28a28a28a28a28a28a28a28aaa2c225e8f27e63fc294d94647de71f4229a2c235ff96929fab7ff005a9cd63130c167fcc53174d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4e4492ffdf43fc29c6c216393bbf4ff000a636990b1cef907d08ff0a3fb322ff9e92ffdf43fc29cba7c2a31b9cfd48ff0a0e9f1118dce3e847f8547fd9307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97fefa1fe1583aafc3dd2f589e19ae2ef50478776df2e451d4007aa9f4adb83458204dbe75c3fbbb027f9549fd9509ff009692fe63fc29bfd910ff00cf69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efa1fe15a145145145145145145145145145145145145145145145145145145145151cf32dbc2d2b825571903af5aad1ea9049fc320ff780ff001acdd47c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6e96337293aaff7b0a076f561eb4ba6f8b34fd56d92e2da3b831be704aaf6247627d2b43fb560fee4bf90ff001a4fed683fb92fe43fc69eba8c2dd164fc40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1a47d4e14eab27e007f8d28d4a02b9f9b1f87f8d44dacdbaff00cb394fd00ff1a41addb1ff0096737fdf23fc69dfdb16f8cec97f21fe358d7fe3fd1b4d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8f387d367b7ab7bd6bc3addace09459703b90307f5aad2f8ab4b8afd2cbcddf3b670a8ca4f033d339e9563fb76db1feae6ff00be47f8d59b3be8af77f96a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633b80eff00feaab550dc5c25b461dc3104e3e5a83fb520c676483ea07f8d30eb16e3f8253f403fc683ac5b885e5292854049c81dbf1ac9b6f1d69177a83d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73cc80960361c60e0f46f5ad4fedbb6c03e5cdcffb23fc69c358b73ff2ce5fc87f8d48ba8c2e3215ff00103fc683a8c23b39fa01fe34d3ab403f864fc87f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eb56c0fdc97f21fe34e1abdb91f764fc87f8d27f6c5bff00764fc87f8d2ff6bdbe395907d40ff1a8db5cb65fe094fd00ff001a6ff6fdae71e4dc7fdf23fc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5bb7233e5cc3eaa3fc69bfdbd6bbc298e6193d4a8c7f3a964d5ed513702ce3fd8c1c7b75a643addbcc4858a618fef28ff1a79d5add7aac9f90ff001abf45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4514554d4ce34f94fd3f98ac192689100771113d3710b9ae1fe206a36f1e94d1af972b49f74f0dd1973deb73c276474cd26da1917a6ec823a7ccc7fad6f35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b67e59a324f60c2904919f995830f5073537daed506d69e357f42e01a37c72297de367f7b3c7e75c9ea1e2064f1145a4d94b1397cee2cd9030818743f5ed5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308a30b210cff00ecf20d03083738da075cf18a722acc0b46e197d41cd709e31820bad6ed74b8ade2676dfb982027eeab7f9e2bb39112dd4461d630bef8cd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0dda5cebb0eaf6d3b9299c8de369caedec3fad6aa88606fdeca807bb0ad8d17c9fdf98a457cedced6071d6b56b3f58cfd963c0ff009683f91ac4baba8a35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2c64e00c90335125d5b1c033267a7de14b7f2ac1a5dc4a71b163663e846d35c17822c0dfeb9a8ea830a8679620071c6e56f4f7f5aef269e1b6658ddd43f6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9a91278e5c05209f414f7bfb4b71b1ee6357c720b8045429a8da727ed51303c0c480f3f9d02eedc939993fefb149e6a60b020af5cfb540b7f6c1f06e6203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71d7f3a4babd82268cf9c986c60ef1cd4777a8daa08f75d4518206774807f5ab11491bc4248dc488467703918f5a886a964928469e10d9c105d73fceaf89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55314887a676b0ae6fc5fae47a469724d195f306540079fbac7d47a52783aee5d43455b9925323cb207dbb892015538c7e35ad75ac5958bf94f7104737f7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06fcb39ea29916af6d75ff2f11861db78ff001aef28a28a28a28aa5abc8b169733b6368db9cff00bc2bc77439f50f17eaf249f699e382df181e63056dca7ea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b59baed84b79e2ab5d17cc691537ee3927aa061fcbd2bb5f11ebe9a3d92c91282f27dd4039e08cf191eb59d3c5369ba27f6a4d74c1c7fcb3690ff7b6f43f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d2d3aeda2f0cc57772e55b9cef38fe323bd73da5b5df88219f5491ee91176ed488919eaa78e7d3d6ba0f0fdf4d7de11cdc092071d4cb956ff587d7e95cbf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469b57d66e759b899881b766e63fdd6538c83e9eb5a9e2cd5ae2d8dcec9a4845aedc32b15dfbb6f7cf38ad1bed7993c16f7ef912c98c67af1201eb57fc3f3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a3c666625b9cee3fed1f5ae734490eb7e31b9d40a978e0dbb78c8f9a32befe95b9e2891adedc3f98517bb6ec775aafe02bdb9bcd084931739e85b3fde6f5a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75212f890e997934b6f176915b67f006ea4fae3b574ff0f56e965d504cb3f923caf29e507e6fbf9c13c1e7d2bb8aa1abb88ecc31c63777fa1af28bbd4a5d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46f67048716b2124464afdd7c739e0f5aa97b3dcd9789acec7cd9079ac8f82e4f05c8edc76aeabc517a6dbc2732ee019e068b9cf528d50f832cff00b37c3b1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41533209893839ca29cf1f4ac85bd9bc41e2698c52314b4764210951f2bf7cf5ebdab56d2e9adbc50b66ce70d079986c9eaf8fa571be2fb9bcb6f16465269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ca23dbbcede646ed9ad4f1347369de1cd3ae622d1bc9246cc55b19ca13dbe9524eb731786a3d48cb282610d9dfc7dcddf5ad49f526b5f07c1785fe67b653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c98f3f5ae761b8961d2d2794ef6bb98152e777de5c8c7a55dd620b96d2e2b9579008610e70f81c2935474e49f5dd22e24399191191486c10428f5efcd744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a1f8537cae430b7d83792dcecf6fa564699652cda7ddea936e70617b852cc081c06181d4569784de7b9b69ae1a472a5d957e6e070a7a56078ba292ebc456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c59a39248cb213c105d81ebc5775676d0e87a2ab471244238c1e14765f6fa571da4a9d7b5dbfd465459a28de4857772a0860c386e73cd6669505ddff8d350b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e49445124842a49b40c48077e3bd7d09451451451456278b9666f0bde080664f930338fe35af3ff0003c69a3f871679d764af9c90339c3b0edec6b3fc3ca6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97da8dc0fde7eef603cffcb32a7d7d3d68d7ad5eebc57676b7076db47bf393907280f4e7bfb54be376377716b636ce56d5b7ee20951d14f4fafb558f1e3b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69a0b3e11b182bc630ea7dbdeb7f455b3d1b418626418f9bf841ddf31ff1a83c5922596817125a4622076e1506dfe25f4fa9a87c1564b67a747648dc9cee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63e9ef58df12ac269608a385001267cc6040ce0a63eb50f8b0ef82d347b7e92efe070382adfe78aeb75888e99a1c92c4398f1c0f761f4f5ae6be1ecc2ced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289249b3e612338c17c73c7f5abdf11ccc3c3cc211cb632d9c63e74ad5f0b24569a70b4802948ff008b1d7258fb7f2ae6356b4b3f174b34b04b35adcc7b7e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ae3b804f45fd6badf86373733e8f32dcb3b14db8666ce72cfef5dd56178bf72f87ae244eb1ab3fe48d5e67e03b4c5c5fea6ffc53480fe6adfe78a34b2bad7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babbc663b757b75f665941f6f5ad3f1bfcf71a4598fbad79097fa6581ad49ee15fc377b6d08c34503c6bf826075ae6fe1f41b6d35199b8916ea50e7d7852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f0f3c9aa78fb51bcff9676eb25b0faaca0fb7ad5578c6a5f1345ac8b94886febdc4d8feb536bf3b6a1e35b2d2f1fb8b731e47fbb215faf43eb4be31691b50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4db7e21531971c7dd0594f5e7a7bd68788adbccd0b47b5418569a0888f6da456bd9e970fd9ed61917708b601c9182063d6b3bc73208b4e8b4f8461e7217af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cbdeb63c31a745a7e8b6b195e5a14dfc9e58a8cf7f6ac2f1c5bbb0b245ff54d788a47b1dd5278864fb1f8592d215c19acc4639f5423bfd2aff84ad0d8e836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ef0213f5dabfe15c8a4fe678faf2fa519860478d47a32cb91efd2bb1d7e56bbf0b5c345d5ecd987e286b07c2d8d1bc213b4abf3cdb9873dcc6bf5f4aafe0e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f4dbad4350bb7f2de49e48c704f04ab761ec6bdb68a28a28a28aaf7ae63b4760338c7f3ae017c236df682fbb1f81f4ff007aaf26870c5aab5d29f4c75fee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9753d1a2d51c34bc63a1e7dbdc7a544de1b825b71093c0efcfae7d6b4ae7c3f6f7ba6fd8e43f2fe3eb9f5f6ac5b5f05c505ca992eb7a2670be591d47aeea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34b8b51b53037dd3f5f507d7daa1d3b4c8f4c5f90f4fafbfbfbd64789b5389350b7b4b987cd865dd9f98ae3001ec33d6b9eb34fed1f1b17897fd12dbeef3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8ff003ea2bd06e6d7ed70344df75b1fa1acfd1fc390684f2b427265c67af6cfa93eb57afec1353b27b393ee3e33f8107d7da9ba6e9116936bf6788e41fafa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7d6a89f07daa48d286e5b19e0f6ff815745e1fb18f4fb67b78feeae3f993fd6b62b23c4b7115be8f234dfeadb2add7a6d3e95e69708965a3dededa4fba260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3663076e7a9f602ac7c39802595c5ebafcd3dc349d7fbc10d6e6b5a20d5aea29bcff0028c4c1946cdd9c127d47ad68db69823b2688f2594827d4e31eb5ce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3b859e46b7b9f21198bb2f961b7127dcd6ae89a547a6c72803f78f92cdcf24e39c67da9a9a1c69aa4b7c17e778ca673ead9f5a641e1bb686fcdec716d9cb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b7139e73d338eb56750f0e5aea7343712c5ba58b6f3b88e993ebef4dd474bfb4dbc56e9f288c0da7aed20100f5aafa7e83f6393ccba9bed049dca36ecdbd3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d0d3f55f0fc1ac5c412cb1eef24a95f988c609c771eb5b10c022822880e230001f418aafa8e9d1ea28b1bae57ae33df9f7f7aa29e1db2b4465306378c7df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f8d4f67a6c760afe5a6d0d9c739ebf8fb5675c785edaf6e4ccd16496dc7e63d739f5f7ad416282d45ab0cc413cb2b9ed8c7f2a81742b4489e28e2da8d9c8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5e3d6ab59f8434982f5e49ad731ba1c8f31fef13d786af41a28a28a28a29b246b2a1471953d45573a75a9ff965ff008f1ff1a3fb3ed7fe797fe3c7fc695b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61868b23fde3fe340b0b603022ff00c78ff8d3fec90631b3f534c6b0b66eb17fe3c697ec56f8c797ff008f1a46d3ed5860c5ff008f1ff1acfbff000a68ba9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f7965e632e707cd75c671e87d852d8785745d311d2cecbcb57c6e1e6b9ce338ea7dcd68fd8e0031b38fa9a4fb15be73e5ffe3c69459c03a47fa9a3ec707f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d4d29b4808c6cfd4d3a2823873e5ae33d79a92b9bf1c6853f883c3ad696c374c8e6445c81b88460064900726b886f0778927d32c2c9ac7c9489a312fefa3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85c1fe2fe55dc58687258e9f0dba438288a0fcddc003d7daa75b0bb19fddffe3c3fc69c965761b98f8ff7854b25a5c9002a7d7915564d3aecb02b167d7e61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f36176540f2fff001e14a2c6e82ffabffc7854d05a5c22b864c6738e4544b61722524c7c67fbc29d3d8dc48b811e4fd45320b1bb4ddba2c7fc0853d6cae79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ff008f0a16cae413fbbffc785452d85dc8c0f95900ff00787f8d39ec2e9954795d3fda1fe34ab6374ab811ff00e3c284b0b9c92d1ffe3c3fc6a29f4fbd2c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8b23fde1fe34d7d3ef99401167fe04bfe35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72\sl-232\slmult0\nowidctlpar\tx1512\tqr\tx4824\aspalpha\aspnum\faroman\nocwrap\nooverflow\adjustright \fs20\cgrid {donc : 1 \'b0\tab ; 2\'b0 orge ; 3\'b0 tr\'e8fle; 4\'b0 bl\'e9; 5\'b0\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sb6\sl-234\slmult0\nowidctlpar\tqr\tx4824\aspalpha\aspnum\faroman\nocwrap\nooverflow\adjustright {6\'b0 orge avec\tab et autres gramin\'e9es; 7\'b0 }{\fs18\cgrid \'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2\nowidctlpar\adjustright {9\'b0 p\'e2turage ou fauchage; 10\'b0 pois. (Arthur Young,\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sb4\sl-233\slmult0\nowidctlpar\aspalpha\aspnum\faroman\nocwrap\nooverflow\adjustright \i\cgrid {ut supra. }{\i0\cgrid p. 240-2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r\sb0\nowidctlpar\adjustright \expnd0\expndtw1\i0\cgrid {En France, l'agriculture pastorale mixte n'offre que d'as\_}{\f16\fs24\expnd0\expndtw0\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800\margrsxn103\margtsxn500\margbsxn1025\linex0\sectdefaultcl\pard\plain \li72\sb33\sl-166\slmult0\nowidctlpar\aspalpha\aspnum\faroman\nocwrap\nooverflow\adjustright \fs14\expnd4\expndtw24\cgrid {258 CUL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 PLANTES FOURRAG\'c8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800\shptop737\shpright1200\shpbottom1010\shpfhdr0\shpwr2\shpwrk0\shpfblwtxt1\shpz1205\shplid2231{\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1608330792}}{\shptxt \pard\plain\pard\plain \li78\ri53\sb103\sa16\sl154\slmult0\nowidctlpar\phpg\pvpg\posx800\posy737\absw400\absh-273\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2232{\sp{\sn shapeType}{\sv 75}}{\sp{\sn fFlipH}{\sv 0}}{\sp{\sn fFlipV}{\sv 0}}{\sp{\sn pibName}{\sv _Pic1206}}{\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474\pich271\picwgoal269\pichgoal154\jpegblip\bliptag1045683193{\*\blipuid 3e53dbf905fb4c6cafe4bb08083a97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00038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b999b52bdbab8ba5b296302099e321d8f553d383f4a8746d5b51bafb4ade2ec68a768c150c01518e464fd6abcdafdd5d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a769f2aee8a32eecec70086da4641fa715564f135ee8facda58ea4e0a5cefd8ca5bf857272588f5157bc43aeea56135adbd8462492e37f2cacc176e0f383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99d67c5fe23b4d661d32d3ecb3dc3eede13cc6d9850c3a3646467b57a9413c3756f15c5bcb1cd04a81e392360caea46410470411ce6bca759b1f1069faeea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a25cc5340f2c8d242d248d872c491b578e800ad2f0cebb757d0cf05fda1b7bc456dc3cb28180c0dc327279279ae7bc2b717b378a75b48a48772dccfcca4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d78fa56bf88f40d4359bab6b9ba9e0863b6ddb5e27656f98007920fa0ae8f54bbb4d3ac3edd7654887a3b6323240ea7ea2b8df0ce238ae3c53ac230f336ec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997198cfdefc3bd75b3f86352f0c196f7c14f18802169341b97636f29f3379f218b62ddc8671c03192572a319ac4d034fd7666bcd72dac6f638350b99a65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852de68f2e7ef02c48fbbf8820d74563a46a8d72d79771796e57608b729c0c83d41fa8ac3d57c19aac5ac3eaba4c5fbe954c6e9b979058b13966c75c718a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3ebdac6c8afecbec96e33bd7cd8e4dfdc720823040fce9de2ff096a3e21b14b785fcb419dcb8539e54f5247a562eade06f116b710b69aebc9b55e91f971b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3d4303d457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72\sb86\sl-234\slmult0\nowidctlpar\aspalpha\aspnum\faroman\nocwrap\nooverflow\adjustright \fs20\cgrid {rares sp\'e9cimens, et on fait peu usage des prairies tem\_}{\fs24\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sb6\sl-234\slmult0\nowidctlpar\tqr\tx4824\aspalpha\aspnum\faroman\nocwrap\nooverflow\adjustright \expnd0\expndtw-2\cgrid {poraires. Cependant M.\tab nous apprend, dans son\line excellent travail }{\i\cgrid Sur le progr\'e8s agricole 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s la Ni\'e8vre, }{q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sb7\sl-234\slmult0\nowidctlpar\tx1872\tqr\tx4824\aspalpha\aspnum\faroman\nocwrap\nooverflow\adjustright \expnd0\expndtw0\cgrid {vers 1834, M.\tab a\'een\'e9, ancien \'e9l\'e8ve de\tab , les in\_}{\fs24\cgrid \line }{troduisit dans la Pu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ye, aux environs de Saint-Amand (Yonne). S'apercevant que les champs de sa ferme, aussi bien que ceux de ses voisins, se couvraient de gramin\'e9es et de l\'e9gumineuses vivaces, il eut l'heureuse id\'e9e de recueillir les graines de ces plantes, de 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mer dans ses champs r\'e9cemment ensemenc\'e9s d'orge ou d'avoine, et de les enter\-rer par le simple passage d'une petite herse en bois. Les premiers essais ayant donn\'e9 des r\'e9sultats tr\'e8s-satisfaisa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ri72\sb3\sl-229\slmult0\nowidctlpar\tx1008\tqr\tx4824\aspalpha\aspnum\faroman\nocwrap\nooverflow\adjustright {M.\tab s'est ensuite\tab aux quantit\'e9s et aux esp\'e8ces\line de graines des plantes suivantes, par hect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936\sb203\sl-192\slmult0\nowidctlpar\aspalpha\aspnum\faroman\nocwrap\nooverflow\adjustright \fs16\expnd0\expndtw3\cgrid {3 kilogrammes de graines de tr\'e8fle r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936\sb4\sl-192\slmult0\nowidctlpar\tqr\tx1008\tx2736\aspalpha\aspnum\faroman\nocwrap\nooverflow\adjustright \expnd0\expndtw0\cgrid {\tab 3\tab de tr\'e8fle blan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3\tab de timoth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0\sl-188\slmult0\nowidctlpar\adjustright {\tab 25\tab de ray-gra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l-189\slmult0\nowidctlpar\adjustright {\tab 75\tab de fo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216\li72\ri72\sb218\sl-234\slmult0\nowidctlpar\aspalpha\aspnum\faroman\nocwrap\nooverflow\adjustright \f16\fs17\expnd0\expndtw-4\i\cgrid {Ces }{\f0\fs20\i0\cgrid ensemencements ont donn\'e9, l'ann\'e9e suivante, de 3,000 \'e0 5,000 kilo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mmes par hectare d'un tr\'e8s-bon fourrage sec. D'autres champs furent ensemenc\'e9s en herbes, \'e0 l'automne, avec autant de succ\'e8s. Aussit\'f4t la r\'e9colte des grains op\'e9r\'e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sb13\sl-234\slmult0\nowidctlpar\tqr\tx4824\aspalpha\aspnum\faroman\nocwrap\nooverflow\adjustright \f0\fs20\expnd0\expndtw0\i0\cgrid {M.\tab enterre ses graines avec la herse, afin de leur\line donner le temps de cro\'eetre, de bien s'en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iner et de r\'e9\-sister au d\'e9chaussement pendant l'hiver. Enfin, lorsque 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j\ri72\sb0\sl-233\slmult0\nowidctlpar\adjustright {s\'e9cheresses du printemps\tab la germination des se\_}{\fs24\cgrid \line }{mences de la luzerne, du sainfoin, du tr\'e8fle, sem\'e9s dans les menus grains, comme aussi lorsque les grandes chale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s de l'\'e9t\'e9 font p\'e9rir ces plantes aussit\'f4t apr\'e8s la r\'e9col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l-234\slmult0\nowidctlpar\adjustright {M.\tab s\'e8me sur le chaume 50 \'e0 60 kilogrammes par\line hectare de graines de gramin\'e9es vivaces. Ces semences, enterr\'e9es par un coup de herse, germent avec les plu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176\margrsxn727\margtsxn799\margbsxn2316\linex0\sectdefaultcl{\shp{\*\shpinst\shpbxpage\shpbxignore\shpbypage\shpbyignore\shpleft173\shptop601\shpright5076\shpbottom799\shpfhdr0\shpwr2\shpwrk0\shpfblwtxt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z1207\shplid2233{\sp{\sn shapeType}{\sv 202}}{\sp{\sn fFlipH}{\sv 0}}{\sp{\sn fFlipV}{\sv 0}}{\sp{\sn posrelh}{\sv 1}}{\sp{\sn posrelv}{\sv 1}}{\sp{\sn dxTextLeft}{\sv 0}}{\sp{\sn dyTextTop}{\sv 0}}{\sp{\sn dxTextRight}{\sv 0}}{\sp{\sn dyTextBott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xWrapDistLeft}{\sv 0}}{\sp{\sn dyWrapDistTop}{\sv 0}}{\sp{\sn dxWrapDistRight}{\sv 0}}{\sp{\sn dyWrapDistBottom}{\sv 0}}{\sp{\sn pWrapPolygonVertices}{\sv 8;5;(-62,0);(-62,21600);(21662,21600);(21662,0);(-62,0)}}{\sp{\sn fEditedWr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sp{\sn fillColor}{\sv 16777215}}{\sp{\sn fillOpacity}{\sv 0}}{\sp{\sn fBehindDocument}{\sv 0}}{\sp{\sn lTxid}{\sv 1740573480}}{\shptxt \pard\plain\pard\plain \li1584\sb27\sl-164\slmult0\nowidctlpar\tqr\tx4896\aspalph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pnum\faroman\nocwrap\nooverflow\adjustright \fs14\cgrid {PRAIRIES }{\fs15\cgrid NATURELLES.\tab }{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li72\ri72\sb134\sl-234\slmult0\nowidctlpar\aspalpha\aspnum\faroman\nocwrap\nooverflow\adjustright \fs20\expnd0\expndtw-1\cgrid {d'automne, et donnent de jeunes plantes qui, fauch\'e9es l'an\-n\'e9e suivante, produisent un fourr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ndant et succul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ri72\sl-234\slmult0\nowidctlpar\tqr\tx4896\aspalpha\aspnum\faroman\nocwrap\nooverflow\adjustright {Encourag\'e9 par ces essais heureux, M.\tab a ajout\'e9 aux\line semences de gramin\'e9es vivaces dont il s'agit, les graines de la lu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rne et du sainfoin, et a jet\'e9 ces semences sur des terres assainies et r\'e9chauff\'e9es par la marne. Les propor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269\shptop2928\shpright4003\shpbottom4248\shpfhdr0\shpwr2\shpwrk0\shpfblwtxt1\shpz1208\shplid2234{\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1128336196}}{\shptxt \pard\plain\trowd\trgaph0\trql\trrh-322\clvertalc\cltxlrtb\cellx3422\clvertalc\cltxlrtb\cellx3734\pard\plain \li561\sb131\sl-181\slmult0\nowidctlpar\tqr\tldot\tx3384\aspalpha\aspn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roman\nocwrap\nooverflow\adjustright \intbl\fs16\cgrid {Graines de sainfoin\tab \cell }\pard \li39\sb131\sl-181\slmult0\nowidctlpar\aspalpha\aspnum\faroman\nocwrap\nooverflow\adjustright \intbl\expnd0\expndtw3\cgrid {25\cell }\pard \nowidctl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palpha\aspnum\faroman\nocwrap\nooverflow\adjustright \intbl{\row }\trowd\trgaph0\trql\trrh-187\clvertalc\cltxlrtb\cellx3422\clvertalc\cltxlrtb\cellx3734\pard \li831\sl-177\slmult0\nowidctlpar\tx1224\tqr\tldot\tx3312\aspalpha\aspnum\faroman\nocwr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overflow\adjustright \intbl\expnd0\expndtw0\cgrid {-\tab luzerne\tab \cell }\pard \li39\sl-177\slmult0\nowidctlpar\aspalpha\aspnum\faroman\nocwrap\nooverflow\adjustright \intbl{3\cell }\pard \nowidctlpar\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intbl{\row }\trowd\trgaph0\trql\trrh-192\clvertalc\cltxlrtb\cellx3422\clvertalc\cltxlrtb\cellx3734\pard \li831\sl-190\slmult0\nowidctlpar\tx1296\aspalpha\aspnum\faroman\nocwrap\nooverflow\adjustright \intbl\expnd0\expndtw2\cgrid {\'97\tab t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8fle blanc\cell }\pard \li39\sl-190\slmult0\nowidctlpar\aspalpha\aspnum\faroman\nocwrap\nooverflow\adjustright \intbl\expnd0\expndtw0\cgrid {4\cell }\pard \nowidctlpar\aspalpha\aspnum\faroman\nocwrap\nooverflow\adjustright \intbl{\row }\trowd\trgaph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ql\trrh-187\clvertalc\cltxlrtb\cellx3422\clvertalc\cltxlrtb\cellx3734\pard \li831\sl-187\slmult0\nowidctlpar\tx1296\tqr\tldot\tx3384\aspalpha\aspnum\faroman\nocwrap\nooverflow\adjustright \intbl{-\tab tr\'e8fle rose\tab \cell }\pard \li39\sl-1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lmult0\nowidctlpar\aspalpha\aspnum\faroman\nocwrap\nooverflow\adjustright \intbl{2\cell }\pard \nowidctlpar\aspalpha\aspnum\faroman\nocwrap\nooverflow\adjustright \intbl{\row }\trowd\trgaph0\trql\trrh-202\clvertalc\cltxlrtb\cellx3422\clvertalt\cltxlrt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3734\pard \li831\sl-190\slmult0\nowidctlpar\tx1224\aspalpha\aspnum\faroman\nocwrap\nooverflow\adjustright \intbl\expnd1\expndtw9\cgrid {-\tab timothy\cell }\pard \nowidctlpar\aspalpha\aspnum\faroman\nocwrap\nooverflow\adjustright \intbl\fs24\expn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ndtw0\cgrid {\cell }\pard \nowidctlpar\aspalpha\aspnum\faroman\nocwrap\nooverflow\adjustright \intbl{\row }\trowd\trgaph0\trql\trrh-230\clvertalc\cltxlrtb\cellx3422\clvertalc\cltxlrtb\cellx3734\pard \li831\sa42\sl-170\slmult0\nowidctlpar\tx1296\tq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ldot\tx3384\aspalpha\aspnum\faroman\nocwrap\nooverflow\adjustright \intbl\fs15\cgrid {-\tab gramin\'e9es diverses. \tab \cell }\pard \li39\sa37\sl-170\slmult0\nowidctlpar\aspalpha\aspnum\faroman\nocwrap\nooverflow\adjustright \intbl\expnd0\expndtw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80\cell }\pard \nowidctlpar\aspalpha\aspnum\faroman\nocwrap\nooverflow\adjustright \intbl{\row }\pard \nowidctlpar\aspalpha\aspnum\faroman\nocwrap\nooverflow\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li72\ri72\sb10\sa253\sl-225\slmult0\nowidctlpar\tqr\tx4896\aspalpha\aspnum\faroman\nocwrap\nooverflow\adjustright \fs20\cgrid {auxquelles il s'est\tab sont les suivantes, pour un hec\_}{\fs24\cgrid \line }{t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008\shptop3062\shpright4392\shpbottom3254\shpfhdr0\shpwr3\shpfblwtxt1\shpz1209\shplid2235{\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7297499}}{\shptxt \pard\plain\pard\plain \sl192\slmult0\nowidctlpar\phpg\pvpg\posx4008\posy3062\absw384\absh-192\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2236{\sp{\sn shapeType}{\sv 75}}{\sp{\sn fFlipH}{\sv 0}}{\sp{\sn fFlipV}{\sv 0}}{\sp{\sn pibName}{\sv _Pic1210}}{\sp{\sn pibFlags}{\sv 1}}{\sp{\sn fillColor}{\sv 268435473}}{\sp{\sn fFilled}{\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picscalex100\picscaley100\piccropl0\piccropr0\piccropt0\piccropb0\picw677\pich338\picwgoal384\pichgoal192\jpegblip\bliptag1380377306{\*\blipuid 5246e2da3d9a419391701e6682b17e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50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8ae2e6ded23f32e678a14ce3748e1467ea6a2b7d4ec2ec136d7b6d300707cb955b07f035399a2032654c7fbc2a337d681598dd40157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f30607d6a28357d36ea568adf50b49a45cee58e65623ea01a9cdcc00e0cd1e7d370a5f3e1ff9ea9ff7d0a3ed10671e7479ff00785289a2660ab2a163d006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fac3f16dba5cf87ae15faaab32ff00bc11b15e71e09d4a2d36cb5396e59cac7732a9e47180a78c9f6ae96d7c53a7eb52ddd85acb30b882dc4d28087e4561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e32a091c804e4819c639a83c3822617f135e7dac34f2656494485071c63b63fad667865522f1c6a691aaaa8594000607fac15d16a7afda69f3189b12ce06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e198f38e99cf6353697ae5aea52344b98dd7ac72603739ed9f6a8354f1059e9f72b061e598e711c20338e01e4673d0d49a178ab4dd4758b6b38c917126ed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770c29272339e82bb3ac9f1202743b8c119d8dd7fdd35f3acde259ec25bdd2ace08a5bb96f6462b2a9f2d573b4b3907851fad7acf84741d3f4bf0e19ede6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d5e46b2ddddbe37ccdb38181c2a2838541c28fc49a5e0e445d57590bff003f73ff00e84b4dd1d7c9f186aaff00c4229987fdfc1587a04926a7e399e4b90d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ddc4603648c00d81cfd6afeaf7274af8876c2dd55525dfe6220c0e2218e063d69f0c4b078fae2e6e1fce80edd8c4ee0bfbac1ebc0e6ac7833462de3fb8d4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f1c11edf24b263ac4cad8e31d7d0d7ac56478958ae8d2858e49198155545c9c9535e45a0f842482c35a8eeac6796e2ede6905c490fef1c9185c9da318c9c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33c5741e125d574eb37d3af2d6631a92237f2db0170aa0127e87a54fe1bb3bab0d47569a6b79555e79a44f908dc0904633d7a553d1fed87c637b24f63709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8e8acd0903990773c74a95747b9d13c44f790db996dde4799846859b2d91d801e9535b68afac78a4eab750c90c71fdc495369394da7820fa7ad71f7763aec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f2697279f12797c96761caf6dbf8d74be0bbdd6b4ef16db695aaec3f69ddb76eff00e18d98fdefa8ed5eb350dcc1e7c6178e0e79aa874f973c18c0fc7fc2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c87ba0fa7ffaa85d3df186298f6fff005527f669077288f3ea7ffd54e360ec30fb3f0fff005528b0618c6cfad7329e13d574dd427b8d2e6b3db36ddcb70c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606368f7353e97e1ad497c471eafaabd9349167cb16e58edca153f787d3bd7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r\ri324\nowidctlpar\aspalpha\aspnum\faroman\nocwrap\nooverflow\adjustright \fs15\cgrid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3744\ri0\sl-162\slmult0\nowidctlpar\adjustright \fs16\expnd21\expndtw108\cgrid {. \'97 \'97 \'97 }{\fs15\cgrid \'97 \'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0\sb369\sl-239\slmult0\nowidctlpar\adjustright \fs20\expnd0\expndtw0\cgrid {Ces prairies semi-naturelles donnent en moyenne, \'e0 la premi\'e8re coupe, 1,750 kilos de foin par hectare, plus u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l-234\slmult0\nowidctlpar\tqr\tx4824\aspalpha\aspnum\faroman\nocwrap\nooverflow\adjustright {excellent\tab qui peut se continuer jusqu'\'e0 la gel\'e9e.\line La dur\'e9e de ces prairies est de trois \'e0 quatre ans. Apr\'e8s ce laps de 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ps, elles sont retourn\'e9es, et la terre est ense\-menc\'e9e en bl\'e9, orge ou avoine. Depuis quelques ann\'e9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l-232\slmult0\nowidctlpar\adjustright {ajoute M.\tab , plusieurs cultivateurs de la Puisaye 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l-206\slmult0\nowidctlpar\adjustright {m\'eame du Berry, parmi lesquels il cite M.\tab , out cr\'e9\'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l-257\slmult0\nowidctlpar\aspalpha\aspnum\faroman\nocwrap\nooverflow\adjustright \expnd0\expndtw1\cgrid {aussi des prairies vivaces semi-artificielles avec autant 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3605\shptop7190\shpright5076\shpbottom7469\shpfhdr0\shpwr2\shpwrk0\shpfblwtxt1\shpz1211\shplid2237{\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3674628383}}{\shptxt \pard\plain\pard\plain \qj\sl-234\slmult0\nowidctlpar\aspalpha\aspnum\faroman\nocwrap\nooverflow\adjustright \f16\fs18\expnd0\expndtw-1\i\cgrid {, }{\f0\fs20\i0\cgrid p. 92-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173\shptop7469\shpright5076\shpbottom8839\shpfhdr0\shpwr2\shpwrk0\shpfblwtxt1\shpz1212\shplid2238{\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4132365942}}{\shptxt \pard\plain\pard\plain \qj\fi144\ri144\sb4\sl-233\slmult0\nowidctlpar\aspalpha\aspnum\faroman\nocwrap\nooverflow\adjustright \fs20\cgrid {Nous dirons, pour notre compte, que ces prair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m\-poraires, sur un sol apte \'e0 produire l'herbe, sous un climat doux, partout o\'f9 manquent les prairies naturelles et o\'f9 les prairies artificielles vivaces font d\'e9faut, peuvent rendre d'immenses services \'e0 l'agriculture; mais qu'en deh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 ces circonstances, elles sont inconnues et inut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l-234\slmult0\nowidctlpar\tqr\tx4824\aspalpha\aspnum\faroman\nocwrap\nooverflow\adjustright \fs20\cgrid {succ\'e8s que M.\tab . Les terres fra\'eeches de toute la Pui\_}{\fs24\cgrid \line }{saye, r\'e9chauff\'e9es par la marne,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 pr\'eatent parfaitement \'e0 la cr\'e9ation de ces prairies, qui donnent de fort belles r\'e9coltes sans le secours de l'irrigation. }{\f16\fs18\i\cgrid (Loc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807\margrsxn96\margtsxn1880\margbsxn1065\linex0\sectdefaultcl\pard\plain \qc\sb15\sa293\sl-260\slmult0\nowidctlpar\aspalpha\aspnum\faroman\nocwrap\nooverflow\adjustright \f16\fs22\expnd-1\expndtw-8\cgrid {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TION I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trgaph0\trql\trrh-218\clvertalc\cltxlrtb\cellx2138\clvertalt\cltxlrtb\cellx4900\pard \qr\sl-195\slmult0\nowidctlpar\aspalpha\aspnum\faroman\nocwrap\nooverflow\adjustright \intbl\f10\fs20\expnd6\expndtw32\cgrid {DES\cell }\pard\plain \ri16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27\sl191\slmult0\nowidctlpar\aspalpha\aspnum\faroman\nocwrap\nooverflow\adjustright \intbl\fs24\cgrid {{\*\shppict{\pict{\*\picprop\shplid2239{\sp{\sn shapeType}{\sv 75}}{\sp{\sn fFlipH}{\sv 0}}{\sp{\sn fFlipV}{\sv 0}}{\sp{\sn pibName}{\sv _Pic12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pibFlags}{\sv 1}}{\sp{\sn fillColor}{\sv 268435473}}{\sp{\sn fFilled}{\sv 0}}{\sp{\sn fLine}{\sv 0}}}\picscalex100\picscaley100\piccropl0\piccropr0\piccropt0\piccropb0\picw1879\pich271\picwgoal1066\pichgoal154\jpegblip\bliptag-21062344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ipuid 827569b6accf4416aa1fc5bc570d26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000de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e4f55f1c43a45f1b6b8b4c13279687cc3f37240e8a71d289fc7305a885ae6d7cb4976953e613c1e9d16b521d7e2b881268a3dc8e01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1d467d28b9d785b5bbca6df21549c6ff00419f4aaba378ae1d6219a45b7f2fcb95a2c6f2738c73d07ad5d7d64a862b6fb82e7f8f1fd2b9ebdf1fbdaea896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4f9a594316fb4edc0dd8e9b6991fc46590ce0699fea4b07fdff004c75fe1ab9a278eadf5c69160b5c18d8ab7ef0f518e3951eb52eabe311a53287b1dc1881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1cf3fec9f4a9adbc52d71686e3ec3b5766f1fbece4633e951e9de2d37f3491fd87cbd848cf9d9ce31fecfbd58bef128b181a67b5ca29009f33a7e95916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e2bc88cd6f61e6443ab79c47b742b5a9a4f8bacb5985a4b6192bd47cdc75f551e957c6aac467ecff00f8ff00ff005ab32ffc5f1e9ef6eb2daffadddff2d3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fecfbd5e4d6cb1ff008f6c7fdb4ffeb54b26acb1a6f31703fdaffeb5615d78e1a090f95a679b10eafe7edc7e1b6a5d37c6b0ea7753410daffaadb93e61ee0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a3d2b5afb58fb15b99bc8df8edbf1dc0f4f7ae72cfe22477e596df4fdecb8dc3cec633f55f6a91fe204505f47697563e4c8f9dbfbe2d9c0c9e8b5d2bea42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c78f09ebbbff00ad5932f8cacd3944debeb923ff0065a6d878cadf539271690798916df9b7919ce7b151e86ba6af27f1fcbff13cb4031c5ca7fe84d56bc5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93c2f1313b585a8c06e32763545e052f3e881245d8525e38c64055adad64efd36e63fe2f2d801ebc1ae27c0f37d9b56bcb09b08ed23ce33c13f328ef5e928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75fef023f4ae7a4d3cc5a84ba8127fd518f1f8eef4ae47c33099f5cd693fe7a5c4ff0086585765a1690da5f98a5b77993997ae7ae3d87a5667c418f7d8db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485fe4d5d069c01f0dd845fdeb68d49f4f90541a1418bcbb5cfdd771f5e4559d763c689738e4ee5ffd085731e079a11a33a4b3468fc7ca5803f79ab37c0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477978c71b4ecc1f5e1abd412750067a57967c489666b88de285dd60ce485247cc12bbad12fc6a5a7c33a0c893774f6247f4a4d7e716da3cb9c76ebfef0aa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7607c3b14b27ca6e339ed8daed52c3610daeab7374b708ff0068dbc0707eeae2ba12ece51f6918cf6af38f0eb86f116a4ee4007caffd00d7432daffc2463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8ce153cce87d78f7f4ae8afdfcad16474f998630a39fe215c9f87fc476cf66d15ecb0db49c61646087a93d09fa7e753787b4f834949ca5c24a26dbcab861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87ad7a557917c468d46b16a448031b8439cf4f99eb53fb106a5a7599b8bbb87511a7cab264631d0823deb4ecac534d458e150138e83f9e3e95435fb911cf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8c0b1652573c1e4f515c46b02e348f15596a4de5a473796a562c8e0b96e7a7a7ad7a6da4eb358c332306f3555b839c64668bd455b1909206413fa570fe0a8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dab3161ff1f1311cff00b4b5df5b29694f048078ae57e21871a6c6caa729286e07601eb67449525f0dd8fce3735b47dfa7c8299a1c87cdbc61c95b878bea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ab1ad4bb742ba27aee5e3fe042b8cf05422eb4b7728a1f8c6473f79aaaf80afb7eab3e9b30d9e5edf9db8ce559ba9ff0af4c2aaa8bbdf0a73924f4af39d4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3d6de796de32d6d2edc9c3103181db23a8ad2f869a9836674e9fe57b7fef71f78bb7735bfe36b373a54d1c793bb1d3fde5aa7e158bcef075b3e7cb63bb8e9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78df9562e8724f73e29b8d3e499cc506ddae58e1b7216eb5e90c50449c0039af32f0d598bdd7b5554931b7c9c60f5f94ff00856e68572746d3acec6e01591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0fc1ea4f7c7ad74772a60b3677e57d0f4eb5c95d783ac3c43691dfc1726191b3c44eaa060e3b29f4ac5b3fb66957975a734b24fe46cc3ee2d9dc3775e3d7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aa79e1b5b796e2e258e182242f249230554503249278000e735e56de1cd67e2068fa6f881a3834d6ba0b7496cf725f6a12cc9f32af395653db19c1c115d7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1fd56ced521bc9ad582285531331e800ee3d8d689d2272ac37c793d393fe15cf5ef83754bad5e3ba1716be4aa81b59db390c4f4db8e9507887e1f5ceb9f6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88a3f276670e474cf4f94fad6be87e1abfd360105c4f0491a0db190ec4e00006723af156752d0aeeeed268a19615675214b31182411d8572fa1780359d2e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e5bab32b23b37c923e7920ff00747a576f6ba7490a00e632ddc8ff00f55666bfe186d6a078b7a28652bc9c6383cf43eb593a7f8475bb1885badcd9340abb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ee582f007f0e33815b1a6f86e5b0dec654667cb37cc48dc7193d3da8d4bc3f7579652c11c9082e41f998e3ae7d2b0bc3de09d6347915259ac1a0fe208ce5b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207535517e1c6a36bad497967736ab1be3ef3b06e171d97eb5d65e68b773d83431cb12c871862c401ce7d2b3b48f0ceaba769925abcd68ccd8c10cc47de2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eb274ff00eaba7ead25e457166a92e37aabb0c6148181b7debb1d43496be83ca664c1ea49f71eded5890f86755b2b66b4b396cfece718f319b70e73c6063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158781e4b29bcf1700ce7ef36febd40e76e7a1ae827d36e24b7d8af186f5c9f5fa5719a1780f5dd224b998ddd919a5db82b23f6c8e7e51d8d3e5f05f88ee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eeee6eec3ca4ce152493bae3a15aec753d324bcd35a085916538c16240ea0f61ed5cc5878435ad26dda0b2bdb7910e31f6895c91c93d947a9a96cfc1b7ab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37925ab5c4db77ec662bc703195cf4c57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 \pard\plain \nowidctlpar\aspalpha\aspnum\faroman\nocwrap\nooverflow\adjustright \intbl\fs24\cgrid {\row }\pard\plain \sa376\sl-20\slmult0\nowidctlpar\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ard \qj\fi216\ri144\sl-234\slmult0\nowidctlpar\aspalpha\aspnum\faroman\nocwrap\nooverflow\adjustright \fs20\expnd0\expndtw-1\cgrid {On appelle p\'e2turage une terre ensemenc\'e9e naturellement ou artificiellement de plantes qu'on fait p\'e2t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r par le b\'e9\-tail; un p\'e2turage est permanent, c'est-\'e0-dire d'une dur\'e9e illimit\'e9e quand on le conserve aussi longtemps qu'il donne le produit qu'on lui demande; il est temporaire lorsque l'as\-solement dont il fait partie ne lui assigne q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e dur\'e9e li\-mit\'e9e; il est accidentel lorsqu'il consiste, entre deux r\'e9\-coltes, \'e0 faire utiliser par le b\'e9tail les d\'e9bris de la r\'e9colte pr\'e9c\'e9dente ou la v\'e9g\'e9tation naturelle que la charrue retour\-nera plus ou moins pr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in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l\fi144\li72\ri0\sb17\nowidctlpar\adjustright \expnd0\expndtw0\cgrid {Nous devons donc \'e9tablir trois grandes divisions celle des p\'e2turages accidentels; celle des p\'e2turages temporaires, et enfin celle des p\'e2turages permanents. Les uns 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 les au\-tres peuvent \'eatre naturels ou artificiels. Ce n'est gu\'e8re que depuis une quarantaine d'ann\'e9es qu'on a eu l'id\'e9e de semer des p\'e2turages artificiels; jusque-l\'e0 on se contentait de faire r\'e9colter par le b\'e9tail la v\'e9g\'e9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ion naturelle du sol. On com\-prend combien les ressources fourrag\'e8res ont d\'fb s'accro\'eetre de l'adjonction du ray-grass d'Italie, des tr\'e8fles blanc et jaune, de la minette ou lupuline, du vulpin, du timothy, du fromental et autres plantes v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ris\'e9es depuis peu dans la cul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843\shptop8069\shpright5707\shpbottom8458\shpfhdr0\shpwr2\shpwrk0\shpfblwtxt1\shpz1214\shplid2240{\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898280817}}{\shptxt \pard\plain\pard\plain \li5\ri14\sb158\sl231\slmult0\nowidctlpar\phpg\pvpg\posx4843\posy8069\absw864\absh-389\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2241{\sp{\sn shapeType}{\sv 75}}{\sp{\sn fFlipH}{\sv 0}}{\sp{\sn fFlipV}{\sv 0}}{\sp{\sn pibName}{\sv _Pic1215}}{\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490\pich407\picwgoal845\pichgoal231\jpegblip\bliptag1545237041{\*\blipuid 5c1a723126c74550a79866ed279583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3000b0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28a8e6944313484640ae4a6f1d8172d0dae9de7edc64f9fb7a8cf75ab7a678d6c751b816c13c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d132c7b13d76e3a0ad71a9e4f1171ebbbffad4d6d5083c419ff81fff005aa8eb7e2ab6d0ed05c5c2657bf278e40ec0fad56d13c651eb5a71bc8acf60ecbe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c91fdd1e9572fbc491d8c3e63c19f6dff4f6f7ae6cfc4d31cb89b47f2e2ed27da739fc025743a7f8a61d4a013c10e63f5dc7d48ee3da9be20f1641e1fb31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3b93bfcc463903b03eb51e8fe2dfed7b18ee96cbcb0f9e3cdce3048f41e95a6dab6d19f23ff1ff00feb535758cff00cbbe3fe07ffd6ac97f191f34a41a7f9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efe76dfe6b52db78bd2e0b28b4c32f51e67ff006359b75f13349b3d464b49571b31f365f9c8cf4d955cfc57d20bed8e3dff00f0271ffb256e3f8b615b2fb50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ca77f9cf1ce3d2b2dbe20c8b963a47ee8757fb4ff004db5bf63e22b5d42059211927f879f53ea3dab62b33c432345a15cbafde1b7ff004215e4ff000ad966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b86399479791ff007d8aafe3193fb0bc45a6dec2df37ef7231fec28ef9f5af568a30b0108738ff001a401b9e2b87f884e0e96f1c4d9dd8dfc74f9931517c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fec5b661d0efff00d09eaa7c4ebe36905a853c3efddf814c57496b668ba4286e157383ff0002ae33e1e6a3235d3e9a9f34671cf03b3b7a7f5adcf89976d1e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142739c6ff006f9908eb5bbe1484ff0062c2edd4eeff00d09ab7268cede2b275bbd3a7e9f2ca3efae36fe601fe7595f0fe3f374b86f9b967dd9fc1985602c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cfe238b007897ef7e10e7fad6fdc780ec751769669719ff0065be9d9bdab9ed3bc236d69aeadba49951feb3e53c7ca48fe2a778de74d32da3b246ff005b9f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e982a47afad6fbbd84fa3b58ade795bba9f2d9ba366af7873c376fa3c4be44be611df691ebea4fad77b557518927b0963738538cfe62bcc743d02e7c39a8d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17ee67d996dc3f841f524f56ae5fc78b3dcea367138c4877f191e8b5ec5681a2570c38e2944cde630c5703e28b4993c37a85d4ab867f2f3c8ecea2a7f866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0842dfc4bbb6fe323e6aef8d7c2abae592a20dcfe9d3bafb8f4a75bdc4b3598b27b4f2997ab7981bbe7a5719f0d2d9edf5d91c0c85c67fef97addf1d5b6d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37eede563fefa5aeafc378fec18477f9bff4235b0e7095c67c4293c9d32394f0ab9c9ff81255cf03c422f0a5ba2fde1bb3ff007db570d22c971f15cce07cc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7d60c57a5c8cb1da9329c01d7f3ae53c132ff6b6a1a9dd49ff002d7cafd030f6f4ae53c7b135d6ba824e166ce7f055aef355d1e19f419897ff0055b71c1e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eb3bc17af4ad61119f8ce7d3d5bd057ac572de32be36371e1ccdc98229f55f264064d8b266da7da87d72e1303d42f7c5711e1d7bad3bc577336a53edb66d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c07f8083f779ea455d9ac8f88bc4c2fdd7f7717dc39eb94c1f4f4ae8fc4ba9cba7e912cd1f120c63a7f780f4f7acff00086af71ac5b2bccbf38fbfc8e396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3d2abf8f75033e8b7768adcbece31e8ca7d2a8fc336fb3e956d6c5b2c9bb231eace6b77c711df2e9524b62db255c638539cb28eff8d73be1ff001234de1c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e64ff004f19c8c7fb67d063a56cf84b455d3ec8dcff001cff007bfe02580efef58fe3fbbdd64d142f9326370c7a153deba0f095f5a5de991c114dbe619cae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bb1fa74acff0017ebda86932409047956ddbf95e31b71d41f5abfe26d3d35ef0f790391275fc1c1f51e954b40d460d2b4b8e2925db21ce46d27f88fb1f5aa7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d35ee753bbd6ae171249b31cfa02bd8ff4ad6f1a79e9a15cfd9d72cdb71c8eccbeb58df0e2ce6b3d22669d76c8db78c83d19fd28f1d686f74b15c42bb9e3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c75da3b9aafa9f8860b8d13ec963379b7927df8f695c61811c918e99ab7e1df0f4bf6441733e40cfc9b071c9ee0d7aa5731e3bb7867d06d1e58a3778756d3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6504a31bb8972be876b30c8ec48ef56e7d363bf1b1b8c77ff27da9f169e96836af6eff00e4d2ea03ecd0871dff00c45737e0f512c26f4fdebaebff0001dc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925373298dba0a4fb3aa1c8a734c661e59e82ab9d3edad24f3e2b7d8e7ab6f27dbd6a69865037ad2a5badd2ed6a67d9c58b6e53fe7fc9ac3f18a0586d78f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f3f86dae86df4c8eded046390bfe3f5ace7844b395ce07ff005aaff90a500c74a8e54172046c38149f6658bee8c5452a8986d61512e931a9de4e7dbfc9ad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d154715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r\sl-228\slmult0\nowidctlpar\aspalpha\aspnum\faroman\nocwrap\nooverflow\adjustright \fs20\expnd1\expndtw5\cgrid {La statistique officielle, en 1840, \'e9valuait \'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l\li72\sb5\sl-235\slmult0\nowidctlpar\adjustright \expnd0\expndtw2\cgrid {hectares la superficie en p\'e2tures et p\'e2tis consacr\'e9e au li\'e9\_}{\f16\fs24\expnd0\expndtw0\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262\margrsxn641\margtsxn760\margbsxn565\linex0\sectdefaultcl{\shp{\*\shpinst\shpbxpage\shpbxignore\shpbypage\shpbyignore\shpleft2405\shptop763\shpright3283\shpbottom917\shpfhdr0\shpwr3\shpfblwtxt1\shpz12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lid2242{\sp{\sn shapeType}{\sv 202}}{\sp{\sn fFlipH}{\sv 0}}{\sp{\sn fFlipV}{\sv 0}}{\sp{\sn posrelh}{\sv 1}}{\sp{\sn posrelv}{\sv 1}}{\sp{\sn dxTextLeft}{\sv 0}}{\sp{\sn dyTextTop}{\sv 0}}{\sp{\sn dxTextRight}{\sv 0}}{\sp{\sn dyTextBottom}{\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xWrapDistLeft}{\sv 0}}{\sp{\sn dyWrapDistTop}{\sv 0}}{\sp{\sn dxWrapDistRight}{\sv 0}}{\sp{\sn dyWrapDistBottom}{\sv 0}}{\sp{\sn pWrapPolygonVertices}{\sv 8;5;(-62,0);(-62,21600);(21662,21600);(21662,0);(-62,0)}}{\sp{\sn fEditedWrap}{\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sp{\sn fillColor}{\sv 16777215}}{\sp{\sn fillOpacity}{\sv 0}}{\sp{\sn fBehindDocument}{\sv 1}}{\sp{\sn lTxid}{\sv 2056932299}}{\shptxt \pard\plain\pard\plain \sl154\slmult0\nowidctlpar\phpg\pvpg\posx2405\posy763\absw878\absh-1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xfrtext0\dfrmtxtx0\dfrmtxty0\aspalpha\aspnum\faroman\nocwrap\nooverflow\adjustright \fs24\cgrid {{\*\shppict{\pict{\*\picprop\shplid2243{\sp{\sn shapeType}{\sv 75}}{\sp{\sn fFlipH}{\sv 0}}{\sp{\sn fFlipV}{\sv 0}}{\sp{\sn pibName}{\sv _Pic1217}}{\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ibFlags}{\sv 1}}{\sp{\sn fillColor}{\sv 268435473}}{\sp{\sn fFilled}{\sv 0}}{\sp{\sn fLine}{\sv 0}}}\picscalex100\picscaley100\piccropl0\piccropr0\piccropt0\piccropb0\picw1548\pich271\picwgoal878\pichgoal154\jpegblip\bliptag452400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ipuid 1af714908b514665a7116f2ffcf1d3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000b7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d92458a2791ce1114b31f402a88d6f4e619171ff008e37f85588ef6de642e926540c93b4f4a71ba8562f30bfc87be0d57b7d66c2eda4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de63628ff230c11d7a8ab1f6b8304efe00c9e0f4a85354b39376d9b3b739f94f18fc281aa599e9377c7dd3fe14f6d42d5080d2e0919fba7a7e548352b43d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c74ff8535f54b38d599e6c05193f29e99c7a536df58b0bb42f04fbd477d8c3f98a992fada400a49907a7ca6945e5b9381273f4351ff69da198c5e77ce3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7fc2a759e27fbad9fc0d52bed774dd3a511dddcf96e7a0d8c7d3d07b8a9a3d4ece620473649e9f29ff000a95aee05eaf8fc0d235e5baae5a4c0fa1a62ea3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b565cb7a6d3fe14a350b52e504bf30edb4ff00853e0bb82e59d627dc531bb82319e95248a1e2753d0820d78d5cd9097e27085d49809c6307fe7b63afd2b4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fb2fe205bdb451958a445ebef2e3bfb0aee6e66fb3d95c33918f2db6e78edc5703e0ebc963f11ea7672b7fae796e13200382ea060771ef5d8f88d4be8171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4b1b76c607fb26bcf2f7435d3bc26d73e4b8b893326e2a47063cf43c7515720d1229fc3ba45dac0fe7f9b0bc8c031c8d993c67039ef5278c604b6b3d3da38c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1a353c9ee1aba7b6d312e3c290c6e8c55ad94e307a94a6f87b4782cede5db1156dc579cf4f97d4fb5731e1cd2ed9bc5da90f20903cac727fe799f7ab9e19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c7896ff004f66f917cbd808031f2163ee6bb90cb1b3e71dbbd79de97ad4ade3c9d2461e549b768240e911cf38e6bd29e51146d8c76ef5c1f87ddf56d6b529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b7c7fbad9c600f9483c8c67a55c3a7fd97c582e60cac67b6dc8ff00578ea6a9fc438215f0fcf388b320db83b8ff007d0558b0d0f4db8d1ed9264589df77cc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98f6cd1e1782e74dd2e68e5767f2f6e0b26deacdfe353e91656773a4472c8c925cb6720373c31ec0fa56af8174fb9d3ec264ba672edb7efc7b0f56edf8d7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db048c3b293fa578f6a325c27c4784463965571d7fe7b1aed62f0e25d6a8bab5e3ca668e31b467e5c86dc3a8f5cf7a4d62ea432436d1aab96750558646d3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c76b91cda2789f4dd4f62c6923c50388c151b4b963e9e9eb5e87018b51b5576e6391011d3a11ffd7ae63c7e1adb404da31129118c7a6d6fe95a9e198526f0d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b00435b230ff00be056078e6068e0d3f783b45dc617e986c575561315d1ed4646df213ff0041152584aae9281ddc8fe55c0682d2dc78f356816596355f27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b11ff002c89ad5d0b62f88f51478a31711f9587dbf31ca1efd7a5741a9c9243693b06c4876ecc9f719ae1f5fd3ce9ff0066d4ed60991e3dfe63b26073851c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eb5e8115ca6a1a52dd42c0abe7041f46c76fa570df0f45c98750498912af978ce7b97f5a9a7d7afdfc530694d1c6a7e6e55581fb9bbd7fa56b78ce28ff00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9fcfebf2ff00e86beb556d60bdb8b6b29579893cccfdeee6b7619ede533c28148f977e31f5158771e1b78f17ba4ea53b42df75127c81d8f0a3d735d0f83e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e27d42daf09325bf97d73fc418f7fc2ba4b94796d668e3203b232a93d324715c23f81352935d4d55af22f350050be6b6301b77f77fad7650db5cad908a56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98c64138e95ce9f095f3eb22fdefd88593222f39b66ddd9c636fe152ebde149b5d8923964890230652ac4104671d8fad5ed1f45b9d36d12de499645450a096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e0003d3daa8788fc337faddb9b7596dc439c80ecde847a1ec6adf87f43bdd2ec52dee6585c46022796cc40500003903d2a4f10787ff00b66cd621e5892321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404038ec7d6a85a687aec36eb6d24ba79894050433eec018f4f4ad9b5d2cdbc6065776324ffb5dfb572f6be0ad4acfc4d77a9c33da2c53ece37b06f9536f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b5a43c2f3c7af3ea313c0164c798327270bb476a8359f0e6b77f70a6d6ead52219c8791c1e83d07b55ad5bc3977a8e95f631241cfdedc4e3ef023b7b537c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ed4748b18ed6f6682444cf11b31ea49ee07a8a81bc31a8d8dfcd3e926c563976e5672c3a0c7451ee6aac3e06b91ae43abcd711b5caeedc3792bcaed18cae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d5af12786353d6b4d7b5867b652d8fbeec07507b03e951daf86f5db6b15b75bab4e33d247f5cfa52e87e16d56c6d6e85edc5b493cbb36b23b10304e73919e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1a4787bc41a5e9bf67f3f4f91c7dddef2301c927b0f5adbd134a9f4f7b99ee8c46e2e36ef31138f97207519e86b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1800\sb17\sl-160\slmult0\nowidctlpar\tx3024\tqr\tx4824\aspalpha\aspnum\faroman\nocwrap\nooverflow\adjustright \f16\fs14\cgrid {DES\tab .\tab 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ri72\sb86\sl-240\slmult0\nowidctlpar\aspalpha\aspnum\faroman\nocwrap\nooverflow\adjustright \f0\fs20\cgrid {tait (1). Comme ce chiffre comprenait les landes et terres incultes, nous ne pensons pas qu'il ait beaucoup vari\'e9 de\_}{\f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s24\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ri72\sl-233\slmult0\nowidctlpar\tqr\tx4824\aspalpha\aspnum\faroman\nocwrap\nooverflow\adjustright {puis lors; car si, d'un c\'f4t\'e9, on a\tab une \'e9tendue de\line pentes assez importantes, on a d\'e9frich\'e9 dans ces derni\'e8res an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es aussi une certaine superficie de terres incultes. Il ne faut pas oublier que, d'apr\'e8s la statistique, nous av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269\shptop2678\shpright686\shpbottom2870\shpfhdr0\shpwr3\shpfblwtxt1\shpz1218\shplid2244{\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875366809}}{\shptxt \pard\plain\pard\plain \sl192\slmult0\nowidctlpar\phpg\pvpg\posx269\posy2678\absw417\absh-192\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2245{\sp{\sn shapeType}{\sv 75}}{\sp{\sn fFlipH}{\sv 0}}{\sp{\sn fFlipV}{\sv 0}}{\sp{\sn pibName}{\sv _Pic1219}}{\sp{\sn pibFlags}{\sv 1}}{\sp{\sn fillColor}{\sv 268435473}}{\sp{\sn fFilled}{\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picscalex100\picscaley100\piccropl0\piccropr0\piccropt0\piccropb0\picw735\pich338\picwgoal417\pichgoal192\jpegblip\bliptag-1220879278{\*\blipuid b73adc52ed3c4d37ad41ae73878cc8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57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e6654467760aaa32589c002aa47ab69b34de4c5a85abcbfdc5994b7a74cd5af313fbebf9d1e627f7d7f3a4f363271e62e7eb4bbd3fbc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d1e627f7d7f3a3cc4fefafe740743d197f3a3cc4fefafe74a195beeb03f4351dca86b59958020a3020f7e2bc974450df10eef04aac65d428e07128ed5e9ab2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06e31b7af14c96758e23260e00cf4ae06dfc477773e3e587cc75b40248bcb0c4648dc412338ec2bacd5f5a8f48d3e5bb6591d53190064f240f51eb55fc33a9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a6930de4f8cc99e067b311dc9f4ad9329dfb401f8d49e61519a0ccaafb0afcdeb8ab36a7e69171c8c53eecedb39cfa46c7f4af14b0696e3c6fa845136cf9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66c03ff002d076add875dbad175f86ce49bcc82e0851f2818666c7a13d053bc6be344d1e7b2d32df7cda95e6cd9042a0b98d895ddc8da0671f788efcf155f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7d0adecf559a5f39598171b42e0b2b7a67bfb533c7aad2787de486eb6a7194f2f39f9d7b9ad0f0c25dd869304973799b71bb0be50e3e63dc73d4d66d95cd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88e5bab88eefc8b75d9e5af96add720fa1ea2ae784bc4977726eb4fbc399a2d986e39cee6e807a62a7b46b8d7669e64bef29976ed5f2837b1f4f4ad5f004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5e6b02fa6f371e4ecf95571c367a7e15d95d006d2607a18db3f957890d4b4dd07c53aa5d5ede436d00129df2363277e700756380700649c702b23c4771ab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85a84865d32c9ee5628e690325d4837637aa103ca07e7c16cb7438156b55f0f41a66bda543616eb6c2711492ca4f98f248d2312cecc4b31c93d49f4aeaf5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1974d45bed533022ab91f67e87a0e873deabf8d6058bc2f23c6728d8c1ff0081ad6e4b0b7fc228210b83db9ff6f35c97826c66b9d1098aebcb65fbc3cb07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5749a5e8169a56a0d72f73be7931c6c23a023d48e86b22e7c31717f29d4f41b9f299faaf961ba7cbd5cfb1ed5d37c3a9afda4d520d41312c5e57395e73bc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2ba7f10c5abcda0ddc5a13592ea4ea16137bbbca192376edbcfdddd8f7c76ae074cf83f2d96b5fdb177e236bed40e4f9b25981b4b6371450db57383d0679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f9f0199b5582faeb53f3bc9dbb53c8dbc86c8e437d6aeeb3e0f835658185c793342eae926c2d8c671c6e03a9a8ee3c237179671dadd6ade6c2b8cafd9c2e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e3a371cf34ef10783d75dd31acfed9e467a3f95bb1f303d370f4a7d8785a4b54227d47ed1e87c9d98ebe86b3b4ef01cfa65d4b25beb3b6293198feca0f407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7ad6b5f0dbc4ccf717de7ca7187f2b6e3f006a868be0cb9d1832a6b1e621c607d940c75ff68fad6c68ba349a53dcbcb77f6979f6e5bcbd98db9f73ebfa57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r\sl-233\slmult0\nowidctlpar\tqr\tx4824\aspalpha\aspnum\faroman\nocwrap\nooverflow\adjustright \fs20\cgrid {en France pr\'e9s de 400,000\tab \'e0 cornes et 30 millions de\line \'e0 laine exclusivement nourries au p\'e2turage. Mais 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tte question n'a pas seulement une importance agricole, elle pr\'e9sente aussi un c\'f4t\'e9 politique et administrat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216\ri72\sb6\sl-233\slmult0\nowidctlpar\aspalpha\aspnum\faroman\nocwrap\nooverflow\adjustright {On a beaucoup m\'e9dit des p\'e2turages il y a peu de temps, mais de quoi n'a-t-on pas m\'e9dit! On demandait leur d\'e9fri\-chement et le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se en culture, parce que leur produit, devenu d\'e8s lors plus abondant, entretiendrait un plus nom\-breux b\'e9tail. Mais, ici, il faut distinguer. Certes il ne manque pas en France de terrains, communaux surtout, situ\'e9s en bons fonds et qui sont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e9s d'une aptitude suffi\-sante \'e0 la culture arable; charg\'e9s outre mesure de b\'e9tail, priv\'e9s de tous soins d'entretien, ils ne poussent qu'une herbe ch\'e9tive aussit\'f4t coup\'e9e par les bestiaux affam\'e9s. Mais combien d'autres sols a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 de tr\'e8s-m\'e9diocre richesse, si\-tu\'e9s sur des pentes plus ou moins rapides, ne sauraient \'eatre mieux utilis\'e9s que par les b\'eates \'e0 la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0\sl-232\slmult0\nowidctlpar\adjustright \expnd0\expndtw1\cgrid {C'est que la conservation des pentes importe fort \'e0 notre \'e9conomie int\'e9rieure; ce sont les pentes d\'e9nud\'e9es qui font les inondations; l'eau de pluie qui n'arrive que 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tement la terre lorsqu'elle est couverte d'arbres, qui s'infilt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262\shptop7157\shpright466\shpbottom7325\shpfhdr0\shpwr2\shpwrk0\shpfblwtxt1\shpz1220\shplid2246{\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3742278268}}{\shptxt \pard\plain\pard\plain \li45\ri48\sa15\sl153\slmult0\nowidctlpar\phpg\pvpg\posx262\posy7157\absw204\absh-168\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2247{\sp{\sn shapeType}{\sv 75}}{\sp{\sn fFlipH}{\sv 0}}{\sp{\sn fFlipV}{\sv 0}}{\sp{\sn pibName}{\sv _Pic1221}}{\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95\pich269\picwgoal111\pichgoal153\jpegblip\bliptag-318873057{\*\blipuid ecfe621fc47348b29181019cf5be88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00017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b9a658137b0247b5645af8a6caeefa6b4586e52588b03bd5403838c8e7a56ac372939c2820e33cd67788ef974fd28cee4001b19209fe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7d2b8ab7d52dd59b53251518ed32043fef7d6bb2d0eee2bc0b2c2fb95a2073823d3d7eb4be27b582f34778ae0ed8c93ce09c7ca7d2bcd6f9b4eb0f0ddf5a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9e6f3267e565f9b611dfe82bacf871217d162e30046063fe0295575bf15e8be25d0dec6dee8db6a63264d2ef57ecf7487c92e54c4f8638561f32e57ae09c5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5caa786aeaca34fde1670533fec6339aeafe1adfef736007fabb7dcdecc36023a57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ri72\sa244\sl-238\slmult0\nowidctlpar\tqr\tx4824\aspalpha\aspnum\faroman\nocwrap\nooverflow\adjustright \fs20\cgrid {doucement jusqu'aux\tab qu'elle peut entretenir ainsi\line pendant l'\'e9t\'e9, glisse imm\'e9diatement sur les 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tes chau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r\sl-157\slmult0\nowidctlpar\aspalpha\aspnum\faroman\nocwrap\nooverflow\adjustright \fs16\expnd0\expndtw3\cgrid {(I) La statistique indique proprement les chiffres suivants : P\'e2tures 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b2\sl-192\slmult0\nowidctlpar\tqr\tx4896\aspalpha\aspnum\faroman\nocwrap\nooverflow\adjustright \expnd0\expndtw0\cgrid {p\'e2tis,\tab hectares; jach\'e8res, 3,335,456 hectares; mar\'e9cages,\line !arides, communaux, etc., 1,386,7\'c93 h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res. C'est donc environ 3 hec\-tares pour l'entretien annuel d'une t\'eate de gros b\'e9tail ou son \'e9quival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1987\shptop8803\shpright3528\shpbottom8995\shpfhdr0\shpwr3\shpfblwtxt1\shpz1222\shplid2248{\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1831110091}}{\shptxt \pard\plain\pard\plain \sl192\slmult0\nowidctlpar\phpg\pvpg\posx1987\posy8803\absw1541\absh-192\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2249{\sp{\sn shapeType}{\sv 75}}{\sp{\sn fFlipH}{\sv 0}}{\sp{\sn fFlipV}{\sv 0}}{\sp{\sn pibName}{\sv _Pic1223}}{\sp{\sn pibFlags}{\sv 1}}{\sp{\sn fillColor}{\sv 268435473}}{\sp{\sn fFilled}{\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picscalex100\picscaley100\piccropl0\piccropr0\piccropt0\piccropb0\picw2717\pich338\picwgoal1541\pichgoal192\jpegblip\bliptag-1657907428{\*\blipuid 9d2e571c21a64b99ad8e87a9cecff1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141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28a28a28a28a28a28a28a28a28a28acad4b584d3aed2292485432020336189c9f7e9c5573e23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e9a0524646e603fad4727895226556684ee018153c63f3ab116b12cc372ac653ae707fc6a19bc4496f7022925b65257760b60e338f5a9bfb65cc7e62792c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579feb4c4d7bcd56f2cc395ebbba7f3a4835e79e4645f258af5dbcff005ac1d7fc7b3693aad9594296eed3cb1a38604950cc413c30c74ae886b121823931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ca09f4e9f5a6ff6f03f2abc05f38c67ff00af4d6f10085c24e62424704f03f5348be228836d696dc93d36b0e9f9d4e7577cae047b58641f6fcea21e218999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b72eac54aee19c8f6cd6cc3279b04727f794371ee29f4514514514514514514515ccf8eed85cf86261bb694dcea719e42362b8ef015eb7f635cadccd964b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93e5ea02ae0715daa902252c7ef018aa4754b486668649b0f9e9b4fd3d295f54b5b69904b2e3ccc141b4f20f4ed534f796f120b877c46467383d3ad346ab6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99d65cc5f74b6d3e99f4a513c33da79a8f98d4e7383e99af33bb593c49e29beb459b88e39162f97f883e07a7f7bbd27fc2bed67fe7e3ff001c4ffe2abadf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048b6eb7914cd1bc71606de0e4073d73599158c93f80bedcf3309d6cfccde465bfd567ae73d69be1b492f7c3ef713c8ced1464067f98f080f53d3ad6b687a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4bae9d8b6d899c64b1e800ac3d0cb6bbaaea574f2b3471cb2c0aaff3600604119e9d7a55fd1b54fb436a1a76f60f0cf2460ee278185fc3e9595e1696e6e3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bdac9753346a2655566240f9d4640cd59d19ee60f1e5c5a1b995e210b3eddc76e7cd03a66aaf8c6c4cbe2ed31d5b6979221903d646ae935fbc3a4f85db32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cbd88c09073b0e3a74e958f656d731e8d6fabbde4ad955919093d3686eb9fe94be2b492f3408afe0bc9212b10930b9c9c2b1c6723d6b2745d32fafbc3971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a33878e36600924f080f5ddc75ad5d2354b8ff00845af659e594c96eaea1da424fca80f5ed58a448e9637b6fa9cc5e5b88cba0dc339e48273cd7b769658e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45bef18133939e768af2cf8808d16b96261f95a7be8e36279c8666cd74515ba59c16c6342ae55439e4e78e7afd2b9cf19eab27dbb4bd2e297067b8883ae060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1653ee2acde47168171a6cd162257c24841ce49473fc5ee0551f880f34373a74901da5bcdcf19ecb573c5ecb69a745749c4bce5873dd474ab1e2c8639bc35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19668f6e08cf77515c9e83a1ea7aee816b7514916e1bf6b3e463e620f41ed5ef945145145158be2bdbff0008eddee381e5bffe80d5e6fe04d3203a66ab39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d4d83cf4daa7d6b5c6b80f87f5465e1ed7cd857eaa9c76ac9f0d69915f787b51d4254df3cbe6b6ec918ca06c75c753593a0b5bb596ad0ddaef984d34118c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18000e3df35b5a7c72a783b558eee3ca224c22191c208c63a7e3d6a1f05aacbe10d46368fe512ca473d3f76b56fc0b224f65aadb4bca0bc9900f6c28acdf0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0bf11b51558fe4412e393c1132d7a8657fbbfad735f14658e3d1b0cd87fe1183fdd7acafb7447e1cae1be6363e59e0f5f2699e1e9a15f05cc4b72226cf07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8a6785233a87877598c725a59d17e85171fcea0f0422697fda7677676b7da65603afcbf28cf19f434ef0ee96c357d63525e55ae26543ea37061dff00a552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d4569e36d4d6e9f617f358704f0641cf1f8d3f4dd4a37f8937011b11b44c8bc7deccc39e9c55ff00162bc5e24d2a6718896684939f4763567c6f6e353f0d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472219449f80463edeb5224b1cfe068218b991ed5613f53162a0d72d974ef0147e6ae5cdb018cffd323fe15168d7501f8797257e56fb2b0dbc9f9bca1547c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56f6fe10d424b95de0c92165c91ff2cc7a5635f7866d25b08b5ad36e7cb70e2511f964fcd82fd58fd3b57b77875a47f0ce94d29cc86ce12c7df60cd79f7c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47ac69323292a35084938ff0069eb765ba138b18a04decc632c40ce17be715c978db4c961f13691a988cf9114b0ab9c1c2e1d9893c6071ef5775f683c40ba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8ca924c5c39f2d81da046f9ce32476fcea1f88313e74c9fca7f2e3f377fcbd33b00aa9e38d520b8b0862b443329ddbcc60301cae3a1fad6b789afadc7842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846936ed524027120cd47f0baea197c3b1da061e6c59dcb91dddcd7aad14514514560f8c6eaded7c3b3b5c7dd70c8073c928de95e63e12d62dac6cf5086e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b2cf23c5d4e721401c0f6ef5bfa6f87cdd787b543b31f6c79644e7b3a0c77ac9d1f57b6d0f49bfd1ee9f65c2b48a8b82770da14720103907bd55f0e6ba9a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435383ca8ae6679a16dfbb76ec6de141c700f5ae96492e359d0351784652749162191f75938eb8f5ef5c7e83aacba2e95a8e932439bb7924d89b873950a39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d47ad6a78124902ea71dcc5e53979666f9b77f773d2b2fc3d702cbe24dd4cd1e6299de253bbb99811fcabd7bed30ff0077f5353ea9e1fd2f5a646d42d7ce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bfbc65c633e847a9a8478534516df67165fbaebb7cd7f4c7ad2c1e16d1ade29228acf6a480861e6b9c83d7bd4d63a0699a6ab2da5b79618963fbc63cf1ea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556bbf08e857f71e7dcd8ef9739dde6b8e739ecdef5722d174f86158a3b7c228000dedf4f5aa179e0bf0fdfdc2cf73a7f9922f46f3a41df3d9bdea483c25a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4c92c565b5d3014f9ae718e7d6a6d43c3ba56a8889796be6aa1054798cb82338e847a9a961d174fb7b36b48adf6c0ca54aef6390463ae73d2a845e0bf0fc37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11e9f8955b786f3a4eb9cff7aa7d4fc2fa36b11aa5fd9f9caa30079aebc73e847a9a820f05f87edecdad22d3f6c0dd53ce90f6c75dd9e94fb3f08685610cb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b58f9692e778f35ce73c1eaded500f02786c4e261a6fef01c83e7c9d739fef56fc512410a4318da88a154673803815e45f13358b34d5ec2dcc9b9a2bb8e49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460067079c5763a08b1bbb0b7bdb65cfeed4756f407bd5bd4b4bb6d5ad5a1b84c824e393c7047623d6b3346f08da6917e6ee36dee0155e08da0ff00c08e6b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d1ed3568043771ef41d3e623b83d88f4159bff00086e922030fd9b39ff00a68feb9fef53affc25a7ea50c70cf1e624cf1b9bbe0f63ed52685e17d3341773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ec2f8cfccc7a67d49f535d7d1451451451451451451451457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l-191\slmult0\nowidctlpar\tx2664\tx3312\aspalpha\aspnum\faroman\nocwrap\nooverflow\adjustright \fs16\expnd0\expndtw-2\cgrid {calcul\'e9 \'e0 raison de dix\tab un\tab ou une vac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4176\sb12\sl-193\slmult0\nowidctlpar\aspalpha\aspnum\faroman\nocwrap\nooverflow\adjustright \expnd-1\expndtw-5\cgrid {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869\margrsxn0\margtsxn500\margbsxn1025\linex0\sectdefaultcl{\shp{\*\shpinst\shpbxpage\shpbxignore\shpbypage\shpbyignore\shpleft869\shptop538\shpright1243\shpbottom781\shpfhdr0\shpwr2\shpwrk0\shpfblwtxt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z1224\shplid2250{\sp{\sn shapeType}{\sv 202}}{\sp{\sn fFlipH}{\sv 0}}{\sp{\sn fFlipV}{\sv 0}}{\sp{\sn posrelh}{\sv 1}}{\sp{\sn posrelv}{\sv 1}}{\sp{\sn dxTextLeft}{\sv 0}}{\sp{\sn dyTextTop}{\sv 0}}{\sp{\sn dxTextRight}{\sv 0}}{\sp{\sn dyTextBott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xWrapDistLeft}{\sv 0}}{\sp{\sn dyWrapDistTop}{\sv 0}}{\sp{\sn dxWrapDistRight}{\sv 0}}{\sp{\sn dyWrapDistBottom}{\sv 0}}{\sp{\sn pWrapPolygonVertices}{\sv 8;5;(-62,0);(-62,21600);(21662,21600);(21662,0);(-62,0)}}{\sp{\sn fEditedWr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sp{\sn fillColor}{\sv 16777215}}{\sp{\sn fillOpacity}{\sv 0}}{\sp{\sn fBehindDocument}{\sv 0}}{\sp{\sn lTxid}{\sv 3389982188}}{\shptxt \pard\plain\pard\plain \li48\ri19\sa90\sl153\slmult0\nowidctlpar\phpg\pvpg\posx8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y538\absw374\absh-243\dxfrtext0\dfrmtxtx0\dfrmtxty0\aspalpha\aspnum\faroman\nocwrap\nooverflow\adjustright \fs24\cgrid {{\*\shppict{\pict{\*\picprop\shplid2251{\sp{\sn shapeType}{\sv 75}}{\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ibName}{\sv _Pic1225}}{\sp{\sn pibFlags}{\sv 1}}{\sp{\sn fillColor}{\sv 268435473}}{\sp{\sn fFilled}{\sv 0}}{\sp{\sn fLine}{\sv 0}}}\picscalex100\picscaley100\piccropl0\piccropr0\piccropt0\piccropb0\picw541\pich269\picwgoal307\pichgoal153\jpegbl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iptag-1452560645{\*\blipuid a96baefb1a9b48c5b7e48266892dc1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00040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a136b3616ebba5b8da3fdc63fd292db5bd3af33e45c6fc75f9187f31ed563edb6fff003d3ff1d350a6b360f2796b3e5bd3637f854c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ca9bcc985eb9da6aac7e20d2e59cc297599076f2dbd71e95a2ac1d4329c8232296bca6efc5567a6eaf7d15e1d922797e5f539caf3d07b8ac6d1af5ee3c7d1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0aed47cf98b9ce3111c75aeb3c5faab69ba33b21f9df1b7f065cf6f7aced4ac23b836c96076c91dc2393d7819f5f722b475e94c1a3594533e15a44499b1d5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ddd3fa5733e216d364d2564b05cbdb0dcb2e5b86553c60fe06bd57c35234de15d1e573977b28598fb9415a95e77e255d3227496687ccbb39d9f330f4cf4e3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6786b4fb7d26e9a69e4f32f6e7a9da4636823b123a1a8fe245a19ecad493fba5dfb8fe298a6f8b63874fb0b69acfe4996e936f539e18e39e3a815d65920be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5bbdef47b65693f1419e9f535cfdc691697b198adcf95650cbe648396de4707a9c8c835e8da5a471e9164910c46b02051edb462b9ed4bc5f35c5c5de95e14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4d5b5485da092765296569282808965380c543e4a47b9fe5230bd6b3ee7e1c47aca4173accd09be31279e2057f2c49b406dbf303b7238cf38a769bf0bf4bd2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2ee0970e99c7caddc11ddcfad6eea9e198b55b092d279be47c67e53d883d88f4ac3b7f8758bd8ee2fb54fb588dd5d53ecfe5e18118390dfe735bba978705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2d8adcf949221427cbddc1523d7deb924f8456ab118db52dc09cff00a823ff0067af40d3acd74ed2ed2c51b72db429086c6321540cfe95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b38\sl-165\slmult0\nowidctlpar\aspalpha\aspnum\faroman\nocwrap\nooverflow\adjustright \fs14\expnd5\expndtw25\cgrid {CULTURE DES PLANTES FOURRAG\'c8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ri144\sb102\sl-233\slmult0\nowidctlpar\aspalpha\aspnum\faroman\nocwrap\nooverflow\adjustright \fs20\expnd0\expndtw0\cgrid {se pr\'e9cipite en ravins et en torrents dans des fleuves, o\'f9 elle cause des crues subites. Mais beaucoup de ter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i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ri144\sl-233\slmult0\nowidctlpar\tx2448\tqr\tx4824\aspalpha\aspnum\faroman\nocwrap\nooverflow\adjustright \expnd0\expndtw1\cgrid {aussi ne peuvent \'eatre\tab qu'apr\'e8s leur\tab .\line Si le b\'e9tail a d\'e9truit dans quelques contr\'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s le gazon pro\-tecteur des montagnes, c'est que l'homme a abus\'e9 du p\'e2tu\-rage comme il abuse de tout; c'est que tel alpage qui pou\-vait nourrir mille b\'eates en a re\'e7u le double; c'est que, pouss\'e9 par la faim, le b\'e9tail a brout\'e9 jusq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aux racines et a d\'e9truit les herbes. A qui s'en prend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216\ri144\sl-233\slmult0\nowidctlpar\aspalpha\aspnum\faroman\nocwrap\nooverflow\adjustright \expnd0\expndtw0\cgrid {On a dit, avec quelque raison, que le mouton, avec son pied \'e9troit et fourchu, d\'e9tachait sans cesse des parcelles 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 sol, creusait dans le gazon des fissures par o\'f9 les eaux des\-cendaient en filets d'abord, puis en ruisseaux et enfin en torrents, enlevant sur leur passage le reste du gazon et la terre sur laquelle il s'appuyait; que, dans leurs courses va\-gabon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 les troupeaux remuaient constamment la terre friable, faisaient rouler les graviers et les pierres et d\'e9trui\-saient les herbes }{\fs19\cgrid \'e0 }{mesure de leur v\'e9g\'e9tation. Mais nous croyons que la plupart de ces reproches sont fond\'e9s s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l'abus et non sur l'usage des p\'e2turages. Ceci, d'ailleurs, ne s'applique qu'aux montagnes et non aux plaines, et nous aurons occasion d'y reven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i0\sl-238\slmult0\nowidctlpar\adjustright {M. Fran\'e7ois Bella a divis\'e9 en six r\'e9gions les p\'e2turages du nord-ouest de l'Europe : la premi\'e8re, limit\'e9e au nord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b1\sl-232\slmult0\nowidctlpar\tqr\tx4824\aspalpha\aspnum\faroman\nocwrap\nooverflow\adjustright {par une ligne qui passe par Tunis et \'e0\tab kilom\'e8tres au\line sud d'Alger environ, traverse la pointe m\'e9ridionale de la Sicile et rem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 vers la Gr\'e8ce, c'est celle des p\'e2turages d'hiver. Celle des p\'e2turages d'automne, d'hiver et }{\f16\fs18\cgrid de I }{printemps, est born\'e9e au nord par une ligne qui pa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878\shptop7579\shpright1109\shpbottom7776\shpfhdr0\shpwr3\shpfblwtxt1\shpz1226\shplid2252{\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2388444351}}{\shptxt \pard\plain\pard\plain \sl197\slmult0\nowidctlpar\phpg\pvpg\posx878\posy7579\absw231\absh-197\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2253{\sp{\sn shapeType}{\sv 75}}{\sp{\sn fFlipH}{\sv 0}}{\sp{\sn fFlipV}{\sv 0}}{\sp{\sn pibName}{\sv _Pic1227}}{\sp{\sn pibFlags}{\sv 1}}{\sp{\sn fillColor}{\sv 268435473}}{\sp{\sn fFilled}{\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picscalex100\picscaley100\piccropl0\piccropr0\piccropt0\piccropb0\picw407\pich347\picwgoal231\pichgoal197\jpegblip\bliptag131610448{\*\blipuid 07d837503baa4b99b7aa86d29bf165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90030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b98f1478bdbc35756d1b69fe7c33155f37cedb8625b8c6d3d9735ad67aafdaece1b810edf3515c0dd9c6467d2a1d53c416d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9b5d5d8d91a8393c9ec4f607d0d2699e20b7d5acd2ead97744f8c1c91d403dc0f5abbf6d39c795ff8f5396e8b3aaf97d4e3ef5707f1471b34bc8ff97b8b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7ae8b4b68e2d1ad59be50b6e8724f03e515cd6bef6faf48b120f3adede5dd310783b73b8654f5c1f6ae8f447b26d3a38ac8af971808543eeda401c1e4f3d2a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d76dadaebecb12cb3ce064a40039032472339eb53693adda5fdc8851ca4ead868a42038c100f19cf538ac0f8a04634b1dfed717fecf56759bc363e0532a9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63da31c73e51ff000ae3345f15dbda68d3d85a6957daa6aaf1f9af0db4436a178f2a6490f080ed3d724e4100d5af007f6ed8ff006ccdabb48a5cc930896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4851805fb99e4e79ea7a018c734ff0007ea826d7357bab88a699c5c4c8a42eec2ee520726a5b54bdff858f05e5b5a5cc76b215472632064cd924e38e953fc5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2cf4eb8d2a39e6559bcf8a458fef3b282e3851c9e48e83bd67cf6fe22f1c784903f93a4e9c20574b7858bddcfb55f01d871129fdd928a19b0482c3a55ff06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67877c3cf6135bdbda3c2e43c65550c8c11416e70589c753c9c56f699712eb06ed96048ed1e37446d8416ce307b82306b99f0ea0f0df8975182fd02413cb2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9230c2fcce0019381d14d74adaca5ceb3616da5c6922f9f1bcb222e404dd8232a7af4eb5e79f167fe4af59ffd80d3ff0047bd7a07843fe4009fee0ffd056b8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2ffc856e7fdf6ffd08d7a2784bfe45fb7ff717ff00405ae63c71ff001f71fe1fcda9fe00ff009099faff00eccb5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5040\shptop7349\shpright5669\shpbottom7584\shpfhdr0\shpwr3\shpfblwtxt1\shpz1228\shplid2254{\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2688853095}}{\shptxt \pard\plain\pard\plain \sl235\slmult0\nowidctlpar\phpg\pvpg\posx5040\posy7349\absw629\absh-235\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2255{\sp{\sn shapeType}{\sv 75}}{\sp{\sn fFlipH}{\sv 0}}{\sp{\sn fFlipV}{\sv 0}}{\sp{\sn pibName}{\sv _Pic1229}}{\sp{\sn pibFlags}{\sv 1}}{\sp{\sn fillColor}{\sv 268435473}}{\sp{\sn fFilled}{\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picscalex100\picscaley100\piccropl0\piccropr0\piccropt0\piccropb0\picw1109\pich414\picwgoal629\pichgoal235\jpegblip\bliptag861789510{\*\blipuid 335ddd468e654aa7820bc30d4f1434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310083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cbd5f5b8747bad2219fcb09a8defd8c48f20408c6291d7af525a30807192c3e86edc4a62da41c039cd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e6a5a8dada3dddade6d55c7eefca539c903a91f5a6f867c4377abe816d7d70bb5e4dd9190738623b01e95907c45e21b0f14c56b79f3d9dce7ca1fbb1b76a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0c9e48eb5d50bcb92aa7cdeb9fe115cc4de31b98bc5f1e9467c20cef1b073fbbdc3f87fad756b79310a4bf5cf614e6bc71fc5fa520bd773857e7e9435c5c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671fee8a62dddc499092f4ff006453d6e665043c993fee8acfd6757bdd3f49b8b8813cd914315e557a2923a8f6aa9e19d7f53d5f4ef36ee1f21fccdbbb72b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01ec07a9adb6b8b85ff969ff008e8a6fdaae3fe7a7e82b1fe2441337822f2fed22b492f34978f54b7374a4aab5bb894e31c82555d78c67711900935775ed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cf4987508258a786440f13a4a36c8a76e0a9e41041ce4572d7ba9dfc9a7482686448f8c865c771df152780c67c3b6c83ee8ddc7fc0daac9b167f139b99b7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bee65700653079adc5c98063fcf35e63e31430fd93598c10e77ee3d47f0af5e9fa57a8412abc4a460e73dea8ea5a8ad8daf9995deedb141603920e31ebd3a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a8f8b353d2a246b8b096649a50a8c7e4001ce3f879e95d241a9cd3e851dc8b760ec81f6839c7cb9f4acbd17c4971a9dcdedbb44636b72e072093b481d303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b6fe27b96f110d3ae2dc80cbf296603f8f6f4c569788b56b9d3ecf7dbc4ce8abb9c2fd0e79c1c74a3c2bad49acd83178bca0b27f7b3d02fb0f5ade277315c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e297c93ebfa56a4f043756f2dbdc451cd04a85248e450caea460820f0411c62bc56e2fa71e08f0ee957935abdc69cf75a5dd8b562555ad9d635ce7904aaa3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6770381915ddeaf1a368f216e9c67fefa159ff0f413e1cb73dfe6ff00d0deba1642cc588ebd6a0bfbc4b3b177ea571c0ebd47f8d71bae406efc242d5ed2e84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dda3f5901adaf08ea2f7fa1db5c48d9ceecf3fed30f5f6ac6f16dcccbad6916c49f2deea127af7661577c7302368164738292c78c7b2b56be98427872d727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7fe802b9df0a41ff001506ad2738324c3ff1f5a82fd367c41b3393fea93ff469ae97c49b5b40bf2bd45bc87ff1c358fe0bb9165e1b967daee412e428c9fb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a548ff0010618e6f2d74dbc2c0e09f2073cffbd56d7c799507fb36f3a7fcf0ff00ecabd0ebc77c47a34e7c5be23d3205b08c49e4eaf690c40895fcd0b0cc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e7e780312075932492d81abacea3777ba0491c3677424e38588ff787a1f6a5f015c496da3c56b3433a4b1e77075c756623ad7606448e3cbe49f41d6b90d6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0d7915a2d85db2be77b79391c004739ad4bfb88974fc496f70fbfb2203d08ae3fc09aa5c69c93585de9b7c908dbe5b4901007de27a9f522b67c4ba64d7d75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0297fb34f1c8c141270a493d07bd62f8df55967d36c628e0b88824f1ef32a150701b38e6badd2c34de1bb3c7245ba74ff70573ba3cf2e8baddfb5e23a453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4dc08ce5863ae3d0d56ba79ee3c5706a2b6f70d6ea55372a1200dfbbaf4e95d0ebb73b7449cf95348268995422e7aa9eb557c15347269ad693dbbc5fbc20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b91851deba97d174f6f992d2d89f5f2d7fc2a3fecf8c702d2db03fe99fff005abaaae2fc51e4699e38f0deab24568ab7893e9324d23047dce16588671f30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ba85247328c6726b59ed177602285f4038a7a594509668e18816c670a050635232793ef5035ac7236f36f6e4fa94e6a51009a208f1c6157a616abb69d0a9c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47a9033fcaa686dd307006def9e98ae0be20c90482d2d50c5913a676e381f38e6bacd0442da359c714b1394851582302461455bb9d3ed2e7065822908fefa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d2963b3b6580c221842fb20e38c51f65859444f1a3203c06008a996cadd398adadd4faaa0153a28518a763d856ad79d7c59ebe0bff00b19ecfff0066aec8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79fb86ab374a17ee1a923ff566a33f70d243ff001ed2ff00ba7f95794f8cbfe428bfef7feccd5d6781bfe3d4ff00bbfd16ba57fbcdf5a44ef41eb5662fbb4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9d5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fi216\ri144\sl-232\slmult0\nowidctlpar\aspalpha\aspnum\faroman\nocwrap\nooverflow\adjustright \fs20\expnd0\expndtw-1\cgrid {au fond du golfe Adriatique, passe par Milan, Paris, et aboutit }{\fs19\cgrid \'e0 }{Boulogne o\'f9 elle se 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rmine. La zone des p\'e2tu\-rages p\'e9rennes occupe la moiti\'e9 occidentale de l'Angleterre et de l'\'c9cosse, limit\'e9e \'e0 l'est par York, Londres et Glasgow. La r\'e9gion des p\'e2turages de printemps et d'automne s'av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226\margrsxn643\margtsxn936\margbsxn905\linex0\sectdefaultcl{\shp{\*\shpinst\shpbxpage\shpbxignore\shpbypage\shpbyignore\shpleft2064\shptop600\shpright5064\shpbottom954\shpfhdr0\shpwr2\shpwrk0\shpfblwtxt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z1230\shplid2256{\sp{\sn shapeType}{\sv 202}}{\sp{\sn fFlipH}{\sv 0}}{\sp{\sn fFlipV}{\sv 0}}{\sp{\sn posrelh}{\sv 1}}{\sp{\sn posrelv}{\sv 1}}{\sp{\sn dxTextLeft}{\sv 0}}{\sp{\sn dyTextTop}{\sv 0}}{\sp{\sn dxTextRight}{\sv 0}}{\sp{\sn dyTextBott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xWrapDistLeft}{\sv 0}}{\sp{\sn dyWrapDistTop}{\sv 0}}{\sp{\sn dxWrapDistRight}{\sv 0}}{\sp{\sn dyWrapDistBottom}{\sv 0}}{\sp{\sn pWrapPolygonVertices}{\sv 8;5;(-62,0);(-62,21600);(21662,21600);(21662,0);(-62,0)}}{\sp{\sn fEditedWr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sp{\sn fillColor}{\sv 16777215}}{\sp{\sn fillOpacity}{\sv 0}}{\sp{\sn fBehindDocument}{\sv 1}}{\sp{\sn lTxid}{\sv 1377538708}}{\shptxt \pard\plain\pard\plain \nowidctlpar\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810\shptop600\shpright5064\shpbottom936\shpfhdr0\shpwr2\shpwrk0\shpfblwtxt1\shpz1231\shplid2257{\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060987747}}{\shptxt \pard\plain\pard\plain \sb53\sa173\sl110\slmult0\nowidctlpar\phpg\pvpg\posx4810\posy600\absw254\absh-336\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2258{\sp{\sn shapeType}{\sv 75}}{\sp{\sn fFlipH}{\sv 0}}{\sp{\sn fFlipV}{\sv 0}}{\sp{\sn pibName}{\sv _Pic1232}}{\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447\pich193\picwgoal254\pichgoal110\jpegblip\bliptag-2025974141{\*\blipuid 873e1683c6fb4f36a04cfa596c848a9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170035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46f156a37ede2a8748b6b896085acd676686428e3e7653ce71d3dab8cbef136aba178b2cace3d4aea7b599e389cdcccee41321071823b0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f439753960d324ba69df0911932589e00cd71f71ac6b379a45d6a76d7b721a291cc6893b2a140bb812339ef5d4681aa5ede68b6b3dc4ade6b449bb0c7ef1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7ae3355d7b59bbd6b54b44bfba80dadb4b2c4b04ec9bb6b1033ce3f9557f0d7c42d50e9f2c77b70ad2c3398f2e64624003a9dc7be6babf1f78767d535382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ebecf70b0ac65bcb0ff28663d0903a915e4d790dc4de278b4cd22317da8db3a3ccec8c218e40c72d291f757009c0393c0039af45d592ef4ef03df25eea5f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e3971208044a8851b6a2a8c9da063ef1663ce4f6147436b8d3bc0bf6e8a5c98e1f382ed1ca8881c7e95d1f8775c1abe9315c84c3ed01867f8b6827b0f5ac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5bea52433be9a9b59edd83be54e721b230df8735c1786f5ad274cb5bbb7d522ff4b174e5cee6e4e003f7463a835d67c49f1ddd47afdc683a424d6d2d9344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cca8db03a798ab12927258120b30c2e0f04915cae93af43a3d8ad958db8f36773e6dccc0b4b23bfde767dd9249e73ffd615e8f2daff6af84becf260b4967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f78c78cf7f5ae58df7d8fc313e88c0999835aa30fba014d8093f5f6ae9bc31a71d2b41b5872aceca8ec7a8c9500f61e95cf6a9e25b8d2bc497515e7ef2cd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d5113270c5ce090481d01ae36dfc3d2eb73dedfc6f1c692dd3b2a9241009cf4c1f5a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2064\shptop600\shpright3302\shpbottom936\shpfhdr0\shpwr2\shpwrk0\shpfblwtxt1\shpz1233\shplid2259{\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3342759205}}{\shptxt \pard\plain\pard\plain \sb30\sa141\sl-165\slmult0\nowidctlpar\tqr\tx1224\aspalpha\aspnum\faroman\nocwrap\nooverflow\adjustright \fs14\cgrid {DES\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2405\shptop614\shpright3250\shpbottom763\shpfhdr0\shpwr3\shpfblwtxt1\shpz1234\shplid2260{\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117865849}}{\shptxt \pard\plain\pard\plain \sl149\slmult0\nowidctlpar\phpg\pvpg\posx2405\posy614\absw845\absh-149\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2261{\sp{\sn shapeType}{\sv 75}}{\sp{\sn fFlipH}{\sv 0}}{\sp{\sn fFlipV}{\sv 0}}{\sp{\sn pibName}{\sv _Pic1235}}{\sp{\sn pibFlags}{\sv 1}}{\sp{\sn fillColor}{\sv 268435473}}{\sp{\sn fFilled}{\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picscalex100\picscaley100\piccropl0\piccropr0\piccropt0\piccropb0\picw1490\pich262\picwgoal845\pichgoal149\jpegblip\bliptag-1197071113{\*\blipuid b8a624f7942d4ae790b21c2c72ab31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1f00b0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2b8ff889662e341329dbfbaf527bb2579fe9ba5c777f0e56fb31eee739720ffae23a74aecbc1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c9aa787adaf1c4996ddf7d029e1d8741f4ae73c77a93dbea360b1091becbe66fd8a0eddc171fe4d7716d347716c24898329fba41ce79ae41b4f9af3c5f7c5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5c5e5e19810398fb1fc2b33c2aa353d5756b5e0e3c9fbdc0fbac7b7d2b6fc3560e7c32b6b226d65cf0d91fc64d52f8732ff685a34dce57fbdc1eae3b7d2b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d441e2e7738038c73ff4ceb9ef8870adb5e69f727003799920fb20a9f5a33f86354d3aeacae220b27999588891b8503a30ff0068d776844db49e3af5e2b8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7abcba7436eb0acadb376ff2d036325319cf4eb5dde977c973669711bee56cf2307b915c9f8fb5149e7b2d183e4cdbf8e31c056ebd6ae6bfa001e1f9e285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3e5c2a3331fbe3b5748f19b8d3e489d4ab1c70fc77af34f0ae9f6d7faf6b02e9a208be4e43c857aab7a7d0574167a1db2789f4ebcb088081bcddcc199ba2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23ae68d6aead64f1ac3697f2a25b8ddc4ae101fdd83c1e3be2acdc58259eb9633e8ef17d88799e6ac6e643f7703939c724f7ad7f1eff00c8b53f27f87a7f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c0f8274fbad4fc1a96c2445b77ce416208c48c78e08ea2bb6d221b3d374f5b1b5570917f780ee49edf5ae166bb4d4e4d4679630df6af2f66e5cecdbc1fa6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bf0d3507d43448ede5662d6f9cb139ddb99cfafb5762f1c2b2caab1a891f1970a3271ef5e6ff000dbf79e25d68927fe587fe80f5df4e12de39044a140c70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b89f8492799a65d1c631b381fef495d41e75f8181393bb3eff2d72ff14c96b2b76048dbbb1f9a541e30593496d3aee6733a8f37e563bbfba3a1c7ad7a35ab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02323f4ae0f5bbb8ef2f352825895c3f95b37a83b70013f4e956be18eacf75a3c9632ee66831f31e73b99cf5cd62f8d1da3f1de9cc58903cceff00f4c96b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56a5a9e87a35cea76ff679228f6e566dc4f2cabd011ebeb5a1e1cbfb9bfb05babb7dcd2e78049c6091dcfb0ae1fc33a6cba9f89b5f8e29de10bf67fbae57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b7b575fa25c9d1f43d3e290b4d34be661dbe6230c4f5e3b1a4d7f41b2f12cfc9921bbb7ff968985cee03be09e8b8ae459757f08eb10096f4dcda3eedc8f2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17d381d5bf4af48f18e957dabd9456f651ef073bcee518e548ea47a1ac2f08785357d02ca3b79e3dc0673ca0c72c7b13eb57fc43a678826b35834b8fef7d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9a3f5047de3f5aa7a2785b56b0f0b0b09136dc2f7ca1dd9727d70300d735a07827c51a26a33c8965ba09b6f1e6c436e01ff6893926bbdbdd3b52fece6782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b918c45bd573c8ee4e3a735e7be1ff000478b348bbbab83a7f371b323ce8be5da08fef1cf5af487d2eede2198fe6ee370e7f5ae3346f086bfe1bb8b98eda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70becdafe6c71f4073c1627ab7e95d0d8e83a9bdfcb77730fd9f7636c7b95f6e01079079ac4f1df84f5cd713c8b1b2de89d24f3506eced3d0918e845335f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ebde22d085b4967f669e3fbbfbd47dd9604ff00100381fad6ac3a3ebd1f87993ec58bc18c45e6c7cfcfeb9c74e6ab786741f1069da6cd05f69fba4e307ce8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49ec78c64561685e10f14e97e217bd5d23cbb793198fed311c6108ebb89ea6ba5f177832ef54582e6cff00797106ec2f037eeda3a960060035575cf0febd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3358c9a6fd9964dbcf9f1bf4607d47a7eb5a3a4681aa69de18481a0cdda67116f5eee4f5ce3a1cd61e8be11f11687a95fddc50798d73e5e0ef8c6dda08fe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5ab29e17f11ddf892d6eaf4edb4877f1fbb3d531d8e7ae2addcf87b5eff84a4dfdbae2d7ba653e6f931d49c8e6a3bbf0feade20be8d351d23ecd6b1e727e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bf23fd9208c103f3a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430\shptop1147\shpright5083\shpbottom1378\shpfhdr0\shpwr3\shpfblwtxt1\shpz1236\shplid2262{\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628241872}}{\shptxt \pard\plain\pard\plain \sl231\slmult0\nowidctlpar\phpg\pvpg\posx4430\posy1147\absw653\absh-231\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2263{\sp{\sn shapeType}{\sv 75}}{\sp{\sn fFlipH}{\sv 0}}{\sp{\sn fFlipV}{\sv 0}}{\sp{\sn pibName}{\sv _Pic1237}}{\sp{\sn pibFlags}{\sv 1}}{\sp{\sn fillColor}{\sv 268435473}}{\sp{\sn fFilled}{\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picscalex100\picscaley100\piccropl0\piccropr0\piccropt0\piccropb0\picw1151\pich407\picwgoal653\pichgoal231\jpegblip\bliptag1609056758{\*\blipuid 5fe841f621ab4a7baaa6d80f1536d9b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300088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cbd6b5a8f468e39258f72be72738c631ec7d6b174af889a3ead7e96703fef5f3c61fb027ba8f4adf6d48c76de7cb0ec5ff007b3df1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cd0f897a23dc7911bee7ee30e3b67fb95d2d8ea915f28645c6413d4fae3d2a792e761e133f8d33ed8720795ff008f53dee950038ce6a17d476903cacffc0b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ad4ada8054dde5f1dfe6ff00eb573faaf8ff004cd22748ae0637305cfcdc124fa29f4ad4875f5b8b786786df74532ab2b6fc704641e455a6d4b6a06f27a8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ff00ad4f37e360611e4fa6effeb533fb48ff00cf1ffc7bff00ad47f691ff009e3ff8f7ff005aafd56d4143d948a7a1c7f315e07ab44de1ed774ed5616c83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e3fd90a3ae7d7d2bd935cbb55d23cc4e83a7fdf42bcd3c07a527f6c6a797e62f2b8c7aab7bd7abb32f193de869e3c0da78cede9de9dbf2bc7d2b1af75dd3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e3ecd3dcecb83c85d8c73c91d40c75a7db6b3a7c80879b93c2fcadc9eddaad2dcdbc28d24efb53a838278fc2b88f1d5dd8dfe8370b05c6e60cd8f9187f0b7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ba0f09155f0d69818f09671027e88b56b50d6f4db75c79df382411b5bd7e94586a50dd02d036edbf7b823d7d455e663d4d3d3a64d6dd54be71e588cf47fe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1fd6b4f1aaf83ee5d799136ecfc6419ee3d2ba1d0b501af691a742c7e57f37cc38e98624761e9587f0e2432eafabc87ac9e4e7f057af47d4eda736f335bc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54b2aec07381d326b13599db4af0c2dd37fae1894fbb6c27dc7515a9a55cb5df87ad6eff008a581243f5280d70de1544d53c67accb76fb5e29a7894633f28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1d31ea6abc7a325e78faea257ff478b7cc0e3f8c4bd3ae7a1ab5e2cbf29aee87a521cac93411b8ff0064b329edfd6a6f881a3c16fe1847b68b61461b8ee2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46f5357eca7fb27c3c8a643f3ae981ff1f281ae0fc2d6f6baeea17b2ea9cc6ae197aff16ecfddc7a0a9fc25a94f6be2c974fb4e6d24c6ee9c623661d467ae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0758f14e9da4a6dbd9fcb71d46c63e9e80fa8aae7c79a0fd9d58def07fe993faffbb5e89595ad5ddbda884dc3ed0dbb1c13e9e95c278425b3bbb69ad1dfa6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1e79626a97c3c863d2ecaf63bd6d823f2fcbe09ce4be7a67d4556f8552c0b75aa35cb6d2fe56ce09ce03e7a5751e2dd7aeec6dadbec8bb8cb749149c8184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4f23e9ef59be23b4b78fc246732627b84f30ae0ff001464fd3ad69e9f7af69e0ab7922e7cad3d589f7118ae26d7c43a059ea12dec97fb6e6552655f264386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dce31d476aea3c237da26a37339b2baf365919a46fddbaf52bebf51587e36b47b5f1fe8d78833183029ff00bfac6b57e20ea71c5e1548d4fcd3609ebd0a37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9c05dfc3f68d0e58e9853f1f285737e008fecf7f7b15c7ca01551dfa07f4aee6e2e2ca2d46da2d3a1f9e6dde6b6f6e3032386fc7a567dff816cf5ebb7bbb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9f195e474007661e829a3e1be8d3a084dbe157fdb7faff007abd42b2b59b1b6be10adcc10ca06ec0910363a7afd2b3a3d034eb3612416367148bd0c70aaf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f53c3a25a5c45b27b68241eae809fd453c78634b806e8ac6d908eeb1283fca86d36de50c08cee183903fc283a6c6d0f94c3f76176631dbf2aa17f6420d1e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cc619607031ebb4fa7e15cf785ac3479ade637b6f6f3dd6f6f37ce446c70b9ea33d73d6a4bab3d2edb5db73a6c5144fb977889557e4ddcfddfc2ba0bad36d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905c286031b7201e3b7507d6a0ff00844f4a71b66b2b5c11b72625ce3f1156e2d1adac6111db201185db800631f80f6acabef0ce937a7f7a8376493809d4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6acb48b3d353fd16de143fde5400fe607bd5f5cb7dea996351ce2b6aa29add262a5891b738c535ed6373925bf0a7a42a9d33f8d3d9432907a54296a89d0b7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ff00257695e706a15b08955d72ccaf9c86c11cd63cfe0cd3a59da68a7bbb56724b0b67540727273f2ff9c54d69e14d3ed2e3cf0f34b2797b332956ef9cf4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2ba7c4b8c33e074191fe15235ac6c064b71e947d953695cb608c5563a3db962dbe5c939ea3fc2a41a6c206373fe63fc281a6c23f89ff0031fe14ff00b147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ff0098a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li72\ri72\sl-210\slmult0\nowidctlpar\aspalpha\aspnum\faroman\nocwrap\nooverflow\adjustright \fs20\cgrid {au nord jusqu'\'e0 la limite de la vigne, suivant une ligne qui part de Nantes pour traverser Beauvais, Cologne,}{\f10\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307\shptop1378\shpright1565\shpbottom1608\shpfhdr0\shpwr3\shpfblwtxt1\shpz1238\shplid2264{\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2383510879}}{\shptxt \pard\plain\pard\plain \sl230\slmult0\nowidctlpar\phpg\pvpg\posx307\posy1378\absw1258\absh-230\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2265{\sp{\sn shapeType}{\sv 75}}{\sp{\sn fFlipH}{\sv 0}}{\sp{\sn fFlipV}{\sv 0}}{\sp{\sn pibName}{\sv _Pic1239}}{\sp{\sn pibFlags}{\sv 1}}{\sp{\sn fillColor}{\sv 268435473}}{\sp{\sn fFilled}{\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picscalex100\picscaley100\piccropl0\piccropr0\piccropt0\piccropb0\picw2218\pich405\picwgoal1258\pichgoal230\jpegblip\bliptag1403203148{\*\blipuid 53a32e4c241842f2b50c2bb9c0f750b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300106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8b9bdb5b250d75730c0a7a19640a0fe7f514b15e5ace81e1b986453d191c107f2a7f9d10ff009689ff007d0a4f3e1ff9ea9ff7d0a513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4887e8c290cf10eb2a0ff810a513447a4a9ff7d0a3cd8c7fcb45fce8f3631ff2d13f3a4f3e1ff9eb1ffdf42833c23aca9ff7d0a3cf87fe7ac7ff007d0a7a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ee52083dc1a5a28a28a2a9dfea5069b1abcf90add318f6f53ef58f0f8eb449e511473e64fee6f4c8efd3755c87c4ba7cc40de6363d0485413fad4ba8ebb6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46249926643de30081d3d4fbd2695afd96b10996d37951eb8f523b13e86af89d4f66fca83708a7a3530ddc60e36b7e547db223f74961eab834efb4a1ecd50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515b426568e5703b22827f9d625878e74dd43541a7a5adf4539ff9ed1aa8fba5bfbd9e82b7cde46003b5f9f6a9a3904b18700807d6b8cf89b196f0d3c899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da47bba552f03de449a15b09a605cefe1d867ef37ad7505d5987a1a6dd3436cab234b1246d9fbec05456f7b05c1ff479a2957d6360dfcaa4b8b8b78db124b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b7a33006a317508895fcc45ddd37301d29e929788c9bd180eea722a28b5082561199e1de7a7ce3fc6962bab79cb0475665c676907ad32eb52b2b0456bb9a2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37301fccfb8a822d7b4b997e5bcb5ffbfabfe35d169d2c73d845244eae87386539079356a8a28a28aa5a9dbc3716fb258924f4dea0e3915e5be1bd3eda6f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07ecd018e3f2f0be58c0cc47b62b57e2384d37488eead512ddd73868c6c3f79076fad695ddd0d47c2125c48a03363191d3f798fe954fe170ce828e581dd9c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fb4f5d8dcdf5bda2e6795231eacc07f3aaf6da9d9dd9c433a3b7a0704fe86a878975a8b47d2a5b9f3230e98c0623bb01ea3d6b3fc17ac1bdd0e19ae268da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bbe6c91f33019c9f6ad63aee9aa0e2fed4a8ea7ce5e3f5a992f6def2d19ede48e75ee6360d8e7dbe95e79a7907e284f83b5536f07803309aee86bb63bd60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b1946729e6ae477e99ae82cdb75aa1faff003ae4fe25b15f0b4b8e3a723fdf4ac1f06e9bff0014d41248ce586ec1279fbeded52f8435b92e6e2eaceee467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d980ed9ea18f739e98aa369792f8935fba824b99c5ac1b30a8e71f32e7a723aad2ead23785f51b536f2c8b6cfbf70dd8070063a60756a778f239174f7d4a2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8dd31811c981c955ff003cd431c77179e0f86f1aeae9645ddf72423fe5a63fa5687c3bbc9ef34202e66965ddd4c8c58fde7f5fa5731e246bab4f165b4367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0a8fbb015c8e9183dbf1ad9b2d3f55b1f1796596e1ac1bef02cc7fe59fd31d4d51965935df883f629e4616d1748dc9c1cc59e8723a8ac6f15d93c5e2c8ece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6f19cfcb0b6c1f714f41f8d7b5f862c9f4ef0edadac8e5de3df962724e5d8ff5ad7a28a28a2abdd2e541cf4af28f095d887c59aa4a639a4cf95fead73ff2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4fc5905ef8ae386c21b49e384672d2c6c3fba7a8c8eab5afacda2d8785248118718e87fdb07fad657c33262f09a7393cff00e8c7a6a5eb7883c6b2da16dd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8f909cab6e8f3c8e41e4714df12c83c3fac595c5b858a27f332b1fca38503a0c7ad59f1e411cfe19ba760848d9cb7fbeb4be0ed3561f0dc2f1a2976ddb86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3b631c572babc4ba0f87d2d7cbf3b53b9cfcacbbb6ed7078e8c3e535dc784b4c6d27458ad6566331cf985cf27e6623b03d0d71d69731dbfc4cbeb898811a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ddd3fd4e3bd741e1a874bd66493568e3899a7c6176a9dbb72bef8ce3d6bd06d4836c8400073c0fad727f12ca8f0acdbbfd9ffd0d2b2fc0f7493785edc165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b3839fe36ac2f09c625f16ea77680f907caffd16c3e9d69fa12a697e2ad52ddd9504be5797b8e3a2127d3d69be3f905dcd696311dd2fcff779eca7f955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3795e169a339c8c7fe86b4fb0c27c3f01c819e99ff00aea6aa7c33931a484660d8eb839fe27aa1e222bff09d69caa0e17cdcff00dfa15e813130c2d36d04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91f85792daea36afa936a93df25b5d9ec25083a6dee73d3deba0d24e8baa6beb73797f14b3f3b42cc8c3ee907ae4f402bd72c496b38c9183cff00335628a2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aa97f22448ad2385519e49c0ed5e5ff0e6e6d9f5ad51e731e3f7582d8e7e57f5af488cc5247ba21f8ae2b03c50563d066df2609db8c9ff00696b1fe1b32b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11b8163bbe507afcef59be1b53a5f8fefe0b83b44de5ed7638ce2224f271eb4ff1fb1d4350d3ec6df2ee7ccfbbc91c29edf4abfe380fff000895e0524e76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ae8b563c2ba9c50e8d6d10914a8dfb9b2303e66c739ae4b4d987897c5f3ea3752816b6db76876f97e68ca9c6723aad761a06b2352bdbd93cd0628f6608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e41f7f6ae2a00977f132ed647410fc9c31e0fee7f2eb573c3578be1ef135d690d222c0fb3cbcb602e10b1c740393e95ebf60c1eca36520839e47d4d6578af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75bd345b4d24aaa7b46c067953ce41f4ae76cfc3e9a5583dad949385e31f37be7b01ea6ade8fa1db68eb208b731931b8be09e338ec3d6a96afe188351befb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cb0ce7f8a260bd80eb8cf4155ed7c1cb6b76b717577717530ce1a5937e38c775f4fe55b1ac6950eafa7496d301b9f1c9c7620f707d2b9bb3f0b6a8b1a5a5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fa20cfca256c7af718eb567c3fe16b8d2656114c443c7018fbfb01d4d457fe0f92ff00548ef8dccc922671fbcc75503fbbed5d3c30c96d68a257f3f1d9ce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bcb7c3fe19d37c557d78d76de418b66d484aa8e41cf041fee8abde21f0859787215bbb19e51703ee8de3d81e8a0f426bd874876934b85dba9ddffa11abd4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14566eafa2c5aca4692dd5dc0a99e2de40bbb38ebc1cf4ac5b4f87ba4d8c8ef6f737b197c676ba0ce3e8bef5d15a5845690ac48cee173cb904f5fa565eaf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4d6768b8bbbd8d07f045200a7a75041f4a8b48f0669fa2481ad2e6f020e91191760ebd828f526a4d43c21a76a176b74ef3c33ae7e784aa9e8075db9e82a2b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569d6b762e9ae6f2e661f75ae1d5caf18e0ede38fe5576ff00c3965a8d935aced2f94d8ced23b107b8f6aa363e08d334fb46b68a6ba28d8fbccb91c93c7c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1c3e01d22de368e17b98d5b1bb61419fae16acdb783b4cb3b5960b669e25971b990aa9e0e4745f7aab17c3fd1e2b95b8592e8ce3ac859373718e4edc9e296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0e8f2dd1b9769cce7fe5a129b8718ebb73d2ba1b2b44b1b44b68dddd5338690e49c927fad25dc124c53615006739355ce9cf9c829fe7f0a43a7391c94c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6a62e9932ff147f99ff0a7369d3373ba3cfd4ff854674b9d872f1e7d413fe14d1a55d0e0c91b0ff6989fe9537f67cea9b54c43f13fe14d5d3ae76e19a227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c281a6cde5ed6319fc4ff8572173f0e6ea2ba6b8d26f45abb6372aca514e063f857ebf9d4f67e05bfb9bc136b97fe7aaf48e299997a6390ebf4aee2de3f2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8f6a2e33c20c0eb52d14514514514514514514514514515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2064\shptop2832\shpright2976\shpbottom3024\shpfhdr0\shpwr3\shpfblwtxt1\shpz1240\shplid2266{\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1117508355}}{\shptxt \pard\plain\pard\plain \sl192\slmult0\nowidctlpar\phpg\pvpg\posx2064\posy2832\absw912\absh-192\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2267{\sp{\sn shapeType}{\sv 75}}{\sp{\sn fFlipH}{\sv 0}}{\sp{\sn fFlipV}{\sv 0}}{\sp{\sn pibName}{\sv _Pic1241}}{\sp{\sn pibFlags}{\sv 1}}{\sp{\sn fillColor}{\sv 268435473}}{\sp{\sn fFilled}{\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picscalex100\picscaley100\piccropl0\piccropr0\piccropt0\piccropb0\picw1608\pich338\picwgoal912\pichgoal192\jpegblip\bliptag1681182888{\*\blipuid 6434d0a8dc84476682cf8f2fa174c3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be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6b1207cb8cfbd546b99e26ccab185f5c1a9967f31729826b0fc53e285f0de952dcb2092518f2d14673f32839191fdea5f0ef8a61d6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ce291dd73be31818e4e38249e82b55efd51b92a07f9f7aadaaf882c749b217371322a96da3e651ce09ee47a55ab1be5beb18eea32a524412291fdd2011fc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6e1cf09b49f7a689ae472eb185fa1a956562371dbb7d69dbcb2e50a9fc6a1fb4c8b261c28148f74ca73f26cf534e170eebb93691482e5cb6dc2e69cd24d8c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cfa1cd422e2efcddac9181f43531b82a30db777b5446e67cfca23c7be6a559dff00882fe14edf330ca6cc7be69d1990e7cc0bedb7352570be2ef19a6877ef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646e31230c21e14f0770f5ac34f88ed25bbcc2d2e2e522c6f223de39381fc5fe715d27867c67a76bc87eccc1643fc04a823af60c7d2b96d4bc4b617be289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e313db9dbe5a9557fe004f04e3a8159efab4165e28852d035a919f3fcec22fdcf97a1f73d7d6bd1aeaec476ed716f08b9538c6d5de3ae3b7f9e2bc07c45e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d5ef0dbcbe67d9fcc5611a6ece76e3a6e23b9af62f0a6ab3c1e0fb7325b5dfcb0a84cc67ee88d71deb1e4f8956ebabc56491dd79a6e44246d1d7763fbdeb4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7c4e5b1bc36be54a1f38c4cbf2f523fbfed5d4c1adde4fe195d4122576740e12352460a6ee99ae317e2dbc5a83d8cf66e8c8c51b6c5839071ddeb4b45f88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aa6b82c192e15cf770a07de03fbc7d69babf8fe25d71f4cb18659a556284050cb90c57b37ae3b53f46f8936936a3fd9d7314b15c097c8236855dd90bddb3d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add5754874cb03a848e1630339c81d8b7afb571727c4f791659a0b767b6889dd22264f1c9e43e3a546df156d24b512245745cfa28f4ff7eba0d33c616927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eb179e62447ee87c06fbe57bb7d3bd604bf1376db1bf86d643623ac8f1fbe3a87c75aeb2cbc556371e1f9b542fba38b6eeda549e5ca8eff00d6b9cb7f8952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4d650ab44b8c89972dcf1d9bd735d3f833c56fe2a86ea5683ca48b66d3b36e73b81ee7fbb5d4d78bfc6ad8af0cb920c7bb77e3e5e2b2fc23f66b8f0d6a40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bf75e9fdf6a87e16dbc9fda52b43bf6c78dd9f70fe9542f2e91fc465eca3124e7ee6f5cff00073d39e99acdf14ea13a78a6ef7860ff002640071f717debdb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f8a5b26b1b627cc8f191c7724f6af01bd852d7c4ae8eac15593b7b29af7ad1efeda7d16c6ca13f37f67c7230c8fee81dabc5ee4c69f10815dff26adcf4ed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e204f6a9afc4537ee78c31c63a976af65f0936ff000459b9fb9f644ebff5cd6bc5658527f894f1b073149a8943e983357a645e01b1d2752fede17242019f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faefe9b47a7ad7336b369b79e3a965b2dde6f98437ddfbde6fb7d4573f3a08be27458126d6bf0cfe9bbcee6bd6fc75b67f037948ea85fe505ce064c4c2bc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b75b6f0fdf58dc4f1ef95a40adbfe5e500ea6babf007842ca757fb6cb6b39de4aa1656e3e5c7057eb49f15ed24d2f4eb2d3ec2211599f3322152a3aa376c0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4d60787bc33a87883c22b690cd1a41cf99e6b30ff0096848e808ea2ba8b0d1a6d23c1975653cb1ca24d99313161c484f703d6bc7426b16cbba1fb7f9327431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9c7d38eb5ecff02eea59ac3568253930f93ebdcc86bd72bc57e324d05ddd7d86261e72ff00ae191dc4657dfa7ad62f85f4d4974ab8b5376d6ad26de524d99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1f4ff39af4df0df872cbc3d6cdf66c39931b9ced24e09ee00f5ac11f0f2d5754fb64325c865e98618fbb8ecb45f7c36b0beb96bbb996e4cd26371dcbd801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d05753a568f1583b4c012ef8c96c678c8f4f7ae4f5cf86767a94f25c4334d1cce41c960070b8ec99ec2ba1f0d7870e936e8266f36458840189ddf2803b90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b0353f875653ebaf7d1bceaef2998ec200dc589feed41aafc28b6d6144f3dc5ca48a301cb81c727a943eb5ada6f86b50d3b486d3e2bfb830a405237333632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e718e82b0bfe15932dc8d43fb43fd27ccf3b3e77f16777f733d6bb6b2d3e6974816772fe71c637125bf840ea457376df0de1b2d79b5085ee10bb973b4803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765f6ab72fc36b17d4bfb49e5b9f37ccf373b97ef6777f77fad37c796522783fc884b390d842e7277796c074af1f8bc33e2a9ad0ca91bf979cf0b2e3a67d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6f003eb769e238edae72002011f3ff7d477af58f1068f06b166897abca67690067923d41f415cbe97e12bdb346834fbd963b76ea0cac1bb9ec31d49ae84f8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d164b35925667c7cf3364f0d9eb8ae197e1cdcdbe9cd03dedc348b8d8165253ae4ff000d779e03f0d278760bb21a02f3ecdde51fee96c6781eb5d1e957ed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76f7cf637762674dff0067bb55595076dc14900e39c67233838390286a3e13d1f55ba92e6eed2379a4c6e731a1270001c904f402917c23a3a22aa5ac698e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a03ff00a0d5f5d32048c46ace147b8ff0a992d2341c67f1a1ed2390725bf0a4fb1c7b7196a3ec717b9fae29c2da30303229bf638f76ecb67f0a91e14922f2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e314d16b1887cae76d42da6c0cb83bbf4ff0a921b28a0fba5bf1c54e54118c535e3574d87a567ea5a1daea96896d3b4a115c38284672011dc1f5ace5f065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ec4d435258ffb8b300bf96dab363e16d36c2713c68cf30ff968e14b7507ae3d45694f631cff007d9ff0228b7b186dbee64ffbd8a9d903f5a85ace2739208f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7416b1db1731e7e6c673ed5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fi504\li72\ri72\sb1\sa324\sl-234\slmult0\nowidctlpar\tqr\tx4824\aspalpha\aspnum\faroman\nocwrap\nooverflow\adjustright \fs20\cgrid {et\tab . Celle des p\'e2turages de printemps, d'\'e9t\'e9 et\line d'automne s'\'e9tend jusqu'au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6\cgrid 60e }{de latitude environ; plus au nord, on ne rencontre plus que les p\'e2turages d'\'e9t\'e9. Ces di\-visions sont fond\'e9es sur le climat et les \'e9poques de v\'e9g\'e9ta\-tion des p\'e2tur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1008\ri72\sa235\sl-144\slmult0\nowidctlpar\tx2736\aspalpha\aspnum\faroman\nocwrap\nooverflow\adjustright \f16\fs16\expnd0\expndtw4\b\cgrid {\'a7 1. Des\tab perman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144\li72\ri72\sb3\sl-233\slmult0\nowidctlpar\aspalpha\aspnum\faroman\nocwrap\nooverflow\adjustright \f0\fs20\expnd0\expndtw0\b0\cgrid {On appelle p\'e2turages permanents ou p\'e9rennes , ceux sem\'e9s naturellement ou artificiellement sur 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 sol qui n'a pas d'autre destination et qu'on consacre exclusivement au b\'e9tail, tant par raison d'\'e9conomie, que par impossibilit\'e9 d'en tirer partie de quelque autre fa\'e7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j\sb0\nowidctlpar\adjustright \f16\cgrid {A. }{\f0\cgrid Nous trouvons au premier rang les p\'e2turages des montagnes de la Suisse, de l'Auvergne, etc., qui sont d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0\sl-234\slmult0\nowidctlpar\adjustright \f0\cgrid {p\'e2turages d'\'e9t\'e9 seulement, ceux de la Suisse surtout. D\'e8s que le printemps est arriv\'e9, les troupeaux se mettent en route pour la montagne, guid\'e9s par les ch\'e8vres et bouc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is viennent les moutons avec leurs clochettes et 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269\shptop5856\shpright418\shpbottom6010\shpfhdr0\shpwr3\shpfblwtxt1\shpz1242\shplid2268{\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2424755936}}{\shptxt \pard\plain\pard\plain \sl154\slmult0\nowidctlpar\phpg\pvpg\posx269\posy5856\absw149\absh-154\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2269{\sp{\sn shapeType}{\sv 75}}{\sp{\sn fFlipH}{\sv 0}}{\sp{\sn fFlipV}{\sv 0}}{\sp{\sn pibName}{\sv _Pic1243}}{\sp{\sn pibFlags}{\sv 1}}{\sp{\sn fillColor}{\sv 268435473}}{\sp{\sn fFilled}{\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picscalex100\picscaley100\piccropl0\piccropr0\piccropt0\piccropb0\picw262\pich271\picwgoal149\pichgoal154\jpegblip\bliptag715879{\*\blipuid 000aec67c38b4e47b32b8090ebb269c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0001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c9655863323fdd1d6b9bbef1ce9ba75fa5a5cdb5ea16ce2431a84e003d4b7be2b6535581fa2c98f5c0ff001abd55353609a7cac4640c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5e1de22f134da9da5c3c36f6ef32bc705ac72801e49a4202a8cb63a8c9e47ca09ed5d2f802f957468b4c064792d86659589265772ccce4962492d927dcd7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3d5143e9d2a919071fcc5784d84fa74fe3db89f4c88c96da72044512b0125c3290cdcb11f2212b82bd5dbd0568f80cc9ff000906a20a6c3fbac8ce7f81ab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95f88dadff0060f826f6ea2412de48c90d9dbf569a66601555720b1ea481ce01af2af0b40de0c69ad2fc1672172c5b259b0493c6eea5b350699737fa4eb1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06d9ae766df9d4fdd539f51d0d7d0d5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613\shptop5587\shpright5160\shpbottom5779\shpfhdr0\shpwr2\shpwrk0\shpfblwtxt1\shpz1244\shplid2270{\sp{\sn shapeType}{\sv 202}}{\sp{\sn fFlipH}{\sv 0}}{\sp{\sn fFlipV}{\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posrelh}{\sv 1}}{\sp{\sn posrelv}{\sv 1}}{\sp{\sn dxTextLeft}{\sv 0}}{\sp{\sn dyTextTop}{\sv 0}}{\sp{\sn dxTextRight}{\sv 0}}{\sp{\sn dyTextBottom}{\sv 0}}{\sp{\sn dxWrapDistLeft}{\sv 0}}{\sp{\sn dyWrapDistTop}{\sv 0}}{\sp{\sn dxWrapDi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3892696093}}{\shptxt \pard\plain\pard\plain \li5\ri82\sl192\slmult0\nowidctlpar\phpg\pvpg\posx4613\posy5587\absw547\absh-192\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2271{\sp{\sn shapeType}{\sv 75}}{\sp{\sn fFlipH}{\sv 0}}{\sp{\sn fFlipV}{\sv 0}}{\sp{\sn pibName}{\sv _Pic1245}}{\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811\pich338\picwgoal460\pichgoal192\jpegblip\bliptag982873168{\*\blipuid 3a9574505c49414eb98d7f850a35c2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60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b0fc5dafaf85fc3b26b12b46b041716cb3bbab30489e74491b0bc9215988c6790383d2a6f10cd7d069664d3e5f2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6ce76a9c8da78e78eb8ae4bc1de2cd5b58b9bdb7bd93e6b69e48b3b539da547603d4d762977331237f438e82892ea68c12d2600192702b2ad3c5b6f7da9c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c12e668b3bbe53d8ed3d463a9abf36a6f0ab33be02824f1ff00d6a4b6d524b98f7abfcbd8e3f4e952fdae7ebe671f414a2f65feff003f4141ba9faeff00d0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1bb95e5552fc1600f02975dd33fb6fc3da9e93e7793f6eb496dbcddbbb66f42bbb1919c6738c8ae7b42d73fe123f863a5eaa6e7ed135c592f9d2f97b374ca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4e3000f9c30e0638e38c570de0e9a4b4d6f56548bcc77bb98eddd8c65979aee74dd6e3baba96df1b668f2193938c1009ce31d6a3d775b8ede31687996e7f7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a5b20738ae620d2ecf49f10db5e39f2a599551872d962f923a9f4ad0f1e5f3dbf8667588fcd2a301f428dcd51f016ad20d22dad64b6da0056f37cc07276a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fc6b7eefc4264bf6b4b283ed3222967f9f66d00e08e473dbf3a347f11a6a1752da347e5dc44c4347bb3c0206738c753d29758f103d9dca59c36be7caf838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e01246791ed59fa378cfed3e238b4a7b5f2e5f3067f799c7ce17fbbfd6bd2abcef4cbb166be33d0e5befb4cd61a9c97289e56cf2a1b98fcf55cff17ced28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e3b0205657801bcc6d5a4cfccd7d32fe1f2d4777722d3e22c31c7c79902ab7e32d52d52f247f88b0a087cd58a15603705e44a6aff8b12fb5486c16d6cf6c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c6e7f7aa718ddcf38f5a9fc55883c128b70333792037d7cb6f4e3ad58f0f4eb1f82564538d967bf1f48c573be08bf792f755b830f9dfe93373bb6f19538a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aea5378e53505b4f2ed8a0463e629e3cddc7dfa53bc4977a8687af0d4a187ceb5316c91772af1b8b1eb93d07a53bc33ade93ad78aedaed479371b563f2f2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de0e73803a9af5eaf30f1fdf3687e348267bbfdc6b3a44d6c2d7cbeb2dbb1756dfc9fbb3c9c7038ee718e6bc17a9c9a43de49730ec82e2e5d964dd9c6edbd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27a0ad2b180ea9e327d4c7fc7b4485437ab090374e0f43e94ed62cae6cfc4d16b7126eb6c08dce40c0de5c9f5e83d2afdd6bff6d8e2b6d33e696570afdb68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f9873824714be27b29e5f0b1574def1459739032421cd67787afd750b38b4d8976c696811f9cfcc00523f5f5aada142be16d66fd2fbe4b69e592546eb9dcc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30327a29adc8b595d53534b7d37989183c8fec1b046180ec455097c43fd9de25921ba6ff457057763a12f8e8067a0a8608b4cd4fc73a74fa6f32c7345248d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04b93c37d457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216\ri72\sb6\sl-232\slmult0\nowidctlpar\aspalpha\aspnum\faroman\nocwrap\nooverflow\adjustright \fs20\expnd1\expndtw5\cgrid {cornes avec leurs sonneries; ils sont conduits par d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1334\shptop6048\shpright3523\shpbottom6480\shpfhdr0\shpwr3\shpfblwtxt1\shpz1246\shplid2272{\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237373891}}{\shptxt \pard\plain\pard\plain \nowidctlpar\phpg\pvpg\posx1334\posy6048\absw2189\absh-432\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2273{\sp{\sn shapeType}{\sv 75}}{\sp{\sn fFlipH}{\sv 0}}{\sp{\sn fFlipV}{\sv 0}}{\sp{\sn pibName}{\sv _Pic1247}}{\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3860\pich761\picwgoal2189\pichgoal432\jpegblip\bliptag-334730265{\*\blipuid ec0c6be732de4d96850fba66eb27622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5a01c8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28a28a28a28a28a28a28a28a28a28a28a28a28a28a28a28a28a28acdd56f25b53088df6efdd9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98aa2755b953832ffe3a3fc298daaddf459b9ff747f8539753bc0bf34d93fee8ff000a81f58bd1c09b9ff747f8535358bf070f3e4ffb8bfe15606ab76bc34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8e8ff0a0ea778791371fee8ff0a45d52f18e04dcff00ba3fc29c6fefd4f33ffe38b48daa5da0e66e7fdd1fe1555b58d409f96e31ff00005ff0a93fb5af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cb5c73ebb17fc2b8fd1bc6de21bbf133d9c92f9d6c31fc31ae3e427fbb9eb5da26a97aea089f93fec2ff851fda97abf7a7e7fdc1fe14e1a9de30c89b8ff00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8539350be7e44fc7fb8bfe14afa8dd83c4dc7fba3fc293fb56e3fe7aff00e3a3fc2b62ca569ace391ce58e7271ee6ac514514514514d91c4513c84121416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e2a87f6cdbff00cf39bfef91fe34d3ae5b2f58e6ff00be47f8d39759b76e91cdff007c8ff1a71d5edc0e5241f80ff1a6ff006cdbff00cf397f21fe341d6a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cb39bf21fe34835bb63ff2ce61f551fe34e3ac5be3ee4a7e807f8d0dac40b1ef31cbf4c0cff3a6aeb76ee32229ff00ef91fe34ff00ed68319f2e5ffbe47f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daf6f8fb927e43fc69875bb7071e54ff00f7c8ff001a43ae5b81feaa73f451fe340d76d8ff00cb29c7d547f8d075cb607fd54e7e8a3fc6946b76dde3987d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8d39757b66e8b27e43fc695f56b741cac87e807f8d46bae5b3748e61f551fe34efed983fe794c7fe023fc690eb56e3fe594dff007c8ff1a3fb6adb19d92f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c697fb6adb66ed92e3e83fc6b174ff00881a56a73c91416d7c0a632cd1ae0e413c61bdab71b57b7519db21fa01fe3517f6f5b7fcf29ffef91fe3595e33d5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262b598c1e629df93bf1b7ee8f439eb5cec1e2417b11786db7a0fe2df8fd08f6a4b4f13417116634dcffddc91fd2a7b2f10adc6a0d612c3e54a3b6fddd89f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6b1e21834d863731ef693381b88e98f6f7aaedafad818daee1f2bccce06eddd3e83dc56c6a3732c101962b6f357d7cc0bdc572d6de334bd827cc3e5345b72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eea7fddf6ad8d27c496fabd83df4436a2633d4f5247a0f4aa8de23b9ba885d5bd979b0777f342e3b74233d6ae5aebf15d69cf74070b8cf5ee71e95460f1035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7db62b6dd0ff007bccc77c7a7ad69d86acba9e9ff6ab61963d07e247703d2b2ac3c4a4eb674e913cab8efceefe12de98e95735fd69b46b47985bee8c632d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e40e983eb58971f106286da3bb5b5f322933f3798463071d36fad74f77acc7a7e886f9be61d9791fc58eb8f7ac09bc4d7d608b77269bfe8e7396f3d78edd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a6ba2d4f574b2d27ede07983fb99c7f101d71ef5ccea5e2db8d26d45d5d69fe5a1ff00a6c0f703b03eb5e9be19b8175e1eb5987f16ff00d1c8ad6a28a28a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ab6a120874dba94f4485dbf206bccd3c5cd3cd288e12cb1c863255738c7fc0ab76c2fa0d462dcae85870c011c1e38fd6ab5febd1e9ae624024907f08e4f7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6aa567e23fb6deac330f2598f0adf293ce3a13ef5b37f7f169f69b9d94311f2824727071dfdab123f12e241f684f2918e159c6d07f335b6b7b13d979c595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86c81db358f36bb25b4bb910c91e7ef0191fceb486acb3e99f6a8c062382839c1c6718cd63a78bd56e7c8f2c7999c6cdbcf5c74dd530f159174239a2f2b7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cbb73cf1d4d326f12c915ce5a2610ff78a9c75f5cfa56b26a826d3fcf48c364646067b67d6b0cf8b7cbbcfb3f95b9f38dbb727ae3a66b420d6c4f2013279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a1b7f99ad0bdbd5b180caca0a8ea48e9cfff005eb053c50f72a5840447fded9c7e79ad7d3eed6e2d8cc92065ec4367b9159f75af149fcb87f7acbf782fcd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e86ab5d789dadb3988894744dbc9fc335a37be223a7d84972f17098eabea71ebef59c3c5924d0b3c56ece9d995323f9d6868babaeab11d8413df1dbafb9f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1d596ca65b40c0bb67033c9e87d7deb2b45b28b47611cecaacff00c4c40ce33dce3d6ba0bcbf4b22159c331fba09ce7f5f7ac797c4b28bb485ad59036793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db3eb5d578ea14974705c676f4ffbe96b8ef024514be1bb7665cb36ecf27fbed58de0f883eb1a8a30f957cada3d32ad9abfa8e20f1f5988860b6fcfe110ab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ab6d2443beedb1327dc187efb73d3db1587e32b949f478a545c15ce39ff00696bb3b593ed1a710dcfff00aeb8bf0458c3335f23ae49f2fb9ff6ab4359b0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47fc2b771443693b31dff008c1f7f5ab9e0fb38ef3c29142eb90d9c8cfa3b1fe95a369a25968fa3490b26c85b1b8649e8d9f527a9ac1d326d31b4e64d346e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de1dcff7b9eb9a67c3f733696ca3a0c63fefa6aa2425bfc46da473ff00da6b63e206d6f0add1c73f27fe86b50e85a15aea5e17b484c7961bff0088ff007c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6ac5f8837ef6a34fb38d77afef3726719fb84735ade20b1d4759d0dac21d27ca27187fb4ab63e607a1c7a559b8d3ae63f08a5897df7099cf0075933eb8e95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4be22bdb58db4ed5ed77a36307cc51fed7f08fa57b37842e62bbf0bd9cf00c46dbf039ecec3bd6dd145145145154b5901b43d4013806da404e7a7ca6bc934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74eb5bbf2f6dc79d23b96187da481f963151f825e6171a8132330fb74840dc4e06578a8229dae7e22cb04ac4c6aa5b6b1e091363a5741a87878cfae5bea1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11c4149553b41c316f4ac9f1adcc926a3a340b2158fed106482406e5863deb6754f0ea6b7a55aa4520b778591cb06d858053ec73d6a8f899e4d1fc330c31c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86d88b039fe02339e3d2afe916c93785212ea2495e359371193ca0acaf095d39d5f50d3a4059166924c1e70032ae3fc8aa1069c27f89720ce2244326ccf1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98ab9e348a33a9e9861c4416e628cedf9777ccde957bc451c7178399951449cfce00cffab3deb5bc2b0acbe1bb6672189b64273cff0002d723696cb2fc45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b0638d4bed3d389bd2b57c7416d7489ae6df11b2edc6ce3f89476abe675d63c2ecd33087cec7ccc76e30fea73e958f98edfc2ed1c518729ff002d55739cbf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52f825ddfc1f11964249ce589ffa68ddea8f87c18fc51a999b32c12f95e5b37ccbc21ce33c75a649e66ade3884adbb2dac7bb384c29cc7f88ea2ba1f17db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5ee02001be5e83fdb5a83c236d01f0a41e62248e776588049f9dbbd64fc3d2d08bfdcc58af97819ce3efd55b9bb96efe22244fb82419c039c36e8bf5c56d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f3df5c5b2a6f8563dfb9c657a81dff000aade279a64bab69e32ce21ddf28c9dd90a3a77acf3e273a95ca79f61f661ce59a1d98e3d49f6fd6bd27c7b2ecd2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efe7f465ae33c11a9c567e1e4b675cbc79e727bbb1f4f7acbf0bce21f13ea33ffcb397cada3e88c2aede5c2cfe2fb4bb0384df9fc63c537e20584f2c104c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bbb77039e540aafe2eb98359d10dbda2ec64ef927ab29ef8f435d369ba84674c79c2fcab8c8cff00b447a5727e11bafb3eaf751f6b9d9b3db6ab66bb7d634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4ed64b427e638fe60fa8f4ae7b46bc3e1dd356ca5e5e1ce4f4ea49f7f5ab70b5c6a905edd6ff00dcbecd8b81c60e0fa1ea2b2bc2712e93a47d8e54f326fa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331f71d0d1e16b6b8d1ae5ec2e23f29d71fc41bb31ed9f5aab78d2cde3287528adf7c23765b781ff002cf6ff003f6ad9f187fa6685e5463734fd0671f759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a3c15752c5a5adbcf17952439cfcc1b39663da9be2df0dbeb3a5ac908ccd1e703eacbea40e829da7f89d16dd639adfca913afcfbba93e828d66daed7c353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d38dbd80fe31f874a82df5488e9cd6b776fe5cbfef93df3d87a62bd1fc2169f61f0b59db0fe0dffabb1feb5b94514514514567ebd1b4be1dd4e34cef7b49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d7250d78b7871af2cacb5182e6292476b991137a9240c00319fa559f0834f677f7b1cb0b8125dc920dca7a12bfe149ad594da678ba0d4e14671315dc1413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42c7a7d3d6b79f5d9af57c8f25d3231bb611edebef55bc47a43de6996574b9f32d648e538ea76a93e9ef5622d5849a646527459d5021883e1890be99cf5e2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56b26a3e1c3b958c9d4290739d87fc69742d556d34a5b691d0cb040008c9f98ed503a67f0a77856cca5fdfea9226c334b26148c704ab7f9e6b318dc5bf8e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489ca3a14c8538e64cd37c5eb732dd694628ddbfd2e1958aa938196cd6a6bcb2dc7841a258d8b9cf1839ff00566aef84a69a2d022491194c7104c1047455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cc36df108baf3e6c3ce3b665abbe2ef32f6cded54160f8e833d0a9fe957f54d3a66f0cb58dbee465e8c9907ef83d8561e9571716fe186b19addde518f9990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e727bd68f846da6ff84796c2446888cfcc415fe3635cddbead736aad6d05b3ccf0f595632dbb3cf5079f4ad7d23c412413859f4f3193d6568718e0f727f0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10bcb2e9722246cd9c70013fc42b33c18f731e8b1db4f148a63cfde523ab31ef55fc1304f6d79a879d13a2c9e5e37291d037ad49ad69cf6de2683518622c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edab9ce5028e83fad6bc97efa8406dd6d8a337f188f04739ebf85676b5e75b5cd88fb33cca7ccdff00216ec319a9355d2e3d5ed1e3b7b65b776c61923084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407d2bd768a28a28a28a28a28a28a28a28a28a28a28a28a28a2a0bd216c2e188c8113123d78ae456c6d9d7ed2b0200792020e4f5cd3574e83cdf3e38917e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bfa512d8c52b6f9515f1d3201c52269b0b72b1a03eca3fc2a4920061301191d31fa567c7a45b4371e67d9e1ce7aec19ebf4ad2362a62df81b3fbbdaa2ff8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08fb4adb4218f560833ebe9534762a13646028f41c5577b58239b0d1217fef1519a56820621a5891f1f772a0e2a736d14b07cd1a94fee9031d29b6eb1266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5571d0003dab8168f67c4090b73b94a2e7b665aed934749dd19c06ebd79fe95a725bc71aec65047b8aa234bb767dc22403b8da3fc2a5bbb68a0b169218d5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7401dfdab8bf0e4b61a5a34778b6ece7ab4a149efdce3d455cd56eac35076b5b38adf749d1e255e3183d47d0d746563661be35653d880694c56e8e0450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45502a5365067f7512a13d76a8151c9144ade5c91ab93dca8353c5650c472224cfaed1515d35b798124811cf62501c5464c7174403e82bb6a28a28a28a28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28a28a28a28a28a28a28a28a28a4655752aca1948c1046411510b5b709b441105f408314a2d6dc0c0822c7a6c147d96dff00e7845ff7c0a05adb8e90443f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293ec96c4e7ecf167fdc141b3b63d6de1ff00be052fd9a0dbb7c98f6fa6d14be44217688936fa6d18a416f00e90c63fe02290d9db31c9b6849f528293ec76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5da1ff00be053becb6e06041163d360a41676a0e45b420faec155ce8da59b8fb41d36cccdd7cc302eeeb9eb8cf5ab22da05e90c63e8a294dbc2df7a18cfd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0b68074823ff00be050d6b6eea55a088a9ec5062aa3683a339cbe9360c7ded90ff004a58f43d22260d1e97648c3badba03fcaac7d8ad7fe7da1ffbf628fb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fcfb43ff007c0a77d9a01d208ffef81486d2d98e4dbc44fa9414efb3c1ff003c63ff00be4531acad18e5ad6127d4c628365687adac27fed98a9e8a28a28a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8a28a28a28a28a28a28a28a28a28a28a28a28a28a28a28a28a28a28a28a28a28a28a28a28a28a2a092ea389cab06c8acebff001258e9caa6512b336708814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8ed9f7aa96fe36d26e2ee2b55f3567933846d818606791bb3d2a5bcf17e93613345733796cb8fbcc833f4cb7bd3b51f15e9ba584372cea1b38e5474c7a91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58f886c751b65b8b6def1b67046d3d091d8fb5516f1c68e97c2d1ddd253d03141db3fdef4ab3a7f8ab4cd4b51fb042ec2e3b2395c9e09e80e7a0adba28a2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a28a28a28a28a28a28a28a28a28a28a28a28a28a28a28a28a28a28a28a28a28acbbb205d386c638ebf4af38f11eb1fd93e258e7bdb4967b4e76ec8f705f9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401c915369b268bac789ed351b09ad95a3dfba2dc81b942a3819f426a8fc52b78d6ce0995155ceecba0c13ca0eb5d0788ed6deefc3f34b2448cebb70c541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e2a97c3a989f095ae41246fff00d18f583e2eb643e37d31215542de6e768c67f76be95d669be19687c7f6fab42e1605dd940719fdd15e8063afbd7a151451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514514514514514514514514514514514514514514514514514514514514514571faa9bd6f124a9b8adb0c630dd7e41efebed5cbea1acda3789e7d3f50b68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7f970645ddb7e40dd307be2a92e8da659f8a2c4e8b2c8b23f99e6460055184e3a019ea6acfc528a5974fb731a82a9bb70fa94ad4d7752b76f0fc905bb079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b0608ce1c13ce2b37e1cde431e81159b36655ce5483c7cce7af4ac9f146a16c3c6da7cdbfe487ccdc707bc6a076af4fd2274b8b88648fee1dd83f81ae868a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8a28a28a28a28a28a28a28a28a28a28a28a28a28a28a28a28a28a28a28a28a28a2b0f51ff8fe93f0fe42b9abff00f5f75ff00fe42a0f0cff00ac97f0feb5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7fc839ff000fe62b89f0bffc84c7f9fe16ad8d23fe42a3fcff0009a6ddff00ae7fc2baad0fefc3ff0002feb5d15145145145145145145145145145145145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451451451451451451451451451457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72\ri72\sl-230\slmult0\nowidctlpar\tx1872\tqr\tx4824\aspalpha\aspnum\faroman\nocwrap\nooverflow\adjustright \fs20\cgrid {patres et des\tab , et\tab de gros chiens qu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ri72\sl-232\slmult0\nowidctlpar\tqr\tx4824\aspalpha\aspnum\faroman\nocwrap\nooverflow\adjustright {doivent veiller\tab leur s\'fbret\'e9. Trois fois par jour, on 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ri72\sb3\sl-233\slmult0\nowidctlpar\aspalpha\aspnum\faroman\nocwrap\nooverflow\adjustright {rassemble au son du cornet autour du chalet, pour traire les vaches et leur distribuer du sel. On change souvent le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0\sl-234\slmult0\nowidctlpar\adjustright {cantonnement, montant ou descendant, suivant que l'herbe est plus ou moins rare. A l'automne, le troupeau redescend de la vall\'e9e accru des nouveau-n\'e9s de la sais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144\sb2\nowidctlpar\adjustright {En Auvergne, sur la montagne du Cantal , les veaux de lait ont une \'e9table qui les abrite pendant la nuit, et o\'f9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0\sb4\nowidctlpar\adjustright \expnd0\expndtw-2\cgrid {leur distribue du foin ; les m\'e8res sont mises pendant la nuit dans un parc ferm\'e9 de claies dont quelques-unes sont pleines et employ\'e9es pour servir d'abri du c\'f4t\'e9 d'o\'f9 vi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 v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807\margrsxn62\margtsxn400\margbsxn1025\linex0\sectdefaultcl{\shp{\*\shpinst\shpbxpage\shpbxignore\shpbypage\shpbyignore\shpleft807\shptop404\shpright1152\shpbottom715\shpfhdr0\shpwr2\shpwrk0\shpfblwtxt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z1248\shplid2274{\sp{\sn shapeType}{\sv 202}}{\sp{\sn fFlipH}{\sv 0}}{\sp{\sn fFlipV}{\sv 0}}{\sp{\sn posrelh}{\sv 1}}{\sp{\sn posrelv}{\sv 1}}{\sp{\sn dxTextLeft}{\sv 0}}{\sp{\sn dyTextTop}{\sv 0}}{\sp{\sn dxTextRight}{\sv 0}}{\sp{\sn dyTextBott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xWrapDistLeft}{\sv 0}}{\sp{\sn dyWrapDistTop}{\sv 0}}{\sp{\sn dxWrapDistRight}{\sv 0}}{\sp{\sn dyWrapDistBottom}{\sv 0}}{\sp{\sn pWrapPolygonVertices}{\sv 8;5;(-62,0);(-62,21600);(21662,21600);(21662,0);(-62,0)}}{\sp{\sn fEditedWr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sp{\sn fillColor}{\sv 16777215}}{\sp{\sn fillOpacity}{\sv 0}}{\sp{\sn fBehindDocument}{\sv 0}}{\sp{\sn lTxid}{\sv 2578623386}}{\shptxt \pard\plain\pard\plain \li33\ri43\sb95\sa62\sl154\slmult0\nowidctlpar\phpg\pvpg\posx8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y404\absw345\absh-311\dxfrtext0\dfrmtxtx0\dfrmtxty0\aspalpha\aspnum\faroman\nocwrap\nooverflow\adjustright \fs24\cgrid {{\*\shppict{\pict{\*\picprop\shplid2275{\sp{\sn shapeType}{\sv 75}}{\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ibName}{\sv _Pic1249}}{\sp{\sn pibFlags}{\sv 1}}{\sp{\sn fillColor}{\sv 268435473}}{\sp{\sn fFilled}{\sv 0}}{\sp{\sn fLine}{\sv 0}}}\picscalex100\picscaley100\piccropl0\piccropr0\piccropt0\piccropb0\picw474\pich271\picwgoal269\pichgoal154\jpegbl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iptag1087480141{\*\blipuid 40d1a14ddf3c48aab58e923fbe91a2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00038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e52ffc6f0d8c4d27d937a26371f308c671fecfbd3b46f1bd96b96cd35ac792bf79771e3923ba8f4abf3f88a2b7b733490e1475f98f1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d2a8c7e39d35e5588f0ec4003e6ea7fe035a435add82b6f904641dff00fd6a8b4ff112dfeb92697f67d8e90198befcf460b8c63dfd6b6ebc5752bfd4d049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3ba46c6c7dca318c31e314df07da13e24d425857fd1ff77ce7afc8debcf5ae975ebb11083cc1f27cdb87e58a8eea0d1f50b889663891655751f3fde1d3a5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911c4b18e5550003daa6f0e84fed69cf490c6c71edb857515e2da978fb48be9a6b3b57905a07318bddbba394ae09f2f192c01e33c03d8915a1e1bf106972d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a6e96328776f3f37a161f787d7bd6bebf0c4d7969e60c21dfb8f3c7031589e2b805dea96b044bba6179096e71818ebe9dc5763040eba6c5087c30882e71df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97448a68f5f6f30e545a63b72770e6b3a1d2754f1cfd9ef7c4b0fd87421299e0d09a3fde4e06df2daedb383820b79206012bb8b1522bb482086d6de2b7b78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08902471c6a155140c0000e00038c5494514515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72\sb29\sl-235\slmult0\nowidctlpar\aspalpha\aspnum\faroman\nocwrap\nooverflow\adjustright \fs14\expnd2\expndtw10\cgrid {CULTE RE DES PLANTES }{\fs20\cgrid FOURRAG\'c8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sb86\sl-235\slmult0\nowidctlpar\tqr\tx4752\aspalpha\aspnum\faroman\nocwrap\nooverflow\adjustright \fs20\expnd0\expndtw0\cgrid {Sur les montagnes\tab , on ne prend pas autant 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ri144\sb6\sl-230\slmult0\nowidctlpar\aspalpha\aspnum\faroman\nocwrap\nooverflow\adjustright {soins du b\'e9tail ; les \'e9tables \'e0 veaux n'existent point ; ces jeunes animaux sont mis dans un parc autour duquel cou\-chent les vac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618\shptop1685\shpright5309\shpbottom1915\shpfhdr0\shpwr3\shpfblwtxt1\shpz1250\shplid2276{\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1088308284}}{\shptxt \pard\plain\pard\plain \sl230\slmult0\nowidctlpar\phpg\pvpg\posx4618\posy1685\absw691\absh-230\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2277{\sp{\sn shapeType}{\sv 75}}{\sp{\sn fFlipH}{\sv 0}}{\sp{\sn fFlipV}{\sv 0}}{\sp{\sn pibName}{\sv _Pic1251}}{\sp{\sn pibFlags}{\sv 1}}{\sp{\sn fillColor}{\sv 268435473}}{\sp{\sn fFilled}{\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picscalex100\picscaley100\piccropl0\piccropr0\piccropt0\piccropb0\picw1218\pich405\picwgoal691\pichgoal230\jpegblip\bliptag738085083{\*\blipuid 2bfe48dbb00649dd8176a4e15bdcbb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300090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993644126090769c11f4ac2be96f16ca5fb3cafe6b46554963c1c1c1e2b80b5f126bb6de288b4cbdb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211ff2d1f382fb73c9faf6adef15dc6b31690f3585e4a8f1927895c1202b1edf856468daa6bb7da1e65bcb88ee83f05a57191b47be7a9acfb4f15f89ef35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7cd4558f2a640d28270db739cfbfa56aeb1aaf8a347b4332cf1cc80649df2b1e84fa8f4ae8345d5eeefb4782ea695c48d12b30563d4a83dcfbd48752b92e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bff7d1ff001acdd4f5e9ec104af7928cb6d0be69f7f7f6ab2baadcc967148b7337ef230f9121ee3eb4f17f75f67ddf6b9b3ff5d0fa7d69b1ea575d0dd4d9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ae87fc6a537f74067ed137fdf67fc69e97b745726e66ff00becd2fdbee7a7da26faef3fe3587adea7a9a5b4c6d6fa6474467c99980e01f43f4a8bc0daeea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c05bcbe9a4659b691e6b11d578e4fb9af4bb83b6da53e884fe95e7f79e229e7d45ec6c5048d182cc4024020e08383f4ae4de696efe21dab5cc623916145e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912f5e6bb4d4f4fbed407d9d6658e061c90cc0f71e98e86ac41a3a59da4414ee31200d9e7240fa7b570561709178f6f5ced55024ce7803f7a2ba6b2bf4d72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f6d30258d5645e3e600e40f7f5ab1348da2e9f1430aa9666118561c0e31db1e959379adea1633dbf996f0949e458fe446c8dc7ebed58de3592575b22a5d559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9ea393baba4d3a555f0d24d336df2a103938ce101ef542df55ba922925c45f675c9079c9039cf5c74ad04b85934f6bc8ce76a92403df19ac6b6f15c973e7a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985d94e17d3f1ad27d7c45a5fda5c6d38e878e76e7d6aa9f10dd082399e1516cf83bc29c8046739ce3a55aba68ee74a9e7858b2b5b31c920f2573dab23e1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ed19b39ff8fe6fe695ebfaac862d1efa41d52de461f829af31f00aacb79ab5ccc43c925d4ca32725412a7bf4a87598523f88164d191bb6a640ebfeb4d77e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871838eb48c4ac441c9e2bcd744b58ae3c7baa79c372b79abb7838fde8f5ae8749b45d0b52d42458c889bcc7c95e0648fa7a543e205b8d634b1369d22ace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40588c90a48e993d48ae5575ad4619edad759d3df314aa4cde4b63838ce58fd4d6978d248a4d334b9621f2bcd1303c742ad536b72b8f06c696fb8335b004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633cf149a55b5ccde15856280f9a605425d0f2760e7f3ab3a2d9df5be97750dd229cb39e03703681dff1ac6f0b2236a7ab46620d89a6e0ae7bad4de2bb63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3a153b43cc320718055aa2952f6efc3905b5ac25c35ba80caa4f3b319c8ad4d2ade6b7f0c4b6f719f352239ce73c2018e6a3f871c6a171f2e3fd35bb7ba57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4625d3ee633d1e2653f8835e5b61673f86f57bc7f26e2482e19dc1442402cc3e83a2d636a73de278bedb5336b70d6e1553fd5927fd616fa74f7af4ab2b91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71ca1593720387183d0545a8de3d9dab388649060f08b93d0ff008579a697757367e30b8be96c6f8413331cf927bc80fd3a0ae935bd66ee4d3e78ecb4cbb6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943b4049e41ee0fd2a9f97aa5be81a7ca96f702612c6ccaa8d9236f3c75eb536ab722fece0865d36617521546260fbb9046e3dc727ad33c57a5c8de1bd39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9de4b7f2fe48d724ed46ed8a834fb6bad5f4992de6867b6296a514ba94cb05006339e79fd29da1ea5369b6f2d84f15d97898aa175387c00063279ce2b6ad6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9ad2e26642061bf7641ddd33d2b92f0edd35a7882ff007da5ca89a7906e68f0bcb8ae93c4da79d4b462918c9c6405f5da7dbdeb9fd3355934ed3c5a1b7ba3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cbcecf4007afb55e92fa687479e531c92492963b7692d82b9c62ab7806f668f5af2ded654f3aef7fcd1918cb2d7b59018104020f041a89ed2da4187b7898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480d46fa65848007b1b6603a662538fd2a45b5b7450a96f1280300040314ad6b6ee30d044c3d0a03511d32c1bad8db1fac4bfe14ffb15a6ddbf65876fa796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e36b6e54298222abd06c1c530d859b3ef369016fef18c67f952b595ab801ada1603a663069058da28c0b5800f68c531b4ad399c3b585a96073b8c2b9cfe54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1b45042dac001eb88c73518d234d0c5869f68189c93e4af5f5e9527d86d36e3ecb063d3cb1511d1b4b2493a6d9e49c93e42f27f2a53a4e9a460e9f6847a79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1445a4e9d04824874fb58dc1c8648541fcc0a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fi72\li72\ri72\sb6\sl-235\slmult0\nowidctlpar\tqr\tx4752\aspalpha\aspnum\faroman\nocwrap\nooverflow\adjustright \fs20\cgrid {Dans la Provence, sur les monts des Maures,\tab , du\line Luberon, de Lure, etc., on rencontre des trou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ux trans\-humants de b\'eates \'e0 laine, dont quelques-uns sont consid\'e9\-rables; ils vont passer l'\'e9t\'e9 dans la montagne sur des p\'e2tu\-rages lou\'e9s \'e0 l'av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840\shptop3139\shpright3130\shpbottom3749\shpfhdr0\shpwr3\shpfblwtxt1\shpz1252\shplid2278{\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2012742979}}{\shptxt \pard\plain\pard\plain \nowidctlpar\phpg\pvpg\posx840\posy3139\absw2290\absh-610\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2279{\sp{\sn shapeType}{\sv 75}}{\sp{\sn fFlipH}{\sv 0}}{\sp{\sn fFlipV}{\sv 0}}{\sp{\sn pibName}{\sv _Pic1253}}{\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4038\pich1075\picwgoal2290\pichgoal610\jpegblip\bliptag-961962964{\*\blipuid c6a99c2c94bd4f389cb12ea1417144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7f01dd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e57534bbbfb5296f7f3dbc9d8a4c53b8f4fa55ab1bab85b38a39e72d38cee3bc9ee719cf3d2ba0a28a28a28a28a28a28a28a28a28a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8a28a28a28a28a28a28a28a28a28a28a28a28a28a28a28a28a28a2bcff00ec5ab2789d25fb4aff00678ce54bbff731d3a75aa7a9ea4d65e2bb58a19d98cb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c7bf2bc2023807debd328a28a28a28a28a28a28a28a28a28a28a28a28a28a28a28a28a28a28a28a28a28a28a28a28a28a28a28a28af241a9df5cf8e974e96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8173850cca1bf75bba67079a8b52407c7f6ad26563f9f0edc0ff00543bd7b051451451451451451451451451451451451451451451451451451451451451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514514514514514514563f8b2fae34cf06eb97f672797756ba7dc4d0bed076bac6c54e0f07040eb59dff000845b4e6cee6f2fae1f528220b2ddc0a90999f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720038ce09c03c671562efc1ba75e88ccb2dc8923ce25565dfcfbedf6c574345145145145145145145145145145145145145145145145145145145145145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4514514514514514515cbf8ec5bdc68b63a6dc41f68fb7eab650adb984c8250b3a4b2061823688e3918e78c29cd751451451451451451451451451451451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514514514514514514514514514514514514514514514514514515cfeb315c5d78abc350c4b07936d2dc5f4cef3857c2c2d08558f196c9b8049e02ede796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0a28a28a28a28a28a28a28a28a28a28a28a28a28a28a28a28a28a28a28a28a28a28a28a28a28a28a28a28a28ae7e1b1793e21dedfcd1ce63874a821b6766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d4bcb319828fbbb8f97067be02f635a5a8b32f97b6529d7a3633d2a81b8947499cffc0cd42f7d2a72669303afcc688f53f38e3ed0cbefbf1fd6ac19e588ed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df3d0ee26904eecd817127e0f4d9af2485b679ce73df7573efe2927c4074c5b9738eac24e9f26eeb9fe95d0c57cebb4991d94f53bb35c47887c4dad2788e2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e699edce776c2e7f8011f74e3ae6bb18ef662803cb229ff006988a77db9e36da6690fa9ddd2a7177bb005c921ba11275a1da68ceefb448c3d0393514976f2a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c3c6de9bf1496f752451fef2e5dbd09933486fd9bfe5e180ff007fff00af5b362c5ece36662c4e79273dcd58a28a28a28a28a84dd4226688bfcebd460d29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0c97e3e86a0bad56caca3f32e26d8bebb49fe43de961d52cee23df14db97d7691fd294ea5680e0cbff008e9ff0a8135cd36494c4973971d46c6ff0ab10ea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3b948e5dcc3b6d23fa54726af630b6d927c1ff71bfc288b55b298e239b3ff00006ff0a90ea16a3acbff008e9ff0a6ff00695a633e6f1fee9ff0a93edb6fb7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9c7d0d322d42d677291cbb9876da47f4a49b53b380e259b6ffc049fe9523ddc11c42577c21e870685bcb765dcb2647d0d46ba95a34de509be7f4da7fc286d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164f2da5c37a6d3fe1436a766a7066ffc74ff00854736b3a7dbc5e64b71b53d7631fe94f8755b2b883cf8a6dd1faed23b67d29cba85ab0c897ff1d3fe14cf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1dfb3cff009bd3637f85489a85ac8fb165cb7a6d3fe14d9354b385f63cd86f4da7fc29f15edbcdfeae4cff00c04d364d46d626daf2e0ff00ba7fc2945fda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25e3fdd3fe14926a36b145e63cb84f5da7fc2962d42d668fcc8e5cafaed3fe154e5f126930dcc76d25de2592411aaf96fcb1380338f5ad3491645ca9c8e94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3fc6ba9dcd8dee9305b84c5c79dbf7673f28523183ef49aadc8d22cda62776dc7539ee07b7ad7108b378fe596e66745f0ec12e20b70e185fc88c419242091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2a76a7f111b9b8c0a668faa5edec57aac41683cbda622dceece7bfb5747a7f89a4ff00845d754ba8fcb9533f2cc319cb95e84ff5aab6abab5ed847a935cb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3fba8ddc2f5dbd3f0cf5ab9a2eb136b7a78925f296e3baae46393d7927a0ae074d8b5393c757b199ad4b1d983b9b8fdd1aee354d7df40d01e5b9313ca71b0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9f9867a91d8d67dd14d2209354797cc231842d9efb7a71ebeb5b767acaeb7630dec6a103eee00c7438f53e9585a65d5d6bf35edc47753471aecc2ac840ee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299a5eb1a85cde496b11429658dc5b765b782477ff000addd73c45f65bcb6b18dcf993efc90791b403eb597addf4be1ff259eede7126ec9690b6318fa7ad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773241a299e37cbc7ea4f39602b8db5f126b375e1c6d43cb88f978e115f272fb7d6bd5fc19a849aa784ecaf658da3793cccab0c11891874c9f4adea28a28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28af2ef895757ba76a10cf6d26c593767e553d020eff005aa44ead6be21b212cd985bccdc36a7f738f7eb4ed53569351d761d155bf791eeddc7aa871dbdb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8ebb737da26af6644bfb89b7e06d5eca3ea7a9adff116b3fd95e1c9e56ff58bb707fe063d8fad73da569fa9b68b04c66fde9ddb8ed5fef11ebe94df065f6a3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ca2e84bf249d3e55edb87f4abf0adedd6a72a349c0c7f0aff00769b61a85c5b6b5359bb65a3db9e077527d2ad5e5cddcdaaadb4726df2b3bf807aae4557d1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f6f7c54419336e9d46d1dd0fe3d456c6b1acb45796da7a3624b9dfb78e9b4063dab1ae27bed2627bd797e45c67e55efc7bfad69eb3a83dc68f1c91b618e79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43dab2b41d42ff005cd3dae04bfba4edb57b923d07a54da26b5712eb0f68efd6dcb0e075dc07a52f8a2f6e74b8adae15f05ee150f03bee3efe94c26ffec5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2f1e579df757a6335ada7ea267d1c4cc72d8ebff000107d2b1e2d6bfb4ef67b407887767f038f41eb56acf5668b568b4c07fd62071f42db7d3fad57f176a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a6a43e5be333283c0e9f37b7b55678f51974937a92e098bcefbabd36e69d05ddfea7a4abdb4bb648d446c76a9f982f3d71eb56740f101f325b4bb3be6833b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bb807a0c75cd5ad53c466eee6df4bb23b2772b26719f9492bdc63ae3bd36d2f6e345d4e17d41f7a4b2ac40600e49f6cfa1abfe2ad424fece96eed5b6a2217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9e818f71f4ac4d166bed574c594cb953fecaff741f6f5addf0fea66ee4b8b253f35b9646faae01ed5c078856f8f8dadd524c28ba5206d5ff9e86bd8fc22275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4fb436e7f38e0e00e36afa56fd707e3d9d62f10f86d1c0daff006ac93db08b5c678af53b8f1a69f729a7394f0f40db26ba079d41c300638bfe9903f79c7d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af1935d178720f27c316ebb045852aa806d0a0310001d862b33e1dda472da4d2bed62fb7703cf42f8a93e22c463f0c84b38fca4ee231b40f9d3d3f1ae9748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93438e5caac633c7007de22b8bf02dccb2ea7a890a7c81e56cc038fbad9c76eb59ba263fe139bc9d9f01766727d6222acfc428de5b2b17462628fccdd83c1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4c57472787c6ab6fe53dc6226f57e3ae7d0fa536ced23d03c3a116659161e8c1b39cbfe1eb54f4081b48b49a1815e467dbf36323824f6c7ad697863453697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5cf97bee36642f6da187715cceba1a2f891147231f2573b598f1fea4671dbad6f6b1e1d6d56191259c8518c333f4e9df07d2ae6aca13c3f39dc08f97bffb6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3bc036b6d7fe148a378e321b39040fefb7f857a5e8d0476da4c10c48a88bbb0aa3007cc4d5fa28a28a28a28af28f8bdba3366f9e0efe3fefdd753676f1c96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68cc898c1fa9af348e1964f88f708a7123edda78ed0f35d5df783af2e91269e4ddb33b7e50319c03d1aa1f15c903d85a69b22e649f7e4e4ff000956ff003cd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567b7d12de0f33e75dd9e07f7b35bfe18d0468ba6c64f45cfea5bdcfad73fa65d9d7b5abc86d0ec78766e3d7aa93df1e869ba11497c597f24bcf97e5e7f1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bc7532db591fb3fcb7173f74f5fba57d78e953787ed0e9367696d31cdd4bbf2df424f6c8e86b2b53dd378fec90744dfb7f188568f8da136fe14bcc9c96d9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ed6a18a076f0959c6dfeb06fc9ff00b694bf0fec58786ede4070afbb23e8ed4db6b1f27c7d1853f2fd801ffc8b4ef1f458b3b4cf20dca01f5c35589607b7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db9b2cd68c471dbcaa6f8522f37c36bbbd07fe80b581e13b52fe2dd613fe9b4c3ff222d6e4da0cd078861bd2dc3308d781fdfcfad54f1f59b9b0b324e4fdb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fc9ab52e60687c0e483c8b0ffda7595e0385a6d1a719e4cedffa0ad41e1ab0f33c73a944dc8ccbff00a347bd52bb85c7c457823e1a24241f612e2ba0bdf0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fcb04ed27cb1cab2e303b73ebef5a3ae5911e11bd4cf2b6aec7fefd9acef07c2c9e1a46ce3a7fe80b557c0eccfe2bd6133ff002d66ff00d0d6b3fc4b6eef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c624380a2390f1ff004d8d7ad7869c369f28fee4c54fe0056cd7897c4dd462f15f8bec744b52cda769e268ef6ee162049310bbed83607450a5f6927e7da7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d7cfa644f6b1d9a4491dbaa8448914055518c0007000c55cb8b6c58b2420464740a381cd62785741b8d1e3706f72ad8f97ca03a6ef73eb5b3ab69f0ea96a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2a847fe22338c107a7e15ce43a5eb715a2d8c3745ad467242a2f7cfae7ad6d687a2db68d6c628a35cb7de6c727938ee7d6b02ebc15771eb52ded8c9b619b1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0765c0ead9eb9addd4bc3d6da968ff0063931b8746209fe207d7dab31349d7bc8d916a0de4afa4680f5f5ce7ad1e20b18ac7c312db999f0b8f9f2d93f383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f597a5f857509ad4345adddc5bff00da66e84ffb75774bfb5e91afc5a74d7d35d897396909e30a5bb93ebebdab4f5ef0dc5aabc53c785ba8f38703939c0e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d8553fb16bb29305cdf18d1baa88d09f5ea0e6b4352d326bab1fb24773e4a1ea4c61fb83dcd55f0de8373a05b081750f350761085ee4fa9f5af41d34e74f8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e66add14514514514579478e3c357fae7896e4abfee06dd8b85e3e45cf707a8ae8b4a496c6cc4739cbf73c7a9f4fad60dee8524daac57d01daeb9dc783fc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6ae476baa7f6ba4ed366dc672bb57fbb8faf5ac5f1ac4d31b4863389a5dfe5b7a63693edd2abff00c2bbd7ade20f25c6547fb11fff00155b3e1e5bdfb0b5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6e7831bbe5519dc491d2abe9ba14da4ea935cc671e66dddd3b291ea7d6aac7e16befb7cb7113e3ccc6785ec31eb5a7ad786ee6e75982f9db36d1eef9703b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b9eb55bfb2af5f5e8ef8bfee5338185eeb8f5cf5abd71a56ebcb7bcce248f764fd463d6b3aff004fd57565fb3cf65e541ff3d3cd56cf43d0107a8adc6b1d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702f55cff3cd60687a5df69b651d9eff00f579ecbdc93ebef5169fa55f45ad7da657c930796385fef03eb573c43a65c5fd9c516ef9a3903f41d81f7f7a82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bc9f4af237fcbf66f27181d76e3d6adf87f4eb8b4d3d6d8b7207a0f403d6a16d22eb4fd55aeed21f3ddc92c9b82e496c9e49f614ef2b52bebe0654fb3b03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55f073ebf8d26b7e1fbebcb48959f3b2512745ec0fbfbd59b8b59a4d122b5cfdd8846dd3fbb8aada369b369b612a29c6f90b8e9d081efed55740d12f6dbc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78cfc4c5f1c0eee0fad686b9a4cdfdb16f7b67079d3a05122ef0b9c31279271d714b74fab5ddcda8fb1fd9923d81c79a8fd0f3fe7daafeab6b34da1dc461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168fa0eea6b0f47d2ef2cf4d1196f947b0f41efed4df0e6953e9fab5fca4fcd70f232f4fe2618efed59faf6897b278923d415bee4410f0bd9cb7ad7a5f81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5b7d09fce3969263276eeabe95a3afe9b7dab696d6361aac9a6195c2cd710c7ba5117f12c67202391c07c36de4819c11cdebde0e11da68963a0e9f1c567a7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8b12305081b6fa9c9248249e493927935b767a7dd18c1b98b6b0edb81fe46a47b0b8328223f97fde1fe3493e9d3b1f923ff00c787f8d46ba6dd6dc18bff001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e34d1a6dd87ff51c7aef1fe352be9d718c2479ff00810ff1a6a69f74aa730f3fef0ff1a54d3ae4f2d1e0ff00bc3fc6a29b4ebc670560c8ff007c7f8d51d5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36ada735acb17071fc43d41f51e9592da4f8a6d2048acec7a672de745c73ee7eb53693e18d5fedcd7da9c7bae171b3e641d883f74e3a62b71b4cbd2b8f23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6d7fc69d1e9f7ca306df1ff035ff001a46d3af8b63c8e3fdf5ff001a0e9b7abc2439ff00812ff8d6cd847245651a4abb5c672339ee6acd145145145145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585ec9ac4d3245985b6ed6dcbfddc7afad4336977ce78873ff00025ff1a7369979e56161e7fde1fe35141a5ea0ac77c385ff00797fc6b9ef13f83f58d6510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2f932479d8d946ebb73d587a53adadfc66968b6b368bbf19ccbf6a84679cf41f9568687e1dd4ed2e5e6b94c7998dcb95ec081c8357ef74abe95b31419ff00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b7bd4b169b7c918062c1ff00797fc6ac5c58ddcb6e10479f6dc3d6b2ce8fa9f4107cbfefaff8d5d1a5dd98b69879ff00787f8d36db4bbc49097870bfef0f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8d32efcc24c3c7fbc3fc6989a4dd094b343d7fda1fe34d3a3ddef0443ff8f0ff001aad368ba8bc995b7c8ff7d7fc6a65d1af05b6d307cde9bc7a7d6a2834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39f71830bebbd7d7eb4ebad235190e520cff00c0d7fc68b2d1afa2903cb060ff00bebedef56ae34dbd73f2c591fef2ff008d2269171e561a1e7fde1fe34e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7f2f021e7fde1fe345be95731c819a2c63fda1fe3515ce957af705d21c83fed2fafd6a78b4a9845f34386ff787f8d4371a55ec89b561c8ff00787f8d5fb6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a587972478931d377b7d6a88d1ee05def10fca3bee1ebf5a8af345bb99c948320ff00b63fc6b5743b59ecec5e2b84d8de612a320f181e9f4ad3a28a28a28a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8a28a28a28a28a28a28a28a28a28a28a28a28a28a28a28a28a28a28a28a28a28a28a28a28a28aa9aadcb5968f7b769f7e0b79245faaa93fd2bcafc37f11f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35fb8b391b6c69bb1c21c6180fee8f5ae9f56f155e6976334ed2ee288587ca064804e3a1f4aa1a3ebbe21d5ac7eda753f211ce523f2236e08047381eb4dd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7aaffc24136937b26e70acc8f851b86f0a0e02fd7bd4bae78c6fecaeedeca0b9c4f3baa0fddaf1b8919e571d4567ebfe2ed7f40b482e1f50f3773a864f26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413d769f4aded33c497fa86950de79bb1a48d5b66d53c9507ae3deb9df13f8eb5bd2bcbfb3cf82cc171b13fdaf553e95d0f85b5fd5f50b7b57bf93e698a3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72a42fa0f735dbd14514514514514514514514514514514514514514514514514514514514514514514514515475b5dfa0ea283f8ad651ff008e9af04f05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3c697ea4e595a4e9ff5d16bb3f175a3dee913431825b69200ee76b0c7eb5c77853c61fd86cfa66a56cf0a23950e536f4dabd5987a1ed5aba64dfdb9e327d5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fc886231af3c9c481b3c64743eb585aa5f87f8871bb213b2409851c922535db6a3a8c125a27daa1b98a31801ca851d0f726b56c678a6b085a325a358d42b0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302b87d789d4bc4a98c2db5a6259243c01b1ce467a6706bacf055fc57b703ca65291dd6c5208e402b83fad7a851451451451451451451451451451451451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5145145145145145145145145145145145154f56ff009035f7fd7bc9ff00a09af04f092b8f1cea257bbca7f0f356bb1f14de5c58e8f34f1a65c060a70783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e7f4ac9d27c3569af78785c5dc6ad752fef37ed0482501c64827a935cf69f637be17f19258f98e6dee48da32d801a4007a0e8b45ed9b5b78fe079549124ea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596bb5f15aa9f0ddc7c806d818f23a1d8dc8f7ae7fc23ac4f1f86c874b89b13f94be582c40d8befd28d686cd12fa548648ccab26e25704e54934cf875792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b18628a490cd7f18760a48553b01c9ec6bdee8a28a28a28a28a28a28a28a28a28a28a28a28a28a28a28a28a28a28a28a28a28a28a28a28ae3be2378df46f0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122ea72cbf69bd8654b58628cb3484000f3c2803782724719c64f15e77e19d06facbc553dfcb344d1ca594aab31eae0f4c7b576bab69cba969f3dab1c6f460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09040edef5ce6957b3786ac66b4ba22509211194cb7000001ce3fbb55f4cb1b9d7bc4bfdad76f1f9510fdca213c61c32e41cfa9e86b53c4da07da66b7bd8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e20659324e010b93d867ad67df2ea1aed9a69c8f0a6e016562586460a9c1e7d7b8adfd1342b6d1b4c5b6d8ac5402c700e5b6804f41e9595e24b2bcd42336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691c6e392c083ce476fad55f07e9b7da16a1696927d92457bc462df312012a38381e95ecf451451451451451451451451451451451451451451451451451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514514514514514515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fi144\li72\ri72\sb15\sl-225\slmult0\nowidctlpar\aspalpha\aspnum\faroman\nocwrap\nooverflow\adjustright \fs20\cgrid {Beaucoup de ces p\'e2turages de montagnes appartiennent des communes qui, parfois, les mettent en d\'e9fense p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r\li72\sb1\sl-235\slmult0\nowidctlpar\tqr\tx4752\aspalpha\aspnum\faroman\nocwrap\nooverflow\adjustright {le\tab . Le d\'e9cret du 10 novembre\line leur offre toutes facilit\'e9s ainsi qu'aux particuli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sl-232\slmult0\nowidctlpar\tqr\tx4752\aspalpha\aspnum\faroman\nocwrap\nooverflow\adjustright {pour\tab leurs montagnes. Les communes peuv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l-233\slmult0\nowidctlpar\adjustright {constituer des syndicats, lorsque le\tab est fa\_}{\fs24\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sb8\sl-235\slmult0\nowidctlpar\aspalpha\aspnum\faroman\nocwrap\nooverflow\adjustright {cultatif, \'e0 l'effet de poursuivre l'ex\'e9cution des travaux; elles peuvent recevoir des subventions de graines. Il en est de m\'eame des part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liers (titre }{\f10\fs24\cgrid , }{art. 1 \'e0 5). Mais en cas d'inex\'e9cution ou de mauvaise ex\'e9cution constat\'e9e, les sub\-ventions allou\'e9es doivent \'eatre restitu\'e9es \'e0 l'\'c9tat. Quant aux gazonnements obligatoires, ils peuvent \'eat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9clar\'e9s d'utilit\'e9 publique, et l'\'c9tat proc\'e8de alors par expropriation. Dans le d\'e9lai d'un mois, \'e0 partir de cette d\'e9claration, le propri\'e9\-taire doit d\'e9clarer s'il entend effectuer lui-m\'eame les travaux ou en abandonner 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e9cution \'e0 l'administration foresti\'e8re. Il peut recevoir \'e9galement des subventions. Quand les tra\-vaux sont faits aux frais de l'\'c9tat, le propri\'e9taire, s'il veut user du droit d'obtenir sa r\'e9int\'e9gration, doit d\'e9clarer, dans 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s cinq ans qui suivent la notification qui lui en est faite, son intention \'e0 cet \'e9gard; dans l'affirmative, il l'obtient en remboursant l'\'c9tat de ses avances, ou en lui abandonn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1450\shptop8035\shpright3523\shpbottom8496\shpfhdr0\shpwr3\shpfblwtxt1\shpz1254\shplid2280{\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1185742835}}{\shptxt \pard\plain\pard\plain \nowidctlpar\phpg\pvpg\posx1450\posy8035\absw2073\absh-461\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2281{\sp{\sn shapeType}{\sv 75}}{\sp{\sn fFlipH}{\sv 0}}{\sp{\sn fFlipV}{\sv 0}}{\sp{\sn pibName}{\sv _Pic1255}}{\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3655\pich812\picwgoal2073\pichgoal461\jpegblip\bliptag861912704{\*\blipuid 335fbe80a26a4887a671ad2572eaf0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6001b0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28a28a28a28a28a28a28a28a28a28a28a28a28a28a28a28a28a28a28a28a28a28a28a28a28a2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a28a28a28a28a28aa57924f1cc3cb936a6de46d079a812ea767c79dff8e8a8e6d4a4809dd271f4ff00eb5317519dc6f597e5ff00747f8548350942ee2f91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e149fdae2320bbe57d31ff00d6a60d64bcb9593e4f4c7ff5aa44bf9a57f925c0f4da3fc2ac2dccabcbc991fee8aaf25d5d3484c736d5f4da0d30dd5ea0de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bfee0a70d42668f2b27fe3a3fc2a34b9bf91f8b8f97d362d59fb6c918daef96f5c5279d772f31cd81fee8a6b5cdd27ca66f9bfdd155e4bcbe8db0d3ffe38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5d5e37cde7f03fd815325c5cc832b2ff00e3a2aadd6a5736c3734d851fec8ff0ae46e7c69adbeb496f669bed8e72f941fc39e8573d735df4579f28123e58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6796e4b7eea6c0ff00745685145145145145145145145145145145145145145145145707f1152fade0fed0b7936c31c5b48daa7901dbbfb571d0dc6a6fe1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112f1feeaff7377f9e2b7aeb5e55f0e69b0bff00c7c5da45103fed3a63d31d6abdcc57ba1e907509e4dd103d36a8fe1dddb3e95b5a46b915ff00879af31c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e3c9ec80fa7bd62f862ea5d567d52e99bf742e658506071c823d3b1aafa65ecbab78966b784e12ca7659381cec700f5c7afbd4be25d52f21f145859dbc5b6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f73ee07ab91d08a9ff00b5e7d2bc416905cbee4ba91235e00e59f03a03e9577c50d76ad69f677c096e922e83beef5ae7752bdd420d46df4bf373233ac84ed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b92bfe79ae9eff0051fb068d6858fcf294b6ff0081953cf4f6aca0d7f601f51924fdc460b91b57a0f9bebd07a574505d36a9a6417311ff0058aaff008119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ae62d350bdbaf114ba34726258719385ee9bbd3fad5dd4af6e745d5ed60b87c99f7e381fc2a0f6cfad6c6bd6f72f6be644d8fc07a8ae2345d42ff5db5f26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c3c1f7ced5e771247503d2b6f43d6e5b3d65b43b86cceb8c9c0eea5fb0c743eb52f88758116ad169a7ef499c7e0a1bd3fad67eb667f091827793f770eef30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9c01ebfdeae935ad6e3b7b5819060cfbb1ff000123dab9bd6f4fd674b864b86b9caa638f2d3b903d4fad7aed145145145145145145145145145145145145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45145719f1255dbc373007e5dadc7fc01eb1fc10b0bf858433aee5c74c91fc0a3b561f8c8243ade8a91ae23fb4c0abcf4f99b15d3ea1e1ebbbdd2d51e4cc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7c6d1d0a9f7f434c4861d2340fb26ded83c9e9b71efe9597a2599b1b7b9915b11cb74d3018f503fc2b6fc33a225a5c5dde9eb3cef31f70c41f5ac6d4bc63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8b8e876e9b0afcab2641c62428382bfd6b37c436b3ff00c253a424f26f9125864dd803a39f4aecb5ebb834df0e7dae719319debd7ef042474fa571be1ab7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edbe21bc3ba3919cc5db0a70e3a7e3d455bf152bb5e786e507f713dd5ab81eec5bf1e95d2f8834f33784f5208718b2948ff00be0fbd66f81c3c1e19856639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47d362fa567695770c5f123549f1caf95dcffcf12299e39976788b462fceff003f1f822d77f70ca6d23ddd39fe75e7bf0c0c6d632301866c6e393d8bd4bf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f8ad39eff2f3ff006c2aa78c2263e37b355186f9f9ff00b66b5d278b3c2b737b03cd2cbbe3e370da07751ebed4ed4f4cfb659c510e19f3e5fb608cf7f6af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b49d7349669afee3cc817ef0d88339c01d093d48afa028a28a28a28a28a28a28a28a28a28a28a28a28a28a28a2b89f1e69975aba0b581b01a2f41d7e61dc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a9e10d0a7d22dd60b8390319e07a28ec4fa55ef1269116a710445c4b19dc872782338ee3d6b32df4fd7cda0b3307c838136f8fa631f773f8d4fabdb3daf8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094ee9b1f7b18fe023e9d6b96b0f046b9a9a0b98aeb6c24f03cb43e87fbd9e86b6f47b5bfd17545b5ba977a818fbaa3f880ed9f43506afe18bb5d74eb7a72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a8e47f78bff11f5c76aaede1bd6358be82f2e9b13c722b744e80e7b103a935a3e27f0aea3a969d6f12c9f226dde36af380c0f7f7aab37866f66d12d6c6d9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7b378c29ce1707a9ad4d6b43b89b40d2e38d7cc9acbca38c81ca29f7c75fad664d0eb97f649666cbca4320df279a8d94c60f1f8d7450da8b3d36dedd7aa2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a818ae56c345beb5f16cfa9adaf9f0cbb723cc55e9195f5cf5f6a93c43a6ea5ab6b3a7cc74ed82dfcce3cf53f7940f51e95d75ef9d2d90468bca61db706e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2f0968d368566d0c9f78e3d3d58fa9f5a6268b78be309f542df249b76f03b47b7d7fa5745e26d2d754bb4ba846244cf3f5007723d2b356db56b9061926c8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53eb567c57a45fde410a58b61e3ddc617b95f53ec6ab4b6fe2092c65b7fb0ef0f8ff0096b18e8735e9545145145145145145145145145145145145145145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556f2dda55dc8b97c607354d6cee42f29f37d454a6d2430fdcf9feb4e8ade658f95c37d4564788345bcd52c5a1846c739c3707b11dc8f5ae6ec74cf18e92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069ff68881fbfe7429e83a127d2b4f4cf0eead26a4b7fa87eece7262f90f707a83f515d435ac84edd9f2e3d6a36b4997fd5a7ea29a96f784e1d3e5fa8a74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8888853e6fa8feb51416775b712c78cf5e4549258388ff00771fcdf5a21b19367ef139fad49f61c100271f5a64d60ecfb923fd6a45b363110e9f37d6a05d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8a3e7ebffd7a9a3b0c637274f7a74b684b7cabc7d6836581954f9beb50ada5c7529cfd4521b3b8cf11fea2b568a28a28a28a28a28a28a28a28a28a28a2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a28a28a28a28a28a28a28a28a28a28a28a28a28a28aa9a8c934502985f6317009c03c60fad525b8bd2326e38c64fc8298ba9cbe68432679c1f947f855a9a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5530cdb738fe107f9d577bbbb848124b927fd9152fda6e3ca2c66c12323e5155a1b9bf77606e723271f22d48d797509c493673fec8a7adeced83e6f1fee8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e66917f752608ebc0aaf24da80e45c600ebf22d35350b827065c9e9f747f8523dddf39c473edff008029a41a9cf0f134bbbfe0207f214fb8babd5884893e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b0b441757ac32f3e47fb82962bcba9e52892e08ff6452c93df676adc60ff00b8b493dd5dac4364f87eff0020a963bab858c349264ffba2b90f1af89759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08f4abcf26593773e52374dbfde1ee6ba0d3756bb7d1e296e65dd39cee6da067e63d80c74ad21713c918292e0ffba2ac5a79f97f3a4dfd31c01fcaacd145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4514514514514514514514514514514514515cc78eda74d015a06dacb3024e01e36b7ad79a586b77d269da8664cb5b99243f2af4503dab674bf1189742fe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e044bb5bea1431ed4c9b52bcbbb35d561931047f391b4740377719e9ed5d1e85acaeb7a609d7fe597c87ea141f41eb5cbea7acdd6b9aebe8d60fb25889c9c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18af703d477aa46ff0051d0f584d3ee25dce543fdd51c6edbdb3e95abacebf2d9595bcefcf98553b75209f4f6aad77a85e585bd96a0f27ee67319c607461b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0574d7da9ba6831dec67005b898fd3693e95cd5eeaf7969a5c5aab4998a6230bb47752de9fd2ba3f0e5e9bab58677e920dff009a8359935c5deb2f34966f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2db9e01ebf5c7a1a6e97ab1fed2974db839962c64fd416ec3fad52f12ea577a4bc7b9fe4973b781db1ec7d6ac6a92dfe8fa51bd924ca275f957bb01efeb5d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ba8ff0069e8f1dd43c17cf3f4623b8f6ae5aeafefadbc44ba7b49f3cbd3e55ec9bbd2a6d42f2f341b9b2b8ba9331c9bf2303b003b67d6badbdd4174cd29af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44ea3ead8ec3deb0edf4e7d4f4ab6bf90e41ddb7fefac7a8f4a9f4cd5e2d4b4437910c469db9eec47a7b5535b6d46f2d62d4219b114b9c0d8bd8edeff4ad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7d757177a43cb70db98e31c01fc4de95d7d145145145145145145145145145145145145145145158de2b0a7c377c5bb43211f5d8d5e7ff0f34f8aeadeeda55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79dd5b93ca9099ef47c44b386c3c3ceb669b2333942324ff03fafd0547a5e8971a8785ed2185f0b25a26e181d4a01dcfbd68f86f479bc33a6ddc53b6774af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74207a13fddac4d0de1b0f17ea1a9b9c0956455ebd4c8187f2f4ad66d39759f155bea60ee8d1151874e8fb8f71ebe956fc59aa695a53dad9dcc3bbcd7409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c13b80e80fa573de2b4c68f6527fcb17963283d0156c7bf4aecec62864f0bd96f19436a81baf4d82b8b8993c41e2c5b1887fa1d8105d7fdc93079e0f43ef5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db61647eccbb562c47d49e98f5ae7bc1004fe1fb7206247ddbfdf0ed8ac3d66d5cfc42b68edf82fbb7fbe2218eb52fc4091059e9d1b0cb8f37bfbad741e2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dbc2b3f9a323e5eff00ed8a3e1fc91b7852d78c7dff00fd0dab1252aff13adb78ce377fe89a7fc4fe74a888eab9c7fdf494ef1a5c3b785323a27de1eb975c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a369b31f0dc055f09f360607f7cfbd64685a61d3209ec1feebedc7e049f5f7ac65d2bc49a195160bf6845cfc998d31f8927d4d76be05d522d4acee3645e5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dcbb89c64b639c7b575b4514514514514514514514514514514514514514514572fe3d6bbff8478259dafda64925f2ca7981300a37393f87e75c7f81ecf5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c4c975a6792b2dc3480f9e8dc1dbe99f4ae97c4fa39d4f45b88bf89e262a3d18ab7bfbd71be17b8baf0f58dc69f747748cccb19c01818551d33e87ad6de9b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b697f7174fb848b2347c01804023a57111db78b2e2f2edf4bb8cc62778c0d9171cff00b5f856b69375e26d2b50b7835a5f384d2aaa9cc6b8c903f873e86b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5787df59365728bb9e128db338c91b8e3391eb59bace89a9ead61142f67f654b68c60f9aafbb68233d463afe95b115b5c5af833ec25b33b4184e07fcf3c0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5ce787b4fd534db2d4235d33ccb8b8320f37ed0a30180e719c7519ae8bc3d6d7367a4cf6f76dfbe927326dc0e06178e38ec6a8dbdc5ef876f5de2d33cf80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f3d571c73ea7a9a93c3d6329d6df55bd5dacd8da99071f2953c8fc3b553f1769ba8eab7703dae9be7a47bb3fbf55ea17d48f435a9ae3dfde6872db43a4ef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c7cbf68518c303d4fd29fe17b4974ed2a2b6957cb75ce5320e32cc7afe35565d37508fc5f0eaf169be7c49bb3fbf55eb1edf5fe94ef15e9f7dac59aa8b0da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7ce53dd7dc7a56a5d5b7f6969ff6696cfcb53d4f999ef9fe95534c86fac6d63b67932173d97b927fad68369d38d1d90b7efcf4381fdefae3a5646929ace9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c57161f6a75cee3e722773e9f5fd2ba5f08697fd9b6936e4d8f26ddcb9ce305bbe7deba4a28a28a28a28a28a28a28a28a28a28a28a28a28a28a2abde4293c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c6406c8fad663db084e7f2a9224320209e2a0b8b2b24dcf24797ec7735529ed9af74abdb684ed696278d0f5c12b81d7eb5c3f867545f084b7b69a87ef185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9e9e83b03fdd357a6d726f11ebb6c34d8be489d2663b8740dcfde03d457710831448d2fde6c12292ee68d94041807834c8a34940047418153259246d9c75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059c630cc326a9dcc02372c87154562dafb9b9ab296e1fa530c2ac7681c8a9e28114f239a9c5b803d8d45e4ef6c5598ed908da0557b9114592579fa9aa82f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18ab2aab2f2466ad696acad3ee3c7cb8fd6b468a28a28a28a28a28a28a28a28a28a28a28a28a28a28a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72\sb1\sl-235\slmult0\nowidctlpar\tqr\tx4896\aspalpha\aspnum\faroman\nocwrap\nooverflow\adjustright \fs20\cgrid {le quart des terrains\tab . Sur les p\'e2turages commu\_}{\fs24\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0\nowidctlpar\adjustright {naux\tab pour l'utilit\'e9 publique, des indemnit\'e9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sb5\sl-235\slmult0\nowidctlpar\aspalpha\aspnum\faroman\nocwrap\nooverflow\adjustright \expnd1\expndtw5\cgrid {peuvent \'eatre accord\'e9es aux communes pour la priv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214\margrsxn655\margtsxn660\margbsxn865\linex0\sectdefaultcl{\shp{\*\shpinst\shpbxpage\shpbxignore\shpbypage\shpbyignore\shpleft2405\shptop691\shpright3259\shpbottom1186\shpfhdr0\shpwr3\shpfblwtxt1\shpz12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lid2282{\sp{\sn shapeType}{\sv 202}}{\sp{\sn fFlipH}{\sv 0}}{\sp{\sn fFlipV}{\sv 0}}{\sp{\sn posrelh}{\sv 1}}{\sp{\sn posrelv}{\sv 1}}{\sp{\sn dxTextLeft}{\sv 0}}{\sp{\sn dyTextTop}{\sv 0}}{\sp{\sn dxTextRight}{\sv 0}}{\sp{\sn dyTextBottom}{\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xWrapDistLeft}{\sv 0}}{\sp{\sn dyWrapDistTop}{\sv 0}}{\sp{\sn dxWrapDistRight}{\sv 0}}{\sp{\sn dyWrapDistBottom}{\sv 0}}{\sp{\sn pWrapPolygonVertices}{\sv 8;5;(-62,0);(-62,21600);(21662,21600);(21662,0);(-62,0)}}{\sp{\sn fEditedWrap}{\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sp{\sn fillColor}{\sv 16777215}}{\sp{\sn fillOpacity}{\sv 0}}{\sp{\sn fBehindDocument}{\sv 1}}{\sp{\sn lTxid}{\sv 1979712480}}{\shptxt \pard\plain\pard\plain \nowidctlpar\phpg\pvpg\posx2405\posy691\absw854\absh-495\dxfrtext0\dfrmtxtx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rmtxty0\aspalpha\aspnum\faroman\nocwrap\nooverflow\adjustright \fs24\cgrid {{\*\shppict{\pict{\*\picprop\shplid2283{\sp{\sn shapeType}{\sv 75}}{\sp{\sn fFlipH}{\sv 0}}{\sp{\sn fFlipV}{\sv 0}}{\sp{\sn pibName}{\sv _Pic1257}}{\sp{\sn pibFlags}{\sv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illColor}{\sv 268435473}}{\sp{\sn fFilled}{\sv 0}}{\sp{\sn fLine}{\sv 0}}}\picscalex100\picscaley100\piccropl0\piccropr0\piccropt0\piccropb0\picw1506\pich872\picwgoal854\pichgoal495\jpegblip\bliptag13053088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ipuid 4dcd6e8c4c074d3da40ed68b280e19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6700b2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5d4350834cb6fb45c1223ce3391e84f73ed5850f8f7459e47489e4628486c1438c7fc0ab52c75eb1d441fb3b16c751953e9e87de9f73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da412cd2ee0b12966e9d00cfad36d35cb4bd8525844855d430e9dfb707af350df789b4cd348179308771c0f31957279f53ec6a04f1968b23054bb8d98ff08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9c7afdea9a1f1469770ee914e19909dc03a9231f8d29f13e9425f296e11a4032555d491f866a29bc5da55bbaa4b23233101431519cf4c7cd4eb8f1569d6b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6f3123237063b4023af526a14f19e90e88e246dae400772639ff008156943ac5a5c4225858ba1eea41fe46a43a8c0064861f97f8d56b4d7ecefa132c1bd9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60ff23ed56fedd0e32770fae2b3e2f12d9cf398a38a76c7f185057a7ae6a5b2d7ec7502e20625931b9495c8ce7b03ed5567f17e936f318659b63fa3320cf1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6ab12f8934c806e9a758d7fbceea07ea6ac1d5ecc4027f354c47a386183ce3ae6a28b5db3910392c8a7bbe00fe74ff00edad3ffe7ea2ff00bf8bfe351788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e343b956456db1bb0dc3383b4f35e47e0e4b559f5d599602ea6e36070320e5718cd6df80de71a9ea05f2231249b4738c65715a7e3591df4c9208a42b24c87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60f2ac2b3be1f5fbc9672594d2132dbc857e63c955083bd68f89347fedbbdb6564529148b212c3a804f1d0fad72f2d84169e3db48e38d562f2115a32a029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a57570e931dbeaf3dc470c6b1c90b70ab8192d9f4ae674150de39bf86408ea1646008ce3f7a05743aed9dabdcdab3dba121930420e3934df152463c2531f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b6edb495e9fbb6c573cb2590f0344c7c91722dc6d2b8ceef2bf3eb5b5e0092f24d195a7dc62e70c73fde6ee7deb6f5eb97b2b199d49cf1b7df919fe75caf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df4fbf9f4bb998bb7cbb77be73c331ebf5f4aeafc497cd61a74f3ab10176e083ee07f5acdf07bc63428a49e55dcf9fde3b75c337735a3a4c1616b757260b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67976f092292300fa5713e37448b59d35d446a1bcddc718cfcab8aeaa77d3b5995b4bf26dcbf1ca2ae7fbdefe9e95575c826d3bc286287cd94c5d04796272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eb50dbf8ab47d52c0d9c8e2d25f5729191ce7d4f61fad5afec6d33fe8351ff00e052ff0085769aecd1c1a2dd991d54344ea371c64ed35e37e0b8ad65f106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9b01e797019861b2ebeb5e99059da69903ccab142a4125f0172319ce7f0ae7bccb6f106b12ecbc8592152985901e8df8fad7331dd0f0f78e4a2c88b04e3c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819697af61d057a75b4915c5baca0a11c7cc08e98f5ae0352789be225b9f3a30811464b0ff009ea6bd023891e065421f2090c39edeb5e7ba4c2f65f112f1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c71c88e159c601cca3b9fa574dabbc72de5aa42c24f9d01da738193e950f8c46df09dc003e6585b0bea7cb6e2b95d3204b8f034b2342865480b052bc8222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b4fe1f6a05ec5ed2597cb316311b363a963d335a3aaeb567aaead65a7c7736e54efdfb641c7ca186793e95cbf8aa23e1ad6acb558650d9f337a86cff000a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818fef7ad767af45fdb1e177481b7b363ee1cff0018f4cfa5657832587fe11882d6f1e349a2dd95948079763dfdb1543c1eb33f8a6e964f37626cda1f3b79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4be3e581354d331244c079b904838f956b6e7974dd2676d556e2d10f18f9d4678dbedebeb4fb3d5e36f0d437f7211d1f770fc8387c7735535af0b689a969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83cab690ff00143b109e40ec3dbf5ae2773ff76fff002af77d4f4c8356b516f70d22a06ddf21033c118e41e39ac7b5f0368d673f9d0a3abe77670832739e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f73a4dbddda1b690bf96536718ce318f4accb1f06695a748cf6e2456624b1f9467a7a2fb52cde0cd1ae26334d0092427219d10907af04ad6847a35b436c2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aa05dbc60718c7a5653f81b4992f3ed4e66337f78ecc8e73fddf5ad8b4d2e1b340a8f230031f3907fa7b567eabe13d3f56b94b89249e09131cc05573824f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5a4b3f09d8d9cde60b8bb9580c0f35d5b1fa7b54da9786ecf5480433c93aa67908c067823b83eb552cfc15a658c52451cb72d1b820a3b29183edb7da9f6d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2ad2e5a7815d19b190a140e98ecb5562f87da2c371e7a79c25fef8d991c63aedab5a9f83749d5f3f6b5771d810a40e9d32a7d055ab1f0fda5847e5c6f33a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4208efedef5932fc3fd324b96996f3508b77f0452aaaf4c74db5af6fe1eb0b6b8f3e14292772028cf18ec2a85ef8234abf9d66b933bb2f4dc5481c63bafb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f80f48b88c47335c4883f85ca11faad5c1e13d3069b1d86d736f1e76a90bdce7d31d699ff088d8f97e5fda2ef67f777ae3f2db56bfe11bd2bfe7d22ffbf6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5ab4514514514514514514514514514514514514514514514514514514514514514514514514514514514514514514514514514514514514514514514514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145145145145145145159926b967112925c44927f759c0feb4b6daaadd20789e275ff60e7fad2c9aa451385927b78fd9dc03fce9adabc44078e7b7319ee5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d4af7e1230fba32a7a1078aabfdbd6cac55aead770ec2419fe7561352f3177a14298c96ed8fceabbebf6de6f969716e5c7505c71fad20f105b3c8228ee2dc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dc6f1fe353cba93c36ed33042a0678efc67d6b96b3f1ec977afcb63b6de38114fcce307706c75dd8e95dc43279b04720208750d91d0e453e8a28a28a28a28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9341b3d46ef5bbd1a8217857cbd8eee188f94e7a93df156fc2979243e27d474f4919a087cada18938ca331f6eb517c45b7b84b5fb65bcf3a48bd924da3aa0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9b0586efc390c8a783bb2ca307ef9ad56b668b4c3123c8ec3a6f6c9fbd9ae2f49d32f27f0ac92ea28d15c8c7ef51c17fbe7f8b27b6056a780ef66ba4bfb79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120b99205de49caaed0339aa1e228235f1958c5148f0abb47b9623b4366439cfad5af15d947a7e9b05cc05e19165525d0805b863824724715bda74ad77e1b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a53bb740a727a9f907ad705e1ed362bef18ea48ece151a523691d4483dbdebd96ce310d94110ce1235519f61535145145145145145796786f5abff146a57a4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5c10f9781b54e720fb03d56a3f093a3f8c35774e57f73cff00db36aef353d3e2beb031bf46ebd7d47bfb5709e0c9b679fa1ca70d0edc0c7aee7ff3cd76de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5d3b4596ed1b695c7cd8ce32c07f5ae0ecf559f53f0536a97771f371c6c1ff003d36f61ec3b55bf875246d15fb6ec892ee4c1c75ceca8bc49e545e39d341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c5d8ff00cf535a3f1072be16899064b4e17f0d8f5afa2a2ffc21b6873f30b34cff00dfb15c4f83ae6387c45ae4d2b6364d3f6f47535ebb67289ac6de5539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581fa8cd4f4514514514514515c059f83ee747ba66d3af3ca8a4c6e5f283741c7de63ea69b6be0afb06a72de5addf94b3637c7e5eece170392def5d748c9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cebc1e9cf5e6b9dd36c12dfc67a95caf7f2b23fed9915b37fa6a5fda1864e50f51ebc83ebed5cedb782843a63e92f75e659f1fbaf2f1fc5bbaeecf5e7ad4ba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55b45b89112eb36fbcc8b1797f74e4639c927818a356f08b6a9abc1a90bdf2e48594a8f2b3d18b7f787afa5375cf0bdeeb76f0dbcfaa7c91b2b63ece3b02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eb5b3a5e98f67a6a59bcde6a47184fbbb720003d7dab057c0863d69ee62bcf2e19e4323c3e5673b9b246edd9e9c57776d08b7b58a15fbb1a041f403152d1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5145145145549219377c8991f5a511cbdd3f515c6f8e3c39aceb3611c3a726e2b9dcb941bb9523ef118e86b5b40d2750864bab8be4f25e7d9fbbcab636e4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e95be226dbd39fad47e4c99fbbfa8a0c321fe1fd6858641fc3fad4863761865fd69be53afdd5fd69ca920eabfad4c3a0cd2d14514515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1800\sb32\sl-165\slmult0\nowidctlpar\tx3024\tqr\tx4824\aspalpha\aspnum\faroman\nocwrap\nooverflow\adjustright \fs14\cgrid {DES\tab .\tab 2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sb97\sl-232\slmult0\nowidctlpar\tqr\tx4824\aspalpha\aspnum\faroman\nocwrap\nooverflow\adjustright \fs20\cgrid {temporaire du p\'e2turage, en\tab \'e9gard aux ressources 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ri72\sl-233\slmult0\nowidctlpar\aspalpha\aspnum\faroman\nocwrap\nooverflow\adjustright {aux sacrifices des communes, aux besoins des habitants n\'e9\-cessiteux, ainsi qu'aux sommes allou\'e9es par les conseils g\'e9n\'e9raux pour l'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ration. Il est tenu compte de l'engage\-ment que peuvent prendre les communes de supprimer, en tout ou en partie, le p\'e2turage des ch\'e8v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598\shptop2832\shpright5148\shpbottom3046\shpfhdr0\shpwr2\shpwrk0\shpfblwtxt1\shpz1258\shplid2284{\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3973997705}}{\shptxt \pard\plain\pard\plain \li20\ri70\sa22\sl192\slmult0\nowidctlpar\phpg\pvpg\posx4598\posy2832\absw550\absh-214\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2285{\sp{\sn shapeType}{\sv 75}}{\sp{\sn fFlipH}{\sv 0}}{\sp{\sn fFlipV}{\sv 0}}{\sp{\sn pibName}{\sv _Pic1259}}{\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811\pich338\picwgoal460\pichgoal192\jpegblip\bliptag-217086988{\*\blipuid f30f83f4897f4daf8c3d2fe4623d51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60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c3bfbc960bf95448e1063f88e0702a943a91926216f19fd965cf6fad2dd6a3245b4b5cba93db7e3fad48f7ec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b97c7fd74a88ea4cb0c8e6edf804ff00ace7a7d6b897f176ad078a6149269bec1248b18cb3f52ffef63a577b67a83dc5e4404ec558838dfdb3f5ae8aa9ea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e9d2b46e518630c0e31c8ae3747d47594d69e0be98bdbc98f29d5dc838524f24e3ae3a575d0cccce837b1e477ad0af2ff17ea97179e321a1da4c6123fd6b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3fead5c720fb1ea2b06e5f51d0fc476d1daa5e4f149bb7970ce384e318c7a9abbe3e17315835ec1753c6d1f659081c951dab1926d727f0e59ea114d74eef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2b391805874f4e2acebd7f7765a1da5c6f9e39dca2bab1201ca9278ebd456b369d1def8620bf9028952d967047f782673d3de9df0f2fee2eeea433c85ca5c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72c4e1414f5af59ac3f18cd7107856f64b442f3aecdaa0124fceb9e9cf4cd79b8bbbf8bc1a3552d709790f4494b003326de075e9ef5d378235e9756b38dae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5956511f719e17d49f535df578ceafe647f1be7661fbb7db8dc3838b615d8ea7716563035ddc4511d9f74ed19e481c67eb583e3bc4be11b87d80676f51c8f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d5cf06c51c9e16b30514ae243871fedb5617c4e8f669369b15540ba41c0c71b5eb6219234f87f1b3718d3c7a7fcf2acaf85455e7ba6eb9bb723e994af61ac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a6a5fd91e12bebef2d24f2bcbf95fa1cc8a3fad79aea3733de7c3a96fe79561df8fdd44a428c4a07a9f4cd59f875736afe4c6f2b2cbe72b2e3386fb98cf15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e63ad7873c51af6bd71a95be8b61a7c96f7124504b71a990d711801564c470b6d054742d91ce47ac773e0ef1dead791adede68169648872a867b92cdeea4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c7af0477ed675cf03f8b35ab7fb24dac6906d5810c20b49607ec4119771d47707f5e1fe1ef006bfa434292f896e1ad6239f217ca2adf36483987383ce7041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22b63c49e0d6f1069bf6669115d4ee43bb0338207f09f5ac5b7f016b674e5d3aeb5083ecaabb079533ee2b8db8395c74cd4fe1ff00005ff87f50492def23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9e247532b648c8c8c0503a0af41ae5be2149710784a79d2ce3bcb185c4da8c45f6c9f665cb3b47c805d4856c12010ac33922b22c7e1ec371a64110d6e3bc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03c6b1c236bab7cc0870f920920e7356b46f87169a3eac2f52eb7a23ef48bcb23690c08e771cf4c57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fi216\li72\sb5\sl-233\slmult0\nowidctlpar\aspalpha\aspnum\faroman\nocwrap\nooverflow\adjustright \fs20\expnd0\expndtw-1\i\cgrid {B. }{\i0\cgrid Nous comprendrons dans ce paragraphe le p\'e2turage des bois priv\'e9s ou de l'\'c9t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C'est l\'e0 une ressource dont on ne doit user qu'\'e0 d\'e9faut d'autres; les herbes qui ont l'ombre sont peu nourrissantes ; plusieurs sont v\'e9n\'e9neuses ; c'est au printemps surtout que les bois sont dangereux pour le b\'e9tail qui broute les nou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les pousses des arbres, ce qui peut d\'e9terminer des h\'e9maturies ; \'e0 l'automne, les moutons peuvent s'empoisonner avec certains champign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216\li72\sl-233\slmult0\nowidctlpar\tqr\tx4824\aspalpha\aspnum\faroman\nocwrap\nooverflow\adjustright \expnd0\expndtw0\i0\cgrid {Le p\'e2turage dans les bois de\tab est r\'e9glement\'e9 par le\line code forestier (loi du 21 mai 1827, pr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ulgu\'e9e le 31 juillet 1827, titre III, section VII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3322\shptop4901\shpright3590\shpbottom5093\shpfhdr0\shpwr3\shpfblwtxt1\shpz1260\shplid2286{\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2555618493}}{\shptxt \pard\plain\pard\plain \sl192\slmult0\nowidctlpar\phpg\pvpg\posx3322\posy4901\absw268\absh-192\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2287{\sp{\sn shapeType}{\sv 75}}{\sp{\sn fFlipH}{\sv 0}}{\sp{\sn fFlipV}{\sv 0}}{\sp{\sn pibName}{\sv _Pic1261}}{\sp{\sn pibFlags}{\sv 1}}{\sp{\sn fillColor}{\sv 268435473}}{\sp{\sn fFilled}{\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picscalex100\picscaley100\piccropl0\piccropr0\piccropt0\piccropb0\picw472\pich338\picwgoal268\pichgoal192\jpegblip\bliptag842789839{\*\blipuid 323bf3cfe9504e698a65c76e67239d5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38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8e59e3871e63633d38a85f50b58c65e5c0ff0074ff0085396fad9c6564cffc04d2fdb20ff9e9fa1a3ed96e3fe5a7e869f14f1cd9f2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ebc54959faabaa2c649c75fe958d7120789947b54f170838e69e7e948c411cd5fd2cff00ad03a0c7f5ad1ac0f12b106d57a83bf8fcabc8b5bf125ec7e237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9479671c80a7f8037a7f5af53818985589ff0039ac0d43c526def1a282013c71e3cc9124185c818cf071536afe258f4b5864611bc526ef9cca140c63be3d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bc15e211aeb5fa88d50c1e5e71206fbdbbd863a57595cd78c2e12d2dedee643858f764fd4a8af0dd45197c516ef2ffad7ddbb3ec8315ed508636f8ff3d6bc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cb55fb76a56fa84d2c04f95c336d0fc13dfae38abbe2f8205f06a8c1de33b3cdc6fff0058b9c5763f0ea1b21a6cf716aa8b24db7cdda00e85c0e9fd6bb4ac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41b5d7a0486ea59d635cf11b001b241e720fa0ae7ef7e18e897fa9a5fc9717cb2ae70a8e8179503fb9ed5d2ae916ea81434807d47f85549bc2da5cf3f9d2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fb928a49e31e94dd43c29a66a712c7708c517385c2e39c7a8f6ab7a468967a240d0d98608d8ce40f527b01ea6b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094\shptop5395\shpright5148\shpbottom5619\shpfhdr0\shpwr2\shpwrk0\shpfblwtxt1\shpz1262\shplid2288{\sp{\sn shapeType}{\sv 202}}{\sp{\sn fFlipH}{\sv 0}}{\sp{\sn fFlipV}{\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posrelh}{\sv 1}}{\sp{\sn posrelv}{\sv 1}}{\sp{\sn dxTextLeft}{\sv 0}}{\sp{\sn dyTextTop}{\sv 0}}{\sp{\sn dxTextRight}{\sv 0}}{\sp{\sn dyTextBottom}{\sv 0}}{\sp{\sn dxWrapDistLeft}{\sv 0}}{\sp{\sn dyWrapDistTop}{\sv 0}}{\sp{\sn dxWrapDi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4225353546}}{\shptxt \pard\plain\pard\plain \li29\ri70\sa32\sl192\slmult0\nowidctlpar\phpg\pvpg\posx4094\posy5395\absw1054\absh-224\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2289{\sp{\sn shapeType}{\sv 75}}{\sp{\sn fFlipH}{\sv 0}}{\sp{\sn fFlipV}{\sv 0}}{\sp{\sn pibName}{\sv _Pic1263}}{\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684\pich338\picwgoal955\pichgoal192\jpegblip\bliptag372021877{\*\blipuid 162c9a7507a64295b0e5ec4e740cb66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c7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28a28a2b22f1e6612ac52bab0240c3118ae2353d73c41a35c46fe7c324325c08b123c848c93e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15d7d8df4d7569048cee1dd549c138c902ab6bdac49a1d87dad9ddf0701339c9c13d323d2aee8daabeaba4c37ceaf1ef0bf29183ca83d327d6b335ef154d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96d6eb1b3c8c14ef04900e46783ed595e1ef145eea1a85c41279c764ac9fc58e081c73ef5d44cd7059089a55c91c0622a691a6891732bf207f11a7452ca7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ee40f734f370d232e199429e79c5477b2c8cd198a47000e76b75a8c4f39f9b7498fa9a3edae470ec4fb1a54967963243c9f99aab7325d9b62209dc4a7a167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ed5cb78475ed4f52d4af92f6ef7f95e5e0432315190dea7d8577770f284dc0b8fa66bcd7c57e2ad7747b869ada64102ff0cacf9390a3b103a9aef341d4e6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ff0049652feaa4fa9f5357c5d88582312c4fa9cd3e4ba038ce0fd688ee303924fd6a74955c8001e6a4ae4755d68585e490a0f325690fc83938c919c67dab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0de7daedacd648b6b7db91b95c763c575905c0b4d32d9d976aac6872463b5636b970baec312a10d1c32891b0720e33c77f5ad9d1afa09b4831c1b03407ca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8e36a8ec2b89d5ef247f1edac4f1164f290ed2b907f7a79c576114f61a7dbcd702d208241b9b223552cd8cfe24e2b32fbc5f2c06393ecede5ed0e5b61c01c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5d126a497da2c77b110d9843e179e76e71d7deb9db3f193cb7535a2419950b2e367a1c7f7aa65f1335beaf0595fc6505c6dd86118e59b03393f5ad3d4f53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4098264194dfedf8d60cfe32bdb40d14b6618fac51123ff42a9f5dd6df42d345ca85699bf81f9ee074c8ec6abdc78e2eb4ab447bab55c3e7e648ce060fbb0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eaed245b9b113f1c7f8e2bcc7c0124b16b7a9c6159c1f2b9c13fc2d5df5a78ad6e2f1ece68c248b8daacb82dc64f04f35c67c5428ba4472a20cf39c0ebf3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3a232c362f216c631dfdcd615e78aaea4bd97ec4914d1458e402c4e47b1fad5dd3bc49fdaac4f2b22fde4e846738e327d2a7935cd45ef2ea0b34b664b7d9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624ee19ec7eb563c3fe23bbbfd7e5d3ae2dc27958f995081ca96ea4fb57655e5f1cbf69f8a170b21df1c51b0f2cf2389bae2a7f1bda470be9cf1ed1e65ec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f7ddc56b788b10f82da41f2ba5896f439119ae63c36663e1bf380692495b7027279280e2b43c1b63a8595f6a12df0db1cd2492227cc382571c1fa1aad7ca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c4db31e58c1b64fe1ff00a6c69df10267b492c608b28ad711b36de339dc31ff00d6a35082e6fb428ed6d6d62df3db08b7bc6720b2919c8fad6f785b4abdd3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b677bb5caa81c64f1b147703d0d731a0c0a3e216a20c60a797290bb7bf9a297c66ca3c49a32c6bb1fed300e060e37b56cf8a6dae9acec25b530b491a13b2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62768e83ae2b92b6f124b25d7d9757d1e5819bfe5a0b62aa38cf258fd2bb0f144da3b59b35f2024e3660273cae719fc2b9df1dc901f079686ddd08e8d220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62fa5769a1963a3ba90727181ff0235c97c38441a8eaac630c4793ce33d9eab788a7369f11ec65886c41e6663031bbf723b77a7fc56416da142e7e60377b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125742aaf1786a79d7395dbc7d5f15c97c388ddf4b92674170e31cb8de0fcce2b5fc3ba25d596b57579728365c6cdb1c60ed1b5483c11ef5475cb7d734dd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ef45297514bb37c637b918500642fd4fe55a7e09f109bdf112457da735adedce7188760f951bd4e7a01f9d7a7578ac1e25f0edcf8f6df53d2359b5ba4d49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48fccdafbde73c796c1581e06011ce4750456cf8c23d62e750d2960d2ef668e1ba865668eddd8000b6738aeab57d366d57c2de4f952248f6db4c7b4820942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1f5ae6bc396da969fa6cba7c9a5dd62190b23b5bb7cd801460fe15b5a50d42e26b89a7b4ba882c6c889246cb9c104601ae7a483556f1e457bfd9379e4c56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fd9db69225cf5fa569f8c348bbd5b4c86ee3b49da782559446b192c76ab1c6304f53525b5f6a3068109fec3ba33ac6abb7ec8db81dbf9f5ad6d224bf1a4c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305c995b3886446c8ca83f74fbf15cb6936faa5bf8baf6f9f4abb09246e0136ed8e6406b3fc476facdf78db499e3d1af9ade2784bbadab955c4849c9e9d0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e248b5189b4e9ed6ceea7da1cba47133632170081f8d33c4ba749a9d9cb0c3a54ab2b6312adbe08e41ea07b62b1fc7de1cd46ef4ab37b486f256837ee4b7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66dccb8e00e7bd47e248751d6b446b28344d4500fefda3027e607b67d2b7fc3979aa1d29e6b8d2aee1917188a4b76527e623a1fceb07c1f06ada46a17c66d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472f97c9b67ec1ba671eb5245a45e7887c5dfda5369b7f6b1dafdd1730140fba3da7190738c7af714cf89da7eaba8e9e2ced34cbcb90bfc50c0cf9c943d8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caba2d062bdbed25ad6f2c2e2df7632258593a313dfe82b99f09dbeabe1792e74f6d16fa6b75dbb6416acdbbef370780796ad9d265d5359d59a57d3b53b0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c6d4b885a20fb948e0720e08fd6b3f4b3ade97a9ea065d33509e29bcbd99b7760300e71d3d6b5346d36e6e3c630ea12584f6d1c1bb05e1280ee8cafa7f9cd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fi216\li72\sb7\sl-233\slmult0\nowidctlpar\aspalpha\aspnum\faroman\nocwrap\nooverflow\adjustright \fs20\cgrid {Art. 69. Chaque ann\'e9e, avant le mars, les agents forestiers feront conna\'eetre aux communes et aux particuliers jouiss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t du droit d'usage, les cantons d\'e9clar\'e9s et le nombre des bestiaux qui seront admis au p\'e2turage. Les maires seront tenus d'en faire la publication dans les communes usag\'e8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0\nowidctlpar\adjustright \expnd0\expndtw3\cgrid {Art. 70. Les usagers ne pourront faire usage de leurs droits de p\'e2turage que pour les bestiaux \'e0 leur propre usage, et non pour ceux dont ils font commerce, \'e0 peine d'une amende double 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e qui est prononc\'e9e par l'ar\-ticle 1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j\ri72\nowidctlpar\adjustright \expnd0\expndtw0\cgrid {Art. 71. Les chemins par lesquels les bestiaux devront passer pour aller au p\'e2turage et en venir, seront d\'e9sign\'e9s par les agents forestiers. Si ces chemins traversent d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sb14\sl-233\slmult0\nowidctlpar\tqr\tx4824\aspalpha\aspnum\faroman\nocwrap\nooverflow\adjustright {taillis ou des recrus de futaies non\tab , il pourra\line \'eatre fait, \'e0 frais communs entre les usagers et l'administra\-tion, 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8s l'indication des agents forestiers, des foss\'e9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797\margrsxn72\margtsxn440\margbsxn1125\linex0\sectdefaultcl\pard\plain \li72\ri72\sb2\sl-160\slmult0\nowidctlpar\tx1008\aspalpha\aspnum\faroman\nocwrap\nooverflow\adjustright \fs14\expnd1\expndtw5\cgrid {2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tab CULTURE DES PLANTES FOURRAG\'c8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ri72\sb87\sl-240\slmult0\nowidctlpar\aspalpha\aspnum\faroman\nocwrap\nooverflow\adjustright \fs20\expnd0\expndtw0\cgrid {suffisamment larges et profonds pour emp\'eacher les bestiaux de s'introduire dans les bo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144\sb5\sl-231\slmult0\nowidctlpar\adjustright {Art. 72. Le troupeau de chaque commune ou section de commune devra \'eatre conduit par un ou plusieurs p\'e2t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l\fi0\sb0\sl-229\slmult0\nowidctlpar\adjustright {communs choisis par l'autorit\'e9 municipale. Les commun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r\sb14\sl-232\slmult0\nowidctlpar\adjustright {seront responsables des condamnations p\'e9cuniaires qui pourront \'eatre prononc\'e9es contre lesdits p\'e2tres ou gardiens. Art. 73. Les bestiaux seront marqu\'e9s d'une marque sp\'e9\-ciale. Cet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que devra \'eatre diff\'e9rente pour chaque com\_}{\fs24\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j\sb0\sl-231\slmult0\nowidctlpar\adjustright {mune ou section de commune. Il y aura lieu pour chaque t\'eate de b\'e9tail non marqu\'e9e \'e0 une amende de 3 fran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144\sl-232\slmult0\nowidctlpar\adjustright {Art. 75. Les usagers mettront des clochettes au cou de tous les animaux admis au p\'e2turage, sous peine de 2 francs d'amende pour chaque b\'eate qui serait trouv\'e9e sans clochette dans les for\'ea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l-237\slmult0\nowidctlpar\adjustright {Art. 78. Il est d\'e9fendu \'e0 tous usagers, nonobstant tous titres ou possessions contraires, de conduire ou faire con\_}{\fs24\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0\sl-232\slmult0\nowidctlpar\adjustright {duire des ch\'e8vres, brebis ou moutons dans les for\'eats ou sur les terrains qui en d\'e9pendent, \'e0 peine d'une amende double de celle prononc\'e9e par l'article 199, et contre les p\'e2tres et ber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s de 15 francs d'amen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3629\shptop5626\shpright4354\shpbottom5818\shpfhdr0\shpwr3\shpfblwtxt1\shpz1264\shplid2290{\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2274226945}}{\shptxt \pard\plain\pard\plain \sl192\slmult0\nowidctlpar\phpg\pvpg\posx3629\posy5626\absw725\absh-192\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2291{\sp{\sn shapeType}{\sv 75}}{\sp{\sn fFlipH}{\sv 0}}{\sp{\sn fFlipV}{\sv 0}}{\sp{\sn pibName}{\sv _Pic1265}}{\sp{\sn pibFlags}{\sv 1}}{\sp{\sn fillColor}{\sv 268435473}}{\sp{\sn fFilled}{\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picscalex100\picscaley100\piccropl0\piccropr0\piccropt0\piccropb0\picw1278\pich338\picwgoal725\pichgoal192\jpegblip\bliptag-531999862{\*\blipuid e04a538af5b54028bdf42301c90db24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97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9ad2221c33aa9f427149e745ff3d13fefa1486784759631f56151c77f672bb2477703baf55590123f5a97ce8bfe7a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f428f3a2ff009e89ff007d0a3ce8bfe7aa7fdf4293cf87fe7aa7fdf429cb223e763ab63ae0e6a1bc99a18432b60eec56349e21b78a5f2defed95f3821a45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e15692fe59103c730753c82a0106a0b8d6d2d40fb45dc3093d048eab9fce9f06ae6e93741711c8bfde42ac0fe5558788e133088df5b873fc2645cfe55326b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289771330c0c2b292335cff8c3c6179a25a422da65134922a67e5c804373820f715d3f86b517d5343b7b99665965645decb8fbdb413d3eb5af597aa491c5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1d5404eac71eb59a9a8dac8db12e232c7a61c7f8d3ae193ecee1e509b94a862d8e715cf685a33586ab77743516b8598b90866dfb72c0f4c71d2ba237b6c8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9e3593a60b806a36d4ed158ab5d420838c1907f8d580ea17706047d6a392f2d63389268d1bd198035a3a5488ed385656dbb7254e7d6b23c7fa9be95e1892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9123314423a83b188ee3d2b8a834a92f3c28d76aad2df5c43e687906e21993380719eb5b5e1717f6ba2247a83389148ea5b81b5477f7cd73ba15fc5e24d6a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f987931f97e5c72b0da32a41e0923aa8abda0dfa5a78b2f34c826125b36cf2f6b640f90b1c60e3afb561f8e6092d7c43a7fd89da332f99f70e3a22fa7e356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4bd6ad3c4d6e6c649dad4cd197625c8206dce7031eb563e205bab5a698d212656ba8a36fc9b35e87e0bb48ecfc390a4658860ae73ea517fc2ba1af3ef89a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67816c8c9925776c9367187cff004ae7b5086e2c7c39617eb2324c823322a9c138424e581f515d2c3bf57f0e5b3891a367855cb6727253f0f5ae6fc17737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43aa5acd712ccb149285dee4818751c0ed4df1b4d2dbea362d048f1b4b3c6876315ea5ab525d21db45f39a5fdeb2236e2bc82719e73567c1ba9b6a1e1f865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47f9b25d8b13f3b773f4accb31fdbd7172ff006b78d86dc2905b6f1f87a56efc394bd8a7d5e0bd9a594a793b5a47ddd439f538ed4ff8af1b49e0ecae7e59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c1f48deaa784e556f0cd81dc5b10460e7d762d4c9a80be9e6823618495a33b411823b735c3f80ad62177a8c338f9c795c1e7b31aebe1b5d374dd56dc451462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6ddb58c63270bea07a1ae67c68dbfc53a503f74f9d8c7fb8b5df80411c74ae2be2065e5d287617b09c0ff008157a47856457d0e2dbfc3853c770ab5b75e77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f5e9b476b55b7e2498a2678e33bfd41f4ae5bc48b37fc22105d5cdc798d32a9fb806098c9c715d5787245ff00845ac5179636d1e7fef815cbf84b27c65ac8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67ff00d18b5278e9b6ea5a4b32e57ed50f7f76aea6e650340428300c69fd2b03e1f090786a2c9c1e703fe06d5952f87175ab99af74db8f227e372ecdd9e3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207406bb3f86a35486e358b5d4df7b45e4ec6c28ce4393f77f0aec358d2d357d3dece47da8f904e33c1047a8f5ae562f005e5b4325bdb6bfe55b393fbbfb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c03c6325b3d2b574cf09269b6e224badc49dcede5e37360027af1d2b3eebc005f52fb7d9ea9f659cfdf3f67dfbb8c0ead81c67f3a9acbc1524178f7975aa7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e0e36bfd9f66de083c06c1e3f9565eaff000ca7d57568efdb5ed862cec5fb1838ca8079de3d2ba5b5f0fcb0c0a935ff009ce3abf92173cfa0359daff8122d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891af3ca78a512abf945b04038e370f5ad6f0de86da069ad68f77f692d217dfe5ecec063193e9fad6c5735e2bf07c5e2944125cf92c98da7cb2d823760fde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ac6b8f86d25de9c96373ad79914681507d971b48180786e78ab7a6f816e34eb236e9acee609e5a3fd940dab8000c6ee7a551d33e1adc69babcda80d7b7b4c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d7ec60672c18ff0017b549ae7c37935bb98657d6bcb58995d57eca0f209e73b87ad4ede03bc6b216dfdbdf2855507ec63b7fc0bdaac683e086d0f4efb226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68fef791b7b93fde3eb5474ef8753e9b792dc45ae7facc657ec83b023fbdef5d1687a14da45d5ecf35f7da9aebcbff962136ed04762739cfe95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216\ri72\sb3\sl-228\slmult0\nowidctlpar\tqr\tx4824\aspalpha\aspnum\faroman\nocwrap\nooverflow\adjustright \fs20\cgrid {Art. 199. Cet article \'e9dicte, pour\tab as, une amen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ri72\sl-229\slmult0\nowidctlpar\aspalpha\aspnum\faroman\nocwrap\nooverflow\adjustright {de 1 franc pour un cochon, 2 francs pour une b\'eate \'e0 la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7\sl-233\slmult0\nowidctlpar\adjustright \expnd0\expndtw1\cgrid {3 francs pour un cheval ou autre b\'eate de somme, 4 fran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ri72\sb5\sl-232\slmult0\nowidctlpar\tqr\tx4824\aspalpha\aspnum\faroman\nocwrap\nooverflow\adjustright \expnd0\expndtw0\cgrid {pour une ch\'e8vre, 5 francs pour un\tab , une vache ou un\line vea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144\li72\ri72\sl-233\slmult0\nowidctlpar\aspalpha\aspnum\faroman\nocwrap\nooverflow\adjustright {Ce que nous avons dit plus haut du p\'e2turage des bois ne s'applique pas aux bois r\'e9sineux d'un certain \'e2ge o\'f9, sa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0\nowidctlpar\adjustright {dommage pour la plantation , les b\'eates \'e0 laine peuvent trouver une nourriture tonique et assez nourrissante. En Sologne, on se trouve bien m\'eame d'envoyer les troupeaux p\'e2turer dans les jeunes pi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144\sb4\nowidctlpar\adjustright \i\cgrid {C. }{\i0\cgrid Les landes offrent encore un p\'e2turage permanent au b\'e9tail de toute esp\'e8ce ; c'est encore une triste ressource, 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176\margrsxn693\margtsxn680\margbsxn845\linex0\sectdefaultcl{\shp{\*\shpinst\shpbxpage\shpbxignore\shpbypage\shpbyignore\shpleft176\shptop3101\shpright5040\shpbottom3979\shpfhdr0\shpwr3\shpfblwtxt1\shpz12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lid2292{\sp{\sn shapeType}{\sv 202}}{\sp{\sn fFlipH}{\sv 0}}{\sp{\sn fFlipV}{\sv 0}}{\sp{\sn posrelh}{\sv 1}}{\sp{\sn posrelv}{\sv 1}}{\sp{\sn dxTextLeft}{\sv 0}}{\sp{\sn dyTextTop}{\sv 0}}{\sp{\sn dxTextRight}{\sv 0}}{\sp{\sn dyTextBottom}{\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xWrapDistLeft}{\sv 0}}{\sp{\sn dyWrapDistTop}{\sv 0}}{\sp{\sn dxWrapDistRight}{\sv 0}}{\sp{\sn dyWrapDistBottom}{\sv 0}}{\sp{\sn pWrapPolygonVertices}{\sv 8;5;(-62,0);(-62,21600);(21662,21600);(21662,0);(-62,0)}}{\sp{\sn fEditedWrap}{\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sp{\sn fillColor}{\sv 16777215}}{\sp{\sn fillOpacity}{\sv 0}}{\sp{\sn fBehindDocument}{\sv 1}}{\sp{\sn lTxid}{\sv 2572922840}}{\shptxt \pard\plain\pard\plain \li54\nowidctlpar\phpg\pvpg\posx176\posy3101\absw4864\absh-878\dxfrtext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rmtxtx0\dfrmtxty0\aspalpha\aspnum\faroman\nocwrap\nooverflow\adjustright \fs24\cgrid {{\*\shppict{\pict{\*\picprop\shplid2293{\sp{\sn shapeType}{\sv 75}}{\sp{\sn fFlipH}{\sv 0}}{\sp{\sn fFlipV}{\sv 0}}{\sp{\sn pibName}{\sv _Pic1267}}{\sp{\sn pibFla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1}}{\sp{\sn fillColor}{\sv 268435473}}{\sp{\sn fFilled}{\sv 0}}{\sp{\sn fLine}{\sv 0}}}\picscalex100\picscaley100\piccropl0\piccropr0\piccropt0\piccropb0\picw8482\pich1548\picwgoal4810\pichgoal878\jpegblip\bliptag-8161141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ipuid cf5b1604023f468dbb0c928a746c7e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b703ea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28a28a28a28a28a28a28a28a28a28a28a28a28a28a28a28a28a28a28a28a28a28a28a28a28a2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a2a0fb5a7f75bf2a6fdb63cfdd7fc853bed49fdd6fca91aed14f28ff009530ea11038d921fa01fe353ace8c9bba7b1a60ba4233b5bf2a69bd403ee49f953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8e45c8c8fad235d46a7a31fa520bc8f19dadf950b791b0276b8c7a8a62ea1136ef92418f503fc6a19f5986082598c170cb1a962150127033c73597a3f8d6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b996086c75085a262a4cf12a8382071863eb5ba6f23c8f95ce7d054a922bf4fad3e8a0900127a0a80de5b87da64e7d30683790038f33f43505e6af63616e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33ec8914b336c6380064f41ed5069be25d235881a6b0bbf3a356da4f96ebce01ee07a8abdf6c83fe7a7e8693edb6ff00f3d3ff001d34e5ba858643f1f4340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84f47fd0d2fda62c677fe8693ed50ff007ff43486f201fc7fa1a4fb6dbffcf4ff00c74d2fdb6dff00e7a7fe3a68fb65bffcf4fd0d4cac19430e846452d145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4514514514514514514514514514514514514514514514514514514514514514514514514514514514514514514514514514514514514514514514514514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635ddcada5b9760c47b75eb54acb5186ed434225c77f331fd0d548bc57a75fd83df69d335cdaa4ad179a8842bb29c1284e03ae78dcb90707078abda6eb10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fba14907fd7403d4fa1f6a66a17cb6182ca597be064f6ff1a9ec6f63d42dbcd80ca07a49c773e9f4a861d533aa496254fc98e71eab9f5ab36d7c2e080500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a466f9f8240f6aa375a81b699130486207f9e6af248b2c3e60c8c2e6aaa5e79a26e08f2f774ef8a8ecb51172645d982a48e9d71f8d175aac56cc21784309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f283d78f5a92d2d6d6206682de38cc9f312a801e79ed4b7177f64c606eddebcd5ad2aebed170c3e6fb99c1e9d456bd14c9bfd4498fee9fe55857132dba17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1da922b94b88c11d4d55d4ed60d56d5ac2e3eeb020f5e9823b63d69ba46936ba259fd9ad57099c9e4f5c01dc9f41568b1e0e78fa548b3c6539eb52870911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00542b7a9caf434b239073bb03e94e32aa36c27afb529608bbd8f14ef36332347dc0a50157af7a6b005b01bf4ad8878823ff747f2a7d57b7beb7bb9eee182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5a4a219c6d2363945900e7afcaea78f5f5cd3ee24686067500918ebf5ae1fc57f1024d0618becf1c124d2e760719031b739c303d0d745a6eab7771a74535c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12b673e5676f048ee69afe26b38ee45b35dda898ff000f983d33d339e9575afdd54b3342aa3a92702b92d23c7975abf892e2c214b436b0edf9c03b8e509e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23a8aea2e35a82d182cf3c08cdd033819fccd327d7a0b52bf69b8b78b7671bdc2e7f335656fd9b90632bfde1d2a01aeda997ca3756c1fd3cc19fe753a5f99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463753d0839feb532dc3f70b5668a28a28a28a28a28a28a28a28a28a28a28a28a28a28a28a28a28a28a28a28a28a28a28a28a28a28a28a28a28a28a28a28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28a28a28a28a2bc57c53aec567e368c5da7996ef9e324748d7d067a9151f8785bdf6b7af5925bbdc68ad07d9ef25076c68e57618436773310ec491f7781d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b4031f8abc460c16e82c6dd551204c22aaf9654018db803674f6ad3d0e3b8d0f5dbfb8787ecf6bfbbda9b83ff09079e4f534df08a7fc25335dea774be640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19c76653d307aa8ed567c3778b63e30bad2c2fee0ecc2e7fe9996ebd7a9f5aafafca21f1469da7598d8f2f99bfbe7081875fc6b57c526d3c3fa0c8c916d9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c3b89e8cb9f51d0d45e34f149d356dad10fefa4ddcfd369f4f4346a90f9be023a95c0dd3187cd43d31fba2c3a7bfb541e14b3d52f3c13702497fe3e4b041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568d71583a6a490f8b574ab65d8c230b39ce771f302b75e9f81aea34ff000d5dd878a1ef978b568ca3af1cb6f04f7cf41585e349fec7ae58595b0db35c5d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7afcaccc3bfb8aef45d1d33c31f6898e4c36fe61e3d133dbe95c7f86e21e201a8eab7c9e644b34ad0f38c0e197a63d4f5152fc349af66f1f6b1bdf3651c5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a61782254c73d7a57aed1515c9db6b29f4427f4af1f9eeee3c55e2e9b4f0dbad2cf779898033b24da79e0f46a7f866d750b0f146a314706cb1db2aa1dea7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03dfa0acad7279ad7c65636e87f7d25d47216e3ee9908c7e75ddeb2cf3e976e85b0cacb938ff0064d719a2de3dd6b77be1f8fe647d987e98c297e9ff00d7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c645d33c7eba7594bba05fbdf2e3fe59161d79ea4f7ad9f1c6b2d12c3a5c2db26bbddb1b19c6ddac78231d3deb1f4c45b1f1743a6e9c72916ede3d731961f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7bd6778ab50b9b0d446b05b6337fab5c03d02a9e71efe956b5c8f52b8b2b5bc2bbae67df88f2a366d2075e8722b7fc4de22b8b55b4d26d1b37971bf2d81c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74231d33deb05d7fb235eb2b3b39b7ce2ea2591b6e328c413c1c8ee3a5751e29d7bec515a69a0e2e2f19115bd37ee51db1d47ad67eb3ab6a5e18d021f2e7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ecaa3e45182ca7d88eab5e91a04f2dcf8774cb89ff00d74b6913bf4fbc5013d3deb42b87f15bdbf83b5cb7f1b04f2ac64c59eb863524b44d810ce5430dcd1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5c8566d92363ee8aebb51c9b09307078fe62be7bbdd2ae757f178d386a12cca9fc6f92173186e013df15e997d7d1785340537172d3ba676e411bb2c3eb8f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c7dec434ff0abeab75296bc9b1e5961975c3ed387e7b11fcabb6d66e5bfe113965799e17e32c09247ef07715ccfc30d1245b31aa4aff349d8a825b05d7ae6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637374f25d6a0f34b0c09b3c9512120e76ab631d39f6e6a4f1325e6aba07f69c0f200df7137fddc30538248f4f4ae82eb5e9342f07472dd993cf7ce14c87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ea33d88acbd56ce4d2fc1f35e4974e6efe5f9f0778fde01f7b27b1addf064d2e95e1bb66d5aee5690efe6425c9f9dbb8cfa8ae8d7c47a5b311f6affc86df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d1d1451451451451451451451451451451451451451451451451451451451451451451451451451451451451451451451451451451451451451457cf571a8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48b892c2de216e2dcffa65ff0099b8c79ff967181805ced193d1467b915aba2e9d3dafc3eb8b2b39015408230102e3f7a49ebd7f1abbf0e16db49d06e2ee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b906df976939f99c75e7d6aeeab789e21f09ddcb669b243b39ce7fe5a0f5c7a1a8bc037d0e95e0a8cb275ce793ff003d1bebeb50f8174a9a5babcd6a7e77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d3b064ec7fa564e897906a7e2dd4351967c15f2fca5d84f58ca9e7f0ee2b47c4864f13f8aecac235c470efdfcf5ca023d3fbb49a9e986e3c7fa72dc2ee8f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f1ff002c87a1a7f8e6fc9d32d74eb71848a44561fec85653d7fc6b7b4cd7ade0f00caf1260da5a153c9fbc910f6acbf87165f6cbabad6a65cb4f239439ec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c74fafa57a29da227cf40c4d78bdc4f1a7c43bcbdbf9311c4ee910da7a8972bd3f1eb5d5f8cccd79e0c81ed8fcb21563d39431b7afd6abc9769a3f8221b78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cda7af7cfcc63c7bfa54be018aee4d2e7b4b0bb8ecb53976dd2dc490f9cbb7744594a6464300578208dd918c0af49d2c6a4b60abab496925e0770cf688c91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ef3b08562483b76e464e0e7048ab959be21de7c35aaf947127d8e6da7df61c5798780112c6caf6fee9b638b97591f19cf0a4f03e86bb5b6d46d750b59ae6d1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216563823240cf71ee2bcc34f78dfc6f7da8ddc9f2473c914631d089030e9f8d7a2ea1a95b45a6c1778dd1b154ea473827d2b89f86fa74a74e9b5a917334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f23b1743dfd3daa8f846e37eaf77ac5d8dacdb368ebfc2ca7a7e1daafea7a5c7a9fc4a8a3be4dd6d1e71c918cc23d0e7a815d6786b4cd1ed2676d263db2a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6e739ce71c31f4cd70bac6ef1478f23b151fb983391fef440fb1eab5eb8b04114b823e55f735e5b63a2cbaef8fef9673848bcbcb71de23e847a5761a6f87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d2efdbca1be755e1be71dc11dc8f4ae4ad227d63e24dcf9c731d9ee65f629371d31eb5078d277d5fc65a669b18fddc262773ec24653e9ebeb5ed1a54621d22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072120451f828ab751cf043756f2dbdc451cd04a85248e450caea460820f0411c62b84d17527f0ee9b7be11d45ff00d23478a37b295a54637362d21489b0a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c81446ff002f500e4ee15c3f81ef6dedaf1f53be6cc9718d8307f84329e9f876abbf11eda4bed5f4cb3db889fcde33e8a87fa57432786b45b79ade3bd7dc7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2d70e3b73d0fd2a87c4c9e55d3adf4e80ed6baddd81fba51bbd747e1eb8b7b7b56d3a0e7ec78dcdcf3bc961c1ff1ae0bc7772759d7edb448792bbb70ff0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b8eb8f4f5af52b3b148ad96d88f9067f9e6bcefc5aadab78fac2c65e20fde63fefd29f63d4533e25ce5fecda6409f7b7f9833d3ee30ebfe35d26a7e17b4f1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bdb89bcb16fbbf849fbc41f51fddac98fe0fd846d96bae7feb9b7ff175eb3451451451451451451451451451451451451451451451451451451451451451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514514514514514514514514514514514514514514514571fe27d66f353bc9bc23e1b7ff0089acb17fa6df02426970b8fbe4a904cc467cb4041fe23851ce2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f0df47b5b4b68ed0144b78c2720e5f031b8e08193c9381c926ba3b5b0b1b0b336d1c3b623d57731ef9feb5852780f44b9b817291f9647f0ee73db1fdeadf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b5b780c091e10f6c9f5cd66cfe12d3a69d5fecf90b9c7cede9f5aabe2ed4a1f0df85247886d538c0e4ff001afb1fef5637c3fd0616f0e09ae5378baed923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0ec6badd1b43d3f4b0d2db41e5c87a9dec7d7d49f5abdf61825996e0afef17a1c9efc532e34ab2b8ff00591e58f7dcdd7f3a643a15bc513c453f7126772e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f07be7a55bb6b4b7b38fcab65db1af6c93fce9edf3e71dbad665cf86f4ad4675967b7df206dc4ef61ce7d8fbd5cbbd36de4b15b174cdbecd9b327a631d73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36fe15d2acf7ac56bb048083fbc63907f1ad7d0741b1d2e6927821db3382bbb731f94e0e3049ee2b768a64b1acd0bc4e32aea548f635c74ff000e34d9af6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8126d0ee5caed63c939ebbab7ed34282c6d05b5b36c4dbb48c139e319e4fb5622fc3bd3175a3a9eefde96de461b93bb77f7bfa5696a9e16b4d52d52091b6a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61c13d011ea3d69749f0bdb68f60b676cf88973c60fa93dc9f5ac8b3f86da55aeaab7ac7ccc7f07cc3f871d7755bd6fc1169aded6966d928cfcfb49cf4edb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5cd1fc2d67a2d98b6b6e17f8bafcdc923a938eb54b46f03da68b733dc413664976f3b4f18047763eb5bc2c70d93267fe035ceeade03b7d4b50fb64777e44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7eecb678007f17b54da5783974cda45ef98c0104f958cf39fef1aa37ff000fcdd6a6f7b06abf673229565fb3efce5893d5aa44f879627679f379a4280e76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f53c3719aeb2d6da3b3b382d62188e18d6351e800c0fe553515ce78a3c2a7c4373a55cc3a8496371633e5dd54b09e06c7990b2ee030c550e4e482808e6b9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e14db6917e2e5f51fb46dfb8be414dbc1079de73d6b73c41e0c835eb658dee3ca9133b64d85b19233c6e1e954b47f007f67df2de5dea7f6c9a3cf967c8f2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4107a373c11f9568f88bc216be21b510c92f9657ee36d276f209e370cf4ab7a4f87edf47b15b5b66c2ae79c1e7927b93eb59167e00b2b5f11b6b267df39c6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231f26dfef63a7b574a2c86d20be7f0ac3d63c1d6fab5c457267f2ae62ced93616c640078dc0741546e7e1edb5de9725acd79ba693199fca23a367ee86c74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340f0cc1a0e9cb691c9e61fe27da467927a64fad6a8b7c1ceefd2a7a28a28a28a28a28a28a28a28a28a28a28a28a28a28a28a28a28a28a28a28a28a28a28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28a28a28a28a28a28a28a28a28a28a28a28a28a2abdad859d8f9ff0063b482dfcf95a79bc98c2799237de76c7563819279351c1626042be6e41ff66a2934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b3e763db6fff005e9eba7ec4da25ff00c77ffaf48ba605ff0096b9ff0080ff00f5e9ff006021c1f378f4db5cff008a3c143c4d6f142d7fe4226723c9dd9c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de1fdda9bc33e127f0f58fd95b50fb4a8fba7c9d98e49f53ebfa56d25805ff009699fc29ed680f47c7e140b4c1ceff00d29cd6c5801bf1f8530d9fa498fc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60f497ff001da922b5f281f9f39f6a6b5a6e39f33ff1da63e9e5883e6e31fecfff005ea786031364beee31d3153514514514514514514514514514514514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1451451451452332a0cb301f53544eb9a42c9e5b6ab621ff00ba6e133f966ae09a2232254c7fbc2aa9d674b173f673a959f9ff00f3cbcf5ddd33d339e9cd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e2ff009ea9ff007d0a5f3a2ff9e89ff7d0a55757ced60d8f439a751451451451451451451451451451451451451451451451451451451451451451451451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51451451452330452cc7005304f19e8dfa527da61071bff434f5911ba1fd291a544fbcd8fc293ed111fe2fd0d2f9c806777e9409a33fc5fa5279d1ff007b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437310fe3fd0d48ac18641c8a4691573938c5675e78874bd3ef52ceeaebcbb87ced4f2d8e703279031d0d6879899233c8f6a52ea3a9a5dc0f7a634f1a7de6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4a2542321bf4a76e18cd2d19c51db348195ba303f4348d222fde751f534a1d5ba303f4341651d580fa9a0329e8c0fe341207522968a68752701813f5a3cc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deb9fad209a263859109f40c2944884e03a93e99a469a24fbd222fd580a86d751b1bd467b4bcb7b845fbcd14aae07d707d8d582c0752052e41ef49b80ee2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7a107f1a42e83ab2fe74aacadf7581fa1a5a28a28a28a28a28a28a28a28a28a2aade8c841d8e7fa578cea308d4fc78b6b0010a2e7217e5ce6207b7d2bd51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dbce2b9f6f0b599d606a8649bcd1db70c7dddbe9fd6b71a40173838a3793d3a8abfa5b16f349f6feb5a3451451451451451451451451451451451546f276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02c015ce4556178a0ec333e7a67753bce7eab248c3fdecd0d7202fcd395ff81e3148b7648c24acfee1b351bdeb467e792407b7cd42df071833ba9ff7f14f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2f1e63907a126a0d46fdb4fb4372d3310bfc3bbaf207f5ae5fc29e26d4751b9bb8efcba3aecda99618e1b3804fb0ad3d7fc5f168091b4de733be76a8c1ce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8b0f5ae9b4fb9fb48939276e3afe35768a28a28a28a28a28a28a28a28a28a28a8e719858567bb062155b9fa52dcc7e5a0f9bf1c511cc0a60373f4a2363231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8ba93b41c5430b9494f98df2fd29f24a01c83c53cb2b2f0dfa52b2051d735c5f89fc5f2685716d0449e6b5c6ec0cedc6d0a7fba7d6bb582566d355e41b5c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af7ae7af3c2167a96a705ecb0ef78f764ee23aae3fbded5ad1cbe4a8883631edf8d5c5981519348b27ef08ddc7d2986f22d92bb7222c67af7a86daf56e642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014f5b821d833703dab56a2b862b16e1dab1e4f12d859b98ef2e027fdb363fc81f4357a1bd82e2012d9b075906e53b48ce46475c7b557fb7431c8c2f9950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f293fe3ef56e19639636680ee182578c7d2a18277799d670b8527deacc8e8a9bd3a633d3b5471ddc52ab7cc0b2e4743d6a34bb72e4360283c75a964b87c0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d462e1623f36013cf4a9674409bc753ed514261fbcb8cfd2a542b9dca07d714db8fb3c8b83827e958da068767a1bca9049318e5c655c8238cf6007ad6c7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690aa9047d295266c919e055796e5b3807f9d1f6868c024e3352b9c26e6ef53d9e087c7b559a28a28a28a28a28a28a28a28a28a2b335cbc5b1b133b1c05f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3fad7977c3cb75bed46e755957e73b76f3ecea7f97a5743e304b86b32c25f2618fef1da1b392b8f7eb55bc0379737ba36e99b38e9c0fef37a7d28ba373ad6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b6ff002ed61db9e01dd95cfb11c8ae734fbbbed63507d3166ff46871b8ed5f9b20b0f42391eb5d8fc32fed054d4a2bd4db1a795e50ca9ebbf3d3f0eb5df5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4514514514514514514514514514572be39d5df47d21a78c2ef3f2a1efbb6b11dc7a5712915ec9e1b975c3a8de2dcf96671099d847f737f4ebd78ebd2ac7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5d7352692e2e9d5add548e0b919f94f738e86a49b55b8d67c4cfa45bc8f145129791d095270fb480413ebe94afa9cfe1ff00115ad8fda1a6866d83f7ae58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3d40e82a5f1ab5d25a43a859dd4e877aa6c1210bd19ba0fc2aa68f637ba869497d3ea178b33e70a93109c311ce79e82b6bc1fac5c6a3a579977b59e3eeb9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37a9f6159775ab4dadf894e8ebc5bc3feb58679ca6e18e48ea3b8a8bed11f873c510dbbed905d6ec31c1236a6793c7ad64fc46b597fb4acb333b2b6fc02c4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04af4ef0be9b71a7a5c99ee649bccdb8dee5b18ddea3deba0a28a28a28a28a28a28a28a28a28a28a2abde922d1c8193c7f315e47797736b69a9181a07f2f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a8496e7d719f4aea340b7bfbcf04a445618a7e70240ca3fd61fc7a572fa6ea57b7bacc9a741144f2a63255588e54b763ed5a56a64d2f5db38e45c493efe0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2bf87ad5bf17f8804463d2ed5564bd7cfc8467a6d6e80e7a7b57377cb77e0b10dd3181ee67ddfbb6c9fbb81d383d1aba6d7af6e9f4c810469f6a7dd95da71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edd7a5735a66b779ab6888f6d0c6cf167cc1b49c658e3a13e95d57826fee6fb45733dabc4ef8da4c6554e19b3d4fb579f59da5cf8b3c552ec314696d8c31c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727e3fddaf4ad7e071a308e69224f2bef31381cb0c75acef871a9cf77a5ceec91f9636ed65079f99fdeb95f195edc594f3fdaa350b2edf2b6a9c9c05cf5f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ea35ad54e95e0cdd85de7a2b0ffa683dc7ad59f0ecd79ff0852cb3c48b3b7f0852071211d0f3d2b8cd067b8bad6351b78230657f2f19538e149ed535db2e9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28edacc34970f9dc1f90311e7b73d09ab3af1fec9d634e82105ef1fcdf3558640c28230060f43debd96a96acceba55cb4632e22623fef935e1515fff0069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a8d9ea0fe5b33cb1c6319cfcd81d3ea6bd05678bc35e11243e1fec788ce0fdef2f8f5feef7ac0b1d2aeb53f0cdd6ad70bf68bb95dfc95c84c0281979071d4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b526a779e1cf06c2658fcbba96358d5720e331f1d88ea29b6da2997c313eb5793ef99a06980d98c6537f638eb9ed5afe19d4cdf787c739d83ca1f4083dbd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a4be99bc4efa6db7cd13465a4e83077ed3d7fc6b42f36685a969d0c27325dbc5e60c740e707ae7d28f17788db4f9ad2c2cfe692e0a2b8e9c36e07a8f6159b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ba2f87e5d509c5d00926dc7f78807d4773dab6b4fd5efaefc14b7b2a62eb9cae57fe7a11e98e95c7437d2e9de2f482cfe677cf983818c4791d7ea6b7ed61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1f163f951e606c64ee5ff009e7f9f5359be27d7eff4bb8091cfe64cfd23d8a3a01df047439aeab5e96e6db4e3f6693ca71fec86ee3d6b9ff076bf3def882e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9df147b7e7e075463d31ed5358f89eeaefc713e9910cdbc7b771c8e331161db3d7deaa78cfc417da449786da4f2921d9b5b0ad9cedf507d6acda6ada9df68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f73f67298c49b15f396c74c7b54fe15f13cfae428b7107c83399b78e7ef7f0803d315da6953c73895a16dd1f183823d7d6b468a28a28a28a28a28a28a28a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8af3ff008ada8359e8b040870f3eec7fc0590fa541e0c92d2cf4e8ec63399f9dc3078e58fd3a1ac9f88ba849f6686c215e65dd9e476287b8ad8f0f4f65a5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d6c1f9b7fbe707f89891ebeb55e6f17594fa0dc5edb1e176faf76c775ac8f00016ba6cda94c7fd66dc9c7a165edfe15e85e12d4d355b59ae513629db8e73dd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0f4ae8a8a28a28a28a28a28a28a28a28a28a28a2b81f890d05d5bc7a6348a93c8034658800121d41f5ebed58903dc8f0dff6448202fe4790255076e366dc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dfa56ff87b4a5d33474815972c819ca1e0b6d00f61e95c3e9514c3e235f42d34b0893ccdacac5490660062ba4d4bc3d651dd477d777b70648a50cbe64a327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c723eb4be25910e856bb373234a8c3773fc26aee8db47862de4e540dd9edfc66b33c0526ed01a40bf31fe1c7fb6d5cf69b6f31f1d5e44f7325b97d9cab94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6ba0d4bc3f60b730de5d5fddb490eec34932903200ea47d2b3be21ba1d434b2a4e1bcdfbc7a60257a6e89a8437925cc31c81a48766f00838ce48efed5b14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14514514514514514514514514552d5b50b7d2f4c9af6ece208f6eee9dd801d481d48af10d5acee3498a5d63449263693e3702c71f2e147ddc0ea4f7af4c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e9de1c5bb5c2c4bf87f1e3fad71df0b40b94b9d6641fbe6db827fe06bfcbdea4d3eea5f1078ecdcae4d9da7ddeb81ba220fa8ea2a9f87617d63c757575780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db319ff6a223be7d0547e21be8fc45e38820619b6b7dd9f4f9a307dc7515d0f8e759b2d3f428e688e2f5b3e5e36ff7941ef9e86a6f02e85069da12acc989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99903b3363a8f7ad2d773e1cd0e692dbe58e2dbb31c75619e98f5ae4fe1dfd9ed845e6a8fb55c677e40fe1df8f7e95a1f146f6e21d236db67127dec67b32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69781ade0b3d17ec710c483ef0e3fbcc45711ae4571aefc42874d9d4b5b45bb8009eb106ef91d47a53bc77a9adfeb16fa7d9ee3689bb781eeaac3a1c7506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3aad8c3e1cf3e3e2da3ff0077bbe3d71d6b92f87f6cf069f77ae5c290cfb3cb247a1643d7fc69de0bb33ae78ae7d72e14b429b761233d5190f5cf71eb59e3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cf1a5d5dea1b8adbecc67a0dd1e3b9f615ee75cbf8fb57bbd1bc3a2e2c93748f2f964640f94a31ee0fa0af2ad6b4ed3ef6cb4ed60cdb7526963768f6b1e70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39dbf78fa5743e29b49b50d0fc37191f2b496be674e9b5b3fcebaa8b5ab0d22cec2ccc9b4aa47101b58e78c7a1f4ae63c6904b77aee8f346bfba92784939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b31fe55ade30b89e0f0d5bdadaa64cc8b01e47dd28c3bd1a441fd81e1032bf07c8f34ff00bde58fafa551f878ff0068bad5755987ccf34c17fdc251b3c7f8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79b5df1e4f281986d15954f1fc12e47a7635434fb59ae3e235cdcdeae21b60cca723a2cc08e9cf4cd6678e35f8b52f117f6745266dcc7b5be53d55d8fa67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4ab9bb8ec749f37388bb9e7fbdfe26b90f02d83de5ddc6bf20fdecdb703e8193f90f4af4e85d9637cafa77af1b8e49f54f1eb5d5f26c487eef20e73160f4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0aeefc677ad6da0cb790f2571ff00a128ef5c57861ffe11ef07cda94c365d4bb71dfa48cbdb23a1f4abdf0ac2cd7325fdc8c4f798cffc0038edc74aa9f112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6a906916ff00335ceede3a636aa30ebf4f5ad0f1d6a0346f0ac7a5db1ccad9e3e8eaddc1f5f5a96f93fe112f872a5389b9ff00d1c3ea3a3574bf0e9245f0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418639effedbd75d4514514514514514514514514514572de28f0acde2998c3713c10da4512fd9dd519a41216264dc3206dc2c78ef9dd9ed4ef0e7832dfc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324771e6c8ff7df615dd8271c6e38eb4cd7fc116faf2a79971e5ba670db09eb8ff687a54d6be0fb5b5d2fec4b2e41eadb4f3f367a6eae7ad7e145bc188e4d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b61ff2cbc82bfaefcf5e69e7e16c618226a9b6d87fcb1fb393ff008f6fcf5e6bb5d3b4d8f4d89a389b287a0c74ebefef5768a28a28a28a28a28a28a28a28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28a2bcafe2bc71cda869f1453491dec8d1aa15603825c0f7eb5871780f5d92d124fedbba56601f1f6a70318ff76ba9f08c9771c73e9b7d219268032ab962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bb57a9e7ae7b52eb7e1995f508b55d34ecbb4519ce429c12dfc233d71dea3834bd5b50963fed5787cb570db622f93f50c3a726adebda0cdaa4305bdac8228a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c6e2bd323b03eb55d342d561d24d84773185f5323647cd9f4a9fc2be1fb8d02d8c12c892c67eefcc58f563cf03d6a3d63c2925c6a89a9d93ac73ae7209c0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85e70327033dea14d0f54d42e164d51a2083a47096da78fe20c3d8114ff00167859f5b8e19216092c1bb19381f36df407d2b7fc1ba1dce910dccd7924725c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de636247ca580ea01e84575145145145145145145145145145145145676bda6c7abe8b7163202525db903d981f43e95c941e12bb8ed7fb3e7689ac474504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774231d6b1fe22dfb59e8706996ad8f3f76003fdd646ec7dfd2b42cfc2b7363a57d8f4e97ecd8ea4314fe2cf61ee7f3ad8d03c370e8b0ba200d2498dcfc1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8e703d6b2e6f0adca5e4d2d84bf6769b6ef60c53381c7207d6a3b9f0102f0496f379731dde6c9bb19f4e42e7a7ad4daff8460d4a7b58d81923877fcdc1ea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3ed5d4416b0c766b1a801b9ce31eb516bf629aae986d0aee0dd4633fc40fbfa5727e1cf0849a5df4d7535c1729b7ca4df9c6410782a3d7b56bf89bc3c9a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8499171ff003cf83d41f43e952695a5c9a6292376e3d4b75efedef591a878586a1a89be8a6b9b7b9fefdb36c6e8075c67a0fe74f93c05a7ddc2abe6dc2cc3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ca1cf3dcedcf4ad3bdf095ab68034a89e6119fbcc08dc7e60c3b7f4abb6da2d8586889a6463f76b9ea173f7b77a7bfa53745d1ed34789adedd0089b1d87b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077358d73e00d36e2ea69525b80d36dddb5971c0c0fe1aef6b3f59d2a1d62c7ecd3a829bb77207a11c641e79ae66dfc05a5c5397925bb9551b72c72b2b2020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1b7a568df68f15edb2db050891aed8d8000a601008e3823359da6783a3b5b9334f752de1ddb945d49e605e41e32bc7ff5cd6a6a1a145a82c6085468f1b080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338c71c75aacbe187dc86ea76b88d0821647de063d88fad61f8f2f92d3438ac21215e7b816c15782032b0ed4fd0bc2d3a68f0f93732c01e15dfe5c850b12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81d6b6f44d0adb4569a45124b34bbb73cb862738cf3807a8aa7a8f859afefdaf2d666b6664dafe5b6cddc927381cf5fd2b26e7e1cc77527985d3cec63ccc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fcedcfad747a86846f7413a709c890ff001efe7ef06eb8f6a9745d122d074c8ad576b6cce71839c927d07ad6e4451d0f419ae021f034bfdbb2dd0b970ad8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c7ddc7f76b6f53d306a1a6cba73e0efc727d886f4f6f4ac1d2fc04d6f3325fdddc4f67c620326e51d7f84ae3ae0d3f40f074fa46ba2e61b9996d13eec25c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523a0503a9cd586f070baf15a6af33ef48f3846390329b7a15feb517887c22fad6a4970f21f2933f216e390074da7d2b47c61a04bae6891da5af96a06721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de53d81f435a9e15d1e5d1ec5a19663267185dc485e58f1c0c75adea28a28a28a28a28a28a28a28a28a28a28a28a28a28a28a28a28a28a28a28a28a28a28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2b8df1978367f11df5bde5acd14735b85d85d881952c4670a4e326923d1fc591e9c9009b47322a850c5a5e8063ae2ace81e19bdd3ccd3dfcd0c9752bb126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2a01c1c0c8cf506b6cd8c99e1971f5a6b69ce7a14cff9f6a45d3e5072593f33fe143e9d2b1e193f33fe142e9f303cb21fc4ff008529b198b70eb8fa9a77d8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797f3a0d8b9ee98a9eda17877076041c6306ac5145145145145145145145145145145145539e1ba7dde5b4633d324d79f789bc01e20d73c4315dc57962b6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764724b20619400f1b48ea2bbc82cee92c56391a233f3b981383cf1efd29c6d2e76fcaf183f5341b5b82bc3479f726a6304863db94cfe35596c6e431cbc78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961b4911b2eca47b1a4fb2dc0909574c7d4d0964e1f736ccfb52a5ace8e4864c7d4d0d6b331fbc9f99a7c369e51ce1734476cd1ca5f2bcd316dae04a58ba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9a4164e5f2c548fad4c6d86dc2e01a416eebf74ae6acd472abba808d839f5aad25acecc0ac831dfe634e92d5da3014a86c75cd430d95ca3e5e45233d371ab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12394d8c06319e6a531b18b6e79c5707e26f046adad6b7617505cda2db413c72ba49238276b127002919c1aecadeca482ca28432864001c1e3818a916d98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534a6ddff8580fc6982da51fc63f3351a59ceb216322e3ea6a436b2b1e5d4fe269a6d271f75d47e26a7f258260101bd6ab7d865dfbb727e66a7fb3bedc6e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d3de1ca61700d450db491b12cc08f63492da3b9f94a8fc6a5580840a7069d0c6d1eedc4107a54b45145145145145145145145145145145145145145145145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4514514514514514514514514514514514514514514514514514514514514514671d69a5d47561f9d1bd4f461f9d2e4633918a40e8d9c3038f4346f41fc4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d1e627f7d7f3a37aff787e746f4fef2fe747989fdf5fce8f313fbebf9d06441d5d7f3a03a1e8ca7f1a8ae2fad2d23325cdd410a0ead248140fc4d16f7b697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92daea1990f468e40c0fe22a5f313fbebf9d28656e841fa1a5a28a28a28a28a28a28a28a28a28a28a28a28a28a28a28a28a28a28a28a28a28a28a28a28a28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28a28a28a28a28a28a28a86e866d9c1f6fe759c0ece946ecf2699324724677f2b5c2780ed0cbab5f5e29fdc1f2fcb18ff6581f7eb5e825950648c8e9d694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c71807de97773b48a4180d8f5ad18f88d7e829d451451451451451451451451451451451451451451451454733044c9e99aa0751b312ec926890e7f8d80cf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1648a5c792cadeea411fa52cd28b68c97650b8e493c5518754b4964290cf13b67908e0e3f2356f2a707d68768513248ce3d45430dc2c92119047d6a59268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73d7e94f70a18052314c9e682dd327f4c5321b8b79d012464fd2b9bbcf14430788d34989c79c73c647f7377afa7b559f14e9adafe8735adb12b2c9b76b74e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7a807d28f07e89278734786d2ee7f3a45dd925cb63e663dc0f515b534a8a7e4e9ed52d849e61946738c7f5abb45145145145145145145145145145145145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45145145145145145145145145145145145145145145145145145145145155b50731d8c8e012463803dc57036daecfff0009445a74912ee973bb6a9cae13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1f956aea9ab491eab6b636ca923c9bf79c12170a08e86a5f12ddfd8b459e725030db80ddfe603fad43e18b2fecad02312b052339dc7007cc7e9eb5c45fea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2696eef224862b2b357db2382bb8a64f5c90786ae9bc19ae4975a04f3c89185b676405470c1554f1cf346a3aaddd95a3eab3a4221f30b2ae0ee2b82c3a9c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3d6a85ff886f65d32d7568ad4153222a2796d9236960719feb5e8fa4cef75a3d8dc48bb1e5b78dd9718c12a0e314dd5ef058d835c37dd4c96fa004ff4af30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b8f13cba94c65f2adece495633b436ed9c8ec08e1aadf87751bbb9d1b50936e2486592347c8fba1460e31fa567f85b5dd42e7c5b3d85cdcf9f080cf8d8ab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8a31c0c9e2b7e7f115e4de318f47b693cbb548c4929c03d24da7a8cf4f4359fe2ad6ae229a596d2f7cb8ed10b7faa077baeee391c678acfbad775dd47c390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36f3792f1c6adf751b7909bbb8e339ad64f12dd5a7856d279862fee02283c7564ce7818eb579ae6f34cd22db55babaf3de5dac53cb0bb72bbb1919ce31e95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3abdcdc69b697114be5c6f1248e3683c1049ed589a25f5feb42782daefc88629db2de5ab6ec607438c706b57c3fad4cbac5dd8dccfe72c1bc93b02fdd603b0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36af7be20f14be9f6375e45ac44ee3e5ab670fb4f500f422b95d6eeefe6f16c7a325eef45902b1f29464090a9ff39ad7d3667b3f1cda69f69f3816c8646e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3429e0fd07b55dd6fc4bad699e2ab3b269f0b2dda0dbb13942e475c7b5743afeb9259a58242bbae6e268d58640f95b393c8c7514ef126a53691e16fb6a8c4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983c8e09427d0fa572963773adde85796b37da1af6eadfcf1b426c0e416ebd71c74c57ad514514514514514514565788a4993469fece9234ccaca9b01241d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8f7af3986cae0e857f737f7377f6e4791e35321e005c8ebcf5cd69fc39d66eafedee23b872cd14ed102493c009ea7de9fe38d6ef2ceeecac9188371751c6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eeb161ebed54bc4d652e93a1da5f594b34533ba79a6262bd5493d31dc0eb5b1e1e86fee745fb45cdd5de648b7464c8ddd411d6b90d36fb59bdd5f5ab4379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6ef3f96be6b9e15801c7e35b5e16d4753b5d2b54bad5a39904124bb1a60c32aaaa47de3f5a7d81bdf10a4f7cb77771a073e4882460a470467af663d3d056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b5d9750b5b882520dd41b770e7f8893eb9e82b2619a2d6b52befb5eb53da08fcbd91477423ce473c1cfa03f8d49e138352b79f548ee669e58d3caf24cccc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0dbbaff004ae5a4865b8f8ab8cb0957b827fe787f85751e2b4bad2b4196eed6fefd654c6d0262072ca3b63d4d5af08ea37977e118efef1de4964ce0c8493c4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b9fa566d95cffc24da649776faadcc12ae311c771b41f9b1d067fbb5b9f0f06a0b6976351965797e4e64663ddffbded8aed68a28a28a28a28a28a28a28a2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a28a28a28a28a28a28a28a28a28a28a28ae37c75757b63a74b7b6579e43438dcbe52b6ec951d4f4ea6b1bc3377aef88f458efa4bef23aec1e52367e620fa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ef8735efed8b5923738b88b1e67e24e3b01d0564ea1afdd6a9e221a269d379053fd6bed0d8ca071c301e87a1a59759b8f0d6ad6f0ddcfe65adc6ec36c036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cf40093cb0a97c77acea1a668e1ac3fd6bf56f978c32f623dcd616bb26a3a2f8786ad05e6c65ea9e529dd970bd4e71d7d2bd1fc3b7dfda5a15b5de31e66ef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fe95a945145145145145145145145155afe5486ca491c6546323f115e5be0e46d4357bbd7aecb2a1d9e533f18f9590f5fa0e86ac7872f4ea9e20bbd426ca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795bb823e42a7ae4751daadf896ed750d7ecb472098dfccf3547b2861fcbb8ab9e37be7b1f0b4ef6db95be5c6de3f8d7d3eb5cb68be12be9bc3d0412dda4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015df1232b1dc801078c74aecb4ed3f4af0ee9d0e9ed3c21652a3f78ebf39202fa0ce715cd78fefe39a6d2f45b52a5649e22427743b931c7f857536a34bb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b4fb0b9480b7971aac6e1739c601c1efc575702aa5bc4a802a040140180062b94f8953c90f83e711862652d1fca33d637ae3fc37e1482e7c3d6d15dac29e72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896464dd941ffd7aebe6b6b3d0fc33771da47b0a5a38cab160709db27d85717e0eb7f22cf58d6675f2df6cfe597e198e1586074352f816e3ed3abea1a848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249242377079656e9d2a2f1fdd8b87b5d2227df24b728cc830783b94e7b8aef749d356dfc29656a5402218f2327fb805717e2285ee7c77a459ed3e54290c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0c8948ebeb5a5e38b82fa7d958404b349728855467821873df14ef116cd33c0d0c6ccab2bdb2c2173cf311ec7e952783218b48f08cb3cac886484cf9dddc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bf7e3a571d65713edf11ea787d8df690afb7a8fbc3daba0f00a269de1cbdd52565579c3c80e793b915ba1e3b565f84ad86a7e31d43569177c51492166391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56edc77aec74ed334c8351bed46c3ca32bbc8cc5252c79218f1923d2b90d3211abfc43b8bd9b016d19be690edc6c941edc77ef5a8b74350f8825a371225b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b7071b65f6fad6ef8aef74fbbd20e9d76ebe74e711abb85e5959477cf5cd70de064bfd1fc6474eb90de431dd1054e3064551c900f415edd4514514514514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15cc78f7539749f0c4b7309224c950413fdc63d88f4ae26de196f7c1373a9cd7573e73c0cf8f30e398f777e7a9f5a9be15b243a7decb303bbed0ed93d49c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4be2496df54d722df716f14b6cc275f39c2f0ac71ebdcd2dd4916b6b6d6736ab6823565cac77039edd0e7d6bb748d6cf41862848290c4aa18770171dbe95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03266f186b92c9deeae179feef98a6ba7f19464f873518adc7cad6f2938f5d8c3b566fc3eb85ff00846a24520344c15f3ea1141acef0509e5d7359ba8413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1b7ae38561daa3d5bc316dae5c4d73a4dfc96f70bb772acc10740070a09e80d5df067f6ad8eaf7561aa4e6661b324bb37f0b1fe2fa8ac7b6b848fe295d49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8f667f182ba9f1cde5b49e0d9e752361db8e9ff3d14547e0a953fe107b38df9dbbf8ff00b68d5cc5af866e2e6d05f6817d2430b748d652a0f38e8831d775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0f26be686fadf515c5cc3e5efe1bbef23ef73d315db514514514514514514514514514514514514514514514514514514514514515c37c4b1ff14c5ee3afc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a1a537c0441f085910781bf3ff007f1ab97f04b31f14eaa117e51e4f7ff61aa0f02bb378cb52793e690f95cf4ff966d53fc504327d8769f9ff00798ffc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fc57e267d034a88887cc924ce06ec7465f63eb585e3592f25f0619679b05ff008368e71228ea2bd27c209b3c2d66be9bff00f436adca28a28a28a28a28a2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a28a86ea01736cf09c7cd8ebf5cd72767e0db8b34fb2c77082cbd039ddebfddc75356b4ef098b09dcaf93e51c6147d0f518f7aa3a9783f509f5e3a8da4f6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f23b065f942f185e3bf7ad5d57c32353d25eca4933bb1f3337fb40f3c1f4ac08bc23e267fb25bdc5fd9c76703267ecf3481d82f1dd7078a9fc47e0bd4753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b1bb895ed5a33fbe918060b9eb85e4f22aa0f006a324eb7f71716b26a11106105d8c600395ce573d7d3b55ed3fc25aac9ab2dfeb33da398f1e5a5bbb1518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0c3eb5daa2ed455f418acdd7f4b5d5f489ad4eddc55b613d036d201e87d6b87b7f0e6b3f69b7867bb0b0dbed4410c8e3853819c8c74aeaeff476b8d124b4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996480c6199bb9523278ae6ecbc1ba8c565f66b9ba88c48fbb6c5237cc00030415e78a7e8fe163a75ecb2c6db57ce3205ce07507a63daa2ff0084227b9f15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5dcd1344a7291ab138f9f78e0afd7bd7690a0f2f6670abd07b573dabe8f2dceaf0dedb0843c61573267380c4f614d8f419def85edeb42eaa3e55524e0e739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f5ae43c6f76faa78a34bd16dd8941e53300781f3b21ce33ebe95bf71a16a93e8aba6c524089f737066076eddbe9fd2b4adfc27145e139f4dc279ef032963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31edc938cf5f6ac2b6f0feb0ba77f6596b54823f973197048036fa63a7b5436de1dd674913c1a6c902adc86594ca5c7dee091b40f41d6ba8d0742934cb5f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879645fde6d39192067b7b5671f0bdc5b6a173716ad1817323336e27386393d07d2b434ff000f43a7dd9bbdb1895e3d8e540e49209eded599e24f0d5cea37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36cf0e617571e693d893d87bd5bd0fc3d76bac47a8df340591046a2227b3061d47d6bb7a28a28a28a28a28a28ac6f13e991eafa41b4906433719f5dac3d0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110787759b488e9eee8d60e76811972421f97d31d2ae689e137d2fed3b66ba11348ce17771dbd87a5735ab69b67ad78a9ad56e2e229e380a3794e1738720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7a9a9ee3e1c1d3edcea31ea5749e4c7e6e249f19c0ddfddf6aecb486bad47c22a89346240bb0348c79fdd8eff8d62787fc2fa969baa5d5c79f6c04b2bbb6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cb03e9ed5d7cf671dcd84b04c325d0ab7be463bd71c9a3eaba5492c5a62c02dddcb37981b39f6da00ec3f5ae8741d2e0d334b96340cb33e324601e18fb7a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0b7f0c6a761248f6570b99319fb43b678fa0f735b5a7699716b2bddde18deea4c64c793d323b8cf4c573b7fe14ba97c44753b768d4c9feb031209c2051d07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7e21f0edeea5a5dbe9d0491243f36f591987f1061d07a8ab7a3f87af6c7436b1791430fbad193c7cc49e71ef599a4f8735cf0f597d96deea39225e81e472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d80f5aeabc236d3c42ee7ba52279b66fe0f6dc075e7a574d45145145145145145145145145145145145145145145145145145145145145705f13b3ff0008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cdb7ee638cff001a5739e0d7d5ed3c356e2d6dbed30b6ec7ef1136fcedebc9c9cfe55d0f84fc3f2e991c935c27efe7c6ee471b7701d091d0d67dfe817fa7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dafa626f66ff0059165467e50a3963ee4f4a6dbe87a8ebfab437dab41f67861ddb61deafd57079520f500d69f8c7c2ede25b28d51f6491670719ea57dc7f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12ffc31ad6bba6fd96f64f2562fba308d9c904f423d0577fe12b7bab5f0c59c3787370bbf79c0fefb11d38e98adaa28a28a28a28a28a28a28a28a28a28a28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28a6b8caf1559a2e49119cfae29d1c6c54eecfb66a2224472023904fa1a1a066c10a467af14be4baa606efa5468921cfc8c3f034d68a4e7f76c7fe03505d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16c6664824675562aa1092481c0c579769b63aab78cee351bed1355c1668e3616adb40f3030393dbad7aa45e69b784fd9e4076ae7287238ef560aca71f23f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697c9c7222e4f53b69932151c5b963ebb338a58048a0ee8df9ec5691bcc0dfea98e7fd9a6490cacb90aff004c1a8d126e434321faa9ab36eafb86519403e9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45145145145145145150dcc4d2a2842010d9e6aa4d6976e57634400c6793529b698c4a994f7e4d71dac781efe4d59752d1e6b586e091e619999411b8b1fb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b8ef535de83e2cbf862b79eeb4b108509204925cb2e307a8c1e0d6fe97a3be9f631db13190a0671d32001e9ed569ac9ff804629f1dabafdf2a7e94d92cdd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9e5e3de93ec2e1b20a50f693170418f1ef9a73da338fe006a21612839cc64fe3fe14d3613993713111ef9ff000a91ad6e4ca0ab4613b8c9a7cd68eed95118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96b03c3bf715f9b1d2ac514514514514514514514514514514514514514514514514514514514514515c27c41d1f5bd6ac66b4d374ff00b407dbb5bce44c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9e8c47a1a7f82f47d634bd2a2b3bed3becfe56707cf47dd9663d89c7515d3c96d3b701323ea29a6ce6c0c2f3f5149f6197392bfa8a77d9265fba9fa8a69b3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0a607d45684086385548c119fe75251451451451451451451451451451451451451451451451451451451451451451451451451451451451451451451451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5145145145145145145145145145145145145145145145145145145145145145145145145145145145145145145145145145325ff52f8fee9ae03c55aa4a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868e93796933c6d27ca0fca59948e9fd6b8ef1245abe8dad5b2c32e2cddd5436d4eec7b1c9e82bd474442da4db4923ef76850e718fe115a0176b0f30607a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905485e40fe54c0dbb202f1f5a723a2838e71d69acea53713421451fbcf949e9de9c265232bcd38bee525fb5337a8f6ad0a28a28a28a28a28a28a28a28a28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28a28a28a28a28a28a28a28a28a28a28a28a28a28a28a28a28a28a28a28a28a28a28a28a28a28a28a28a28a28a28a28a28a28a28a28a28a28a28a28a28a2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a28a28a28a86f159aca75520318d8027d715e27ab45a97fc27f6d0a5c45e698d76b6380be690074ad6f1d79d158690b72c24985d42a59071d1be9debb05b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fc2b05d48d811d9ab718ce4267bfd2b93b5935dd5e1b8d4e29c794198c5ba300edfbc00c2e09e6b77c33ac1d634fbbb691996f612f0b79aa179000c803b6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7257baaeada5f8c61d3c5e2047567daa8a7fbfea33fc3563c657dae69575e7c77b1a5bc9f7542293c0507aafa9f5aedf528750b9d2825acf1acc7a123fda1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b66b8af08ea3aeea3acdd5bdd5e2058367eee48d54fccac78c2e7b56869f17886ebc47709f6b89ada0dbfc031f321e842fad5ff116b535c6b36da3d8dc04b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779bb829030a1867a91c67b55492eeebc3bac584173709f65b8f33840081b573c92063935e95451451451451451451451451451451451451451451451451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5145145145145145145145145145145145145145145145145145145145145145145145145145145145145145145145145145145145145145145151ce336f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60ff002af22bb1bbe2643919db12f6f49aadf8fc873a4a11d6f213ff00a1558f17cf25bf81e044cfcd1aa1c761e5b56c7856341e15b2da7e536d1b363a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2e7f1ae57c2d2baf8f3568d18f95e64cc403c67cd5accd6e559fe28dae40f963917f2f32b67e29155b6b240064eff00e695ded912d6fbdb8c74fccd79cdf4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5e3bf3caed86e7ae4607cb101ec3ab5763e1add269a2e58323cff78e307e524571902dc4bf14ae1818f8dbb7cc279fdc735b3e28f0eea1ab3c12cb776d00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0891941ddb7d8fa57a6514514514514514514514514514514514514514514514514514514514514514514514514514514514514514514514514514514514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14514514514514514514514514514514514514514514514514514514514541792793637127f72366fc857903dc4d278c5b51db1796a853183bb893751e2b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fa7b06c2048668e5e873c16ff1ae91adbfe123f0b340028221382fd07c98f7f5ac3b0f110d02c25d2ee448f2c4a638cc5caf0028ce48f4f4ad1f07695b26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256064ba66906d3d036d6f4feb589e27d224d3fc4c35bdc85634276e79f999874c7fb5eb553c45a84de27885c441163b6ed20209dd81ea7fbb5e81a06b07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fccdbb71ed8fe23efed585f10f4d5beb58275c2489bbe61c1e4a0f4f6aec2ca3482d52155015338c0f524d719add94da5f8821d6e1316df9b729ce4fc810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afad3ffb4af3c56c96d1324110cef604abfa8c727bad7a851451451451451451451451451451451451451451451451451451451451451451451451451451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514514514514514514514514514514514514514514514514514514514514514514514514514514515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1800\sb40\sl-179\slmult0\nowidctlpar\tqr\tx4824\aspalpha\aspnum\faroman\nocwrap\nooverflow\adjustright \f10\fs16\cgrid {DES }{\f16\fs14\cgrid P\'c2TURAGES.\tab }{2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ri72\sb90\sl-233\slmult0\nowidctlpar\aspalpha\aspnum\faroman\nocwrap\nooverflow\adjustright \f0\fs20\expnd0\expndtw-1\cgrid {est vrai, mais c'est \'e0 elle pourtant que la vache bretonne doit souvent sa nourriture exclusive. Les jeu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 pousses de bruy\'e8res, au printemps, fournissent un fourrage tonique que les chevaux, les vaches et les moutons recherchent avide\-ment; tous les trois ou quatre ans, on fauche ces bruy\'e8res ou on les fait briller; dans le premier cas, on emploie 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sb7\sl-233\slmult0\nowidctlpar\tqr\tx4824\aspalpha\aspnum\faroman\nocwrap\nooverflow\adjustright \expnd0\expndtw0\cgrid {produit \'e0 faire des liti\'e8res, \'e0 couvrir les\tab ou \'e0\line chauffer le four; dans le second, les cend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s enrichissent un peu le sol. Sur les landes de la Bretagne on rencontre diverses esp\'e8ces de bruy\'e8res }{\i\cgrid (eri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3110\shptop3150\shpright5110\shpbottom3307\shpfhdr0\shpwr2\shpwrk0\shpfblwtxt1\shpz1268\shplid2294{\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3396682264}}{\shptxt \pard\plain\pard\plain \li648\sl-147\slmult0\nowidctlpar\tx1368\aspalpha\aspnum\faroman\nocwrap\nooverflow\adjustright \fs20\expnd-3\expndtw-15\i\cgrid {,\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288\sb14\sl-223\slmult0\nowidctlpar\tx1656\tx3240\tqr\tx4824\aspalpha\aspnum\faroman\nocwrap\nooverflow\adjustright \fs20\i\cgrid {, }{\i0\cgrid etc.), le\tab \'e0 balais }{(\tab }{\f10\fs23\i0\cgrid /\tab }{), }{\i0\cgrid l'ajon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sl-223\slmult0\nowidctlpar\tx1656\tx2880\tqr\tx4824\aspalpha\aspnum\faroman\nocwrap\nooverflow\adjustright \i0\cgrid {marin }{\i\cgrid (\tab ) ; }{des\tab , des f\'e9tuques, des\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sb4\sl-233\slmult0\nowidctlpar\tqr\tx4824\aspalpha\aspnum\faroman\nocwrap\nooverflow\adjustright {la\tab odorante, etc. ; rarement des l\'e9gumineuses (tr\'e8fle\line blanc, tr\'e8fle jaune), des joncs, des carex, etc. Souvent, le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tail, les chevaux surtout, restent toute l'ann\'e9e, jour et nuit, dans ces landes; ils ont les pieds garnis d'entraves, on les vient chercher pour le travail, et on les y reconduit en\_}{\f10\fs24\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5\sl-232\slmult0\nowidctlpar\adjustright {suite. C'est l\'e0 de la\tab sauvage au premier chef, et l'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0\sl-233\slmult0\nowidctlpar\adjustright {peut supposer quelle\tab \'e9tendue on doit consacrer \'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sb2\sl-231\slmult0\nowidctlpar\aspalpha\aspnum\faroman\nocwrap\nooverflow\adjustright \expnd0\expndtw1\cgrid {un troupeau ainsi nourr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216\ri72\sb0\sl-232\slmult0\nowidctlpar\adjustright \f10\fs24\expnd0\expndtw0\i\cgrid {D. }{\f0\fs20\i0\cgrid Le Murage des marais ne peut gu\'e8re \'eatre utilis\'e9 que par le b\'e9tail \'e0 cornes ; les chevaux peuvent s'y enfoncer et s'y b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r ; les b\'eates \'e0 laine y contractent la cachexie. Il est m\'eame prudent de n'y envoyer le gros b\'e9tail qu'apr\'e8s lui avoir fait manger \'e0 l'\'e9table une ration de fourrage s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ri72\sl-232\slmult0\nowidctlpar\tqr\tx4824\aspalpha\aspnum\faroman\nocwrap\nooverflow\adjustright \f0\fs20\expnd0\expndtw-2\i0\cgrid {Si le sol est form\'e9 de tourbe, le\tab demande quelques\line pr\'e9cautions, parce que les animau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uvent y enfoncer tr\'e8s-profond\'e9ment; il ne faut donc y envoyer le troupeau que lorsque le sol est assez sec, y tenir les jeunes b\'eates plut\'f4t que les b\'eates adultes, et n'y jamais mettre les vaches pleines, parce qu'elles y seront expos\'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s \'e0 de nombreuses causes d'avortement. Les b\'eates \'e0 laine ne doivent jamais entrer dans les marais, o\'f9 elles contractent la cachexie. Cepend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l\ri0\sb2\sl-233\slmult0\nowidctlpar\adjustright \expnd0\expndtw0\cgrid {nous\tab conna\'eetre un troupeau qui, depuis sept a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838\margrsxn31\margtsxn500\margbsxn1005\linex0\sectdefaultcl\pard\plain \li72\sb33\sl-166\slmult0\nowidctlpar\aspalpha\aspnum\faroman\nocwrap\nooverflow\adjustright \fs14\expnd5\expndtw25\cgrid {268 CUL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 PLANTES FOURRAG\'c8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85\sl-235\slmult0\nowidctlpar\adjustright \fs20\expnd0\expndtw1\cgrid {vit exclusivement, b\'e9liers, brebis et agneaux, dans les 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878\shptop1032\shpright1910\shpbottom1685\shpfhdr0\shpwr3\shpfblwtxt1\shpz1269\shplid2295{\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4093570930}}{\shptxt \pard\plain\pard\plain \nowidctlpar\phpg\pvpg\posx878\posy1032\absw1032\absh-653\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2296{\sp{\sn shapeType}{\sv 75}}{\sp{\sn fFlipH}{\sv 0}}{\sp{\sn fFlipV}{\sv 0}}{\sp{\sn pibName}{\sv _Pic1270}}{\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1819\pich1151\picwgoal1032\pichgoal653\jpegblip\bliptag1330557548{\*\blipuid 4f4eb26c12b44ffb80b14bff14541f9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8800d7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9090a324803d4d31a785065e58d47a9602a38efeca57d91ddc0ede8b2027f9d32e355d3ad0a8b9bfb584b676892655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3269ff006fb3dbbbed706df5f3062a05d77486fbbaad89fa5c27f8d38eb3a5887ce3a95988bfbfe7ae3d3ae6921d6b4ab96558353b3959b3b424eac4fd30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1bcb61d6e211ce3971d6945d5b9e93c47e8e297ed10ff00cf68ff00efa1486eadc759e2ff00bec502eadcf49e23ff00031486eed875b8887fc0c52fdaad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bc5ff7d8a43796c3adc43ff7d8a58ee2099b6c7346ec0670ac09a968a28a28a28a28a86ece2d9c9f6fe758574a6ea32bb8803fba79ae02356b0f1f5bdac1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c8dbb2ad2e471167a0fad4de3fd37ed5a67da4dd4b1341d0f99b7ef151e95afa424c7448e0b83be519dcc727f889efed5c178b6cdbc3daddbcf1cd702c9b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bb8fbaa07a0ea6bb8165a6dd690aaac7ecc73b4a95cfdefcbad1a0f86a0d2843309266963ddc39047391e83b1a778a85c0d35a4b599a3951b780ae46701b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ab9a0ddb4fa45bcd2b65d635590e79dfb4135a2b7f03ee5322291c7cc40a1278983331f941233c5466ea254775fbaa483d29a93473c666f31028fef1fc69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a9505482319e2abb5d43bb6b4b1a9f46602b574168cdf3ec209f289c8e9d457454514514514514552d59cc7a64cc3a8dbff00a10af3bb0d52eb5fd4ae238a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0b68f6fcd13953c83df2475158f6de6c7e3e8926019933f39c927317a9aeb75dd1ceb50c56e5b6c2d9f339c74c11d88ea3bd5e82d961251391eb5cef8bb488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b068645c918dbc0f553e87d2b9af02dcdd6a710b299dc450f5c13df71ef9f4af48398c303db1c9ae36caecebf737cd2cd288629a48d446dc1008c7a8e86a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dea6e9aede68ec5bcb0cee993db7051dffa543e35b6bcb545b8b5b8ba4557cbf96e471f313d3f0ab3e44b71e14b29e1d46ed6694c6a7f7e412c533dbdeb56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b6f0e32497372d3b29dc59f273b3f3eb5c268e359bebbd5214bfbbd90c92ed5333f6200c0fc6b734bbfd4b4ed0efe5d45a6cc6d208da42df74282305be86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4b26b3a6cf7d3dd5dab0958c7b24c0c6011d73eb5d1fc32d465b9d6efed65925730ac8abbd89e0320f5af50a28a28a28a28a2b3b5dcff635c63afcbffa10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ff86ea4db5df99f7fe4ceefabd4aca92fc44dab8ddffdaabb84470bb48c8a62028e735475281b61618ff38ae0fe1da159af0af07e4ebff03af43b9dce8c17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5c0f82ac5ae60be88c92c6e2ea4ddb4e39c2835af068f69a56b467df235db8e0b90782d9f407a8abdad5a9bed16f108cb989f6f1fc5b4e3f9d727e0c9ee2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f4cb8c95b390b0073c32155eff00e15dbea0bfe84fec0ff235c4f828492eabacaae377da671cfa6e5ad8f16dbbbf85eea151f3857271e9b18563784ac96e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b1c697170855c2b057c7211735d5f8134fb3d3fc55791c524ad70d6eeefbd811cbae7b67a8af48a28a28a28a28a2a2b8845c40d13004363afd6b89b0f05ea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fcf358cd6661976fc92b37604740a3b935461f01ebd6fe243ac25e593b1ea924b2103e4dbc0dbfd6bb61a7dc104bb441bd149c7f2a7269ad93bca1fa7ffa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bd67c35e21bcc8b2bcb345ec249641e9e83d8d6168bf0efc43a2bcaf0ded833498c86964238cfa28f5aeda0d1ee962fdf3c2643d76938fd4573e9e0bd534e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69f4a9ed16098b33accec0ee2727eeae3a0156edbc2ba8b5d1b9be9ad9e4e8bb198e06723a8fad689d0673132178b07dcff00856268de04b8d2b55bcbc134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123b01b8e406607fba3d2b5351f0fea1716b2456cf6a19d48cc85b8241f415cae85f0eb5fd1f52b8bafb759309e467602590fde209fe11e95d4dd78627bc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26780f98a55ce4f7183d4572f6df0f35fd2e49974cbdb21049233859a593233e9b540e805743e13f09de68ba8cfa86a1711cd732a327eedcb00a4ab7700f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afa28a28a28a28a28a28a28a28a28a28a28a28a28a28a28a28a28a28a28a28a28a28a28a28a28a28a28ae50de5c38dff0068957d46f23140bcb99080b713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39ae1fc5faceb1a6dfc220d52e563977702e1c63017d0fbd77f15dcc40ccf267d0b9a9fed9281cc8ff00f7d1a0dc4ae3227907d1cd4626b88cf334a47bb9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bb938fdf4bff7d50d7ceb81e739ff008174aa9a95edc0b099619e512ba3046573c120e3a5733e181e24b6beb99355bfba92167631869a42002571f7b8e99a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bd94a9265931d8ee34ab7ce09fde487ead5b7036f82363d4a83fa5494514514514514514515e509ae4f7b7ff00d9f67e5feeff00d6bcb9e72370e41f63d6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0f5f7975b934a98444a63e74f752dd49fe95ccfc402dfda9a7a0c9dde674ebf756ba6d6355d574cb517c52d3ca5ea006cf503d7deba382e63b9b05b92db51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40ef8ae6f4ad4752d79a692da448ede3dbb492c09ce739c123a8a9f44d66eafe79acee3225f29a45ce78e400793ea6b07c41a8788344b813acb1c96c64c64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40e49c7503a0ab4fa96b57b1d91d3dad649668a3771972141ea4e0fb8ad9d405ea6930f9b22adc2aa96f2c90376d39f7c66b37c2badddeab35ec176c8441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4b827385da33c93ea6a4d735b996fedb47b37c4d215cb293c292573c1eb9c76acf9f53d4fc35ab5b25d4a6e209d910f98cce4166ed92074535eb761289f4e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9460491230fc4035628a28a28a28a28a28a2bc47c00c2e752d5a795776df27a8c9e430aecec74fb0b7d41eed2da249a4c6ddc8a19b00838e33d2b87f16387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94920ff9ed907fdc5aea3c7a6387c2d75f2ae46cc0c7fb6b4e02587c19b50b165e846727f7958de048afa6f0f21b59215df9dc59981e1dbd3f1aded2b449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b7be9a58c936c61f2d18ff00781ce08fd6a7f10da5bdde89716b22a65c315240cee2a40c7bd727e0c95f49d59ecaf4904a910b487e62bb942819c7a1e0575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92f11dab919f4fad72be138c2ddeacc846e33cc303d72b59b710cbff0009e5b8799925c2b2b162063cde07ff005ab7f5bf0f4fabc91497574b1889c32b09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9f507d6bd33488841a2d8421f788ede35dd9ceec2819cf7ab94514514514514514515e51a7787f53f0c6af7821b19ae2d2e3673144cedf2a9f400756aded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53d435017f756925b4307fab85e364277020e54fb807f1ae4bc51e1fd6f51f15adddb69d37930676930be0ee4507181ea2aff8a6c7c43abe951c0ba7365f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824e30ca467afa574fa469b75268515bdf5b3232e7202119f989ee3e95cf699a66ade17596cedac2e27b518f2d921776ee4e7000ead5bfa75a6a735dc979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3c7884c6b1846009c820e0d62eab6de24b9d4a168ec97ecb1cab951149938279f4c62ab7893c39ac5fcb6577616822b884c6c488dd49c64e0e0671922b6a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993440b35927dac0da7744f83f2f5e79eb58be1cf0f6b9a76a97935cdaaf973caef848df8dcc0f71ed53f887c277f71a85aea7650b7da21742576b60804b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67ae3bd35edf5fd5268ede4b19e08d08f31bc9914360e0e0f39eb5e8fa7c460d36d6139cc70a29ddd7800735668a28a28a28a28a28a28a28a28a28a28a28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28a28a28a28a28a28a28a28a28a28a28a28a28a28a28a28a28a28a28a28accd79676d3b16f33c5216e1918a9e87b8af31f0febfab49e34bbd3ee350b99238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d403339191205cf26bd085eca3e4f3243fed6e35c0f8ef51d6b4b74bdb5d4ee92266116c5b87032771ce011d80ae8fc37a95e5ce916934d753bbbc28c4b484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507b9ad937d2a903cd90e7fda34b2ddccb0961349d33f78d79e6a3ad6b365e32b485752b96825df98ccee471183d338ea6bbd4d42591032cd213e9b8ff00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9e2abfbf8f4996e2defef6191318f2e6651cb28ed51f82b58d4af7c3b0cd797d3c92b6ef99a5627efb0ea4fb0ade6bf9e36c35d4b83dfcc3528b9b861917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ebe61aeaa8a28a28a28a28a28a28aa1ac36db127d0ff00435e23a5cf711f8eb547b381e49d9a5037a12a3f7a3d39eb8aecb4fd7a7fed1fb06a91ac3330dc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a83c803ef1f5cd65fc44653a34583b879e3dff0085eb57c39294f0e5a3e3eec087ff001c159d16b7a8ea3737bf66f2a35b591c1126e04853db07deb4f43d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6b6b98a4189216646e3d001ea7d6b94d65dcf8dec884276efc6471feac56fde6b371a25c47e72a341267240248c0f72075353f88df7e81331008f97a74fbc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33c20fe5786edb1c0f9bff436a75dead2deea834bb778d597ef3b12072bb86083ede94f835b9b4fd5134cbd9558499daeac4f45dc7249f71dabd6e8a28a28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28a28a28acfd657769ec3ebfc8d793785e48d3c6fa9e5016dd28c63fe9a2d47e37ba68bc5da4f924abb3c2180e091e637a549e36490f86e1770df34aa79e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56d6833ac1e1bb491d73125b216e3a8083359763aa45a95ddf0d2ecd1116491647310009c8cf2a7dc75a87c233325e6ae0ae185cccb8c7bad32ee78dfc6f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c8141fde751ff004cead7c4021341670a048b8c1c73f796aedeb99fc1af249c31c707feba550f0a665f0d40801e377207fb6d581a4ade4be29bb0a0798366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fee1ae8350f0edd5d5dc37b7135bc263cfcc1caf5007715ec74514514514514514514566eb92491e9f98a09667dd80b126e3d0f51e95e4da6697ae58f8b2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7d22f0c32990e16d9f24190371c63381eb573fe11fbef1078be0d4ae74fbeb7b6b655dab342c84b2c9bbb823183eb4ff001cdb6a97b689a759e8da848aae1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5ab15c6197a8efc8ab7a0d86a371e1e3a6cda6df5bb0b7f2834d03273b02f523fa564e95a2eb5a18bdb28f4cbb733cee566481c81bb0012d81c719a7681a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a76ad32cd6533473ced334862738dcc323247b526abe19d72ebc530df5b5948b147bb9689c1e500ec2addfe91adf88de3b5b8d3a482139dccf0bafa11d41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6aeb5a55fc9a79b2b5b29c86efe536d1c83d8555f09691aae9ba78b3bdd3e41b3a3242d8392c7b8f7154f53f0ceada76b8bab585a4b22b6774491b93f742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f727ad68496dac6b1288a4d3ee6dedd7ef6e85d09ee31d47515e99451451451451451451457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771\shptop1262\shpright5438\shpbottom1454\shpfhdr0\shpwr3\shpfblwtxt1\shpz1271\shplid2297{\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3177596886}}{\shptxt \pard\plain\pard\plain \sl192\slmult0\nowidctlpar\phpg\pvpg\posx4771\posy1262\absw667\absh-192\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2298{\sp{\sn shapeType}{\sv 75}}{\sp{\sn fFlipH}{\sv 0}}{\sp{\sn fFlipV}{\sv 0}}{\sp{\sn pibName}{\sv _Pic1272}}{\sp{\sn pibFlags}{\sv 1}}{\sp{\sn fillColor}{\sv 268435473}}{\sp{\sn fFilled}{\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picscalex100\picscaley100\piccropl0\piccropr0\piccropt0\piccropb0\picw1176\pich338\picwgoal667\pichgoal192\jpegblip\bliptag1340987531{\*\blipuid 4fedd88b3ec14525981538d06b0a4d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8b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8ae182c0c4b15e9c838ef5e75a76b3e2593c453433a32d98c6d66120cfc849e49c75aec85cc8cbcc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0fb3540f712671f69707feba535aee68867ce91bfe044d34de4ae322e241f4734096e3191732b7d242691eeee36e3ce947fc08d41f6dba63813cdf839a8de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5464ddcc3feda1a537b73b095b998fd243591e22bdd58690cd61777227e71b647cfdd3e9cf5c557d06ef586d3035f5fdd09fb8699f3f747af3d735a7f6ebb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b74fbbfeba9a87fb42f776d17d704ffd753fe3519d4ef525c35f5c03e8666ff1a93fb52f7fe7eee3fefe1ff1af40aa1ac9997499cc014cbf2eddf9c7de1e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da3f892e2e3c473e9b711c0445b7e68d4f742ddcff004ab5e2ef12b6876c24854127b11eebe847ad57d4f50d4edac9afd841b38e17767a81eb5a1a0ea4da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4e36e5b3f7ba7048f53e95ce6a5af6b1a76b696861b711499c3957c70a0f5cfa9ad0d5b52d6ecae2dada0fb2ef9b7e7eff001800f63ef57758d56f34dd105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80c83ef707fbc07afbd73d178e0c315bcb340489b77289c71c776ab5e20d75edafeded2d41fdf6ecb49d06003d41fad25c6b3a86953c31dd470bc32baa968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89193ee47615a5a9dd4c9a51bbb611e3cbdf8973fdd27b564e95ac4b7768d34ca0156da76038e80f7350dc5fea6d1cd770242d044cc3a316e39edc74a768f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b6f2dcdc8da558b60f1d81ee6a95ceab713cad769e5f931ca46067240e7d71d2a55f12c25416201c7238ff001af6caad7e40b2909191c71f88af1dd1f10f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150012de5fe1fba34be3fc3471ab9e1b3d7db6d755afc683c373e54606dedfed8acff024662f0eda77fbfcff00c0daaa7c46b274d396fa22caf06795e0fc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5ed1aed35fbc17ec8196dfeee4673b811efe9563c69081e1fbac0181b3031d3e75accf0ff866d6ff00c3f64d70aadb37f607ab9f51ed4be22bbd316fed22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a63bf188d491c03f5e958de279eecdd69cb246a88d7310219483d4d751a8a2a785646033fe8a7ff403589e1ab78df40b92f81bd98678e32a2b126fed9d22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c405d583b312abbdfafb703a0fd6a5174d75e1abe9e384c4cab202a176e3e4cf4a6e8569737da2831981bfbdbb24e768ebf9d5697c2d78d2bb7da6d972c4e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8fd2be84aa7aab489a6ccd144d2b8db8455dc4f23b579369ba56b7078b2e752934abad926dc7fa3bf68cafa7f5a97c69a1eafa9cd1a5ae9f74cab9f9842e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b7d07b56a6acbab6a1a135a47a5deacb2e325addc018607fa559f05d85fda68b15b5d58dc44f167efc4cb9cb31ee3e95a3e2bd2a6d4b46b8b74b695cb6dc0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93f794fa7b567f82742bad2fc3f0c73db4eb2b6ede1e320fdf6c67207ad2f8ca0d526d32482cf4f9e732e33b6166c60a9edf8d5af0bd85ec5a2430dc5b4f0b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90d1b2ff00131ef5cd788741d4a2f10db6a30585ddca2efca242ce06502f402aaf8874bd7b5b7b6ba4d2ee6336d22bf97f67906edb93d3073d6b6e783589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e48d367f3de1d850c0fc6531d3af5accd1349d661d22ead67d3ae91d8395c40e39da00c64532cacb5cb08e68a5d26f2e636dcc035b3bfe1fa7eb57ac3c3f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9b7919d3a684dd6ff92480aeddc076c71595a669dac7879ae2d5747d4670d231564b6764c703ae07a55a3a2eb339329b2bc4dff36df29c633ce318a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fi-576\li648\ri288\sb10\sl-228\slmult0\nowidctlpar\tx1080\aspalpha\aspnum\faroman\nocwrap\nooverflow\adjustright \fs20\cgrid {rais\tab pr\'e8s de Bourges, sans y \'eatre atteint de c\line , mais bien plut\'f4t de sang de rate ; ce 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5232\shptop1752\shpright5678\shpbottom1915\shpfhdr0\shpwr3\shpfblwtxt1\shpz1273\shplid2299{\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673318856}}{\shptxt \pard\plain\pard\plain \sl163\slmult0\nowidctlpar\phpg\pvpg\posx5232\posy1752\absw446\absh-163\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2300{\sp{\sn shapeType}{\sv 75}}{\sp{\sn fFlipH}{\sv 0}}{\sp{\sn fFlipV}{\sv 0}}{\sp{\sn pibName}{\sv _Pic1274}}{\sp{\sn pibFlags}{\sv 1}}{\sp{\sn fillColor}{\sv 268435473}}{\sp{\sn fFilled}{\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picscalex100\picscaley100\piccropl0\piccropr0\piccropt0\piccropb0\picw786\pich287\picwgoal446\pichgoal163\jpegblip\bliptag-1376267730{\*\blipuid adf7d22ea0594464aab9ffc139ea9e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2005d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cdd47571a7ccb19877e57767763d7dbdab98baf89ba759ddb41341b4a92b9dec79ce31c256d5af89e3bbb68e78adf28ea181dfea33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3e22c75b5e3d7ccffeb53bfe1201b770b6cffc0fff00ad55a6f15f94d8165bbfedae3fa5577f1a14ff0098764ffd76ff00ec6a16f1ded60bfd9b92467fd7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f63487c7b8eba6ff00e47ffec6bacb3b8fb5d95bdceddbe746b26dce71919c66bc508c1c57b8d731e269a382ed1a46c0110edee6bccfc63710de5a5b984e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e1413c8ecdebf5aebf4a1b743b20bc916d1ff00e822a07f10d8c129b7965db2038236b1e7a7a54a2fe2f29a4ddfbbda5f383d3f2aa516a56b72f2b24b9d80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7b7e15423d5edae2f9e14932e01e369f5c7a5365bd8a3b9d8ef87c71c1f5a8e4b8843619b93d3835eb7a390744b023a7d9a3c7fdf2293fb174affa0659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85ff000abd5e59f122e87fc25da55931f9196173ff007f1c56378af4d45b086e605e5597273db0c7b9ad3fb6b5b783d650704598ff00d1758ba5c96371e1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9cfef64def9f9ba941e9ef52785e54b9b1bcb66e63591d547b00a05676870c51789b5056e10090639fef8a684b787c603cb1f2b267bf5f32acf892de328b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0e5e221b3bbd326aa68f6e97ea2f254cbab600cf4e87fad7bbe8e31a2580ffa768fff004115768af25f897094f1b6937647c8238509ff00b68e6a0f155e2a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856c799818c762ad4f8ed85e783d6107936831c7fd33c7f5aa7e1182dc58dc42e332452b21ebd828ad7867844d3416f170a18b1dc7ef743d6b90d299e3f1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78fe4264e777fd3414be724be301b5be551d31ff004d2ba0bf58da2283acbf27e2735ce5807d33547b67384909703dcb01efe95ef1a41ce8b607fe9de3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0455ca2b81f88ff00ea17feb9ff0047af2b5ff8f59be8dfcabb5f0aff00c817fe03ff00b2ad73577ff214bffa49ff00a156f7857fe41927fd743ffa0ad636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1ff73fee37f335ce27fc8421fa2ff3ad7bcff8fdb4ff00753f9d45abff00c846cbe89fccd7bf683ff22ee99ff5e917fe802b42b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fi576\li72\ri72\sl-234\slmult0\nowidctlpar\aspalpha\aspnum\faroman\nocwrap\nooverflow\adjustright \fs20\expnd0\expndtw1\cgrid {, quoique tr\'e8s-v\'e9ridique, et que nous avons p longuement v\'e9rifier, ne peut s'expliquer que par 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 autres faits : que les animaux sont log\'e9s sous des hangars}{\fs19\cgrid : }{ouverts \'e0 l'est et bien ventil\'e9s par cons\'e9quent, et qu'ils ne sortent jamais le matin sans avoir mang\'e9 une ration de fourrage sec. Toute l'ann\'e9e ils p\'e2tur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 dans le marais; pendant les plus mauvais jours de l'hiver, ils re\'e7oivent \'e0 la bergerie du foin de marais; les m\'e8res agn\'e8lent aux champs en f\'e9vrier et mars et re\'e7oivent alors un peu de carottes ou de panais. Ce troupeau enfin se reprod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par lui-m\'eame }{\f10\fs23\cgrid / }{sept ans sans offrir plus de mortalit\'e9 que ceux nourris sur les coteaux calcaires avoisinants. On voit clairement ici l'influence de l'hygi\'e8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5386\shptop3600\shpright5688\shpbottom3792\shpfhdr0\shpwr3\shpfblwtxt1\shpz1275\shplid2301{\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4110648211}}{\shptxt \pard\plain\pard\plain \sl192\slmult0\nowidctlpar\phpg\pvpg\posx5386\posy3600\absw302\absh-192\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2302{\sp{\sn shapeType}{\sv 75}}{\sp{\sn fFlipH}{\sv 0}}{\sp{\sn fFlipV}{\sv 0}}{\sp{\sn pibName}{\sv _Pic1276}}{\sp{\sn pibFlags}{\sv 1}}{\sp{\sn fillColor}{\sv 268435473}}{\sp{\sn fFilled}{\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picscalex100\picscaley100\piccropl0\piccropr0\piccropt0\piccropb0\picw532\pich338\picwgoal302\pichgoal192\jpegblip\bliptag-670914891{\*\blipuid d802a6b5707b45ff88ec1de86a1011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3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ab7eee9029462a7775071d8d717e2dd4b57b3b356d3e57dfb813967e986f43ec2b17c2fe29d6355f3e2b899f7c4ec8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3f6dbea4fad75ff0069b9fb3e4dc4c1b6ff007cfa5565bbbbdd8fb5cfc7fd34350497f7aae3fd2a7c7fd743fe356f46bbbb935982392e66743bb2ad2120fc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eacfd66e23b5d3da795955132c4938e809af3ad53c49f6f8a409693790095f33cbebd790738c60d51f05a846bf9d0290679383d7f84f35b7abebcb691a41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dc3007620ce01c8e99cf5accb2f12ffa50b7bb85e266e85976f419ee7e95bb28de0118c8ab7a1306d6adff00e05ffa09aeceb8df89b72f6de13f90e0cb37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f747ac2d23498e5f09c0cee72d0abe49efb07b543e17b458a1bf5888216ea4048ff80d6125e33f8cee51a0967d88c80226ec624a7ebd637b7b710496b657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764b44c3b0f4fa1adfd4f536d2ec5656b79256e72234dc7a81ea3d6abf83bc453ea5e2db381ac6e2246df96788a81fbb63d73ed5eb15ccf8ef4c7d57c38d0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2e8e5d7ea1187a8f5ae32c752bbb6d064d35ad7fd21223183e60eca173d31d7deadf8115d21bd86e06d92499d88ebd768ed54b55b37d03c4e3530b9824e1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84b963ea7a0f4ab177aeaeb2a2d2c7991fef7b639ee07a1add580c5124679ebcd4fa3281acdbf1d777fe826b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878\shptop3826\shpright1258\shpbottom4066\shpfhdr0\shpwr3\shpfblwtxt1\shpz1277\shplid2303{\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1671911260}}{\shptxt \pard\plain\pard\plain \sl240\slmult0\nowidctlpar\phpg\pvpg\posx878\posy3826\absw380\absh-240\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2304{\sp{\sn shapeType}{\sv 75}}{\sp{\sn fFlipH}{\sv 0}}{\sp{\sn fFlipV}{\sv 0}}{\sp{\sn pibName}{\sv _Pic1278}}{\sp{\sn pibFlags}{\sv 1}}{\sp{\sn fillColor}{\sv 268435473}}{\sp{\sn fFilled}{\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picscalex100\picscaley100\piccropl0\piccropr0\piccropt0\piccropb0\picw670\pich423\picwgoal380\pichgoal240\jpegblip\bliptag-2003391429{\*\blipuid 8896ac3b673a44e9ace6535fe122fb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32004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c27d6ae4360245f91ff001a7ff6b5d7fcf38bf23fe34d6d66e578d917e47fc69bfdb7759c79717e47fc683acdd81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0ffdf27fc6b99d6fe244ba3dc4513410b06ce4ec27a01fed0f5ae86dfc453dc422411c6a0f4dca47f5a5ff008482e3fb90fe47fc6b6ac676bab38e670a19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dbd3a91562bcecebf692de1b78dc1913aae467919f5ad7b6be8663b33b5ff00baf804d51d4f56b4d27125e332a9fe2c80a3a75c91ea2927d5608ad96e42c9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9c34401e871eb51697afda6b70bbdaf984263706c67927d09f435cb6b779a1497c86f6194119c0754f41ebf8575935d476d601f68455e9c6075ae760f174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65b5b856edba30377d3e6af48f0ade0bff000dda5c80407dfc11e8ec3fa56c57876930a1f1c5ce7941b3af4ff566b47c53a849a2ea16178922aa7ef32031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a39e47ad6878d618e7f0c5d1955495d98661cf2eb56f4d100d06242aaf1ae71c023ef1ae7fc08c893ea6aaa8a17cac05181c86acdf8830c3fe8b2471c609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147fb35d378aa1b93e19b916a0993e5db8cff7d73d2b8fff0084934dbcb336b7b6c2d6e07dd711aa639c9e49cf4c7e75ec9e0e8d22f0a59223aba8df8643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e76addaf10f0ebaff00c26b7693f19d9c9e9feacfad58f1ce9efaa4fa759dae6623cddcd1fcc070a47407d2ba3f1859bdd785ae62830d236dfbbcff001a9ed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4fbd807866dd1248c4a376e46619fbe71c561f83a6fb1ea9a8dbdea790ede5e370da1b0ac78cf5ea2a2f88a6de14b78e3995a44dd94dc0919d9d45747aed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8667b8b67f307cb8d873fc60763597369fe1dd56c56e268208246ce54a46ae39c7420fa577de00824b6f04e9d14a58baf999ddd7fd631ad9b0d56c7537bc4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b98e7365706d6e36721250aac533d09018671d0e41e4103c83469a36f8857793853b3e5c1ff009e46bd2a1b748be74e33d29c23007ca39a87ec9093975c30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9a708d0125475ebcd452697673c9e63a658f5e4ff008d482d20dbb0a613d326992585b4d206923dd8efb88feb5d059802d531d39fe753d78547ff001f47fc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578bfd50a72d24951af4a913eed21eb40ad7b3ff008f44fc7f9d7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 \fs20\expnd0\expndtw1\cgrid E.\tab}\pard \fi216\li72\sb5\sl-235\slmult0\nowidctlpar\jclisttab\tx576{\*\pn \pnlvlbody\ilvl0\pnf0\pnfs20\pnulnone\pnucltr\pnstart5\pnindent216\pnhang\pnsp288{\pntxta .}}\ls7\aspalpha\aspn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roman\nocwrap\nooverflow\adjustright \fs20\expnd0\expndtw1\cgrid {Le p\'e2turage des plaines est presque toujours tempo\_}{\fs24\expnd0\expndtw0\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ri72\sb76\sl-229\slmult0\nowidctlpar\tqr\tx4824\aspalpha\aspnum\faroman\nocwrap\nooverflow\adjustright \expnd0\expndtw0\cgrid {raire ; les bons cultivateurs\tab consacrent \'e0 leur\line troupeau quelques terres sur lesquelles i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tablissent des p\'e2turages p\'e9rennes, ressource de l'hiver et du printemps. En Provence cependant, dans la plaine de la Crau, une grande \'e9tendue de p\'e2turages permanents engraisse chaque ann\'e9e de nombreux troupeaux ; le sol provient des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vions du Rh\'f4ne et est recouvert de pierres plates}{\f10\sub\cgrid \\}{\f10\fs23\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886\shptop6202\shpright5698\shpbottom6413\shpfhdr0\shpwr3\shpfblwtxt1\shpz1279\shplid2305{\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1270542755}}{\shptxt \pard\plain\pard\plain \sl211\slmult0\nowidctlpar\phpg\pvpg\posx4886\posy6202\absw812\absh-211\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2306{\sp{\sn shapeType}{\sv 75}}{\sp{\sn fFlipH}{\sv 0}}{\sp{\sn fFlipV}{\sv 0}}{\sp{\sn pibName}{\sv _Pic1280}}{\sp{\sn pibFlags}{\sv 1}}{\sp{\sn fillColor}{\sv 268435473}}{\sp{\sn fFilled}{\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picscalex100\picscaley100\piccropl0\piccropr0\piccropt0\piccropb0\picw1431\pich372\picwgoal812\pichgoal211\jpegblip\bliptag-1168027250{\*\blipuid ba61518e91a64d4084209e6908b191c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c00a9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6c922c485dce14753501d42d47597ff1d3fe14d5d4ecd8e04d93fee9ff000a905e40dd24fd0d40757b156da67e7fdc6ff0a8ac7c43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4acd6975e605c67f76c319cfa8f63569b50b55eb2e3fe027fc293fb46d3fe7affe3a7fc29cb7f6ce70b267fe026837d6e3fe5a7fe3a68fb6dbff00cf4ffc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1f6eb6ff9e9ff008e9a6b6a36abd65ffc74ff008520d4ad08cf9dff008e9ff0a7adf5b374933ff0134dfed0b52fb3cdf9bd369ff0a56bfb64386931ff0001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bfb623224ff00c74d28bdb73ff2d3ff001d34bf6c83fe7a7e868fb641ff003d3f4353d52d5ee56cf4b9a771955db9fc580feb5e55a178a5ae7c4b2c4e731f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f0027d2bbcbfbeb7b48165c633ee7d45531aba491ee538ff003f4a5b8bd822b632b0e4fd7d6b95f097990eb73c24e23b9dbb381c6d5626bafbbd423b4dcc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89ff000ac66f16588930b2ef6feeed61fae2ba291b6c7f2f0475aa5a86bd06950079533f89f51ec7d6b3d7c71a6be08972e7fe59ed6fe7b6b62cf518b528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304f6e7fc3deb3b50f105ae9372b1dd36c567d9bb04f73e80fa1a82d7c53a6de5f1861b9de47f0ec61df1dc7bd1aa78962b0651b7efb841c9ef9f6f6a9b4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ecafa4f2967c4ff00dcd8dec3ae31d4d58d4f568f4d80cb28ce3fc0fb7b566697e2db7d42f0448bd4e3a9f503d3deba70e1f18ef48f91de99b9bd6ba2accf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1a1dc17195f9723fe042bc93c1b6914fe21d4885e57cac727fb8d5bde3b12c7a2dc6c382bb71d3fbcb5567d0afb54d16cded1f694dfbf8539cb71d48f435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bbe68bc57a759e7f76be66f1ebf2022a2f146a22dac227b41b255ce0f5eebea3d335b7afdfa58c167752aee8e3dfe60ce339200edef59b7373a66ab66a6cd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ce461bd7df1e86ba7bdf10e9fa71749ee70c3191e5b7f41ef443acda6ab6f23403023c64f3ce4fb81e95cdf862ce19fc49a94d76bbd0cf2a272463e70474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e976da67c4336e0e2de487e55f732e07a9e8299e3d805cad9ba0e4dda0ff00d0aa71e139255d36ead7e531a45249d0e40e4f53596fa947178d96161c4116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5931e9516a12c97de26b39ad8edcdca6e3d78de4f7fad696afa85ce97ab25d4d066d9230acdbc750c49e0027a0a9345d574cd5b5813c4ffbcfee61bfbc0f5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5ae8f52f1269fa4733cfb081f77631f5ee01f4ace8fe2069539fdd4dbdbfbbb587fecb52ff00c26969ff003cbff1e3ff00c4d7a0556bf4592ca44619071c7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bc5bc277bfd9f75aab4919121f270bdcf0ddb1ef5d47c41bc8bfe1196270ad2e31b8e3a3a7ad6a785eed25d1a344910939fbac0ff135733e28d3a4b5f17e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ba1300f3377fdfb551fafb56ccfab694b608d6d2c32ca73948a5dec39f419ed51eb3791451d9cd790b34726fde0e57a600e83e9581ade81a42a093499e18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4a49e693d3b16f4cd753378574ad5ecc49736a6676fe2deeb9e7d011e95a16fa3c1a65b6c863db19ea324f7f727d6b93d06fe1b4f126aa92b2aa7993302c7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de3bd288ceade398ee628cb451423322f2a712e7afd0d3bc74eb1c3698651b2e91882c38037575ba04e2e749b728c0a9b75048391f7457157964fa4f8d46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8444efb0b9e060c9bbafd0574b2f892c6f664b585d2490b041b1f383d3d3deb3b5abfb6b4d4edadaf203e5488aacec594025883ce3ebdeaaadae82da9d9cb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d11b9fb521654766e33cf7c75c574b75a3437d3133c7907dc8fe47de88bc35a743cac3ff8f37f8d4dfd8963ff003cbff1e6ff001aea6a1ba6096cec7a0c7f3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5dbc3762d3b4f1c1047bbef154519c0c7a5497da35a6a96eb6f711c332af691430ea0f707d2acd9e9b6f63108e08628c0fee281fc87bd457d6b15d2ed9e14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e9bd4363a7ad5487c376701f352d2dd4ffb11807f95599ecedee6311cd6f1ca0740e81b1f9d469a069d09f356d4339ea1e3523f95690609104540aa3b0181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2d461b78079d2a463d5d80ee3d4d701e16682fbc55aaf9a2296369e6dbbb0ca46f5c63f3af424b3b5b420dbc114671c98d00fe5505d69b677fc5cdac12f7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461bf98f7ab5696d15ac0208152351c0540000318ed44f636d72365c431c9ff005d14119fc6a38346d36d65f363b1b5571c8648941cf5eb8a65e69969a8bf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8a43d8ba038fcc7bd25af87ac2d2412476b6cae390cb1a839fae2b47663bd1b49ef46c3eb5af51cf0adc42d13160ad8e57ad41f608f66df324c7d47f8532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e18df7096627dd87f854a2ca3073b9ff3a4361113c96fd29e2d2303196a60b0843672dfa7f853cdac6c304b534d8c44632dfa566ea3e17b1d4e3d97124f8f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fb7a83e9542c7c01a4e9f77f68b79ef15f39203a0079079c2fb56f0d361000df21c7a91fe14874c84ff1c83e847f852a69b1236e0f213ee47f853dec637e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e84527d822db8df27e629bfd9d17f7e4fcc7f853858c60637c9f9d28b28c7f13fe74bf638ffbcdf9d1f648ff00bcdf9d7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878\shptop6432\shpright1258\shpbottom6600\shpfhdr0\shpwr3\shpfblwtxt1\shpz1281\shplid2307{\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155575786}}{\shptxt \pard\plain\pard\plain \sl168\slmult0\nowidctlpar\phpg\pvpg\posx878\posy6432\absw380\absh-168\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2308{\sp{\sn shapeType}{\sv 75}}{\sp{\sn fFlipH}{\sv 0}}{\sp{\sn fFlipV}{\sv 0}}{\sp{\sn pibName}{\sv _Pic1282}}{\sp{\sn pibFlags}{\sv 1}}{\sp{\sn fillColor}{\sv 268435473}}{\sp{\sn fFilled}{\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picscalex100\picscaley100\piccropl0\piccropr0\piccropt0\piccropb0\picw670\pich296\picwgoal380\pichgoal168\jpegblip\bliptag1704508393{\*\blipuid 6598bbe98c2e45e7aef56af2712a50b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3004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8ccf0824195011c105851e7c3ff3d63ffbe8534dddb0049b88801fed8a823d5f4c966f263d46d1e5c91b16752d91d4633563ed30671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c7ff7d8a3ed307fcf68ff00efa14ef3a2ff009ea9ff007d0a4f3e1ff9eb1ffdf429eacacbb94820f70696b90d5f57b6b0bc9048ea4ef39008c8e4f5e7daa3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ed350cc76f3c2ee1771557048fc01f7a8754bb58ec268d1b170f1b045079c90707d7ad61f8534882d6ebed371785ef1e679363ca0e372f230467d6ba7bcbd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d0bbcb2468a3192c4002a95b6bfa75cc8512ea3dc7a2bc8bcfd066b6dee23b785a495d1557a927039ac49bc51a6ee23ed3128f5f3147f5aeb7479d2e74a86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7236ec1ce7f888abd5e47ab6b76565afea36faa5b1dad3c9b259506dda588032c7d89a97c3561691ead3ea365711cb0cb0b10a8e18292c1b1c0c0e314cb3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de2cbb798e63811e2087eee55fae0f7e6b2b5fb9bbb2d6d2e6c965202642c60e0925876f6352f8d350dda95958b48e892799e6ec38e814ae79fe754fc612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d8453e94b0c732e70610031c951fc3cf4cd751e27b8bc4f0c79b1a4ae4fdf11824fdf00573fa95f787758d388b6686d6e0f4406346ea3b0c9e83f5af5bf0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06856d1c64151bb18ff78d69d7975c1d2bc4fac6aba5ea10c293457332236d50d80db41c9c9eac7b556d13411a1f8a64b4b4ba9a5b436858a349b806de07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3a0151e896c2c3c65a8c37c1562b869668da4e01dd200064f7e0f15d06a371a6c398920b69e7c0daaa8acc467d3afad717e36b392dfc53637ee99b46f337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68f9140cf6eb5d86ab1f87ecec0cf25bd8c883a0d919cf2071f9d41e23d4c58e8d0cd3461626ddb908c0fbc00c827deb1b58f09f87eeb4c7d42ca7109e36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353f7829e83eb5e83e07699bc1d60d7058ca7ccdc5b39ff58deb5d0d7996bb6f05beab73710431c53b4cf991142b1f989ea39eb5a1e1c55916499c069795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2d8e0e33f5a87c43147e5f9de5af9aafc3e391d4f5a87448a3963f3a48d1e50e407650580c0eff0089ab9e27b7866d22512c31c98c637a838f98579bf866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b5782def257b887e6fddccc5d7ee93d0f1d40af45f15c10cd690472c48e8776559410795ed5c5b3b2de8b656220ff9e40fcbd33d3a75e6bda34a8d22d3614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1514670aa300726b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li432\sl-191\slmult0\nowidctlpar\aspalpha\aspnum\faroman\nocwrap\nooverflow\adjustright \fs20\expnd0\expndtw2\cgrid {entre lesquelles pousse une herbe succulen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771\shptop6883\shpright5693\shpbottom7310\shpfhdr0\shpwr3\shpfblwtxt1\shpz1283\shplid2309{\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2644551926}}{\shptxt \pard\plain\pard\plain \nowidctlpar\phpg\pvpg\posx4771\posy6883\absw922\absh-427\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2310{\sp{\sn shapeType}{\sv 75}}{\sp{\sn fFlipH}{\sv 0}}{\sp{\sn fFlipV}{\sv 0}}{\sp{\sn pibName}{\sv _Pic1284}}{\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1625\pich753\picwgoal922\pichgoal427\jpegblip\bliptag428223959{\*\blipuid 19862dd758f544fb83476651e95b92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5900c0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28a28a28a28a28a28a2b03587f2e776fa7f21553cc43182eca07a9352b2ab20c118a6f9402e4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b6b703ed0c3231f5f6a7862b2960334e1265b047cde9dea4931b2b3e468e40c8ea0918fe2ae03468e0b8f1c4de4c5e5c516ddb862c398ce79fad7a54c0125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c9a962c05c822a6562fd8903d2a585d58f603d735bb4514514514514579c78df5e9ed7567b3b55438c79cce0e13e552bc83c679eb58ff00db771a9d962c9e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7591c9e727b107d41adcf0e6ae756d26198b2976dd9d878fbc47a9f4aa5aaebf73737c34fd3f031f79f9c0e030e41fad43a7df4c9abc563202cef9dec327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4734ed6759bcb6f3d50471c70eddced904e71d0e6a0bfd767fecc93528b7a8e368e413f3053dff00ad694baf0b6f0fa5f4e70cd9ebd7efe3b9ae59a5d5bec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a8d3cb1b8c6627770a39dbd3f5eb4cf055ac90584da9481e46936e1b04b1c165ff003cd5d8bc4f7c356582e0a90f9c85ddc6173dcd6fdf6b0f6ba9d9dac3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bbf39e71800f6356f5dd68e91088c9dbe67f1af00631df23d6b16defb56d335310b33dd5bb74652eff00c39ebd3a9fd2bd628a28a28a28a28af2cf89cd159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ae8886e6e766080377cbb3f1e86b2ee6d53c3fe0758c2aacc7b8183feb3f03d0d69f84add34af09ab7cad226723a91991be9eb557c148b716336a171b4c9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a64ea36965ef56fc3e5750d6efaeb6617f77b370e47ca41fe5547c7b2afd9cd940a3ceb9ea5473f2953db9e95d4da6876e3495b59a28e454ce43a839cb67b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53c596ed757b65a4c49e5c2fe67dd185e02b7d3afb54de36bb8acb446b6851773e338033c329edf5ad3f0edbc369a2476985668f3b86013cb122b94b1b4f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17574cbb153660631d548fe95a1a2b49ab78a43c80ec87ee9238e50f4ebe95a9e258ed75bd960936d9d73fc401ec7dcf41547c2faadc417ad69a85b79e13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859b90c7a93f4af5fa28a28a28a28a2b86f16782effc43adc1731dc5badaa6edc8eec09caa81c6d23a8a6f897c0f7dace9de4dbdc4092afdd0eec13a83ce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54da5f84350b6b3921bb9ed899319113b6d1824f195fa555b1f046ab630c76b1dc5a0b65cf21db7f249feee3a9ad2d2bc253e992ce56588a3eddbf31cf19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bd67df7812f6f7c4297ef71018133b50bb679403a6dc7515d38d2e70080e98fa9ff0ac4d67c277d7735bdc593da09e1dd83316c1ce07619e99acdbef016a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c464bc9ed0dc8fbaa8ede576ce41527a01f8d68e8be11beb2b7637b7313dc49f7fcb762a304e3195cf422a83f813538ddd2d6e2d162931bd99d83f1d3185f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69e0ebbb0be135b3db043f7c1273d303185f7a8b52f055f3eaeb7da7cb6a87f884acc3f840ecbf5abfa578524b4bb7bab916cd23e3223e47008ee2baaa28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28a28a28a28a28a28a28a28a28a28a28a28a28a28a28a28a28a28a28a28a28a28ae7bc577efa7db432a4d247f7b255b00f2bd79f7af3a6f15ebd24769750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2c536fc88d9db18e3b1aeee3bebaf2b9967cfa963425e5cecc1b89bfefb35c8eb373e235d53fd0afaebca7ede6c9c6147a7be6ba85beba8625371752003a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feb55ec3c4a9a8b4ab6d77232c78e7cccf5cfa1f6ab534d7525b4856f2e15883b4aca4638ae2b46d7b5a4f184f653ea33491286215e7723fd601dcfa5770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e0cf83732f23a073eb4e96f278d947da65c9c71e61adcd2a4792d0b3bb39ddd58e7b0abd4514514514514514570ff0012a49574b81228b797ddcee031864a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15b6ebc3d6a24b5f9577fcde674cbb568c7e2296e6ea6b5b44f31a1db919033919ee3eb56748d7a2d4249ada44d9711edcae49c6727d31d05646b1e20b8d2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2492df7c4d9c36f031803d8f735b9aa492369f2051b89c60f4ee2b83f02dcdeaa5c2ada6f0c5016f3146396ed5e99107fb202fc311c8f4e2b80b53b7e21c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a9463ff00916ba3d735b1a3a8b82bbb3f2019c73c9f43e954a6f10df4505adf5cda62de428c1bcc5e0119ec33d2bd1bc3770977a425c46db96421fa631950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f45145145145145145731e35804fa7c7ea338fcd6b8df01c4ade1bb753c0f9b3ff007db53ac6ef494d72e22b48b74ebb771dce3f849efc74cd67e88ff68f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2ba6dc797df3ff002c8d27c458d23b581b1c0ddfcd2bb1f2d5ec338ff39ae3fe1c21922bc04f78fb7bbd77fe4e108f7af3b8a311fc4a75eed1903f19aba6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6936f66926a6327cc1b07cfc9c1c7ddfc6b0fc5528b8f08c1f668b64202ec3bb3f2f96d8ebed5df78123f2fc23620b6498a3278ffa66b5d2514514514514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15cbf8dee3ecfa621037139c0ce3bad711e00fb4c3a30b3993cb71db20ff00131ed59ba3dacde1bf12ddbdeaee8e4d986c819c21f4cff78532cc5e69de24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920cb5cecd8bbc0fba983fceadf8eadeff005954b482d7795cfcde628fee9e871e95d7e9c25b9d3c2347b1fd3703dcd707a1a5f68b35f69bf67cc93848d1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0483ce39fef7ad7a243e7dae8f1971be58a005870390bcd70b6f6da8ddf8ee3d44da6d842819f314ff00cb5ddfcab77c6fa55c6a5a7db4b12e5a19d6565c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377cfbd666a525c6a9e1d86ceca0def6e8a643bc0c154208e71ea2bbaf00cf3cde1944b84d8f038871907eea2fa575145145145145145145145145145145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4514514514514514515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 \fs20\cgrid F.\tab}\pard \qj\fi216\li72\ri144\sl-234\slmult0\nowidctlpar\jclisttab\tx576{\*\pn \pnlvlbody\ilvl0\pnf0\pnfs20\pnulnone\pnucltr\pnstart6\pnindent216\pnhang\pnsp288{\pntxta .}}\ls8\aspalpha\aspnum\faroman\nocwr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overflow\adjustright \fs20\cgrid {Le p\'e2turage des coteaux granitiques est form\'e9, en g\'e9n\'e9ral, d'une herbe courte, fine et serr\'e9e ; c'est 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878\shptop7118\shpright1411\shpbottom7310\shpfhdr0\shpwr3\shpfblwtxt1\shpz1285\shplid2311{\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2775650220}}{\shptxt \pard\plain\pard\plain \sl192\slmult0\nowidctlpar\phpg\pvpg\posx878\posy7118\absw533\absh-192\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2312{\sp{\sn shapeType}{\sv 75}}{\sp{\sn fFlipH}{\sv 0}}{\sp{\sn fFlipV}{\sv 0}}{\sp{\sn pibName}{\sv _Pic1286}}{\sp{\sn pibFlags}{\sv 1}}{\sp{\sn fillColor}{\sv 268435473}}{\sp{\sn fFilled}{\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picscalex100\picscaley100\piccropl0\piccropr0\piccropt0\piccropb0\picw939\pich338\picwgoal533\pichgoal192\jpegblip\bliptag-1196623063{\*\blipuid b8acfb29f59f44bcbe5fa3609fbcc2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6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9933f9504920c6554b73ec2b0ceb7725f08b0fe20ff008d12eb57491e42425be871fcea9ddf8bff00b3a28d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84690854038c93d3ab7b1ab16fafdcdcc4248d202a4641c1ff001a97fb6ee036d65873f43fe34e5d66e5988db0e00f43fe35cc6aff0010eef4cd72df4ffb2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cb2baaeef2c9eac57aeef6adf87c4375320611c207ba9ff001a90ebb7407dc833f43fe348daf5cc3119a64856351b89c11c75ee6abd978b7fb412492dbc96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0c64f5e47d0fbd5e1accc5324420fd0ff008d4ba66ab2df5dc9132c7b1549ca839c823dfdeb42ef1f629f3d3cb6fe55e47a8f88e76bdba1a6b21fb217f3448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e42723e53d7a75ad5d37599b51d18dd18c79a06d2a01e4ed072067a735c75e5fdcebfe2a82d0c12325a956750848055f078c9f5aeb6f356934ab145b78b3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204dbd38ea40238e2a941e2796e2ca69c2299e1dc1d00381819248ce719ab3a778b62bfb092654d92a318769006e7001f94679ce78aafa56a367afeb32c37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2ead32e1de11fc2c070492739353ebbe24834964b78d4b4f290a91a004e4e40e320f51552cfc457316a105b5f88d1ae36945390c371c00727af5a3c69af4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a7b5a85941990a2b638c90c077f6a7783636b5d00bcbb977fef999f8192ab9e69f75e2b9259cc7a7c3e72c0712b04dcbf29e7907e9d6b6fc09e24b7d5b5bb9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52b3a42cee000070ca0f727a9aedf53654d2af199822ac0e4b138006d3ce6be7bd4adaf348d627d4acdbed761732b198293227ccc5981c606700753debba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34f0bfdb61884205bf9a542edfe0cf41593e0789659f51d4e6c79924b2042ddd49560067fc69de22d422822bab8279113c6b9c70fc918e7afeb4cf06694d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934f7209fb59662587557553dc568ea7a4699a1e9b2dcc5e671995546dfbf824761e9f5ac5f0544c6eef3559a560f3c8ea8acdd98ab0e0ff8d57480eb7e3d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8ed189e7b32cbf8fad75971e1eb5bad560bc98b19615564c63190d91d4572fe2b0fa978aac6c09cc7108e471ec1d81fe75a9e22bd1a4f8656280ed0e442b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aa1c74c7a541a4da2697e10b8bc97896e2269493df7460f1d3d2b4fe11e97b2feff005560774de62ae7fba4c6de9fd6bd2f59b23a9687a8580383736d2420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e523fad79fd9782757b1d3d74b45cdb1605df29c8c05231bb3d07ad6f4de189a6d1db4f09b13c8f2b39073f2edf5ac9d33c15a9d8ddef76df1243e546b851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83f7bdaa0d77c05a86ad35a94fddc71cc92483e53bb19cff0010c75ae92d343b9b5b686158be58e258fef0e7031eb599e2af0b6a1ab68cf6f6d0ee930485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371dac3192463af5accf0e784b5bb6b689afecbcb78544291f9a87e50061b21bebc5579fc23e25b1d56eeef4fb7f316757f977c63059b3d4b7b0ad3f0e785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b212dd5fc79ba91cb637270a7076f071d41e6b1f52f00ebb378925beb68b10dc298e53b93856724f56f4f4ad6d5fc0f7979e1fb7b18e3cc96e5645f9872ca8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e2f7ace7f04ebb7fa7adb5edb6238a20b1c7bd3960300e437b9e2b6fc0de1ad5745d46496f93cb84406145ca9eeb839049e80d7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fi576\li72\ri144\sb1\sl-235\slmult0\nowidctlpar\tqr\tx4824\aspalpha\aspnum\faroman\nocwrap\nooverflow\adjustright \f10\fs20\expnd0\expndtw-2\sub\cgrid {'}{\f0\nosupersub\cgrid vulgairement appel\'e9 poil de chien, qui en\tab ba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f0\fs19\nosupersub\cgrid av}{\f0\nosupersub\cgrid ec d'autres gramin\'e9es des sables, mais peu de l\'e9gumi\-neuses. Sur les coteaux calcaires, le gazon n'est ni moins fin ni moins touffu, mais il est plus court encore peut-\'eatre et aussi bi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us nourrissant ; les l\'e9gumineuses y sont bien plus abondantes, ainsi que les plantes aromatiques de la fa\-mille des labi\'e9es. \'ab Dans le Larzac et les contr\'e9es voisin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145\margrsxn724\margtsxn680\margbsxn785\linex0\sectdefaultcl\pard\plain \li1800\sb30\sa122\sl-161\slmult0\nowidctlpar\tqr\tx4824\aspalpha\aspnum\faroman\nocwrap\nooverflow\adjustright \f16\fs14\cgrid {DE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cgrid P\'c2TURAGES.\tab }{2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b3\sl-235\slmult0\nowidctlpar\aspalpha\aspnum\faroman\nocwrap\nooverflow\adjustright \f0\fs20\expnd0\expndtw-1\cgrid {\'ab dit M. J. Bonhomme, on estime beaucoup, comme p\'e2turage \'abl'hiver pour les brebis, des coteaux expos\'e9s au m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145\shptop1313\shpright346\shpbottom1442\shpfhdr0\shpwr2\shpwrk0\shpfblwtxt1\shpz1287\shplid2313{\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382153648}}{\shptxt \pard\plain\pard\plain \li81\ri58\sb17\sa31\sl81\slmult0\nowidctlpar\phpg\pvpg\posx145\posy1313\absw201\absh-129\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2314{\sp{\sn shapeType}{\sv 75}}{\sp{\sn fFlipH}{\sv 0}}{\sp{\sn fFlipV}{\sv 0}}{\sp{\sn pibName}{\sv _Pic1288}}{\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09\pich142\picwgoal62\pichgoal81\jpegblip\bliptag1490441074{\*\blipuid 58d653723d9e459a9663e640ba8e1f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11000d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e96d6eee753d6e7bb12836d6ef1b80c0038c738c0ff67d6a48a6bdd4e7bb96294796970f1aee51d01c8e83dea6d12da3b31a9da4b8594a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b82490d8c7e62a5f0fcd04305e47285465bb7186c03d05617853fe3c346ffaf0b1ff00d1295723ff008fcbff00fafb93f9d7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651\shptop1301\shpright5079\shpbottom1493\shpfhdr0\shpwr2\shpwrk0\shpfblwtxt1\shpz1289\shplid2315{\sp{\sn shapeType}{\sv 202}}{\sp{\sn fFlipH}{\sv 0}}{\sp{\sn fFlipV}{\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posrelh}{\sv 1}}{\sp{\sn posrelv}{\sv 1}}{\sp{\sn dxTextLeft}{\sv 0}}{\sp{\sn dyTextTop}{\sv 0}}{\sp{\sn dxTextRight}{\sv 0}}{\sp{\sn dyTextBottom}{\sv 0}}{\sp{\sn dxWrapDistLeft}{\sv 0}}{\sp{\sn dyWrapDistTop}{\sv 0}}{\sp{\sn dxWrapDi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3636517413}}{\shptxt \pard\plain\pard\plain \li5\ri106\sl192\slmult0\nowidctlpar\phpg\pvpg\posx4651\posy1301\absw428\absh-192\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2316{\sp{\sn shapeType}{\sv 75}}{\sp{\sn fFlipH}{\sv 0}}{\sp{\sn fFlipV}{\sv 0}}{\sp{\sn pibName}{\sv _Pic1290}}{\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559\pich338\picwgoal317\pichgoal192\jpegblip\bliptag352387109{\*\blipuid 15010025c2d04720ba586c0de5480fc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42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e7e1f10bc3e34b9f0fea4b041e7c4b71a5480b0372806254391b4c88c3710a7ee3a9c704d52f1fdfdf69da309ac572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9caf1f328ee3dcd7297c350d33c30dad4377b6618cc5e5a9cfce13a9e3a1cf4aeb6c2ee5d53498ee62f90cb9e7838c311ede95c1e93e20d76f35cb8d1d26cc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e66d89f27ca5beee39cf4eb5bb0ea5a8691ae5ad8ea9379e971bf6cdb557eeae7eea83ea0575cd1e40551f5a58d64c73c54986f5aade31d2af353d0fcdd2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7d3e55bed3f2c4069933fbb6c32fcaea5e33938c393dab9ef1378f608bc2f61ab59413a8baf307957086292274708e8ea41c32b6e53ee3827ad6678ca3be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153c9717790fb77c7e5af389171c8ae9fc310e3c356a36e14efeffedb5727e18d9278ff0057675fde0f27073ff4c9aa3f89f98ef348743fbd1e763f24ae97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ae4b6d10d1061db3bcfc9c72b8fbdf8d72f05bf8f573be4dcbfeec02ad793e33feff00e90d7ab578ff008dfc2c6dfc5b1c5be18345d7a62633845f275121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95f9654887762641db773ada8f86b59d734d3657d2f92a9d3e546df920f62318c0adaf0d693a869f138be7c8e362e17e5eb9e41e7a8ae26d1a78fe266a52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e605f2b74790339878e4fe35d15de8b7de23d66d6e6f2dbecd6f6dbf0bbd5f7ee5c7504118207e75d9609007a76f4a400e6a4f9bd6afd65ebfa2c1e20d22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ae1a78e397044b6f298e489d58323a30e8caca187b8e7238a34cb4beb6b3821bd9fed53a448b2cfb153cd7030cdb470b93ce074cd58916748ff00770ef23f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019af3ff0cf85f5eb4f165f6a17d61e4412f97b1bce46ce10a9e01cf5c577e2de45c6171f88a7795267eefea293c9973f77f514ff0029ff00bbfad7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b3\sl-234\slmult0\nowidctlpar\tqr\tx4824\aspalpha\aspnum\faroman\nocwrap\nooverflow\adjustright \fs20\cgrid {\'ab pel\'e9s\tab (endroit, par opposition \'e0 l'envers, qui est 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1411\shptop1723\shpright5002\shpbottom2184\shpfhdr0\shpwr3\shpfblwtxt1\shpz1291\shplid2317{\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562328661}}{\shptxt \pard\plain\pard\plain \nowidctlpar\phpg\pvpg\posx1411\posy1723\absw3591\absh-461\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2318{\sp{\sn shapeType}{\sv 75}}{\sp{\sn fFlipH}{\sv 0}}{\sp{\sn fFlipV}{\sv 0}}{\sp{\sn pibName}{\sv _Pic1292}}{\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6332\pich812\picwgoal3591\pichgoal461\jpegblip\bliptag1103537016{\*\blipuid 41c6a378a87646ab9e3c3ff37ace5d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6002ec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6b488870ceaa7d09c537cf847fcb54ffbe851f6883fe7b47ff7d0a437302a9669e3007525c5470ea36570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796f2952436c955b07d0e0d4be7c39c79b1e7d370a77989fdf5fce8f323fefafe748258cf4913f3a5f313fbebf9d1e6c7fdf5fce98f756f18cc93c4a3d59c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8e3d46c6562b1de5bb91d42caa71fad4c2688b84122163d00619a7d1451451451451451451451451451451451451451451451451451451451451451451451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51451451451451451451451451451451451451451451593aacab14c09201d99ebee6aac12a4c99cf5e28b802342d591acc72496323457454084b1549307a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4f87b2864d4b7b3315ba9572e727f82bb4053ce1c807156977640c8c1e9492065e4918a58de291728463df152e555096207d6a1f3a21c39e4f7e2ab5fdbc7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b18901ba953cf515e77f0e2695e4d51ae25965c795e59958b1fe3cf5af4ad397cc9d2638c8cff222b628a28a28a28a28a28a28a28a28a28a28a28a28a28a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8a28a28a28a28a28a28a28a28a28a28a28a28a28a28a28a28a28a28a28a28a28a28a28a28af3df1dcdaa0f1069f05a4531b5611f9af12b6402ec0f238e98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5717773a66ada72c735c98a79a389d2663c6e6e481c73c5745e23d5574dd1259f39250aa67fbdb491dfdab16decae2e3c34da835cdcb4d2c3e7050e4a805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1e99ed51f8122dd637ee061cddc81b6fae17359dafea7a869de2bb3b686e2e0acec836976c659c8c000f4e2b46daf75cb4f17410486ea4b396157667de550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040ec302ac5f788a5d53c4b6da35acee88649926789c861b4647209eea7a8a66ab7d3785354b08d6eae2e609fccf304b217236a8c63a0eadfa568f8cbc452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7a5b2c6aad72f8f2c904af0cb9ee0f43585a9a6a7a46966f1ae351b8bb5ff009661d9e3fbc074e0f43f9d767637735f6951493c262739e0a95fe23ebf4af3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259cf3c376566298d990ac41ead5d5f87f56b9b7f180d22472f13fdc32125b88cb1effd2bd028a28a28a28a28a28a28a28a28a28a28a28a28a28a28a28a28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28a28a28a28a28a28a28a28a28a28a28a28a28a28a28a28a28a28a28a28a28a28ae07c69addc5b789b4fd3208e33e6ac6ece54ee00bb2f507fa5626b4920d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a1364ffa64273ff023eb56be22a31f0cdbf959e2e559b1fddd8f9ad9d31907826d98fddfb02e47fdb31547e1ea472d96a8ea38fed0971f9256178a153fe1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8f1b74dd0b7e3e7357a3cf6e8e81c471e42e3705e6bcaf43b42bf10af96793cb125dcc63656c301f3f427f0aeeeff00c33613982eafae2e6458f76ddeea7a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a3e95ccfc4bf95f4e95c6517cddc08e0e766335dabdb41716cc9391b4f52d8c75f7a62de4173a6a4d6b9118ce338f5c76fc6b8cf862ad369b34a47ccdb73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2f4ed3a463f1962849e23cfeb6e4d7ac514514514514514514514514514514514514514514514514514514514514514514514514514514514514514514514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14514514514514514514515caf89bc24faceab6ba9db4c23b9b70806e6c290ac5b07009ea7d6a85f782f51be10ccf7710b98a4575c48db463247f0e7a9ad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cc975a3b595f489333a90589ddb495c7048fad504f096a69646c05e462d31b176cadb826318fbb8e9563c33e13b8f0fc37510b9f316695e45cc84f5c0e781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8bab78175bbff1243aac77361fb9652a2477c801cb0fe1f7f5aed6d6cee96d552e1a2f33600c632719c7bd60ea5e0a59ef61beb3748aea3676c93b4316e0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b93dea75d0756b97845fddc5e526edc9048f839e9c11f4a5f11f854f882c4dbc8d129fe17ce08e41eb83e9540f863c412c7f669afedd6dcfde78e6904bea3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d7f4ad6b9f0f4aba61b4b19122f42495c7cd9ec3eb5cff0086bc0fabf876030c7796ee87ae6573dc9fee8f5a7693e08d56cfc6f1ebf75736aea73e6aa48c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b28300afbf735df5145145145145145145145145145145145145145145145145145145145145145145145145145145145145145145145145145145145145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4514514514514514514514514514514514514514514514514514514514514514514514514514514514514514514514514514514514514514514514514514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67d4ec2d9b6cf7d6d137a492aa9fd4d4b1dcc12a078e68dd186432b0208a779b1ffcf44ffbe850258cf4914fe34edea3f887e74df363fefafe749e7c5ff3d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efa1419e11d658c7d58502e213d258cfd18538c883abafe749e6c78cf98bf9d31aeed9065ee2251ea5c0a6c57f673b058aee0909e8124073fad3c5cc04e0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3fef8a799231d5d47e349e745ff3d53fefa1479d17fcf44ffbe850668875913fefa14fa28a28a28a28a28a28a28a28a28a28a28a28a28a28a28a28a28a28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28a28a28a28a28a28a28a28a28a28a28a28a28a28a28a28a28a28a2bc93e2646628fcff3658dcdced5d8d8c8f9c8cd74fe1bb87fec0d3012726da2c93d7ee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69e6d8060f34e819c8dd915604ff0029dc45519ee5bcd0a87209ed5239d8aa73c9c53f31088b4cc0719c923fad4314f6ec8cd1cb1b907f8581ef562d6433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453246647dbdaabea16a9259b82481c72bd7a8af3ed01a58bc7735ac77774d045b76ab4848e6224fb75af4a68631b0a601e69be6b99823114e9b11b80bd2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cb2c08fc2a4b388cf16f7c56b514514514514514514514515e7df12d05b5aff692fdf8e2da07d03b7f9e293c352ff68f8590bf1e7db0cffc0907f8d737e1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a3f8def6d62e5250f293ee6451efe95e99b3cc65f5db558c4c6eb663fce6af2c26219c52ccc4c07d7ffad5971424dd6e3fe79aa1e288c47a7bc87a0049fa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94f87ba73dc6b57ba9b8c2ab3c69ee03230eff00d2bd2a405886f418aa733664e6a748ca0de474acbf1062ef49947738ff00d085713e06bb9b57f145d485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1ed76796d91cee46cfa1ea2ba0f161d9a4cd74dc3478fd59455bf0a59bae8d6eb38daebbb23aff137a56dbdb95f9947cb5346a5d37638a7e484271d2981ccb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c73496a16018cfcd4916a70b6bb05a3b6277ddb5707b2e7d31d2b768a28a28a2992ffa97f9b6fca79ce31594d71e5af17458fa7999a8fcc623cdfb6367fb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f4a67db4bb6dfb532b7a7998a945cbc23779cefedbb34dfb4b16f34dcb28fee7998fd2a6fb41f2ccbe79200c91bfa0a89ae9658cc8b7b85e8712f7a89e69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f352eddd7da426a1179315ded7322afa972293ed12b8dcb7b215f694d2acd33702f64cffd753519bb93ccf2fedcfbbfebad3dae678177b5d4ac3feba134c5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7fbb752293d84845569e4bc8df8bf9c9f4131ae6a2d6353baf18c96c9a85d882d71bd44cdb5b74791919c75ae9ee7559d74d6945c4aae3b6f20f5fad6268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a57849927bac0fef3b7bfbfb574536a2e83e6ba75fac98feb4915ececbbd6ea561e9e613527f684b2ae7cf9147fbe47f5a68ba9b696179237fdb426a486f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2ed712051dcb9ab097a268f29744fb892a1bff00b44ba3cb1437b2a4e71b59652187cc3b8e7a573fe13b7d5ac6d986a3ab5e5cbf1833dcbb9eadfdefa8fc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8a742373de6187f0997fa568dbca2681641d0e7f9d4b5e57f14944d670a0ea6ed46475e8f4e8a096cbc376b3c77772a63b347c799c02133dbe95b31dd3dee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d2c6db98c2bb9b90776dc9ebf5ae4347d4f529bc45a85b3df5cf9708918279cd800381eb5bfe13d6e5ba9f5617b2964b769b696dcdc295c7afbd3944ba94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22e6e238d19bcbf2a42a0e39191f8d4fa26a735d4f2db4cfb9a1240c924f040e49ac9f146b17916b363a6452151712c6ac031076b3329ef8ae6fc42da968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450585edd9f3cb1d8f39c642827a11ea6bbbb5bfbdd2fc331dcea188a619df925bf8f03a13d88aaba7cda85c59bdc5dcf32bae3016538ea47a9f6adbd3b505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41865dc18beec900f663ebf4ae3f42808f88da8a81c2f958ff00bf26b7bc49ab4b676fe5c529491bee10483c119e47d6b3efeeb51d3aca2b8f3646ebb9a4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e00efef5d1dedd3dce90f736adb9b8da4647f1015c8683adea7a9c1244f2b00319647604727d4fb55cd0759bcb3f194ba51bb9a784e3689dd98ffab2c7be3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a8514514514514514514514515c0fc521bb40940ebb0ff00e82f4cf0243bbc3966afd0dba7fe80b52c3a57d9f59b8be03e62cd18ff0077767d69758d7869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b67f7cdf2a0f52738ec47515813f8bb52b6845e491e016da0ee5ebd7fbb5d7a6b33cfe1e82ef1f3cb12b751d4a67d2b0adbc497536a1f632bfbdf4c8f5c7a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bea3326a82de75dac4640c83c6ec761597e3ed44c5a2cb1afde954c43ea55bdab274cd4ee7c3fe13b794a60346ad9c8ebe58f63e95dc585f4975e1eb7bb0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b14727e601feb5cde99ac5c5deb515a5caed76ce4641fe127b0a7eb7e23bbb2d52c6c157e7b8f332323f8541f4f7a3c5da80d1f42964270fc6d1ebf32e7b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5f869a49b0f0f279831236777e0ef8efef5178a5d6f67874acfcd71bbcc1e9b42b0fe5eb5d14d3b5ac264230a7ad61daf88eeef279a3b65df6cbb70d903b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9ea2a3f0bf89ae7529e7888fdd47b72723b863e9ed5565f15dd45a94114c3104bbb0723b0cf619eb4ed4bc497da4d9bdcc8980318e57d40f43eb5d64ce7e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43ef2e31f9e2b83f0bcf3ebdf1360d471fbab5ddcf1fc50b2fb771e95ec345145145154f5790c3a2df4a0e0a5bc8c0fd14d79741adccade734c48f42588f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53d666d396d2f0ca425cba2004b15f9b27a0fa51717f34768da9798c147b9c74ddd3ad7450de15f0c7f6a3b647d9fcec9c91f73774eb59116a32dfe9ff00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0ec27f84903a67a1e7bd58bcd4a4b3d0967f30ff00a430b719c9e5973c7a1f7ae56c35ab996ee4d2fcf62cd296c6e6ce090bd738ae9ed2fdedf518349790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15f0c493c9dbd7a53b5cbc682582c55b699a65878ce79c8ebd2ab5b5d4d05eff00671762738e4927aedebd29ba96a52697035c3484013987e6c91d09edf4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b4e749fedadefb73d777cbf777f4eb5763d40dcf8725bd2f9d9197c8ce384cfd6b2d356787429355f3388c8e79c73b474ebfc55b693b49a747a9331dbce4f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7a75ac3f08db1bc6bad51812d75b30c08fe1dcbc6791d3bd4dacea0619e78b700916de307b815a1e1c9229b425bd08837e7955c0e188fad6635c49ab5d4b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d84c7dc257a8cf7fa554d0bc413bf85eeb508d924962d980c1b6f2e57d6a33e27bf8eea5b2bf486de54c61630ddc67a8247a568daea8e93adb34992d9e0e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9a76abac9b4d563d203853367b1ddc286ea38aada16a330f11c9a2bcac76e382496e50b75e95535af17eafa75eeeb68added57ef349b89e83b6e1dcfa575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d7d863f3636c01d7ae3b0edf5ae6aef55b86d2adf588e770926ee8c42f0db7a75af49f0b5d1bdf0dda5c12097dfc8cf6761dfe95b15e77e3a8ed45cda2ce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dd238e09f9b2de957b508e23e129846729f63393cf4f2cd51f072347e1c955464ef257e9b171595e0c267f186af34830e259a0c7b798a6b7fc676a2dbc35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c5f78c5229fa6c6351f83be7f0b59a9fb82246cff00b5b16b2f41566f19ea8cbfea9125c9ff0068482a2d5ed66d57c4b6fa8e9f179d259b2a38dc171b1cb1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51eb5ab2e8771ad5fd9dccafe5f921cb2601e5979e723b8acff898447a4f911f114ff78fa6d6422bab9f2f65875c03d79f7ae43e1a169fc304b72a9f77f1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2685238f883ab103e75f2703fed91a678b867c77a5db93fb91e6e0fafee94ff3ae9fc5aeff00f08ecc92aed8cedc9ce71f3ad45e09575f05d9961976df9f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d581e011217d410af23cbcf3fef553c489f16ad91072376471ff003c2bd8e8a28a28a28a28a28a28a28ae13e26ab7f6248e070233ffa0bd2f8298b7876cf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ee9ffa02d748c80a1f5db5e597a8faf7c4486ca4e12d1964fc16523dbd6b57c5a229b51d334588e626b889d8f3d72c87fce6ba568458e95e49ff00576b17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fbab8fe95cb78380d535abdd60f2d0ddc90a8f60cac3d3d7d2b52f2e8ea1e3b88c7f721802bfb112f3fceb9bf12cff00dade36b3d2203ba28e54964ed822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ae3d7d6acf8de726e748f0ec5feadfc92fec09643fe735dde8b00b6d26da15e5608d62fc940ae2bc293ff6e78d6fb503fea60f2f69ff007a3653e87a8a6d8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e25f1c5cdf0194b1dbe5fbef8c83e9fddf7aa9f11255d53c47a768ea7e6fde79831d3e4461e9e9eb5e97188adac83c07287af5f5f7af3cf0b4dfdbfe2bd4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8fcb0f97e57be5194f4c7a7715bdf12350feccf08bcb0fdf38ff00d189ea0fad43a1247e1bf05658fcf27d7b487ebfdea87e1d59dbff0062f9a1b2d75d78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2cf5ce6b85750f19d868b01cc30799bcfa6e8c30ebcf51eb573c7d76d7da95be938c40dbb27f056faf51eb5d46ada9fd874392507e45c64ff00c080f4f7aa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cad3ec1a5dbb11fbebadde6fb6d67c7b743dabd168a28a28a2a1ba845c59cf09e9246c87f118af1ed3a15d4fe25cf6910ff0046b08d9651ea52600fa1e87b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de26f2f5af1b69ba55b8c456d245230ff007642bdf1ebeb4ff1990353d23438063cdb8855fe84b21ebfe35a1e3098e97e1dd334d5e93dc45627fe048cbefe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8d5f9e2874df03b00395b731f7fbc23ffeb547a5ac63c27e7dd8dcb0c1f6c0338e9183dbf1ff000ae73c19a7adc5c6b1e2565fdc24f30419ec0ac83be7a7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f856e0dff008bf52d5e4e62532db463d0f98ac3f9fa5747ae5a7f6ff976f6bf2dcc0c27ddd7eee477c0ea69fe1b921759ade75dd770cad097c91c8c0e838e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e3864bad6b48d262e0cb73096fa96653fe735a7e279a2d23c34f6446545b98f1cfded847bfa57397d1cf6be0cd2a1538fed19a18c74e924647f9e95a0be10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eb4b7b747c40b0ac722e072c07fbd9f4a9bc797a349f0fc969171e66367e0ea4fafad6f69ba435b69b0c309c08f767f124f735c878d2545b28ac5062eae3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7fba54fd3a56c5dde45a2785ae2455fddc7b70327bbfe3eb59ba4e9b3cba4c3e4b6267dd96c0ecc7d4e3a56ce97a045a668b169522fcd2677727b3161dcf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727e1585356d7f51d4e55cc5fbbc73fecb2fb771e94cd155f5af185cdec4716f69b770ff007e323d8f51573c73a5cbac98dec4edbab7ce5b83f7b6f6240e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9e00be82fdeee565ff004bb7d9bdf279ddbb1c74e82b2f59b31ac78dedf4e84612df779befba30cbe9e9d8d7a06bd7f6cb67b1d738ebc9f51ed5e79a75b4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c8e18f513bed8eedabc0f5cf2b93d5857b7e8c616d26036ebb62f9b68c93fc47d6afd79af8b7c3777e21bcdada87951c175e72af921b3b4b606723d6a78ac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d3bfb3638bcc85a2f21df728e31b49c67d3deb520b67d274d482d977491c4136e71c818ef9f4ac3d0748bfb0d5eeef6e21d9f6999e5fbca7ef303d8fb574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43f6fd2e7b63d6685a3c7d548feb5ce6929a968f66d612d8ef8549d8de728e000071c9e82b4343b43622f672b833b3c8467a16c1c7e95c64be1db8d57c497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baf2dc97965fdd8386dfcfde23d474ab09a5eb5a0ca659f55f3638fef0fb3a2e33c7627b9aed7c4fa1a6aba49b76e0afff0014a7d47a5629d5b529ec648a4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de78c3f9aa3bfa62b474cd28e81a28b2b21bca741d3ab13dc9f53591a2691ad5af8825d5a6b5da67c6efde21fba854743fd2adf8b348799a2d4224f325b5c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ce33bb6a9e7355753d4753f10c2fa7cb69e4412633fbc56e986f407a8ae96da37d3b47105a8dd227dd19c756cf7fad731e1eb3d73499ee2792cb293eddc3c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1040f5f5a62d96ab3f8f4eaf6963b107fd3653ff002cb6f7fc7b57a9d14514514514514514514563df6b37f69792410f86755bd8d7189e092d423e403c07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b8e9c81d3d39ae13c617fe2bd6bed3671f858595a041e5bdeea110925cab0276c424030491f7bd0f73887418bc6d15b595b411689656d1aec9a499e4ba720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bb5008c751ce5bbfb73d1b69be2bb98846de23d3ed959977c96ba511285041214c933a8246464ab633d2b064f065fd96b72ea50f8935532ca8632fe5dae48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fe7963a8f4ad75d004d7f1ea0ffeb11c381ee0eef5a678d3536b5f0ece17fd64d1b4007b946f6ac6f0cd9dde8da2406dd371b945b97e40f999467ae7d2ba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4636e6e2f5c7ef6e999d87a6ec13dea9691e1986cbc4779a993fbc96475c73d0b86f5f6f4a6ea1e1ff00b4f899351032c8a107d0396f5aeaa230d9694fe7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219b83d4e076ae096d63f0668374f09fdcc9b3737d1bd0e4f56abbf0df4c6d3f44fb430fde5c7dee7fbace3d7deb1758d06f5bc6ff00db51c7967ebf32f6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faff4af41b4b46874830b0cff00fb59ae3bc3be15d56c356686d6ebcab15c657cb56ce549ea4e7a9addd7741fedfd2becd22e31effed03ea3d2a1feca7d56c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d6f06c0b9c77ef9ec47a0a6f843466d2f4f48c8c7959c7e25bdcfad374cf0ac565e25bdd4bab4be5e3af642bebefe94cd6bc3bf69d563950640cf3ff011ef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7d005fe853d8f6976e7f0607d7daac7856d258583cebb58f6c83fdef4aeb28a28a28a2b9df18f89acfc3ba494952e6e6faf15e2b4b2b387ceb89982e58aa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a3e6627803dc80785f05f81aeec2fe7f1278811d3529a592786d967dd1db17520fdd38662aec09231e98c64dfd0fc257769e27bfd6676cacd248d1f03805c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87f98ab3acf8765bfd7edf515ff009628a074fbc18b7afbd6c5fe85fda3a12aca374d191221e9870a707afa9ac0bad02fef16c6df7feee296369461790383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b56c6b1a0cd79a0b585a9da594c67a1f976918e4fbd2695a19d37c28da40e1df96f725029efedeb5cf685e13bad2f579b737eea49da5c607761ee7b0ad66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f6db5c96fa37c44f194c617bb67d6aed9dac7a6c134b20fde492b393ee467fa579da79be21f1adedcc27034f6739e3ac7267be3d7deb627d2eef5ad62cda4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29b0c83039c373dc7635d2788346966d1ec62b4b7f3e4b4b88e548f785c04520724fd2abdb8d41a685de3fb36d5c347957e71ebfe7a553f15e92fab25bc7d4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b3f8edf71e95a7e1bb3bdb5b422e5f27e8bea7d2b1f5dd1daf757b1940ff0053e66efc547bfb55b97467fec692dae4ee0d8cf6fe2cf6358da647aadbdbc10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5e6a47bb74be6aae3249e87f2ae8ee2dae6e34970aff00bfe307038f9bf2e9543c27a23693a124127fac19de7d7e6623b9f5ac8f0ff852f74fd404c1f6c6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eb380738040efef5624d275ab1d76eeee2b0fb5dbcdb369f3923e8b8f5cf53fa55af0ae8d3594da8cd35a7d90dcf95b57cc127dd0c3a83effad665f786ef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47a85f42d86b9f2f61c0e36a007a9ae8fc4ba15c6abe1ff002acd77dc8fe1c819f9c77240e80d628d16fb54d42d05f5afd9962df94f315f391ea08f41f9d7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9c2b6f6a9128c05cff3a9ea85c5b4b23332a64e491c8a852dee9b2b2c385edf30a536b7119fddc79cf5f98506deebb438cf5f98535aca762331fd7915623b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5c2c5d473f3535ec0ba9caf24e7ad712de15d5f46f13c9a8e9165e7c7724b4dfbd45c167dcdf789f41d2afddd97883550f6971a5f916cff79bed11b74e474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a07e75d4bc33b1fb9d7af229cb0baaed11f1fef541f639564f963cafd455d5b78f1ca60fd6a092299641b23dcbf5029c6290a6df2fff001eaa82ca759462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fde156dedb9ca47ff8f53d600eb891307eb5628a28a28a28a28a28a28a28aa3737263bf48b190501ebef8a8a521a5e98a763e5a95a355b7dd8e71fd29b6ea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138ed5e57e36bc69bc5b61a59ff0056678e5fc7cc65ff003cd7a0584bf67d3635038440839f402aec5725e2ce297ca0c7ccef53616184cb8e71ff00d7ae03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d663d2ae27864f2ecd91199f6a1c13271c1e7d2a94d730f8a3428b495bafb4c53e773f96531b5b70e38feefaf6aee2cbfd16d52251c2671f8935a76d765a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f5a9e33e60c11505cdba28dc07229b6d724b7228b9512dca8faff2a9e58c2b80052bc2be5e68b64063e453e3401f3438ff00498cfd7f954d4514514572fa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de0bc9743f0f5b7f697887e45316d6f22cc3862b25c480611405276e77b7000f9b34ff000ef83a1d0e5b9d42ef50bbd5b5aba8f64fa85e10582fde31c4a3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dc4b041ebd4e06365a06e039ca8a88c2e1f39f9076c52880b3641e290cbe53ec3d291b0d929c1350bac98c2b60fd054b1a1f2b0c72feb515c42c91efcf355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caf164b71f4158be2dbcfeccf0dde4edc97b778d3d98a3107f4ae2fe1d5c4660b8623f7b2334ae7d41099af4ab78e26844910c123dfd2acc08cc704d135ba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150450094e4f5a95e3311c76a69b659016c73556442cdb58e4521b548fee8eb4810eed83a54e61f2fe5f5a8a485d14e0f1f4a7dac4f28c39c8ab134023c0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b6dcbbcf51d2aa93289708d81f4157a0b6c0dfdeb62d4936c84f5e7f9d7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l-231\slmult0\nowidctlpar\tqr\tx4824\aspalpha\aspnum\faroman\nocwrap\nooverflow\adjustright \fs20\cgrid {a regard du nord). Un\tab a d'autant plus de valeur qu'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145\shptop2019\shpright346\shpbottom2157\shpfhdr0\shpwr2\shpwrk0\shpfblwtxt1\shpz1293\shplid2319{\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1608781583}}{\shptxt \pard\plain\pard\plain \li47\ri39\sb11\sa40\sl87\slmult0\nowidctlpar\phpg\pvpg\posx145\posy2019\absw201\absh-138\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2320{\sp{\sn shapeType}{\sv 75}}{\sp{\sn fFlipH}{\sv 0}}{\sp{\sn fFlipV}{\sv 0}}{\sp{\sn pibName}{\sv _Pic1294}}{\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202\pich153\picwgoal115\pichgoal87\jpegblip\bliptag1075768603{\*\blipuid 401eed1b7ab74fa4b95971ca740f2c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120018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9bb985bd94f31e91c6cff90cd79e58788756d5b58924491a3b18a6785be6704e3383d48ee2ba4f0a6b173acc97d3480fd94797e4120e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0ddc8ea3b56ceab1b4ba3df46bc33dbc8a3ea54d70fa0d818348bab72ca666b863f2f5e8b9e71ec6b53e1dcd13e80214fbf1fdf18e996722abfc60bebbd37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6b37761753dadcc7e46c9a090a3ae678c1c30e464123f1a54ff91997fde7ff00d9aacf82bfe3e753ff00b65fc9ab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l-232\slmult0\nowidctlpar\tx2016\aspalpha\aspnum\faroman\nocwrap\nooverflow\adjustright \fs20\expnd0\expndtw3\cgrid {est peupl\'e9 de\tab : c'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565\shptop2678\shpright5079\shpbottom2870\shpfhdr0\shpwr2\shpwrk0\shpfblwtxt1\shpz1295\shplid2321{\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3421319012}}{\shptxt \pard\plain\pard\plain \li14\ri77\sl192\slmult0\nowidctlpar\phpg\pvpg\posx4565\posy2678\absw514\absh-192\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2322{\sp{\sn shapeType}{\sv 75}}{\sp{\sn fFlipH}{\sv 0}}{\sp{\sn fFlipV}{\sv 0}}{\sp{\sn pibName}{\sv _Pic1296}}{\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745\pich338\picwgoal423\pichgoal192\jpegblip\bliptag-1791496722{\*\blipuid 9537edeeb26c49a79e7f23e9e69592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58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8679fc8dbf2e739ef8aa8faaed9027939cf7dfff00d6aa1acf88ee34cb75920d37ed44e72be784c723d47bfe954fc33e351e24b692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0f236638f3b767248fee8feed6da6a85867c8c7fc0fff00ad4bfda7ff004c7ff1effeb52ff69738f27ff1effeb52b6a3b4e3caffc7bff00ad4f17d9ff0096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f5491dc891c2edc67dea7acdd5e74b6892491b6a0ce78cfa5710be35d224b950971bd4e79d8e3b7fbb5b3ac95934d72833d3f1e4570bf0fb5682c3466324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98da983d99f3ce3debb7d375cb3d5032dacb8298caed3c673dc81e869350d6ad74bda6edf697fba304e718cf407d4552b6f16591d416de57f258f45c16ed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e85e4e705b2ddf8a7c6ed8e455bb4e6e10fd7f95695798fc5eb9917fb1ac95f6c775e7efe33f77cb22ac6b9e134d4b43163692f911ff00bbbbf881ee7d8d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06cb4310b1f34c7fc5f77396cf4fc6b98f84d186d2e4909f4e3d3e67aad19107c5b92156fbf8cf1d71066ba2f15687657ef6f737773e418b760ec66ce768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8573ff00102f2cee2dedfc939946ee7078e57d6bb7bdbb4d32cbed0e76c6bd4f5ef8feb59a9e3bf0f80435f60ffd7193ff0089adbd0b5ed3b54bb096971e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3630ec7d40f435d2d79c7c5bb1966b0b0be8c67ec9e664e471b8c62ae5e78b344d3b4b8afef2fa2b785d8aa34a4a8639e8323af07f2ac17f1e78797c34d2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da6fda8025a38ee5246386ec133db1c01581f0dfc55a5d869056517bbdc02045613ca08cb9eaa8474352d8dfd8ddfc54fb62bb089c0652c8ca4fee3ba900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456b78ed1e5d6b4a8ee3e5b71e76eeff00c2b8e9cf5a778ecacd369fe5f10a799bfdb3b71efd6ba436d63e21b59a3962f36dcedc7cccb9e7f03d45430f81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8d08163d7fe9ac9ff00c556de85a1d8695383676de583fedb1ec7d49f535d15616a9e0bf0deb7ac2eabaae8f6d7d78b6e2d95ee57cc511862d8087e5ce49e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719c55287e1b7832dee22b887c39611cd136e8dd63c153d8fd47e95b971a3d85dedf3e0ddb7a7cec3f91a1747b0560c20c11fedb7f8d30685a68208b6e47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dbfc6a49f49b2b98ca4d06e53db7b0fe46a21a0698b6ef00b6fdd3e372f98dce0e7d6a6874bb2b785618a1db1af41b89f7f5a9c5b443f83f534ab0c68c1957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bd7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b6\sl-235\slmult0\nowidctlpar\aspalpha\aspnum\faroman\nocwrap\nooverflow\adjustright \fs20\cgrid {\'ab des botanistes. Cette herbe \'e0 la jolie fleur bleue et dont \'ab les touffes sont form\'e9es de hampes fines et nues com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 autant de brins de jonc , n'est pas dess\'e9ch\'e9e par les \'ab leurs de l'\'e9t\'e9 et se conserve verte pendant l'hiver. L'\'e9t\'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235\shptop3139\shpright1258\shpbottom3634\shpfhdr0\shpwr3\shpfblwtxt1\shpz1297\shplid2323{\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1945885062}}{\shptxt \pard\plain\pard\plain \nowidctlpar\phpg\pvpg\posx235\posy3139\absw1023\absh-495\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2324{\sp{\sn shapeType}{\sv 75}}{\sp{\sn fFlipH}{\sv 0}}{\sp{\sn fFlipV}{\sv 0}}{\sp{\sn pibName}{\sv _Pic1298}}{\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1804\pich872\picwgoal1023\pichgoal495\jpegblip\bliptag147298693{\*\blipuid 08c7998551c642b79a342bd8e64269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6700d5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e57c47e3683c3975e55c5aee41ff2d3cc23b0ec14ff007aafda788a2bbb04bc487f74f9c1dc7b1c7a7ad66f87fc7da7f8826960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4f1e3f779639ce4f52a07415b8daa32b95fb3e71fedfff005a963d4c39c18b1ff02ffeb535f5565ce2df763fdbc7f4ac9d4fc6f61a5dcbc532f098f9b2ddc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14fad68d96bd1df4026862ca1e8777be3b8f6a9bfb54671e573fef7ff5a9dfda63fe797fe3dffd6a8db56dbff2c33ff03ffeb54d1dff00983262c7fc0b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49fda27711e4f1ebbbff00ad55df5964240b6cff00db4ffeb565df78eacb4c65fb6c7e521ce5b73363a760bee2af58789ad753b44b8b55de8d9c72474247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6ae5bea467b9584c1b77679df9ed9f4ad0a28a28a28aa8fa9d9c722a34d866e8369ff0ae67c49aaff636b9a6f8812f24fecc89c586ab13c85628e399808a7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aa294936a96009d9237f7457635e79f1570be1cb990aeedbb71ce3f8d2af78521487c2b0444ed55dd8effc6d59ba4595a47e25bc96d63c226cdaf93ce508e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6ef35586cee56391f69fe2e09edc76f7a75a5d43704c919c8ee706a69ae63b452f31c27aff00faab88f1c5f5b5f6813436e7370db78e7fbca7bf1d05743e0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443e1cb739f9be6cffdf6d5622d46d5af5a2f33f7831c60fa7d2a58350b7b8999217dccbd7823f98a75f6a16964313c9b1875e09f4f41ef56edeee0bab612c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97d70477f7a5babfb6b48d4cefb7774e09fe558f2eb10349e5c6d973d060ff008573fe2e6697c3d7ace7691e5edeff00c6b4ff0006cad69a25907e877e4f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9abb5d2da59ef229553f73ce5b23d08fe75bf4514514515e3fa64efaa78aee6f276dd1da6df286318dc841e98f4ef5d3780ad86a1a76a53de471cd05fa2a3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065651bd4823a1047622a6f03dfb69d7179e07bd327daf4445fb24b232ff00a559313e4bae157251711b9031b97a9278cff8aa4ffc23976bebb31ff7da56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e468fc3b063fdaff00d0cd59b7b65b4b668939cf7fc735ce45a2dfd9f8a26bcb81e6452edf97e518c263b1f7aced33fd1bc67716b17dd7dbc7d232697c61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9737d65a5bf066df9e9d82b7a7f5a6f8eac02e8f34e3a45b7f5651eb5d37851162d0235cf033ffa13571d15a83f10e4855b3d3231ff004cb35bfa469074ad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663fbb3e5f3ff0123d4fad63f85e783559af350bb4f31a4d985c91d372f6c7a0a3c3b7060f155ed9c1ff001eebb368ff008013df9eb497777fdbbe315d32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f32083fdac7de8f776c1ea3d68bdd16f6cbc636ef690ffa37cd9f9871fbb1ea73d49abfe33563a0dcab0c2aeccffdf4b4cf0ce8f0dc787e092e61f333bb8d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19f4349f0cee1e5d5a783ccc4706dda98fef2b9eb5ead4514514515e456d74b65ae5cb47a6eb86cee36e5868b77f2ed5f4f28773e86aff0080f54d734fd3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6f076bc536a326e104470771e44932f3c8e00e3be2b5b5cfeddbcb58fc4d67a24f65a9e892c8d058dc4e1df50b56897cd8c88199433301b01dff00344870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c64fc44d4ad353f0a0bdb593ccb7b88a29ade4da46f4631b0382323823ad743e1942fe1f832b81f3739ff006cd6896f2d5b60c9e2bcc740bab9d47c6573f6c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46bb70bb40ff009667b8fa0ab505c436be3b9e556cecdbb460f78b9a6f8ca1953c59a56a5b7118f3b79c8e3e4551fe715ade387dde10b9017fd6ede73e92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f87dd0e870053c36ecff00df46b94b7b88a2f8a733ab7c926de707b415e837c86e2c6e23c7dedbfa115e7be03b3845adcdbdc8dd7116cda9c8ea58f51c74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da3b1b7d44436b06c95bef9dec7b6475ae66de36b2f88b7267e209b6ec6f5c43cf4e7a9aebb53bd860b7611a79921c6d1923b8cd6478e5d57c2d7400c07d9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1d6b4bc36dff0014cdb965c0f9b9cffb66b9bf85451b58bb763891b6607fc05ebd7e8a28a28a28a28ae32cfe17785ad23ba8dad259e29ee64b858de62890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f2e354da1501e83dcf35bfa7f8774ad2862cad7caffb68cdebea4fa9abdf64801276727af26b18f82fc3e6e5ae0e9ffbd6eade749e98fef5171e0af0f5d3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b4fdcc3a1f3a41fc9aae5df87f4bbeb5fb35c5aef87fbbe630ef9ea0e7a8aa92f82fc3f3214934fca9ea3ce907fecd576d741d36ca0105bdb6c8c741bd8f7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ef5417c11e1d5bf17c34ff00f491d1fce93d31d3763a56c9b3b720831f07dcd65dc784742bbb833cf63ba56eade6b8ed8ecd525a786347b199a6b6b3d923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6b9ed8ee7de96efc33a45f4b0cb7369bde1cec3e638c67af43ed4eff0084774af3525fb2fce99da7cc6e33d7bd25f787349d4ad5adaeed3cc85baaf98e3b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1f502abdbf83740b588450d86d41d079d21fe6d4ed27c21a1687726e34eb1f2253d5bcd76ec47f131f535b74514514514514514514514514514514514514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14514514514514514514560f88bc46da1292965f69c47e611e6ecc0e7d8fa7eb54fc3fe345d76d1e7fb0f91b243191e6eee801fee8f5ad66d600fbb067fe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d6a61d6c8ff976ff00c89ffd6a51ad13d6db1ff03ffeb53bfb657a793cfa6eff00eb54aba9865cf95cfa6eff00eb535f54dab910e4fa6fff00eb5346aa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7d9ff0dfff00d6a8ceb841c7d9b9ff00ae9ffd6a95756047cd0edff8167fa5236ae1464439ff00817ff5ab1753f1b0d314c92e9f9857ef3f9dd3a76da7b9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578a60d5f4e8af2de1cac99e371e3048ee07a55db7d54cdd60d9ff0003cff4ab2d760744cfe34dfb6f38f2ff00f1ea867d57c938f2377fc0f1fd2adda4e6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92629b0b67e5ce71ce2b06dbc616926bda8e9d7223816dee12deddc33bb4ec62491895d98403cc503e639e7a77d9b7d4ad2eae5ade19b74aaa58aed238ce3b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745145145719e3791a18aedd4677583aff00e855c47832664d16e02739b96271ebb56bb3b2bb0f0e1195a41f7803923a76acf975f8ad753f26e2e21889e8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54f5c77a9535eb69af042975033b7215655248ce3a53af75082c8f9d2b464ff75a40beff00d2ace99aac37a432346b9e428901e38ff1ad1baba86d63334d2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2019dcec00f5ea6b9e9fc591c771b45a2f939e2efcef9319ebd31d39eb5a1a7ea7697ac5d6ee0738cfcb229f4f4fad3b55bc8e2bb58cc88a79eac3d054b0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b48bb60b88a63fec383fcab9ef1b0f33c297aa3bece47fbeb5a1e148cc5a0da21fba9bf9c7ab3569cba95ac4db0dcc2acbf78190647a66ae59dec33467ca9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48ebb1c1c7e54926a9696cfb67ba8223e8f285fe754aeb55b3f3326f2df3e9e6ad747a4c9e6e990bfaeeffd08d78a783d66d4f5cd6f55b8669668eee66562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b77c4a0003070b1a0e7d2bbaf005ab1d4751be917f78d24a9bb91c12a7a74aefa8a28a28ae47c6c81ac2ece327ec8ffc9ab8bf0159ff00c4aae4b720dcbb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e55e29ba4df4d67e36bdb26dcc8e8eea0e48c19001fcaa1f18d80bbf1069815110cad12938c7576f6ad28bc25e46ad06a08ea04512c6554f521b767eed54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3ac789ef12702486d9dd3cb7e54ed71d8e7b1ab5aeaae8faee993da958e2b868adcc51f0016627a0c7a62adf8ccbb786d7e6dacee13938e0a37355a6b3824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47124724e9681b2a0125845f9f5a8bc2fa5c96ba425cc918577217057079553e94cb099f5df16df48cc5a1b5f2f084e54ee8cf6e475156b5395742d5b4e68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167f377220c0f95476e3d6acf8b63f2bc25765b9fb9d7feba2d58d12e76f85a120633bbe6f4f9cd63f82e26d725bbbdb950e25d98590676e370e8738e95a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2d8f8b12c20558d2e738118c01b533dbeb54bc7b64d6e91ceae0b4b9c0cf3c6d1573c45a7258f87ae675823322edc384e47ce075c7bd757e09b86baf0858c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4966f3339ff00ae8c2bcdbc0da4dee9da7e97e469f31b2d434eb762f0c2db54980124903032cc4e79cf35dbf83a1bcb2d4afed2e2d2ea38cc924a92c91908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0009efc66bb2a28a28a2b94f184b1470c8249235f3202987603aeeae37c0d771793a8dabcb122adc4acac580047ca060d4da7590baf195cea1b4797140d1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386c481b3ef54fc597a9ff093690a8c802cb0eee7a7ced5d9db1f322f315b7ae33c1c8ae474953a6f8bf5169c7950cde64bbdc6d5e641c64f1d054baa449a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6c2286749a38a58eeb28fb80c39e38cfaf4a9fc4da9c313aa5ec0cd6e88176aa039233ce09c6719ac8b2f156911e2211dea45f776baa05c71c75f4aed2c6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f74f496c82b45c0c0c1c1c0f4fa8ae5fc3d0368faf6a6930215fcaf9d87070a7b9c7ad3bc4919d43c49a4a5bfef62fdf6597e60bf20f4e9d2b43c6d7119f0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d46644590ecc29383f7d7b559d02dd2e7c251431bab39cf2a738fde13593e02bb160fa94378a2d957cad8641b073b89ebf51f9d3900d47c7eaf6eeb3436d9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9dc0ee8bd47b8a7f8ea7df258a93d3cccaff00df35abe32bc887846f366d76f930060e7f78b5b7e0300782f4f00823f79d3feba3574745145145145616bb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de4ca92c11c994fe3407d7fc6b222d0ace0f961b382227ef15882e7f215623b08e21e5c48b193d4a8c66ab49e19b49a7f3e686195c1cab3a86239cf522af4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6c9b15405f4038aab7da3dbea08449195cf05900071cf7c7bd2e9ba35ae9bf3242acc070eea0b638ef8f6ae5fc572edd62ca39ad835b4b3c65dde3ca8059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78e95b51e8fe1dfb209e4b7b33167ef22478e99eb8f4a3c39146b15e8b44c5bfdae4f2c0031b78c631c74c5686a3a3417add766efbcd19018f4c738f6a8a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b6d371e519e623a3dce1987d0e3de96f7458354389522753d43807fa1f4ab5a769aba545e5c6aa17b2a8e3bfb0f5aad7de1ab2d4a7f37f7b067ef2c5850dc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4639e9562cb46b4d24e6d600ac7ab14009fc401ea6ab6a3e19b6d62e56e2769c05e823231c803b83e945c78662b9b6680cd2b44dd448c093ce7d2b7bc3ba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1a15b58c6cec916ec17393cb13e83d6b528a28a28a28a825b48e69448c5b20638a61b0889ce5ff0031fe14874e84ff0013fe63fc29458460637c9f98a69d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725a4fcc7f8538d845b36ee71ee08ff0a3ec11797b373e3d7233fcaaa5ef87ac350b6f26e23dc3b3614b0e08e091ef5949e02b04f946a1a998b39f24ccbb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dbf856dd9e8f69636e20814aa0f40012718c9c0f6a77f6643ff003d25ff00be87f853fec116dda59cfb923fc2a34d2e1439124bf98ff0a95aca36392cff00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fb1c79c8671f434ad691b0c12d4b1dba468554b60fad33ec51e73be4fcea74411a0504903d69d4514514514514514514514514514514514514515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li792\sb5\sl-235\slmult0\nowidctlpar\aspalpha\aspnum\faroman\nocwrap\nooverflow\adjustright \fs20\expnd0\expndtw2\cgrid {est mis en d\'e9fense ; l'hiver, les brebis brout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145\shptop3634\shpright346\shpbottom3789\shpfhdr0\shpwr2\shpwrk0\shpfblwtxt1\shpz1299\shplid2325{\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529185739}}{\shptxt \pard\plain\pard\plain \li90\ri48\sa35\sl120\slmult0\nowidctlpar\phpg\pvpg\posx145\posy3634\absw201\absh-155\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2326{\sp{\sn shapeType}{\sv 75}}{\sp{\sn fFlipH}{\sv 0}}{\sp{\sn fFlipV}{\sv 0}}{\sp{\sn pibName}{\sv _Pic1300}}{\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11\pich211\picwgoal63\pichgoal120\jpegblip\bliptag1608848919{\*\blipuid 5fe516175c9747d6997dc524e0143f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19000d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3b5d52d2f2fefaca0791a7b1744b8cc4eaaacc81c00c46d63b59490a4e32338c8ab95e19a0dc4bacf8ab5ad45e30b1c17d23a46a7772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724e063260ce39eb5b96564daf35d5cdc31cc770f120dbd146081c63d6b23c0b6af6115a79ccce759b64b9695c01ba4923323f4006374840007a5743a56a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8a6fadae86d66bb91d7760657800f247a566e8bff0020ff0002ff00d7841ffa263a87c55ff21a6ff74ffe84d5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b4\sl-230\slmult0\nowidctlpar\tqr\tx4824\aspalpha\aspnum\faroman\nocwrap\nooverflow\adjustright \fs20\cgrid {le\tab m\'eal\'e9 aux tiges s\'e8ches des autres herbes et aux\line premi\'e8res pousses de quelques plantes viva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 }{\i\cgrid (La Bergerie, }{p. 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162\shptop4325\shpright5002\shpbottom4488\shpfhdr0\shpwr3\shpfblwtxt1\shpz1301\shplid2327{\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2597535297}}{\shptxt \pard\plain\pard\plain \sl163\slmult0\nowidctlpar\phpg\pvpg\posx4162\posy4325\absw840\absh-163\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2328{\sp{\sn shapeType}{\sv 75}}{\sp{\sn fFlipH}{\sv 0}}{\sp{\sn fFlipV}{\sv 0}}{\sp{\sn pibName}{\sv _Pic1302}}{\sp{\sn pibFlags}{\sv 1}}{\sp{\sn fillColor}{\sv 268435473}}{\sp{\sn fFilled}{\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picscalex100\picscaley100\piccropl0\piccropr0\piccropt0\piccropb0\picw1481\pich287\picwgoal840\pichgoal163\jpegblip\bliptag-1094363460{\*\blipuid bec556bc937a44cbad1b7e14985ec6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200a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8e694430bc87a2a93f90ae3eefe20c76d2caa34fdeb1b152de76391edb6b72c75dfb6da43702db62ca8ae06fce3201f4f7ab475251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f5ff00eb54897aac3eee3f1a1aecaffcb2e3fdea89f530bd22cffc0bff00ad42ea59ff009638ff00817ff5a95f510ab911e4fa6eff00eb573baef8de5d1a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0693e7aa29627ed017819ff0064fa54ba0f8cdb5cd396ec69de4e4e36f9fbbb03d768f5ada8355f3b20c3b48ff6f3fd29e75160d8f238f5dfff00d6a56d43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88b3ff02ffeb5626b7e2bbcd26d25b88347fb52c485dbfd2427404f707d3f5aa9e1bf1ebf886c0dc8d2bc8659bca64fb46ec1c039ced1eb5bf26b1e5c0f21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04eddfd78fa572771f135adb5782c1f46ff5d32c424fb574cb6338d95d51d6c7968e20ceec71bfa7e94ffed57dbb85b678ff009e9ffd6a96cb516bb9da33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c2e73bf3dfe957ab17c557b158e853492c9b030645382724ab71fa5794f867fb37524bf8350e4497d2146f9bbe00e9f535de9d46c74cb7b6b04930563558c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bb8c0eded4906a7657173f671366e3fbbb5bd71d718eb55f59f1059e832442f6e3ca2c46d1b0b67afa03e86ac4be2ab61a22debcdb6376011b693952b91d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0ef882c35d9a64b59fcd78cb061b1970463d40f5156f54d4d74ff9643b4b1dabdf9e7dbdab2edfc456a26d92cbf31380369ebf9545e2bb9693c3b7fb0655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c1faa3563f84f59b7d33c396d134bb6460991b49fe05f6f6aeb34ad560be2e51f24139e0f5e3dbdea0d6bc55069b32da345e75c483e45dc5739c81ce31d4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2bc49bee7cabab7fb3bb1f946fdf9c918e83eb577c4d32cde19d45b1922d65c7fdf06b89f87b7b259e973aa0e0dc339e9d76a57676ba9c1a834aaad97462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f51f87bd711e2a4cf8ab47cf1fe990e3fefb6aef5244b7b5691ce02658fd00acc97c4b749229b7b5f3e02c017f302e07d08cf4ae9fc3fa8c57f29287e711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83c1e33ce3deba0aced7977e8b7633ff002c9fff004135e73f0ea050bab367e6fed0997f0f92ad6ada5e927c4d6da8dc5cecb88caaaaec739c3961d0e3ad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92de4f1a6992db4bbd9962c8da47fcb427bd69f8e2265f0fdd3e7045b39ffc71aabf83879be118d73f2f901f38fe2f2d6b0fc13218fc4dac65b205d4ddbf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b3e28b917de36d2ecf3f2af9537e3e630feb5ade20f0a7f6acb6328b8f2bcb78ce366ece327d47ad278aa1165e13b8809c94b2619f5c46c3fa566781edc47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c8ee10f328087f145359fe0c3ff0015aeb36f9f97ce9dff00f2228ad3f13699a48f12d8ea57171b2ea0f2f626c7390ae58720e3afb561f8a2f96f7c4da3490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499a043c7fb6debf5aeef588117c277583f39b67047bf966b97f87b68b2e8f744ff00cfe3a37b0da99aa76319d2fc7f796711cc72a3dcfe26503dfd297c5e0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934023bdddbe7fefb6ad7f1a5cc969e199a4886436e8dc7b6c6cd33c3b79703c2b05bdada6df3a0572de60392500ef5a9f0fb4cbeb2d62fa5ba8b624a246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9e4b2fa1f6af44acdd7e68a1d12ecccfb4344eaa704f3b4fa5797f80a7d92eae85b25ef2629c75076e292fa55b3f1ddbbdfc9e4dbf94aca76eecb79a71d3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d3358d587fc271a7dcc726eb5db1a06db8e7cc27a633d2ba7f1689f50f0b5e346b90d68f8391fdc6ff001ac3f096a96b6be0c7b532ff00a546872bb4f044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ae31d6b9df0aea76f65e2cbe4be9bcb5b992474f949cb33ae0703d8d6d789add6cfc45a5eac8dfbb2d1296c7f0ef2d9fd3d2ba39fc4f6b35bc6219b748a06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39c7b8accf19df09bc252b4cdb6696dca018cf58dbd38eb55bc1ba958db7866081ee394895dfe46e084507b564f82a58e5f16eb9728fbb7dc4ea9c6320c8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9af3341e3ed3ee2e5fcbb7d91a938cff00cb527b73d2ab78beef7eb3a6dcda3ef8a2ba89b38c74663dff000aeb05ef9fe1eba6ba6d85e2768f8ce729c74f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8f01eb034f8b53b6ba9362c97b2b2fcb9ca9da0741ec6b434a8cde78b6ef500730a44f106f61206e9f43557c4d776d2ebfa59867cf9371117f90f18639eb5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f410eb1e1f9eda27de64563d08e4a11edeb58fe1ff001047e1f824d3f5493c828861806376ec00abf741c743d6ba9f06cd3de6a175752262360e236c8e572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fd6bb3af34f881ff002537c01f4d4bff00442d487fe424bfef7f5ad0d67fe3ded7fde4fe46a3d43fe40b69ff005f49ff00a09ad88ffe40ff00f6cfff0065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ebdff009184ff00d76ffd9cd741a97ddb0fac7fd6b7aebfe4151ffd721ffa0d65693ff1f07fdefea2acea7ff1f50fd57f99a98ffa93f4aa0ffebe2fa8fe75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fc7827d07f2aa973ff0022fcbff5d0ff00e8152dbffc832dff00eb8aff002a9ac7a4dfee9fe94e83ef37fbc6b421ff0056ff0043555fef1ac8d43fe3e23f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66ba2d0bfd78ff00ae3fd457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r\sb3\sl-233\slmult0\nowidctlpar\aspalpha\aspnum\faroman\nocwrap\nooverflow\adjustright \fs20\expnd0\expndtw4\cgrid {Le p\'e2turage, nous l'avons dit et nous le r\'e9p\'e9tons, offre un moyen \'e9conomique de recueillir le produit 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des terres de m\'e9diocre f\'e9condit\'e9; toute terre qui, avec des soins et sans danger de d\'e9vastation par l'eau, peut donn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l-234\slmult0\nowidctlpar\tqr\tx4824\aspalpha\aspnum\faroman\nocwrap\nooverflow\adjustright \expnd0\expndtw0\cgrid {un produit\tab , peut et doit \'eatre cultiv\'e9e. C'est donc\line dans les contr\'e9es pauvres ou montueuses que les 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2turages peuvent \'eatre utiles aux b\'eates \'e0 laine, mais rarement aux b\'eates \'e0 cornes et \'e0 l'esp\'e8ce chevaline. Le mouton p\'e2ture de pr\'e8s, il a la bouche fine et pointue, il peut recueillir une herbe courte ; il n'en est pas de 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me du cheval et surt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315\shptop6658\shpright4997\shpbottom7094\shpfhdr0\shpwr3\shpfblwtxt1\shpz1303\shplid2329{\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489195292}}{\shptxt \pard\plain\pard\plain \nowidctlpar\phpg\pvpg\posx4315\posy6658\absw682\absh-436\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2330{\sp{\sn shapeType}{\sv 75}}{\sp{\sn fFlipH}{\sv 0}}{\sp{\sn fFlipV}{\sv 0}}{\sp{\sn pibName}{\sv _Pic1304}}{\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1202\pich768\picwgoal682\pichgoal436\jpegblip\bliptag51619557{\*\blipuid 0313a6e576314422a2f0723f8b176b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5b008e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aff6eb6ff9e9ff008e9a69d4ad01c1979ff74ff853c5e40dd24fd0d38dcc2064bf1f434c5beb67fbb267fe02687bdb746dad260ffb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b50b542034b8cffb27fc2aac7e20d2e599e24bacba31561e5b704707b55a5bfb56fbb2e7fe027fc286bfb653cc9ff8e9a70bc808c893f434a2ee03d1ff00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bb8154b17e075e0d5193c45a545288deeb0e4e31e5b7f855fb7b98aea2f3217dc9eb823f9d4b4515ce4c479bb55beef518a19555c64e69ee4f507029a27f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b1c28ef4d46006e0d9fc2895848410dcfd295d54c06290e7208cfa66b9fd17c2eba4ea97978b37982e257931b718dcc0fa9f4ae995542e738c5304b1b120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e0391f3601f6a73f0461bf4a5591701739cd79b7c48b70b77a64a8bf31bd88139ed97af4cf0c1ce836dfee2ffe82b5b14515e41a75eea5af7886e5253e5c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3c84f94edca1ddcf04f23bd5cf0cdedc27886f34aba7dd226cc1c01d50b76ff001a9be206b3fd9da62c09f7eebee7b6d6527b7bd51f1169b2f87fc3326a36c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bab7c624e0fde70bd0923a1ab1e15b6d56f5a6bab99b74571b7ca1b54636ee07a7d3bd73fa34da95d789aeb4bf37e64d9ced5ee85bfcf35ade0fbcbb9fed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4db8aec51c01d777a55df0b348bae6a4adf752e251f8065a778a357bd9758b6d22c26f2bcf0a5fe50dc33329ea3e9deb1751865f0deb3a5a89fcd7b89e25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40bcb31cfaff76af78f16f53485d421bbf215547cbe586c9dacddeae5a5bddea9e05b5945e79732db24a4f960ee022cfb01c9aabf0faeaea5d42ee0b9937f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a83803a141daa3f88d19171a6fa7dba2fe6f5e8de1b006876d8fee2ffe822b5a8a2bc73c37e37d5bc49e3392cece3096e9179973264308be5c22fdcc1663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47009e714cf0b1327c45d4d9bef7eeb9ff00b64d5a3e26b25f105fc7a593e5b5ae774bd71b806e9c7a63ad5cd5ade5d77461a748de507fbef80d8c3061c71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b5d4e976eb6102c4576819da339c727fc6bcff00c22eafe36d63cb3b67fdc6d6ebff002cdb3c74e95dfbdb44ef1cc06598fcc79ed5caf872451aeeb431f7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ff00d08573c4c91fc548d65fbaf1874f6067e2bd2ee27b68144b37250ef5ebdbe95cb7c439d65f0b19147cb20ddf9a3d5dd106df87f0b2b63fe25abdbfe9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6be1bcc0eada8c8c78fb54b1fe3b929df1603476b6b70a7ee5c23f4f40e6bd03c13379fe13d3e4ce4b41193ff7ed6ba0a2b0fc57ae4da168c5ecad64bbd52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ecda75b2465bcdb86562a1b900200a59989002ab73d2b80f0bf81354d02d48b5bf533dd2a3debcadbb74a179dbf270a0e401e8056ddaf82bfb3b5593518a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6498cfcd9e8bb7a6df7ae53c4ba6daf88bc716fa7cc86271bb74818ab37eec30c67238c7a56b47f0b7c3ea124b6bcbb595b3f3b4c8547fe3b5b3e118eeafbc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1ba972ebd1d4019cbb1f4c761daaa587816dac351fb6437373e6b7de2cca41e081fc3ef5d8cb0f996e621c02a4647519ac4d3fc3706957734f1492b34eec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81196209e807a554d7bc3e2f351b5b9b7cadc86450f9380324fa1ef4f4d22f6f268ffb4ee77c76ce368800190beb95f7356f53d262d5b4d9ec9c1584c6c8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018238f7c1ac3b0f09dd416e6cfed3fe8c13ca5191bb6e00e7e5eb8ab7a4782ce8b73e758dd4caad279922b95393904e3e4f61536b1e0cb2d7df7dd4f7bb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fc8500cf3fecfb9ae8bc39a77f65697f6413492a23e10c98c850a001c01e95af4570fe1147f16ea2be39d46cfc98e488c3a2dacc1bccb6832dba6604ed124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2a384540198135d3c36134639743f427fc2a536b29fe253f526b90d7fc0571a95f0d4ac6f3ecd7cbf75d652839014f2173d01efde923f0e78b593ca9aeb4b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d619250c3f315d2693a27f64e9d15ac526e2b9dccc739e49f41eb53ad84e3ac8bf99a9d6d9c2104ae6a0fb0ce5892ea476e4d3858be0ee284f63e9447632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b2f3d7069b2d84ac46c641ebc9ff000a7c565220f9994fe352adbb804161cfbd305aca3386033ee6a6b689e18d95c824b6783535145148cca8a59982a819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c002a8aeb7a4b5c7d9d754b2337fcf31709bbae3a673d6ad89e127025427fde14a6688759107fc0851e6c7ff3d13fefa149f688338f3a3cff00bc294cd12f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7d585279f0ff00cf58ff00efa1504baa69f6e7135f5ac67fdb9947f334b6da9d85e2eeb5beb69d4778a5561fa1f6a98cf08eb2a0ff00810a04f1374950fd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99631d6451f53482784f4950fd1853bcc4fefafe74a1830c820fd2968a8e74125bc88dd19483919ed5e297082dfe2608e3e467b0c7fcb6af5080ed2acde82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6990be4818e99f7a88ce3ccda391935397b447f9d9430edb2899d673fba507f4a81538e78ac8d6fec971a448f15bc534831f394008f987722b0fe167ef7c3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c4f2f9ebcf47715d84ced1e1993287a1cd11dd44ce523fbcbd4018a95eea355dd21c2fe26a2f3d490d12823ae471c5598e5dc00ee467af6ad1b43988fd6a7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b2aef89d7d548af18b8458be28041d73ffb5abb6f14dcde59e86d3d826f982e31903f858f7f702b98bd8e6b5f0ac5aec8317aa82565e383b0b9e7a75f6ae8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3b6bda342f3706582273f5233db15c9c7a7cdff09a3e8f15cf9711c6efdd838fddee1dfd7dea6f15d9ff00c22f716d73a59fb3236edd1fdfce028ead9fef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baef14eb074bd125b95e1d31b7df2ca0f63eb5812f87636f0cfdbd4ffa50fbc71f7fe7c0ef81814ff857f27846176e186ec7fdfc7aaeb30f14f8b6e6c264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6db70738cee8f3db07aad509d9fc37e37b7b4b06fb3db5ceedc98dff00763c8e4e4f5635d07892e7cbb4b3b793849ee92173fecb039acebdf0e7d8d6d27d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dbe64c8ac36e72a724fde3ec2bbdb48bcab1b5cf2e224463f8735a76c008b8f5a9a8a47215189e8066bc4cdfe9d79f15e6682e1646826f2a4da0e15c4c095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8c8fe5dabb5f19ebb2685a1c7716cfb5a59426ec67aab1ee0fa564eb33bdc7c3f92f2f2f72d3d9970be5776889ea3f1abfe0559068d6215321ed612a73d46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b39d3fe16d5f80786f2f1c7fd30a9be25c91a3e9899ff59e6e78f4d9537c4ab792e3c1d2bc2332478c0fac89eb5adf6945f0a25ca8ca8ce4ff00c0f1591f0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48e4f09c050e4aeecf1ff004d1eb99d0349897c6ba8d96a0711bf95b473ce2324f43f4aedef744f0f5a14952cbfd2e3cec6f364efd7be3a555f14ada5f793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47989ee1143ee3c12a46703ea6b9bb9f03de68b21bfd26ff003128f3027923a0e7ab31ec057a0e9fa8b43a0dadc5e9da16dd1e57ebfc209e00faf4ad8d17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4d52cde7b297cc8848549da473807b81ea2b468ae5bc6fabea76b61168fe1e8f7ebfa9864b5678cb456e8a57cd9e46e8aa818633925994056c915c7d87c35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350b7b94bd32c910e5e49d9cc8c5cbb3312b92c58924fbd749e22f0d4daf6850da4b246258a55914ab1c160a40cf078e6b32f3c31ac6a7a20d26592ce38a1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8be4b382582ed19e3a60fa54ba168baee9a96a924d6ea96918891636701805dbf371cf6a8ad7c2da9c3e277d6a592cb2f8e119bb26cf4feb4ff13786352f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6ee64b654877797866079033bb83e9c57412e96da8e9725b5f089836385191f7b3dc7b0ac697c337126946c5ef674b5fe1114a43fdec9cf18eb52f857c37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734dfb1bc824f75248eac7d07f7aa3d5bc2d25c6adfdada7ba453ff00749daa7e50bce067a67bd3ad346bfbeb95b9d5a62aeb9f92d1d821c8c72187b0fc73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83c3936aa913412149229966041233b41e0e01a58ec356b8b75b5b86b510aa0472a5f7950307af19c5685f693f6af0f49a7c6e23cc2625707040d85464e3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163a278b5340fb3785b56b08e5b5be962b88ef4bec946d8c06de8370652a78c60ef24f2057a9d15ca68d656f278afc5daa491efbe4b98eca399d8b18e016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e5a67eeaef91d8818c93939c0ad6424f734e8c9f3719e2a54004fc0ebd7f3a965550870a39f6acf079c76ab11f5a493870071f4aab3b1126013562dfe680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9f53f5a646497c678f4ab1280a70a00fa54d00057a76350cca149c003e9503922ce6209c80d8fcab1fe1fb33d96b459893fdaf3f53ecb5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267\shptop6713\shpright5079\shpbottom6856\shpfhdr0\shpwr2\shpwrk0\shpfblwtxt1\shpz1305\shplid2331{\sp{\sn shapeType}{\sv 202}}{\sp{\sn fFlipH}{\sv 0}}{\sp{\sn fFlipV}{\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posrelh}{\sv 1}}{\sp{\sn posrelv}{\sv 1}}{\sp{\sn dxTextLeft}{\sv 0}}{\sp{\sn dyTextTop}{\sv 0}}{\sp{\sn dxTextRight}{\sv 0}}{\sp{\sn dyTextBottom}{\sv 0}}{\sp{\sn dxWrapDistLeft}{\sv 0}}{\sp{\sn dyWrapDistTop}{\sv 0}}{\sp{\sn dxWrapDi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4174745726}}{\shptxt \pard\plain\pard\plain \qr\sl-141\slmult0\nowidctlpar\aspalpha\aspnum\faroman\nocwrap\nooverflow\adjustright \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l-234\slmult0\nowidctlpar\tqr\tx4824\aspalpha\aspnum\faroman\nocwrap\nooverflow\adjustright \fs20\cgrid {du\tab ; il leur faut une herbe plus longue et plus touffue,\line en un mot, des prairies ou des herbages ; c'est u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145\shptop6888\shpright571\shpbottom7058\shpfhdr0\shpwr2\shpwrk0\shpfblwtxt1\shpz1306\shplid2332{\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741479042}}{\shptxt \pard\plain\pard\plain \li47\ri38\sa7\sl163\slmult0\nowidctlpar\phpg\pvpg\posx145\posy6888\absw426\absh-170\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2333{\sp{\sn shapeType}{\sv 75}}{\sp{\sn fFlipH}{\sv 0}}{\sp{\sn fFlipV}{\sv 0}}{\sp{\sn pibName}{\sv _Pic1307}}{\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601\pich287\picwgoal341\pichgoal163\jpegblip\bliptag-1116248415{\*\blipuid bd7766a18a654201afeeca7c3dff6e0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20047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e2428cb1007a9a852f2d657648ee61765fbc15c123eb5219a21d6541f561479b19ff009689f9d1e6c7ff003d17f3a413c2c4812a123b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a668875953fefa148678475953fefa14ab2c6edb564466c67018138aa9abce2db4b9a6270176f3ff000202bccbc0fab3c735f1bf9dbcd7f2fef166c6377d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abb9f11e976ede4dc5dc71c819570cac396230338c64e40fa9a96e35ab1b393cb9ae0a3fa6d63fc87bd6899e2788b2b7cbeb83552dee22f3e4557cb64f18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56164499b2ad9c1c1fad41777115b15f39b6fe04f1f8559d26659af8b21ca987838f715675e48e4d16e1645dc876e4671fc42bcc3c031591b5bad42f4a44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f79a47daa8a37e4939000c0ea6b99d4113c4fe3ab2d545bc91e94d93a7a4eb833154c99f6919507e5d99e70376066bb7f1f58dbc7a1fda0c787eed93fde5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068f6425d1208b763ef64e3fda26b89bad3fcbf880b62b1fc92a6f739ea0cb83deb774cd06ef46d6af6f02ecb111bb0e41cb6e07d49e82a9e851c5e22d6750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cf99219a4b745e470181078c7a9ad7f0aedb6f1bde58c2dfe8e2d5e40b8e87cc51d4f3d2bacd7e48a2d0eea59a448a28d43bc8ec15554104924f40057837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0ebf006be563a1c2cb24764c31f6f70c4abcbc7fab5ea10fde38278005753affeefe22584b28c21f33ff4501577e255effc4956da1e19f39f6c321ef5d6e80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a541b391f373ff000235ce24cadf12ca3274b5e0e7bf9d5d96a313cfa4ddc4a325a27007fc04d79ff816ce0379a9db5cc7fbc4bb95b6ee3d8a8cf15dee9b0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b6b0d1c29b6e1a02c4e58fc9b87af1d6aa7c40862b9f0a7913c492c32ea16092472286575379082083c10476af31d37fe46dff003ff3ccd6a7c51fb96f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2ff00d92b9cd2ff00e3cafbfed9ff00335d6f823fe45db9ff0080ff00e86d5ce47ff250cff9ff0096b5ecb07fc782ff00d721fcabcdb50ff91d0ffb9ffb50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e11ff9182e7feb8b7fe86b5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ri72\sl-234\slmult0\nowidctlpar\aspalpha\aspnum\faroman\nocwrap\nooverflow\adjustright \fs20\expnd0\expndtw4\cgrid {mis\'e9rable que celle qui les envoie pa\'eetre sur les sur les communaux, dans les bois, au bord des chemins; mi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x vaudrait leur consacrer quelques terres, m\'eame de m\'e9diocre qualit\'e9, encloses, soign\'e9es, et qu'ils am\'e9liore\-raient eux-m\'eames. En un mot, il ne devrait y avoir que des p\'e2turages \'e0 moutons, le gros b\'e9tail devant \'eatre nourr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 l'\'e9table ou dans les prair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216\ri72\sl-239\slmult0\nowidctlpar\aspalpha\aspnum\faroman\nocwrap\nooverflow\adjustright \expnd0\expndtw0\cgrid {Pour \'e9tablir un p\'e2turage permanent, de m\'eame que pour faire une prairie, il faut consid\'e9rer la nature du sol 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l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974\margrsxn29\margtsxn460\margbsxn1065\linex0\sectdefaultcl\pard\plain \sb27\sa53\sl-165\slmult0\nowidctlpar\aspalpha\aspnum\faroman\nocwrap\nooverflow\adjustright \f16\fs15\expnd1\expndtw9\cgrid {270 CULT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 DES PLANTES FOURRAG\'c8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974\shptop714\shpright1387\shpbottom960\shpfhdr0\shpwr2\shpwrk0\shpfblwtxt1\shpz1308\shplid2334{\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145858075}}{\shptxt \pard\plain\pard\plain \li20\ri53\sb49\sa5\sl192\slmult0\nowidctlpar\phpg\pvpg\posx974\posy714\absw413\absh-246\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2335{\sp{\sn shapeType}{\sv 75}}{\sp{\sn fFlipH}{\sv 0}}{\sp{\sn fFlipV}{\sv 0}}{\sp{\sn pibName}{\sv _Pic1309}}{\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599\pich338\picwgoal340\pichgoal192\jpegblip\bliptag429184345{\*\blipuid 1994d55961884bfb8e0f12231ff25f5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47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b9e5f2616936eec638ce2b3ee759fb3c264fb3eec76df8fe95cf597c43b7bcd4c69e2cb6dc3745f349fe1ddd76e3a0ad0d73c636da05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bc876a8edb89ee07653ea2ad693e248358d3e3bc823fddc99c7cc7b123b81e957fedfce3cbff00c7a93fb43fe997fe3dff00d6a41a8927fd4ffe3dff00d6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bdf36658fcbc67beea7deffc7a3fe1fceb97d4359d3eca5115c49863db6b7b1ec3deb828ee52e7e28c13c2fbd4eec3631ff2c71debb3d7bfb2248841a936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f870fce307f87f0abf6496f059c62d06205ced5e7b939e4f3d73546f7c53a5d95c0864b8e475f91bd33e9ef5ab697d6d7b07da2da5dd11e87691df1dfe95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47a73dc7d9d27cca7a2ec6f4cf5c55cd1f5ad3eff5010dbcdbe55ea36b0c704f71ed5abac4de46953483f876ff00e842bcb7c0170756d4353be986e66f2b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e8181e98f4aae2c92d7e28db945c16dddff00e98d745e3e05bc3372738c6dff00d0d6a2d3efa4d2fc049738f9a3cfeb291efeb587e05d6b4f4d03cdb9b8db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7be463d1d80e831d293c0374ebaddfdbc5ff001eede5edff00be589f7eb55fc4d645be20d82c676f99e667bf488574ba1f85a6b2f8830ea51a6db61bb1c8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d15f5cf53e95deeb3189b4a990f43b7ff4215e4be0c2fe1bbfbdb1bd492249366c665c0380c4f271fde14cfed1593e21c572cac225cec62300feeb079add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f45ff08f4f6ca774cdb709c67efa9e9d7a52e9ab1eb1e0dfb1b905ff008c03823f7848fe559be06bc4d16c5b4dd50adbc91e30d29d8a7259ba9c7a8ae974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4d46fa468302cd31f3b8e1f20f42383822b8fd5b50b53e3ab297cd511a6fcb6e1819887539af50d37ca96e2295087eb875391d08ac192d478efc58b25c24c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fe1fba0d02b43b05e6a11b3ab36e27718e2fbbc0019cb72c1715d6cba569d3b879ac2d6461d19e1527f5151ff61e905c3ff6558ef1d1bece991fa53a7d234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6dd3e9d6929f592056fe629f0e99616c0882c6da207a88e255cfe42a39b44d26e1b74fa6594a7d5edd1bf98a961d3ac6de311c3676f1a0e8a91281f90155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ba248fbdf47d3d9bfbcd6a84ff002abd15bc102858618e351d0228007e55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b34\sl-233\slmult0\nowidctlpar\aspalpha\aspnum\faroman\nocwrap\nooverflow\adjustright \fs20\expnd0\expndtw-1\cgrid {sa v\'e9g\'e9tation spontan\'e9e; les bonnes plantes qui y vien\-nent naturellement doivent en faire la base ; 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nt, natu\-rellement, des plantes vivaces qu'on doit surtout chois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994\shptop1685\shpright1718\shpbottom1877\shpfhdr0\shpwr3\shpfblwtxt1\shpz1310\shplid2336{\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3712727785}}{\shptxt \pard\plain\pard\plain \sl192\slmult0\nowidctlpar\phpg\pvpg\posx994\posy1685\absw724\absh-192\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2337{\sp{\sn shapeType}{\sv 75}}{\sp{\sn fFlipH}{\sv 0}}{\sp{\sn fFlipV}{\sv 0}}{\sp{\sn pibName}{\sv _Pic1311}}{\sp{\sn pibFlags}{\sv 1}}{\sp{\sn fillColor}{\sv 268435473}}{\sp{\sn fFilled}{\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picscalex100\picscaley100\piccropl0\piccropr0\piccropt0\piccropb0\picw1276\pich338\picwgoal724\pichgoal192\jpegblip\bliptag860933611{\*\blipuid 3350cdeb19724ab782b3f972ebfcc65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97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e675419660bf538a8c5cc07a4d19ff00818a537108eb3463fe04293ed56fff003de2ff00bec502eadc9c09e224fa38a81756d359b6aea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4fa0997fc6a53796a0e0dcc20fbc8297ed76dff3f117fdf628fb65b7fcfc43ff007d8a3ed76dff003f117fdf628fb65b1e9710ff00df62a39352b0873e6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263fbd2a8feb520bab761917111fa38a5fb55b9ff0096f17fdf628fb4dbff00cf78bfefb140bab73d278bfefb141b980759e31f5714bf6883fe7b47ff007d0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48926763ab63ae0e6a96a6c408c020039ce7f0ac51730acbb01f9bf0a99c8c658d572eac30393ed488a76e09c1f553cd796ebf15c693e26b25b5baba3149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a438e107a63d6bd2a48de40ae07ad383053890d3d829e54823da91d5c26474f6a6c60921860fd2b90f13685adea3a9c52dadd18edf9df1f98e33c0c70063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ca2dc106381dea61f7782bf9d008ddb588a4915925016a438ddf3919a24dcaff00291b6b4f4860c6600838dbd3f1ae4be2a6bf2e8ba65a456f2325c5ce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cab107e564ce3041e86b8ed62c752d2f495bd5bfd4dee07f09998e7e603a707a1aec1751b8b8f0f7da44522cbfdd75209f9f1eb5cae811ea9a969125d5ddd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f7431b23123229f9883c1e7a015b1e0bf10b6afa579972c0ca3af3fed37a93e9589e38023f13697b7eefef7ff405aedaef54834fb47b894810a63ae3b9c7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9ae22da5d4b53d34eaad7776883a2c723053cede9f87ad6af82b5ab8d474d69ae72c57b0c93d58773ed55345bcbed5b50bc135c5ec21367971ef65539073c1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54de17d66eae6f2f6caf1c878767209cf218f73f4aa9e29d5754d1b55b48e09647867dfcc8cc7eeaafa103a9aebef5ae4d8ffa36779e9d7d7dabcffc39af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a89230eccd1637f2e7ae71dcfa56ce89e21b983c3535eea8c7ce5db8dc4ff7c8fe23e98a7d9c5acea3a42ea4da84b139ce23599d41f9b6f4fc3d6b4fc25a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3a589e6c974fbff8b301d49f4accb07d6b59b2fb7dbde6c1da3695c03c91d067d2baef87faaddea76171f6c8a24963db931a919c96eb927d05729f1bd407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6ce13ed1faf975d5cb6b6f75659bcda517e9ebeff8565ddea96d69a3fdb62dad6e3a07c11f7b1eb8eb5cfe8dab5feafa38d456286287b0855947de2bea7b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f0d3ece34d058fface9d3b17a6f8d558f88f4addd0f9dffa02d6bf8ea364f095d7979fe0e9ff005d16a4f072c52f85ada3211a27ddc36083876feb57ace3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2927b5b38a247836f98b1a803e6e4703ea6b9cd035b9353bfbc7b382d42c7b37109cf20fa13e86b37c2123cde22d5e672723c9df9ff007180ab5f101ddb50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e9fbff00e4b5e80819628ba77ae07e1946bf6ad58b01ff002c7f93d5af1fe9eb69e139bec8a42f1f747fb6be83eb56742b7d4aebc3f6f12b0443bbe6cb0c7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6aef87348b6d023bbd3c5cf998d9b9f7838eac39c0f5ae4d748f105ac7f6ad0b5033587f0c62691b3d8f0831d735de7c2fbe9ee6d2fa0bab3fb35c41e5e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14ddb8b91d793c629be39b5fedff0012d8786e6b5b78bed1652dc59de4f70a3cc951d3cc8426d2d90986c8ea33c704895bc2be257b2581af6cb77f11f364c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23b559bcf05cd71a59b0478043e849fef67fbbeb589a4fc3ff0010e97a51d3d2f2c3c9ec04b27f78b7f74773468bf0eb59d22e61d975622da3ddf2ac8f9e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b40ea6a3d63e1e788b53d461b9179a7e22ddb774b2679007f74fa57407c257d77a735a6a12db481baed6623ae7b8fa565e8de0bf12693a74564b3e94c91e7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c84f249fee8f5ad4d23c257d68af25e4d6ef73363ce646620e33b792b9e98eb581a47c3cd7b44b9b9fb1cba57913edcee69377ca0fa281d49a8acbe1aebf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793c17960a2e7667f7b203f28c765f7a9fc4ff000f35dd66ea296d6eec10459f2fcc91c119033d14fa1ae9a2d03545b4d924f6e651d0876c75fa573be10f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de812dd35ddd58b89f67faa91cfddddd72a3d4574ba9785df52b392d6530989b1807ea0fa7b562681e15f156956a2d67b8d2a4887421e527a93dc0ee6add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43538ade53733dab5ccb8dccaec41c138e4ae7a552f0cf833c43a3580b4b9bab0745e9b2490f727ba8f5ae93c35a1dd68ed7725dc90bc93ecc98c93f773ea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8a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3667\shptop1454\shpright5770\shpbottom1877\shpfhdr0\shpwr3\shpfblwtxt1\shpz1312\shplid2338{\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2629460912}}{\shptxt \pard\plain\pard\plain \nowidctlpar\phpg\pvpg\posx3667\posy1454\absw2103\absh-423\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2339{\sp{\sn shapeType}{\sv 75}}{\sp{\sn fFlipH}{\sv 0}}{\sp{\sn fFlipV}{\sv 0}}{\sp{\sn pibName}{\sv _Pic1313}}{\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3708\pich745\picwgoal2103\pichgoal423\jpegblip\bliptag1528034082{\*\blipuid 5b13f3229eec4cf5b9131747070d15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5801b6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28a28a28a28a28a28a28a28a28a28a28a28a28a28a28a28a28a2b9fd5a48e1bb964738e99e0fa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76f776f72711b648f6351cf7e911c31e291ee21814383c9f6356e1b8f340ddc556bad4ed6d1b0ef83f43fe14fb396da725cbf07d8d727e25d02d2faf2dae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cb5b6edbc1fe2007afb5745749f6cd2867bff00f15ffd6ae27e1e3b35d6ab238c4abe4e07e0ff00d2bd1be4899a494e053524b199f0b2e5bfdd6a6b261b8e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65e99a906c6ea69a6f2d6d4e5df1f81a72456f7c09dff0029f63fe7b571d61e19b4b6d6e49d64c938ec7fba47ad69f8c937f86eea6ef6db36fbee7506a3f87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2e3c29673b8f99f7fe8ee2abfd8b5a4d51e5bcb9f32d38dabb1063e5f51cf5c57636d0a5ddbaa1e147f8d2cb7d6300f2925cb8edb5beb4e84f9e79e054373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66db4bfcdf4348b70b74b927e5a86ddb4eba9fc9697e6edf2b7a669cd3d85b48544bff008eb5493cf6d1c42467c29f63505b8b09d8969703fdd6a58ae34f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0897a7fb2de99aea68a28a28a28a2b22fdca5cbe1771e38fc0557660cb9039fad2ba2ec07ad279a147038fad3461cfcdc540f3405b01d303fdba0bae0ae07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cee91a01d36f6797ce2e926dc8f2f18c03df3ef5cf78de1114d6cc3f8b77e9b6bb3b2f92db3dff00faf515c48226c81f37a669adf70374a6f9608c934c21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5e895e59f106feea0f10c36d124c629b76e2b182bc221193dab3354b93e1b782446c093764c786e98f5ff7aba3d56d84960255da4fd7dc0ae1341d72e359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7b8fdeb345b7198c03cb11c63e95d7787f53b8bbf0e8b99d65597d1d02b7df23a563787a13e2cb392e642188c63ccf94f523f87fddaa565aacc35692c232ec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642a0206549ebd6ae788af5f4ad56d2db2cab3efe801076a83d4fd6bbf5882196dd7051318c1c8e79eb5c3781a2cf8a354e381e57fe80d5b7e24d517fb52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f33e69f7e578fe150dcf7acb96d24d2ece5be236aa632c33dce3bf1deba4b1d4e3b8b249164051b386e307935723fb3b7cc648ff0017a960582676559233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1d71aa916a5ab496d3c91aaae31e636d1f773d47d2af6973ccb76f6f1abb22e3055723904f5acdfb7f93e2cfb01620b745c0e7099fad6f78b0e7c1fa90ee7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7fdfc5aaff000db23c19658ffa69ff00a31eb318a58f8ea1b3c81e7e7201e3e58b3dfeb5d178af575f0fe9693a48416cfdc01bf89477fad725a8db4f0e92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6a4c87fba096fbc17a74aea343d5e47f095a5f5cf989249bf77988148c4840c8e82b17c3ad1789ac9ef65923278c195b613c91fc3c7f0d59d2f5312ea325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6098e00047209ebd6b11d0d8f8f6d2dd8850dbf8fa459eff005a3c4886c409c90a1bbfe43bfd6ba7b1b46d57474de06de797c81f78fa7d2b87b4bf783599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58c712e305c055fbb9ea6ba0d23489cdebc9e5fca71ce0fa1f6af5ba28a28a28a28ae0bc6daa5fd96a56f15ac521493765a256c8c05ea41f7ac9bfd42f3c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6fbae5e759b7644ae580c01ee3d6ba0d65ae64d3d5ede5313ffb2c57b8f4ae1b4dd5f58d4b48b87f3df316dc18ddf272c7dfdaba0975f9ad7c2cd7f22387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e073cbe3d6b361b3b997c3eda98bdb90cd8f94ca7030fb7fcf34be1cbcd4b58fdfcb31113f4dacd9e323dfd29fe1bd5afae358beb6b9977471f978cb313c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cd55f1fe0b5a01d3e7ff00d96ba29ee96d2cbcd660aa7d4e31cd61a2de6ab01d422b8750dd14b90383b7a73e95a1a25f8d4ed31210245ea3f13efed57a76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049fa5560164e55c93dc67a57a4d7987c41d7e0b0d720b192d51e49b76d90c6091855279cfbd729e2f9b36891c8d9619db93eeb9aefcc4ada78cc809f4dd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c2fc37b743a6cc3ca52a76e7e5e0f2f5dbea66dec6c25748d218e2c7ca14283923b7e35ce784636d3215b748e5d8b9cb2af07ef1feb4ff0ce956ebaf5e492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2ecc6e2091853ed59ff1140fed7d1b6ae71e7e580ff652bbdb7b8f2ad599ce58e324fd6b8cf045d05f10eaa78c9f271eff0023543e2a8a48fe21584c09f2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8eb81fba515bbe2ebc8d3c17751e1434bb3071e922d50d0ac3515f00db9b5311b88b764dc6ef9b329f4e7a55464f156301b4fcfb196b53c2706bad7eff00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6a23e3fd497cf46fef7e1595ace8f7d75a8bff00625cc3e70c67cc76f41fdd19e99ad5f096b0f0dc3dadedb279eb8dcc138e8c7a939e98ac5bb092fc4c86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04dd95cf5cc38aeabc5796f0ece1791f2e7fefb5aadf0e6730f846cc3ae0fcfc11ff004d1eb9ad5ae1a4f89d6250920f99820ffd3115a3f12449fd8113124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ce73c7cc95d68b5b71626121248474e841e73fceabea5025d68d736d6c82254dbb1506dc658138c571df0eac24b9d196dfcf314916729bf6939673d315d3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c390586b334d25da331dbc1901fe123d3deb99f16131fc46b0d9ff004d391ff5c56a4f88014e81010c037cddff00da5aecfc3acb3786e041843f37cdd3f8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fe2cf0f43a910b6b32c528eac8c14ff0f703d8d6d7857c516d79a645fbb4f3db3b9703230cddb39e82bd2a8a28a28a28a2bce7c6dafbdaf882db4f86de27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7cd226718456ea0d73fe3113a9b18a778da47f339524e31b7d6bb6bfd8d63f2b02beb9f715caf80208c68ce64456ce3764673f33569789208a7d3869a823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7ee7000da437f9e2a8c724dfd8c34c592d82faee3fdeddfe78ad5d0b4e8b4ad263815d1d933f3290739627d07ad733e1e901f15ea4a0001bcac7fdf069de3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c18c93f374ff0080d6beb16325fe86618645466eecd8c6181edf4a4d21121d1218c329eb9da78fbc6b1fc35b96eaf650488db66d03a7439a6eb165addcca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ed635edfbc71e9e9f8d53d3749f1142d3192fe36ddb7199a43ebed5eeb5e63e3bd0ffb57c4315c01cdae7f1dc8a3d0fa561eb7e1e9b568c4e372f91fc3c8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03d0e7a57456cb336991dc31605f3f21cf1838e954fc1fa77f6340f68cb9ce3e623dd8fa0f5abde310b2687763704fb9ce71fc4b5c545e17d6658565b6d6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4f68ee9c0fd056c68b6b73a5eab676d3cb23bdceff009dd893f2a93d4e3d6b47c43a336a2d04bb49316ec1c7ae3dbdab5650d25b1c6413dbf1ae7fc39a34b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cc970c182b6339cf38523d3deb4b5ed3bed53c37014978b76081cf200f4aa979a56a5ae59a5add35a4702e7fd5960e79cf39047502ba3b2296b60962b1fc8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dd79cd588e18b3931afe42a548e3527628427b818ae56d34ed4749d5a4bbb530cc5f1f2dc9661c2e3b01ebfcaafdae983ed2f72e91a4cf8c88c607031e9e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7f615c3f8a8ea5f3851db9fee6df4feb5d56b56f7575a3bdbd9880c9263fe3e338e181edf8d57f0fe9ba9e9d6496d77f610899c7d9b767924f71ee2b1d7c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788edb502ac7ecfbba83cee4dbe95d0eb3a30f10694f652829bb1863c63e607d0fa557b28356b6885add1b67897f8a3de5cf53c93ef5b1696b9dc1b3b4f5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70e93a8e85aac971a5f9255f1949b76de171d140f535ad61a4ddcb3b5ccf725646eaa8e42f008ee2a9ebfe1ebabbd62df52b3301920dd91704e0ee50bd87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66dee81abebd12db6a0d6691ae70602e0f383dc1f415d1d8c32d8d92da206c2ff160f724ff005ac8b5d2e796fe469257da71d58fa7d2b1ec3c35a8e89ab4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0f0bab63093962a3e5238000f535ed74514514514573f73ff0985bea2cf6bfd87a858befc432f9d67245c8d9f38f343f1b81f9539c11e95e69e293e25b8d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d4ef7c277113d9bc9f2d9dd4370b226c50194964724e090bb33d3b9c0a7af6b7657d7b666e647b170b2328d4627b5571f283b5a60a09e470326badb6d462b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f96d367b7d430c519a0b8570ac0838dc0919c10714df0b595d58d93dbdc5b8889c630e0f763dbeb55bc6b6d2cf1db8b4b87593e6fbb953fc3df23deb951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12801ffb4aeb03fe9aff00f675d7786dae56d1ad9f7cf3438dc59f939248ebed55347d2efed35792f66b3088f8e7cc53d148ec69be28d3b52d54c5f65b52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3fbd51d76fa91e95b16e97125a2c52c651c7fb40f7ac381efb4cb4fb3b5a1948ee6503be7dfd6aee896125b69f89142c87a8e3d4f7ad308b9e40fca9a63e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44ac0bfb2926d4a6710bb29c721720f02991e9c79536ec14f51b3afe955e4b0973b16da4083a0119c7f2a8ff00b3a75395b6941ffae67fc2aa6b7a1dd6b5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69e54d1efc72148e841f43e9585a1b6b567726ce5d1efcc49d246b57c1c827afd4d6adb69f7baa6b36b3cd61716eb6bbf05e1280ee5c7707d2ba016d27fa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7207731d53fb0dc79a47d9a5dbfee1ab6fa7b2460a5bbeef64ff00eb546b632b7dfb790fd50d472d84e7848255fa2114e5b49c281f66973ebb0d3c5adc0f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12ffdf069e6dae31fea65ff00be4d48964ea37340cc7dd33555acee04995825c7b21ab9fd9e0440880eeff73ffad50456733498682403dd0d4cd6928e9139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809ab3158a05c98793d7e5a59ed8ba0091953ea062abada38eb0b13ebb69ef6f205f96371f45a48ecb0773c25beab9a864b49836523900f40a69eb67215e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c4534d8b9fbb132fb85c54d25a111002024faecaa32584a39482407d90d3e2d39d7e6681d8fba67fa57474514514514515917b65713dd48cb1e50e30723d0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1a65d018f2b8ff00787f8d65ea9e03d1f5833497fa0585c4f3aed9267893cc2318fbff00781038041c8c0c5471f81fc8b9b6b9b5bcd62192094390753966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0828eb2b3a9539ec011804114cf10785efeededee2ce0dd2c1bb0bbd467760773f5abcd0ebb15a8f2b4cdd21eabe7a0c73eb55b44d0352b7124d7506c964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7a9e991d41ad77d32e08c08b8ff787f8d44fa55de3e587ff001e1fe34ffecab809c43cff00bc3fc6ab368977bb72c1cffbe3fc6924d1af88e20c9ff7d7fc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687a91e96fff008faff8d33fb0b54ff9f6ff00c88bfe35dad145145145145145145145145145145145145145145145145145145145145145145145145145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4514514514514514514514514514514514514514514514514514514514514514515e4d6fe28bf83c17e1d53793c97977a7c2ed2c92b1666f2d189273924e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99e28d57c49a3de048750bc109eaf24d263a2f7040ea6bd0342bdbb9f4bb77b89e4673bb277924fcc7d6b45a793fe7b480fa6e34a9713639924ffbe8d35e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c79ae0ff00bd4df3e62bfebe4ffbecd47f68b851feba53efb8d31aeae48c79f283ece6a2fb4dc8076dccc4ff00be6abbde5e639b89c0f55738a84df5da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ddc1ff00b686bb8a28a28a28a28a28a28a28a28a28a28a28a28a28a28a28a28a28a28a28a28a28af9da137074ff08c65f3ff0012f4db9270079087f95753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667f0ef9933c6655fbc4138fbeb8c66ba6d3ef23b3d0e39653b55339cf1d588ac3b3d5b5bd7226beb210a5bf1b049bc13d8f4247506b67c3fadb6b16922e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e62c798a78c649c71927a0ac6875ad462f1547a5dd18983e72c858e309bbb9fe9506a7aceb3a7eaf6d03188c52efceddfd941f5f7aea3515ba96cd85ac9b1b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c4771e95caf85f50d53529ae52e6e0078b6f05dbbeef53ed57b4693549279249a68cc5c63e66f43ebef5035f4daaea13db413b47145b7251c8ce467b67d2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8eb92437373697acbbe1db824f5c827b9fa57b2d1451451451451451451451451451451451451451451451451451451451451457cfb64035b783c91ff0030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d274adff001dbb3e91e56480dffc52d5cf12bc89e0f98c3b81f971b7feba0f4ad2f08a2c3e1981766dc6ecf18fe36ac1f02ee3ae6a32893f767caefc1f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9f70e0fc4c8b6ae719e83fe98d33c5cff00f15169a80e31e6e40ff716bbd112840d9041ed5e713dd3e89e2cb98d232a93edc60607ca9f87ad7676f6a2d6c6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e79cb7e39ae2bc2d6f7534d785645593e4e1d8827ef525f7879a3bc927b9bc8d649b19c4b8e800ee2bdc28a28a28a28a28a28a28a28a28a28a28a28a28a2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a28a28a28a28a28a28a2bc474bf0eebafa4e8123e9b346f69651a3249038707ca55208c7518ad2f13e8bacea902471584f8e73885f8e47b1f4ad93a55fea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594f672c6e71c98980fbd9ee3dab0ed1fc4da65a8b2fec7bb940e8eb6d230eb9ebf8d6f786bc3773a3dabf9903b4d2e379d84e304e31c0ec6b3aef40d4ed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1ead0dacf20e72a23638f936f61fd69353f0eeabab5c41a825ab23c7bbe49236079017a60fa57576905f3d907b981964feeaa30efe86b9ed73c37777dad5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1da3ed1bf7379678f9401ce3daba036970630a6de6ffbe0d72cda2eada5eb0f75676323c2f8ca889c9e171d0003a93514da0eb1ab4864b8b59e20bf7008dd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720fa57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fi-720\li720\ri504\sl-233\slmult0\nowidctlpar\tx3888\aspalpha\aspnum\faroman\nocwrap\nooverflow\adjustright \fs20\cgrid {Ainsi, dans les sols argileux,\tab et\line , le ray-grass d'Italie, la houque laineuse, l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b6\sl-233\slmult0\nowidctlpar\aspalpha\aspnum\faroman\nocwrap\nooverflow\adjustright {odorante, les p\'e2turins, les vulpins, les f\'e9tuques, les fl\'e9o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l-233\slmult0\nowidctlpar\tx936\tqr\tx4752\aspalpha\aspnum\faroman\nocwrap\nooverflow\adjustright {les\tab , le tr\'e8fle blanc, le\tab et majeur, un\line peu de luzerne ; sur les sols calcaires, les bromes rude et st\'e9rile, les f\'e9t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es ovine et tra\'e7ante , le dactyle pelotonn\'e9, l'avoine \'e9lev\'e9e, le ray-grass anglais, le p\'e2turin des pr\'e9s, et un peu de sainfoin et de minette. Pour un sol siliceux on choisira la minette, le tr\'e8fle filiforme, la gesse chiche, 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955\shptop3562\shpright2242\shpbottom3768\shpfhdr0\shpwr2\shpwrk0\shpfblwtxt1\shpz1314\shplid2340{\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28247945}}{\shptxt \pard\plain\pard\plain \ri29\sa19\sl187\slmult0\nowidctlpar\phpg\pvpg\posx955\posy3562\absw1287\absh-206\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2341{\sp{\sn shapeType}{\sv 75}}{\sp{\sn fFlipH}{\sv 0}}{\sp{\sn fFlipV}{\sv 0}}{\sp{\sn pibName}{\sv _Pic1315}}{\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2218\pich329\picwgoal1258\pichgoal187\jpegblip\bliptag-223871480{\*\blipuid f2a7fe088e8243019f7b8d9c36a020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70106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6bc8912ee91d506719638a60bab73d278bfefb149f6bb61ff2f117fdf628fb5db7fcfc45ff007d8a3ed76d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117fdf6281776cdd2e223f47141bbb61d6e22ffbec527db2d7fe7e61ff00bec52fdb2d7fe7e61ffbec51f6bb6ff9f88bfefb148b7d68e485ba8188e08120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1bab71d67887fc0c5345eda9e97309ff00b6828fb65aff00cfcc3ff7d8a3edd69ff3f50ffdfc147db2d7fe7e61ff00bec52fdb2d7fe7e61ffbec52fdaadf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c5ff007d8a4fb65b138fb4439ff7c539278a46da92a31c670ac0d495e2df11ada1b5d5adeea18f6c925f2ab1dc4e72ce4f5aedb4b72746b42dde24ff00d0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1b4739c77e941757c60f7ac3bdd72287c4367a56cdcf32bb3724600071dbfd93de93c416b7b73a34f158bed98edda700e3e604f5e3a6693c2d657da6e98b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fef067e5c2f1f337a7d456d02194348319e946d1d8714b8504a01923ad34108db71cd75f59bad902ce3cf7940fd0d6232b2ed2a460d365206391ef5133e71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f7a5f30000641cf5c5383a46386009f534a086525997db9a6aaa9cee23db269c919c9248c5327566b79163386c1e4751c572be1eb7d5acf5cbe7bb965781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0c61d9c819618c678e99aeb0bb15f9c803de92355604a114d23e6c1a71895ba119a4d98460c4630791d45713e2cb8bdd2e6b4b8b7bbba11c9729191e63639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63d2bafd2ee1ee34fb6690e5991724f53c0aa7e27d5a2d134d59370133c9b1791dc1c771dc56bf82af9afa259a420bb43bbf3da7fad75f5e3df12d36dd5a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4410feaf5d1da5d08b41b776c044815893e816b9b8ae6e7c4b713c900856deda568d4b641254f5e323186ab7a16b724b7f3e9572225ba80b6cdbc2b2290a0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3d7dab9dd4e2d4bfe1635aac66d3ce68dda32dbb6e0f99d7be7ad6ff00889f51b6b06bc2b6e4a7dec06c724018ab5e11bf6d43418ae65d8acd9cede070cc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63dd6a771e20d766d3ec843f67836e5db393b97775048ea0d58d23569f4ed6df46bb36f96c796533cfca58f53ee3b567f8cb57bff0ede4770896d2452e71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4f0147a8f5a82f3c53aa69ba8d9dd5c5b5b94b8df84446dc368c7427debddeb07c5d79158686d7329c2a3161d3a8563fd2bcc16ff0057d4ecaeb5186eda2b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d90798eb9006e1d0e3a1f5ad0f0aebcfa9e99399dcb490bb02c4e7202afa9f7a5b6bbbed5b519df4f9a3105bee470ecdcba9e7a647422ad69dadbb6a32e9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125c2a974283195c851d4e7ae7b564f8a359d4b45b8b778d51a096555cb863c12dee0741559fc4da959ea365bd11adee553ef0638dc7b738e95635bf125f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db9548cadd48aa9b8371bb38c723d29d7bab6af69631dfb92b0100b7df03a64f7c74adbb3d51f51d0c4f6ad991a2f5fe22b9ec7dc565785758babfd4afad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e4dbcb221e4ff000951dcfb9a9f5ff114d0df47a6d8ac4d348011bc1380495ec73d71dab223d6b53d2b5fb3b6bd991927642cb1b31c066c1e091e86b73c5b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67a50bdb4242e7ae4f4dac7b1f6154e0d5751baf0d47796e49982863cb723667b1f5a5f087886f759b8b986f163510bb4676020f05473927d4d55f88ce63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e45ff0057f6c89bff0043ae8ec6e16db40b6b8270160573f40a0d73d728fe258a79e5f9e0864668f3c8c8e47a8e8d5d2fc3ad662bbbbb8d3922855ad51909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fca517d6bd0ebc77e27b9135bfb5f2ff00ecf57ef1caf819dd4e185816ebff004caa8fc3d01b40964fe379cee1f554acb4575f8987cac8060f9b6ffd76e6b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ed40f895625bb5b1393ff006d6b5fc4a567f0f5c08d8153b79078fbe2b23c065dfc2f0aa94fe2fa7df6ae67c1ed7adae5f244c91cff00bbcf9a5867e56e9d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4cfe1899f5b8f57b8ba0ae99e0484755dbdc7f5acff894c8f1d98753c6fedc7f0575cda569f76911b8b58a431e76b346a719eb8c8af46ae27e2a23bf82e5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c3927e9e5bd72be118e293c2b0c528062755470467394506ad30d3edad2fed34e8228a4586472c881492063b01ed543e1fe7ec1a903feb0deca589e7b2e6a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85ff00e1615b3a1eb6eaadf4f34d1f1151974eb1673f2fdb2341f93d6fe9da5d9dc68ba7cb3c31485218d8178c311851eb581e33b58defb44cf11fdb605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0cb56bf8b2155f08cd10ff005696ccfd3b88daabf82936f8721dbd59576fe28b59fe1342be24d7118fcdf69b863ff7dad51bc0d1fc46b7dfca98d76e7d3c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f53b0d34cbf6fba5064846e5c28e8327d0d53f143a5c7842428308f0174f6cc6d8a6f85be5f06a03d444377d3cb5cd667814efd635809c28b899bff1e5ab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57ccd26ca43f792f107e015eaede1957c0fbd4f034fddd7fe99d54f08453def86cac4db7737cc7fe00b9ee3d6b7fc03a243a3f8a2fb173e6cf3c524acbe5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e75cf3f515e837f7d6fa669d737f7927976b6b13cd33ed276a28258e0727001e95e5b3683e23f885e1fd3b5836fa769c976cb791c124eceea87714cb2ae0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81edd79c1e2ba683c237eda18d3ef24b427c9f2498d9b18dbb7bafd6b2746f02f8874492e22b7b9d35ad1e46740ef21619c6070a07415634cf016a506b93e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3da34afb95444ec4052c1bbafd7bd2ea9e07d5a7f10c1a9d94f643cb8b63099dfafcdd30bfed7ad4b71e0cd58e8074f86e6d5a43d5e6773fc7bba85aade1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36b7a169f15a5c4fa7baae77147727ab118ca8f5aacdf0e756b4f101d4f4cb8b05127fac499dc0e1368c055faf7ad37f0a7882eae545cdcd82db0ea2179031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c63ad66f8c7e1f6b9e20f2d6d2e34e454ce0caee0f3b7d14fa1ae8acbc3ba9adbecbb92d378e86166c75f71f4aeaeb91f1b4d7735c68ba3c5a7f9f6fa9cf2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f73e705f25d617751b7ab6e557e7231b7dc57370f847c4ba61922b15dd0484f198c6dcf1ddb27802b4f4bf086a36b14925c2f9934ce778ca8c29c67a363ad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086ad637b34d6b0ee8e466f937a0ea739c96f6153e9fe13d4a1b992eee61dd2b13b57728c0c820706b3bc4be10f126ad34296abe5408eae46636e467d581e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5349f0deb1656c91cf1f9855403f320ec3d0fb550f10f83358d59edde18f679332c80650f4cfab0f5a76a7e18d7aebc3ef66b67be53114c79a833f211ebe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e87e17d66cb434b596d3cb944617fd621c1da07afb556b0f05eb3a7ea935d08fcd1364b7cc8b825813fc5ed4ed67c13aa5f4b15e411f977316303729ce327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a9a817c27e28bf78d2fd76451e07588ee03e878ea6b5750f095fdd692d6691631098d7e65e7e52077ac4b3f087892dec1ec3ec3b508204de6c67b63eeeef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ba1f8135ed1ef2597c9f3048e493b907523fda3e9567c47e0ad6f588d1628b60401b6ee439619efb87ad69597867551a2c561716d8c402263e62ff7707a1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f066bba63cab6b1f99139240dc8319fab7b0ae8bc23a06a3a6decf77a870ee8c807cbd0953d8fb1a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b1\sl-232\slmult0\nowidctlpar\tqr\tx4752\aspalpha\aspnum\faroman\nocwrap\nooverflow\adjustright \fs20\cgrid {, l'avoine \'e9lev\'e9e, la\tab odorante, les f\'e9\_}{\f16\fs24\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l-227\slmult0\nowidctlpar\tqr\tx4752\aspalpha\aspnum\faroman\nocwrap\nooverflow\adjustright {tuques ovine et tra\'e7ante, la\tab , le brome des pr\'e9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l-237\slmult0\nowidctlpar\aspalpha\aspnum\faroman\nocwrap\nooverflow\adjustright {le ray-grass anglais, l'avoine jaun\'e2tre , le p\'e2turin des pr\'e9s, etc. ; sur les montagnes, la tanche flexueuse, la f\'e9\_}{\f16\fs24\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955\shptop4747\shpright1618\shpbottom4978\shpfhdr0\shpwr2\shpwrk0\shpfblwtxt1\shpz1316\shplid2342{\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3346649727}}{\shptxt \pard\plain\pard\plain \ri53\sl231\slmult0\nowidctlpar\phpg\pvpg\posx955\posy4747\absw663\absh-231\dxfrtext0\dfrmtxtx0\dfrmtxty0\aspalpha\aspnum\faroman\nocwrap\nooverflow\adju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s24\cgrid {{\*\shppict{\pict{\*\picprop\shplid2343{\sp{\sn shapeType}{\sv 75}}{\sp{\sn fFlipH}{\sv 0}}{\sp{\sn fFlipV}{\sv 0}}{\sp{\sn pibName}{\sv _Pic1317}}{\sp{\sn pibFlags}{\sv 1}}{\sp{\sn fillColor}{\sv 268435473}}{\sp{\sn fFilled}{\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picscalex100\picscaley100\piccropl0\piccropr0\piccropt0\piccropb0\picw1075\pich407\picwgoal610\pichgoal231\jpegblip\bliptag-823560136{\*\blipuid cee97838924e42399c0119ab28ba1b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30007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c9b8f12e916b70d04f7d047206d9b5a540739c6304d3e7d7ac6decdeea473e522193395e4019e39f4aafa578af4ad66267b3983156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72961d39c0278e456836a30a233b065551924e0003f3a860d72cae8b0824f336920ed2a7f91aa3a8f8c34cd2e454bbf350b10173b464f3eac3d0d5fb6d5e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08e68d24d922865240e8467d6ac7db23c676b7e54dfb7c59fbae7e80506fe21d524fc8534ea510207972f3ec3fc69e6fa3c0f95ce7d00a77dae3e3afe94c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89319573f402956f62619c30fae2acd7907c4db34b69edee624891def54160304e4b9eb5d5e9f68975e15b65b854757b6507cc1918283d6b9ff0009e94b17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f5edcc71c28f247b62e0121d79c018e95b9e2ad4920d2a7b386651712a347c37cc32ac33c1cf5ac8f02e99258594cd35ffda2691d9f619b795042f6232391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26c03ec5a6ce02eefb5c4849ebd1cd761a2b2c7e1eb1762028b78c927a0f9054bfdb5a6b6e54bfb52cb90c3ce5e08fc692df57b162fb2f2d9d9724812a9c7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0cbe22d34c9b1ef6d55c1e17cd504feb4e8f5dd39dd124bbb55dc428fde28cfeb4b3eb76166fb65bdb6452700bcaa33f4e7daad41325d2acb6f30951ba32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7f2a8efb55b1b22239eeede397fb9248a0f7ec4fa8a659ea36ba8656deea191d792b1c80e07e07deba7af28f8ac0b416807fcfe27f27aeab45532f866c23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ecd183ff7c0a743691e996d348b1223190bb322804f1cf4fa571ba15e45ab78cb509a78c4d042648f6cbf30c8901e847a1a9ffb4e3b0f1e2dac71048a7880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8505a5c0e00f414cf892fe669fa7c43a9bd8cfe8e2ba0d3f73f86e0b404ef6b65039ff00600ae4fc29682dfc51a9e9f7d12caede6ccbe600dc6f551ebef5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da646d7f7b38b7884426922dbb4633906b95f15d803e3ad36dede148d58445820001fdeb0391deae78fed534cd12c2ea08122649634668c05248562791f4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d25aefc16f7b711accc6d4ce8d200c57f7791826ad7c3ed49868f3f9acc4433b000b13801538159962ade25f1bdf4fb04b6f6ed2465243b8656407a1f66a2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38fc31e2e78bc911c725a960233b47327a007fbb5dff008df57bef0f787c6b767e63c5a7dc4735edbc76fe6b4f6d9db281c8da555bccdd9c0f2f9e09ae2f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9f26cdc1e05ea13ff8fd75de1ec0f0f69ec0f5b78cff00e382ac6a07cdd3e68c7de75651f520d79a7822d2093c51acd8dd47b8f9d39fbc47f1a8edf8d756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85a66b90efb2ff004972ac8fe6bf00b71c671d4564fc4a5ff42d34a0fbb7d137e187aea74364fecbb3723936e83f1da2b8bf1aa4ba67882c75687859258e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777663d7e9e95dd683014d344edd261e6fe24035c6788187fc2c6d347fd338bff471a5f8a7263c336c9d77de2a8fc51eb674f3b7e1caa13cff006581ff00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657812dfcbd12fcb0e5e7931f8aad6578434f82e7c57acdbdcc5bb74f3b8f988e37a8ec6b7759f0fe896338966b3dcec300f9ae38c93d8fb57a5cf043756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dc451cd04a85248e450caea460820f0411c62bc5f4df0edcea1a63f872eb51cdff0087a7fb23131a65e3193038557e15a264ebce5581c904d7a16830de58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6b7b2f9a91c6113e50bc0000e9f4356e78f736474ce45615f7876396e9ae2de7fb3bc8b873b37e49249ea6a4d2bc3f158ca66797ce97b36d2be87d7d45375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cc1ae3235d49b7cb2190609e4671d08f5356f4ab46d363589ce634c2a7d0600fe559de2492db528608b6ff00abbc5ee7a8cff8d6fda21874e8109c2ec519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ae7351f097dbb5317ab7f8757c8fdcf41927d7dea4d47c21fda76f14535fee11e1bfd4e3900fa37bd3a2f0ac8ba535936a3f26e231e47f06dc63ad47a378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5b890dbcbbd1c12c36e39247a93e94ed4fc32d772fda6cee3ecd2f573b37e7a93d4fae3f2a8ed3c34250575097ed6578076f978fc8fd7f3af44ae1f57b34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c7da76ac934105b6bcdfd9b781caa66755792ddc7cb96620491e0b0cee8c00715d5ff0067f3932e7fe03ffd7a6c9a76f2313631fecfff005e86d38b0189b1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7ffaf522d8e060c99ff80d46fa6b330227c7fc03ff00af4c9b4af3a03119b83d4edf6fad7296df0d45aea8f789aaf0f726731fd9fd5b38ceefd6bb0fec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a47e6fdd00676fff005e93fb3db8c4f8c7fb1ffd7a79b262b81363fe0351ff00673e49fb475ff63ffaf4dfecb3ff003dff00f1cffebd3d34f640409baffb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7a6ae984127cece7fd8ffebd7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l-232\slmult0\nowidctlpar\tqr\tx4752\aspalpha\aspnum\faroman\nocwrap\nooverflow\adjustright \fs20\cgrid {tuque rouge\'e2tre, la m\'e9lique cili\'e9e, la\tab tremblante,\line des sables, la petite pimprenelle, et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5040\shptop4978\shpright5746\shpbottom5203\shpfhdr0\shpwr3\shpfblwtxt1\shpz1318\shplid2344{\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2510543135}}{\shptxt \pard\plain\pard\plain \sl225\slmult0\nowidctlpar\phpg\pvpg\posx5040\posy4978\absw706\absh-225\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2345{\sp{\sn shapeType}{\sv 75}}{\sp{\sn fFlipH}{\sv 0}}{\sp{\sn fFlipV}{\sv 0}}{\sp{\sn pibName}{\sv _Pic1319}}{\sp{\sn pibFlags}{\sv 1}}{\sp{\sn fillColor}{\sv 268435473}}{\sp{\sn fFilled}{\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picscalex100\picscaley100\piccropl0\piccropr0\piccropt0\piccropb0\picw1245\pich396\picwgoal706\pichgoal225\jpegblip\bliptag947904851{\*\blipuid 387fe153977d45279a12d3f272dc8d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f0093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38f52865d66e74b5593cfb7b786e1d881b4ac8d22a81ce73989b3c771d7b4925e247298d95f23b81c527db53ba4807b8ac7d6bc6361a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66b9b6bc741d4c51a9ee07761eb5734ff00105a6a5631ddc11cde5be7019467824763ed577ed91edced7fa6293edb19fe17fca94de478fbae7e829a6fa31fc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d8014dfed28bfe79cbf90ff1a06a3131c7972ffdf23fc69ff6e8ff00bae7f0a5fb5a633b5ff2a8c6a3119367972fd768c7f3a56d42356c79729f7007f8d3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4a2ce3ca9bebb47f8d3bfb4621fc127e43fc69bfda70ff724fc87f8d1fda90ff725fc87f8d606aa26d3be24787ef61b691a0d52de7d36ea41705555914cf0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9c31012e00200c6f393d01d2d5b52b2b29585d4a10f18019413d3d4fbd65da78a34ebe9fecbba485bb198aae78cfafb5677c4448c7862ed422966d98603a7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5bc23a8c563e17b4377bf1f3fddc67efb7a9f715d5db6a16f729e6dac8b2c7ecc1bf91aca9fc51a75b5d2c226fdeb7f0bb2e3a67d7d2a6b6d7ac5ef1ad92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e7b46ccbcf19e0673d2a08fc496426d8acc6e4ffcb2623f9673d39a9af3566b6ba48cc5f2b2820edef9e9d69d77ad45696d1b3c6ccef8f963505b91e99aa9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238e4be48994a6e60a125186e481d3356359f10c3a74b1abe7f78e102a6371ce7b67daa1b4f13d9cf702d9e2b88646384332850c49c0efcd4fa96ba9a7445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99900c9645c9c73efed598be34b399711db5e32ecdc58460e3f1dd5a7a76ad0ea56864833c36d21b191c0f43ef57e3cb2fdc39fa53b69fee1fcab2fe25dbf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07564b1fb6dc6897706ab145e6f97fea640ce73d3fd5f983907af009c5735ae5c36a3f14ff00b31ce6187aab743980374fa8f4a5d73c2f3dc6b16d776b235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9bf708c94072a00e83eb5afe305337856f1df3f2ece4fbbad47e16b68ee3c3f6ed3428cbf370eb903e76f5ac6f877733117f0bbb3887cbc0c93d779ac8f1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bbf8974a487f7265f3b257e5ce117d2bb25f0cffc54b16ad1b2a2c59dc8a71bb29b4718e7f3ac4f18c4342d5edb598625f2c6edeaabc7dd5519031ebeb5d35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6fa8b5b2c2c8eeb3a312a413b47d3eb581e30bab9d26eecef21b779d51d018d50b0c02c7a0c7a545a6ebba66bb7f03b402d6f11d7e428a99208ed927a9fd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5fd2e0b8d42ceee7bc8e3f2a446f2de50376093d08ac9f12b2dc6b9a19b4c46ab34019a3e037cc73d3af6ae83c47128f0e5db100b081c827fdc358be17b7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a999e10eef1b618ae48ca2f7a5f0448e2e7518f25956e64e3ae395ad8bdf1969fa6dcbc32eff0031091b576f638fef7b55c8bc5da7cb0a49b27f9943745e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f02aeaafec6df53d3ae6c2f23f32d6ea278664dc46e460430c8e46413d2bc2bc36b75697fa2dd5edafd8e68226b09d0c81c2bdb47f673f30e39284f53d71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fa3eadaedb8d3316ad14f2b768c8623e61e87eb59fe3fbf36fe12bbb7451bdf6638eb8914fad4de1cd46de2f0c5be65855be6c8dc063e73ef589f0eb114b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12ac65f2b81c9e37d57f15ce92f8974a70d18f2fceddcf4ca2d7a340436e28dbd4e3a1c8ac8f12e92359d3e4b561cbe3048e9820fa1f4ae7bc0d6f722596e2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4217200727afca7bd68eb9ab2c3ac4504d68b242ea096923caae588ea4e07159371a6e94dabd9dd58c9189fcf49192165c63764f0067ae2abf88d2e9bc4f6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48cb6b98f76f6213ef9ce7b74a6eb775b75bd2d6da256811e263246b95e18f71c74aded7afbcef0e5d6dc1cdbbe08e9f70d51f0d6a10c3e186491e20fb3a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f707bd43e089025deaac59732dccc5467b12b8ae82e342b1bc9fcc96d2dda4239668d49ebeb8f7abf16976114291fd96dfe550bfead7b7e15d5d79adb687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e2ff001469b259a88669e2d56278db7b66752b20218707cc81db82461c74c62b42db4286ca6f3362b47d81009fe5ef5a77ba4c1a8c71f9f1c7328ce55d43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11ed555743b786268d608554e30020007e94b65a55b699219218628f775d8a07f203d6993683677b2f9af6f033f6628091fa7b5685b0364a47503b7f9fad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789ec20d6d74f0ec1db3cb95c7ddddeb557c397a2e2c5d96109fbd20e171d856fc767693967b8b68a625768f310363f3aae346b382769d2d2dd0edc02b18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3e94c96c6deefe49e18e423a175071f9d3574db28b08d6b0301d3f76081fa53a5b1b79213198a3319e0a6d18c7d2abff0063d988f6476d02aff74201fd2a4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3ad6cce61b58633d4958c024fe03daadf9658ee048fc68f2dbfbc7f3ae9eb327f0fe9d3eb43587800bf101b613af0de59218a9f51950467a738c64e663a5c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5e4fcc7f853e3b18e2e8ce7ea450d63139e59ff022a3934a825182f28fa11fe14e8b4e862185790fd48ff0a6be970c99cbca33e847f85626a9e01d2356bf4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924b98265cf30322e7803fba4f415a161e19b1d3adda185e62acc5b2e5739c01d87b55e4d3e28c6033fe247f8539aca275da59f1f51508d2600721e5cfd47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9d2a03d5e4fcc7f8520d260073be5fcc7f851fd9106eddbe5fcc7f8538e990118dcff98ff0a41a5c00637c9f98ff000a5fecb83fbf27e63fc2b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144\sl-233\slmult0\nowidctlpar\aspalpha\aspnum\faroman\nocwrap\nooverflow\adjustright \fs20\expnd0\expndtw3\cgrid {On d\'e9truira sur les p\'e2turages la matricaire, 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955\shptop5203\shpright1565\shpbottom5395\shpfhdr0\shpwr3\shpfblwtxt1\shpz1320\shplid2346{\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2139951073}}{\shptxt \pard\plain\pard\plain \sl192\slmult0\nowidctlpar\phpg\pvpg\posx955\posy5203\absw610\absh-192\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2347{\sp{\sn shapeType}{\sv 75}}{\sp{\sn fFlipH}{\sv 0}}{\sp{\sn fFlipV}{\sv 0}}{\sp{\sn pibName}{\sv _Pic1321}}{\sp{\sn pibFlags}{\sv 1}}{\sp{\sn fillColor}{\sv 268435473}}{\sp{\sn fFilled}{\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picscalex100\picscaley100\piccropl0\piccropr0\piccropt0\piccropb0\picw1075\pich338\picwgoal610\pichgoal192\jpegblip\bliptag-539681293{\*\blipuid dfd51df3a81c49feaafe2f5dc3c996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7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6ef5ce33cd35e68e346776c2ae72715990789f47b9bc3690de6e9c36d2be538e738ea463ad691b9841c17ef8e8690ddc0bd5ff0043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313c65d5f2a0e09c1a5f3e3e3e6ebd3834be6a7f7bf4a433c4adb4b73f43419a35382dcfd294c883a9fd2812a1e87f4a3cd41dff004a5f317d6904a8cdb41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e94fae13c77aecda1e9ac5172f2cfb14e47190d8ec7d2b4343bd92f342b496639df6e8ce3eaa33d2bcf757d3a33f1534f58136ab08e56e73d6739ea6bd5626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31efced6c74f4a785dc73e9cd725e32b19e47b7be864db240eae5300e51771ce4d747a74af2e9765230c33408c7df2a0d5d39501cb607d2912ee19f6babe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383522dc23b608c7bd23e49e0d4135dc76c14349cb7418f4ab10ccaf18ee4d46f731a01ba4db9edb7352db4f1bc8811b7139e718abd5e49f15ec20fb02c9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58dd0690ee2771c3e7a9addf075ac76de1eb2755c17b68d8f3ea8b5ccf89626baf8876304671bede3ddf432915378b74eb6f0ed958de599f2a56bc8c4bc1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48627a938e83a575173ab8b7f050bf272cb69e68f73e5e7d2b17c276706a3a35e6ab78bfbfb87765393f7195580e38ea4f38ad4f0b6a297f6977a7bae56d6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19fe1f31f6f6f4515c868562b73e39d4ac248b3670f95b93775cc448e7af5a6f88d5b41f11da43a5af902e77eee77676a023ef67d4d5df18e8b6da3787c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7933c1d4e4b7de751dc91d09aecec75793fe1184beb96de467b01fc647615ccf83adac758d31f51be4dd34f8ddcb0c6d6651d303a014df05ea9e5ea575a5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0c5b3cb5e98c8663dbd7deaca5fe9579e27beb7d53975f2f6fde1fc193f77e82adf843c3c74ef13de5daff00a87d9e50f4c2303df3d4f7af41af29f8ad26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8d47f15d007f27ad0f0dde0b7d1b4c8df912c71463db2a2b1aea653f14e08cf5fb3aa83ff006deae7c4888bdb69a84e54de440fe4f56bc4364d3fc3ef2a33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c7f9444553f04e91a6dcf86ade3923dd202aae7730e762e7bd755a5d95858c971058a6d2adfbce58e4924f7fa9ae27c1f97f196b409f9dbc8e7fed9b51e31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36d317b7ef71ff007ed6affc42262f08dd1739dfb3f4912b58da35e7809618babf4fc25cff004ac4f86da569d7be1a8de6b6cb267f8dbbbbfa1f6ae9ace0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fd51ad2d60d972df7be7638c2e475e3a135817fe1dd17c577374ee3cbba8766e6f9ce72063b81d169fe0dd36ebc39e2a3a589f7db3ff00b0074466f527a9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f75bd62df41d1e7d4ae9279238b68115bc4649257660a888a3ab3332a8f73c9039ae50f84f57f137866d8f88e6b5b2d5a40649e3b58cbc7131dd85196e480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c91907048c1ab5a6f811ac2150da9f9b3246238e4fb3edda0631c6ec1e45536f86ecfabff691d63f7db707fd1bbeedd9fbd8ebed536a1f0fe5d44c264d631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561fe8c39233fed7bd6bd9f860dbd9fd9a6bcf3e32bb18795b72318ec6b2cf8064b79e47d3756fb1c5239678fecde6672791966fa7e55b369e1d5b3b0f22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df37324db3ef9ce738cf1d4d73ba6fc37934ed41aed759decf8dc3ecb8ce011fdef7ab179e003797d1dd36a9864ce07d9fd463fbded49adfc3f935ab416e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96bff5ed9ee0ff00787a56ce97e1d7d36c56d8def9a173f3795b7b93ebef59cde0968eea59ecb52fb31931b8791bf38181d5bebf9d5ed37c2b6da6c4cb1c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befbed3f36338e33ef547fe103b58aedeeacee7ecf3363e6d85fa0c776f4cd6968fe1b8f4cbb92ee59fed175263749b36670081c648e86b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576\sb1\sl-234\slmult0\nowidctlpar\tqr\tx4752\aspalpha\aspnum\faroman\nocwrap\nooverflow\adjustright \fs20\cgrid {, la centaur\'e9e,\tab , les immortelles, la tanaisi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234\slmult0\nowidctlpar\tqr\tx4752\aspalpha\aspnum\faroman\nocwrap\nooverflow\adjustright {la camomille, le tr\'e8fle des champs, les\tab , 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l-234\slmult0\nowidctlpar\aspalpha\aspnum\faroman\nocwrap\nooverflow\adjustright {millepertuis, toutes plantes auxquelles le b\'e9tail Be touche que lorsqu'il est pouss\'e9 par la faim, et dont plusieurs pos\-s\'e8dent m\'eame des propr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t\'e9s nuisib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144\sb5\sl-233\slmult0\nowidctlpar\tqr\tx2232\tqr\tx4752\aspalpha\aspnum\faroman\nocwrap\nooverflow\adjustright {\tab Dans l'\'e9tablissement des\tab , et dans le choix des\line esp\'e8ces de plantes, il faut tenir compte des go\'fbts d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9tail auquel ils sont plus particuli\'e8rement destin\'e9s ; c'est ainsi que le b\'e9tail \'e0 cornes recherche le m\'e9lampyre des bois 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2026\shptop7310\shpright4661\shpbottom7541\shpfhdr0\shpwr3\shpfblwtxt1\shpz1322\shplid2348{\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540443343}}{\shptxt \pard\plain\pard\plain \sl231\slmult0\nowidctlpar\phpg\pvpg\posx2026\posy7310\absw2635\absh-231\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2349{\sp{\sn shapeType}{\sv 75}}{\sp{\sn fFlipH}{\sv 0}}{\sp{\sn fFlipV}{\sv 0}}{\sp{\sn pibName}{\sv _Pic1323}}{\sp{\sn pibFlags}{\sv 1}}{\sp{\sn fillColor}{\sv 268435473}}{\sp{\sn fFilled}{\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picscalex100\picscaley100\piccropl0\piccropr0\piccropt0\piccropb0\picw4646\pich407\picwgoal2635\pichgoal231\jpegblip\bliptag-759284204{\*\blipuid d2be3e1479e145269e9a88a46d0749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300225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d691131bdd573d32714dfb443ff3d63ffbe852f9d17fcf54ff00be850668875913fefa14dfb4c19c79d1e7fde14e33443ac89ff7d0a8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2ca01996f2de31eaf2a8feb51db6b1a65e122d751b49c8ebe54ead8fc8fb8ab4268dba4887e8c297cc41d5d7f3a4f363ff009e89ff007d0a3ce8bfe7a27f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8f3a3ff9e89ff7d0a4f3e2ff009ea9ff007d0a5f3a2ff9e89ff7d0a3ce8bfe7a27fdf428f3a2ff009ea9ff007d0a3ce8bfe7aa7fdf428f3a3ff9e89ff7d0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e2ff009ea9ff007d0a512c67a48bf9d2f989fdf5fce93cd8ff00e7a2fe749e7c5ff3d53fefa14be745ff003d13fefa1479b1ff00cf45fce97cc4fefafe74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a28a28a28a28a28a28a28a28a28a28a28a28a28a28a28a28a28a28a28a2b1b5db8f21ad8640ddbbfa567b4f86c8231ec6a433f19523f3a91252d1ee622a2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432e4714eb4bafb5c7b8118ae2be226a2b63a34c223fbe7dbe5f3e8c99ef9e86a4f0369b26970c86e54891a43d47f0fcbea07a576135eadbe0a30c13eb52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e72821873ef4b2cde5edc9033ef48d237ca41e0d23cc4150841f5c54d8cc45f232064d476d309d64e46533dfd2a08ae899991ce304819ab123797b482066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8011c8e6a7c8d80822a36c75c8a7c2c48272302869f67523f3a569028c93527d9f70cf15171bcae4714d8a505c824607bd4e8c0372463eb5a959f7ee1641b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de7f5aa224b4dc096e49c0e0f5a9964488975e57a562ea7a1da6aba9437eefb6487690304f424fa8f5aafe2b8a18fc3372646c048599383cb046c0ac3f86b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469b3decdc19a4603fdd210f6aee1230b2f9d18ca8ef9fc6a6df0cadcb7cfe98351ccad82a8b91f5a4b77b67fddb36241d460d25c3a42087388c77ae521f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fe213a55b8dd106da4f4e77edeebfd6ba4be92192cded266da65431f427a823b56768da141a516f25b76e72fd08eb8f527d2b4e568925dd2707f1a7f9b1b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2bf8d3e294290a3a535d9166c83f3fa7e34d32c0d2fccd893d3069a6545940c753807dea36b9804db246c1fa1adbd3428b6250e416cfe82ae51451451451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5145145145145713f116e64b4b5b39630dc6fce1b1dd0571fe16d6ae758b6f3b12141d4b4a4f761dfe94ba6eb773abda491db3caaeb8cb094e4727d71e94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57ba5d76f34f9aea7baf2f661a491b8ca96e873fe456b6bdadac7ae47a6dbb31273b82b151f74374c628b3d508f13b585b966897ae18a8fb99e95cef8a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26fe24b6d3979dbbb703c8e515ba1fa57a518228a2f35b685079f97b572516a2da8f892e2184b35b44ac09dc71b83e3ee9f6354ecf5b99fc54d611f985636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7840e1f1d2ad788759b9b3ba89984822f302e44bee7b7e1535edc5ccda647a825dcd0451c4242aae7e7c0dd8e0f7fa54136a175aae9d15cdbcb2daa41186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0fef303273d3ae7dfa569787b5992f747b9e5dda391a3dcd2124e1473cfd6b1d35e9a1d7a4d381915a64382253c65b6f4ab17524fa25e5b4d717b34e93c8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311b4b1ce3a9cf4abfe2ad564b6b0b5b883794f2d1db6b95c0c31356fc2da87f6a68335e393f23b0f9896380aa7afe358ba278926bdf106a70fef0dbdb99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29232ae074c71c1a92f3c44f1ea36f0e64c4b32a0fde1ee71e9506a1ae5fda6b5656eab36c96e230d89f0369623a77fa54de22d5eeec63926db2794a01c89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d5b15b9a66a426f0d5bddce482776edc4b1fbe40e6a0d03c4125e684d78fe66d18c13213fc447a560e9be2899ef1609bcd12bf406627a027ae3d29f71e209b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4ede3baf3104bbbfe5a93d17dbeb536b9e229b4cb359e4f3150e79129f503b0f7af52ae7bc5d78d61a44b708a59954f419fe163fd2bcda4bcbc63617d16a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9278cb5bacc4e01e4e57f4aea35fbf9e2f0fa323bc2ef1862ea4a91943df3547c0daa5d6a904ab3c923f97318f7bb139002f3924fad45e3fd45a4b7b6d26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496e550ed3c952197d7a7e15b16701d23c390451c78616ea4803f8b67e1cf158b67e20b91e2886c3cf95d1e2591937921497c104678a97fe120bf1e35160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dcf2386048f331eb8e956fc47e269219a1d3ec88fb4cb288c9cf2012573c1cf5c5626a1ad5f786f51b149e669e5ba31e42b3363713ea47f76ba5f10ea4f1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af3957fb3997d0e76138eb5ca780f4a9a7ba3ad4e59bcc93cd1bb278255bb8feb5a7e2bd626b7d46d045b817ba44dab9e84b76cd6d4facae97e1ff00b7ce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815bae7667a123d2b92b8d4b53bdd3a5d72296e362c842c0acd8200df9db9f7c75ad27d56f26f0d4737ef60768c3b30ca9194cf5cd5af066b32df59dc9b9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16ecea24724e4285e724fbd1a3ebb75ab788aee31e57d96dddd0119c92ae3dc8e86b2b58f115ed86bdb894109b8f2550eedc46e3ce338e829facea3736165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9ba98299d7f7064382305beee7db1d69afaadfdd69536b2e521856367553b958e1770ef8e9ef5dd7817546d5fc38972c083b82f3fee29f53eb5d3514564f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12c3497b993ee47963f40a4ff4af388f5cd4b59b5bbd46d9becf6b6ccfb5b0afbf68dc3a804641abbe1ef134dac3bc520cac319dcdc72c319e303d6b2759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dfe9f7eb328db64b3884fdd3ce49cf4cf41515ff88f548a5b2bd88ecb59e545c7ca776ec9cf4c8e2b6757d62e96c3369f231b4fb4492707b1cf047d2a8e99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bdbcf09dedc2c7ba68b7a03b80dc4460e7a60726ad786bc412dd683717578bb1add9948c83f7541ec3eb545b5ed42fc5d5f413f9305b87d9f22b6e2bc81c8c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835acbae5d4be1e867db9b8902a06c8ea5339c631d6b36c3c45797664b18a5ff4d594a3b6d1f2af009c63079ad1d1b5bb89358974b9a7f39d14b97d817a305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0feb56fc45aaa69b1c1193b67b89562538ced0d9e7a63a8e95434ed5afd75c5b1697ce8cc4242fb5571f3018c6299e25f12c96da85be996a3fd2a6651bbfb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495dd82307071c66b22f7c41abe9330b75b9fb4165decdb11307a118c1f4aeb3e2cdefd8bc3f1907e76ced1ff00034ff1ae5b4e73e11f03bb630ef8fd243f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549e13b7ff00847fc2d26a4bccb36323e8ecbefebe955bc071fdb659b533feba4db91f4dcbfc87a526856c2eb5ebdd5263fbd4d991f552bdbdbdaba9d1b4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19a4bd89b7492e33c11d323d7deb92f0dcb1dd78aefb509db0e3cbd83079f90a9e95db7886799745bb58467f72e7b75da7d6b27c216f169be18bb99dbfd2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7988c1eac8a7e9d4553f07dac6358d435094e2596e64403d8b2b7f3a7f8cae7ed9a9d86931f3bee232ff42cca7f9fad278a6f1b4fd1ac3468facb247137fb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49fd3d69357ba3a07832dede1e45c058c9ff007a323be7d2b53c231416ba18646cf9abe6c9c1e0955cd61582c77fe379ee81ff008f6dcabd7f864047f3a7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e7fb6358d3f4f439d9751c927b00c54fa7ad5bf1a5c7d8340b7b387969cada8ff812b0eff4a8fed3ff0008c780bcb07134d0e48f7317e23aad4fe05d2946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dc4bc35f48646fa3aa93dff00c2a8fd84ea1e395b68f9b7b25f301ff6d25c63d7a1f7aeeeeb4f86e0c370df7e38d57bf6e7d6b85f1bea73c97d1e871ae629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89c8ea198fa7fb23bd3bc5f7bfd9fe1c1696873bbfa3a9eff535d3685a5430f873ec05bf75d8e0ff007c9f5ae1bc3d136b5e3792f0ff00a9b7c6d3fef464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d4549e212fe28f1ac768a3f756f9c1ff007a307dbfbb5278e5ff00b56fadb445fb837f99edc2b8f4f4f5af6dae2fc75ac59da9834db912b35d154c200701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e793fd2b80fb03e93e27b0f25a5b8b69da33b18ef09b9fd0600c015d1f8f2ef6f87a18523da649561c85c6014615a3e0fd361d3fc3f19465323c6246208ce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beded5c7cf30d53c76f24cdb63b02582b1c066497df39ebed5e87f688a6d29ee0aaed588b0040feee715c2f866cd65f10dfead33003ce92140c7a0de18633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aed02ddf8b3ed4918021831b80ea4499eb58ba4db1d4bc77757576db22b777081ce012b28208cfd4d43ab3aea9f10ed63700dbc05304fddf9653f51d0d74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2ada1c369111b269161c8e80156156bc2ed1dbe9b1d944a0f97188c903b80a2b16ee31a878d638e65db15b2893e61804ac9eff005aa9e3e79676d2f4f837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bb8b7b2e7001dca738e3a574f676f6163a1db5ab18981db114254e4edc671f875aa7e3068edbc2af15b420799984145fba0a373c74ac58641a1780cb43f3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196dbcb64c5ed83d454de0602d6c1a493066b926e0e7a8dc178f5eb599af44757f1cd8daaaed8e3f2e662060122520fafad3fc668d71a8e95a4404b279b0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bc8eaca738ff0ab1e2a716da3e9fa2c49b048638dd9463aab21cfff00aabd07c0768963e1a8e04208561920f7d8a3fa574d4515e7ff001825963f09da2443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fa44dd3a149335ceccc9a3fc3e312fdf96d73f898bf1f4a4f005ac56da2b339fdf5cb972bcf4655fc3ad51f1414bcf12586930a6144b1cce73fedb29ebf5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e62b38bec36f17fcf20a01e7b0ae73c7d2bc5a12c108c999c467e855877a9f44b6fec5f062023064b7127e2631f5f4ac4d6a296dbc25298c61afa6249e380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e7fce2a6d2fc2f3dc683636f7579fe8e563971e50e4ed031c1cf4ae92fe1874bf0dba29ca41092bd7f850e3d7d2b9bf06d988acf52d64ffac91e5207b10a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8a5f05c5f68d7f53d4e7e099658d7e9b95bb7f856978bed6d35c896ca2b9db7919132a6c2738dc073c0ea6b37c23757f05f5c6997f16e3042cd1fcca3852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1f8f7acfd2f4ebcd67c63a85c097c930b4889f286c012020f51eb5d2c7e0db694bc97327da2567259f694e7b8c06f5ae9bc71a0c1aec76514ed809bf1c1e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08f4ac6d73468759b216929c28fafa83ea3d2a65d3639348fb1370abd3aff7b3eb50f87b4587448f6c4723f1f7f73eb51be8eb6b3dc3c1cfda36eeff0080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a9abb6763f67b4247de1d3f3ae6ed3c33e4ddac98c633fcbeb5d8326eb6922238752a7f118ac97d37682a3a018ff3cd32d34d30cc25c60ab6efd7eb5226870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d0d55cfef54600e7fbdbbd7fa52ea9a243a96a50de4870c81540e7b127d7de8d73458b50b2b6b563f2c6cac3af6047afbd52b8b75d0f40bdf2cffcbbb81f5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8fa564f8534cb88ac9f50d9fbcb8732751d182b7ad6e68da0ac7accfa9cfc4922b263eac1bb1fe952eb7a65b6a1341b5b32daccb38183d573efef5c3f8a6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d4f5cb1d388c37991ab0e3eeee65f6f5af41d2d1adf4c8ad88c08d0463f000549a5d8a69b3dc4c9cb4eece7fe0441fe95a0aeccc73d09ac6d5b4649af92fd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38f681f89f7f7acabcd09ae2250c3919ff003d6ba648ca6991c0bdb3ff00a166b1fc3ba30d1f4dd918cbc9f7bf0271dcfad3b42d1bfb3b5596ec0cb3e3f4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7dea95de8adfdb33ea0a32f2edc8fa2edf5af55ae73c4de174d7a58261e5acd132e19b8200c9e0e0f7354ec3c18f6f7026b8996665394dcdbb18208eab4f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c2536b30c509922444943e431078047a1f5a769be19bdd3a2f245c46f18e06e724e381e9ed5cfcbf0defe4d626bd1770a0966672124604a96ce0fcb5d2af8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a68b3332e3182431ce318f4ac483c11ab40d2c497166b6ef299010ee1f07fe038ce2b66d3c333daa60491331e0b31249fc71542efc113cb7467b7b84859b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e573ce4f45aa9ff0af2e3ed1e7fda93cdfef79873d73d76d685d783ee6ef4f86d64b843e5caafbf79cf031d76d58d07c2f71a4195649a3955a52ea4b1638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1e9505f7846eae7553751cb04687a9562188dc4ff7699a8f8327bdb68a312c25e390387763b8601e876fbd4127816e9e6b4717ef888a175331c120f38f96b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1f0bcb7da71b4f32323b16639ce08f4f7aca8bc0138b5f226b9474ec0c848c631dd6a4b3f03dd594e1e3b88f68e029738033e9b7daa51e0771a97f6879c9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1f3718ceefeee7ad363f0193ad7f69cf71be55e5577e547cdb87057fad26b9e06975878dfcf4464903021c8c019ff64fad747a0690745d37eca65694eedc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b77603d07a56a514562f89fc3ebe24d362b4371e418e6132becddc80474c8fef573b75f0e66beb64b6bad6fcc8638c2a2fd940dac060364364f07a54fa5f8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4e9e3924d57cf11c62351f67db8008c7f17b54717c3944f1149abbea5bd9d4a88fc8c6d05f775ddfd2b78787f0a40baff00c87ffd7aa3aa78323d4ed042f79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c1dcafe56707040e370f5aa91f816e71024fadf9b143b76a7d942f4e9c86f4abba978362d474f16ad75b71d1fcb27b11d377bd501e02ba296f0beb9bada02b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bec80676f1d7767a7157b50f072dfe94f60f7b8465299f2bb1523fbdef4961e0b8b4fd23fb3e3bbca18fcb27cb3c8da17fbded50699e051a74ee7fb47cc859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88bc8c60e477dd9e83150df7c3d173acaea76da9fd9a654d83f71bff88b776f5f6ed5634ef047d8ef64bc9f51fb44eea54b793b38241e81b1d4531fc0d226a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dd9eabf6632021d7ecfbf249c93cb7d3f2ab36de0b82146f3ae7ce91d8b33ec2b927af01ab4b5ab4b9ba36ff00678f7edddbbe60319c7ad668d1ef5db2f0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06bfe34f6d22ef76043f2ffbc3fc69cda45d01858b23fde1fe34f834bb98c60c5ff8f0ff001a90e9d73bbfd571fef0ff001a7b69d311c45cff00bc3fc6a25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e81e62ff00c787f8d0fa6dc9c622ff00c787f8d236997581887ff1e1fe3519d26e8f3e57fe3c3fc697fb26e5b1ba2e9fed0ff1a79d2ae1b198ba7fb43fc6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15787b5cbeb38edec2cbcd53302ffbd45c2e1813c9f715aba369bab5a58db4135a6cf2a354ff005887a003b1ad3b8d3e7951488be6041fbc3fc6b95b5f0f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f886f2e4d97fa3ba3f96de6c7cb17c8e339e959da3f8275993c5571ab6a965e561d8447cd46caef0ca7e56faf515db49a5dc1002c5ff008f0ff1a6369576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1cff00c087f8d3974ebcda4187ff001e1fe35241a6dc2365a2effde1fe3527f67cc58e62e3fde1fe3512e9d742427cae3fde1fe3520d3e756dc23ffc787f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6c65032b1f3fef0a84e9b3e7222e7fde1fe35b7451451451451451451451451451451451451451451451451451451451451457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l-232\slmult0\nowidctlpar\tqr\tx2232\tx2952\tqr\tx4752\aspalpha\aspnum\faroman\nocwrap\nooverflow\adjustright \fs20\cgrid {des champs }{\fs19\i\cgrid (\tab }{\f10\fs24\cgrid /\tab }{\fs19\i\cgrid ,}{\f10\fs24\cgrid ,\tab }{\fs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cgrid ), }{les plantes\line de la famille des crucif\'e8res, toutes plantes que refuse le cheval ; les chevaux consomment impun\'e9ment les plan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l-233\slmult0\nowidctlpar\tqr\tx4752\aspalpha\aspnum\faroman\nocwrap\nooverflow\adjustright {de la famille des\tab dont l'une, le millepertuis\line cr\'e9pu, est un violent poison pour les moutons ; la ch\'e8v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162\shptop8458\shpright5678\shpbottom8654\shpfhdr0\shpwr3\shpfblwtxt1\shpz1324\shplid2350{\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1870403462}}{\shptxt \pard\plain\pard\plain \sl196\slmult0\nowidctlpar\phpg\pvpg\posx4162\posy8458\absw1516\absh-196\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2351{\sp{\sn shapeType}{\sv 75}}{\sp{\sn fFlipH}{\sv 0}}{\sp{\sn fFlipV}{\sv 0}}{\sp{\sn pibName}{\sv _Pic1325}}{\sp{\sn pibFlags}{\sv 1}}{\sp{\sn fillColor}{\sv 268435473}}{\sp{\sn fFilled}{\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picscalex100\picscaley100\piccropl0\piccropr0\piccropt0\piccropb0\picw2673\pich345\picwgoal1516\pichgoal196\jpegblip\bliptag-1776696088{\*\blipuid 9619c4e8b93f486c8bc5ed9bcf2787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9013c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28a28a28a28a28a28a28a28a28a29b236c89dc7f0a935456fe4619da9f97ff005e9eb7a4fde0b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6f08ecb8a8bedf287e55367ae0ff8d64f88bc4f71a269ed7896a658d32cfb632df28049ee3d299e18f1649e22d2daf16d9a23bc850f195f976820f53eb5ba2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6db9654cfb0347daa6c676a63e869cb752119c2d21bb93b05cfd2a337d2a9c154fc8d28be909e153f23520b99319217f23486ea5fe10bf91a4177296da553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4efb4c99c617f235694928a4f52296ab4b7255f6a0070707354f51d4e6b5b6696048d99549c30279c1f435cc687e3dbad5f5b974e36614c44ef22323a305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47d6bb15b895813b57db834ab71293caafe46aa6a1ac8b085e4689dc2a92762e7d7dfdab3f42f15aebaf3082228b13b212eb8e463d09f5ada376c3230b9148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293f7571f434a6ea4ec17f2a61bc941fba9f91a46be957f853f2349f6e9719da9f91a5fb6cbfdd4fc8d21be97b2a7e46a21a94ecd8091fe47fc695b519d7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fc8ff8d37fb4ae7fb91e3e87fc6a45d4263fc29f91ff001a537f2f654cfd0d4eb764af3b7353cc0186407a1535ccdf6b565a5ca229d8648c81919efea47a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3a8dbea5119eda54640db480c0907838383d79a2ef59b2b5dd1bca9bd54b11b97381f8d3ec6fadf53b632c2c0a03b4f23ae07a7d6b92f88da898f498b4f85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973208b00f3b595d7d6b6bc1d63fd9de1fb587043b428c73ebb147f4ad0bbd66d6ca55867b98048dc05de323b64827daacdb6ab67740c31dcc0f205de555c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e9d3355535bb492e65816ea0578b3b91a401b8383c66990f88ac65bc102c8a5cbf9630cbd738f5ad0bbb9b7b784c93489181c9676007eb50da6a3697b017b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3930db4b46c08ce3d8fbd4a976b26e4520953b4e0f7a824d62d6d6ed2da6b9b75964202ab4801e4e3a134db8d5ad2da7557bab60ec700190773f5a75c6b9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6a8f3dd5b82c0100c8b93ee327a715b96d325c5a433464149115d48e84119152d645d5cc56226b89c8118639c91f5eff4ac2d5fc4360da3dccd138e22671c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49f5ae77e1e599965bdd5581dd3dc38527fbadb187f9cd7a1417b097922246f5cf71db8a12f221318188dec370e474e95cff008c6ec59685382d89a72d14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d95b1efd476a3c23a6c7a7f87e0900c4f39596527d59173db3d477ab775e21b0b299a396642e09ce1978fd7daaedb5e24d6df694911a2619186cf18cd553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36332077194241e57a8fc69dfdad6cd6c6ec30f24f4391e99f5f4a8975ab4921f3b7029bb6f51d7afad3575db491646571b63c6ee477fc6a48f5cb3ba748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e63e70323b73d8d4d75702d22124a401ef59b1f89b4b67d8278a37f591d40fe753cdae5943626f9e45300fe20571d71eb8eb51db78a34bb9b43769229847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e3d7d6a5d3f5cb2d555a4b36051719e477cfa13e86a3d435fb2d3e610cb2a190f6565cf63ebef53c7ac59ba06fb6da0cf6328cff003ae927ff008f7971d7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55e23afeb12d878d4ff68db992ce54f2119d094526438392700800f35bda3449a1e87a9ea42ecbdbc865b88c2c9955254301d8741eb4be0db5fedab4bed5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2169641189395f2c8561d73ea7be29fe0fbf69b5ed5ad102adb4334ca1538190ca3d71d2b2f54866d77e245b5bafcd6d6bb19c72402b3107d47435daf897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c3da23dc210a560291f6e42923b8f4ae3fc3f6d2ea3a55eeb5aa65d9fcc9233264ed42a1815ddd3a9c738a6f816137579aade79b36d59a68623bbf841523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a3ad0923f19416366db649d55a57ce0e1a420f23f0eb5635d90e9bad68ba769eb1b5cc9340f2b8196e58a9e473d40eb5d178bde68fc3c2592440228f7b82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cc11b2bef9f4ac8f00de491f87b50d42e008e059649107418d8ac3af1d2aef836fef751b9d4ee9c936ff6a97ca249e99523dba1ed5cf78ae5b8b5d4a399f2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f808473f70962befd7d38ad4d7225d3bc1b1dfdd1df7d704142dc942d19200cf23041a618d21f03b6a7a900f7125a6db7f346704c7b948ddce739e86bd2bc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e64f09e8cec30cd63013ff7ed6b56bcb3c63abdcea1e27b6d12c589432a89c027a6f646e87dc751543c796d1e9da05958da922e669523900ebb4ab03d39ea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f0ddb2e8fe16b5670140b7491bb73b067d3d2abe81732cf7da8dfcc4fd983ca1492718c823af1d2a3d02ee7d53c457d720936d0b490a9e7a87047a8e86ab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5df5bf1658e98877476e23b871d7eec854fafafa56eeb9a9dbe87e1f906edac22291e081f36c38ee3d2b98d2f45b9d4bc357974e825bbba0ef0b4a0b10190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19ea7b52cf7573e1ff000b45612cc4dfce4431a863c332600c707a8aabadd90b0f06c3713645f4e5777aee68c93d79ea2b46c6dee13c1b6ed3e42f96b2b6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7cb19eb54bc279be37ab3126d96e24f2f3ff0001c75e3a1aa569e6de78beead6d09364bb3ccc671cc791d38eb9ab0250be34861b163b21ddbf07d63c8e9f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f196b12cf2269768c7ed2d9c004ffb2dd8e7a67b564f8dac6db4ed0a2d804778f9da5300f0cbf8f43535d6997917852ceda52de58dfe7139fefe57b7f3ac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585dea8f245f31d3f8f5ff006bd88fbc2ba2d3206f086853cb7795076e73c7f11f5c7f7852f86ad4ea96f3eaba8c69201b76f9ab91d4a9fbd9f41deb85c6a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fbf8659846dd0233638e3b57d17a819069b7462199042fb07a9c1c578b4d729aadbea967ae2429731cf29b7c0c49c0c2fdfc9ea4f4ef5a9a7e917b71f0fa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8b11f3b444eec95f28000f1d3e95634dd4a3d27c1a74f888379e5794123fbdbfcb0bd320f51f5ab1e0fd1aeb4dd3aeaf6e2374b8ba779b0ea41c3053dc67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7d09ee53c457afcb5ccb7f2463192550b8e4f7c67f0adbf1fdbdc5ee8f6d6c4e4acaa64c67eeed607f9d45a84cade09874cd2f89d6c955f1ff005cca9fbb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c76a5f04c51d8e86f1b7128cbcbfef6d5cfea3bd66e87a6dc6a3e2fbfd5ae06e8a29248622413c09030ea3dfb1acdba0f6df1025bcb8124a52326041f30dc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f07fa5749e325b9d47c256f22c6632ecaf329520ed31b6efe7deb2e6607c189a7e93c15b60d3e3feb9ed6fbbf875ad7f05bc70d9456f0fdd10869bfeba61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febcd63dedb49ae7c498508cdb5aa2b11fed2cdf88e86adf8991f58f1169da42736b0c9133af6e1ca9f51d0fa533c7d1bc16da5e9c9c5ac6f12903d0065f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f4cd05553c3ba62a7dd5b4880fa6c15a15e34f711691f132faeafcfcae64f2b38ea66c8eb8f43d2a3f105e2dd789ecaeee8e6c498caffbdbc9efc74aea27b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fc337783f2346e61ebfeaf67cbfe47155229c49e12367a7ffc7d1877be3d7cbc1e9cf5c55ef08402cb499948fdeb64c9ff005d0aae7f97d6b9ed1efbc9f1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d39fdfb5c496eb9fee79808ebcf5fc2b6bc676ab7da5c05bee2caacffeeed6cff3ab761addadbda69b6366ad2b88a241e500d8e00e707e9597e25b4fb46b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73ae2181e391863a32b127afb56578aa79757b9d3c5bf36515cc7e60e7a02d9e991d0d6af88afdadfc1c915b1c6f516cb8f431903a532d5edfc3de12b195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6711b39e0659a3e7d3d2b3fc028f1e933dfdc73713eddc4ffb2cc075e7a5667836579758bcbab839965d9b49f65607ad5dd513ec1e398351bbff008f75dd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a282f7e3a91599e359e7d4afe1ba539b18f763af70a3e9d456e6b7ab4d278477467e793eef5ed20cf7ad6f01e992691a0c40a805b3bb8f466c761eb49e3b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b52d1e48507cbc6719fef29fe955ef2609e1e4b0d2387e7763fdfc8fbbf8d6068e6dad34a8609c0f317767a77627bd7b749fea9ff00dd35f3ff0088bfe471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aeafff00a30d7a8689ff0022affdb0ff00d90570117fc8c1ff006f7ffb3d7aa5c7fc785b7fd7baff002ae0340ff91daebfebabff00e8c15d1f8a3fd549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ff00d9ab9ed27fd64bff005ea7fa55bd0bfd46a3f597f90abbe18ff8f1bdff00afb7fe4b5cd6afff00239c3f45ff00d186baef11ff00c8aebff5c3ff0064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8f877fe3c352ffaf397f90ad2f04f5b9ff817fecb4ba0ff00c8f57ffee49ffa3453e2ff0091f1be9ffb5699f10fef5aff00be9ffb3d7a2683ff0022ee99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917fe802b42bc27e217fc8e71ffbe3ff00463d33c43ff20bd37fdf8bff004135da37fc8a30ff00d78aff00e8baa1e16ff5b37fd7bb7fecb5bba37fa9bb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87fe95c327fc8e32ff00d7e9ff00d195d9f88ffe45c97fdc3ffa01ae77c23ff217b3ff00753ff425ae83c53d26ff007cff00ecd5cd5b7fc82dbfebe0ff00e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3ebfff0022d58ffd7dc7ff00a01a6f8bff00e453d2ff00ed97fe8b6a97c2bff22dafe3ff00a1b5627853fe3f97f1fe4d5a5e3eeb1fe3ff00b2d656adff00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f9fef8ab37bff229d97fc0ff00f460af42d27fe40d17e3ff00a11a875aff009074bf87f315cd68ff00f1f0dfe7b1ae666ff5a6b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b5\sl-234\slmult0\nowidctlpar\tqr\tx4752\aspalpha\aspnum\faroman\nocwrap\nooverflow\adjustright \fs20\cgrid {mange sans danger la douce-am\'e8re }{\fs19\i\cgrid (\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94\margrsxn909\margtsxn760\margbsxn785\linex0\sectdefaultcl{\shp{\*\shpinst\shpbxpage\shpbxignore\shpbypage\shpbyignore\shpleft2174\shptop763\shpright3053\shpbottom917\shpfhdr0\shpwr3\shpfblwtxt1\shpz13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lid2352{\sp{\sn shapeType}{\sv 202}}{\sp{\sn fFlipH}{\sv 0}}{\sp{\sn fFlipV}{\sv 0}}{\sp{\sn posrelh}{\sv 1}}{\sp{\sn posrelv}{\sv 1}}{\sp{\sn dxTextLeft}{\sv 0}}{\sp{\sn dyTextTop}{\sv 0}}{\sp{\sn dxTextRight}{\sv 0}}{\sp{\sn dyTextBottom}{\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xWrapDistLeft}{\sv 0}}{\sp{\sn dyWrapDistTop}{\sv 0}}{\sp{\sn dxWrapDistRight}{\sv 0}}{\sp{\sn dyWrapDistBottom}{\sv 0}}{\sp{\sn pWrapPolygonVertices}{\sv 8;5;(-62,0);(-62,21600);(21662,21600);(21662,0);(-62,0)}}{\sp{\sn fEditedWrap}{\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sp{\sn fillColor}{\sv 16777215}}{\sp{\sn fillOpacity}{\sv 0}}{\sp{\sn fBehindDocument}{\sv 1}}{\sp{\sn lTxid}{\sv 146514409}}{\shptxt \pard\plain\pard\plain \sl154\slmult0\nowidctlpar\phpg\pvpg\posx2174\posy763\absw879\absh-1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xfrtext0\dfrmtxtx0\dfrmtxty0\aspalpha\aspnum\faroman\nocwrap\nooverflow\adjustright \fs24\cgrid {{\*\shppict{\pict{\*\picprop\shplid2353{\sp{\sn shapeType}{\sv 75}}{\sp{\sn fFlipH}{\sv 0}}{\sp{\sn fFlipV}{\sv 0}}{\sp{\sn pibName}{\sv _Pic1327}}{\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ibFlags}{\sv 1}}{\sp{\sn fillColor}{\sv 268435473}}{\sp{\sn fFilled}{\sv 0}}{\sp{\sn fLine}{\sv 0}}}\picscalex100\picscaley100\piccropl0\piccropr0\piccropt0\piccropb0\picw1550\pich271\picwgoal879\pichgoal154\jpegblip\bliptag19388789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ipuid 7390f1ba321e4f5ebb5f610bbdc3c9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000b7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c9d57c4561a36e37acd1a0eaec542f6ee48f5155078cf473089bcefdd1fe3dc9b7d3aeead817d0b13b09751fc49820fe354ef7c416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431ce5834bbb681b79c75ea7deaf0bb429b82b91f4ac797c63a2c53342d771f9abf793cc4c8efc8dd50ffc279a0618ade2385c676cb19ffd9aad278ab4b6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50f376db374766500f3b7ae71d69b69e2cd36fc31b5324c171cc7b581fa60fb53b4ff15e99a94e60b776f357ef212b91c13c807daab5e78d74db2bb8eda6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cc933b708b838193d5bdead5b78a74ebab836ea5d261fc0fb431e33d33e95a22f623d9bf4acfbdf1358584b0c73f981a595625fbbd4f4ea7a715786a30b4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2b91f41fe359f7de29b1d3c279b1ceccee1151154b1ce79c67a7150378d34b47891d675795822ab050727a0c6eabd73af5a5a5a1b9992558c72490076cf73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be39d2af379823b9754243380a5723dc37bd4fa7f8c74ad4ae64b7859c4b1920ab95c9c1032006f7a2ebc5fa65ace616f35dd7ef08f69c738e7e6a9b49f1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bacde3dada484cc8864642cb900103a024f522b66b82f8a50237862ea565463f272c338f9d2b9d92d2d65f856ec9f674b8e36b700ff00afe707af4aed3c2d2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e1c8249b3e61dd9cff00bedeb5c3f8fe4b9fb7db5dc2f2ac363bb710480dbc28edd79fa57a3e9f7697368af1b864ec41c83c9ae4edbc2f09d6353d427821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95b03a0e30bb4e322b9af87da45bea76173e7dbdbb96dbcb2038e5fd47b56e45a6ff00677c3dfb3dcaac9e47fcf4191f34b9ee3deae7806da11e1bb698471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b76595473f3b0a9f4ab086dfc43aaf950448cbe4e1950023e43589e3a87c9d7b4196338c7da3701fc5f2ae33eb497570b71f10ac8c28b6e9f3e5506cddfba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5df852b6dcb73f5f7af30f882f7535e5acf6e6558ece6495d97207c8589ce2bbcd02f5750d02d2656ddba040c41cf2541feb5c6df5eb6a1f122decb71f2a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764cf0c56623a7e35bbaada69b77716ce66b5825b7b95971b955885278fceafdfcd1dde83768555d444f824647dd3cd709e10bd4d3748d6a692159847773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370002a9c63f0ae8f4ad3e3935087588a28e15b8b4562a8bb7e6621ba63afe35cf47ae2e8de24bf8b53b1f36de79e42b33c5bb6867e3058803804d75de09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5f105cdee9f35b33c903651190b805d4f2076e95dfd70df13944de0fd4a20ea24fdd6d04f3feb1338acbf06e9d637be15b582498cae37ef8e56561f7d88e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5d3dddfd96970306920b78c636ab3041d79c0e3d6b8f8f479758f0ccb3cd72f209f1f79c9036be3b83e953fc3bd51e6d152cee1c79b0673b8f277339ee7d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d49e35b77cb2c78c75206ee4579d7c30b958ac2e44ec227936ed563b4f05fd6bb5f12d93cde1dbbb685092db30147fb60f6ac3f879771c5e0eb5b7b89512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e519b0dcc8e7a1e7a56e6883ed3ad6a9363f76fe56d6ec70a41e6b9bf1d9f2f5fd1839002f9fbb776f95715535e4369e34d2ee930b01f3732745ff0056075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d6bafd735b834a87324d1283f74bb000f4f71eb5ca1b11ac68baace2ebcc13099942c99032b91ebeb4df871ac7950dc68f72c14c5234719738271b146327f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bbb1934ef89b1de382209e108643f74169b3d7a7414be3e5b689ac65b0b9669e4b98d64f2e4042a9dd9271ce338aea208441e110d2cab992d7ef16ea4c7e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784e280d86b10dccd0a2c9793282ec00208519e6b6acf5a8bfb6ad744b69229123810ee8d81e8db31907fa55876d2b55bdbab4ba8ecc4913ba0f35572707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ea69be0ad22db4cf88577f6597746fa7b92a8c0a2932af180060f02bd36b3350d0acf5366375bdd5b194382bdbb107d2a1b2f0ce9fa7ee16c1e30d8e1768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981ef51dff0084f4fd48a9ba79dc2e7e525483d3d47b54f1f876ce1b016713cc908e814818e73e98eb50daf84f4cb290c96eaf1b1ea5428cfe43dea7d4b41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4e248e59ee230b9e627009e9d78f6ac583e1d6936d32c90dddfa6dcfcab22007f00b5d49b58c82186e07a8383588fe0dd30b03134d063b42557ff65ad1d3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7d36d96185e5603abb9058f24f240f7aaba9785f4fd5af3ed375e6338e83e52070071907d053aebc33a75e431c7321611e769214919ebd47b543a978474cd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3377e63aa6709f295e71d8a9f414d83c1fa75b42f0c125c471ba14288ca060f1d02d430781748b69d268bce5955c3ef1b01620e793b79ab5aa7856c35685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4b88d91830922650fc03c6483c7355ad7c0fa45bab093cdba2ca541b9d8e57dc7cbc1ff135a571a159dc594568c19618d42855c0c8031cf18e954d7c1da3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160c02727089c9f5fbb4b69e0fd1ecae8dcc36cab3918f3362060339ea173d45327f066953b48ffbd8e591cbb4b1ed0f93efb7f1ab1a2f866c74396496dd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59320c939566c1c7190071919c57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1728\sb10\sl-162\slmult0\nowidctlpar\tx2952\tqr\tx4752\aspalpha\aspnum\faroman\nocwrap\nooverflow\adjustright \fs14\cgrid {DES\tab .\tab 2 7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b85\sl-234\slmult0\nowidctlpar\aspalpha\aspnum\faroman\nocwrap\nooverflow\adjustright \fs20\cgrid {qui est v\'e9n\'e9neuse pour le b\'e9tail \'e0 cornes, etc. En g\'e9n\'e9ral, le mouton aime les herbes fines et courtes ; les boeufs et v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s, les plantes aqueuses et grasses; les chevaux, 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b2\sl-234\slmult0\nowidctlpar\tx1656\aspalpha\aspnum\faroman\nocwrap\nooverflow\adjustright {p\'e2turages\tab et un peu se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216\sb1\sl-234\slmult0\nowidctlpar\aspalpha\aspnum\faroman\nocwrap\nooverflow\adjustright {Il faut tenir compte encore de l'\'e9poque \'e0 laquelle on veut surtout utiliser le p\'e2turage ; pour ceux d'hiver, on re\-commande le brome 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chrader; pour ceux de printemps, il faut choisir les plus pr\'e9coces, le vulpin des pr\'e9s, la odorante, le dactyle pelotonn\'e9, le ray-grass anglais, l'a\_}{\fs24\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354\shptop2678\shpright4891\shpbottom2870\shpfhdr0\shpwr3\shpfblwtxt1\shpz1328\shplid2354{\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1521949025}}{\shptxt \pard\plain\pard\plain \sl192\slmult0\nowidctlpar\phpg\pvpg\posx4354\posy2678\absw537\absh-192\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2355{\sp{\sn shapeType}{\sv 75}}{\sp{\sn fFlipH}{\sv 0}}{\sp{\sn fFlipV}{\sv 0}}{\sp{\sn pibName}{\sv _Pic1329}}{\sp{\sn pibFlags}{\sv 1}}{\sp{\sn fillColor}{\sv 268435473}}{\sp{\sn fFilled}{\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picscalex100\picscaley100\piccropl0\piccropr0\piccropt0\piccropb0\picw946\pich338\picwgoal537\pichgoal192\jpegblip\bliptag2079500179{\*\blipuid 7bf2a793de284acc9994b2cd6be269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70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64922c4bb9ba5635f78af4ed3c9f37cd6da70db369dbd724f3c0e29963e31d1b519fc9b6b957936eec0910f7031c375e6b58df4580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07d00a05ec78fbaff90a4fb7c5fdd73f80a77db23c676bfe54d17f1138daff0090a70bd8cff0bfe5486f631fc2ff009527dbe23fc2ff0090a70bc8cff0bf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9768ed8dac3ea2a7acbf105cad9e9135c3385f2d59864e3242938af36f0db47afdaeb2975327993cd3a46656e55580c6339e39ac4f08d81d1fc7f7366ccb2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86c1ceee3cd51e83d2bd79a586184cb3c8b1c639cb3003f5aa716b3a75cb98e1bb89883b78914f3f81a95eee0b41be69a344fef3b003f5a48756b2b98dde2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59133b996452063ae79aae75dd34ce615beb52fd80957278cfad5bb8beb68210f35c4310f5770bdfde98358b09a21e55ddbbb770245247eb4db7d4ec2594a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6d2c9d91255627f0069f79a9c16281a69123ddd0b9007ea7de996dac5a5d1d915c44cfe91b827f9d749583e310a7c3179b941c44e46477d8d5c07c378639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e99d10b25d48a091c8c04354f4718f8937cfd72b201edfbe15a1e2cd6e597c45a6e871b30495e2693693ca976423aff4a9bc4fa745a668f15d5928824b76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4014bed524eec019ce066b42195758f092ccdb5d9ad37b13c80de5e73dfd6b9af87c249aef57b495f7a096618272319518a8fc51611e9fe26d31e03b3cdf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a300708be83debd16fb4cb7d46010cc836fa803d41ee3dabcf3c0e05b6b177a6de1df3c7b30d3f3bb2acdc6793c63b5755e1ed1ad22bc7d46353f363cb560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8054f18e2b9ad4b565d47c7916957536cb7b6cee0cd856dd10619c9c1c103b553f1a6a90e8ba969f3e8d3260f99e6240e39e140c8523d4d7b8d6078c881e1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900f94f8e7a9d8dc5709f0e76c7a15f6e6018ddc848cf41b539acdd0674ff8587a81665da3ccc1cffd3514be258cd978fb4ad44aee85de152c46400652dfc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d6e78e2f6297c3ac90c8ad24e0aaa82093b91ba0153f86ece5b4f02bc726eded685c67391fba1c573df0f1d61d5b57f30e09966ffd092abf8dee8b78a34b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471f9b920e71945af5588acf6ec51c738c107debcbbc6315ce87e26b5d56ce32164dfbc0538e11546718f53debd1b4eb46b5b358d8f3cf4e9d4d79a5e5b0b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98b3de4682de6ce65997e518871d4f1d4815d26b90e8361a7b5edc59da4ac3ee2ac51b1ea01ebf5af4eaa3ab69506b1662dae1e548c36e3e59009e08c1c8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5916de08d36cd244b7b8bc8d64cee08ea01cf5e8bed55e2f879a44376d751cf78b2b677307419e73fddf5abb7fe0fd3752b34b79da6f9000b282bbd70080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bd79cd67c1f0e74b8a68a492ff53b91190552e26575e3a71b7fce6ba1fec8b610f923708f66cda318c74e98ae75be1be942fdeee0bfd4ed9dc92c96f32a2b6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4e405e7ff00ad525d7c3bd22f22559a7bc675ce25de85ff0032bf856ed9e8f0595b2c092ccea3f89d81279cfa7bd54d5bc2da7eb3108ee8ca00e8536e474f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2b4fec5104d996c7e1595aaf84b4cd6100b957dc3a3a85dc3a7720fa56743f0f34b8da3f3ef751bb44ce23ba9564539f5057fce057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b7\sl-234\slmult0\nowidctlpar\tqr\tx4752\aspalpha\aspnum\faroman\nocwrap\nooverflow\adjustright \fs20\cgrid {voine des pr\'e9s, le\tab des pr\'e9s, etc. Pour l'\'e9t\'e9, les plantes\line qui supportent le mieux la s\'e9cheres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 qui v\'e9g\'e8tent pen\_}{\fs24\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55\sl-224\slmult0\nowidctlpar\adjustright \expnd0\expndtw1\cgrid {dant cette saison, l'avoine jaun\'e2tre , la\tab , la f\'e9tuque\line des pr\'e9s, les p\'e2turins, la houque laineuse, le tr\'e8fle des pr\'e8s, le tr\'e8fle blanc, la gesse des 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9s,}{\f10\sub\cgrid \\i}{\f16\fs27\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77\shptop4325\shpright610\shpbottom4488\shpfhdr0\shpwr3\shpfblwtxt1\shpz1330\shplid2356{\sp{\sn shapeType}{\sv 202}}{\sp{\sn fFlipH}{\sv 0}}{\sp{\sn fFlipV}{\sv 0}}{\sp{\sn posrel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1}}{\sp{\sn posrelv}{\sv 1}}{\sp{\sn dxTextLeft}{\sv 0}}{\sp{\sn dyTextTop}{\sv 0}}{\sp{\sn dxTextRight}{\sv 0}}{\sp{\sn dyTextBottom}{\sv 0}}{\sp{\sn dxWrapDistLeft}{\sv 0}}{\sp{\sn dyWrapDistTop}{\sv 0}}{\sp{\sn dxWrapDistRight}{\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768478593}}{\shptxt \pard\plain\pard\plain \sl163\slmult0\nowidctlpar\phpg\pvpg\posx77\posy4325\absw533\absh-163\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2357{\sp{\sn shapeType}{\sv 75}}{\sp{\sn fFlipH}{\sv 0}}{\sp{\sn fFlipV}{\sv 0}}{\sp{\sn pibName}{\sv _Pic1331}}{\sp{\sn pibFlags}{\sv 1}}{\sp{\sn fillColor}{\sv 268435473}}{\sp{\sn fFilled}{\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picscalex100\picscaley100\piccropl0\piccropr0\piccropt0\piccropb0\picw939\pich287\picwgoal533\pichgoal163\jpegblip\bliptag-845103336{\*\blipuid cda0bf1881c2492ba9c27232b3e4959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2006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e27033589adf8a6c74187cdbb8ae193b98d54e3a0ee47a8ab5a56b76fac5947750453a23e7025500f048ec4fa551d77c5f63e1ff002f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d7937999c7911ab6318eb961eb5a7a6ea90ea96315dc31ca8922070b200180201c1c13cf3567ce1fdd6fca813a96c60d34dc286dbb1cfb814ff35719e699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5ce363fd71522b86e80d73fabf8c6cb46bd86d67b4be91e5ce0c51a903001e72c3d6b7567564dc15be98a58e512670ac31ea2965388c9af26f8a57a64b9b7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6199376e51904e02375e95df69b0ae9ba646154288b3c7d58fa7d6a2867d2f5f89cc90dbccf1e38687a67fde1ed5a50ac1676bb001146abc045c0031edf4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6bda7cf76d671dc969803f2ec6f5c75c63ad4b71a85b5b5c470998895c03b483dce3d2abff00c241631dfa5a35c0f3d88013637738eb8c75ad52ebe5b48e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804e45665b78834e9f506b24b9dd38380bb1bd71d718eb56aef52b5b05dd71398f2db7ee93fc87b556b66d275f22e618e1ba2bd1de1e4678fe219edfa55eb8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7b2b5f36794a0fa13df1dbeb4dd2355b2d560692ca6f35463276b2f73ea07a1a922bfb6d47468351b493ccb5b98926864da46e4600a9c119190475af24b0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de369ee65f9a3876e3b758c8f6f4aef35e896eb47dcf26c887face339f9863f5ae17e1aaf9baadedec2bb216d9f2e738c2b8ea79eb5abe39d70a5ddb6928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e4aab9c67f76c594f6feb9aa0551efb49d3b4e1be582486495ba7caa7693f37e1d2a1f15c57315e4121f96f1aed6389b83f265b1edd7d6acea9e5e9f6ba2c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fd3ee2ea091df3d77020f1d3a8ae8fc59777163e0d5991327608e4391f77cb627f9572fa3469e23934cb8d364d8f6a62f3d719cedc16fbd8fef0e95bbe2e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4d105eddcd9e160d9b4f07e63d47d0d45f0b6de41a4b5c4e33e6636fb619c1e955fc53acc1a6f8d2de3bc5f32d93760648c6635f419ea456e780748974fb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eda6f321bbf27cb1b40c6d0c0f7cf5359f30b9f06bea9e1fb78bccd2e789b52d2d5638e316f9b8513c1c1fbaad346c9f2f472b93b45733e0dd462b3863fb3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ebab8cefe48dbb4b63a8c1e2babf1f5dcb1f84a768c6d76dbc707fe5a2d677822e6da3d3c59c1cb0fbf273c72c4706a2beb48e3f1dc5737677466d86cea39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1d3f1aeaf4cd46d6e2f648edd3708d0867c918c1191822b91d5216d6be215ac31b7c96fb1d863baca41f4f5aafa9c91afc40856e9f6c56e8a538cfccb29c0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b73c45acb1b8b2b031efb6bb44dc738f95891e99e9595e18b3fec7f18cf6f68fe641346d21e31b33228c73927000aa7f11d5aeb598ad9e5db00843e76e72d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d7a575fe1cbf4bbb0296b0edb45ff54dbb39e4e78233d7d6b968af61f13e97749ae0c38d9b3af1f373f731fdd15d57c30b5b8b5f0f159fa1fbbd3fbef9e95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afff0020b9bfe03ffa10af38f0c7fc87e5fc3ff4135d37893fe41971ff0001fe62b33c2bff002078bf1ffd09a99e31ff009072fd3fa3558f07ff00c8147d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55ad4d2bfe43573ff5cdbff42158da9ffc87e3ff00aec3ff00423547e21ffc83edfe8bfc9e8f875ff1e371ff0002fe495a5e33ff00516bfeea7f26ad2d0b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e2fc7f99ae6750ff0090d3fe1ffa08af41d2beec9f87f5a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3014\shptop4094\shpright4886\shpbottom4526\shpfhdr0\shpwr3\shpfblwtxt1\shpz1332\shplid2358{\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2142606622}}{\shptxt \pard\plain\pard\plain \nowidctlpar\phpg\pvpg\posx3014\posy4094\absw1872\absh-432\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2359{\sp{\sn shapeType}{\sv 75}}{\sp{\sn fFlipH}{\sv 0}}{\sp{\sn fFlipV}{\sv 0}}{\sp{\sn pibName}{\sv _Pic1333}}{\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3301\pich761\picwgoal1872\pichgoal432\jpegblip\bliptag1538211027{\*\blipuid 5baf3cd385c04b6e90fe31a526253c6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5a0186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e67c4fe2eff846d0b1b1fb401ff4d767f77fd93fdeab5a7788ff00b42c85c8b5d99fe1f333dc8eb8f6ac67f881b35c934c6d330571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d1f7be5ddd36f1f9d75515eef8f7491ec3e9bb34d7d4429e23ddf8e3fa54635519e61c7fc0bffad5226a018f31e07ae7ff00ad53c970a89b80cd73be2ef1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22f62972961f6b2d9f93cef2f1ca8ebb4ff7bf4ab7a6f8826d434d8ef0e9fe587cfcbe7038c123ae3dab492f43282531ed9a952e15ce00a73ca131c66b0b5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40d15437d93ce0781fbcdbcf3c743e9566c75d37b6715c7d9760740f8f3338c807d3deb1757f1eff0065eab6b609a6f9ed3c889bbcfdbb433119fba73d2b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503342921876eec646ece3f4a9cdd26dc8e4fa5312f03360a6dfc735235c2a8e695270e7814cbbbc8ed21691fa2a963f4aa563ad7db7732c1b630701b7e7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b63deb17c45e3a5d0750b5b45d3fed2d3ba2e7ced98dc48cfdd3e95d043a9096ca0b8316d32a2b14dd9db919c671cd3cdf3f1b60cff00c0e945dc9fc5063f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a99262e384fd6951d99c864da31d739a928a28a28a28a28a28a28a28a28a28af35f8babe5e8ab28ea7ff008a8eaef83f326891923d7ff426ac5beb03278f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2b6d4cf214e39880eb5d96b37f1c56be73ba216fef301dc0aa1a4ea30f9bfe972c71a9e85dc2faff00f5aae6af247044195d79e9cf5e94bf6db3366acf75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cf2641ebf5a8ad3525b990c69223a8eeac0d713f122f5fccb0b38fe6697ccdca39231b08e2ba7d235e962b55d3ca80467682402792c78c56f79d047186bb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377dd32b05cfe7f8566c3a979b3b9b5759a351f7a360c3a7b7e35734fd416ede44dea59090c030246319cd717e30b96b9f13699a52f28f3452b6393cbb29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77361125b698f1b1c04050678e0015e75651b6a7f11a79581315b46caac0646566e391f5af4d49eda1b42679638f8eaee17b5614bac59aea11c715e5bc819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96553deb4b55bc86de3b66592305b69fbe3a1cd55bcd5ec8c09baf2dd1c28f94cab93c53f49bf374b27964385ce0a9073d2b96f1beb924164f06544b2b18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32410c3818ae8bc19bff00e11a823954a8f2d5be618e762d79ceb53b6a1f11fcb1f30b5195dbcf2b31c74fad7a569d72b3c3146194c8a016507247033915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a8c7636a4ef4126df941700938e063f0ac2b1f135cdedf1b49570fbb8524676e40ce31ef57b59d5df4d8e316d8798805941191d73c60f714be19f119d6a6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7432440ee50e0904601c80063ad74b45656ade20b2d19956e8be5806f976f039e4e48e383503f8af4c5b55b8576954aefdb195660319f5a60f186926d44c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24e3ca0c85f38cf4ddf854ba5f8a34fd58cab6fe62b44c5595f683918cf009f5a5d47c51a6698c8934bba57c058d194b1273c6091cf14eb3f115a5dc8a86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6619513a85c8f6e6a0b8f186936ba8fd8a494f99d37064da0e718fbdd6a17f1b6989284f2ae594cbe579aaaa5037d777e35aafac5a476bf6977c45b37ee2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c67ae6b1a6f1e6970326f82f044ee104db17cbc9ff006b774eff004abb3f8a6ca08239843712c7200c0c4aadc119cf5e954e1f1d69770921820bb95e3728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8acf91ec1bf0abb63e28b1be94c41268650bb8c730556c703a67d4d43a878c74cd3ee45b6d9ae672bbbcbb60aec0648e9bb3d4629ba4f8cb4ed5e59a2861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588b06499555b2319e031f5ad75d4236c7eee519f55ffebd490dd24d298d51c1033961c54f5e7bf17103f86d41ebce3fefb8eaf7851522d020c1193bbff4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43a4c71bb5d3005cf73d7d3d2bceaf7509fc4dac2e9503b2af3b994918f9430e84ff0077d2a1f1c5b4dfdad63a6e9f72cb29f33708a420fdd56edf8f6aee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347f67c064b8c795bb712fd72463b573df0eed46a766f35eb2dc4698dab31de0e4b83d7e82a86897efff0009c5f69e9c410f97cafdd198cb7d3ad54b70de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c9959775bdb74e32bf345f88eab5764b9cfc43b28adfe6b78bccf30af2bcc5c671c75aecf5e9ede1d3d2e6f238b6419c2cc061b7103bf5ed5c6f82f527b3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a5a8ce9f2795b9411c0c6f1dcd5ef02c935c2eaba94acc1269a628a49c053b5863ff00d759ba4eed63e23cd74e374368ad0a93c8dcb303efce0d76de29ba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87e7b846c310c0007a9d8c7fa5617832d93fb2e4be900fb44f319093f782b2a9fae3359579a95c6bde2f1a44123ac51365f6b1008126d20e09f5f4acef17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7e24d2b4eb431c526f87cc688ed27e7652491f415d1f88ac661a47da4dd362df4edc0f987965527f3ac2f0ac6b71e1cd4b53d48a3f971ca62f3f9e422b0c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7a1ad8f869a8b5cc5a95c48a446924aa808e3036118e7a560f882ddbc4bf11aca2858fd9a06469029f972b31ce7191d1bbd7a46ab710683e1b9190a28861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819c21fa7a579e784ec86a171a9f89a7e111a561bba100ac9dfebeb573c13ac4975e24d56e8926dc19a241fc23e75231ce3a54379abdd6afe301691799e5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9e636dce1b6c98c7539e0f4ab5a6bdd1f1db5ebdac915bc70797831955244a0e7d3a567f8bfc4371a378c229bc979ed6e61087e52ca85a463ea00c015d3fc3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03ecd7579ae2dd79897a5d84424c84de51f18c718e9d4d7a1515e65f15629205fb706608d6fe401bbe5ddf39e9ebef543418becff000feeaf2e10348f6ce1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623310231dc550f065ba0d3aff0054bb2640864d825f9d4101586075f5ad4f0312cdacea18010cf39523a01f2b0e3ad67686cde21f1fdcbcc04d0db33000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b28e70ddf07b56cf892fcdb78bb4db48180c88811c8e3cc231e95cef8cc675eb0b5b650b2cf3c65d97e56cb3303cd5cf168fecdd0749b28bf773cb750ef2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625581248ef915d0ea915c7fc204228f734ff0063cf2dcffaa3dfeb5c5f87752835b863d0f54658e6865011235396c008324e47526bbfd49edb4af0e4ea02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dab22975c90421c74fa5727f0f12391aff5091d8f993c8173c8e763703ad496578cfe2bd5eeb7feeedede65cf38055c1e95cf683ae42dac6b37d753ee9d5a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7ab30c060547a8e73e95d27838b5b41aaeb3a8feef7bcd2a37de1b4856070327d6a0bef8a76b6d3ed82ea16c71f3432fa9ae9fc0be30ff00848f54961dd1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e64f911d7f89477ff7abbeaf38f89eff0069b336b1c8af22f58d5b2c3250f4ab1e1c99174a8a259e36906728af923e63daba6bf9d858e0020fff005c579b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c64d2b54d4af4c66476f2b67cb923e520e3a7ad53d363bcbbf1d8d56e2195a38fa232923988af43fe35d07c46d55f4dd08f9721134dd1037230c9db3e86a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a11a478517cb9d1ee22cee895f2c72ed8c8e0f439aa3e1ab2b98d754d566b7759a6f2b6ee420f195efcf4f7ad2f0669874fd2fed32a7efe7ea48e46d661e9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b2fc03692dceb1706f15b7beddaf20391856ee7f0ad2f8a725ddee98b69691caaa339640403f321ea3e86a0d712cf47f0a45a4dadc412cf787ca0b1b866e6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d860f463daba6d374b5d2bc12ceb85716258f6f9bcb1ec3d2b27c17610813b24b14934b70d72c5181619db953dfaf6a7f8ea595edad2dd558ab5da2b0c1e98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69fe1f8a48e0940521046620b8e3381cd607879134af13eab7d76f1a3996658c4a705be7046338f4354350d36f752f16ff6b3c52f96384cab63fd6160471e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d0f8c67962d0b4fb040c5ee9230e4672032b020d666b5a6cd6be048ad6df746ee006db91b818883d0568f81ede4b5d2fecab0904daee660a796daa0fe3591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17565e28d4c4d6f2132dccaa92321f941718c13d3a56c7c4592ebfe11eb7b6b71248d332c6db727828e0e7150fd9df46f85cd6f182269e025b03905a1c1c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4527c3bd263fec970b2c6f349995f63648255320f1eb46970c3a46bfa8cd726257fb44a57ccc02c370200ce33d2badb7ba8355d3ae6686d123789198308c0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819ea339ce6b85bbbcd2b54d375187588e48aee19655b7215549c0c2e3764f527a5763f0df4f9ecb412d2bc86391f7461c9c852a98eded5d9d15e53f14566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1e93a5a7dc730c8c38eeeebfd7d6aaf8ce392dbc3b61a35bfcaec2307bf05197bff8d4da9e993699f0ce258fef9886fe9c9f24e7bfb558f03c466f035c43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d977293e8c62518aa9e0c923f0ecdac25cae66fb44cfbb3dbe5f4c8ea299a259cdac78c6ef5d987fa3c7bd231c7690383c60f43e950e9f6c758f8953c8c3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cadb7eab30c7a7ad57f186f83c6b6af727fd1e344283d5c48d81c73d3f0ad4d7359bfb6834b9e2fdd5b31883fdd6f97049ed9e95937761a76a5e21d32fac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a278a494e1beeefc93cf1d48e95a1f11ef9d74882ca3f9a599d633db3957154f4ed5e1d13c2074d31e2f64877226e3f3318c28e7040e47ad2683e1ebd8fc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95d5c37973de24b208f0a787407a838eb49e1dd6f4dd0f47b8b793e7bc170cbb3e61b8ed0319c103915dbe9f2c7ace8de6490f96ae305376782a3bf1eb445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d2d97987ff1e6ff001addd174bb4b094b5ba6d629b7a93c71ea7dab6ab2355d0edb526666822129eb26c1b8f4ea71ed50db6916b6a02456b0c6e3abac6013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2afcd68268829ace87478eda56728181ea319cfe94db5b3b68a791e4b748871c940bdabccbc5ae9e25f8811e9d14e0db439ced7f94e6256f71d56bd361d26c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33c3670207ebb2203a7d055810c0c9e425b222f70100cf7a7ff006522a6100551d140c01fa566c3a3a5a4ef2c08108c7dd18edec2b0b55d7219bc4aba0dc40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ff003d5900fe00fd49fc3a562df88b50f1de95a7c16d13416721779d101072aae32c38ea315e8e630f67e4360c6576943d08c6318aaf61616f632b3416d1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89e6340b9e9e83daa4bfd193522aec01da430cfaf3cf4f7a5b5d356d50c6147231d3bfe54c7f0e59cb2f9f2db40ec0eef9e304e7afa53e58ad9c2c496a882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8c0e9556e3428f559a177db884aed07b63f03eb576f7418af2de28485da8a0638ec08f4f7a758e9b0e9719508a72300803a71c741e94c7d32dda4322db22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cee0801cfe5487478a76513a2caa0e40601b1f98a75ce816f7318898031018f2db1b71e98c7a53acb49b5d2a374b5b6861de08cc4817afd00f4aab26876ad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93dac3333927749186393f514eb7b74b18e48d11555c11b40c0e7ff00d5547fe114b2bbb9fb4cb6b030ddbc878c1c9ce7d2b7ec9a38f16b144b1a46980157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0abb4552bcb686571248325471d6aa6c2f2292d80bf778f4a91d44bf2ca72bd3a5356da187951f2753c9aaf7363637592f16e6edf330c53a1b6b7b483017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9e98a486248a46961380ff787d7eb51cf6cb7130694e5474149736b692dbec74ce063a9e98a860b6b4b18b7c49b541dc4649cff009c57956b17a9ad7c4ab6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db7b795770c679598e7d0f435eb36f0db2c28ea72aaa003cf4a7166326f56e00dbd3b5536d32d25bcfb4bae65ce7764fae7a67d6af00a1768a54e0e055fb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c7fddff0ad0a2986252dbb9cd2ec1ef40403dfeb55ef2c63bd84c6ece80f78c807fcf15c9d97c30d1ec7526bf4bed4e49db19324a87b63fb99e86bb186dd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46b920773d6816f1ab6e19cd4846462a3f2139ebcd73faa78234cd575217f2cd7514e3bc2cabd80fee93d0549a6f83b4ed324792396e6595c82649995986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0edf7c56c0b28c00373f1ef4efb2c7c72d52aa845c0a431296ddce69f8e31501b58c9279e69d0c0b0821493939e6a5a6b207c67b1cd29504629150274cfe34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6b207033d8e691a356001cf1513d9c6e4125b8f4a9910226d1d29a9022485c6726a4a29ac8ae30c334c16f10e89fa9a0dbc47f87f534a6088aed2bc7d4d30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00e7cbfd4d2b5ac2eb864c8fa9a16d2055da138fa9a3ec9063ee7ea69a6c6d9bac7ff008f1a6be9b68f19468b2a7b6e3fe3596be0bf0fa5d1b95d3f1317df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93ef6739c6ef5ad41a75aaa6c117cbe9b8ff008d28b0b60b81171fef1a3ec16c3fe597fe3c697ec36d9cf97ff8f1a3ec56ff00f3cfff001e3524704711ca2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4eb52514514514514514514514514514514514514514514515cbf89fc5d2f86b2efa6f9f0f67f3c2e7eef6da7bb56a5beb06e34d4bb5b7c16cfc9bfa738eb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0d03c7e9ad6a3f62974ffb2b9e9fbedfd89fee8f4fd6baff003464fa557fb736fdbe4f1ebbaa7f3c6338e7d33517dadb38f27ff1ea56ba61d22cff00c0aa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860e0c5cffbdffd6a43a83019f278ff007fff00ad4e17e0ae4c78fc69ada901f763cffc0bff00ad42ea2cdff2c3ff001fff00eb5364d49a319fb3e7fe07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a89f5b8e20be6c7b59c808376724f4ed55355f138d26c25bb9ad3e4442dfeb3a9009c700fa553f0f78d47882d1ae23b0f2943951fbedd9e01cfdd1eb5beb7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c33e4ff00e3d524174d34c63316dc2e73bb35668a28a28a28a28a28a28a28a28a28a28a28a28a28a28af2df8c11797a679dfdeedff028c5763a300fa4875c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1fef1ac2d312f354d72479d638e2b5c630082db94fae7d2b4ae75db282536db8cd227548486619e7919a9b4dd72d2ee5f25258c4bff3ccb0dddcf4cd49ab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0e9b672dc4cea9b3180c40ce481dcfbd619f18f911f997b6570907fcf411607e65b1d7157f4bf16437e93bdbec611edc2f049ce7d0fb5519fc4fa3b34e1a5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445b731864cf3ed9cf4abba77882defa430c447a9c91903819ebef54753f12e9f15d35a279b3480e088b6b60e48c75ab1a46a115c4a114156ea51f0180e3b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9aaf888595c18961798af25624dcd8c9f7f6a4d33c5165a8cbf6658e68ee31ca48a011d074ce7a9ae3bc5faf4bff0946990790479177110761e42bb0f5aeb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e8ce8e65b9865d8396112fcc06d3ea69da15edb5dc22e2d37f97e926376783dbf0a9ae7c482dee0a2c0f32a9dade526e20e791d6ad785bc4d6fadea7736f1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c5242ac089502f01947a9f5aeb68a28a28a28a28a28a28a28a28a28a28a28a28a28a28af30f8c6ea3445048cf3c7fc0a3ae97c2b7423f0c5b93f313bb3df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af410c48ef200b16fc648c2e715c35ae930695e309afee3538e44b8dbfba92e010bb63c74206339cd67595de3e293c7005100c60a0e0fee0fa71d6af7c53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6d2516de42a79dd86233f327a53bc5c88de0c992294799f2edc37fd345ad0f09e92b6da5897ca40cdf7885ebf337b5729a5daa5c7c44bf8658a329fbbcab2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d3227a56fdf690fe1efb66a51b90b1d939daa78c8cb67181e9eb59ff000fd23d461bcd42e62491dee9e40cea0900ed6c64fd69c7506d3fe2218064453419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332e3d7daabeb3ad4ba078bbed1736334d672c1cbf9459413213d4903a0ad2f0f6ada15feb6f796e1525788a043b0609607a03ea6b2fc6291b78c3493e5a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0e4e3afef1aba8d5ed913c3f78e10106d5c0e3a7c879ac7f8764c9a45c333f0972ca327d152b3af3c472f86b57bb1369d3dd5b4974f2f98b0170a0b74c92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738f7ae93e1eded86a3aeddde5ac912c9344f2183728750590f2a3a75c57a3d14514514514514514514514514514514514514514515e55f182de4974ecab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09f78eb77c348d17872df7107ef7fe866b5a72d3dbb2a12a7d471debcabc30f3ea7e39bd176c27886cda9292c17f7473c1cfa0a920b9f27e27b4691a281e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f2c6b43c59af47a6793f68b64b912eef9644de0636fa91ebfa573b1f8eac9c28bab69a58cffcb331ab2fe45abd4b4bd4a3934a12c316c8dba2ed031f31ec0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0f61337fc2c7bfb800056f2f81ed0915dc78862fb6e8d7511ff0096d0bc3cfba9ff001ae3fc0ced636d7960003b2e5e3c8f60a3fa52491ff68fc4056c28fb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3ebb65ff00ebd48faa43a878b0691736d1ce98c62540c31bf6f73efe94d6d1ecac3c53b6d6210b75db12aaafdff403daa2f1644cbae68ed905bce8393fef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5737e6e3c39a8c4546561962071fec633587f0f4b2e957911c717afd3fdd4a5d22f22d4b5cd534dbb812658ee6523cc40c30182e39fa9ed5bde10d22cec3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72db44b116b471b5142a81e629e807b57a1514514514514514514514514514514514514514514515c8f887c23a56ad7f2dd5e5a798ef8cb798c33800740c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25a68767a6c605a41e5e3fdb27f99f7357637f2c9dfce6b1ee3c376124c66683713fedb0f6f5a927f0ee9af1890dbe641d3e76ff001ae635b4fed2f1269f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dd6bfbcc274fe007af5ea2b7a3f0f69115b2eeb6ff00c88febf5a87413f68f3d23e23936ec1e98ce6922f06e990ea4f79f65fdfb632de637618e9bb1d2b6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678ce784ea45615df8534ad4a569841b24762cd26f63c9e7a67deb4f4cd02db4e87cbb6e5c8c16e7a71d89f6a82f3c3367713192e61f31bfde23bfb1a7d9e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a769f209e1b7d847fb6c7dfb9f6a76a1a7d96adb45dc5e62a1ca8dc46319c7423d4d44da0da4b60d6090e207fbc9b8f718eb9cf4a34df0bd8e8ca56cedfcbc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7e763cf1ea4fa0ab12f876d6e4b318b734992ff3119cf5ef5b7a1d95b587ee218f632a7a93c703bfd2b6a8a28a28a28a28a28a28a28a28a28a28a28a28a2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aa77bf73fcfb5526fb954a6a9dbfd48ff3de926ff542b8ff00167fc7ce93ff006dbf92d72d7dfeae3fc7fa57a2783bfe45bb2ff81ffe86d5aeff007aab5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c7b1ff003d8d43a77dd1fe7d2b4a1ff8f81fe7bd25dfde35566ff8f63fe7b5538bad5eb5ff005a2accdf7aa4b6a7d97fc84e4ff70ffe855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fi504\ri648\sl-219\slmult0\nowidctlpar\aspalpha\aspnum\faroman\nocwrap\nooverflow\adjustright \fs19\i\cgrid {, }{\fs20\i0\cgrid etc. Pour l'automne, la f\'e9tuque \'e9lev\'e9e, stolonif\'e8re, le chiendent, la millefeuille, et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j\fi216\ri0\sb3\sl-234\slmult0\nowidctlpar\adjustright \fs20\i0\cgrid {Enfin, toutes les plantes n'ont pas la m\'eame aptitude \'e0 re\-pousser sous la dent du b\'e9tail; cette aptitude suppose d'a\-bord qu'elles sont assez rustiques pour v\'e9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ter pendant les diverses saisons ; ensuite que leur v\'e9g\'e9tation leur permet de former dans la m\'eame ann\'e9e plusieurs tiges et plusieurs floraisons et fructifications. Comme rusticit\'e9, il faut plac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3283\shptop6163\shpright4886\shpbottom6408\shpfhdr0\shpwr3\shpfblwtxt1\shpz1334\shplid2360{\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2313246661}}{\shptxt \pard\plain\pard\plain \sl245\slmult0\nowidctlpar\phpg\pvpg\posx3283\posy6163\absw1603\absh-245\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2361{\sp{\sn shapeType}{\sv 75}}{\sp{\sn fFlipH}{\sv 0}}{\sp{\sn fFlipV}{\sv 0}}{\sp{\sn pibName}{\sv _Pic1335}}{\sp{\sn pibFlags}{\sv 1}}{\sp{\sn fillColor}{\sv 268435473}}{\sp{\sn fFilled}{\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picscalex100\picscaley100\piccropl0\piccropr0\piccropt0\piccropb0\picw2826\pich432\picwgoal1603\pichgoal245\jpegblip\bliptag1164570705{\*\blipuid 4569f05114444523b26df775956dc3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33014e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28a28a28a28a28a28a28a28a28a28a2ab5eddfd8e159366fcb05c671ebfe1549b5a200c5b673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ff005a98dae48bd6cfff0022ff00f5a9535ddc71f66c7fdb4ffeb548dac15009b7ebfedfff005a9a35b24ffc7b7fe3ff00fd6a7ff6bffd30e7fdff00feb5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e79831ff0003ff00eb523eae411b6df767fdbc7f4a1b572a07fa3f5ff6ff00fad4a357c8cf91ff008fff00f5a9a75920ff00c7bffe3fff00d6a64be20821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74c3be30b93dff000a5975b6440c96bbfdbccc7f4ac4b6f1bdd4dab4b672689e5a26712fda81dd86c74dbc7ad6ea6b0eea09b5c67fe9a7ff005aaf5adc1b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b94d986c6339a9e8a8ee1992da56438608483ef8ac55d42f02e5a6ffc747f850d7d7acb949b1ff015a0ea7711c78797e6f5da3fc291750bc61b84f91fee0f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43a95e67026e7fdd1fe1532dfdcaa65e5cffc047f8573fe23f155e68d66d77f68c4633c6c1e84fa1f4ab3e1bf11ddeb5a52dff9d98cff00b23fba0fa0f5ad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097cbdde67e83fc2a192fef0aee8e5c7fc04546350bf03266ffc757fc29c6fef7667ceff00c747f8530ead72176f9bf37aed1fe15890f8b6f1bc4571a4b4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76edf907194dc7f87fad6e7dbefd1977cfc367f816b92d4be2349019e5866c456fb778da39dd8c755aded1fc4777aae9f0dea4dfbb9b76d1b476247a0f4a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d4ee18712ff00e3a3fc291afaf88cacdff8ead46ba8df67066ffc757fc2a437d7bff3dbff001d14a2feecff00cb5ffc7455ed5c036a80ff00cf418fc8d70d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9adb4fbb4b38d3cdba621557257e6c903b63a8a8edbc6104d7296770fe5dc160863c13839c632171d6b5b51be834eb3175336131e8793827b7d2b1e1f133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dc41e45b1e63937eedc3a838032322afb6ac9f607ba53ba2287cb3d373632074e2aa5af88a29ac5e5587cb991ca30dc4e7039edeb52e97aec5aabccab179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c18ee27a633d87ad55d43c4ed6b36db583ed08adb646dfb36e339e08e6b6b4dd405fd89b9e8a17247a1c03e9ef59573e2358a662b079d146c43b6fdbb71d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35b106a0973a78b81c214de07a0c67d2bce62bfb9d73e203a2730da8383c75597f03d0d761aef884e876eaa20f367f284a46fdb85c1e7a11d455ad33576d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e8ae76e098c48467a700fa0f5acbd4fc592c2265b7b7f3fc80dbcef0bb76e73d4735d8782b54fed7d07ed5fc5e66187a1daa71d07ad745453251ba171eaa4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ab6b906932ed90679c639f7f63e94697adc3ac46cf08c056d87af5e3d40f5ac5f1b78922d234b923c7ef6406253cfde2ad8ec7d29de0396e2e7c3cd34ef9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61c0e8514f6ad5935d82caebca71b8fd48eff4f6abeb769728265fb84671fad719e3c992e21b2d340cb5d5cc683fe05b97fcf35d468964ba76850d9a0dbb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6efc8503fa552d4bc450e92be5c8377e63d7d8fa55dd375a86e2cd6ebf80e38e7d01f4a6ff00c2456d234f201f2c1bb239fe1fc28b4d6a1d5240b10c67b7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3d6a4bcd5edb4ecacab92bdf27d71e955ece5b2d4b66a10a626973f365bb7cbdf8e82a8f89f5c1a569532b9fde2edc1ff810f63eb593e0a82caeb48105dc5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cff00ac3b88cfccc474fc2ba4fed7b0d2ae60d2e34e1b76ce5b8c0dc7b1f5f5a8535d82e203771ffab5fafae3d2a6b0f12dbea36f34f18c2c1b770e7f8891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4fb3d76df55f37c918f2b19ebdfea07a52cde24b6b1c4320dcc7ea3dfd3deab4be2286323dfebfe15d378a6e8596872dd16c0873275f4563fd2bccfc2b6d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7f77ac5e2878fce711f9a33b46558119ce3a9e73597a2dafdb7e20dfc808682da7908ee095947e1d0d6b789e79f58f12e9fa1c0ec91868ee64da481b77942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9e39e98a5f1bdaad9e9361656ac1259268e1f90e09cab0edee2b41b4f7b6f0e59cd34a425b5ba34a85b862a99248c727eb583e12865d6351bff9996c8cd2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41dd95c63a8db835b13698de16b3d56e8ca58489348bf367191903a0feed50f0ec1f68f0d6a37d787779c65911a4e7682808c13d3bd68f826f7ed9a2ea50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52796357cf60aa073f8d73b6b791c5a9ea1a4ea46545b9ba9228673c0018ed5219bf13c0aed6ea04d1fc27395b80eb15a3047df9dd88f839e33d2b9ff87b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d971ab4e9992e276552c39dadb1b3c8e9f8d3be236db7b0528c1ee27905ba28396dac1f18ef8cd6e784ed05af872d5666c33dba06dc791945f5ae26e6e8e8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a56779196b5bd69424d22e42876c0c31c01c027bd7a9f8034f874ff0e9582579239a6f3416607aa2f4c0e9c5753454572716b311fdc3fcabc4f5fd48683e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7511e6db5d43b107ddc334871f7413d01adff095934735e6a08716f397745f4ddb587bf4ae77c6100d6fc5b63a7a0e0797237d7cc65f6f5aea75284f863c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0707c9217ebe59faff0076a8f8461f33491797a37995fcd53d3e52aa7b7e3567c15aa2ddeb3addb3731a5ccea9ec03281dab1e753aa7c4bf586c63df8ff6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c0f43ef5d56b9a9ada69b713af18b7661f5c13e95cd7836c9ae6deef53d4bf790cceed18e98042b0fbbed9ed54bc3ba90bcf136b5611f1147e7841e98700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350e832b5d78ceeadbfe58c1bfccf7db2007f4f4abda2de0bbf881770db7cb0c2af1e3af22503bf3d2b47c71a84361a5dccae32e8a83a9fef81e952fc3e8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0cd9b4dc97df8fc1dfd2b03c7bbb52bad334c8bfd6cfe6eeff0080856fe9eb5da5ddd58e83a33dcf9780b8cf2dfdec7bfad70fe1abff0032dee6eeed7749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24e718da486e9f875abde1ff000f5e2f8644123fcfdce07f7c9f5ac7f09cafadf892f6ead3e5b2f9372f5cfc8c3a9c1ea0d7496761278624d46f2e0e629f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83d31c1e84ff7aa97826d64d5127d5ee8ee866dbe58e98c6e53d307a8f4ae774db3bcf10eb5aa4903e228fcada303ba9cf5c7a57b2f8eed24bdf0add41192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c71fee30feb5e79617f269de133a7db425af47c8aa8a4927cb0a1880738c8eb54bc1a97767a84a27b7905dcf745e56643b02b15c8c9e739f5adffb235af8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bd642d1b5a945931950c64ce01f5f6ac7bfb97d77c69696bc98ecdd276f43b2423dfd7daba0f1abce9e1f682d6376372861c2293b77230cf1d2a7f0868bfd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0da02312b468ee7be4aae73c0ee2a4f15da497fa15d400313b1cfcbd4fcac303f3ae3daf655f0b45a2dadadca4ce05bb6e8c83829b0b71ce33df15bba26872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e149e204995d1a52d939c941ec3b8aa17b6d6bab69d6a0db1fb5a4a80c9146376403c93c9ea6b4b5eb3ba3e09302798ccb1f978e4b11e59147836499b4fb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6b778a2862553942ac6401467e9fad64f8deceea5f11e9b74a924b0432445a3c160487639c74e95d0dc34ede1f9da1478ddadd8a0504153b38c63a57293c4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f0f7d96f6d2e24bcddb52631e587c981c9e7a926bd53c1964f61e18b3b790b165893ef75fb8a3fa56fd1557520cda55e05fbc60703ebb4d78edb3c1730eae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7e64d0c932c4724631d3eef1d73d6b4fc1b69776ba45c999b2925c34918c0e10aae0715cfe9fa92c7e34d40ccb9726486339e87cc18e82ba2f15585e6afe1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356e8e19b81d3637b8f5a98ddc761e0216a17f7cb6de5039fe21163e9d4537c13a2c9a7683753c9febef0bcea78fe3553eb8ea2b23c3d04b16b9a84327fa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64f9b8fb8580fa75ae8bc4fa5c973a2cd6c9f7d63663f4dac3d6b36df5886c3c2434f09fbc16fe5753f7bcbdbe9ed547c3be1f974ad1355d624fbf32cd20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2a1bd4fa7a53bc3ba7b5bf86f59d4187fa45c09e556f6640c3be3ad57f02e2d26b932aff00a44d3349bb3d8edfc3ad47e3ab59af3c416ebd6ddad9778e39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cfd7d2bb2f0fba5be93c8f963fba33eac6b95b184df7c4bbabc6e60b2d981fefc247d7a8f7ae8bc69a73ea1e1db8b587867db8fc1d4f73ed5956bac69963a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44d07cdf363e76fef7d3deb475cd47fb23c377257efaedc7fdf63d8fad677c3ed23fb1f4cdce399fdff00ba5fdcfad69f8d6c27d4bc35750427f78db36f03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93d7e958ba56a919d063d26d57648338e73fc45bb8faf7ac2d2659349d3e389062539f30faf271ebd8d7b9eabb3ec816400ab36d20f7e0d73ff00d99651b1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843b1c8758c6e1f8e2964b5b686dde58ed93cd0092c10649c75cd72d67ad9bc9efe3b880c42dde40bbd3686da7823279eb50784f4c79b58bdd4e48c8df2c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647552cac08e3a7e35dc982164c4d12c80740ca0e3f3a62b28f95461470001d0529f2dc10ca083c1c8aa6d6369e68616f1ef0721b60ce3d3357bca4921d85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c60823822a282cad236252da24e73f2c607352ca2265f2da2574fee950454702436e4f976ea80fa201492c36f3b032428e7b6541a95608d936989426318db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a2cecd5c130440039c6c15b960cad6ff00280154e001f4156a8a86ec66ca71eb1b7f2ae5e3d36cf6b663f99ce5be63c93d7bd4b0dba47208d46100c62a97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87f6b799e57ce4ee277375ddf5abad1a7da3cbc7c9e9f8d4c34bb693efa663eb8c9ff1a6ec559c451f08a36a8f6cd46f616f1cc6645c48792727af5f5a000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43f3b86d3f4a73e8f6462f31a3e3afde3fe350b42ad179007ee08da57dba7d7a548b650adb794ab88c8da464f4c629469b690401e38f0c3be4fa7d695ad2d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7cd9932c0000e4f4fc2aa4b3dbdae9ad7017f7698c8c9ee715cdfc34b7dfa75cdecff00335d6ce7a7dd2e3b5759246241cf4a6c3a5e9cd16d78b38e9f337f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2595add46629d372b75e48fe54dfb32400228f9474a98c2b2404374ffebd66c3a75942d98e3c3f63b8ff008d5c8749b0dbf3c593fef37f8d6aebc48b38b1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3d87f235463e6219f4a0806370403c1ae27c4b1a41231891632c32db06339ce735d46871a2e93685514130231c0ea768e6b407dd6fc6abafde6fc6987ef5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56edfee1fa535ba9a48865f9e79a7dc0010600aab1ff00ac1f5ad12008c600e9542e890eb83deb674aff008f43fef7f4157a8a4650e8cac32ac3045571a7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e917fe3c7fc681616c1b7797cff00bc69bfd9967e6f99e4fcfebb8ff8d29d3ad4bee3173ebb8ff8d4a2da20bb7671f5351fd82d83eff2fe6f5dc694d95bb1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fc78d37fb3ad339f2b9ff78ff8d486d6131f9653e5f4c9a8c69d68063caffc78ff008d3858db818f2f8ff78d29b2b72bb4c7c7a64d34e9f6a53618be5f4d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6a09743d3a6b46b592df30be372ef6e7073d739eb4cd37c3fa5e916896b636be54299dabe63363249ea493d49ab3fd9d6b8c795ff8f1ff001a51a7da8e91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c7fc697ec36c0e7cbffc78d23585b39cb479ff00811a70b2b70bb447c7d4d47fd97660e7c9e7fde3fe3520b2b71ff2cff535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b3\sl-234\slmult0\nowidctlpar\tx2160\tx3888\aspalpha\aspnum\faroman\nocwrap\nooverflow\adjustright \fs20\expnd0\expndtw-2\cgrid {au premier rang\tab stolonif\'e8re }{\fs19\i\cgrid (\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b4\sl-232\slmult0\nowidctlpar\aspalpha\aspnum\faroman\nocwrap\nooverflow\adjustright \expnd0\expndtw0\cgrid {florin des Anglais), le brome des pr\'e9s, le dactyle pelotonn\'e9 qui aime l'ombre, la f\'e9tuque ovine, etc. Quant aux facu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s de se multiplier et de repousser, on peut citer encore les m\'eames plantes, en y ajoutant les ray-gras anglais et d'Italie, le tr\'e8fle rampant, et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216\sb0\sl-236\slmult0\nowidctlpar\adjustright {Pour \'e9tablir un herbage permanent, absolument comme pour faire une prairie, il faut commencer par mettre le s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l-234\slmult0\nowidctlpar\tqr\tx4752\aspalpha\aspnum\faroman\nocwrap\nooverflow\adjustright {en \'e9tat de production, et d\'e9truire aussi\tab que\line possible la v\'e9g\'e9tation spontan\'e9e. Il s'agit donc de cultiver pendant quelq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 ann\'e9es, en approfondissant le plus pos\-sible la couche arable, sans ramener pourtant le sous-sol \'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934\margrsxn59\margtsxn773\margbsxn905\linex0\sectdefaultcl{\shp{\*\shpinst\shpbxpage\shpbxignore\shpbypage\shpbyignore\shpleft917\shptop585\shpright5803\shpbottom773\shpfhdr0\shpwr2\shpwrk0\shpfblwtxt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z1336\shplid2362{\sp{\sn shapeType}{\sv 202}}{\sp{\sn fFlipH}{\sv 0}}{\sp{\sn fFlipV}{\sv 0}}{\sp{\sn posrelh}{\sv 1}}{\sp{\sn posrelv}{\sv 1}}{\sp{\sn dxTextLeft}{\sv 0}}{\sp{\sn dyTextTop}{\sv 0}}{\sp{\sn dxTextRight}{\sv 0}}{\sp{\sn dyTextBott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xWrapDistLeft}{\sv 0}}{\sp{\sn dyWrapDistTop}{\sv 0}}{\sp{\sn dxWrapDistRight}{\sv 0}}{\sp{\sn dyWrapDistBottom}{\sv 0}}{\sp{\sn pWrapPolygonVertices}{\sv 8;5;(-62,0);(-62,21600);(21662,21600);(21662,0);(-62,0)}}{\sp{\sn fEditedWr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sp{\sn fillColor}{\sv 16777215}}{\sp{\sn fillOpacity}{\sv 0}}{\sp{\sn fBehindDocument}{\sv 0}}{\sp{\sn lTxid}{\sv 822452559}}{\shptxt \pard\plain\pard\plain \li144\sb27\sl-151\slmult0\nowidctlpar\tx936\aspalpha\aspn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roman\nocwrap\nooverflow\adjustright \fs14\i\cgrid {72\tab }{\f16\i0\cgrid CULTURE DES PLANTES FOURRAG\'c8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ri72\sb79\sl-240\slmult0\nowidctlpar\aspalpha\aspnum\faroman\nocwrap\nooverflow\adjustright \fs20\cgrid {la surface, de faire des r\'e9coltes sarcl\'e9es et fum\'e9es, c'est-\'e0-dire d'enrichir le sol et de le nettoyer. Dans la 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rni\'e8re r\'e9\_}{\fs24\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l\ri0\sb1\sl-235\slmult0\nowidctlpar\adjustright {colte, ordinairement une c\'e9r\'e9ale, une avoine surtout, sem\'e9e claire, on s\'e8me du tr\'e8fle, et on laisse ensuite le terrain s'enherber; mais il est bien pr\'e9f\'e9rable de semer un m\'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nge de graines combin\'e9 ainsi que nous l'avons dit, selon la du sol et le but qu'on veut atteind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5371\shptop2069\shpright5744\shpbottom2400\shpfhdr0\shpwr2\shpwrk0\shpfblwtxt1\shpz1337\shplid2363{\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101928708}}{\shptxt \pard\plain\pard\plain \li48\ri128\sa125\sl206\slmult0\nowidctlpar\phpg\pvpg\posx5371\posy2069\absw373\absh-331\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2364{\sp{\sn shapeType}{\sv 75}}{\sp{\sn fFlipH}{\sv 0}}{\sp{\sn fFlipV}{\sv 0}}{\sp{\sn pibName}{\sv _Pic1338}}{\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347\pich363\picwgoal197\pichgoal206\jpegblip\bliptag571680967{\*\blipuid 221328c7e53946ec809b88784f9b92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b0029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ca3e24d200c9bbff00c86ffe14d3e28d18305379c9ff00a64ffe141f13e8e3ade7fe427ff0a60f1668858817bc8ebfba7ff0a5ff008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45ff009fdffc84ff00e15b35e32daddba23a9922de31f2f9a3269b6faaa5f4c2301430fe10e09ff3c517da84564029642cc33b4b807bff00852595e47731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507b80c0d58dd5ec35e01776b07fc25d142235f2ce72028c1fdde69d731ad9f8aedd610a824dd955e0709ed4ed474df3b5386ea59a311855cabb75f989e9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b4c9225d6a78e323cbc3101718fbc2b7f7c5fe715ec35e0d7463ff84be37f3531cf3bba7eeea96bbaae9da7f8a6de4bbbeb789634776dce320797d87539c6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af4aa7a8eae2f2fecae2ce1bdb9b37442309e506e72081295c820f046451a2dccc35877bdb486d4bc7811a4c24c12dd09c0191ed9aea7ce87fce2bd86fe1b8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3ae61b3bafb25d4913a4371e5893ca720857da786c1c1c1eb8af3eff008533a4dd959757d6b58be9cc022942ca96f139c7cc4246a319e46093c1c1271576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1785b4f9a396ce29a0745d8193cb0718c727664fe26afddfc3cd1af1235925bb063002b2b2678f7dbef508f865a18747f3af0b26392c9938f5f92ad7fc203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fcf5baff00be93ff0089aea68a28a28a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917\shptop2294\shpright1310\shpbottom2486\shpfhdr0\shpwr2\shpwrk0\shpfblwtxt1\shpz1339\shplid2365{\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640031013}}{\shptxt \pard\plain\pard\plain \ri52\sl192\slmult0\nowidctlpar\phpg\pvpg\posx917\posy2294\absw393\absh-192\dxfrtext0\dfrmtxtx0\dfrmtxty0\aspalpha\aspnum\faroman\nocwrap\nooverflow\adju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s24\cgrid {{\*\shppict{\pict{\*\picprop\shplid2366{\sp{\sn shapeType}{\sv 75}}{\sp{\sn fFlipH}{\sv 0}}{\sp{\sn fFlipV}{\sv 0}}{\sp{\sn pibName}{\sv _Pic1340}}{\sp{\sn pibFlags}{\sv 1}}{\sp{\sn fillColor}{\sv 268435473}}{\sp{\sn fFilled}{\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picscalex100\picscaley100\piccropl0\piccropr0\piccropt0\piccropb0\picw601\pich338\picwgoal341\pichgoal192\jpegblip\bliptag-1086756589{\*\blipuid bf396913702b47e8a4fdba9609c0359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47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f3bf8a9adb693a59485f6cd2c7b7a6782afea08ea2b0fc1baaa4da244924dbe76c391b71fc2bed8eb5ab0f8af4a1a81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2e2e3ccf2f6ed6eb9c75c63ad5abff0013e9da74891dccfb0b81fc0c7ae7d07b55d6d46dd74c4bf0f9b7650cad83d0903a633deab43e29d2a68a478a7dde5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f230ebf855ad3750b7d4e03716f26f4f5c11dc8ee3daa85d788acadaf4c2cd975fbc3078e323b56e68d7515d5f41244d95f9bb1f435cdfc58b082ef4e2ee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91654023b07accf04e8f0a68f6f73b9cb945046463eea9f4ac6f10e96b6be32b178884f3278dcede33990fb56a78d6c613a22dc94c4a838600678563d6b6b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59bc19a64720dead6e848619f435c8f85ad23bdd66ee249246893665339072addbf0aded2a3baf0ee977935c3fc8366d504e3ef107838f5aabe149acafed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eb412cb275329563c161dfd80ab9e03bcb85f174f64f2bc902edf2c96247fab627dbad6cfc4c80c9a548ca092223d3d36bd61f84355b71a75ad846e8f3ec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082578507be473597e3375b0f14699717732436cb2c2cf2c8db514798dd49e055df15eb9a46a5e1993fb32fecef5a3c2c82de64936e51f19da78e87f2ad6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91b784f4e60eb916e80ae7a560780d1535ad4b614cfeebff00416aebb5cd324bad1e781412cdb7007fbc0fa5735e03b5b43a42433451ace99dcb2a80c32c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079e95d4e8f1dbc7e29892ced610ab9f3248e31fdc38e47e22aeeade01d3b5bd4afaf2ff52d6dc5d0402dd351923860dabb4ec452073d4e73cfa64e722c7e0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42cefd6ee686ef5074ddb23bf9fce8d73c1f948c1fc73ebd402342efe17f84ee4c6f0e976f652c6c1d25b4b78a37523a104271ebf80ab0be03d34c2629ee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90aed02e2457c76e32bfe7353daf8374eb4b56b78a6ba119c606e5f97073c7cbc541a7780b4bd2ee0cf6d3de073d72ebcf0473851eb5bdfd9f09ea5cfd48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ac59bc11a6c9334b14f776acd8cfd9dd533818feeff009cd69699a15ae94c5a1795dcf5690824f5ee00f5a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829\shptop2486\shpright5744\shpbottom2784\shpfhdr0\shpwr2\shpwrk0\shpfblwtxt1\shpz1341\shplid2367{\sp{\sn shapeType}{\sv 202}}{\sp{\sn fFlipH}{\sv 0}}{\sp{\sn fFlipV}{\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posrelh}{\sv 1}}{\sp{\sn posrelv}{\sv 1}}{\sp{\sn dxTextLeft}{\sv 0}}{\sp{\sn dyTextTop}{\sv 0}}{\sp{\sn dxTextRight}{\sv 0}}{\sp{\sn dyTextBottom}{\sv 0}}{\sp{\sn dxWrapDistLeft}{\sv 0}}{\sp{\sn dyWrapDistTop}{\sv 0}}{\sp{\sn dxWrapDi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1378581474}}{\shptxt \pard\plain\pard\plain \li19\ri114\nowidctlpar\phpg\pvpg\posx4829\posy2486\absw915\absh-298\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2368{\sp{\sn shapeType}{\sv 75}}{\sp{\sn fFlipH}{\sv 0}}{\sp{\sn fFlipV}{\sv 0}}{\sp{\sn pibName}{\sv _Pic1342}}{\sp{\sn pibFlags}{\sv 1}}{\sp{\sn fillColor}{\sv 268435473}}{\sp{\sn fFilled}{\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picscalex100\picscaley100\piccropl0\piccropr0\piccropt0\piccropb0\picw1379\pich525\picwgoal782\pichgoal298\jpegblip\bliptag-2014376109{\*\blipuid 87ef0f53b1b24deb9f8067b7a02fde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3e00a3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2b9fb8c1b99b1d43b7f3a8a273b8d4924c00a8b60954b0ed512f97b5dd8e0479278f4a8adf52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91a389f2c8483c1edf87bd5900734abb4e79a5da1c1c76a824e0e2a0638048a89642c48a572b8e4d5575526a3d80734d6c1e950c8a0d5298006ab9029bc5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73b752c11deb8ce4990eeebc73cd36eae6ce245f2e4cb1032306ab3e1e2676e9b72299a7dd2ed9b2bf28dd939fa54464b5b859a147cf99b94f07bf154f4a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a699712cf1b7ccec58f07b907d7dab59a687a6738fad442ead95865f827078356e492382dc3a1f95c67f022b8fb1f1035e78aee6cf3fba8e3700fb8703d3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6eae20b65532360363b1a845e5abbaa44f97600e306997b716f6e81ae1f6e7a704f3cfa566ff006a5ae78938ce0707fc286d4ed81c33e077e0ff008558596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f7c4d952339c1e9546e750b68db01f9efc1ff0a8bce4950b678c5536b9883905ba7b1a51229190783d2bda6bc9be215a2c520bace1cdded1c7fbe6a71606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ec5799f985a893f1d99ad1f0f5e8d73409918fcc9ba13f828fa7ad70d6fa5eef195c69d19cab6e63f5f336fad751a1e87776f75790ddc7b20deeb1b6e0723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e873d33557c1d181e22d5e007e54ba9907d03a8aabe3db7f2b51d3821f9a5bb8e323fd925ab5758d3d2c3c27f6846fde243bba771193ebed57f4491b50f0b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ff007bc9507fef81fe35cb7862c236f16ea7839daf29fc7cc1ef4fd56e52fbc4e34c91b11469b89c7a395febeb505da2e99af69cd68dbc3c91c4dc6382de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4157fc7502cfa45bcc4e184cbdbfd96358d75a4456de194bb57f9fca128e0f5d99f5a96cf4c82ebc2b25ecf179929849077118f933d8d58f0e48eda63a81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cc5f41b456569f602fb5bbc490e1125703f061efef53dbca5350bab13d23dfb7e80e05345ac52a4a49f9f7118e6b421822582352dc8503a1f4af6caf23f8b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ad843642566699aec3c7046374926d0e4ed51d7a8e7a0c8cf5add3716f278363567c1fb18c707fe79d647c3b85edad75273f764bb9597e84262ab685e51f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9973c94940e0f5f34576b75288a0191850dc9fc2b8af06cf17fc253ab7cdf7aee62383d37ad49e3d9225d6f47909e977083c1e9b9ab47c553c6be0e96453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48e3bf96d4be0f98378522c9e5e107f345ac5f097cbe29d5c28cb79b31ff00c7d6a9dc582a78fd9ee8ec8a74db9ebcb4bed5d4b68fa5c1344e17ce6571b4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1e9deb1bc6f34234d8a366db8981c609c0c3541a8359c9e0c8ca49922d80e87af9668b19a2ff0084358678fb315e87af962a4f0b2a1d12500f5988ff00c7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2b4d9c47af5fc4dc2acb21ffc7855677cf8a659a3e505b119f7df9a8aeb49b5d40b5db3fef639338c1ea39f5f7ad18525582300701401d3d2bd235ff19adb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e1bd0238f51f143a065b63bbcab543ff002d677030a8a307683b9b72803e606bcdfc61e1a7d2edd6f355d4e4d5f59b8ba48e6bf96211feec07c2222f08bdc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d58927b63a7b2d0cdfe876282e3ca8cdbc6a46cdd91b47bfbd745a7e9d169f62b6d19ddb40c9e467803d7dab124f0b88b596d4e19fcb766dcc36673f36eee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6dbc02f2d1a290f25704faf18feb593a5784edf4ebe9aed5be672c7a1ee41f5f6a7ea9e19b6d6ae229276c185815e0f6271d08f5a4d4f434b9d3134e63fba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cfe057d7d2ac699a643a75a25ba1e1102743d801ebed594fe14b48f576d491bf78e492307bb6ef5fe956f53d122d59200edb1e2da55b04e319c7191eb4b6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35aba3cd7bf685520aaf95b31f91acff12f8760d55932dc71d8fbfb8f5aa43c2b6cba70b30ff2f5e87d31eb5341a0429a735967e4e4f43e98f5a5b2b28b4bb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053c190b8ebd718f7f4ae474e5fb4ebda906ea65947e1b8574565a3c11a39279249eff00e354db4509248d15c79619cb91b339fd6ad248d122c7b73b46dc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2bd4340d02c7c37a5ad8582c841732cd3ccdbe5b895b969647eacec7a9fa0180001c7f8bbc2bacebd394823db0acfe603943bb96f520f435b1a2e93a9db5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b756fb4451aa03bd4e7000ec6b47fb3ee63276479cff00b43fc690d8de303987ff001e14c4d36ec3e4c5c67fbc3fc6acc9633951b63e7ea2a3fecd9c904c7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71fe34e36572c9b4c5c631f785546d26eb71db1707fda1fe34aba3dcaf3e573fef0ff1a7a697724fcf163fe043fc69f269970570b1e78fef0ff1aaa346bb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43f4f987f8d41fd8579b89f23ff1f1fe34a743bdc7107fe3ebfe359ba8786b549626f22db2f8254f98bd79c7535cce95e04f135a6a935cdc5b6f595d8ffac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01607b357407c35ad648167c678fdea7f8d37fe117d64f5b3ffc8a9fe347fc22dac7fcf9ff00e454ff001af46a28a28a28a28a28a28a28a28a28a28a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r\sl-235\slmult0\nowidctlpar\aspalpha\aspnum\faroman\nocwrap\nooverflow\adjustright \fs20\expnd0\expndtw1\cgrid {On r\'e9pand ces graines bien m\'e9lang\'e9es soit a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987\shptop2976\shpright5744\shpbottom3178\shpfhdr0\shpwr2\shpwrk0\shpfblwtxt1\shpz1343\shplid2369{\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397223614}}{\shptxt \pard\plain\pard\plain \li15\ri181\sl202\slmult0\nowidctlpar\phpg\pvpg\posx4987\posy2976\absw757\absh-202\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2370{\sp{\sn shapeType}{\sv 75}}{\sp{\sn fFlipH}{\sv 0}}{\sp{\sn fFlipV}{\sv 0}}{\sp{\sn pibName}{\sv _Pic1344}}{\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989\pich356\picwgoal561\pichgoal202\jpegblip\bliptag-1397677784{\*\blipuid acb1212814ba48e1b2a1a345988732d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a0075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b9db8d56ec5b318e6dae31ced07bfd2b8fbaf16f8874dd62cad6e2eb7c73efcfeee31f7573d97debb683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9554f9bd7fd91fe15cef887c6777a35c47121f31a4ced5e074033fc27d6ba14d46ee40183ed1f407fa535f51bbce167c7fc007f85433ea77f0c25fcec91f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f857249f10353ff848bec0c32859147ddefb7fd9f7aea5759bd75244d839c6368e3f4a61d6750ddff1f1c7fb8bfe14926b77c07cb71cff00b8bfe1501f10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38373cffb8bfe151b6bfaa0c9fb57fe435ff0aacde24d5c1ff8fbff00c869fe15e835e6daa6b4d36a6da6dac1e638c64efc7f086ee3ebdeb07525926f15e9b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1ec68fcde3703d507a57597da92e9560d3bf44fea40f43eb58d22cb75147ac84f3153384c81b73f2f5eff95747637d05f5925cc0711b67d7b123bfd2b07fb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f51066b15ff455fe2cafcddbb8c8e41a9b48f10c5ac5936d5c1e3b9f53ec3d2b8a9e1f27c78d2633f3c581f82575336bbfd9f7f1c5710ec5998229dd9c92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83daa7d63574d3ac7ed58cf1903f027d3dab17fb76ecc10ddcd062198aed3bc742323a0cf4abf7d7d2269df6986dfcd1e56ff00be171c13deb31359967d28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f9d0f29bc740b9ce714dd36fe6bf81e530797b642b8de0e781edef5edd5e43e0cf32e75ad4a676e57cac703fbac2af6bb1a2f8bf4c703ef79b9ffbf62aa7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21d263119c6ece7fefa4ad87d3afaeb4936f14b88dfa0dabd9b3eb59ab6371a078465b476cca318381ff3d33efeb53f81214b8f0ac28e339ddbb9ff006d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4fd26c74db730dac3b377fb4c7a127b9f735c1cb87f1e6c3da488ffe8157fc711a4634e603e7fb54607fe3d5a17df625d06096f864089481f3727693dbf1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d7a759341b3682df11164d877f6da71d7dab576affc22bb9bafd8fa7fc02b234448e4d0eeb23f8dff00f41154b440cb15e05e82e9f1fa57bb5fdf5be99a75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e49e5dadac4f34cfb49da8a096381c9c007a5797d945259dfaeada745f6ad3f508a39a29376cdc9e5820e1b9e777702a2bcb7beb9f1359df35b6d8577ff1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98faf5aeaf5dd246b5a4bc1fc47186f4f981f51e958516a5aa5b5b8b51a6ee90743e7a8ef9f4ad51a64efa50b7b93ba4efd07f167b1ac1d0a5b9f0b42d69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e45c624f300cf24f419fef56c6996d3dc492decf0ec32636a6e076e323a8eb9ae3ae74cd42d7c60f7ff65df1868cff00ac51d02fbfb54de27177aacf6016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49a390fef01c60b7d3d6b47c41a7cf77e1bb78e24cb468acc323a0439ef5cedeb5d5fe8d6f670d9e1ad55493e68e76a91dfeb5b1a68bcb8f0f491dca6dc4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19079d83d2b1acaece9505c58cd1e1a591b61ddea001d33e9556c56ead3ed20c3b8493b480ef03838afa1eb9ff00027fc93cf0d7fd82ad7ff452d7414514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14514514515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917\shptop3254\shpright1550\shpbottom3408\shpfhdr0\shpwr2\shpwrk0\shpfblwtxt1\shpz1345\shplid2371{\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4074395106}}{\shptxt \pard\plain\pard\plain \ri57\sl154\slmult0\nowidctlpar\phpg\pvpg\posx917\posy3254\absw633\absh-154\dxfrtext0\dfrmtxtx0\dfrmtxty0\aspalpha\aspnum\faroman\nocwrap\nooverflow\adju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s24\cgrid {{\*\shppict{\pict{\*\picprop\shplid2372{\sp{\sn shapeType}{\sv 75}}{\sp{\sn fFlipH}{\sv 0}}{\sp{\sn fFlipV}{\sv 0}}{\sp{\sn pibName}{\sv _Pic1346}}{\sp{\sn pibFlags}{\sv 1}}{\sp{\sn fillColor}{\sv 268435473}}{\sp{\sn fFilled}{\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picscalex100\picscaley100\piccropl0\piccropr0\piccropt0\piccropb0\picw1015\pich271\picwgoal576\pichgoal154\jpegblip\bliptag-178379703{\*\blipuid f55e24490c0945f9a75d71c5e15522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00078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ab89d6de30ec40c9c7359ffdb0858aabc4c47a1cff005a51aa4841388f03fcfad471eb42590c61a10c3fbc7ffaf531d4645ea233ee3f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dfed5c64131e47f9f5a51aa64121e13f43ff00d7a6ff006b31e8d09fa1ff00ebd48ba8b919c27e5ffd7a69d59475da73e9ff00eba593509546408c83f5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a55d4f2a49d831fe7d6a21aac9236d88464fbff00fae906ab32e7cc58c63d01ff001ae7748f1d4daa6ab796ea96fe4c1b30ca0e7e65279f988ea2b53c6d72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47b722511092e5519f76dda0ab64e7b570fa869b72f15b5ce97ab4b265d4b85b82411c93f747d2b7f52bf6d2bc28af3b627784286cf258a1ee483d4567c56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7864ea0b7770b71e4f9ff00eb3193b3763d719abba05fc9ace8329f324f322cc45c37cdb828e73cf3cd72fa2c9a9ea1e26beb192f2e04113c8bb8cadbb870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d0d58d48dfe91e2186ce2b9b9786e42ae64918e0b391c741d054de258aeb42d3e0bcb6bcbc6795951d1e5254120938031e95d447a9c50e902e6e1caaf7208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8ee6b0b43126b766d7b3dd5dc61f1b161908518241c039f4a87c2de2292fa4b9b0ba9642f0ede598e79dc7b9f6155f509751b3d7ec12deeaea48a6f3372c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5e146381f5ab5e2092eb44b33a85adcdc93fc4af21da390bd063d6ba09035fd8ee324b19f589b07aff00f5ab82f056902f26bf45ba9e13fbbdce926d63c3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c7b57a478f45b49a25bdbdcf02e2e96146e3e5665600f3d2bcf2e3c3fade87b67b2bdf3ad9409591a576017af4000c600ad2f1579f7be0fb09db3ff002cde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85fddb13f41cd6b691a5c579e1db5cdcdc88ded901c38db8283dba7356b4bb5b4d2f4ebb5b16765591f7ee20e5c019c631e82b03c253c13f88753db8f3bc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81c647cebf8f5a8bc4b3b378db4988f692161ff7f08ab9f105ca68b6fbbeef9ebf9ed6a9752b696e7c14eb08258e318cff00cf41e9599e00b35d47c348bf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8da2ce424b8eaedfe15a9a7787ac349d62558a49a49e6c65a46520614f5e01e86a3d439f1c6996dc6c1e6fd3fd58349e39262d2046ff00eadfafe0cb5d1c7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56adb7ee76fceb8af00cf1dac3a95dcfc27eeb39ff00810ef5d5fc48b2d6f53b4d32d348d1e6be8c5c19e79a1ba8a2684aae1400e46edc58f4231b7deb9c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ded9e9935aebb65a869d15aaedb879ac279ff007410167f36159232b8273f37041c815d0e997fe15f10e95069167af69376d710621823b843330f2fbc67e6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e4905723072062a587c29acda5bb595b5e402d0fcabba57deab8c6060606056a5bf875edb4a92d9245695d4e5d9b3972b8c938ae7344f026afa46b1717cb3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9e4666f9dc9dacc09fe11e952ea9e05d4750d5e1d405cdb2c91382b8761c062c3f87de97c41e0bd6359b582dfed369b63dac77c8fcb00467ee9f5adfd374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b4e5b4b9685c0ebb4923a93dc573769e08d6f459e4fec7b9b25b77c652791c0e07a2a81d49adbd27c37776a64b8bd9a29aedf1cee2cab8c8e323238c5509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aa4dadc3a919ed03459da03b7395da73f2ff005a3c43e0ed475c84446e2dd5474f9d87a7fb27d2b7e0d2ae63b5f26478d8fae49ef9f4ae56cbe1f5e594f3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426d66db98cc87b03db6e3a9a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5448\shptop3446\shpright5744\shpbottom3639\shpfhdr0\shpwr2\shpwrk0\shpfblwtxt1\shpz1347\shplid2373{\sp{\sn shapeType}{\sv 202}}{\sp{\sn fFlipH}{\sv 0}}{\sp{\sn fFlipV}{\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posrelh}{\sv 1}}{\sp{\sn posrelv}{\sv 1}}{\sp{\sn dxTextLeft}{\sv 0}}{\sp{\sn dyTextTop}{\sv 0}}{\sp{\sn dxTextRight}{\sv 0}}{\sp{\sn dyTextBottom}{\sv 0}}{\sp{\sn dxWrapDistLeft}{\sv 0}}{\sp{\sn dyWrapDistTop}{\sv 0}}{\sp{\sn dxWrapDi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738008271}}{\shptxt \pard\plain\pard\plain \li10\ri70\sa1\sl192\slmult0\nowidctlpar\phpg\pvpg\posx5448\posy3446\absw296\absh-193\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2374{\sp{\sn shapeType}{\sv 75}}{\sp{\sn fFlipH}{\sv 0}}{\sp{\sn fFlipV}{\sv 0}}{\sp{\sn pibName}{\sv _Pic1348}}{\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380\pich338\picwgoal216\pichgoal192\jpegblip\bliptag-2012050327{\*\blipuid 88128c697f344a78a7896496caecd7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2d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82f2e92cad5ee2456644c6428c9e4e3fad63278c34f724793723eaabff00c5531bc67a7293fb9ba38f455ffe2a93fe136d37fe785d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df0bff00c551ff0009b69bff003c6ebfef95ff00e2aba4acdd7b9d16e3fe03ff00a10ae0005dfd3ad551cc8c369200f4a887fac3b40c77a8e592089f0f2a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e37015ec9597e2238d0ae4e71f779ff810af283a9cb2196e2084c902639f331d78e87de9c35256b56b85c9ca9c2e4f38ff00f55675bea52adea2cd1322ccc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ef33c1359de21925fed21b0b01b3b363b9afa2eb03c6b218bc237ce3a8f2ff00f462d79078766bb9744558ed77839c9f300fe234f8f4ebeb5d0bcb74c4c8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caf5e48ef8aceb1d6256bb82cafedf63abaed6de0e4e401c01f5ab1ae362f97e5ce501ebee6be84ac2f18c96b0f856f5ef6e22b7b71b37cb2b8555f9d719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ef815e27a3f8af45d0ada6b69f53b378d002a63995f3d49c05cfad58bef1146f64d702df5012f2761d3e703807f8b663b533fb521d42c6d658ad279ae86cc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6c7eb8fe3da3a9ef8ab32c3737c56492ca6b564509b2668c938eff23118e7d7b57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5458\shptop4133\shpright5765\shpbottom4363\shpfhdr0\shpwr3\shpfblwtxt1\shpz1349\shplid2375{\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2381256195}}{\shptxt \pard\plain\pard\plain \sl230\slmult0\nowidctlpar\phpg\pvpg\posx5458\posy4133\absw307\absh-230\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2376{\sp{\sn shapeType}{\sv 75}}{\sp{\sn fFlipH}{\sv 0}}{\sp{\sn fFlipV}{\sv 0}}{\sp{\sn pibName}{\sv _Pic1350}}{\sp{\sn pibFlags}{\sv 1}}{\sp{\sn fillColor}{\sv 268435473}}{\sp{\sn fFilled}{\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picscalex100\picscaley100\piccropl0\piccropr0\piccropt0\piccropb0\picw541\pich405\picwgoal307\pichgoal230\jpegblip\bliptag-6102121{\*\blipuid ffa2e39797d14630b90b0d1af9dbdb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300040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e06e359b8fb12dedbde4d342ea1d1a294b07538c11838239cd63697e329f52b892012df47226387623a827fbded5aa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deb0ff8fcb8e3fe9ab7f8d4526a97ebcfdb6e47b79adfe34c6d56ff00048beba1f595bfc6ab36b1a881ff001ff763fedb37f8d549358d4f8ff8995e8fa4ed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ebd5e49e1db9823f0468292b01ff0012eb7e304ffcb35ac5d21157c5373b4607c9d3fdc35d334d14418b3600c76aaad749709946071ec4523dd42842bb00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1a89cc6eb90c4ad536059727b57b5d780782628b57b0b5f3c6f5b6b2b6455e463f7401e98feed6869961f60f14dc21e50eddbff007c1ff1a65dcc92f8a20b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bb5dd91ff00cd40d225a78916dd5b6c5267b67184cd3247d3ae2f6eadee4fef3e4c0f9bd33dab4749b7fb3d8244461b9fc79269d200adb49c66bda6be7ef8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ba1b65899721adad9bafac64ff5ad78eecc9e30b88e3e76edff00d1759f7567bbc723cf19493a0cfa45ed5af35a5a596a3118e2fdfb671f31f4fcba1ac5bc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f5bb898b8c4a9b79e7b8fa8f4a9fc37b869db1df7ece8718ea4d5eb839c9ee2bda2bcfb4ef8649068fa6c33de469796f6914333c68ccacc91aa9c648e383d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8bf0c6da3bdfb5457fb1fbfee49cf18fefd58d53e1ec5a9aab1bff002e65fbb27924e338edbbd054163f0e0dadd35ccdabf9f29c61becdb71c11d9aa0baf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4f33cb16a9e53be327ece5ba71fdfabb63f0f23b0b710c7a8640efe49f527fbdef4f93c022418fed2c7fdb0ffecab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b3\sl-234\slmult0\nowidctlpar\tqr\tx4608\aspalpha\aspnum\faroman\nocwrap\nooverflow\adjustright \fs20\expnd0\expndtw1\cgrid {apr\'e8s la\tab de la c\'e9r\'e9ale, soit \'e0 la fin de l'\'e9t\'e9, et sa\line autre abri protecte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 l'on n'a pas }{\fs18\cgrid \'e0 }{redouter le du sol. On enterre au moyen d'une herse d'\'e9pine* puis on donne un l\'e9ger roulage. Au premier hiver, il bon de faire \'e9pierrer, s'il y a lieu, et de rouler encore; }{\f16\fs17\cgrid au }{printemps,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uche s'il est possible; la faux vaut mieux dans ce cas que le p\'e2turage, qui arrache une partie plantes; mais on peut d\'e9j\'e0, avec prudence, faire p\'e2turer le regain. D\'e8s lors on peut abandonner le p\'e2turage au b\'e9tail, avec certaines p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cautions cependant. Ainsi, il faut propor\-tionner \'e0 sa fertilit\'e9 et \'e0 son \'e9tendue le troupeau qu'on y envoie et le laps de temps n\'e9cessaire pour que l'herbe puisse repousser. Quand un herbage est trop charg\'e9, }{\f16\fs17\cgrid le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imaux broutent jusqu'au collet, d\'e9truisent beaucoup de plantes et produisent des vides qui ne tardent pas }{\fs18\cgrid \'e0 }{se gar\_}{\fs24\expnd0\expndtw0\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5299\shptop6509\shpright5803\shpbottom6701\shpfhdr0\shpwr2\shpwrk0\shpfblwtxt1\shpz1351\shplid2377{\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1845239359}}{\shptxt \pard\plain\pard\plain \li48\sa5\sl187\slmult0\nowidctlpar\phpg\pvpg\posx5299\posy6509\absw504\absh-192\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2378{\sp{\sn shapeType}{\sv 75}}{\sp{\sn fFlipH}{\sv 0}}{\sp{\sn fFlipV}{\sv 0}}{\sp{\sn pibName}{\sv _Pic1352}}{\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804\pich329\picwgoal456\pichgoal187\jpegblip\bliptag1972542699{\*\blipuid 75929ceb660d4f01bc564bd2f207666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7005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af7b8fb1c99e9c7f31590a80938aab292d3723ad737e2f8f537b20da63e1d3a8c2f72bfdefc6ae69570f73a4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ab891b39e7fda22ada7278a8987cc6a0676248c556b9ba4b5505ce33d2a0993939aca9f96c57b3d51d5e4922d2e678937b8db85ce33f30af34b7f1adecba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92586dbb18c0f394ff000eefeee3a7bd4f16b9776daba5b6a3079465cec3bc3630b93f747d2b63588a7bad3dd2dc7ccd8f4e3047ad473ac7a369e15bee47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13f8fad73f16ada87d853500b8b639dcb95f5da39c67ad5dbad45fca56b71b9a4fb83a74ebd45662ea5a841a9456f75164c99f9b72f619e8056778c66b93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9127ca37771cfddadd8649de0ff00484dae7a8c83dfdaa8cc00738af42d13c636da8dff00f63ea76d268daf2a23369b7722169014ddba165244a830e32bc8d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05adad44e2c2523dbf98af29b4b745f88533f5738ffd154ef16b471f88b4d120c03e6ffe80b5dba11e59c0e2b8cf88d3ba68cc1780719ffbe92aa259ea57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5814603e707e5e30f9fe951df69939d3618239b6dd47bb69da0e72413df1d2b32d75abf1ab4506ad6f865ced6debfddcf451f4a9fc5e717962a075f333f9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c981095159d30c735eafac689a76bd6696ba95bf9d1c72a4f195768de2914e55d1d486461eaa41e48e84d7177da9eb5e0a3a7691abc8fae699a84f1d8585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25cc7334876477196c480a7fcb5500e50ee5cb035949e1af14a78b9f531a46606c607da62e3f77b7d73d7da97c47e19f136abafdb5c45a3e6087761bed31f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3a641ea2bb95d3af361061c13db70ff001ac9d7fc3179abe9cd0795f3363f8871c83ea3d2b2ec74af145a6902d8e8fba54e8df6988672c4f4cd45a9785bc40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dc5958ef78f767f7b18c648f53f5a5b9f0debd7b2441f49f2939de7ed11b7d3bfb541e24f076bb7ad04b6763be48f76479a8339c0eedec6af5bf86b5bfb2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965b5fbaf9a87bfd6a2b8f0a6b4e3e5b2cffdb54ff1a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l-234\slmult0\nowidctlpar\tqr\tx4824\aspalpha\aspnum\faroman\nocwrap\nooverflow\adjustright \fs20\cgrid {nir de mauvaises herbes. Il en est de\tab quand le b\'e9tail\line y vient trop fr\'e9quemment. Si, d'un autre c\'f4t\'e9, 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9tai pas assez nombreux, il ne broute que les plantes pr\'e9f\'e9r\'e9es, les autres durcissent, grainent et se multiplient \'e0 l'infini et aux d\'e9pens des bonnes. En g\'e9n\'e9ral, on fait consommer l'herbe par les diff\'e9rentes natures de best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ux dans l'ordre suivant : les chevaux d'abord, puis les poulains, 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5270\shptop7656\shpright5731\shpbottom7867\shpfhdr0\shpwr3\shpfblwtxt1\shpz1353\shplid2379{\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1646419991}}{\shptxt \pard\plain\pard\plain \sl211\slmult0\nowidctlpar\phpg\pvpg\posx5270\posy7656\absw461\absh-211\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2380{\sp{\sn shapeType}{\sv 75}}{\sp{\sn fFlipH}{\sv 0}}{\sp{\sn fFlipV}{\sv 0}}{\sp{\sn pibName}{\sv _Pic1354}}{\sp{\sn pibFlags}{\sv 1}}{\sp{\sn fillColor}{\sv 268435473}}{\sp{\sn fFilled}{\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picscalex100\picscaley100\piccropl0\piccropr0\piccropt0\piccropb0\picw812\pich372\picwgoal461\pichgoal211\jpegblip\bliptag1059706926{\*\blipuid 3f29d82e104d48c4bc4ad136b0ce564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c0060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e7e0f18e973df8b3064498f40fb476cff7b3d2b4ff00b4e10b9d9263e83fc685d5207190927e43fc691b55813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9f90ff001a636b36ebff002ce63f451fe34d6d72d97ac737e43fc6906bb6a549f2e6e3d87f8d317c4568c4811cfc7fb23fc69a7c4b643398e718ff00647f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ff0084f746fb408732ee3f74fc983c678f9aaf7fc24f658ff5571ff7c8ff001adaaf1eb9845b7c448d82a88c67271c0fdd77aedd350b595cc51ce8cdd86f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3a16ea38613233a851dc9e3ad50975ad3de7082f61dfbb0544abd73f5a5b9d6b4fb5d8b35c44a5b1b773a8cfe6683756f3c1e745346c83ab06040e3355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b4912548ee6177507215c13c7e354adb57b569de2f3e3f3724052e3279c74cd3755b8f2b4e9a51205208e8d8fe215cc786ed6df51b6b69e5908963ddf798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7f4aeb4dedb02774c8bfef3015e975e45abac8fe388edd38f33393f48c1abdacc1fd8f776f776d1ed56ddb9739ce0003939f5aade25d566b5852ca28f619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dc0f4c1f4a89fc3b00f0f9d4d0e2ec43e797c1fbdb3774ce3afb566787ad93c46934ba9fef5add9a34fe1c6dc60fcb8f535aba23afdb2f74b23308f3081e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bf5e9ef59ba75aaa78b6ead636fdd147c8c74fde0155ef6c52c7c676ca8ff002bed2463b990ff0085741aedba9d2e6c2f04293cff00b42b9dd1116cb428e6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b9c9cffb447f5abaef67a9d9e6d24c4c7a8c1f5f7f606bdaabc7f57945a7c41b2900f94f999e7fe990addf164d11b2897ccdac33b5b04e795cd73de3780c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9f70ef85fde718cff0a8ae89e58c783724e7fd0b3ff90eb90f04d9da5f7db8cd0e42dcc847cc7fd9f4fad7556d1d8d96a4f15bc5b24688927731e09f7fa5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6316f1e5d61ff85c74ff00a6a2935905bc6b67cf00a0cffdb435d36af0eed2a4fa2ff315cae95fb9f098964190bd7fefb354afbc316cd10bfb3976b0edb49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1dcfd6bd9bc597d71a678375cbfb393cbbab5d3ee2685f683b5d6362a7078382075af2ed3214d6ff00b1753d457cebc96ca295e4cedcb340a58e17039fa5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b6905deaced3a6f68b1b0e48c654e7a569789ac6dae34595e58f732e3077118cb0af3b1a9de35c2e9c66ff0044f3445e5ed1f773b719c67a55fbf45d18c6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f25a48c6e3f7b39ce7ae7d056f784ffd26ca7b89be694bb02dd3b29ed5ccf8b247d3b5b59ed0f972328cb75fe263dfe82b3ee0992ca0bc6e6e1a6525fdf1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d3ad750ec67d010c8776634cf6f4acbb28236d36488afc9c7193ea4d568e578ee5ad95b110c6171ed9ebf5a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b10\sl-235\slmult0\nowidctlpar\aspalpha\aspnum\faroman\nocwrap\nooverflow\adjustright \fs20\expnd0\expndtw-1\cgrid {ou vaches, les veaux et g\'e9nisses, et enfin les moutons. Comme tous n'ont pas les m\'eames go\'fbts, les uns m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gent les refus des autres. Les soins d'entretien se bornent }{\fs18\cgrid \'e0 }{peu pr\'e9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2558\shptop8611\shpright3566\shpbottom8861\shpfhdr0\shpwr3\shpfblwtxt1\shpz1355\shplid2381{\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2220912370}}{\shptxt \pard\plain\pard\plain \sl250\slmult0\nowidctlpar\phpg\pvpg\posx2558\posy8611\absw1008\absh-250\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2382{\sp{\sn shapeType}{\sv 75}}{\sp{\sn fFlipH}{\sv 0}}{\sp{\sn fFlipV}{\sv 0}}{\sp{\sn pibName}{\sv _Pic1356}}{\sp{\sn pibFlags}{\sv 1}}{\sp{\sn fillColor}{\sv 268435473}}{\sp{\sn fFilled}{\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picscalex100\picscaley100\piccropl0\piccropr0\piccropt0\piccropb0\picw1777\pich440\picwgoal1008\pichgoal250\jpegblip\bliptag876760392{\*\blipuid 34424d48c4cc41f2a75830620cceb82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3400d2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28a28a28a2b91f17f8a2ff00418a47b286de4f2f1bbcd563d76fa11ea69fe19f13de6b7a3437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02b49bb88d481c311dc9f4aa76de31d47fb696caee0b548e4ff5655181385c9eadf4aeb45cbcb0ef88293ef5cd278de193506b3530995719191e99fef56f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f961dc2006aa43ae3dda87b5113a3743d7f91fad5817f7007ef1631f81ff001a5fed27ec13fcfe349fda523f11842dee3ffaf4d1a8dc2b7ef12303d81ff1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b50dab9f97fcfe350ff006ac84f0131f4ff00ebd3935277380133fe7deaa6a3ad5d5a47b923889f707dbdeb1b47f18ea3a85f3412c16caa31caa303d09fef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471dfddbb91b22c7d0d39efe71c2ac64fd0ff8d423569cb6dd91e7e87fc6ac2df4a46488ff005a46d4244e58263e9ffd7a175177fba13fcfe352f9f72a373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17e869a2f24270027e547db2427184a77daa5f44fd6ae5703f11621fd8f7cfdcf97ffa12557f05fee3c2f6aabd06ff00fd0da9d6f602eb5649e4c6e873b3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c1ed5b9a86adfd9b6c89186cb679fa11efef5c4695a545637a97979fbc9a5ce4a60f4047719e845759e28ba974fd124688e1c636904f1f32e7f9d617c37bb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1ad9a56ddf7fb93fc4f5a379e235b9bc6b5815d5971cb0c0e99ec6ade8daa25fced06d60ebd491c7427d7daaa0f16585bea2f6eb0dc19171925571d33eb4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5ffece812e67f31a27ce047c9e081dcfbd685aea2ba86971de4419637ce0370786c7afb567af8af4f69becc90dc79bea5571ebeb562d7c4764d766dd229f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d49518e99f5ad39825c47990641acfd1069cf3bcf042eb8c75551d88ed50dcebd2595e15f9886e98f61f5f7a8ed75b92da6f3eeb73c4dd15724f1c773f4ad0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f6311b5caab0418e31cfa564d9f8825d4499612cb18ecd907f43ed5bc97ab7d622550c00eb91ef8fe959373ac185d22883077ce0f6e39f5aa9a87896fecdd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f717ce0a963d307d7deba55d5a14d2d26d8fbce7b0fef63d6b939fc64ab2c8504e36633f8ffc0a9bff00099bff00d35ff3ff0002af53ae23e22b22f87ef0b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e7fe869543c2843f862d367fb7ff00a1b575961691a867fe2fff005d79b6bd7724be39b6d39f8886ff00fd141aae78e4dfdcdb412411fef23ddc6e5ee57d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c537125c782c5d4a312c7d471de451517802d045e14b491f83f3e7fefb6a658f87b4cb4d626ba866dd336dcaed61d148ee71d2b23c116ec9e35b953f7be5c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b66d4df89f6d1da4b6c4be3cddd9e3d36575f7d69141e1520b63c9e8707bb8aa9e12b78ef3c2f689bb38dfce3fdb6ae6fc55a7a278bf4dd3b7feedfcd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1ab7ad6df8b2d56cfc3af7d1b7ce31818ff6d47f5abd65335c6850ca3eeb6ec1ff008162b0fe1969c2e6c2e031feef6f77f7aabe348560d674e8b380de66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656b5bc59a6432f875e376dab0e369c13d5d7deaee8d6305e784a3f31be4933b8e0f690e2b334cd26df44b1686c5b7c07f8b047727b927a9351fc3a965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16712ff00abf97078fef3d527887fc2c0b5889ff478b7f3f58bf3eb49e3c8e7bcd774936cb923cef3791c7cab8ebf4ed57fc67651e91a0c455f9e7b1fef2f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a567793c34aa873e7673f83d7967f6cf89bfe7dbff001f8ffc2bea1af37f8a7716f1e95242f36d6931b86d27a32114bf0e5e09b41b68849b986ec8da47f1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c6dd5cdc3a01c71fcabcebc6361341e25b1d436e01f3379c8e3e45515b7ad6bc8f11fecffde487a8e9e9ea3eb4ef12c735cf83e75dbfbd976e4647690567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51173a3e97680fcd279be68f4c3311dbf9563f840a9d53519ef9b6489e56c18ce72ac0f4fc2a4f075dbaf8e3519e71b5cf95b075cfeed81e94ef8bb692dd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4a07ca37e4f1ff4ceba4f13df5acfe17b88ad24dd21db81b48fe31ebf8d41f0dbfe4016d0c9feb977647fc09cff002ac3f19b2a7c40d324cfc83cde7fed92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8ca7b39bc393dbdbc9bbeeedf948fe3527ad6869f6e2cfc2f6d0f64ddfab93fd6b13e15dcac367791cfc48366d1f8bfa554f1fc027d634e953955f3777fd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8abbe379a393c353a42d963b71c7fb6beb4f459edfc0e6ded06e7ec3207fcb4cf7fc6aa7864ba783446ff00ebcf6ffb687f0e94ef87a2e13408acd9712367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8fef3915cccde23b1b192e5efad374cbb71fbc61fc863a115afa2f8df40bfbf79047e448f8e7748dd01ff0067dab7be23e9e752f0f42f6bf38f9b9e9fc69e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8d4da53e9706850437136d906ec8dac7f889ed58bfdb6dfdcfd7ffad5ead59ba859a5f978993078f9f3f43d3f0aa96d0c56d27971c1b187f16f27f4ad45510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1ce6b3752b04d663314a303ffd5f4f4ac9b0f07da68937da206dcc7b608ec47763eb5bb3db8b884023f0ac2b2f0adb7879fcf81b2c7b60fb8ee4fad4afe0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b994dd3361dba8c1fa7f7a963f0a5b47a9adf83875cfaf75c7ad686a1a3c3addb7d9e7e117bf3ea0f623d2b320f04d9d963cb7dc476c11ffb37bd6a695a143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4ef3a1e4e38e7d08f5f7af35f19bdb4de36d3e047cc2be66e383c663523f5aeda0f0669d2c6364bb917a7cac3ff0066ad37b457845a7f02ff008e6aadbf85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c2e0dca37cc7a8c1f4c7afbd4b73e1d82f94ef3d7ebfe3ed551bc2b6d72a2166e17d8f7e7d6b412cd74b8d5621bb1f87f8fad53b6d162b7c3af5f4e7fc6a5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f653bdddb0cbb63233f877cfad79f687751ebde299a1bb6c636f18ff00609ed8f415b5e2b8f4682d52389bcc9067e5c38eebdebadd3e249742897185e78f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ac8b9f87d617ae6479704f6dadff00c57b55cff842ecff00bdfa1ffe2aba7a62ff00ac6fc2b3e51fbf3fe7b55d7ff523fcf7a8945575ff005a6ad2553bee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fa55c6ff008f41fe7bd324ff00542a4b5fbad4c8bfe3edbf0fe552c9f75ff0af9db586275cb824f236ff00e822bda7c2649d26227dff00f426ad54ff005e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6a9eeffd48a7c1feaeab5aff00c7d37e1fca9f703e73502f5a99ce1315c5f8cfc3da58b4138b5fde1eade637aa8f5ac9f05685a6c57a5d2db0debbdbd1bd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1e601136af02ae43fea85495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l-235\slmult0\nowidctlpar\tqr\tx4824\aspalpha\aspnum\faroman\nocwrap\nooverflow\adjustright \fs20\cgrid {\'e0 l'\'e9pierrement et \'e0\tab . Dans les terres calcai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73\margrsxn902\margtsxn754\margbsxn806\linex0\sectdefaultcl{\shp{\*\shpinst\shpbxpage\shpbxignore\shpbypage\shpbyignore\shpleft2174\shptop730\shpright3053\shpbottom878\shpfhdr0\shpwr3\shpfblwtxt1\shpz13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lid2383{\sp{\sn shapeType}{\sv 202}}{\sp{\sn fFlipH}{\sv 0}}{\sp{\sn fFlipV}{\sv 0}}{\sp{\sn posrelh}{\sv 1}}{\sp{\sn posrelv}{\sv 1}}{\sp{\sn dxTextLeft}{\sv 0}}{\sp{\sn dyTextTop}{\sv 0}}{\sp{\sn dxTextRight}{\sv 0}}{\sp{\sn dyTextBottom}{\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xWrapDistLeft}{\sv 0}}{\sp{\sn dyWrapDistTop}{\sv 0}}{\sp{\sn dxWrapDistRight}{\sv 0}}{\sp{\sn dyWrapDistBottom}{\sv 0}}{\sp{\sn pWrapPolygonVertices}{\sv 8;5;(-62,0);(-62,21600);(21662,21600);(21662,0);(-62,0)}}{\sp{\sn fEditedWrap}{\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sp{\sn fillColor}{\sv 16777215}}{\sp{\sn fillOpacity}{\sv 0}}{\sp{\sn fBehindDocument}{\sv 1}}{\sp{\sn lTxid}{\sv 1915139263}}{\shptxt \pard\plain\pard\plain \sl148\slmult0\nowidctlpar\phpg\pvpg\posx2174\posy730\absw879\absh-14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xfrtext0\dfrmtxtx0\dfrmtxty0\aspalpha\aspnum\faroman\nocwrap\nooverflow\adjustright \fs24\cgrid {{\*\shppict{\pict{\*\picprop\shplid2384{\sp{\sn shapeType}{\sv 75}}{\sp{\sn fFlipH}{\sv 0}}{\sp{\sn fFlipV}{\sv 0}}{\sp{\sn pibName}{\sv _Pic1358}}{\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ibFlags}{\sv 1}}{\sp{\sn fillColor}{\sv 268435473}}{\sp{\sn fFilled}{\sv 0}}{\sp{\sn fLine}{\sv 0}}}\picscalex100\picscaley100\piccropl0\piccropr0\piccropt0\piccropb0\picw1550\pich260\picwgoal879\pichgoal148\jpegblip\bliptag-3842167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ipuid e919512900d042cba6a3da55f3c1a4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1f00b7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c3f10f881b41b6f3fec7e7a8ebfbddbdc0f43eb5423f1a16d07fb51b4edaa3f83cfcff0016debb7fa56f58ea51dfd925cc6bc3678c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3d3dab2f5df15c5a25c5ac2d6fe6b4fbf3f395dbb403e8739cd6ca5d6f46609d31deb9897c6f226af358c5a5798b16dccbf68c672b9e9b7f0aa96ff1124b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b88747ddb3195fb4e3a9c775ad08fc65e6688ba90b0f94e729e774f9b6f5dbfd2a7d23c52faad80ba161e583d079d9ee47a0f4aa9a278d66d5eededdf49f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6371fb406c6413fdd1e949a878e24b1d6edf4d1a5f98d36ec3fda31d14374dbefeb56f4df16a5f6a66c26b5f225edfbcdf9f949ec3dab745cee6601381df3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bf8b61d2755b4b17b7ded70e8bbb791b773119c60e7a56e4772b226f0382323e9595a8f8922b1bb86d961f36490a8c6e2b804919e9ed54f51f16cda7c96e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cde269563cf9e06dce79e9cf4ab9a86bf3d959c7731e9fe72b2866fdf05db904fa73d2a8693e319b588ee0db6979785994afda076c772a3d6a7d23c54fa86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9f75a7fd9258c315fdf799b8060bd871d7f4ab173afce97af6b69a7fda59012c7ce098c1c771f4fcea0d27c5326a3e2397479b4ffb3491db99cb79dbfa385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0f7f5ed5d1d729f1042ffc22f72768dc36e1b1d3e75ae5646926f86e628222647e85579e26cf6aec7c31672d9787e18e7762ebbb3b89cfdf6f5fad709e3e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c24d46191d96d31b55589ceedaa7a5779a46a42eb474b81c97ce7f0623d6b3e2d212cdeeaee5412349b3058648c71e9ef5ce7c37b44bbd0a6f3d03efdbcb0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7f5ad8bfd35749f03dcdb12098b6e18fbc80f5c0f5a9fc0ca0f852d37c7f31df92475f9da9fa35a456dae6a3b22500f95b70a38f94d62788cac5e35d2e71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2fcdcaedce73181d2a1b357b9f1e9ba5730ac7ff002c81dbbb3163a77f5af4282709b8498507f89b8af33f1aac9777875782727ec53f97b11ffb859b381f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bb7f0f6a0750d02dae371ddf6650dcff16d07d7deb8c6ba9ef3e21ed66731c1167612719597d3f1ae9353bcd36748c5d49044d1ca0ae595492338eb568cf1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05d48bfbd8d2270b9c30185e315c5f8575392ced75568e2937c9772a86dbc28217be7dabbad2ec61f3e0d418c6267b55ddb7192490c4faf5ae5f5abad6bc3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9af22b66b9b49d19b2a8efb773938ec0600fd6b4bc19ad69dad6bf34eb0b43a92db32bab22a9d9b94938c96fbc6bbdae3fe205c28d02e212393b79ff0081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87c269136856f6b2a2b6ddd9dcb9eacc6aff88f5db2d12cd4bcbb41cf0aac3b8f41ef5832e94979e1a244e2532f50c9e8fee7daaaf823588e5b1366725d3d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58fa575dab5da45612647a7f315c7fc38b948fc3a38ebdff00e06f5d2f8a6da5b8f0a5e4712ee73b3b81fc6b59de0cd52de6f0b41e5b7ccbbb2b823f8dbd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45956e6f6e6e147cb26dc7e008ae7b5e950f8d74d0c011fbdc83dff762a95e4eb67f12632bc4633b957807f73ffd7ae9f5ed6ec74db778e79b6bf1fc2dea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bd65cf65692f852eaed66575b80eeb98bbb266a87c3dd5d1edaeac5890d0ccea0649ca8083d38fa52bdab5978e8cf2a858ae61f95b8fe2973dbe94df1925b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f607e42ed7319fb9f797e6ae8c0587c293ed45556b4697038e36561781a4b3974dd444e91e3cf90ee64ddd97daafd86b30dcf8b058db3931c56fb48190389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8abf06b567797779a74c8b2491caea0382d800edee31deabe83a55bdafc409eeadc4681f4e65289185e4ca0e735dc566dee81a66a374973776de64c99dad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c6401d01f402a5b7d26c6d4e618369ff007d8ff3351dee85a6ea0b8bab6f307fbec3f91f614f5d1ac11022c1851d06f6ff001a8adbc3da5d9a9582d7603f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18ff33525de8d617fe5fda60dfe56767cec319ebd0fb5416be19d1ec9835bda6c23a7ef1cff0033ef5a9e5aeddb8e2b20f857452fbfec5f37af9aff00e35a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9dbdb851147b42e71c938cd5297c39a4cf746e64b4dd31eade638ed8e99f4a75ee81a66a073756de61ffae8c3f91f6a493c3fa5cac59ed724ff00d346ff00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9f48b1920585a0cc6a0281bdba631eb5143a0e996f20922b6dac3807cc63fd69751d074dd5a358ef6dbcd55c606f65c633e847a9a8adfc35a45ac7e5c369b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c798e7f99a5baf0e6937a8ab7169bc228551e638c01f43ef558782fc3ebd34fed8ff005d274ffbeaacd8786f49d326696ced3ca761b49f31db8e3d49f414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3fa5cab2abdae44cc59ff78dc93d7bd4961a2e9fa63efb3b7f2db66ccef63c71c727d857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1800\sl-134\slmult0\nowidctlpar\tx2952\tqr\tx4824\aspalpha\aspnum\faroman\nocwrap\nooverflow\adjustright \fs14\cgrid {DES\tab .\tab 2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b93\sl-235\slmult0\nowidctlpar\aspalpha\aspnum\faroman\nocwrap\nooverflow\adjustright \fs20\expnd0\expndtw1\cgrid {il est bon de faire \'e9chardonner deux ou trois fois pendant la belle saison. Dans tous les sols, il est bon de faire \'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ndre les crottins, les bouses et les fientes, chaque jour, par le gardi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216\sb2\nowidctlpar\adjustright \expnd0\expndtw0\cgrid {Tous les p\'e2turages devraient \'eatre enclos de haies vives et surtout d'arbres. Les abris favorisent la v\'e9g\'e9tation; les ar\-bres pr\'eatent leur ombre au troupeau pendant les chale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s de l'\'e9t\'e9, leur protection pendant les mauvais jours de toutes saisons. Les haies pr\'e9servent du d\'e9lit des bestiaux \'e9trangers ou de ceux m\'eames du propri\'e9taire; elles \'e9conomisent ou rendent moins \'e9lev\'e9s les frais de gardien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 Enfin, les haies et les arbres donnent un produit \'e0 consid\'e9rer, dans certaines contr\'e9es surt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73\shptop4048\shpright1152\shpbottom4736\shpfhdr0\shpwr2\shpwrk0\shpfblwtxt1\shpz1359\shplid2385{\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427779269}}{\shptxt \pard\plain\pard\plain \li921\ri43\sb334\sa210\sl144\slmult0\nowidctlpar\phpg\pvpg\posx73\posy4048\absw1079\absh-688\dxfrtext0\dfrmtxtx0\dfrmtxty0\aspalpha\aspnum\faroman\nocwr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overflow\adjustright \fs24\cgrid {{\*\shppict{\pict{\*\picprop\shplid2386{\sp{\sn shapeType}{\sv 75}}{\sp{\sn fFlipH}{\sv 0}}{\sp{\sn fFlipV}{\sv 0}}{\sp{\sn pibName}{\sv _Pic1360}}{\sp{\sn pibFlags}{\sv 1}}{\sp{\sn fillColor}{\sv 268435473}}{\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Filled}{\sv 0}}{\sp{\sn fLine}{\sv 0}}}\picscalex100\picscaley100\piccropl0\piccropr0\piccropt0\piccropb0\picw202\pich253\picwgoal115\pichgoal144\jpegblip\bliptag1524058044{\*\blipuid 5ad747bcb75440fc8465e4ae53d274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1e0018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6dd7750feccd2e4b9c64a838faed27d3dab8bbf6bdbbd21f5682f71388cc889e50e0ed2c064f1d7be2ba5f065e5f5f68092ea0313ee03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1b54e78e3a935378a8c4745686538170c61079e0b2b0af3d3a0eb1a3aadde9373bd40dcc9b1064753cb13e82bbff0008ea52ea7a33493a6c9a397ca90641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ae7a003a9acff889314d06d61861f3efae6f6382d22f980691836492aadb55503b92463086b929ef35ff000e09777fa55ba8215bf76981db8e4f41fad771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bf8b52d09ae635daef2e651927e72aa4ff3edc579ff008f2eceb7e36b9f264f24f85a248d73164bcb751b3b303bb1b4246a002bd59bd056dd8eaa53c287cd8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c3e47277632760f6ae87c0b02c5a149229e279ccd8feeee55e3deb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b337\sa170\sl-178\slmult0\nowidctlpar\aspalpha\aspnum\faroman\nocwrap\nooverflow\adjustright \f16\fs17\expnd4\expndtw21\b\cgrid {2. Des }{\f0\fs15\cgrid p\'e2turages temporai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j\fi216\ri72\sb0\sa0\sl-235\slmult0\nowidctlpar\adjustright \f0\fs20\expnd0\expndtw0\b0\cgrid {Les p\'e2turages temporaires sont ceux qui ne sont \'e9tablis que pour un temps ou qui consistent seulement \'e0 utiliser, entre deux labours, l'herbe 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e sur le sol, ou entre deux r\'e9coltes les d\'e9bris de la pr\'e9c\'e9dente. On ne saurait don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618\shptop5472\shpright4886\shpbottom5630\shpfhdr0\shpwr3\shpfblwtxt1\shpz1361\shplid2387{\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1285807160}}{\shptxt \pard\plain\pard\plain \sl158\slmult0\nowidctlpar\phpg\pvpg\posx4618\posy5472\absw268\absh-158\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2388{\sp{\sn shapeType}{\sv 75}}{\sp{\sn fFlipH}{\sv 0}}{\sp{\sn fFlipV}{\sv 0}}{\sp{\sn pibName}{\sv _Pic1362}}{\sp{\sn pibFlags}{\sv 1}}{\sp{\sn fillColor}{\sv 268435473}}{\sp{\sn fFilled}{\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picscalex100\picscaley100\piccropl0\piccropr0\piccropt0\piccropb0\picw472\pich278\picwgoal268\pichgoal158\jpegblip\bliptag2036311357{\*\blipuid 795fa53d5bab47b8b52f45cd9edfd8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10038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6bb88e3676e8a0935c95e78f2de2bb9aded2d7ed461cf987cc29b48383d579edf9d5ed0bc5b69ae2b844f2e542432649c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f381dcd4f7daecb6f762dad6c7ed32ecf30af9a130324771f4fceb1ecbc7a2e75a1a6cda779326f7466f3f760a839e8bedeb5d4ade230c814bf6a52320669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824b39d0f468d81cfd2bcc6d747d3b4cd62f2e04f68d2c8cec5239cb30cb67907e954fc1b316f1b6a663076fef7b77f316b4f5fd4ae741f13a5fbc73bdb3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cc5186c1de49ce781c0f5a934ef1268bae6a513c44a5cc5b88f35d41cb039e031f435a5ac78bf4ed22ecda4eb3171fdc0a47407b91eb58b1fc4cb012145b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bd36c287ff0066af46d50b8d26f0c79f33c87db8eb9da715e33a05c245ab6ab2ea5228904936d13b73f7874ddf8d4fe10d4e1b7f175e348a144eee910000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45c1ebd3dc56eea5abc09e2cfb26a3186b292df19994140c6423f88e3a66a85fe9da40d5aca5d0844662642ff67d9b791c6ed833d3762bb3b9d134fbd6335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dbcb27f79e2563e9dc7b5360f0fe93090dfd9b699ffae09fe15d2ddffc79cfff005cdbf957cfdad7fc8c37bff5d24ffd0cd2e8dff236e99f58bff460adcf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c8517fdd1ffa13533c17ff002175ff003fc2d5eab1fdc3437415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77\shptop5664\shpright725\shpbottom5870\shpfhdr0\shpwr3\shpfblwtxt1\shpz1363\shplid2389{\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1380565934}}{\shptxt \pard\plain\pard\plain \sl206\slmult0\nowidctlpar\phpg\pvpg\posx77\posy5664\absw648\absh-206\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2390{\sp{\sn shapeType}{\sv 75}}{\sp{\sn fFlipH}{\sv 0}}{\sp{\sn fFlipV}{\sv 0}}{\sp{\sn pibName}{\sv _Pic1364}}{\sp{\sn pibFlags}{\sv 1}}{\sp{\sn fillColor}{\sv 268435473}}{\sp{\sn fFilled}{\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picscalex100\picscaley100\piccropl0\piccropr0\piccropt0\piccropb0\picw1142\pich363\picwgoal648\pichgoal206\jpegblip\bliptag-1385765387{\*\blipuid ad66e5f5425a4c64a4a941e7954e69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b0087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a13ea420ba784c590b8f9b775e33d314aba92b748fff001eff00eb53c5ef1feaff005a72ddeeeb1e3f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2df65f6f9581ebba97ed879c459c7fb55ce5978eedefb5a974d8ed7e78f1f379879ca96e9b7dbd6ba6fb5719d9cfa6693ed67fe797fe3d4d37b8e91e7fe05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c6a4f040f22dbef2b8f977e3393f4ae6b4df1fbdfeaad60fa4f92eb8e7ed1bbf849feefb575b1dd6f19d98fc699f6d3b8831607aeea944f919dbfad235c15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c7d6a58dfcc40d8c66b86f1b6a2d652394942371c9c7fb3ebf5ab9a45c25c592379a8cfce70467a9ad4179667e513c5b8751bc7f8d4ab3c528fdd38603a90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726b1a613b52ee0523a932aff8d58fb545e4f9a92a7967f8c302a7b75ac6b45d19ef99acde26bae376d9b71e9e99f4cd6bcf7b0d947ba59a3403ae580fe7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f26bb642523edb06c1dfcc5c7f3ab893a3a092360c87a30391542ef5cb3b460b2c9bb3d4295e3f5ae22d2e229fe24f9b01051bd0e7fe58d77d757d059279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1c6bdcb3018fcfeb50cdaed89588b5e42237cfcc645c71ef9abb2ea16f6b6ab24b3c71a9e85980079f7aaf6fafd85d49e4f99b5fd599403dfd6b72d86205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e75e6bf126d9659642d2b2e71c2b60ff00056ee87616b6f63b94cfbbea3d4fb5723a6db5ccde28bfb71772144f2f00c87ba135a3a5c9a8689a65edcdeb5c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663cd2d8e588ef8f514cd096c9f4859a77b47925cf2e41230c477a93c05a8c9796935add7ef563db80f961c963dcfb0aced2f36be3fb98570aa76e1578c7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9addf8807caf0edc4b190ac36f2383f7d6ab6a3a7451784da511c425e3e70067fd60ef8f4a9fc37aabcde12826e59be6cf7ff0096847ad6478301d6e4bcbd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32fc9b5241b80fbc0f073e82aad8d89d3be252a6ecab67001e07ee4ff8d753e35114da15c295da4edc328008f996b9a5f0fdc6abe13b436d30120dfc9639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c0fa54de2abf31dc69fa5cae46ef33254fa056ff003c53fc6b7715b69d15c6989124ab9cf920063ca8fe1fc6bd13c3b76d7da15b5cbe773eece7d988fe95c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c498263722489863b824e3a25741a44a0b4b08219571ca9c8ee6b9bf0eaa9f146a13338c9f2f009ebf2115d078aad8dfe81709133297dbf2838e8cbdbf0ac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a476975e1c87cc8a012a6eca9519e5dbb56ae8d2d847752c7696c9174f9951541e0fa7e35cac12447e23dc38990a7cb860c31fea6b7bc7bb67f0d5d2ab83f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1ff006d6a3d42612f84186ec138efff004d0541e0cc0f0c450e37b367e51ce30ec6a2f05bae937377653e23c6cc06e33c31ef8f5aa72dda9f88eafb86c4ce1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730d6f78be456f0f5c90e013b76f3d7e75a7782ae11f40b705813f37cb9ff69ab0bc6f6cd16b1a7df347944f337161c0caa815d45e8d212d77c90da48a7f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8c3a8ae8bc372a4fa05b491c6b1a9df8455c01f31ed5e430dedd5f278acde5ccd7060f115e43179d217f2e3568f6a2e7a28ec0702ba9d0e59174c95c3b06e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79ea6b0bc38ee7c4b2e5d8e719e7afc86bd06e3942a791e95e532dccf6b3ccb6f3c90afcbc46e5474f6aee7c3aaa7428262a3cd6dd97c7cc7e623ad70d0f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651c487ab8ebd3d6ba5f11333786e6dcc4f4ea7fdb158fe7cada4b234ae578e0b1c7dead2f0a3ba46a159947a038fef55cf1322c17e8f1288d9b396418278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7c8aba8db4aaa0487765c0e4f03bd6eeb0049a4441c6e07390dce7e61557c1648754048519c2f6fe2aeb3c416d04fa35d99618e42bb36ef5071f30e95e6f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4b334724b23c63a2b3123f2af67d2a348b4d8523454519c2a8c01c9a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li648\sb5\sa46\sl-235\slmult0\nowidctlpar\aspalpha\aspnum\faroman\nocwrap\nooverflow\adjustright \fs20\expnd1\expndtw6\cgrid {ces p\'e2turages \'e2 des r\'e8gles fixes ou m\'eame g\'e9n\'e9\_}{\fs24\expnd0\expndtw0\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l\li0\sb0\sa0\sl-188\slmult0\nowidctlpar\adjustright \expnd0\expndtw-2\cgrid {ra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0\shptop7838\shpright106\shpbottom8024\shpfhdr0\shpwr2\shpwrk0\shpfblwtxt1\shpz1365\shplid2391{\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229179724}}{\shptxt \pard\plain\pard\plain \ri29\sa27\sl159\slmult0\nowidctlpar\phpg\pvpg\posy7838\absw106\absh-186\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2392{\sp{\sn shapeType}{\sv 75}}{\sp{\sn fFlipH}{\sv 0}}{\sp{\sn fFlipV}{\sv 0}}{\sp{\sn pibName}{\sv _Pic1366}}{\sp{\sn pibFlags}{\sv 1}}{\sp{\sn fillColor}{\sv 268435473}}{\sp{\sn fFilled}{\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picscalex100\picscaley100\piccropl0\piccropr0\piccropt0\piccropb0\picw135\pich280\picwgoal77\pichgoal159\jpegblip\bliptag446362677{\*\blipuid 1a9af4350eda4b97b9581d9984d7c5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10010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4d578d1ef8ff00d3bc9ffa09ae4fe1add7daad35f227f3523d54c6b87dc1316f06e51e986dd91eb9aeaf56ff009035f7fd7bc9ff00a0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43e11dcc579e0992e607df0cda8ddc88d8237299988383ec6baad7ee22b3f0e6a97370fb2186d259246c13850849381cf4ae77e16c6f0f8074e8a446491228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d18105584499041e86b6fc5b6925ff8335db388aac971a7dc4485ce002d1b019f6e6ab783b1fd8f263fe7b1ff00d056b5756ff9035f7fd7bc9ffa09ac9f05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c81a4ffaee7ff415a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1411\shptop6125\shpright2098\shpbottom6331\shpfhdr0\shpwr3\shpfblwtxt1\shpz1367\shplid2393{\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1434802084}}{\shptxt \pard\plain\pard\plain \sl206\slmult0\nowidctlpar\phpg\pvpg\posx1411\posy6125\absw687\absh-206\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2394{\sp{\sn shapeType}{\sv 75}}{\sp{\sn fFlipH}{\sv 0}}{\sp{\sn fFlipV}{\sv 0}}{\sp{\sn pibName}{\sv _Pic1368}}{\sp{\sn pibFlags}{\sv 1}}{\sp{\sn fillColor}{\sv 268435473}}{\sp{\sn fFilled}{\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picscalex100\picscaley100\piccropl0\piccropr0\piccropt0\piccropb0\picw1211\pich363\picwgoal687\pichgoal206\jpegblip\bliptag497673238{\*\blipuid 1da9e4168d7c4229869c70b0edeecc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b008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c4d57c47169470f0eef9b68f988c9e7d8fa550d3bc6f6da8dcbdbc506254cee5de78c100ff0fbd6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f8031067fe07ff00d6a4fed8ff00a77ffc7fff00ad4a35627fe587fe3fff00d6a46d60a903ecfd7fdbff00eb534eb91efd8b1664eebbba7e958bac7c40b3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e6182ea0dad332aafce4f5240e8a7d0d6cc1aeadc5ac73a41f2c8a197e7f519f4a5fed96cf36bc7fd74ff00eb52beb5b4645be7fe07ff00d6a70d5f2b9306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7ffd6a46d6768ff51ff8ff00ff005a9a35a24ffc7b63feda7ff5aa53aae067c9ff00c7bffad4cfed83ff003eff00f8ff00ff005aad59de7daf7feef66dc7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7356abc83e205ec4fafd842b264477d1b38c1e30cc0d6ae85a3e9b0ddcfabc0ff00bc746120c370090c7a9fe95727d7f4fb693e6b8dabbb69f918ff004ad2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09acfed513662db9dd83e99e95991f8a34e69e4b749f74a99dc3630c60e0f6a9d35dd3ee2d2e248a6dd2421891b587207d2b90f0cebc975e23d425b87da3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35e33fc608e82b6f5b1a34f736f25ebe5b7a88f87eb938e9f8d6dabc16da724c1b1022020e0f4033f5e95963c63a5c92b442eb7153823cb61ffb2fb56b7da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db8b84398fd7f1c562af8d34796568d6e3057afc8ff00fc4d6b69f751ea56e92c0dbc367b63b91dfe9508d7ac4b11e7e157afc8dfe156ed6fa3ba1be16dd1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1fcea95cf8934d865314971b5c76d8c7dfd2b77c35a95b6a51cef6cfbd176f3823d7d47b56f57927c46b38c6b9a64aaa8bbafa20d818cfcce4e6b4b53bc4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3334912aae61619518e761fa7a567da416375e1469e79e17b896033a92ea59494c8ebcf5a7f81ef64bfd3eead2672563b878c64f5501477fad739358bc9f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6b2b791d11a239e7033e763b5695a787f51b29b528e699846e65da4336307ea3daa8782f4b49f52d43cc326e86ee4c143d7057af15ade39805bda69d22965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12fca707186eb5a5a9dc4b6de19d3dc6e68e4f2c49d4e14a1ce6b26f2d343d5b4cf2ec6eadedaf02aee68e444627233c8c9ec7f3add7596d3c27e5ac8d24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3124e64ae7eda2d0af74816a925a437cdf79f28ac3e6c8e7af415b704e344f0ac72ac837479cb2b75cbfe1eb59be1c8e2baf0dc72cf2c3e74b9cb3b0c8c3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da93c0ba9c97b0de42ce098766de7ae4b1f5f6aa76f2e9375a8b35e4ef1b9c7cb23a01d3dff0aebfe1ad9c9649a92195e58bf75b199b703f7f383f8d7795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118abdfd8ed7194bc8c9e7a60bd4badd89bcf07b246de63791e6100e7fe599e29be17b2b693418fce58894410ba903230ab9c8356f494b58afe78aca258d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8b3228009c8cf4fc2b9e85d07c49954b007c9277e7bf9deb5da5f0dba64edcb3156c1eb9e0d70de11bf5b19f5299f02437d2a843d48ca9ce3f0abbe3ab849b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3e72ea19eea33b09e46558e7157eeb50b78fc37611ce6368e548e121b07194ebc9acdbbf05d8df5ac72e9d7f25acacbb999665407383d557ebf9d4ba66a32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50dd5cb676751213ce5c8ee6924f0be9baae9cd776d31b49dbbc6cb19e0e3b027a0fd696c626baf0a3c338924ce319e49f9c9ef53784ede0bbd23808a7fe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c023e66ed5a9a75ae9b61a94b69610aab2e37ba2280dc12391f535ce9d2b4ef1301240cb04c7af945548fc813d16ba8f86f6971a7dceb16335d35c243e46c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7ea1c9e4fd6bbeaf18f1cb31d6d81638171c73d3e66ae9bc33fbed302c9f3a94c61b918c0e2b9abd964b5bdba8ede47850dcb8db1b151d4f615d3e8289fd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bb57cc2cd97c727e51debcfd9d878e2460c7392339ede657a74dce891e79cc633ff7cd795c64af8a4a29210dd64a8e87e7ad9f1480e205600aa85201ec7e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54493c2f0975562acbb770ce309c62ab47733ad890b3480055030c78adcb286293c2122bc48cbc70541ff9686b20cd2c4eb1c723a27f755881f9574ba1229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005473bbb7fb46b8cb4b89edaee758269225f978462a3a7b5763e1a1bec2499fe694e32e7963c91d6b8f477b48a46b66685b8e633b4fe95dbfc2d91e5b5b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76791bcbdccc724f2fdeb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406\shptop7600\shpright4906\shpbottom7788\shpfhdr0\shpwr2\shpwrk0\shpfblwtxt1\shpz1369\shplid2395{\sp{\sn shapeType}{\sv 202}}{\sp{\sn fFlipH}{\sv 0}}{\sp{\sn fFlipV}{\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posrelh}{\sv 1}}{\sp{\sn posrelv}{\sv 1}}{\sp{\sn dxTextLeft}{\sv 0}}{\sp{\sn dyTextTop}{\sv 0}}{\sp{\sn dxTextRight}{\sv 0}}{\sp{\sn dyTextBottom}{\sv 0}}{\sp{\sn dxWrapDistLeft}{\sv 0}}{\sp{\sn dyWrapDistTop}{\sv 0}}{\sp{\sn dxWrapDi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1310191917}}{\shptxt \pard\plain\pard\plain \li63\sb18\sa36\sl134\slmult0\nowidctlpar\phpg\pvpg\posx4406\posy7600\absw500\absh-188\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2396{\sp{\sn shapeType}{\sv 75}}{\sp{\sn fFlipH}{\sv 0}}{\sp{\sn fFlipV}{\sv 0}}{\sp{\sn pibName}{\sv _Pic1370}}{\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770\pich236\picwgoal437\pichgoal134\jpegblip\bliptag-1952774118{\*\blipuid 8b9b081a78d74282aa95b2e736b940b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1c005b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6babfb6b2d9f689366fcedf949ce3e9f5a85b5ad3d13735c607aec6ff0a70d5ac8f49fff001c6ff0a8a3d7f4c95b6a5ce4ff00d736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ab1fda5698cf9bff8e9ff000a864d734e8465ee31ce3ee37f853d357b1923f3127cafaec6ff000a8a7f106976c019aeb6e7fe99b1fe42a4b7d62c2e937c33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5d8c3f98a90ea3680e0cbff8e9ff000a06a36a7fe5affe3a7fc29df6eb6ff9e9ff008e9ae2fe29da473e809332e5e1cec39e996406b808f46b8d53c1cb25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ae7fe59f2063f79cf520741deafeb37d7da6787a1b7b83e5dc49bb0df29e8e0f6e3a1a76b36b656fe1c9446d8923c6d6c377719e2b6348d6a497c2b1de4a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9c9c0fef91e959be1cb46d574f6d46e07992cf0b803a7cc1b03a63d2b43c2705fd93ea22f5711096568b95fbbf2e3a7d0f5ac6d32f9750f19df4974d98e1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9c7422418e9f534e5d520b0f881143136f8678c02b8230ed2e3d3d057a10719f30f0be9514daadadb906493601fec93fd2a45d4ad5d43acd956190769ff0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12ce3c3120ee71ff00a1a563f83828f0ddb93fed71ff00036ac2f88b095b6b59986523df9fc4a0add4d3b4ebcb7599e2dc87a8dcc3be3d7daa9ca60bef0c4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f876c676ed1b89cfcfcf5fa1a87e1edf46da4dbdb7468e39188f4fde1ff1ade6d545d6ad3584516e510331937630776318c5719e1eb5483c71a8dbdc479f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5914e7d640074aeb2fbec5697b6c447fbf699517e66f538f6eb49e21d026d7ed5123bcfb330c647941fb1f71eb5cd5bfc2b84b31bbbdf3b39ff0096457f93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a283c0da6c36f1440f08817f8bb0ff007ab13e295d5ceabe3eb1f0e35c35bd945a51bddd0aaef776976609604600418c00724f27b51d03c3d35c24764de20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63b4b79164115bcc90eff00bc4ab3c68afb4e4f1b875f5031d65f783b499ade5495f549178f964d5eed8751d8c95c8c08b14d73a7a0c5aa6cdb1fa67e6ebd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a1416705b59a470c7b557381927bfbd715ad69f6ba6deb5c5a45e5cacca85b713c633dcfb0ae83c356904768d3a262494967393c9201355bc51a5d9caa97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e6e23c057dc7803711c671d68f09585b3caf76d1667e5776e3d3e53d338eb5d7281b587a1344601639f5a97cb4f4a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73\shptop8266\shpright782\shpbottom8499\shpfhdr0\shpwr2\shpwrk0\shpfblwtxt1\shpz1371\shplid2397{\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3740396672}}{\shptxt \pard\plain\pard\plain \li4\ri19\sa41\sl192\slmult0\nowidctlpar\phpg\pvpg\posx73\posy8266\absw709\absh-233\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2398{\sp{\sn shapeType}{\sv 75}}{\sp{\sn fFlipH}{\sv 0}}{\sp{\sn fFlipV}{\sv 0}}{\sp{\sn pibName}{\sv _Pic1372}}{\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209\pich338\picwgoal686\pichgoal192\jpegblip\bliptag-491995112{\*\blipuid e2acc01861624346b1ab70e3b615a6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8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80deda8193730e3feba0a72dcc0e32b3c6df47069de745ff003d13fefa1409632321d48fad1e745ff3d13fefa1419a21d6541ff0214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84f4950fd185449a85949298a3bcb76907f02caa4faf4cd4bf6883fe7b47ff007d0a3ed10ffcf68ffefa147da213d268ff00efa141b884759a3ffbe851f6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fcb68ffefa141b880759a3ff00be8520b980f49a3ffbe852f9f17fcf54ff00be854945791eb57d70faedb59dac8ea8fbb21588e8a0f6ad7f0647ab476927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62c71b7797f56cfdefc2bac8b0ebc914fde13e507ad35948e845666a9a9c7a6d93dccc4154c647d481dcfbd51f0e6a73eb7a5c771b447bb3d88fe223d4fa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fa06af69e2b6be92e9fece7b091f1f708f4c75aed4952809ea29858119c8a7e422e4d282b226ec8a8c9c03823348996425fad0085538eb42caf824915d2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3da8dbc83c4d6de53a2bfcd8dc71fc02ba3d7b546d22c82875f31fee6d3e8467b8f5aa97da86a5a75b2ddc8c4423ef72dea00efea6b6ae6ea5b9d2cdc5a1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4ebfdec76fc6b8eb5d7f5ab9d024bb8cb3c898e06f3d5b1eb4dd76e6fb52f04bddc8046a71b81dc0ff00ac007f2abbe09b3d40e97038b8f2e01bbe5dec0f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c3ad5ab2d66e1fc56fa73b168d319dc49ea85bd7fa53f53b9965d60da4574f111d84857f841aaba47f6b5af88441773196d9beeee676e8849ebc75c55bb9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50d5ae2dadef0c5e5edf97cddbd573d07d2ab68d2eab6fac4905d4a64878c7ccc7f849efc75c526b3ad4b3eb506996529573bb795620fdd0c3a1faf6a6dd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1a06a76e9737124b6f2eee59cb745f7207535a1ad5f3a4b6b04532c666dfceec1e306b26e1759d3353b75fb4b4f6efbb24bbb745fcba9af59a2bc9f59c47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67e32377fe80299e3c0ccf61b785fde73dbf86b5afb4dbed4b4c7b59658bca6c7219bd41f4f6abf05b4965a3b4514a2423a10c4ff17ff5eb1bc051c32e8a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290fd41c7666f5abbe328eded7c257302a2ac4bb7850075914d45e169cc1e1db55778c17dfb413cf0ed58d6ec60f880e5fef3e33f84556b5bd21f52d4ccb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61bc1d57cddbfc207619e80d51d2aeb5cd2b5c8a1d5112756cec7c3b7f092796c7a8a9f58d0e5bdd6259347be78af38de8252a3ee8c70a33d01a8742bdd5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0306ab1abc8ff759558f4049e5bf0acbfdf47f11242491bb1b09ce388b9adad5b436bd922b9bdbd731c39c2acbc7381dc7b0a975dd3ffb505a08a6922b8f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2afb476cf627a0ac9827d7b40b980eabb6f6dd777cede649dbd5b03a91f957b7565ebfafd8f86f4b6bfbf69082e228608577cb712b70b1469d59d8f41f527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23cdee34cd735abcb4d4974e9ed9193798a681d245dc8382307047719ae8756d0ae353d30936d279b1fdc0c873cb0cf6f6aa9a7ff6d0436f75617993fc62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73d4d685c586a76ba73c30452bca7183b588eb9ec2b0fc31a26b9a4a88ae6ddca8e9b11f1fc47b81eb5d16bfa4cdaa69525a882425f1d50e38607d0fa573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e81e20492186ea12b1c5bb692b20033927a8fa5431786fc42fe2037f2c1d3bec93fb98f4ad3d4b42d693577beb38dcf4f976bf3f281d00fad59874fd5351bc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7bbb368c47bb03ca61d463b8f615426d135e8b5cb9d4ac629141db857571bbe5dbc003ebdeae5be97a9dedda5cdcd9b46533c794c3a8c771ed54fc45e17be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354b1b795a68fa204639c80bd00cf4cf7aacb63e24d42e952e2c1e2b7fe2021917b7bf1d455ed6b42d61eeed67b08e50b16ff00976bf7007403eb4cbad3f5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88432d81283fbd0bfd7d3dabd3ab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fi216\sb7\sl-234\slmult0\nowidctlpar\tqr\tx4824\aspalpha\aspnum\faroman\nocwrap\nooverflow\adjustright \fs20\expnd0\expndtw-2\i\cgrid {A. }{\i0\cgrid On appelle\tab , dans le Berry, des terres maigres\line et s\'e8ches, auxquel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ne demande tous les six dix ans qu'une ch\'e9tive r\'e9colte d'engrain ou d'avoine, et qu'on laisse s'enherber dans l'intervalle pour faire un parcours aux b\'eates \'e0 laine. On comprend qu'un semblable p\'e2turage, s'il est nutritif, ne saura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tre bien abondant; la terre ne s'enrichit gu\'e8re \'e0 produire toujours, herbe ou grain, sans rien voir que les excr\'e9ments du b\'e9tail qui le tond, pendant le jour, \'e0 des intervalles assez \'e9loign\'e9s. Aussi le nombre des ou p\'e2tis te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 diminuer chaque jour, et ces maigres terres rentrent dans la culture o\'f9 le sainfoin, le seigle et l'avoine en tirent parti. Ailleurs on appelle ces p\'e2tur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970\margrsxn5\margtsxn520\margbsxn1005\linex0\sectdefaultcl{\shp{\*\shpinst\shpbxpage\shpbxignore\shpbypage\shpbyignore\shpleft5438\shptop575\shpright5798\shpbottom1224\shpfhdr0\shpwr2\shpwrk0\shpfblwtxt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z1373\shplid2399{\sp{\sn shapeType}{\sv 202}}{\sp{\sn fFlipH}{\sv 0}}{\sp{\sn fFlipV}{\sv 0}}{\sp{\sn posrelh}{\sv 1}}{\sp{\sn posrelv}{\sv 1}}{\sp{\sn dxTextLeft}{\sv 0}}{\sp{\sn dyTextTop}{\sv 0}}{\sp{\sn dxTextRight}{\sv 0}}{\sp{\sn dyTextBott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xWrapDistLeft}{\sv 0}}{\sp{\sn dyWrapDistTop}{\sv 0}}{\sp{\sn dxWrapDistRight}{\sv 0}}{\sp{\sn dyWrapDistBottom}{\sv 0}}{\sp{\sn pWrapPolygonVertices}{\sv 8;5;(-62,0);(-62,21600);(21662,21600);(21662,0);(-62,0)}}{\sp{\sn fEditedWr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sp{\sn fillColor}{\sv 16777215}}{\sp{\sn fillOpacity}{\sv 0}}{\sp{\sn fBehindDocument}{\sv 0}}{\sp{\sn lTxid}{\sv 3254701787}}{\shptxt \pard\plain\pard\plain \li20\ri33\sb303\nowidctlpar\phpg\pvpg\posx5438\posy575\absw3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sh-649\dxfrtext0\dfrmtxtx0\dfrmtxty0\aspalpha\aspnum\faroman\nocwrap\nooverflow\adjustright \fs24\cgrid {{\*\shppict{\pict{\*\picprop\shplid2400{\sp{\sn shapeType}{\sv 75}}{\sp{\sn fFlipH}{\sv 0}}{\sp{\sn fFlipV}{\sv 0}}{\sp{\sn pibName}{\sv _Pic13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pibFlags}{\sv 1}}{\sp{\sn fillColor}{\sv 268435473}}{\sp{\sn fFilled}{\sv 0}}{\sp{\sn fLine}{\sv 0}}}\picscalex100\picscaley100\piccropl0\piccropr0\piccropt0\piccropb0\picw541\pich610\picwgoal307\pichgoal346\jpegblip\bliptag-1950024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ipuid f4607fd0c07b401c9ab7806064866b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480040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f2fd5bc51e24b0d720b486efcd4937647971ae30a0f71ef572ff00c49ad68cc925c5e7da626ce479489b7a7a03dcd4de21f156a7a7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e6d64cbf6e17fbc0771ef58377e33f11d8436970f7de6a4a58b2f931ae0291fecf7adc9fc4faacbe1f37b6f71b2430f980ec538f933dc572317c40f14cb6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bbe2294a1fddc5f36067fbbc5757a078a757d464b1f3e6c09648d5c6c4e41c67a0f7af43af19d42ee0bdf17594d0c9e62092e22240230c83630e7d1948fc2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8fc634090aa9246318ff007969d36af1e9de188a6b8df9e70140cfdfc77c7ad73de2096e6e62b59247c29df8570013d33daba28407f0985ffa75c60ffd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8f0fa2358dc445490276cfe42b7f4e555d5ac157b4f18ffc7857a25fdf5be99a75cdfde49e5dadac4f34cfb49da8a096381c9c007a57cfd610c90c5e19920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a49ad3ed1219246767924895dd8924924b331fc6baed59751d7d56d05abc3173bda48d97d08c1e7d2a7f1368135de8a2dadca164fba327bb03d8560dc69d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d6f09920687ecfb88574652d93f439e9fad6cdba5d8d09e378b0eb198c26d393f2fa567e8915e5b3cb1cd6cc8ace5b25081ce3d7bd6fd926359b123fe7e2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08574de3e333782353b4b78e379f5044d3a3f31ca2ab5c3ac0189009c2993774e718af2cd4f52fb478b2d6e16d2e84716fc978fd6303d6bd0ede512c61d7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e99ab0541ea3f3a81d15ba0e2a19235c139c1154a6040c8271ef4db039d5ecb3ff3dd3ff4215d278b236babaf0dd879d24505c6b11b4c102e5c4314b708b9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7990c79c60e011919a6cba059f987cc8f4f127ba8c8fd29e9a6aa2854b8b4551d02be31fa53cd89c1cdd5ae3feba533fb3c76bbb4ffbf9ff00d6a8a5d315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d968bf4971fd2aacba47cb85bfb1ff00814dff00d6a86db49106a16f3bea7a76d8e557204fce01cf1c57593e956375aa59ea73db4725e5924896d2b72621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fb7b0242819eb8c8e84e72b51e35394f5ce3affba2b0748d51f559b54609b6dedef5ada07f2d93cc08881cf3d712798b91c7cbf8d69e0ed60c7205301511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79aaa243bce46455798e5f02b3c9c4a73dabd46bcd7c7be259f4697519a208a9691798ecf22a827602abf30ea4fca3af247d2b0fc2936a1a625a6817509f3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6694cde61924706476c9e4e5893d7bd5dbcf155e596af1d8dc5a6df37386f301e8b9ec3dea2d7fc4d7fa3dc605a6fb73f75fcc519e0678c13d4d6e1959ec4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1aee90f6ce3be2b9087c4f71716b3b087f7d0eddcbb87193c76f4ab7a56a4ba9c3e729e7bafa751e83d2bd9abc47e25daea171e3ab6834b67795a45bb9514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ab0888a925bfdb29c0f7a9bc3fe2192ef578e1d4ad7cabb39dade66ecfca4ff0008c74c547e288b3e2cd3917ef7ef33ff007ed6ac7c42261d31370cf5c1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1257436cc1ac51b18eb9fceb8bf0d594724b7f1c8320f9791f9d6d2d843643642985fa9fea7debd76bc3a69ee6fbe2df887c41a7c49716b66eba66f0db086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6290dd712103207f0f1c7277a059f5bf10417660f2e1b7ddf36f0776e4c74e31c8acdf17dbcf6dad5b6a4b1ee8d3767e60319555ff003c550d7efae7c496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906628bafce39c91eb8fee9ae974bba7974c0cf06c65eabbf3dcf7ae7bc38b776fa85d19e0d824d9b7e707a03e95bd390093d875a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b22\sl-167\slmult0\nowidctlpar\aspalpha\aspnum\faroman\nocwrap\nooverflow\adjustright \fs14\expnd5\expndtw25\cgrid {274 CULTURE DES PLANTES FOURRAG\'c8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b90\sl-232\slmult0\nowidctlpar\tqr\tx4464\aspalpha\aspnum\faroman\nocwrap\nooverflow\adjustright \fs20\expnd0\expndtw0\cgrid {des pelures ou des\tab . Ils ne sont utilisables q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0\sl-229\slmult0\nowidctlpar\adjustright {les\tab \'e0 laine. Dans certains assolements alternes 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l-239\slmult0\nowidctlpar\aspalpha\aspnum\faroman\nocwrap\nooverflow\adjustright {de mauvaises terres, on conserve le tr\'e8fle deux ans pour le faucher la premi\'e8re ann\'e9e et le faire p\'e2turer la secon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l-231\slmult0\nowidctlpar\tqr\tx4752\aspalpha\aspnum\faroman\nocwrap\nooverflow\adjustright {ainsi que le faisait M. de\tab \'e0 Dampierre, et que 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955\shptop2270\shpright1094\shpbottom2414\shpfhdr0\shpwr2\shpwrk0\shpfblwtxt1\shpz1375\shplid2401{\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717733636}}{\shptxt \pard\plain\pard\plain \ri24\sa14\sl130\slmult0\nowidctlpar\phpg\pvpg\posx955\posy2270\absw139\absh-144\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2402{\sp{\sn shapeType}{\sv 75}}{\sp{\sn fFlipH}{\sv 0}}{\sp{\sn fFlipV}{\sv 0}}{\sp{\sn pibName}{\sv _Pic1376}}{\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202\pich229\picwgoal115\pichgoal130\jpegblip\bliptag684342826{\*\blipuid 28ca3e2a73bf478c8d7ce0fa821e28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1b0018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f3bf885a95de97a35c5c5a4be5ca27001da0f527d41a67c31d4eef54b24b8bb937bb67b01ddc7603d057a3d790fc489c5e35c5845c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c266ffbecaff5ab5f0879d2e0e7a6effd0a4aea340d7efad7545f0c789da31ac042d677a8bb22d5225eae83a2caa3efc7dbef2e54f181f10ade2b6d0b52b88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49da45cb28009cc833c8e6a97c1e3ff12f8c13c8cff392bb0f889636f79e01d6659a3ccd63692dedacaac55e09e24668e446182ac08ea0fa8e848af201af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20f87761a86a976f3dcdcab195b0103113b81f2a803a28eddaba1f85eee9aad9c4accb1b6fca83807e57ed5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5534\shptop2074\shpright5774\shpbottom2410\shpfhdr0\shpwr3\shpfblwtxt1\shpz1377\shplid2403{\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2011215585}}{\shptxt \pard\plain\pard\plain \sl336\slmult0\nowidctlpar\phpg\pvpg\posx5534\posy2074\absw240\absh-336\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2404{\sp{\sn shapeType}{\sv 75}}{\sp{\sn fFlipH}{\sv 0}}{\sp{\sn fFlipV}{\sv 0}}{\sp{\sn pibName}{\sv _Pic1378}}{\sp{\sn pibFlags}{\sv 1}}{\sp{\sn fillColor}{\sv 268435473}}{\sp{\sn fFilled}{\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picscalex100\picscaley100\piccropl0\piccropr0\piccropt0\piccropb0\picw423\pich592\picwgoal240\pichgoal336\jpegblip\bliptag1343541407{\*\blipuid 5014d09f97494b959481e434fcb2c0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460032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bcfbe21e8d26ab796a637652810e563ddd0bfbfbd767a2c26df42d3e162498eda34248c74503a55ea28a28ae33c6bad5be8f71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bbe70abc63b96f523d2ba8d2a75b9d1eca74fbb2dbc6e33e8541ab74514557bfb1b7d4f4eb9b0bc8fccb5ba89e1993711b91810c32391904f4ae6a6f87ba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4c2e2ff55b886491648e2babafb479242e08479033e0f520b119e98c9ae9eced63b1b2b7b48b3e5c11ac499eb85181fcaa6a28a28a28a28aa371792433322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07722b9bd53c75fd952b89eca7f2971fbc117ca738ee587ad6b5aeb8f7702cd1a2ed6ce3239eb8f5a24d62e9067645f883fe3501d7ee47f041f91ff1a87f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bcff009e707fdf27fc6ba9ac7d4a4549a4ddc74e7f2ae13c65756f75e1e944187618e76e3f8d7d456de83289347836f1f7bff423572f268d570cd83f4aa3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b720e476355327d3f5af45af2ff008897d249ad41a6a7dd7ddbbdf0a8c3fce6a1f186930c5a13c9026d65c7727f897d4d6be8b32c1e1e865cf0377fe866b1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8354b292eef1773363072463048ed8f41599e19d5e79af26b42d98d36e0e07704fa5753bc7a57a257937c4288dbf8aedaf18e23f9b27d3e44157fc6d7f09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a81b717c63823a3afb549a6426e3c2891c679e7b7fb66b0fc25a5d8dcd83a4f1ee78f1b8658752de86ae41169d61a93dada4386e371dcde99eff00535a38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5ae3b5dd33c43ab4d7111d1f4696d4be23326ad323328230485b7382700e3271ea6b0478235b303c6da1686c5b1cff006cdc0c73ff005ef5734bf0e789f4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2df48d0c2b63fe62f37bfadb9f5aa52f81fc4975a9a4df64d1ace3775133c7a84d3305e01215a1504819e3233ea3ad74ba7f8262d3e2654bbcb363737964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ff006bdead7fc22cbff3f5ff0090ff00faf5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l-234\slmult0\nowidctlpar\tqr\tx4680\aspalpha\aspnum\faroman\nocwrap\nooverflow\adjustright \fs20\cgrid {fait dans la Brenne M.\tab , avec l'assolement suivant\line \'b0 jach\'e8re fum\'e9e et marn\'e9e; 2\'b0 froment ; 3\'b0 pomm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rre; 4\'b0 avoine ; 5\'b0 tr\'e8fle fauch\'e9; 6\'b0 tr\'e8fle fauch\'e9 ou p\'e2tur\'e9; 7\'b0 tr\'e8fle p\'e2tur\'e9. Mais c'est l\'e0 une pratique d\'e9fectueuse, c'est, l'abus d'une plante utile dont on retarde le retour, et dont on compromet la 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ussite pour un ch\'e9tif produit; en outre, le sol se trouve, \'e0 la suite, envahi par les mauvaises herbes, et il faut faire de grands frais pour les d\'e9truire, sinon les r\'e9coltes s'en ressentent sensibl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3854\shptop4325\shpright5309\shpbottom4555\shpfhdr0\shpwr3\shpfblwtxt1\shpz1379\shplid2405{\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3248586815}}{\shptxt \pard\plain\pard\plain \sl230\slmult0\nowidctlpar\phpg\pvpg\posx3854\posy4325\absw1455\absh-230\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2406{\sp{\sn shapeType}{\sv 75}}{\sp{\sn fFlipH}{\sv 0}}{\sp{\sn fFlipV}{\sv 0}}{\sp{\sn pibName}{\sv _Pic1380}}{\sp{\sn pibFlags}{\sv 1}}{\sp{\sn fillColor}{\sv 268435473}}{\sp{\sn fFilled}{\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picscalex100\picscaley100\piccropl0\piccropr0\piccropt0\piccropb0\picw2565\pich405\picwgoal1455\pichgoal230\jpegblip\bliptag701662843{\*\blipuid 29d2867bc41049e28ec4d6e09dcd33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30012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28a28a28a28a28a28a28a28a28acd9e106f9dcf7c7f2a9518cb95038155c73215a1e16c671c5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117cc6a562c53815118bbd3a38cb751c52846dc703814cbc93ca80bc8308bd4fe359da76bf06ad14c2da4dfb36ec182339ce7a81e949ab2decf61791598c4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160bc8feefbf1d71589e0eb4f105a432adfb7067276e23e9f2fa7e35d7bc04fef08c1a4550466a58e22e718e2a3788a49d38a40a59b03a5685a26c888ff00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aaf74e53660919cf4acf695de41b66973e9ba9e6e9c701988f506905d21381724b7a19295ae5870cecbf8e295271bb8b8627d0bd3a4986edd25cf958ec64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d72e4eef3e403d9f8a6ef909cacee47b3d1249271996451dc86c52ee38056ed9bfeda669ecce003e6b9fa35345d96e0b3e47bd06ec0565698a9230096c62b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b78353fb52ea53bc263d9e509c95ceece71d3a715a4b23b28df3b263b97c669e67000db705bdc3e6b4eb03c4daac3a55af9b2360fd0fa81e87d6b988fc4d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fd9a04fddcfbf71caff08e3b559d675e974f924940fdd2e39e3be3dbde9b7be26bfc31b68f742bdf2a3d3d467ad69db6af1dfe9eb3eef97d71ef8f4f6ac2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0ea9a8dcba69c7112e3e6c2f71fed0f634ff000f78b25d57529ad5edf698b6ef93783d41238c0f4aaf378c6e2d758860986209776d6e39c2e7b2e7ad483c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8aea505b88f89777f12f619f4a8be217882eadac4db42b9f3beef23b1427a8ad1f07d9dce97a1c11b2f31eeee3bb37d7d6b1ee7c697569ab431bafc924d1c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7c7fb35d5c97922da8bd8d3f784640cf6c66a969fe269b53be6b46e1d7ef0e3b103d3de9edaf429e288f4a583e6310767de7fbfb4f18feb5475cf165ce93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88336e6611b371fde3ec4f4145d78a6e8da9b90bfe8e3f8b23d33d319e956175cba9ac639ec53cccc41db9039c64f51f4adef0a6a926aba6cd2ca3124770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f4202fb0f5addae77c61ada683a57db5bf87a7e2ca3d0fad72d63a86b2bacda19af37c12efcaf9483a29f419eb5a1e29f1245e1cb7301e6e3b1e7d54fa11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3a356d4f48d5ada1d466f39ee376576aaf97b573d541ce722b6fc41e26482fe2b0b63b6e24ce0f5c6003dc63a546b79a8e8ba85b43aa4fe6b4fbb6fc8abf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7f873ea2b47c54f711c2d3c0fb53e80f751deb3f4ed6eff005d8cc96737956cbf74ed56f33afa80460835afa1eac97b66643fe793eded58979e27b8d475e7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e93ca31e7cc7da1b0036d270c3dc77aab67e2b9e3f11ae86d179f2060a65dc173f3ecce31f8e335b5e28d6350d1e28a5b65cc60069065781f367a83e9dab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18dc4b1433dab79784592518073dcf55fe55ab77ab492e996f76a705e15949faae7d2ac7863557d5609e563f242ec878ee02fb0f5a2f75b136abfd9b6e71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e4ff00c0b6f71fd6b1ef3c553e99a91d3cc3e7c813cc27705c0cedf43e95ea55c47c43d0db5dd37ecf6f26c9fd76e7ba1ee40e82b95f0b5e5eddeb634ed5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c90f43953d559bf87f0ef4ff88b72208a1d322396b8dd9ff80ec6ff003cd74fa9087c37e0f9779c31c63aff00cf41f5fef5723a24c6cfe1b79d31c48bff00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edf5abf611c7e1ff00069794e246faff00cf43f5f5a97e1de9b141a5bdc13fbcbac6febc6d6703bd66ea36506b7e2fb3d3236cdbda6fdcd83fc51861e87a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ee574c804b15c29cc96f9c0e7f8b8f5ae1f55b83aa78d2d2c5bfd4daefde7d374608f43d457a447747eccc58601c7f3af0ab4b8baf12f8d22b6099b68e58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23b1507d0f735ecba9ba699e1e69070d0db1c0fa21ff000ae2bc26cd0c3a9f882e3e52cf284efc615c74ff000a678676ea5e24b9d627386695a04e3aaef0c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d7d297c70d1c9a95969319cf9f711c8dc7f78b29ff0039ab3e2f78f47f05d8e9101cc970f1a9ff008146cbdf3e9eb593a96b70f867c19fd9924374b35cda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bc8630b3488c81378054302a320e3ef0f7c773f0ba0683c1c8ce30f3482561ee634aed6b91f1ead95ce9d0d8dddc794d71bbcb5d85b76d2a4f4e98e2b88f0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da968dab4da45f4db99f6f97f2a8c61598f4cfa8ef513dabf88fe23ccb2f30c1b770ff7a1fc3b8af43bad3ed6edf6c89ba687a3648ebf8e3a570ba2c4ba8f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eaee5198e1d981f5888fe952f8c2596ff00c71a769b19cbc1e664f1fc51ab7f4f5ad5f1f4af6de1f78437cf3636f1e8ea4d58b4b45f0e786821e1a3fbdf8b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deae57c357335bf81aeee8f592de529d382bbeb53c11a78b6d0eeb57b8e6799ddc1ff64aab7638ebed59fe0eb74bdf17ea7aa4833b6e25897ebe62b0fe7e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f102e8325a580e64b89913f06dc2b6747d22cedf4cb54963c9f2911be63fdd19ef58fe3db986d3455b6b75da647112724e015603ad58d010697e0591bfe5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ccc7d4f9433ebe9595e0f89ae1eff5694e4abc817e836b7f9e2a969262d53c61a8ddca3288b2423af51203edeb5ed15e73e31d27518fc4516a7a75b4d7cc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b788c6857e4033ba4750453f48b5b9d43523ab6a16925a4e7ac3232332f057928c57a007f1ae32f59f5ef1f4db794b5db8ff008145f87a56ff008856fbc4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61709b613bb71ca9f423a60f55ad4d67c3f1cbe1b16317f175ff00bec1f5aa53e8b7faec220d421f2a11d0ee56ef9ec41ea054be1ab2bfb2b697ed10ec45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b94e7939e9f5a77847c393d9decf7b731ed173b727703f7430ec7debaa687c87774e7762b879f41bfb6f12df5cac3fbab8f2fe6dcbfc298e99f5aeddc06d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b86ffebd79559786b58d3f528a18a1f2edddd63697721c29233c6735dedee96c3c357169e679aff67600e36f3b08f5ae76cad2ee7d14691347b62c633907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f6ff001a7e85a1dedaeade43c38b2897cd59372f2c1801c673d2ad5cf862e2efc570ea863fdcc5b486dc3b3eee99cf4f6a8b53d02fb57f125bcf3438b5b7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6dcbfc2e4f4041e86adf8bb4392ff4db45b64f31e1953e5ce3801bb93ef53e89e03b2bcd35ee6fa2b8b1d5595a15bed3ee5ada758ca2000bc646fda50603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c74ad49ac3c6fa7383a66b5a6eaf01b85668b57b730cab16d1b944d000b9c838cc5c6ee49c007cf7e20789354963d2ee35bf0eea1a0cb671cb24d3381756c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951409a2dc371c72182e323ae413b7e079975eb9b9d54dc43761582096360406da411f2f19c15e3dc7ad3f5fd22ee0f14cba958c44c4d8c8452ecdf205e06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abbe17d26e545d4da828795b66d6008fef03d87b5549b47bbb6d766b8893113ede4027a2e3d2a6f0ee8d723529f50bd4fde1dbb58823b153c600f4accf1c4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96bda6d8c1991bf7b94519fe153db9ed4dd52cf54d52dade38e19573bb7092223b8c741ed5d5cfa2ac5a1dd5ac717ca607544058f507f1ef5ce8b2be7d39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2b795221179722b467e618c100e33d2aae87a3ea16ba8a4296f2c50acc242ef1b6dc640c648eb8ad7d4343babaf165addbc7bade25439c3751213d40f4aea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0031c6ee2b95f1be8f3dfdb5bbc11ee9619d6650012780d8c00393cd4da0697763499d2e57e69a26ca904104a8e0f1c5625a683aac175736b1a62da49199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2a549c15dd8eb8acd8bc33ab5bdedd793162332becf918fcb9e3f86bdc2a95f008a64c649f7fa5733e22f105ad8598dd36d27afca4f71edef5c1780ee6d1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249a6db75778c26d273b43771c74af52b6db3c8dc707bd496d1817047f9e95663895e42318fc6a85ca2c72e40c54e2dd5631201826a6978881a4b68523f9c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eb505cfccd52ac2822cede7d734c8d41930698e435d7978e3ebef45cc4a89c0e7d6addbc082cc3e3e6c673f850d0ab41bb1cfae7da982253090466ad5846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1801805c9fd055aaa97c8ceabb53775ed9f4ac7b7d16d20d465d463d2e08efa55d925d2db812baf1c17c648f9578f61e956dade4241f29b8efb68f2a68576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be3d94d44619a438685f1fee1a9258664842c70b7e0a6bcefc3ba7eb371e26babebfd36f63306cf25a581c03b9086c123e9d2bd21acf6ba958c9c7fb34ae9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f76d8ff74d466de453911373d7e5a7f9126cdbe537afddef404988da626c7fba689219001b6373f45a45b7794869226caf4cad35e39a36c242f863ce14d2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a26d585b0dc9f94f5a698251d216ff00be4d7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3917\shptop4320\shpright5798\shpbottom4561\shpfhdr0\shpwr2\shpwrk0\shpfblwtxt1\shpz1381\shplid2407{\sp{\sn shapeType}{\sv 202}}{\sp{\sn fFlipH}{\sv 0}}{\sp{\sn fFlipV}{\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posrelh}{\sv 1}}{\sp{\sn posrelv}{\sv 1}}{\sp{\sn dxTextLeft}{\sv 0}}{\sp{\sn dyTextTop}{\sv 0}}{\sp{\sn dxTextRight}{\sv 0}}{\sp{\sn dyTextBottom}{\sv 0}}{\sp{\sn dxWrapDistLeft}{\sv 0}}{\sp{\sn dyWrapDistTop}{\sv 0}}{\sp{\sn dxWrapDi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1665717594}}{\shptxt \pard\plain\pard\plain \qr\sb13\sl-217\slmult0\nowidctlpar\aspalpha\aspnum\faroman\nocwrap\nooverflow\adjustright \fs20\expnd3\expndtw16\i\cgrid {, a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fi216\sl-235\slmult0\nowidctlpar\aspalpha\aspnum\faroman\nocwrap\nooverflow\adjustright \fs20\cgrid {En Vend\'e9e et en Bretagne, on \'e9tablit des p\'e2turages tem\-poraires avec le gen\'eat ou l'ajonc }{\i\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955\shptop4594\shpright1718\shpbottom4790\shpfhdr0\shpwr3\shpfblwtxt1\shpz1382\shplid2408{\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2143271324}}{\shptxt \pard\plain\pard\plain \sl196\slmult0\nowidctlpar\phpg\pvpg\posx955\posy4594\absw763\absh-196\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2409{\sp{\sn shapeType}{\sv 75}}{\sp{\sn fFlipH}{\sv 0}}{\sp{\sn fFlipV}{\sv 0}}{\sp{\sn pibName}{\sv _Pic1383}}{\sp{\sn pibFlags}{\sv 1}}{\sp{\sn fillColor}{\sv 268435473}}{\sp{\sn fFilled}{\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picscalex100\picscaley100\piccropl0\piccropr0\piccropt0\piccropb0\picw1345\pich345\picwgoal763\pichgoal196\jpegblip\bliptag1942816207{\*\blipuid 73cd05cfb63c496195c89183333632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9009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992ef319d870dd8e2b86d43c6b7135f3e9fa57cd7298dc781d4061f7971d3352681e3537e6f56e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f67b3cd18ebbf38e8beddb35258f8d9b52d49ed228bcb0b8f9b767a827a6df6ab9a878a52c353834d77cdc4dbb69c7a00c7b63a1f5aa1e20f1b4ba17ca21fb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9dc6e098e9fec9f5fd2a3d43c7ad6764fa82c3ba118fdd6ec6390bd76fa9cd69def8b22b1d163d4676d8af9c2e09e8db7a81ef5ccc9e3ad6e1d386aad69fe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0f989ebb7fbb9ebed5d4dd6b77973a53dd69a32cf8f2c647186c1fbc3eb589a678cef2f2da3877799787391803be07f0e3b8ad0b2f12dd4dac7f65ccfe5d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e6e300f1bb6f618ebef51f883c5f2e8863881f326964112ae00e4e71fc247515cf6b9e3ad6347b06b99ee3ca334588576236d72095390a7d3bd52ff84c7c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85a1d727d4b30995558791172366f3d17d3dabaa3e2eb9ff008466d75346f31a581242300725377f77fa558f0f78ae4d674c9ef1cec103b2b8ebf75413d8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b47f167f6bbdda4527fa9b97841c7a63d87ad676afe30d4a3d564b2b14e6180bbb657921883d57e95afe04f115c789349bdb8b95db25b5ebdb1e41ced553d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ef56b7882f0586897172d8c26debeec07f5af1df01ea52c105d6a02c6ea49a7d9b02444a9da594f7f4ae97c13a14fa65b5edd6a8af03dd6ccae0ae36961d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8acaf07de49a9f89aee78c27d9576618039fb8c3af4ea2acdac4dabfc4096f47105963711fedc58f71d47b545f118450e97726463e74db7cb50473864cfe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a76fe165d4fc1d6f6176d2a4a9bb788ce3199323a8f615caf8e99ddb4bd06d577b279bbb2324676b8e9fe15d07c408a1d37c1575641c92766cc9193fbc52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d697876ed6d3c156b24e42f97bf776eb21c75ae7fe1cd948f1457930daaf13818c8e449eff4a5b9bc1ff0b417ca1b8c56a37f70009b9aa50487c45f124a01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d9f7332f5cacdebc8e86a5f894229eeec34b8bcc9253711b058f05b1975e9ff00d6a7dcf87efef6c74bb148596dd1a2694bab0718183db1d0f7adaf15245a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1ad7712c62304792396f2d80f4f4ac5d34be87f0e273201e64f133807d5a11f4f4ad6f8776e2cf4379273b64ba90dc28e830ca98ebf4ae6bc5bf6dd2fc52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10896d8466373b19b077b39e981d07ad7a7f802fe1d4bc342ea159177c9970e00c314527183d39acabd3e269b46baf0eebb669712fd9d648758b4e22b9d9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244c7eea52a51b68dca7e7c11b7039ff000fdfc7e1fd1ad6cd74fb99aee3dfbc08770e5891e87a1aeb2337faa6865e6431cfd908607ef7a1c9e82b8df08d9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669c968904d1dd9cf9ace8403cb11e87a1ef527862df535f114b18b5ba8e29b1e73c91b053846dbcff008d47ab697a86bde32b786e209fec10eecb3236de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b823a8af498e33040588196eb8fad79f789f4e31788b4ed512de69c2f9be77929b8fdc0abdbf99aa1e2b8f51f16df5a45676d7296e37f9824461d948e991d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d3be205e3e8ba0c1616ad869f76029feeb29ed8f5abfa64d3691a0fd952d2ebce8e3936ed8cf52491e87bd2f847c3f757535fead7f13add4be622798a41d8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0ea33d73dea868d6b2e81adead2cd6b72d34d34c63658c91b4b023ae0f51daa95c5a6a27c4d1ebd7b6b7525bc58da891b17e1f78e0f1d33deba9d2ae756d4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73143345627f8274756fbc0f4e9d0d49e35d3ae6f6cac9238659847791c8e912963b406cf18f7ac5d474cd46f74696116d70b12c45638cc6c1b3b481c63d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85b4dd5a3b061731bc622b5f2e2120707202e3a8fe55901f5292df54d3aff4cbe9a479a5685cdbb3478236af27f1e9dabd1bc056cd6be1a589edfc860e32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f3b146715d05e806d1f3d38fe7595269d62479820855cf5644507f9528dca008e89b4eb783fd202812375e07d3d29f1c4902f98a064d35a1440640064d2a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27cadd2a23690cc4ab0183f4a4fb35b59c6e6dc0dfc7503fa5796ea13db789be204304bf358dbeee0e08f9a207dc755af4d1670489bb1c9fa5588f104615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14d9ac2da75171201bfd80fafa52ada4660c18d1d3d1d411d29216481b6aa2227a20c0a94cb13312319231da9a1a366da40a97e5c6c0062926b48b67998f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2ad698316eff00ef9fe42a5bdff8f493f0fe62b38fdc14b175a9efbfe3dc7f9ee2a37ff8f75ff3de925ff523fcf7aa91fdfa9e2fbc6a07fe3fc2bc6fc3bf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dcff00c07ff459af66b7ff00523e869edf76a46ff8f4ff003e94f8ff00e3cffcfa5517ea69a9f7e9e9febffcfad5a5ff005953cdff001eff00e7d2a5d37f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ff00df3fc857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fi720\sl-233\slmult0\nowidctlpar\aspalpha\aspnum\faroman\nocwrap\nooverflow\adjustright \fs20\expnd0\expndtw1\i\cgrid {). }{\i0\cgrid Outre le produit direct et indirect que donnent ces plantes ligneuses, elles favorisent par le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ri la crois\-sance d'une herbe d'assez bonne qualit\'e9, de bonne heure au printemps, malgr\'e9 la s\'e9cheresse de l'\'e9t\'e9, pendant l'au\-tomne et une partie de l'hiver. Le gen\'eat et l'ajonc r\'e9us\-sissent \'e0 peu pr\'e9s dans tous les so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les s\'e8me au prin\-temps dans du bl\'e9, du seigle ou de l'avoine, etc., en juin et juillet dans du sarrasin, \'e0 raison de 6 \'e0 40 litres par hectare pour le gen\'eat, et 6 \'e0 8 kilos pour l'ajonc. On fauche la c\'e9\-r\'e9ale comme d'ordina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et deux ans apr\'e8s, le gen\'eat ou l'ajonc \'e9tant assez forts, le p\'e2turage peut commencer. Il 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b9\sl-226\slmult0\nowidctlpar\tqr\tx4824\aspalpha\aspnum\faroman\nocwrap\nooverflow\adjustright \expnd0\expndtw0\i0\cgrid {prudent cependant d'interdire au printemps les }{\f16\fs22\cgrid _\tab }{,\line les jeunes pousses, alors assez ap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tissantes, de l'arbrissea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10\sl-234\slmult0\nowidctlpar\adjustright {pouvant d\'e9terminer le\tab de sang (mal des bois;\line inflammation des organes digestifs, des reins et de la ves\-sie). A cette \'e9poque, on ne doit permettre le p\'e2turage que de temps en temps 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ndant une dur\'e9e assez courte. U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994\shptop8534\shpright1757\shpbottom8765\shpfhdr0\shpwr3\shpfblwtxt1\shpz1384\shplid2410{\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13459876}}{\shptxt \pard\plain\pard\plain \sl231\slmult0\nowidctlpar\phpg\pvpg\posx994\posy8534\absw763\absh-231\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2411{\sp{\sn shapeType}{\sv 75}}{\sp{\sn fFlipH}{\sv 0}}{\sp{\sn fFlipV}{\sv 0}}{\sp{\sn pibName}{\sv _Pic1385}}{\sp{\sn pibFlags}{\sv 1}}{\sp{\sn fillColor}{\sv 268435473}}{\sp{\sn fFilled}{\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picscalex100\picscaley100\piccropl0\piccropr0\piccropt0\piccropb0\picw1345\pich407\picwgoal763\pichgoal231\jpegblip\bliptag-1192101389{\*\blipuid b8f1f9f3cfa74deba070e529d891c8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30009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a53de884ed2d83f4a2292691778972bfee8a952e908c13cd30cb22b82d27cbe9b4549f6942b9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9a266946636c7e14df3261f79ff4152279ae33bf1f80ae73c4fe2e87c3d6d079adfbcb9dde59c1e36919fe13eb5b96976d71179a5be5da4f4f43512ea427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0bf2ad83c7bfb8ac1f13f8ba6f0fde5adbf97e679ec8b9dc0637161fdd3e95bd6b75713d9dbdc17c79a8ad8c0e323355b53f1241a3cd0c573cb4a5403cf7c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0fa56941742e214990fcac030fc466a5f3411c76a609c96c034935c1831b8f5a4479a51956e3e82ad579a7887c53a84de266d13491b648f1ba4f94e3281f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af7aaf278b753d0ee56c7541f6a91f3893e54c6067a2a9f51f9574cdadc569a14b7cebb8a63e5c91d5b1e958361adeb7a8db3dfc30f97691e370dc87a920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ea2ba2d23c4106aba5493db26f65c7c99233f311d481e958d61e356bad626d18d97937516df93cddd9ca96ebb71d3de9f378c4e9dac47617d6bf6791f381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e8b9ecbee2ba8d67564d374f7b9270ab8cfe240f4f7ae2e5b76d66087569adbcdb54ddb4f99b7193b4f4c1ea3d2b6df588efbc28d7f6876a4d1c8aa3ae31b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1ea2b8ff0003ea37abacdeabc5e7832b81f305c7ccbed5d46bfe258f4bbab68eef4ff9a5650a7ce3c649f407d0d74567751cda725cfdd528180eb818cd733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cff6a4574b0597da1a34701fcdd9b48cf3838cf5ad6f0b6a2b3e8e88462581440c9fed2aae79c555bff17c7a66b2ba5dc5bf96f2a8753bf39058a8e8bede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d9f8d2d6f35b7d2d1712202c4e4f40db7fbbefeb562fb5f792f3ecd6f69f68f2c6e76f3366d009078239a9b42f175aea77735884d9341b838c938da403fc3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a8af0cb5d42283c7f797d21fbdb3079ff9e58f4ad9bdb37d5bc4a93883cd8e0cee6dfb7ef20038e3d2a5f88f3b268b72f623006de3fe049ebf8d3963d66f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6f158feee7e8fe6a71b5b3d3f0abde12f0d5d78774d78ae1f76ec7603bb7a13eb595a77d9dbe21ea0889895bcbc1c9ff009e47fa51e369adbfe12ad27e4f9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ec9c9ec8b563e26dd4b068b0c71fcc5f764703a3256a4f05f36912585bd8ed071b7f7aa7f8b3dea8e91a5dde8be12367791ecf2a1978dc0f24b37627d6ab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48e5d43539dc70279507d7286a5f1f5cdb7f6cd8a3a64f9b181c9fef356aebf3b59f815ee613b47d90aaf7e7ca27bd677833522be1532b5b79f2b8c93bf6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f6a97c182e62d4f5496e21f2a292696441b83752b8e9ed591af84bcf897a736321628c9fa098ff008d6cdef87d6caeeff5c8d70ab69277ee097f5f6f4ac0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fcc46af712c1f68325d4db3e709853b48ed50cd0deff00c26335cd9d97968f6cc1bf7a0fcc64c9ebf857b4d7cf1a745e214bebc5d1eea2109d9cb2061d0f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be6ba0497c57a3c72de5f5dd8c91ae3780a7273c0fe11ea2bb6d6b4cb7d5f499ac9301e4c72cd81c303efe958f6526a7a45947a67d9fcd65ce258e36651c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4f1eb8e95a76cb7f6964c972e92c8718f2867bfd05731690ea165e23b8d4bfb3ae8f9fb7e6f25b036a6dfeb557c4b1deea5e29b6bc8aca678e3dd82b13103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6fa5759afe9a3c47a2c91329129c6d03208f98678e7d2b3edbc41ab4091d8369176719ccdf656c7af5ce3dba56b5cd94afa4dca349bdde1750075c9071da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0d9d434c91ac0d94f186bcf30c8f13608381d4fd3d293c646eeef53b378ec679560953718e263f759b3d2ba5b8c7887c26d64219e265b529b645db96f2f1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deb2bc2fabb68361269573a6ddef8c958dc4270c40551c9233d3d2b7b4b5d47527967bc4f261562d1a942a48e08ebec4d72f7dbad3c7b0dd3db5c489b154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207ef49e6bbdd462fb6e81222e409e23f29ea3729ff1ae07c3c3fe110b9bd79ad2e650eeec9e5a16009231d71fddabe350d47c4f3bbc3bed821206e8c038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37f7bf4af4aaf33f0ee8b75a15fb584ba7dd4f0375b81096ec4fdec01d4e2a0d4a0d635d81eda1d2aea0864c6e3736eeac3041ed91d4576365613326e749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3022a46b49048079521f70b4b25a4818010b9f70b4c92ca6d9d2723fbbce3f2a96cec15a32cf6ec87d0a629c6d5ccc36c4c8becb8a5b8b42251b63948f61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ecb2798bfba6c647f0d5d7b38422b79019f8e4a02455596c63918136e460e4e13ad3cdb058f115b94c0fe14c135047609239692d8961c82d1fff005aaca4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5024817a608e2a36b1859b7bda2b3f6631826a58e27c8531b6ce98c70053ae34fb678fe6b647247fcf307fa54167a6436c58c7004c93d100fe95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li792\sl-228\slmult0\nowidctlpar\aspalpha\aspnum\faroman\nocwrap\nooverflow\adjustright \fs20\expnd0\expndtw4\cgrid {peut durer de cinq \'e0 dix ans; on doit la coup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99\margrsxn866\margtsxn780\margbsxn745\linex0\sectdefaultcl{\shp{\*\shpinst\shpbxpage\shpbxignore\shpbypage\shpbyignore\shpleft2213\shptop802\shpright3091\shpbottom955\shpfhdr0\shpwr3\shpfblwtxt1\shpz138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lid2412{\sp{\sn shapeType}{\sv 202}}{\sp{\sn fFlipH}{\sv 0}}{\sp{\sn fFlipV}{\sv 0}}{\sp{\sn posrelh}{\sv 1}}{\sp{\sn posrelv}{\sv 1}}{\sp{\sn dxTextLeft}{\sv 0}}{\sp{\sn dyTextTop}{\sv 0}}{\sp{\sn dxTextRight}{\sv 0}}{\sp{\sn dyTextBottom}{\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xWrapDistLeft}{\sv 0}}{\sp{\sn dyWrapDistTop}{\sv 0}}{\sp{\sn dxWrapDistRight}{\sv 0}}{\sp{\sn dyWrapDistBottom}{\sv 0}}{\sp{\sn pWrapPolygonVertices}{\sv 8;5;(-62,0);(-62,21600);(21662,21600);(21662,0);(-62,0)}}{\sp{\sn fEditedWrap}{\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sp{\sn fillColor}{\sv 16777215}}{\sp{\sn fillOpacity}{\sv 0}}{\sp{\sn fBehindDocument}{\sv 1}}{\sp{\sn lTxid}{\sv 738809272}}{\shptxt \pard\plain\pard\plain \sl153\slmult0\nowidctlpar\phpg\pvpg\posx2213\posy802\absw878\absh-1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xfrtext0\dfrmtxtx0\dfrmtxty0\aspalpha\aspnum\faroman\nocwrap\nooverflow\adjustright \fs24\cgrid {{\*\shppict{\pict{\*\picprop\shplid2413{\sp{\sn shapeType}{\sv 75}}{\sp{\sn fFlipH}{\sv 0}}{\sp{\sn fFlipV}{\sv 0}}{\sp{\sn pibName}{\sv _Pic1387}}{\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ibFlags}{\sv 1}}{\sp{\sn fillColor}{\sv 268435473}}{\sp{\sn fFilled}{\sv 0}}{\sp{\sn fLine}{\sv 0}}}\picscalex100\picscaley100\piccropl0\piccropr0\piccropt0\piccropb0\picw1548\pich269\picwgoal878\pichgoal153\jpegblip\bliptag-4372047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ipuid e5f0c8d5b8f54557a97d3d59ca00f99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000b7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28a86ea15b8b6789feeb633f9d7985a493b7c48bed2de70f6d1f97b46d03ac3bbaf5ebef56745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eac7c67a868c93f9b66be5e30a0758cb75c13d4fad76fac5eb5ae9d2cd18cc898da33c9c900d727f0fb537bff0c46b300b3c19ca12370dcefd4638e0527c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d42d7409534fde1db19db1873c3a7620fbd71fe30d297464d26d518bb4de76e3b71d369e993eb5d45ef87174af16e906df7345279dbd821c0c4631ce4fad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e94daea7a4a47c89fcece3fd90b5d66a7a2c53e9325aeef95318c03ce581f5aabe14b416da1da95e7716cf1e8e6b9a5751f14ae2038da6cda51cf7f3f152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55bbff0084c752d3cc2e2d819640f8e37798171d3d3debbd8e342373b003664e4d79bdbead2a7c519ade45db018592362400dfbec0c71cf15e8cf0c65779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4e79ae0ed278fc47e34bcb3ba40f6f6913aae1b83b24c0e463b13deb42ef489acbc4d66f6c5d6c8c48187964a8f9ff00bc7d8549e2fb55b7f0eea37d6f28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b69369c67a231ee7158fe148a3d47c1d0c97970867b965879c29c346bd811dc9adbf0ae9674bb2d4a1456212e2575ca919c0503f9566e95358df5dea22f6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ee05e491ac4f20562b91838c8ee48ad8f0ae9d2596b578eb216b670fb46ce32597bf7e0575d2e3cb39381eb9af30b0833f11b5078e48cb9f2f258ffd3135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5e18361a9cfa85d3a35d4bb77b21caf0a5463233d08a3c457f9bfb4b6b35375bb7f98b18df8e011900fd7f2ae3b45bb6d0be205c58c8a62b7bbdbb5186d0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4f1c01c9af4bbbb382fa1dd34292a9ecca1bf9fd2bcc7e255c01e20d1100caaf9f9f6f912bd444315cc4a5b6bc91676b9c1233d79af3af1f3b278834489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44f3fe6238e517bd77d7d751dae9c6567048ed9ebc8a8341468b42b65653b8efe08e9f31ae126b3fb77c56923f3e5876d8925a17dadfebfa67f1ab9e13bb4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daa696d13b48af2b09a65cbb0122afdefd7a5757addd8b7b09446ffbe2a51514f39c1c71d7ad79ef8ae2b9b01a2eb42d658de39a0f35fcb23206e7393f87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856972352d061b88a5c99edc3fcadd0b2e7fad71be0785a3f12eb825c894cb708a4f5237af356bc47afea9a7f88ac34889ad9e3b9f2d433962cbb9cafaf1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ae78c44d6de0abb49882e6ddc1da4e09f2dbd6b07c31a74f75e1ed1678647558ee606744623808a4e4015ddd86ab0c97f71688aa3cb0dbce0724100e79ae4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8f065b6afa84fa8d85f4b6d3248db8453041b812c738527a91f9558f01ddea96be28b9d12f6469614b579924766666c3aa0e4f518cf6aefb518ae26b1923b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9ce369909dbd46738e7a66b8fb5f056a367af5dea915d42cf3ecc2c9231036aede9b7dfd6bac7b5b992df0cf1f9a7a904e3ad73fa4f856fb4dd524be7bb1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36ac923301f291e9ef54f59f03de6afaedbea467822787760c6e549ca85e7e53e9eb5d95ac0f1db2a4c54bf7dbd3af6cd79ff887c07adebba84570d3e9ea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cbf9dc1e40073f29f4aec34ab1d4aded552f9ed8c9fc4612d8ea71d7f0aa1e29f08c7e204824495a3b88376c3bb00eedb9cfca4f41503e81aedfaf95a8cf6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0ff00d3abb86f5fe218ea07eb5d2456ef15b155110700ec1fc39ae4a0f076a31f8b5b5c7b8b7cb8d8c8aedf70c9bce06debf8d5e5f0b496de253abda343971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45909e417dc48c0ebd3bd47aaf85f50d47518ee56ed635470e15646009049c118e9cd33c41e16d4b5dd2469f25c5baa05c021d8107695f43eb53786fc3ba9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31d9cb3dbcb0a20504bb337000f41d855697c31abd9f881b53d25f4ffde02244b92f8e5f712028ebc0efeb4dbcf04dc6a5ac596ad773c62eede6472b1b9f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adbb0015cf527bf4ad0f11787ef75db06b2325ba4478c824363047a1ec6b334df0a6b7a4e9ad616b7165e505211d9df7838001c803d2a7f0d7846f74a9aee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cf3e4b8777c894b60b1071ca8e38352d9f86350d3e4be782ed253713c932acf2332aeeed803a715a5a2e8f2d94f2ddde25b1bb7ca09210784241db92338c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4a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3139\shptop802\shpright4937\shpbottom1064\shpfhdr0\shpwr2\shpwrk0\shpfblwtxt1\shpz1388\shplid2414{\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3476039048}}{\shptxt \pard\plain\pard\plain \li1479\ri41\sa109\sl153\slmult0\nowidctlpar\phpg\pvpg\posx3139\posy802\absw1798\absh-262\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2415{\sp{\sn shapeType}{\sv 75}}{\sp{\sn fFlipH}{\sv 0}}{\sp{\sn fFlipV}{\sv 0}}{\sp{\sn pibName}{\sv _Pic1389}}{\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490\pich269\picwgoal278\pichgoal153\jpegblip\bliptag829607936{\*\blipuid 3172d000e8b942ea81c277281ac588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0003a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a2b97315acd20eaa8cdf90af3e8eeee6ee3d46fa7d4b5089629e589238272a001c8383deb3fc21afea53f88aef4f9af6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763cb1b4d2b3301bd540e4e3a56b6b6ba86a1ae45650ea97b6aa220e4c170c993b88edf5fd2aae9f6ba85a789638575cd52e122cf9a97376cea72848c0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aebbed1332b62570463f88d72369ff090dc6996d0dc6a6cb249bbf7914f206e1b3c935d2f9577ff003fb71ff7f4d74530060901e854ff002af2bf107852d2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5d44de6d89e6328b7f289df3125bef678c8e3d2a2f07e9aba6ea53df5c1d93dd332c69d7f76c548e41c751df9aee9d5402fb7e603939ed5ce784ae0ea8d7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ddfb46cc0ebf7772fb7a7a5747391144c7ccdbfed6338ae4b51d1a7b6f0f24f0ea18bb833fbdf247cdb9c0e84e060715c67fc277abff00cfd7fe434ffe26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3c4dad45e1df0ddf6af716b75730dac7be48ad630f26dc8048048e003b89cf0013dab83d73c27e2cd475d6bd825f2e38f2211b623801895ea7dfbd3b42f0a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935f5bdd5e5f36355c2fcb12f4607f84fd6bb4d434eba9b4fb88e15fdeb44c146475c1c75358de0cf0eea1a36816f6b770ec95776e4dca76fccc7a8273d45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3a10d4ac64b49a3fddc98cf3e841ec7dab93d5747f14fd81f4ad334cd96c71b66f3e238e431f958e7ae475ac9ff855177fdffd07ff00175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1728\sb37\sl-165\slmult0\nowidctlpar\tx2880\aspalpha\aspnum\faroman\nocwrap\nooverflow\adjustright \fs14\expnd0\expndtw2\cgrid {DES\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ri72\sb101\sl-233\slmult0\nowidctlpar\aspalpha\aspnum\faroman\nocwrap\nooverflow\adjustright \fs20\expnd0\expndtw0\cgrid {d\'e8s que l'arbrisseau, couvrant trop le terrain, \'e9touffe la v\'e9\-g\'e9tation au lieu de la prot\'e9ger. On pr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8de \'e0 la coupe en ao\'fbt ou septembre, avec la grande serpe et la hache; les tiges sont laiss\'e9es sur le sol jusqu'\'e0 ce qu'elles soient bien dess\'e9ch\'e9es, et on les lie ensuite en fagots qu'on rentre \'e0 la ferme pour les employer au ch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ffage, \'e0 la cuisson du pain et des aliments, \'e0 celle des briques, des tuiles, de la poterie ou des tuyaux de drainage, de la chaux ou du pl\'e2tre. Un hectare de gen\'eats \'e0 leur septi\'e8me ann\'e9e peut donner 300 \'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b4\sl-230\slmult0\nowidctlpar\tqr\tx4824\aspalpha\aspnum\faroman\nocwrap\nooverflow\adjustright {500 fagots de bois, ayant l\tab de circonf\'e9rence au lien 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0\sl-231\slmult0\nowidctlpar\adjustright {une longueur moyenne de\tab . On d\'e9friche ensuite \'e0 l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b2\sl-233\slmult0\nowidctlpar\aspalpha\aspnum\faroman\nocwrap\nooverflow\adjustright \expnd0\expndtw1\cgrid {pioche pendant l'hiver, pour ensemencer en seigle, avo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b7\sl-233\slmult0\nowidctlpar\tqr\tx4824\aspalpha\aspnum\faroman\nocwrap\nooverflow\adjustright \expnd0\expndtw0\cgrid {ou sarrasin. L'ajonc peut\tab coup\'e9 de temps en temps\line pour fournir du fourrage (voir tom. II), et apr\'e8s hu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 dix ans de dur\'e9e, on coupe pour chauffage. Les p\'e2turages d'ajonc ne conviennent pas aux b\'eates ovines, qui y laissent une' partie de leur la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216\ri72\sb16\sl-233\slmult0\nowidctlpar\aspalpha\aspnum\faroman\nocwrap\nooverflow\adjustright \f16\fs22\expnd0\expndtw-1\i\cgrid {B. }{\f0\fs20\i0\cgrid Les regains de prairies artificielles constituent pour toute esp\'e8ce de b\'e9ta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 un excellent p\'e2turage, niais dont il ne faut user qu'avec certaines pr\'e9cautions; le tr\'e8fle, la luzerne, peuvent m\'e9t\'e9oriser, il ne faut pas l'oublier, lorsque le b\'e9tail mange avec trop d'avidit\'e9 et que les plantes sont fan\'e9es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 grande chaleur. Le regain de sorgho para\'eet \'eatre v\'e9n\'e9neux pour tous les animaux, quoique la plante arriv\'e9e \'e0 sa crois\-sance soit inoffensive. Nous avons vu un troupeau de h\'f4tes \'e0 laine d\'e9cim\'e9 dans ces circonstances; on a 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e9 aussi plu\-sieurs cas d'empoisonnements de b\'eates \'e0 cornes; il faut donc labourer aussit\'f4t apr\'e8s la coupe du fourrage. Quant aux autres fourrages, vesces, sainfoins, moutarde, etc., ils peu\-vent, dans certains cas, m\'e9t\'e9oriser au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il est donc pru\-dent de n'y envoyer le troupeau qu'apr\'e8s l'avoir d\'e9j\'e0 fait p\'e2turer ailleurs, et le matin et le soir seulement, \'e0 la ros\'e9e et au serein. La minette, le ray-gras, le tr\'e8fle incarnat, so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3778\shptop8803\shpright4368\shpbottom9038\shpfhdr0\shpwr3\shpfblwtxt1\shpz1390\shplid2416{\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965845874}}{\shptxt \pard\plain\pard\plain \sl235\slmult0\nowidctlpar\phpg\pvpg\posx3778\posy8803\absw590\absh-235\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2417{\sp{\sn shapeType}{\sv 75}}{\sp{\sn fFlipH}{\sv 0}}{\sp{\sn fFlipV}{\sv 0}}{\sp{\sn pibName}{\sv _Pic1391}}{\sp{\sn pibFlags}{\sv 1}}{\sp{\sn fillColor}{\sv 268435473}}{\sp{\sn fFilled}{\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picscalex100\picscaley100\piccropl0\piccropr0\piccropt0\piccropb0\picw1040\pich414\picwgoal590\pichgoal235\jpegblip\bliptag1250908331{\*\blipuid 4a8f58ab20e54a20800614674daf37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31007b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9b2ffaa7ff0074d66155cfcc39f4a77c8b8ed9a71cf4db9e33d7b543c1936915220dbbb8fa735c5f8db45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569acbec4f8513264e17e5fbdcf2467a8aeef49824b6d1ec6099b74b15bc68ed8c6485009e2ae579afc40bc9926d3ac95f64771e6ef040e76ed22b43c39e1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48d4eea6fb4b7d9e4d988cc581c291f789f535d4170063233e94eb8456b5917785dea549f4c8ae5fc3fe118f49d62f352fb579cd70ee76f97b768660dd771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f4ab9e22f100d112dd1429926996200b807073ce0839e95bb677266b1b79587ccf1ab1e7d455bb87f2eda57ce36a13fa5795cba9ea3e2af125ce9d6d3fd9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b7066d8afb9d5f69ea011c351f6ad66cbc6165a3ff0068ff00a3886373fb84f9bf79b7ebd07ad6a78efedf6ba41bfb3bef25a14cb7ee95b790ac73cf4cf1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3571a9eb3e0b92737be5cf92c65f294f1e583d381d4e6abf80b53bfbcd7751b6bcbafb42dbb491a9f2d53eeb28cf03dcd5af176a7ace8d7f6d35b5fe219a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7c9f253a12c7ef107b0c57a1e972bcda4594b27323c08cdf52a3356ebc6bc7164e9e25d2c3df4ee8fe6e15e5c94c22f4f4cd76bac35f69de1b9a4b069aea75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0316763f38cf4e7a13f95605f36a71f829b569ee6f2daf8758cc8c807ef02f20f3d3dfbd74f207d5fc371ca679602d6e252f0bed3929ebcfad72fe03bdbe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d4ede7bc9ee228669634334acf801940eb595f10e32fe26d2a16b99bf7b343b4799f74977191e95d35bf87f5616d16cd5ae826c1b47da5fa63e95d86b858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5229f785acb8faec35e5df0c119750d4e5907ce6e25cfe686afea18b8f8a96c47f0d9afe939ad8f1fc9e57846e7770195d7ff21b555f044407825188e190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8b5ac8f001c78af5bcb702e670063fdb5ab1f138a6ed24eff00f97c84918ff7ebd134620e85a791d0db47ff00a08abd5e37e3d7ff008ad74a8c9ce3cece7f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d755e37f104be1ad0bcfb787cc73f743292bf79473823fbd5ccf8a0debfc3f9aeef2edd666db88d646087f7aa3a1e7a62bb9b27897c291a2ba9db62376d2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2735c5fc3b63278875801bf77e7cfce7fdb4aabe3a8246f889a1297531f996f8e7a7ef5abb63e2cd22d09b692fad95e1fddb032a0208e0f7aeae75dd6f2ae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4231f8579ec7e1ad5747d62e2f34c9b11ddc8cef1ed5e199b24e589f415cde926e63f8a7225ccde6486225be50307cf1c715e95e20d1c6b7a2dc59fdd6789b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5c315201ea3d6b80d2f4af17595a49a2c31edb6f30a7da7311f93013ee939e833d73563c3fe13f1078775d69e27f3e0b990f9cd88d70198163d49e83b53b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1cf10ebdaa5bc896f9b6b675641be3e4ab363b83d0d7a4e91149068b610ccbb658ede3575c83860a011c55caf2ff0010f803c47aceba9a8a5de9aa23cec0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08ca853fc27d2ba4d67c2b73aff86db4fbe961fb41e9246c703e70dd4827a015cd5cfc3bf116ada72d8ea7a95b08133b45bcf27393939dca47502ba4d0fc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a76873595ddd24d34bb86e12330552a060123a641e2a9f867c137be1fd5af6e45c40f0dcb3b6ddec482cc0f4da074149e2cf03de6b97d6b7f6573143756f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772a3e52c7b293d48acfff00855a27fdf5d4e8d72ff34acaf905cf248ca67ae7ad7a4b0ca91ed59a2e2f2e348370ba5cf05d146c5acf2461c11900128ccb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e09ebcf715e6fa5787bc5d078e64d6ae346c452b143fe9517c88650f9e0f381ed5eaa8246886f4c3e3919e9ed4e09c72bfad0549238e9ef4bb4f5039a70e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1f0af8de5f136a72da1d21ed51213279c652e090546dfba3fbd9ebdabafa2b9bb5f1ae9adaa2e97aa4177a26a123ed820d491505c7dcff005522b34721cc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ab16ce78ae928a28a28a28a28a28af34f865ff001fb71ff5cdbf9a57a5d15e7ff1b7fe490ebbff006eff00fa511d741e04ff009279e1affb055aff00e8a5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8a2b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b1\sl-231\slmult0\nowidctlpar\tqr\tx4824\aspalpha\aspnum\faroman\nocwrap\nooverflow\adjustright \fs20\cgrid {inoffensifs; niais il faut se d\'e9fier du sarrasin,\tab enfl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910\margrsxn55\margtsxn754\margbsxn945\linex0\sectdefaultcl{\shp{\*\shpinst\shpbxpage\shpbxignore\shpbypage\shpbyignore\shpleft910\shptop566\shpright5803\shpbottom754\shpfhdr0\shpwr2\shpwrk0\shpfblwtxt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z1392\shplid2418{\sp{\sn shapeType}{\sv 202}}{\sp{\sn fFlipH}{\sv 0}}{\sp{\sn fFlipV}{\sv 0}}{\sp{\sn posrelh}{\sv 1}}{\sp{\sn posrelv}{\sv 1}}{\sp{\sn dxTextLeft}{\sv 0}}{\sp{\sn dyTextTop}{\sv 0}}{\sp{\sn dxTextRight}{\sv 0}}{\sp{\sn dyTextBott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xWrapDistLeft}{\sv 0}}{\sp{\sn dyWrapDistTop}{\sv 0}}{\sp{\sn dxWrapDistRight}{\sv 0}}{\sp{\sn dyWrapDistBottom}{\sv 0}}{\sp{\sn pWrapPolygonVertices}{\sv 8;5;(-62,0);(-62,21600);(21662,21600);(21662,0);(-62,0)}}{\sp{\sn fEditedWr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sp{\sn fillColor}{\sv 16777215}}{\sp{\sn fillOpacity}{\sv 0}}{\sp{\sn fBehindDocument}{\sv 0}}{\sp{\sn lTxid}{\sv 2233616869}}{\shptxt \pard\plain\pard\plain \li72\sb19\sl-163\slmult0\nowidctlpar\tx936\aspalpha\aspn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roman\nocwrap\nooverflow\adjustright \f16\fs13\expnd0\expndtw1\cgrid {270\tab }{\f10\fs15\cgrid CULTURE DES }{\fs14\cgrid PLANTES FOURRAG\'c8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733\shptop878\shpright5630\shpbottom1109\shpfhdr0\shpwr3\shpfblwtxt1\shpz1393\shplid2419{\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1915732663}}{\shptxt \pard\plain\pard\plain \sl231\slmult0\nowidctlpar\phpg\pvpg\posx4733\posy878\absw897\absh-231\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2420{\sp{\sn shapeType}{\sv 75}}{\sp{\sn fFlipH}{\sv 0}}{\sp{\sn fFlipV}{\sv 0}}{\sp{\sn pibName}{\sv _Pic1394}}{\sp{\sn pibFlags}{\sv 1}}{\sp{\sn fillColor}{\sv 268435473}}{\sp{\sn fFilled}{\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picscalex100\picscaley100\piccropl0\piccropr0\piccropt0\piccropb0\picw1581\pich407\picwgoal897\pichgoal231\jpegblip\bliptag229733877{\*\blipuid 0db175f52c3d47fba749ec7c3e4f0ab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3000bb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a97d7a6cc21f2b7eecff001631d3fc6aac7ad2c83261c1f4ddff00d6a5fed8ff00a61ff8ff00ff005a9dfdae319f27ff001eff00eb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5ccbed16ff008eff00feb541a8f890d840645b4f348fe1f336e791edef59fa278e06b31171a7f958ff00a6dbbd7fd91e95b1fdb5e96f9ff81fff005a81ae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b698b07fdeffeb541a8f89174eb47b86b6dcab8cfcf8ee07a7bd51d03c6d16bf034b0da6c51ff004d09ee47751e95ae75903a419ff81fff005a93fb687783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1fff00eb531f5d098c5beeff0081e3fa563eade393a5e0ff0066f9abd49f3f6e073fec9f4a7e99e37fed28bccfecff002d7b1f3b39e9fecfbd5e5f130624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18ff00a69ffd6a7ffc2463b5b7fe44ff00eb546fe270a4016bbbfeda63fa565eb5e3e3a3d98b81a5f9df3eddbf68dbd89fee9f4a9b4ff1c1beb58a73a6f97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207c79f9c6403fddf7ab2fe2dd8326c7ff22fff005aa1ff0084da3ff9f2ff00c8bffd8d757597ad3058a327dffa571abad69e93ed7b8da7d3631edf4ad917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c9ba2395f5e6aa49abd9c0db66976ff00c049fe429cba8d93b8104bbdbfdd61fcc545ac3edd29ee0fde5c63f1602b95f059f27455949c673bfdbe6602bacb0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dee606f264decbd7823b9f515c7eb7ac4b67ac5a2f457dfbcf1c61463b575b74f1df69d881b7a37538c77f7fa573de0abc8d74991e56c631dbfda6ae9f4d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ee26313efdb8cf047ad55bdd4ada390c3e67ef075183f5f4a82c356b6b897ca4977487a0da47a0f4aa9e2a883e8f7a7b8b77ff00d05ab3fc28e478690b70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27e88b56e3d62cde592249b2eb9c8da78fd2a4b7d6ec184c827cba062df23718ebdaa1b3d6f4eb8b968e1b8defb88c6c61839f714ed6e6d385b2417eb90ec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4e5b8c82074fc6a6b2f292d23f24fee82009d7a638eb54afb57b68a658a4936ee3b7ee93ea3d2a454d39d03f9bf7867eeb57ad5719f11f516d3b4212a7dee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d27b7bd63e89a66dd1a38b3feb73bf8e98638ef58fe19bd7135d5a2f222d99fc726a96a161f68f19dac04fcafbf3c7a460fad5df160fec8cde2b731f4e3d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7f5ae86fa55bcf0ecce8738dbffa18ff000ac5f06288fc37e68fbedf7bdb0ec0554d2b527935ed422cf0be5e3f153ed55fc40b9f1358a8fbf2799b87a6106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fbcd90db2221ca9cff003ae23c2f6c834e92453e9dbddaaee95a816d5f51849f957cafd549f4a6df688ebae8d520b8da0f55d99fe10bd49fe9599aa5d983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a7b03f3b491a91edbcd6f6b6de66817cc7a9b790ffe3a6b37c28f9d0162ee5bf4dab5916912dd78cee51dbe58636238ee24a8752b7487c5b6cbbb2b3040c31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21a97c4c90dade5888a3f2c892319dc4e793577c412eed0e36cf2b6c0f4ff0064d3ecae0c7e1a594755b30ff8ec06b32c6782e2dae249e5d8e51980da4f381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cadc4ee2e650b27cbbce3e5f7afaa2b8af89762d7ba1295fe0feac9fe158fe1cd7ed26d39f74b97e3f84fa9f6acaf08dab20b9b971f3cfb723fdddc2aadc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178decd986146fe723fe79d4de376fed3d3658e0f99db181d3bafae3d2b5a18decf429a13df6ff00e859feb50785bcb87439d5ce09dbd8ff0079ab274485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47a84b9f91bcbdbf821cd4fadc69ff09969736786f377fb62300574314b23e981e4e00ebf9d607839e14d0a613361be5ec7fbcde950e8c50eb1a9303c3f95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eb8539a64ebe6f8b2586e4ed863c6c3d7394c9e9cf5aada9ec9bc5d62ec7f74b1c673ee2435d16aa51f41bf0a78fb3c98ff00be4d66f84da38b4b4776c364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edb56a8d9f911f8a6f652df236fc1c1fefd54d59a07f1969ecaf98c2467383d7cc3478c590de5897f957cc8c83d7232d567597865d05555b27ecc00e0ff7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d9032f87e3823e736a11fdbe400d3bc376cb12dce7aa061f96289753db33afa311fe78af73accd632c9147d9b39fc315c8cbe11b079b74916e7ecdb987e9b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e2d2a3b34c29ff3f9fbd709aa48bff09b5a248b98fe7c8cff00d3315da41e1cb55d934717978cf1b89f6f5ab1358a4c3cb75dcbfddce2ab8f0f59c685121d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a6e273f8e6a15f0f5ac2e0c31f958edb8b7f334dbad0ed279bcc920defd9b7918fc33568dbab5b340c3721edd3be6a847e16b21032c69e483db25bbfd6a3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ddbda10e8dc8f63fe34fbcd0a1d424591ce0afd7fc7da90f862ca400c9179854e41dc463f5a91f4784c0d07fcb365d8579e98c75cd55fec1b4853cb8a2f2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da4ee2d9fd6aa3f852d865b77279e87fc6aa4de10b59464bf20e7a1ff00e2aaa49e10b09644f323f30a1183b98631ff0002abada05988951e2f300000f988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d4d65a6c7601d63fbb26463d338f7f6a827f0cdb5c486576c1277743f5f5a41a040a319e9c743fe35ec155ee6dbed050efdbb73db39cd567d2b7c81fcec6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ff00ebd3a4d3778ff5b8ff0080ff00f5eb9bbdf87d0deea697cf7d875ce07947ba81fdef6ae9c58e140f33a7fb3519d2f3206f3bf0dbff00d7a749a6f98e1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c7b6dffebd31f4adff00f2db1ff01ffebd37fb23e5c79fff008e7ff5e98ba260e7ed1ff8e7ff005e9eda46e1febf1ff00ffebd46343c0ff8f8ff00c73ffa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61f1ff001f1ff8e7ff005e9e9a3ec0479f9cff00b1ff00d7a8ff00b0be7ddf69effdcffebd366f0ff9b8ff0049c63fe99fff005e98fe1cdca07daf1ff6c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af51ff00c22ff291f6cebff4cbff00af50a78436313f6ece7fe997ff00654fff00844faffa6ffe42ff00ebd20f0960e7edbff90bff00af4afe13df8ff4dc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997ff5e9bff088ff00d3f7fe42ff00ecab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b98\sl-230\slmult0\nowidctlpar\tqr\tx4752\aspalpha\aspnum\faroman\nocwrap\nooverflow\adjustright \fs20\cgrid {la t\'eate des moutons et peut d\'e9terminer une\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216\sl-233\slmult0\nowidctlpar\aspalpha\aspnum\faroman\nocwrap\nooverflow\adjustright \expnd0\expndtw1\i\cgrid {C. }{\i0\cgrid Les chaumes des c\'e9r\'e9ales sont une des plus pr\'e9cieuses}{\fs21\i0\cgrid ; }{\i0\cgrid ressources de l'\'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9; non pas tant seulement pour l'herbe ' trouve le b\'e9tail que pour les \'e9pis \'e9chapp\'e9s \'e0 la faux et }{\fs21\i0\cgrid a }{\i0\cgrid r\'e2teau, et qu'il y glane soigneusement. Si le chaume est propre, les moutons seuls y pourront p\'e2tur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s'il est rempli d'herbes dans le pied, il convient aux esp\'e8ces chevaline et-bovine. Lorsqu'il contient du tr\'e8fle ou de la luzerne, il sup\-pose les m\'eames pr\'e9cautions que nous avons indiqu\'e9es en parlant des regains. Dans les contr\'e9es r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s ou les sols calcaires, le p\'e2turage des chaumes, en \'e9t\'e9, peut d\'e9terminer la maladie du sang, si surtout la c\'e9r\'e9ale a \'e9t\'e9 mal r\'e2tel\'e9e }{\fs21\i0\cgrid et n'a }{\i0\cgrid pas \'e9t\'e9 glan\'e9e; le grain qu'y recueille 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9tail fait un r\'e9gime tr\'e8s-nutritif et tr\'e8s-\'e9chauffant qui porte \'e0 l'apoplexie ou \'e0 la congestion sanguine g\'e9n\'e9ra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5496\shptop3672\shpright5784\shpbottom4128\shpfhdr0\shpwr3\shpfblwtxt1\shpz1395\shplid2421{\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384433497}}{\shptxt \pard\plain\pard\plain \nowidctlpar\phpg\pvpg\posx5496\posy3672\absw288\absh-456\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2422{\sp{\sn shapeType}{\sv 75}}{\sp{\sn fFlipH}{\sv 0}}{\sp{\sn fFlipV}{\sv 0}}{\sp{\sn pibName}{\sv _Pic1396}}{\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507\pich804\picwgoal288\pichgoal456\jpegblip\bliptag-1449596701{\*\blipuid a998e8e3b2964316b1eb1129dea1f8c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5f003c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ad7775f66d9fbbdfbb3df1554eaf838f23ff001fff00eb530eb601c791ff008fff00f5a98faf05e96f9ff81fff005aa07f1314eb67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917ffad5049e2fd838b1cffdb6ff00ec6abffc26efff0040bffc98ff00ec6bafacfd50e0458f7fe9596fb0b7bd54940ebdaaac9f2e39e950b90585675c0e3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59cea03102bd86b9cf186aa34ad3965c65ce768fc547a1f5ae3ee5755b6d37fb41ef3732fde4f29477dbd6a769eeb55d292e2de5f25db3ced0dfc58ef8f4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4f9b54d781492e7688bbf96a739cfd3d2a7d0752bc9ae26b39e4dcf1edc1da07504f615a72e77e18d5524038af5faf3cf8a7288e3d301e8de6ff00ec94db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50bfd3fc9fb7ed8dbf87c953df3ebed4dd2ec16c74a5b6597cc55efb71fc44ff005ac6f09006de707a8dbf8f2d59fa1b9ff8486fd47fd33ffd00d6e5d2ed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a2c3279aeda6f09eaf68e1f40f176a56686e1657b6d4146a11150a0140643e680d8078938cb600ce460eab69e2fd6618b4df10695a6c6eb0348352d3ae8b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e62feefca701d4ed1927247bf38114379afa598b1feccc49de4f3e3f5cf4fd2aec3673e9ba508e28bce90f5f982e7e6ffebd6068967aa69de62cb69947c6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62f18cff8d67d869daad8ead35c9b7f964dbfc6bd948f5f7adeb82ce46e5da7d339aa8c8371af5eaa1a9315f288f7fe954949d872783d055698b9c91c5567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19aa775b4b70bfad65ce39cd52da6bd6eaa5f4324de5f96b9c673cfd2aa0b3b8ef1fea2a36b2bb607f75f4f985553a65f31e61ffc797fc6a19346be27e583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35ff001ace9bc3baa337cb6b91ff005d17fc6ab8f0d6b23fe5cfff0022a7f8d7a1d145145145145145145145145145145145145145145145145145145145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5419\shptop4358\shpright5803\shpbottom4867\shpfhdr0\shpwr3\shpfblwtxt1\shpz1397\shplid2423{\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2597786182}}{\shptxt \pard\plain\pard\plain \nowidctlpar\phpg\pvpg\posx5419\posy4358\absw384\absh-509\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2424{\sp{\sn shapeType}{\sv 75}}{\sp{\sn fFlipH}{\sv 0}}{\sp{\sn fFlipV}{\sv 0}}{\sp{\sn pibName}{\sv _Pic1398}}{\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677\pich897\picwgoal384\pichgoal509\jpegblip\bliptag-1892816480{\*\blipuid 8f2de9a0f479477bb33463091b7c87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6a0050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a4fa86de9167fe05ffd6a67f6a63ac38ff817ff005a9a755c74833ff03ffeb50fab6d03f739ff00817ff5aa3fed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983a7fb7ff00d6a61d7c0ff977cffc0fff00ad51b788f1ff002ebff913ff00ad5149e29d83fe3cf3ff006d7ffad555bc6b838fecff00fc8dff00d8d7595e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46ab7f3cd3adc8dc136e0fca3ae7d052c9a95c5f6ab25bdac9844c64ed1dd73dc7b5568354d42d3548ad6f1f2b2018385ea5b1d87d693c4daadde9f1c52c72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b852368e9cfb7b550d4b54bd1a5417314de50915777c8ad9ca927b56be9d334f616eefcb344a49f5e055890a8538eb54666626aa1009e6bd56bccfc3bac8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85c432452fcbf294dbebea7daa9f82ee37c978d8197d9c0ed8dd53f88f0bade9ce3af9910c1ff78d2f8ba3dfa242c4e3320ffd05ab2b569cc5e15b452bc0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c7fb06a66d46eed3c396b3dadb198f948b81196e3667b1fa5615a789f59b8bdf2db4a755df82df6771dfeb5d6413bcd6aaf221473d4631dea16e5abd5abc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a5d4a7b95b63027cb85f2f68e8474acab0865f0eea3711fd9ee254936e1910b01807e9eb565566f106bf6f32c6d1c702ab1f3548c956cfbfad69f8b2c1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42265bcb1e6109cf456e95c96a133ea3a3416315adc068d143168fa90a41c7e75b3a14fe6584566f6d7118863087cd4c024003357d6de0899888864ffb22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d9401f4aacd1826bd3eb036468301073ec2a2782273f34609f52a288ad60832628d158f7500512aa152b200c08c73cd51fb25ac4491047cfa20a88c51f25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bf862a168f9a8665da2a83b906bd4ab0761073c9a763776c53194a8eb55e425aa1643f5a8dcfb62a1602ab4e3e5acc907cd5ea758a24cf55fd291db1d0543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c74a894ee272314adb40354e539cf18aafbb9a8a7fb959321f9abd52bcdbfe136b4fb59b6962b98a41d15d429e99fef56b699adadfb321464db8cef18f5f7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82e35a8fcddb12bcc02ee2611bb1fad3ed75686f7289b9245eaaf807f9fbd54bfd605a9ff00553ca075312ee03af5e696cb548b5384b4418156da436323a7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4d202bc806aa4d21c62a83f26bd56bc42fed45d78f4c48abf90ff9e42bad78c6989717654796db7000c74e3fad73de18d4609609e476db8dc3a139e07b52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64f8a66552763231033c1cb8a4bcd7a0d3f50b8b5bc5da6566db925ba9c0e80fa1abba7dc59d8e9ef3b4c116494b8210f4201edf4a58fc51a64b21892e8b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c6c7ff000ab06659d7cc43953dea03d6bd5abc6a7b843e3dcc5f37bf4ff9655d85edb35ee9e235e73dbf1ffeb570de1443672bdacf0ed624c99dd9e3e51d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31a84435248e3f96452093c9e01fa5674f1586bb7d74970dbe5899f070c3183ed8ee6a85ae896b79e7dac8be62c72301c918038f5f7a9adbc15a4c33f9a130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2397eb9ff7ab645b2db40228fee0e9f9e6a9b9c356e4fafdf78e6e25d23c2ed7767a4ab95bcf1085dab220382966dfc6e5832993184da48c92b4ba7f8534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28111659668e354f3a590b3be0637373824f7e2b605bbc6bc1e9d2b22f3c3b6378eb24906f7518077b0febef4b6ba541639f2136123079278fc4fb552bbf0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97139b8962fdf139277372739f5c75a9ed2c21b204449b41f727fafb54b26141354667c9aa4cb935ea30410dadbc56f6f1470c112048e38d42aa28180001c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718ac732a9fad3564dc68760a38aae482d4c9b18aac486350dc0f96b325eb501af52ae72952965e9500eb4c97a5575fbc7eb51dcfddacc9bef1aae6b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910\shptop6240\shpright1699\shpbottom6470\shpfhdr0\shpwr2\shpwrk0\shpfblwtxt1\shpz1399\shplid2425{\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015679199}}{\shptxt \pard\plain\pard\plain \li7\ri19\sl230\slmult0\nowidctlpar\phpg\pvpg\posx910\posy6240\absw789\absh-230\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2426{\sp{\sn shapeType}{\sv 75}}{\sp{\sn fFlipH}{\sv 0}}{\sp{\sn fFlipV}{\sv 0}}{\sp{\sn pibName}{\sv _Pic1400}}{\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345\pich405\picwgoal763\pichgoal230\jpegblip\bliptag1168128151{\*\blipuid 45a03897b6834596aa07a492afea96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30009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2400493803bd556d4ac12411bdedb2c84e029954127d319a74d7d676d1f993dd41127f79e40a3f334b0df5a5c462482ea0950f46490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c549e6c78cf9898ff78534dcdb8eb3c43fe062817303749a33f4614ef3a2ff009ea9ff007d0a04d11e9221ff00810a0cb18eb22fe749e7c5ff003d53fefa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a21ff9eb1ffdf42813c47a4a87e8c297cd8ffe7a27fdf42944919e8ea7f1a0cb18192ebf9d324bab7850bc93c4883ab338005363bdb49a31245730ba1e8c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20fe35279d1e33e6263fde14aae8f9dacad8f439a4971e53e7a6d35e4fadc6d178d6d3f7d28df3a384ddf2e0c87b5767acdad9df684f1dd3322aa96628403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3d7eb5cf78261921fb4c46599adc5d3793e6367f77f2edf6e9e9c575f7973140426e500fa915018d268b7232b13fdd39a89a58ad2326465523bb102a4b7b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b84cadc5b93fdd0e334f3708636922e88c54fd4522de26c06434f57491f6a9155a69e381f124b181fef55c6789600f19049f4c7ad365b98a14dd24d10ff00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a56b81e59688e7dc5736be271378a8e9eadfbb4fbe33ea9b877ab7e2ab27d4b479a18ee9ed99f6ed64936670ca7fa7eb4fd134b3a769b1dbf9b24a133f333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49eb8f7abe6fa10fe5b4b16476dc2b4b4c9124336c746c633b4e71d6af3a864653d0822bca3c4adb7c6764dfdc99231f8486bb79ad92f34775279923287f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569669a4d8029d547f4fc7d2b95b2d4750d7759d42d66befb3a4464f28792af9c300bd00f5ef573c2faddd3eab79a65cc9e7181dd55f685c85655e807f5a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4fa83a4f6b6c3efdc4e91e3d9891e959de22327876c2ca6b37db34d2c68c719c64127ae47502b5f426d4a6d2cb5ccfb7cd6f337ec53d5476158e9a95fdc5c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97dc5bcce8bfb95e8180f4f7a974af11de5bf86c5f5f8c5c0fbdc8fef903a0c74c56825b5d6a7a6c57735ef96ed9dcbe5038e71d47d29de1ed796f505b4c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93ef1c63ae48e83daaa59ff0068eb4880dced639caf96a71fcbd2b53c3df6eb8b49d2f2e3ca74db83b15ba93e9f8571da1db3c9e36ba99e6f30b6cfe1c7fc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ba9f14dd5cc7a6cac92795e5630701ba95a9fc25accba86816d35cf2efbb71e3b330ec3dab1ec05c6ad0cb2c7a87977431f27920faf7e07415aff0d6e3539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6352937baf95b7e551fdfcfddfc2bba94e2273e8a6bc77c4b2b4be2fb151ff003fb193ff007f0d7a2c00adb0cff9e28bb9a3b7b069586eda0923a718cd71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886e75ad4ef2083f75140cea1b86fba40e840f5a83c30234f146a12cd36f72645ced239de3d2afeb36df6dd6adae635dcf6e5594671cab123f9d57d42c6e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96282ea1dab1ca251f303c8c8ed8f535d035a1b4d2a35030234083f05ae4fc1aa2eb5dd5e363c79f37fe86b527c465f2f4d9238beeb6377b60a62ba9b245b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b13f29e9f9d713e19b451aaea7329cc4fe56d3f4523f9d4973e19d43ed4d7fa1def2f8e3ca5ec31fc47eb5d0f866feeefa76b4bd1fbd5c64f1dc13dbe82b9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0dbc8f165cede42edcfe319aea3c5e565d02e5bfddffd096a9784e488e836ea1baeeec7fbcd5cdb784aeaf241a9e8d37973c9d7e407a7cbfc471d33dabb2f8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b7f72faac17e98787c9c1caf39de7b7e15a7aa78b350b1d32e2e25f05f889915718845accdcf030893b31e4f607039e82bceef2ee4b8d7d2f459eb2b1a38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126b9ea1f3ff003cebd32d7ce30849bef63dbfa53b51b259b4c963cf324653f306b86d2f45d4b40bbb8f26df75b4eecc5f7a8fbc476249e828d3bc397b0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2ddf9bfb89643315dabd4b03d739e9591a9e8926a9e2a6860b9f29f927f77bb03791dc8f5a749e0bd4f4abcfb5a6a7bf6fcc4790a38073fde3e95d8c1737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a00841dd2631bb81fc18ac6f0fe83aa68faadc5dcad982e19d98617ab107d49ed5b5aa6951ea76d2c5274931fa11efed599159f88add440926db75e9f2c67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d6ade9da38d2f4efb2afcec7a9e9dc9f53eb55b44d1756d18aa41fbf8d7a2fc8bebea4fad6ce956925a5e49712b7ced8ca607180475ae59b4dbbb3d56ea78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89b66791d971dcfbd69eb76b7ba8432d9c0de5ab639c03dc1eff004a6786746b9d3916dee17e44e8d91df27a03ef505a68face853edb06f3a35e8308bdbdc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35d6783f4bbab07bf9ee9f2f71e5f181c6ddc3b1f715d34c18c12041962a703d4e2a82da4af1fef22c3ffbc2952d6553f738fa8a78b6937f2bc7d6a57b54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13e6fad54fb1cb923caf9718cee15cb5cf86356b4d6e4d52c57ce6752be5651782dbba93f41d296783c53a92bdacfa37d9a3743199bed513f078fba3eb9fc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749d0e7d3b4f5b77fde30efc0ec07afb55d7b09043f245f3ff00bc3fc6a34d3ee09f9e3c7fc087f8d586b37298117fe3d55c69d386cf97ff008f0ff1ab3f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bfeaf27fdea824b09ff863ff00c7854c6d25f2c0117cdfef0aa834eb966f9e1e3fde1fe353369f2ec0163ffc787f8d4df637118023c9ff007aae4110894f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ad7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b29\sl-233\slmult0\nowidctlpar\aspalpha\aspnum\faroman\nocwrap\nooverflow\adjustright \f10\fs13\expnd0\expndtw-1\i\cgrid {n. }{\f0\fs20\i0\cgrid Le p\'e2turage des jach\'e8res forme, dans les contr\'e9es sou mises \'e0 l'assol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iennal, une des plus importantes sources des troupeaux de b\'eates }{\f0\fs19\i0\cgrid \'e0 }{\f0\fs20\i0\cgrid laine, au d\'e9triment de la culture arable; le sol s'enherbe, les herbes tra\'e7antes se multiplient par leurs stolons, les plantes nuisi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 infestent le terrain, que les fa\'e7ons pr\'e9paratoires entre deux r\'e9coltes sont impuissantes \'e0 nettoyer. Le chiendent, les chardons, la ravenelle, la moutarde sauvage, l'arr\'eate-boeuf, la nielle, , etc., d\'e9vorent sans aucun profit la fum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tin\'e9e aux c\'e9r\'e9ales, et les prairies artificielles sont souvent \'e9touff\'e9es par les plantes nuisibles. Voil\'e0 le fruit des jach\'e8res mortes; mais il n'en est pas de m\'eame des jach\'e8res vives, et l'herbe qui croit sur les labou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ur si peu abondante qu'elle soit, ne laisse pas que d'\'eatre l'un des meilleurs pour les moutons. On voit donc clairement quel avantage il y a }{\f0\fs19\i0\cgrid \'e0 }{\f0\fs20\i0\cgrid \'e9tablir des p\'e2turages permanents, afin de pouvoir entre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r le b\'e9tail sans nuire }{\f0\fs19\i0\cgrid \'e0 }{\f0\fs20\i0\cgrid la cul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5419\shptop7426\shpright5731\shpbottom7656\shpfhdr0\shpwr3\shpfblwtxt1\shpz1401\shplid2427{\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272112564}}{\shptxt \pard\plain\pard\plain \sl230\slmult0\nowidctlpar\phpg\pvpg\posx5419\posy7426\absw312\absh-230\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2428{\sp{\sn shapeType}{\sv 75}}{\sp{\sn fFlipH}{\sv 0}}{\sp{\sn fFlipV}{\sv 0}}{\sp{\sn pibName}{\sv _Pic1402}}{\sp{\sn pibFlags}{\sv 1}}{\sp{\sn fillColor}{\sv 268435473}}{\sp{\sn fFilled}{\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picscalex100\picscaley100\piccropl0\piccropr0\piccropt0\piccropb0\picw550\pich405\picwgoal312\pichgoal230\jpegblip\bliptag1612979855{\*\blipuid 60241e8fc5c44615856b0f2ab70333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300041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cfd76d6f2fbc3da9d9e9d71f67be9ed258ade6de53cb9190856dc3918241c8e4545a56b0755f0be9dac884426f2d21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8b6e09bd436dcf19c6719c0a06aac5b184ff003f8d29d51b6e57ca3e9fe73559f5c9d216731a12b8e154f3fad6368de36bbd46568ae2cbc87c646e88ae7a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bd6c36b93a827644707d0ff8d3575f9dbf822fc8ff008d2ff6f4ff00dc8bf23fe35bf5c868175793e8fade99776896ada56a72d9c0b16c0a6df2924185400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11491ae3afcbcf2481c847717dff09449a7ade4c6338eb2b647c9baaf5edecde1bbcb6f366927b793767cc62c4600fa0ead57b53bbb810a7d9232e0e771504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a7a7e3599ab3ff665d5acb030c3c888db8f38249edf4adf8dfcdb68e4cafcca0fb74a098c264ba83ec6a3dc9fdffd6bbaae32456b1f89b7e8b611a41ab68f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e95941796de62ac194724edb88be63d94019edcadbb463c79392df37cb8183ff003ca8f886c4436a08e46fc7fe3957eeb565d36ce28f66f9a5ced19c743c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43595e22de27b18e49f25a78f8d9ee6b76ed6f174444b23b25f2c053c1e76f1d7df15ca98bc64a4799361339fbb0f34fff008a9bfe7aff00e3b1d7b6d715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5315ff0085f5d8acbed13586a8b6eefe6ecf2a1b953031c746f9da238c13c761935c3456b34de3cb8680fef176e3a778bdeba5bcd16fb5bbb85f508fc986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655b391ec41ea054baf68125d430cb6c712c3bb68fae3d4d656ada15fea4b15c6cf2e581c32a654e76e48e73ea6b4f44b1ba82dcbddffad2dd38e981e9f8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98bcc6c1e297ec3ef5d95737e3fd164f10f80f59d2a0b4fb55c5c5b910c3e66ccc8086439240e1803c9c1c60d71ba5787bc4e9e286d56e3456862902928d7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bfbb2b83863debbc4b1b93180f1631fc3b8538d95c95ff005793dcee151369b7040db160839fbc3fc681a75d6398b9ff00787f8d46fa5dd9e443ce78f987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7fb36fbfe787fe3ebfe35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910\shptop7656\shpright1579\shpbottom7886\shpfhdr0\shpwr2\shpwrk0\shpfblwtxt1\shpz1403\shplid2429{\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4265024402}}{\shptxt \pard\plain\pard\plain \li45\ri14\sl230\slmult0\nowidctlpar\phpg\pvpg\posx910\posy7656\absw669\absh-230\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2430{\sp{\sn shapeType}{\sv 75}}{\sp{\sn fFlipH}{\sv 0}}{\sp{\sn fFlipV}{\sv 0}}{\sp{\sn pibName}{\sv _Pic1404}}{\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075\pich405\picwgoal610\pichgoal230\jpegblip\bliptag-383712948{\*\blipuid e921014c585d4685a9f7ad86b37456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30007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b99f10f8bd740d5ecec1acfcefb494064f376ec0cc4671b4e718ad38f598dd4318f018647cddbf2a5975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24de538faff00f5aa3875d8a76dab1f38cf53d3f2a925d5d62233175e9f375fd299fdb88ac04b16ccf4f9b39fd2965d6e285433a614f4393cfe94d8b5d8a6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79eff78ff854dfda8a3ac7efd7ff00ad551fc4b6e9215d990bc1393c7e9522f886d5f6e3ab70073cfe944fafc16ca1a54da0f4e49fe94d83c4115c731c591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8ff852cfaf2c0b930647fbff00fd6a8ffe1221e507fb375e83ccebfa56c41279d6f1ca576ef40d8ce71915e69f11a012f8a749e9f3185393eaef478a74c8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8d3055f321b73cee3d918d50d06ddb5af05b40f8233b7e6e07fab03b7d6b33c016a60f14ea76ff002fee1654001feeba8ad8f88a123d32da741b66122a86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3fceb0af34ad416c744d42085de491e0dcc885b82371c8c62b4b54b4d46e356d21668a47858c21f119c0f98e7240e38a5f102ae81aee9ad00d9e7cb14442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e663d73f4aeaafe778fc3f717437656163d39fb84d73ba1597f6868d7172e573248d92c48eaa0f38fad67e816ef77a8cea06e5b5bd641e98523a63ad5dbb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57c59fd993fcf1450ef2a78008936f51ce79aa9a9a7f607882c56d1956099e30550efeae7ae7a700569f89ae83456313b6d8e692304b600e7239358da869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71a74b6fb1e36b88c7eec96e326bd974c0574ab304104408307fdd15e4baaebf6fe2ebaf0b6b56dfba86ea282565c9fddb895d5d3240ced60c33819c6471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2591a6f0ddf9462ca91c89907238434782f0be0f56031c0c91ebe5ad61f815f1e39d6fccca8669f6eee33fbd5ad3f890a24d36d46ec05b8463cfb3d74fa2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8774eca89505a45d83056d83f2ae5f5dd6a78bc5367a54247ef7632b7395cb950320f1f9566f8999878974882e24f3584f09249dd83bc8ef5d66b7a8436da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42db4473388599b1800a9049e6b234e9adacf4a9ade2d46c023bb104ce3232a07f4ad4f0d58d8595b5c4b15ca5c4d2ccd3318dd5c64819fd457316f16df1d5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4ac57cd572841c1e65e00addbdd0eca5786eae279cbc6eaea19d7a8c9c722a978961b7bf8ec6cc48c9b9a32af9018751d7f1ac9d4349d6b44861bb8ae84f6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baa4923b31c027a600e82bd87439deebc3fa6dc48bb5e5b589d86318250135e677be1c953e206aba73c863b698a6ada70dd237049170bb9815189487d80f1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7be074874032e837562cc19a7dff00331cfde5c7a573fa7e89e24d3a36d2a26b31645890f993701c2f5c63a0f4a658f83b53d3b5efb7c37111c9cca19db0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027185ebc77ad1d73c2d7baeaa833aaa860db4bb0f5f63eb5aba2e8f77a5e9c2d65995d40c0f989c0c01e83d2b2b58f0835feab6fa95acc52e60db82cd81f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ecb9ea7d6a9ea5e08b9d44c77325e30bc8e41206594e38c9ebb73d4d54f13dbcba6f87eded6f19a732c8a85c12c5728c3393d3a1e69ba6780ec6eb4e8661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de62ab155994e0900ff76ad681a4c9a1f88a7b04b896686485a41e63eeda4b818e800e056cea5e1e4bb9a3bbb6fdd5cc4c32c7e5dc064f619eb4d8f4cbc9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5cc88caae1880c4e40edc8aabae680faa5e40d048d0f93b7ee1dbd09f407d69d2e8fa95c451dacd346d6e98c92cc5ce38ee31d2bbfd36116fa5da403a470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c140ae37e255a1b2b7d3fc61140f34da04be6b2471b48ed6f27eee70143000846dfb8f4f2f9e09aeb16c6558f6ee4cfd4d2fd85f6f55ddeb9a6a69f207cb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ebff00d6a90d93efca950291ece461c32fe7510d3e70d9de98fa9ff0a6b69b705b2244c7a64ff8563f887c273eb760d6fe6c4add558b1183820763eb58fa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47c59a5db0b682f74c78c74692594b01803b28f4ad8d17c2b7b6d7525e6a5711cb72d903cb72ca0641c7cc33d735b6fa74acd956403d327fc2a33a5cbd9a3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f8535749983eedd1fe67fc2a46d32423831e7d73ff00d6ad1890c70a21eaaa01c57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fi216\sl-235\slmult0\nowidctlpar\aspalpha\aspnum\faroman\nocwrap\nooverflow\adjustright \f10\fs25\i\cgrid {E. }{\f0\fs20\i0\cgrid Le droit de parcours a disparu en 4791; mais la vaine p\'e2ture existe encore. L'origine de ces deu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rvitudes n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111\margrsxn854\margtsxn800\margbsxn485\linex0\sectdefaultcl{\shp{\*\shpinst\shpbxpage\shpbxignore\shpbypage\shpbyignore\shpleft2251\shptop802\shpright3130\shpbottom955\shpfhdr0\shpwr3\shpfblwtxt1\shpz140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lid2431{\sp{\sn shapeType}{\sv 202}}{\sp{\sn fFlipH}{\sv 0}}{\sp{\sn fFlipV}{\sv 0}}{\sp{\sn posrelh}{\sv 1}}{\sp{\sn posrelv}{\sv 1}}{\sp{\sn dxTextLeft}{\sv 0}}{\sp{\sn dyTextTop}{\sv 0}}{\sp{\sn dxTextRight}{\sv 0}}{\sp{\sn dyTextBottom}{\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xWrapDistLeft}{\sv 0}}{\sp{\sn dyWrapDistTop}{\sv 0}}{\sp{\sn dxWrapDistRight}{\sv 0}}{\sp{\sn dyWrapDistBottom}{\sv 0}}{\sp{\sn pWrapPolygonVertices}{\sv 8;5;(-62,0);(-62,21600);(21662,21600);(21662,0);(-62,0)}}{\sp{\sn fEditedWrap}{\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sp{\sn fillColor}{\sv 16777215}}{\sp{\sn fillOpacity}{\sv 0}}{\sp{\sn fBehindDocument}{\sv 1}}{\sp{\sn lTxid}{\sv 3291191669}}{\shptxt \pard\plain\pard\plain \sl153\slmult0\nowidctlpar\phpg\pvpg\posx2251\posy802\absw879\absh-1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xfrtext0\dfrmtxtx0\dfrmtxty0\aspalpha\aspnum\faroman\nocwrap\nooverflow\adjustright \fs24\cgrid {{\*\shppict{\pict{\*\picprop\shplid2432{\sp{\sn shapeType}{\sv 75}}{\sp{\sn fFlipH}{\sv 0}}{\sp{\sn fFlipV}{\sv 0}}{\sp{\sn pibName}{\sv _Pic1406}}{\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ibFlags}{\sv 1}}{\sp{\sn fillColor}{\sv 268435473}}{\sp{\sn fFilled}{\sv 0}}{\sp{\sn fLine}{\sv 0}}}\picscalex100\picscaley100\piccropl0\piccropr0\piccropt0\piccropb0\picw1550\pich269\picwgoal879\pichgoal153\jpegblip\bliptag-13823474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ipuid ad9b0d6eb96147e1992c5f4eebf73c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000b7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28a2bcefc7827d3de1bcb39bcb9249d636f941ebb89ebf4151df5e5ee93a66937c2f7734ef08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947de524fafa57656776d258433f532aab13f519ae46fbc432c5e3582d76fee8aaa1391d7cc23d2bad9652da6cf245feb36b15fae38af3d9e7d5d6cf50bdb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d9e4bc9b07968780323a5436f1ea9a9f87c6a11ea3b595f714f254e46cddd7f1ad6d5eeaf6d3c25697314de5ce0a063b54e7f764fd3ad69592de5cf86565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ba796dfcd1fbb030c507e1d6ab787a1d49c4e750b9f3065a25f9146d1c63a75ef5952c13a78bce9e6ef30b47e683e58e09936fd7a56968faddc45e209f469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228d5a54f900e03851d07f5aed1665fb2990740327f2ae0f4ff1049ff09f4f148b889a368d0e7afef463b57733cc1e3121e8a7f9571125d278abc4b3593b6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d11be5c75657c7b1e8d530d2ee74ff00105a79575e6599080c3e581b0efebbb3938031567c72d25be8af796b3f96f1e46366738563dea9e9fa50d4fc3967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75b259a14dbfbbce58a03d8fa9ab9e1f5bbd274fd48cb2f9ab134a53e50bc0031ebe950e9ef06a96f7570ad8bbf35f0707e538073d81e4d69783c5e47757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cbe61dee55b681c6571d3f1aebabcffc7eed1436a0756bd4ff00d9aa63a69d5f4bb18a61858c46e3f05f623d6b5e79974dd27621e228b68fa85ffeb579fe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d638b548f9712891bd872c7fce2bb9f0ede0bdd22de4072248d777d4a8ff1aabe2bb48e3f0ddee38cac8c7fef86a83c0c8ade1b443cab10bf9a2d43e3593e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4a2afdd5940fc02b56c787732e896ae391e4237e1b452d8b03f6c03bceffd2b9abc8de6f1a430a4fe531817f8377fcb4c549a4c90c3e29bbb3906fb80ae7c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46f0318e9d79aea2ee610584c3380d1b2fe24579c7890a58cba75fc0fb996e2332718c7527afd2bd06d2e0dff86d654e4c90effcd3ff00af5c3782a078bc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2bf0ed713b29f6deb8ab9a8eb7a8d8788e1d3d27de929071b14632e57d3dab4bc491b3f85e659e4c964624ede84a1f4aa5a569979368ba4bc179ba38a485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4070147a9ae9adae5663736b27dd01c39fd0d723a8f84737325ee977de549b8b04f2b76e6c938cb371dab6fc07a96a33dfdcd8ea43f7b023283f2f214a8f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5aef2b92d7741d4b58b953bf6471cbbd38539c138ee3d6b4acacafa1b648655dfb1428e547418ac8d5b45d6ef2ed16d9fc8b61876e11b7364f1c9cf43516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0eaf7da3fd8562e4aec66dc9c8da46719f7a9fc2ba0ea7a3d9fd96ebe78d4e57ee8eca07427d2a4d7b48d5b53865b583f770488413f21ea08ee41e86a0f0ee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ab68f10b5947990a8c83f20e781ea4f415a3aa680dab69d35bcc9b58862bce79c103a11eb5534cd2f5bd3ac3eca1b7a227968b841f28000efed5a363a5cf0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f1e25625f1b87dee3deb15bc3ba8bf89975336fd10479debd37eef5fe94937856e97c48bab4306e764d8ff00381c6fdc7a9fe953ea3a56b7732c3e42ec44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d8650e719f5355bc45e1bd4f5ad2d6d3cbe428c9dcbd7691ea3d6adf87748d5b4bd3e3b49e2ca244231f3274000ec4fa54177e1fd46db5237ba7db6e91f86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632727a9fa55597c1b7b7fa8dbea575c5c44ea767cbd01ddd4363a93daafebbe1ed4754b15b588f9684618fca7b107b8f5a8f4ef0deb367a7ad9a5ef968a9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f290f603d7daa7d2bc2b73622ecdc5d79ed71bf9f2c2e3763d0fb5496da26a560254864f323762c06d518cfd4fb56a693a51b1779a43996504b7b1382475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1800\sb15\sl-162\slmult0\nowidctlpar\tx3024\tqr\tx4824\aspalpha\aspnum\faroman\nocwrap\nooverflow\adjustright \fs14\cgrid {DES\tab .\tab 2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111\shptop1836\shpright312\shpbottom2009\shpfhdr0\shpwr2\shpwrk0\shpfblwtxt1\shpz1407\shplid2433{\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4144136320}}{\shptxt \pard\plain\pard\plain \li67\ri67\sb50\sa41\sl82\slmult0\nowidctlpar\phpg\pvpg\posx111\posy1836\absw201\absh-173\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2434{\sp{\sn shapeType}{\sv 75}}{\sp{\sn fFlipH}{\sv 0}}{\sp{\sn fFlipV}{\sv 0}}{\sp{\sn pibName}{\sv _Pic1408}}{\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18\pich144\picwgoal67\pichgoal82\jpegblip\bliptag-476510654{\*\blipuid e399064281464f11803f848608ac52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11000e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ef34ed42e35af104ceb26db6876e17683d50fb03d455b5d72e2fefae56ddb11c7b707039c8f71ed50683653691aadcda1825f2a5dbb5ca9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0a49e7f1aafa76a11e9335c5bdcc12ef1b790bc1e09ee47ad5ff067fc89de18ff00b05db7fe895ac9d7bfe42f37fc07ff004115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b97\sl-235\slmult0\nowidctlpar\aspalpha\aspnum\faroman\nocwrap\nooverflow\adjustright \fs20\cgrid {parait pouvoir \'eatre rapport\'e9e aux livres saints \'ab Dans \'ab l'ann\'e9e du Jubil\'e9, les pauvres qui sont parmi votre pe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e \'ab mangeront ce qui na\'eetra de soi-m\'eame, et ce qui restera sera pour les b\'eates de la campagne. La plupart des \'e9conomistes, cependant, consid\'e8rent ces droits comme un legs du moyen \'e2ge. Chez les Germains et les Gaulois, en effet, '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 savons qu'une partie du territoire \'e9tait mise en commun, non-seulement pour la culture, mais encore 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b7\sl-234\slmult0\nowidctlpar\tqr\tx4824\aspalpha\aspnum\faroman\nocwrap\nooverflow\adjustright {surtout pour la\tab du b\'e9tail; nos biens communaux\line tirent sans doute de l\'e0 leur origine. La vaine p\'e2ture seule remonte au r\'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ime f\'e9odal, et s'est perp\'e9tu\'e9e jusqu'\'e0 nous jans quelques contr\'e9es, et elle existe encore en France. Il serait temps de faire dispara\'eetre cette servitude de la l\'e9\-gislation, car elle s'oppose, o\'f9 elle r\'e8gne, aux am\'e9lior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ons de toute nature. C'est dans les pays de plaine, le Berry, la Champagne, etc., qu'elle s'est surtout conserv\'e9e. On peut s'y soustraire, il est vrai, d'apr\'e8s une loi (le 4790 et u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0\sl-233\slmult0\nowidctlpar\adjustright {autre de 4827, par le cantonnement et\tab des pro\_}{\fs24\cgrid \line }{pri\'e9t\'e9s ; mais ce sont l\'e0 des charges \'e0 peu pr\'e8s sans profit, et dont les agriculteurs se passeraient bien. L'art. 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 du Code civil ajoute que le propri\'e9taire qui veut se clore pe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l-234\slmult0\nowidctlpar\adjustright {son droit au parcours\tab la vaine p\'e2ture, en proportion du\line terrain qu'il y soustrait, \'97 ce qui n'est que justice. D'apr\'e8s le droit de vaine p\'e2ture, tous les propri\'e9taires d'une m\'eame c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mune ont le droit d'envoyer r\'e9ciproquement leurs ani\-maux sur toutes les terres non emblav\'e9es. Qui donc, d\'e9s lors, s\'e8mera des p\'e2turages permanents au profit d'autrui? Qui donc cherchera \'e0 am\'e9liorer ses herbages? On peut s'en\-tour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 foss\'e9s, nous r\'e9pondra-t-on; mais c'est une pi\'e8t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1\sl-235\slmult0\nowidctlpar\adjustright {d\'e9fense contre les moutons et\tab contre le gros b\'e9tail.\line Plantez des haies! mais la dent de la b\'eate \'e0 laine leur sera meurtri\'e8re; et puis que de frais, que de terrain perdu pour se 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fendre d'un ennemi dont un seul article de loi nous pourrait pr\'e9server sans qu'il port\'e9 aucune atteinte \'e0 l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4032\sb66\sl-158\slmult0\nowidctlpar\aspalpha\aspnum\faroman\nocwrap\nooverflow\adjustright \f10\fs13\expnd0\expndtw-1\cgrid {1 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864\margtsxn711\margbsxn1005\linex0\sectdefaultcl{\shp{\*\shpinst\shpbxpage\shpbxignore\shpbypage\shpbyignore\shpleft864\shptop547\shpright5702\shpbottom711\shpfhdr0\shpwr2\shpwrk0\shpfblwtxt1\shpz140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lid2435{\sp{\sn shapeType}{\sv 202}}{\sp{\sn fFlipH}{\sv 0}}{\sp{\sn fFlipV}{\sv 0}}{\sp{\sn posrelh}{\sv 1}}{\sp{\sn posrelv}{\sv 1}}{\sp{\sn dxTextLeft}{\sv 0}}{\sp{\sn dyTextTop}{\sv 0}}{\sp{\sn dxTextRight}{\sv 0}}{\sp{\sn dyTextBottom}{\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xWrapDistLeft}{\sv 0}}{\sp{\sn dyWrapDistTop}{\sv 0}}{\sp{\sn dxWrapDistRight}{\sv 0}}{\sp{\sn dyWrapDistBottom}{\sv 0}}{\sp{\sn pWrapPolygonVertices}{\sv 8;5;(-62,0);(-62,21600);(21662,21600);(21662,0);(-62,0)}}{\sp{\sn fEditedWrap}{\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sp{\sn fillColor}{\sv 16777215}}{\sp{\sn fillOpacity}{\sv 0}}{\sp{\sn fBehindDocument}{\sv 0}}{\sp{\sn lTxid}{\sv 2606840179}}{\shptxt \pard\plain\pard\plain \sb4\sl-154\slmult0\nowidctlpar\tx936\aspalpha\aspnum\faroman\nocwr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overflow\adjustright \f16\fs14\expnd0\expndtw-2\cgrid {278\tab CULTURE DES PLANTES FOURRAG\'c8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b95\sl-233\slmult0\nowidctlpar\aspalpha\aspnum\faroman\nocwrap\nooverflow\adjustright \fs20\cgrid {production, tant s'en faut. N'est-il pas juste que chacun nourrisse son troupea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008\shptop1301\shpright4714\shpbottom1531\shpfhdr0\shpwr3\shpfblwtxt1\shpz1410\shplid2436{\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2139643953}}{\shptxt \pard\plain\pard\plain \sl230\slmult0\nowidctlpar\phpg\pvpg\posx4008\posy1301\absw706\absh-230\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2437{\sp{\sn shapeType}{\sv 75}}{\sp{\sn fFlipH}{\sv 0}}{\sp{\sn fFlipV}{\sv 0}}{\sp{\sn pibName}{\sv _Pic1411}}{\sp{\sn pibFlags}{\sv 1}}{\sp{\sn fillColor}{\sv 268435473}}{\sp{\sn fFilled}{\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picscalex100\picscaley100\piccropl0\piccropr0\piccropt0\piccropb0\picw1245\pich405\picwgoal706\pichgoal230\jpegblip\bliptag805403550{\*\blipuid 30017b9e6e424414b66713cd93568e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300093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a77d7525af97b029dd9cee1f4aa2355bc2e3f770ecee769ff1a49b58b8590089222a7b907fc6b9c7f1e5e4fabb59d847692247feb4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465723a37d7ad65c7f165ae14c36f6f149767ee854cafa9e8f9e957b53f1deafa33a35f5b59a42f9c108e0f18f561dc8ae934ff10bdf59ace163f9f3b703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07bfb5588f55b83feb1221f407fc69edaabedf90216ec3fc9ae53c47e37d5b42743f67b3f2dd8282e8fd4e7fda1e95d2e95accd7fa6dadcc8b106962472141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48078e7deadc97d28c6c543f5069bfda128c02a993ec7fc6a4fb5cc0658463eb9a3ed739e544647e34ab7921cf09c527dae666c22a11df8353899f0321735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78a755b6d22da29ee9b09cf71eaa3b91eb5c9cfe2736bb6492d2f440d9f9fcbf97f3ce3ad6e25c45716e24819481e847afb579af84a664d7b55905bcd333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75370fbad59fa8da43a578ded0c56cd0c237ee8d230a4feec76e3b9aebfc49a8e9d756e8354d3efd238b3f33c2a07247763f4ae9b434b65d3e2f288f2f9d9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539acf9bc536b3dc4b6f6d6f7533438ded0a06032323a1ab3a7eb303dd8b795258a62be601280a71903d7d6b99f897b9ed6d18fdd370847e4f5d7e8d3243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3dfd2d63ff00d005672f8a52ee79e3b54964fb3b3090a0c81b4f3d0d68693ae5bea85d636f9e3c86191904633dcfad67ebfe299ec2f22b2b6589e69080a2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5240e87d4566dcf8c750d25e35d46023cd202f908ddffde61e86ba4d3f5f84e96f7d3a4b1c7b49fde8009f941ee6a8378b05b9177e4dcfd959b3bb6f18eb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e95d1db6bb67716b14eb22ed91038cb0ee33eb5bb5e55f1aa7923b6d26342db24f3b785cf3831e2a0bf9daff00427b38acaf8b8c6d6f2b8fbc09fe556fc1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5ae89147a99fdf9ceeceefef363ef73d3158be0852be21d5c0fbbfb9dbff007c366a3f1488c7c41b3137dcf9f3ff007e97d6b67e21c23fe118b976273f27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953e8774d178461b9c9c26efd6422b33e1b41e758cb7970497b8c649ff0064b8ef4df16cd25af8a34b7b527324d140d8fee976cf4a97e20c6eda2e9ecc3f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47ffa0b5759a4ac2be13b3697ee0b4427a7f7056369a7495fed1fece8e479253279a635520138ce76fe1d6b3bc05119359d680cfc934fc1ed865aa7af5b5c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d59dd13fe8f16cce73d44a4fd3a568f8834ff00edad474b68c83124d117dbfdd04e7b1f5a7f8f0369be1ab786d49086455603ae3630edf4a8ada77b9f0825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75ccccf68007306e018c78ce6b122d3bc4514291a9655550a14f9830076e95eeb5e7df157499754d3accc085e58b7ed0a093c94f407d2a941acdb4166f19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6e308e00279f4ce7a559d3a69db4b9269e1952418c2b2907ef11deb9af0f2cb6daedec9e54b124be5ecf314ae70a735178c2379bc536132413391e66f644c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8a0735b3e39325df872589033b4d8d81464f0eb9ab1e1d44b9f0b47686291319dc245c1fbe48aa1e1463a069ff0065bef94afdd1d3a9627ae3d454b716a3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5d95d44a5ad60d8edc67e657cfb8e8699f108dc5d3d95bdad8df490a4919631c248e3783d38e95b366d2dcf863ecc90cd1b25b6cdb2290784c573fe1a8ee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b5d544b6b77e7c92cdb0f9679040c63a1ea2acf832d6eed26d426786689ee2ea46cc8a572adb4d646a57bacaeaf7496d62b7604ee06e89e4c7cc7d3fcf356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8d7ed258daf74811c2b86665b690607e27d335bbe25b5935cd0639205273009554039ced3d867d6a3d0759874fd322b3b849639d6111fef001960a07739e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b249a9c9233a2fc8c495e1ba57a8565eb11abf93b874ddfd2b9f6d3ac77ee3042cffde64527f955a481586d3d286d26cd70eca370f61fe14e1636d3032182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f13a027f3a55d3acee0461d55bcbced0c011cf5ed52b5adbc2a51228e327b46a00aae74bb6b8389ade16cff132027f514f8f4b82c466dd40cf270071f90f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ca49f01b9c75cd482d9235c463af5a88dac41b2e393f4a79b511c2480013d2b93b091b46d62ee6d42291e3966768ca2e40058119ce3d0d686a9aa5aea717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08a576997cb5d8a0e09c8e707deb5749b5f26ce185d798e3542ac3d001cd4f71a558cbfbc96d2d778e41f2d739fcaab79112fcaa000380062baaa6bc69263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b63a6466a3fb25b673f678bfef814e16f00e90c7ff7c8a0dbc2dd618cfd54502de151810c607a05140b7857a4318fa28a0c10b1c98909f7514be4c5ff003c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f914793111831a7fdf22905bc23a4318fa28a5f262ff009e69ff007c8a430424f3121faa8a530c6460c6847fba2a296c2ce7ff005b69049fefc60ff4a6c7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f0b068ac6d9181c82b12820fe5538862049112024e49da2830c4dd6343f5514dfb35bffcf08bfef815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 \fs20\expnd0\expndtw1\cgrid F.\tab}\pard \qj\fi288\sl-233\slmult0\nowidctlpar\tqr\tx4824\jclisttab\tx576{\*\pn \pnlvlbody\ilvl0\pnf0\pnfs20\pnulnone\pnucltr\pnstart6\pnindent288\pnhang\pnsp288{\pntxta .}}\ls9\aspalpha\aspn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roman\nocwrap\nooverflow\adjustright \fs20\expnd0\expndtw1\cgrid {Le p\'e2turage des c\'e9r\'e9ales, appel\'e9\tab , s'op\'e8re or\_}{\f16\fs24\expnd0\expndtw0\cgrid \line }{dinairement au printemps, afin de retarder les bl\'e9s ou les seigles trop vi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reux, et pour lesquels on craint verse. Ce sont d'ordinaire les moutons qu'on y envoie, quelque\-fois, mais rarement, les veaux; le b\'e9tail \'e0 cornes arracherait les touffes. On fait passer, mais seulement passer, le trou\-peau avant de le rentr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 la bergerie, }{\fs19\cgrid \'e0 }{plusieurs jours d'intervalle et suivant le besoin. On doit veiller, en effet, \'e0 ce qu'il ne broute pas de trop pr\'e8s et n'attaque le coll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b3\sl-234\slmult0\nowidctlpar\tqr\tx4824\aspalpha\aspnum\faroman\nocwrap\nooverflow\adjustright \expnd0\expndtw0\cgrid {On fait quelquefois\tab aussi, dans un but tout oppos\'e9,\line afin de faire taller davantage les grains; c'est ains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7\sl-227\slmult0\nowidctlpar\adjustright {Normandie on fait souvent, pendant l'hiver,\tab les fro\_}{\f16\fs24\cgrid \line }{ments. Mais comme les troupeaux sont compos\'e9s d'un f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14\sl-234\slmult0\nowidctlpar\adjustright \expnd0\expndtw1\cgrid {petit nombre de\tab , on les introduit dans le champ enclos,\line apr\'e8s les avoir entrav\'e9s individuellement ou par paire, et on les y laisse le temps proportionn\'e9 \'e0 le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nombre et \'e0 la superficie, puis on les passe dans un autre champ. Beau\-coup de moutons ne sont pas autrement nourris pendant l'hiver; probablement il y a }{\fs19\cgrid l\'e0 }{une n\'e9cessit\'e9 de fourrages au moins autant qu'une pratique agrico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si les moutons ne font pas de mal ici, il n'est pas bien assur\'e9 qu'ils pro\-duisent du bien. Ce qu'on peut tenir pour certain, c'est que , au printemps, quand il est mal surveill\'e9 et trop prolong\'e9, peut causer des diarrh\'e9es qui font d\'e9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rir les animau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864\shptop6432\shpright1690\shpbottom6658\shpfhdr0\shpwr2\shpwrk0\shpfblwtxt1\shpz1412\shplid2438{\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3773987833}}{\shptxt \pard\plain\pard\plain \li14\ri10\sl226\slmult0\nowidctlpar\phpg\pvpg\posx864\posy6432\absw826\absh-226\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2439{\sp{\sn shapeType}{\sv 75}}{\sp{\sn fFlipH}{\sv 0}}{\sp{\sn fFlipV}{\sv 0}}{\sp{\sn pibName}{\sv _Pic1413}}{\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414\pich398\picwgoal802\pichgoal226\jpegblip\bliptag1623020053{\*\blipuid 60bd5215260b4226bc41f98eb1eb30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f00a7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6ad53c47a4e8b288f50bbf25d97781e5bb71cfa03e86a4b2d774dd420135adcf9919efb1876cf71ee2aa5b78bf42bbd424b082fb7dcc7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9d3c97186070464ae3ad6bfda62dfb77f3e98348d750a1c33e0fd0d35afad9065a4c0ff0074d5093c4fa3c5bf7de6363156fdd3f047e1483c53a31744179f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8651e53f20fe14f87c49a4dc5d7d9a2bbdd37f77cb71df1d718eb579ef208fefc98fc0d2a5d4322e55f23e86924bb82142eef851df06b2e3f176872dea59a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6e1f3b53ca7e7033d76e3a56a1bb80100bf5e9c1a56ba857abe3f034dfb6dbffcf4ff00c74d385d427a3fe86837700382ff00a1a709a36e8dfa529950756f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cac186474af3af8ab12b69a6451fbc11601fc1ea6f87d197f062eee64dbd7fed9ad661d28c7e3cb77846d0156e65ef9fdef3d4ff2aef2f6e1228bcfe985cf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4ac75a82e6628c39fc7dbdab3fc5ba92d96917b32718b690afb36d623b7b5723a431d6bc152a2ffc7d4b2160df58c76e075354bc0704f0788eed7506de88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83006183ae3a7e35d0ea5e1fbb6f165aea16afb208b61718073872c7a9cf4c576b1bab401a4f4fe95562d620177f6703be33cfae3d2ae4d1f9ab9ce57ad7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2027c43b2587e55fde7bff00cb21eb5e9cf1ed891d8f4cd470dec729391903bd3659159f72fdd155ae75b86d532464fe3fe152d96b16f790160307f1f5fa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8670d1139a65b6a68e3cb75c1f5cfff005ab52dcee8148f7fe75c07c4b9e1b9f0eadd5bca93432c3be392360caea51c8208e0823bd5ef86a37783a363dc0f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5725b271ab35d0cfdc29f86ecd72be24d704de21d3f48802b49ba367e3240de54f43fd28f154c7441a55d6d250dd42b2161d07cc4fa7a55ff0013a8bef0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4e9d25b56917e863247f3aa9e06b264f09a3f39007fe80b58fe1c769bc5faa451804c6f2b9fa8900a76b76cb078d34b940732cb2c5b81e8332135d478bf56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a08450a6576f2941f52ad8efed54a5b69ff00e10f86f157338816465c1c7fabcf4ebd6aef81f5f8f538a781b687b658d5c2f6386f7f6ae6f5b5ddf112c523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998cff00d7215d66bbf6d97c392a5b468d39c6d52a483f38cf4e7a57249a1bff00c22b15ede8912f23cee44e1797c74233d315d5787b535d57c3b6f7098f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31ece47a9f4ac8f0d4abad78af55fe1b783c9f98707e643df91d4552bf5b95f15c9636a81c7182c093f701edf8d59f196ae2c3414b0703ce97381f4653ebe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bf8a3c2d67a5f87cea766f752491750e415e5d57b01ea7bd7a1784f505d57c33677ab8c49bfa7b3b0f53e95e5b7976c3e14db69f7b2da497fa579ba64e2d5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aad6e658875e412aaadce33b81c0040aeb3e1adc67c211a8e9c7fe8b4aea5d8796ec7aed35e45e20b3317c49b396592689674444788ed3969891cd761abf86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5d3527bdbfbf9e28d8481669830c804f423d33536b12427e1fce600364568d1ae31d04471d2aa7816e0c9e1954f61ffa02d739e0e0e3e246b518eef3b1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ce5ab5e2f7787c73a305e86583ff0046b568f8f2d9e6d0eda6404b4772b2363d02b1ad0b6b961e0f124a7f77f61cff00e43ac9f871a6c91ddeb370010972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79f4cb9f4f7aa1abb491fc4dd3f1d7f79ffa245751e30d5ce87a4c93838f2f1fab28f51eb591aa5f4ebe11b9b990fc8766319ff9e8055df0ba4561e0cb2d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26fcf4ef237f8d50d11edad0dc5c595f59dbf9fb7ccf3e5084edc81d3f1ae834cb7b6b9d405fa4d05c4ff00de85838e8475ebd2b9bf8896005e695732ae51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338e39080574d71a32ea7a6badddd5d24271ba34930879e3823d40adff000cdadbd9f87ad6ded4010a6fda001ddc93d38ea4d79beaba0bcbe3ff001168c0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b5eac3aac5043c39dea619599718fbf164900fdf049cb60763e1fd1ce8fa72db2aed418e318ec07a0f4ad5976b44507de2315cdeb9e1efed368ae5133776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ce39f972476cf5350dbd96b5247f67d4837d9bbe77fd3f8b8e99ab379a6bcba7358c40fd99d4a918ec463d31d2a0d2f47b9d361f2605222fa1f61d87b557b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e5cd8ebb2ea56e98926055ce0f42db8f41edeb4dd4bc3d7ba8ea715d3a13242414383d8923b7bd6f3698d75a49b7bd5cb118208ff671dc7d6b1db48d436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9fb06df2f186fbbd3d31d2b6b4eb54d3ad7cab50030555e07a7d2b06e3c317f73ad45a93a132c79c1c3775dbe9fd6b575cd086b3a6c96b76b92f8e31e841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a0ac5b7d07509ed469d7e87ece7a821bd777718eb8abf6b632697e1a921b95c6dc6011fede7be3d6b98d0fc1517882d3ed2d75790a3f410c8147048fee9f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6be1c9bc3fabc71daea3a918f9cab4e76fddf4007a9aebf5ed27fb582457080a8ce38fa1ee0fa54660d473e5907c93d7ef7f9eb5d26970ac1a745127dd5c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354750d2af27f15691ab5bcb6e20b686e2daea29549668e4d8c1908e0307890608c1566e840ce9cb016185da2aafd825126edc9f99ff000ab315bec3b8ed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db98259d76e531f8d578b4f9538250afd4ff854c6d1c70a53152790c22da36eef5a22819396da4d2496cd2364edc5235b398f67c9b6abff006748ad94283f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b559115c05c6e8f3f534d8ed9f78694a93ed524f0799ca8507dea9de698f796cd1486339c7f3cfa7b5615bf87359d3a1582c2e6d63897a02ee3be7b0f734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0eeb1fda71dc5f5c5ac91ae77057727a63b8fa57482d9c81bca92287b79186014c54d046628550e323d2b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1603\shptop7118\shpright2453\shpbottom7358\shpfhdr0\shpwr3\shpfblwtxt1\shpz1414\shplid2440{\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1099207544}}{\shptxt \pard\plain\pard\plain \sl240\slmult0\nowidctlpar\phpg\pvpg\posx1603\posy7118\absw850\absh-240\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2441{\sp{\sn shapeType}{\sv 75}}{\sp{\sn fFlipH}{\sv 0}}{\sp{\sn fFlipV}{\sv 0}}{\sp{\sn pibName}{\sv _Pic1415}}{\sp{\sn pibFlags}{\sv 1}}{\sp{\sn fillColor}{\sv 268435473}}{\sp{\sn fFilled}{\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picscalex100\picscaley100\piccropl0\piccropr0\piccropt0\piccropb0\picw1498\pich423\picwgoal850\pichgoal240\jpegblip\bliptag-1216860834{\*\blipuid b7782d5e1ff54ab0b4213151d289ac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3200b1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28a8ae27f21036ddd96c75c5676a1acbd9db34b1da79cc1490be66dc9c1e338f6ac2d07c7ad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71612697f667815989fb46fce180fee8f5fd2ba21aa130cb2791c4609fbfd71f8560278fad9efcda1b5c307d99f30fae3fbb5d44774b240929180e011f88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bf68c8f2e1f307fbd8a1750cae4c583e9bbffad4cfed27dd816ff8efff00eb549f6d7e3f71d7fdbae77c43e376d06eede03a679de732aeef3f6e3248fee9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cb4d51aead219c5bedf3155b1bf38c8cfa5596ba600622c9ff007a986f9d41cc1cff00bf4d8afda4620c1b7fe079fe956d1cb0e571f8d452dcb46d811eef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29d1dc6e5cb2ed3e99cd2a4a589cae31d39eb43cccb9c479c7bd323b92e4e63c7e34f32b01911e47fbd4cfb437fcf3ff00c7a99a8b471da3492b0544f989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c006b8797c55666ef6d9dbdd5d7972fccd0a075041e7241fa7e75ccf86ee8dc7c46d4a708556486538230413303835dbea9aa4367a74f0174df346ca0123a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afb5711e1a44d33579ae6f92648e695995c0c2f2c08e4fd0d7a15fdf22e9c2e13e68447b811c92304ff2ac2d27c696523dc451dbdd3ba1604aa023231fed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699aba6a13b8e15c12421e0e323b67deabebfe2bb7d1248d2e6295b71006c507d7d48f4aab178e6d25921548de3f30a81e72819cffc0aa7d6b5fb4b67b4fb4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3294dbb318e738ea6b49f575b3d24ddedcc221f309c741b73eb8e82b0878e6ddf0f67657773919668620eaa7be70dc76fceaf43e2e5bcb179d62f9e3728d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986064f1bbaf38a7e8fe28b7bfbb30f9524332b7dd9542e7903819f535a9e20d762d2b4c1732601ddb429c649c13c0c8f4ac387c656bbada4b8b3bc86397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7882a64fb96aea2e2ea0974f8ef048be4ec0e3e6192319fe55cb5cf8c55e564d3ecee2758ced76116ee475e8df4a7d9f8f34d9a682078e64b87b8581d582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4f072376460d6a6b9af5ae9a220564964908f2d630189ce71c67daa9db78c1e3d42dedaf2d5eda29f68579a3d9cb1c0192de99fcaba7fed0b0ff9fc83fefe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d60fc42bb92cfc23752c59c857ce3d3cb73fd2b8cf03953e1f33b4437cf26e2c179f9914f5a8bc331a278df545c0c98e570dff006d071553c5f34c35fd3d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11ae23046e38237355ff00143dc5fe850dad858cbe646ab992188e78561d47d456ad9cd73ff087241730c8b24764118c8a41c88f07ad627c3db747bcd544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2d360919c729527dadb4af88b15ba12639edc0da3a02d2e338e3d293e25e59f4d9553837114478ff007eadc5e0efed4b7d36ea397caf2c44e406db9c0c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fad677c4081e2bdd1edd588f2de15241eb82c2ba9d4dd6dfc0922300c5f4f239e7ac46a87836dada1f0a193ca8fcc7e72aa33828b59be0e8d64d6f5a0ec1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c4e42139c7ccbdaa1bb9cc1f12eca3817cb8fca8cb2a8c027cef415d378d6ced756b2b68a6b97836caac3648141386e0e73eb5cc78a597fe115b3b081f2f1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b283ce0230ea3f3ae9e21237822d91a560e962a396ea447589e0331c76ba935dc88aeb792901db048c2fafe3547c31a60bcf13eb5732c28d1ade4f245b97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d4a91c7bf6a9356bf91fc7ba759c80ec8d2370a7a1c4a455ef1ddb5eea56f65f62b79f75bcf1cbba343d14371c7d45733b7c43ff003ef7ff00f7c495ebde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5bdf0ddcdbb018911d79ed9461fd6b81f0bcdf64d3e6b00aa440cc01c7f7428acff08ced77e38d494e060ca33ede62d5ff001ce9c21beb1bbc8c45247211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b1f4a9ec7c516c615821864f318004ba8c64e07635b891ce743be9ae4c6cad0c8542e4e06dc8eb5c87c3ebff002f53d563db9ccb328e3a7cc94460dffc42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c7fa329500ff00b32e7fad5ef1b4be7fd8a2dabc4e92f23fdeae9b41999ec6dd7380a8bd3e82b95f885291aae9e70a71247d7fde7ad2d6a6697c1ce3a62c0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8b34cf09075f0c331390b69bb1efb16b23c0eb20d6b5890b70f34cd8cfab2d43aadc94f89369855e2dd0f4ff00a6c6b67c6b6f348349f2e665124d0cac03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0777155fc67e5db78734d31c31abef8b7305c13f23679ab93df1b7f0adadc104ac7668e57b361338c571f178f6c91d8369ea807ccde542a371f7f9b9aecfc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23d3f5b2eb6765f676e779f295377ddcf4273d4554f15d80b6f17e9da9aedc811c447afef19bfcf35d06b5ab8b4d3ed9c4601745276afa83ef5cfff00c24d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1fcbffaf5e93ab806d173d37f3f91ae5a5d2b4cbc94b3dbee901ce77b0e7f3f7aacfa0d9dbdc25c470e1c11fc47d73eb57e78e1be8523917210018c9edffe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6d20b41fb91b7d7a9fe755f589586937413bc4f9ff00be4d711e00d3e2bad4b516963dcfe64841c918395f7aeeecf435b6b89270304927af6ce7d69352d3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0651730ef29803e661d33e87dea5b2b4b6b340b6f1ec5c608dc4ff003fa5437da1e97a94c924b6db9d4824f98c3919f7f7ab7fd836d35b08608b6c4176b8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e46307a9f4a857c3b64b13451418182a7e76e9f9d4167e17b0b6791a2b7c162777cedfe34e6f0de93f6b4b87b5cdc2e006f31fa673d338eb5a373631dcc51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e55400a33d00e950a68766a024b17ca4e47cc7afe7595e2d8e4b4d0e5b6b67d8aca78c03f2ed618e6a2f0f68fa45ee8f03bdb6654b75f31b7bf2428cf7f7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6f690dd11611f97b1be6f989e879ebf856e7956f7f6e23b85dd81c8c91dbdbeb51dbe8d61131d906dff81b1feb567fb32d3fb9fa9ff1ad5d5ffe3cbfe05f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396bfeb9fea7f9d59b9fb9f8555b6fbcd5337de1f5ae2fc75fea07fbbfd1ab1bc0bff1fadfef1fe6b5ec317fc798ff0077fa5634bfeb5bea69f17dc3f4a7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6fc6b634eff5327d0ff4a8e2fbf2fd4d22757fc6a9cdfeb87d6ad7fcf3fc29f73d63fc2a8ebdff00205bbffaf67ffd04d78fdb7fac9fe8d5d4783bef4ff5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96bb4b2fbcff0053fd2ae47d4fd6a5a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 \fs20\cgrid G.\tab}\pard \qj\fi288\sl-234\slmult0\nowidctlpar\tqr\tx4824\jclisttab\tx576{\*\pn \pnlvlbody\ilvl0\pnf0\pnfs20\pnulnone\pnucltr\pnstart7\pnindent288\pnhang\pnsp288{\pntxta .}}\ls10\aspalpha\aspnum\faroman\nocwr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overflow\adjustright \fs20\cgrid {Le\tab des prairies naturelles est une de ces\line pratiques routini\'e8res et inconsid\'e9r\'e9es que l'agriculture pauvre et ignorante a \'e9tablies et qui se perp\'e9tuent sans qu'on songe \'e0 parer \'e0 la n\'e9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sit\'e9 qui l'a originair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864\shptop8381\shpright1022\shpbottom8712\shpfhdr0\shpwr2\shpwrk0\shpfblwtxt1\shpz1416\shplid2442{\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65498932}}{\shptxt \pard\plain\pard\plain \li48\ri48\sa5\sl326\slmult0\nowidctlpar\phpg\pvpg\posx864\posy8381\absw158\absh-331\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2443{\sp{\sn shapeType}{\sv 75}}{\sp{\sn fFlipH}{\sv 0}}{\sp{\sn fFlipV}{\sv 0}}{\sp{\sn pibName}{\sv _Pic1417}}{\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09\pich574\picwgoal62\pichgoal326\jpegblip\bliptag-165411754{\*\blipuid f6240456ed3a4c9eb9c138ec88215b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44000d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4393c637971e311a4d9fcd047feb5b818cc7b870573d73d0d58d5bc77068f7496d7033218c31ebea47653e95cdf816392d3c41abc5760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9f27018609f918f1dba62b275c16c35bbcfb748124333950d91f2ee38e9f8d7a845e16b71a841a94d3bfdb950095a0511c72b6cda4ed392075c02c71ea6ab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04d2359bb173706759026cfdd9400f24e4e54f3cd74f4514514579d789fe27c7e1ed42e6dda250b046ee5a4518254b700ef1c9db803b922b5ed3c4da8da6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235b8215d4e48164b84b78f091b1ce5065db38e99c9ce33c6703cd60b65d6fe2cdd5acabba0d3b519aee721b1960cc604e181fbc19ce41fbabeb536ad2fda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e41960807ea6a8782afa4d467b1d7a4554bdd524b9bbb82a58aef324ab850c4e00555503d00ad4f175b42bab440263f703b9fef357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b4\sl-233\slmult0\nowidctlpar\tx3096\tqr\tx4824\aspalpha\aspnum\faroman\nocwrap\nooverflow\adjustright \fs20\cgrid {produite. \'abD\'e9primer, c'est, dit M.\tab .\tab , faire manger\line sur place aux animaux la premi\'e8re her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 prairies permanentes... Cette pratique, fort ancienne, tend \'e0 dis\_}{\f16\fs24\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300\margrsxn665\margtsxn720\margbsxn3127\linex0\sectdefaultcl{\shp{\*\shpinst\shpbxpage\shpbxignore\shpbypage\shpbyignore\shpleft494\shptop994\shpright2256\shpbottom1493\shpfhdr0\shpwr3\shpfblwtxt1\shpz14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lid2444{\sp{\sn shapeType}{\sv 202}}{\sp{\sn fFlipH}{\sv 0}}{\sp{\sn fFlipV}{\sv 0}}{\sp{\sn posrelh}{\sv 1}}{\sp{\sn posrelv}{\sv 1}}{\sp{\sn dxTextLeft}{\sv 0}}{\sp{\sn dyTextTop}{\sv 0}}{\sp{\sn dxTextRight}{\sv 0}}{\sp{\sn dyTextBottom}{\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xWrapDistLeft}{\sv 0}}{\sp{\sn dyWrapDistTop}{\sv 0}}{\sp{\sn dxWrapDistRight}{\sv 0}}{\sp{\sn dyWrapDistBottom}{\sv 0}}{\sp{\sn pWrapPolygonVertices}{\sv 8;5;(-62,0);(-62,21600);(21662,21600);(21662,0);(-62,0)}}{\sp{\sn fEditedWrap}{\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sp{\sn fillColor}{\sv 16777215}}{\sp{\sn fillOpacity}{\sv 0}}{\sp{\sn fBehindDocument}{\sv 1}}{\sp{\sn lTxid}{\sv 816077190}}{\shptxt \pard\plain\pard\plain \nowidctlpar\phpg\pvpg\posx494\posy994\absw1762\absh-499\dxfrtext0\dfrmtxtx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rmtxty0\aspalpha\aspnum\faroman\nocwrap\nooverflow\adjustright \fs24\cgrid {{\*\shppict{\pict{\*\picprop\shplid2445{\sp{\sn shapeType}{\sv 75}}{\sp{\sn fFlipH}{\sv 0}}{\sp{\sn fFlipV}{\sv 0}}{\sp{\sn pibName}{\sv _Pic1419}}{\sp{\sn pibFlags}{\sv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illColor}{\sv 268435473}}{\sp{\sn fFilled}{\sv 0}}{\sp{\sn fLine}{\sv 0}}}\picscalex100\picscaley100\piccropl0\piccropr0\piccropt0\piccropb0\picw3107\pich879\picwgoal1762\pichgoal499\jpegblip\bliptag-11473290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ipuid bb9d25fc089b4cdc85096505161693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68016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28a28a28a28a28a28a28a28a28a28a28a28a2ab5c5df91284f2f7646739c546da8613222c9f4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d6a886adff004c3ff1ff00feb53ffb48edcf91f86fff00eb50ba913d61c7fc0bff00ad47f6936ec0838f5dff00fd6a45d498c9b4c181ebbfff00ad43ea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b020c8f5dff00fd6a6b6aaca33f67ff00c7ff00fad55356f12c5a4e9a6f1e1dff00ec6e23b13d707d2a4d37c4316a5611dd471637a062bb8f1900e338f7a9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a19263085fde01b8ae4f03a7a549fda2c5b0b067fe07ff00d6a7fdb9b1cc383e9ba90ea042e44593e9bbff00ad447a86f3868b6ffc0b3fd2ae29dca0fa8c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ac81cc23fdefe959c449148140e3eb5676e0e2860770c0e2a4f2709ba96362632d8e94c8ae9a46c0152493b47204c70695e508d8a93ce2232d8e950c7379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b37c4708974d727ee1c64fe22b23c067cff0ec664e32011f4d8b5ade23bc5d3f4595a13994464a0f56da71d7e959be0cbcbdbcb36bcbc8b63872a06e53c6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fa9abd7be2351aac365d2492455c7fb2588f4ad98d029dc3eb4f8f51537220239ffebe3d2a5b8982296acf96e8a2efc706a7b79b7c425a9c5d8752a076a8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93ff009f5a47d45609bece7af4fd71e9536e0a3cdfc6a437a043bf155bedcb3120543737096904b7521c22465f3f419ac3d13c44bae5bddcee71e55d3c29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0020f41eb52f8c75b1a2dd452c9162328332eee9cb718c1f4cd66bf888496f6f716b07991c88aed2efc7519e847e35b505d4771642e11b384dcdc7438c9ae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b77dddc436f67e7b425813e6ede871dc55dd1fc40baaf9802f972c6c4326738c63be07ad676a9e31934ad552da7b7d88ee144bbf3d588e814fa66a4b7f180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512d1a0c8930565dfd72d81c6dfc6ac5d788fecfa80b309e6c84642676f19c75c54b6fe23865bc16527eea761911f2dc671d718ebc56478c1127b331de37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e0eedd8cf66f4e7a66ad785d20b5d1035a49e6464641c11fc2bebf85737a26a5752f8fef881c62487b7ddf347b5751acf8ae4d0eead93ecd857654327983b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07d3351cbe3544d4ed125830b7013126feecde9b6b4b50d705b79411b32ca41518ea0e71dbd6aadb788dc6a296f7d6de5ef202c9bf39c9c0e00fad77d6e4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44c0e414041fc2b27c49791e9f622ea43c47fd481fd6bced3c49af5e5b35f25df9302e3f77e5a3679c75c67a8ae8b41d79f55d163bb23e739ddcffb440ec3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1b3d7eeaf66b836cbba18f6e0e40ebf51ea2af5bf880cd73f6563fbc1f787a7191dab23c51e26bbd1350b3b38d3267df9191fc214fa1f5aadaaeb1ab6971c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f7c884eef322f291bd00e704f539e2ac7f6b6b173646fd6efc8847fcb3f2d1b3ce3ae33d6b6342d4ff00b634586f71f3c9bbf4623d07a573373e2dd4d3c4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491e51f76ef997b26ef4feb5acdadcb617d14377f22c99f43d067b0f715d0789594f87668e2e41dbff00a18ac8f0d27d93c2f6adfddb7427e9b0554d3a5f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b97ce3f25bde151f4523d31eb5a5a2eb427d5aff004c6e3c932041ea03051dbfad7197a5a6f88cce9cc9142768fa4c6bbad4f571a6f8752e24ff008f9601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da2848ed8ea2b18dc5ec5a136bb25fe368dc60f247f777fdefd3a56b45ab26a1e1b8af233f33c609fa94cfa7bd737e19d6351f10ea77f64d27d9a3825923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abf2a401c607ae7f0ad48f56b8b6d77fb21a6fb4903264d813f8b6f4c7f5aafaf6b579a56b3611449986e258e36391d59883d8f615bda9eacba56812ea04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632547ab6d2c3b1f4ac7b7bc17be1f935ab83b67109954633c6cdfdb8ea7d2aef8635c1ade8d2bb1e6390c7d3d157d87ad61a6bf7d3f8b5b488d330ae493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e66df4f4f7abdac6a274ad674cb78ce45ccf144fedb9883d8fa56a78b8897c2b7f129fbb69237e48d5c97c3ad31e4d0642dd4cc48fa6d4f7adbf8a4dff00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8a3e81dc0cfd55ea2d2ed80f095bc67eeb5b2ae7fed98acef08dd6f9356b163fbb479867d86d1458ae91a35f5fb5b5cee966590b8d8e304919eb9f4ac7f06b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15ea9244db94b4a4f18e77ad5df1c397d67485e87cc847fe3cd5d1c3e1db6bfb8b3bd95b1243126383d8e7d7deb2f51b3d3adbc4f1ea1e76274023c6d6e81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d3ad665ddf35cf8f2cda339531a2fe1e6d6ef8d067c3f739e310311f5d8d4df0b464785ed7bee810ff00e38b593e128b3e2cd52623eecb2afe4ea6a6f88f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4eb31eb769fc9ea73e13b6d474cd1a476c1896093a1ea17ebef58babc8e3c7b616f1f22de08c2fbed948ad2f115b6a3ac5c58b470e5a09a33f797a293f4f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1d295d348b259061c408187a1da335c3fc5d9de2f0f4683847cee3f478f15a3a5e991378620b73f71b764f3fdf27d6b226b25f0ee813fd84ee1f2fb7f1fb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d57f865e6c3e155765e24ce4e47677aa7631f99e3fb968ce50edf33dbf74715178e1a5bcf18e8ccabc9f3f8c8ff9e6bfe157fe2a3bb7874aa0e66fe8e95b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ba78365836e36631cfac99acff0086b132784ec03751e667fefe3d505dcdf14ae42ae445b7673eb0f354be27caf335916f967fde6d1d73f733edd2bafbeb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87a6694e00dbff00a18a822765f01f9b1f2ff60e9ff6cab3bc0d199346b990fdf6b972df5dab5b569a2dadbeab2ea48ffbf3110cb83d376ef5c75f6ae4b4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47c58bd98f31c56d2313f49c1ab1f128bb3e97347feac6a111ff00d0cd5f9ad9aef425b79462de78393fef2e3ebd2b4f4dd26d34df0ac9142fb96388c838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083d4fb562780e46923d51c0f97fb465e7fef9accb0bc63f156ea2ea3c97ffd1e2b47c7178f16afa25a28fbf790487f1661527c4085bfe10a8987513863f4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b4740b0b5d53c2366b2be10d8a44c707af9633e9eb53787f45b3d19a6b7b393744f2348c7047cc703b93e82b034cbc36ff0013ef11790d6eebff00918541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7fe12ed210743730cc7fefe3574de22257c317ac3f8ad5c1ff00be0d62f85756365e1d8bcbfbdb82fe1b17dbdaaf7c54cb69d1aaf2c08603f07aa1a56a87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482de659049e4a8402327276003a0a8fc35a45d4169aadccd0c9199de6d9bd76e43004567f87ada7d32ef527b88e65696597cbfdd13bb2463040f6aafa1c3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59f892ee536b383712bb0dd1150559c73923daaff0089edee6e756d3a55b7b96f25a366296eec0619b3c815d9d8fcf648e0306f28021d4a9ce07635c1c967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e376bd962984393f388891feb33d47b53ae45ccfe3482fa38276b708a9bc42d8cf999f4f4adaf15b4b79a1c96f1c53b4ad11c2885b27e561e9ef4ff0cb4b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7e1b596395268e15055e32b8c201dc7ad65e8027b3f12df2490ccab34b23063136d20b8fe2c63b53fc70b3cd6d6f1c10cf2b473ac8447133f0037a0aded16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8f6c8e1959615055d4a90428e3040ae7b5dd2af2d7c4765ab5adbc922e63494a2e76aef2c4f7f6ed5bd79adb4d68b15ac533caea118792c00c8c1e4ae2bb5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c30d22c838c3790991e8768ac1f1ce92bad68e2cdbf8ffa329f51e95cc586a3ab47642d1e1c2a74f993b927d2b6e0b777d0658641f3363ff42cd62e8d25e6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4fd8163f957a7cc3fbc4ff5abbe1fd25adae2eef187ef2eb66ef6da081dea96ad67792788eceea38f22df7e3e61fc48052f89ed2fb5268ad9a3f9133fc4bd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e95a324f7f7360f0347f7b1fc4beb9ad2f0f69eda7787608c8c49f3719ff006cfbfbd70d617b712fc44d4248577345e5e3903ac47d6b627d265f11ea36b7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b5a0dfb4641fbc31d88f415b3afd88bdd324b31d1f1fa303fd299a3c4f1e942d25185f2bc9fc368159d0dbde6913cb059c7ba296532939039271df3d80ad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ccb6fb89b89248ca11f5c1ed5c6a5a5ee95e31bb7823cc574af1b1dc3a349cf5cf615d16b5a49d4b428a1232d130907d4291ebef55adfedb71a6a69d3478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26770e806dedfe35a32d835b680f6f0f25d0afe6b8ef58be19b1bbd245e5b797fbb959ee3391f78e07bfa54165a13c1e2c7d58afcce854f3eb206f5fe950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97ba8f8a2de7f2ff00776ecaca723f85c91fceba4d42c9f57d10da4e3008f5ff00648ed8f5ac4b5b4bdd3ad7fb3204cc19eb95f4dbdf9e83d6ba1d2b4efb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ce47fac918b9fa903dfdab2a1d0fc8d7a4d4c0fde3a943f8b6ef5fe94b79a39bfd5e0bb907cd0edc7e0d9f5f7ad8d46ccdde8d25b81cc91943f8a91593a1f8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9cc2fc205c8faf03d69bf14668d74e48c7faf2015e9d30ff008f5aade16586eb46b5127df8e3407a750ab5d42c64c223c0d98a824b484952472a723a50d68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84f8195181c7e352c68b20c9eb43af96b85aaa6d85c3fce38a945a43100a074391d3ad486dc4b87619c0c0a69b658c1651d460d47f634ff005807cf522da2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61f3520b6485b00548b11941460361a46d3a18972839fc3fc2ba1b518b4847a22ff2a8aed03bc64f6cd65decd8b80a17f5f6a08cb8aad72fb2e9540ff38a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1b338ab16d8c671fad2dc3027a7eb50c4ffbf031fafb54ba93f916ad38ea98fd4815e61e177fb2f8bb53b9032dfbaffd16c2bd2e78848a1b18c550da3cc0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00193656a58911c0171fe7029b2a869735567214e31fad4f66a1b048a599819bcbc714e814097152dd101718aa93a01685f1cfff005a9b6c4183247ebed52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120da453e3213f778fd6a375025cd12200bbfbd46a8197754d6a019b157ca023a557bad36c2f88379656d704700cd12be3f31ee68874cb0b65db058db44be8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a8fd054de443ff003c93fef9149f6680ff00cb18ff00ef914be442463ca8f1e9b4502de01d218c7d14506de03d618cff00c04520b680748631ff0001141b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58633ff0114be4420604498ff7451e4427fe5947ff007c8a3ecf08ff009631ff00df22810423a4483fe022836f013930c64ffba2810423a4483fe02294c3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1a7fdf229e00000030074028a28a28a28a28a28a28a28a28a28a28a28a28a28a28aa173792c33b2288f68c637673d2a1fed29c7de1163e87fc69c752940c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e47fc698753b8cf0b09fc0ff008d27f69dc038658bf007fc687d4aed4642438f707fc69c3539c8e16227e87fc691b54993ef2c63f03fe34835694f388b1f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d54d575ebcb4b1927b68e166442d875247009ec6b2bc2be30d4b5eb5ba92686d15a1b878bf76ac06005f563cf35d0ff69cd8c158f77b03fe3436a9304638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058e41ff001ae734df1dcda9f899b4986d94ac6fb649361c70e14e086ebcfa57734514514514514514514514514514514514514514514514579df8dbc5d3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509b7431bc436e3e425ba2f5f9877351dbf892ee6b35b996283ca3d954e7ae3d6b661bff00b4d92dcc4a006ce038f7c572767e379e4bd9aca4823f323dbf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1ee33d7756b785bc4c35c86449222248f196dbea5bdcfa54736bd777b3c90e9c1018f19fb4671c8cff09f6356748d79eee59ad658d44d1edf99071ce4fae7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8d775c8749b72b2c6eeeff7485040c119ee3d6b260f14b0f2ccb02793290176a7cc33f8e3a56a6b1386d02e244c80d6ccc33fee9ae2bc11aa4b6ba7df8b600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79213e603b7a2fa1aebf45d7bfb427920990acf1b104a0c2e0103b9cf53526b37eeb22d941959a4c7cc7818391d41cf5acbd3225d0bc436892450b49792a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e5b73b8ea78e38af50a28a28a28a28a28a28a28a28a28a28a28a28a28a28a28a2bc9be2cc79572a7e638ffd92ba38ed5068a216e33ffc566b03c057a6ef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dcff00abce7f166ac6d22d44de3cbd909e3f779ffbf46ba35d0e1f0eadd5d42d9dfb33c1edc7727d6b37e1dca64d36eaecfcccfb3dba17155a6ba92c7c7c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eecdd47d22cff5a8efeecdff00c47b6b073848f7feb083fd2b7b55f0da6b0b691b4fb16091187c99fbb9f71eb57b56b6169e1d9a1ddb8476ac80e31d108ac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7f6623d2afa61c96ba907e1b54d57f0f33af8f75051f74ac99faf9a2a2b99e6b8f88afb13cc30db901720749bd6b62ff004dd5f55f11e8573f64d90dbdd5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e7cc4380ae49ee3b1af51a28a28a28a28a28a28a28a28a28a28a28a28a28a28a28a2bca7e2d7eec4722f5e73ff8e548be21b76d0d4ccf99bfbb83fdef5031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9e09b34d3bc3ed35c1f2fccc7bf4761dbeb5cee8da9241e33bc66931149b3076fa467dabd16ee01a8594899f924c73f43ff00d6ae0fc27aada787e19acef5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f970d82ddd8f607d455dd3603ab78b9f50cee8a3c6c6e99cc654fa7a556d6ec9b4df1c5aeacff2c6dbf71ebff2cc28fe7e95d14dae5ac9a728b2b8cdd151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d71ee31d714dd66e5d7c1f3bddbe1dad9b9c77f2cfa7e3583e0bd6a1b5d027df363f7cc73b4f4dabed507856f84fe33bf9b7e524320438eb99148ad1d510e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2f8f5290ecb796201dfae332163c727a0f4ad6835f9757d7b4fb6d38ef81258e5924e07ca1b0461803d08af48a28a28a28a28a28a28a28a28a28a28a28a2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a28a28a2bc8be2e4c19d618f9906723fefd9adad2a3b6bcb5cc4f961d460fa9ff0adc45046c3c01512d85a87dde4e4faee352bafcbb40c0aa771a7437bf2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bd476dc47f23ed56618843188d576a0e8339a49624ba431cd0f98bfef63f95430e8b670cde7476bb1fae7cc27dfd6ad3daabf0ebb87a6714c4b25490945da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b8ce6ac7f65c4c11f3ca90ddfb7e34e7b7c03c7e3525a5bed9a36c67e61cfe35b94514514514514514514514514514514514514514514514562ea5e13d13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3757d65e6cc7ab79aebd80e8081d00a769fe17d1b4addf62b3f2b775fdebb7afa93ea6af369d6ac7262e7fde3fe347f675a7fcf2ff00c78ff8d2fd82d7fe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e3c7fc68fb05b1ff00967ff8f1a53636c460c7ff008f1a058dbaf48fff001e34a2cedc1c88f9fa9a0d9c04e4c7cfd4d1f6483fb9fa9a516b08e89fa9a536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0c14fd4d2ac11a636ae31ef52514514514514514514514514514514514514514514514515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1800\sb11\sa129\sl-162\slmult0\nowidctlpar\tqr\tx4824\aspalpha\aspnum\faroman\nocwrap\nooverflow\adjustright \fs14\cgrid {DES P\'c2TURAGES.\tab 2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0\sb0\sa0\sl-199\slmult0\nowidctlpar\adjustright \f10\fs22\cgrid {a\tab }{\f0\fs20\cgrid dans un temps plus ou moins rap\_}{\f0\fs24\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l-226\slmult0\nowidctlpar\adjustright \f0\fs20\cgrid {\'ab\tab . Elle n'a d'ailleurs jamais \'e9t\'e9 g\'e9n\'e9rale. On ne l'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300\shptop1761\shpright466\shpbottom2141\shpfhdr0\shpwr2\shpwrk0\shpfblwtxt1\shpz1420\shplid2446{\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001887235}}{\shptxt \pard\plain\pard\plain \li50\ri58\sb269\sa34\sl77\slmult0\nowidctlpar\phpg\pvpg\posx300\posy1761\absw166\absh-380\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2447{\sp{\sn shapeType}{\sv 75}}{\sp{\sn fFlipH}{\sv 0}}{\sp{\sn fFlipV}{\sv 0}}{\sp{\sn pibName}{\sv _Pic1421}}{\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02\pich135\picwgoal58\pichgoal77\jpegblip\bliptag-141036154{\*\blipuid f797f58688184be18f7020b03c4799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10000c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d9f146adff00092f89e1f0b41232db37ef6f8a1209b5014bae41561bd8ac7c67866f4a9d2f357d6145fdbcdb2297eeaed438c71df1e959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e135cea3a86a9711189b5931cb6a84f2b6eaa4c6080cc0128431e472c6aee85aac163a35bdb4a36ba6ec8e4f5627d3deb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ri72\sl-235\slmult0\nowidctlpar\aspalpha\aspnum\faroman\nocwrap\nooverflow\adjustright \fs20\cgrid {\'abconnue et mise en usage que dans les contr\'e9es \'e0 culture peu avanc\'e9e, o\'f9 par force majeure, et pour ne pas laiss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urir de faim des animaux qui en avaient Ion\_}{\fs24\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b3\sl-232\slmult0\nowidctlpar\tx864\tqr\tx4824\aspalpha\aspnum\faroman\nocwrap\nooverflow\adjustright {\'ab\tab souffert pendant l'hiver, il y avait urgence\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300\shptop2697\shpright456\shpbottom2842\shpfhdr0\shpwr2\shpwrk0\shpfblwtxt1\shpz1422\shplid2448{\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993878333}}{\shptxt \pard\plain\pard\plain \li46\ri38\sb20\sa34\sl91\slmult0\nowidctlpar\phpg\pvpg\posx300\posy2697\absw156\absh-145\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2449{\sp{\sn shapeType}{\sv 75}}{\sp{\sn fFlipH}{\sv 0}}{\sp{\sn fFlipV}{\sv 0}}{\sp{\sn pibName}{\sv _Pic1423}}{\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26\pich160\picwgoal72\pichgoal91\jpegblip\bliptag235421902{\*\blipuid 0e0840ce3da547909a8a896a65af87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13000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4b87c6b2dd6a32436f144608d7cc69194e0a8c67043633cd6e689aec7ac4f791c607fa3ecc91df703ee7d2bccb415fb3c5776f21c4eb6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771f5231efdc5755f0e88fb46aea71bd7c9dd8fa3e2a93dbc2baf4fb618c65403851c8c2d6bf83a348f5dd78222a8ff0047e00c7f0b57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 \f6\fs20\expnd0\expndtw-2\cgrid \'b7\tab}\pard \qj\ri72\sl-235\slmult0\nowidctlpar\jclisttab\tx576{\*\pn\pnlvlblt\ilvl0\pnrnot0\pnf6\pnfs20\pnulnone\pnstart1\pnindent0\pnhang\pnsp576{\pntxtb \'b7\tab}}\ls11\aspalpha\aspn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roman\nocwrap\nooverflow\adjustright \fs20\expnd0\expndtw-2\cgrid {les premi\'e8res ressources de la v\'e9g\'e9tation printani\'e8re. Dans ces conditions, les animaux quittent tardivement \'ables prairies \'e0 l'arri\'e8re-saison, pour en sortir plus 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dive\-\'ab ment encore. Il reste peu de temps \'e0 la pousse du mi\_}{\fs24\expnd0\expndtw0\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b41\sl-422\slmult0\nowidctlpar\tqr\tx4824\aspalpha\aspnum\faroman\nocwrap\nooverflow\adjustright \expnd-5\expndtw-28\cgrid {\'ab lieu, \'e0 celle dont le produit doit\tab en foin. \'ab La cons\'e9quence est facile \'e0 pr\'e9voir; c'est 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p\'e9nuri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300\shptop4344\shpright451\shpbottom4488\shpfhdr0\shpwr2\shpwrk0\shpfblwtxt1\shpz1424\shplid2450{\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32702259}}{\shptxt \pard\plain\pard\plain \li36\ri57\sb29\sa43\sl72\slmult0\nowidctlpar\phpg\pvpg\posx300\posy4344\absw151\absh-144\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2451{\sp{\sn shapeType}{\sv 75}}{\sp{\sn fFlipH}{\sv 0}}{\sp{\sn fFlipV}{\sv 0}}{\sp{\sn pibName}{\sv _Pic1425}}{\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02\pich126\picwgoal58\pichgoal72\jpegblip\bliptag-1711853468{\*\blipuid 99f730642c374954ae725c27b553bd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0f000c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bedae6a11e9b7d756efbb54bd922b4b15f2f8495c30de70a78555673918c211deb7746d3347b8d22da49504afb48691a6396209193b703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d8015cef86ad6d2fbc79a8ca0a4d169ccd616d950764b80d3372a083c04041e81bb1cd25aea8fa65ba59e33e5e7903d4e7d7deb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ri72\sl-235\slmult0\nowidctlpar\aspalpha\aspnum\faroman\nocwrap\nooverflow\adjustright \fs20\cgrid {\'ab constante de fourrage. L'agriculture tourne ainsi dans un \'ab cercle vicieux; elle manque d'aliments en hiver, parce qu'el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n r\'e9colte pas assez en \'e9t\'e9; elle en r\'e9colte peu \'ab pour l'hiver, parce qu'elle fait consommer en herbe des produits qu'elle ne laisse point accumuler pour le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336\shptop4843\shpright1872\shpbottom5208\shpfhdr0\shpwr3\shpfblwtxt1\shpz1426\shplid2452{\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813932514}}{\shptxt \pard\plain\pard\plain \nowidctlpar\phpg\pvpg\posx336\posy4843\absw1536\absh-365\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2453{\sp{\sn shapeType}{\sv 75}}{\sp{\sn fFlipH}{\sv 0}}{\sp{\sn fFlipV}{\sv 0}}{\sp{\sn pibName}{\sv _Pic1427}}{\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2708\pich643\picwgoal1536\pichgoal365\jpegblip\bliptag974146697{\*\blipuid 3a104c89092b4e5085008e9644a6be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4c0140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b2daddfae9771aac0f9d4ef648ed74fca6424ac194b1c29e15559ce5718423bd7a0fc36babcbed0cdd5ece66924006e65507867193b401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615dad14514514514514514514514514514514514514514514514514514515e17e1bd2a3bbf10ddbcb197b6d377d8d8964c0f3376677195cf0408c10d8f9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bb9f865248ba65cd9c89b4dbede339fbcce6bbba28a28a28a28a28a28a28a28a28a28a28a28a28a28a28a28a28a28a2b3f43d1acfc3da1d9691609b2d6d2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932002d8eacd8001627249c724935a14514514514514514514514514514514514514514514514514514514514514514514514514514514514514514514514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145145145145145145145145359d131b9d573d327149e6c7ff003d17f3a69b980759a31f5614bf6883fe7b47ff007d0a4fb4c1ff003de3ff00bec51f6ab7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9ef17fdf628fb55bff00cf78bfefb14a2e21232268ff00efa14d3776c0e0dc440ffbe295aeadd57734f105f52e315026afa6c8db63d46d1dbd166527f9d5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20e0cb183e9b852f9d1e71e6267d370aa971ad695693882e753b28653d239275563c67a13e95616eed9beedc447e8e29fe745ff3d13fefa14d37300eb347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7d8a3ed307fcf68ffefb147da603ff002da3ff00be853bce8bfe7a27fdf4293cf87fe7aa7fdf4290dcc03acd1ffdf4293ed56f9c7da22ffbec52fda6dffe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ff007d8a517109e92c7ff7d0a3cf87fe7aa7fdf428f3e1ff009ea9ff007d0a3ed100eb347ff7d0a417301e9347ff007d0a5f3e1ff9ea9ff7d0a5f3a23ff2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efa1479d17fcf44ffbe851e745ff003d13fefa1409636e9229fa1a0cd183832203eec28f3a2ff9e89ff7d0a72b2b8cab061ec734b451591ae4fe47d9ce7a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959ffda1ba22cac38f7ffebd409722787ccc8cd320bbdfc1619fad3da52b3052460d2dd48212003d692170eb926a3b8befb3b6dcd22cab321901e94d96e7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a45273d3f9d63e87a59671371fe723d2ba7b890f9a08ea290dd3acaacc4715c7f88b476d57c4315d0190b9ff00d000f43e95d5c48212a0d4935c3f98029f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cd86190453b6168fe52375317283e620114f4b919da4d437575e565b231f5a689c49007c824ff008529005b1972323fc29d64c2e0f5e94b35c0826d99c0a5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fcc08c7d691e66276a904fb549129906188dd4b2a88549c80452c0fe626ec8c0a8a6bc11375e2a6594c90875209233c547f69dbf2b1f9aa8eafadae9366d7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c001efec4fa8f4a7e95ab0d46c92e4b021c06073d8807d7deaf2cc5db00f15afa77fc7bb7fbe7f90ab74515cff8b46cd28cfde3e9f8b28af37f09df6a3acd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b16418eec7bb7d7d2b52c35078fc477ba5c8dd7679433fec163dff0090accf145eea1a4eb96f040c5526ddb7961d154f6c7ad5a493594d76dda7ddf663bb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feef1d78eb57a0d5ff00b6759b88addb7243b73ce7aae7b13e94ed53551a46bb630cadb60b9f336f38fbaa0fa81d4d5bd5a193fb38cfcefedf981591a16b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f840dd6fcca9f7f919e642077ad9d161963d1261a867cef9719cff0078faf3d315cce89aaea27c43a8d846498e3f2fcb196ee849ef5a9a85cbdcddac3f6f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6ce009b67606ab793ab586b5140d76f730b672cd23bff0e7e9d4fe950f8d2fb50d275fb6fb31c5b3eefef7655f4c0ea6b7eff536b1d31ee26382b8ebeec0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f589a62ea1ad5a0bd4baba5ddf756391829e483c73e95a3a0eb6fa8f9d6e5b33438ddcfae48efed59375abea571e217d3629e58c282c4c4ec1b01f6faff4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d4f51d3b58d3acccd2c893b46a5a56624966c7afb57517f23dbe9575329c4915bbc99fa2935cce9d7ba8ead626e4126256da4e5bd01f7f5ab1e13d5defee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e56cbdbdd48a067f854a8f5f7ab1e26d65ad359d374ab76c34a6292419fe02c54f43fd31536b9ac2e8a34d9616c472dc451c983eb9cf423d2a4f115e94d05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84f3b0ca0e7f87696ed595a5deea577e1e96f5092a633b0e5bef6c04553d16f753d6a7784cd2a796e6366899836e0403ebeb566cb54d42cfc5634d79a591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2b313f7c2fafb7a56a78af5a92ce4b0b68db134f731a119fe16dc3d7d4566788f57d4749b5b09a1622269e349705ba6093d08f4ef5b29706eb435bbcfcce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3ec573585e1bd4352d567bdb692695123bc9225689981da0803b9f5ad1b3bf30f88e7d3649a490a44cc0cad96c87dbfe78acff887230d06355272f2853f42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3429c58784d257e8964187d4463fc2952792eb47fed0b4d464f3b1910f9e71f7777dd1cf5c0aedbc272dccda223dd7fad2467aff00757d7f1adca28ac3f1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d0675ee76ffe84b5e6df0e84967a44a38edffa13ff008d16ead278eed6e39cb6fddff7eb1553e20dcbb78834874e83ceff00d016bbdb5b56bdb459d94155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e3df1fd2b87f09c1258f8a3578791fea7affb8c7fad49e3f864b8d774cb68b26687cddb8cf75527f4aeda529770a46398f9cd797e8b6eda76bfa86812e443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e5afd14b9f6ea7d2bd42fd196c58918271fcc579e7875ae0f8e75354fbff00bac75ff9e46b73c47a143aa6a621b3bcf22f57a01285fe107b027a0355747f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d1754b68b57315c24bbf0ee5dcf0a7bb63d4553f88af72b676d313965dd8ebea82b7bc656d24fe12bc4847ef8ecdb8ffae8b9e9cf4a9bc1aaff00f087c3e4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cdb73ff5d1b3d2b07c0ea4f88b58ebd60ffd05a9b6a929f89575fddf21fd7fe7b52f8dfcdb6d7f4397b7da20e99fef3574bad4af27846f658fefb5b3a9fa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64782848fe1968e3fef9dd9fef6c5cd50f0642d178cb573fc1be60ff00ef798b9a3c528dff0009ed95c73cc0912ffdfd622afeaba749359c735f736d1389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e009ee31d3349adb4975e09b836f931adab28fa08cfa549e177923f878887ef71d73ff003c96a87c3c924fed3d4b3d3fb425eb9f54a6c8d2b7c522bfc39f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ef4ef1f12bafe9928ce1658907fbe19ab465b09b51d281bd00c01b7739ebb7df8e84d690b764d01160ff00568a147d02fb563fc3f8a43a86a25ba0bf97ae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aa4e24ff0085a3204e9b4eeff77cee6acfc45023d2a073f73ce5ff00d05eb42ca4b2ff008436113630d64acdd3eef97ef5cadef87b548ad7edda4df4be4b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844ad8c1191f2a8f4c0af49f871777575e196fb68c4f0ce626ebd42267af3d735d7d14565788d37e8771ebf2ff00e842bc7fc27a75e4b692147f978ec3d5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afd3b4b685c4eff7d7a1fcc7ad47aae8cba8dea4d8e1338e7d401ebed5d0da379362d6e3a9ff001cd614be1bb9799a585b12c98dc703b7d4d4d6da2c96938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7e798746e9dbd8e3a62b5fca50a360c015812e8c1bc450ea647dcdd9fc536faff4adc9cfdaedbcb1f7bffaf5cbaf84af60bffb642d890fde381e98ee6acd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23bbb8172f3f9579d9b616ed8e99c74a62f87afa375fb45cfda366769f2d5319ebd0d417fe18bcd4ae91a46cc4b9e303d07bfb56fc7a6cbe4625391f87af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0aebc39a94ac069f279712f41b54ff33f5ad5d0b416d2217dff00eb5fef1fa671dcfad675cf862f0eb4da8c6d80d90781d376ef5fe9556efc37797d7a92cc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320af006083c743ef5d1b5834ba11b0fe32bb4ff00df38ac783c397965098a07da09c9e01e71ee7daa1d3fc397761aa35d96f95cee7e0724b027bfb569df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5170ea3f78bf74fa75c77f7aa4be15d5165f32e65dd6b9fbbb547ea0e7a55dbbd2da7d34d9c1c291b48fc31dcd661f0fde47a7fd9237c0f4c0f4c7ad54d3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7ba74e6447c6e6dcdc0eb91efed525bf86ef23d786a8ed919cf41fdeddebfd2b4f55d24eaaa07f1a9dca7fdae71dc7ad518fc39aa88c46d2feef3d36aff8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142d1693f61cfcf8c7fe3b8ac88341bcb4b869a17daae4b3700f24e7b9aa91786af135ff00ed267ebc1e074ddbbd7fa56d6b5a58d534bf218648e9f5da47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ac9b7f0bddff0066cb016f95a1312f03a6303bd2a687a841a60b4593055768f957a631eb5d97836c5ec34578a4397331663efb573fcaba1a28ae5bc752bc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c8d8cf5e3fda5ae0be1d48cda6c993e9fcdebbb87fe3d8ff009ef4db6ff5669c9feb456986206454331dfcb726a11f72a36ff546a3b3eb5a5231111c1aab0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3de9257665249a2d59bcb3cd4e0e50e6ababb24c029c0abb3f2849eb514ec45875ff0038aa36cc4f5356a0ff008f91fe7bd2dd31129e6a09d89b7ebfe715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faa07bd5b7919a2da4f154138b9c0ff3cd47331173d7fce6a0b976dbd6a40c4e9fd7fce28b4fbb9ef53798de6e33c5427fe3effcfad4f72c443c1a62b1369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ce29d17fa9ff003e95344c7a66a8ceedf6aebfe735bfa2926cdf3ff3d0ff00215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ri72\sl-235\slmult0\nowidctlpar\tqr\tx4824\aspalpha\aspnum\faroman\nocwrap\nooverflow\adjustright \fs20\expnd0\expndtw-1\cgrid {\'ab\tab de la mauvaise saison. Dans ce syst\'e8me,\line \'ab qui a l'inconv\'e9nient de faire peu 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umier, les terres sont peu ou point }{\f10\fs22\cgrid graiss\'e9es }{et ne donnent que de maigres \'ab r\'e9coltes. Le b\'e9tail ne trouve l'abondance en aucun tem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300\shptop5515\shpright451\shpbottom5664\shpfhdr0\shpwr2\shpwrk0\shpfblwtxt1\shpz1428\shplid2454{\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012816908}}{\shptxt \pard\plain\pard\plain \li31\ri62\sb34\sa38\sl77\slmult0\nowidctlpar\phpg\pvpg\posx300\posy5515\absw151\absh-149\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2455{\sp{\sn shapeType}{\sv 75}}{\sp{\sn fFlipH}{\sv 0}}{\sp{\sn fFlipV}{\sv 0}}{\sp{\sn pibName}{\sv _Pic1429}}{\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02\pich135\picwgoal58\pichgoal77\jpegblip\bliptag1883712905{\*\blipuid 70472d89efa548a0ae2b3fdd7007980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10000c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e8359f14eb30b6a02ceea617b3490da69e819ca096453976186e100673918f90fad5cd04eafa86896d7336afa93c8c08661738dd824671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66e99a745aa7c40d47539212f696ccd6366ceb8fde281e7b8cae786511820e3e57f5a974ed46eb45b08b4f316e31679dc07525bd0fad7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300\shptop5990\shpright446\shpbottom6331\shpfhdr0\shpwr2\shpwrk0\shpfblwtxt1\shpz1430\shplid2456{\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3829268771}}{\shptxt \pard\plain\pard\plain \li36\ri48\sb20\sl321\slmult0\nowidctlpar\phpg\pvpg\posx300\posy5990\absw146\absh-341\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2457{\sp{\sn shapeType}{\sv 75}}{\sp{\sn fFlipH}{\sv 0}}{\sp{\sn fFlipV}{\sv 0}}{\sp{\sn pibName}{\sv _Pic1431}}{\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09\pich566\picwgoal62\pichgoal321\jpegblip\bliptag1179525434{\*\blipuid 464e213a6ad549f5b7d12f44cc93dd5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43000d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4ab7f135e5edfddf912e2d6db63336d1f302327a8c8e86b77c3bab3eb16975330c08ae5e1539ea00041e83d6bcff4473696dabd8ce713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7eb9563dbea2ba9f874d9d0ef5718d97cea7f054a8ae7c097ad2add5af8af523789223a9bbb7b79226dac090c891c6c41008e194f39cd17b65f10ec951745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0a5c076669bed7677306d3c631b659339e7d3181d73c7694514514579f8f166a575e256b3b7936db438f30aaab06ca6464e38e7deaa6a5e3fd42d2f5a0b78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a99566465e1812083f29c1ac9f0c129a86a50cc7f7ff00baebf78f0c7bf3d2a8c375696b79a8a5ced0e6f2561bf19c67de9da05ccb75a868d792b0f3eeec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76550bbd8dba9248181d49ac9f17aaa6b876285dc9b8e0632773735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3970\shptop6437\shpright5108\shpbottom6658\shpfhdr0\shpwr2\shpwrk0\shpfblwtxt1\shpz1432\shplid2458{\sp{\sn shapeType}{\sv 202}}{\sp{\sn fFlipH}{\sv 0}}{\sp{\sn fFlipV}{\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posrelh}{\sv 1}}{\sp{\sn posrelv}{\sv 1}}{\sp{\sn dxTextLeft}{\sv 0}}{\sp{\sn dyTextTop}{\sv 0}}{\sp{\sn dxTextRight}{\sv 0}}{\sp{\sn dyTextBottom}{\sv 0}}{\sp{\sn dxWrapDistLeft}{\sv 0}}{\sp{\sn dyWrapDistTop}{\sv 0}}{\sp{\sn dxWrapDi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3517075840}}{\shptxt \pard\plain\pard\plain \sl-183\slmult0\nowidctlpar\tx177\tqr\tx1113\aspalpha\aspnum\faroman\nocwrap\nooverflow\adjustright \fs20\cgrid {.\tab }{\i\cgrid (\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259\shptop6658\shpright5108\shpbottom7555\shpfhdr0\shpwr2\shpwrk0\shpfblwtxt1\shpz1433\shplid2459{\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422545773}}{\shptxt \pard\plain\pard\plain \qr\sl-234\slmult0\nowidctlpar\tqr\tx4824\aspalpha\aspnum\faroman\nocwrap\nooverflow\adjustright \fs20\expnd0\expndtw1\i\cgrid {prat. de\tab ., }{\f10\fs22\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t. }{\i0\cgrid VI, p. }{\f10\fs22\i0\cgrid 130-134, }{\i0\cgrid au mot }{D\'e9primer.)\line }{\i0\cgrid On ne saurait en meilleurs termes et avec de meilleures raisons condamner une pratique aussi barbare. Nous ajou\-terons que la plupart des v\'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9rinaires reconnaissent au d\'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259\shptop7555\shpright4526\shpbottom7829\shpfhdr0\shpwr2\shpwrk0\shpfblwtxt1\shpz1434\shplid2460{\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1663913988}}{\shptxt \pard\plain\pard\plain \qr\sl-234\slmult0\nowidctlpar\tqr\tx4824\aspalpha\aspnum\faroman\nocwrap\nooverflow\adjustright \fs20\expnd0\expndtw1\cgrid {une notable influence sur le d\'e9v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p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259\shptop7829\shpright5108\shpbottom8971\shpfhdr0\shpwr2\shpwrk0\shpfblwtxt1\shpz1435\shplid2461{\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3329554789}}{\shptxt \pard\plain\pard\plain \qr\sl-234\slmult0\nowidctlpar\tqr\tx4824\aspalpha\aspnum\faroman\nocwrap\nooverflow\adjustright \fs20\expnd0\expndtw1\cgrid {ou sporadique des h\'e9maturies et 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 ent\'e9rites suraigu\'ebs qui chaque ann\'e9e d\'e9ciment le b\'e9tail dans cer\-taines contr\'e9es de la Fr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r\sl-229\slmult0\nowidctlpar\aspalpha\aspnum\faroman\nocwrap\nooverflow\adjustright \expnd0\expndtw0\cgrid {En terminant, nous croyons devoir r\'e9p\'e9ter ce que nous avons eu occasion de dire, \'e0 plusieurs reprises d\'e9j\'e0, cla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269\shptop7579\shpright955\shpbottom8021\shpfhdr0\shpwr3\shpfblwtxt1\shpz1436\shplid2462{\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1098729131}}{\shptxt \pard\plain\pard\plain \nowidctlpar\phpg\pvpg\posx269\posy7579\absw686\absh-442\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2463{\sp{\sn shapeType}{\sv 75}}{\sp{\sn fFlipH}{\sv 0}}{\sp{\sn fFlipV}{\sv 0}}{\sp{\sn pibName}{\sv _Pic1437}}{\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1209\pich779\picwgoal686\pichgoal442\jpegblip\bliptag-405198574{\*\blipuid e7d929125dc84b96b21742bfd5b774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5c008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d9245890bb9c28ea6a117d6c4e049ff8e9a55bc818e04993f43449796f18cbc98fc0d0d7b6eabb8c9c7d0d52d4fc47a4e8f089afeebc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43e5b37703b03ea2a4b4d734ebe884b6d71bd0f43b187f31ed538bfb627024e7fdd341bfb65eb2ff00e3a7fc29bfda568067cdff00c74ff853bedf6db37f9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faed349fda36857779bc7fba7fc2a44ba8645cabe47d0d34dedb87da64e7d369a3edd6fbb1e673fee9a1af6dd17734981fee9a8ffb56c8ff00cb6ffc75bfc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433c57085e26dca0e338239a8efa41159c8e4640c77c7715cc26bf6665709716eec98ca099723353c3aa24f3b44bb415c74707b53750d563d3a3124db083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0be9fe34dff8492ccc40cb2c112f62d3802b3359b9d2afb743a9340618f18679f6039c1ea08ee056859496d6b6abf6655308e855f23afafd6a293c4964a1b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c5bbbae328275cf345b6bf6d732bc72490c3b481f34a3bd2b6bd691dda401e1903b840c261dce2b46592330348d22c71a8cee278e9eb596dad5b2305f3e1f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eb3cd18ad0b7b859515e1956446c0dc8411fa551d4b57fb15dadbaa0964650db43e0f248e98f6aa63c47187649fcbb66519fde4807f31fe715aeb77149a6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0dc47e5f97e6799b86de99ebd2b3135cb6240478a405b6ee59462babd1583d9161d19f3c7d0558d410496322b7438fe62bc7f46b20de3ebf84e7ece7cbc7f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7e9d6b5bc4b70743d4aca580955977f99dba018e98f5ad0f1d4692f87a6997aa6ddb8f775158163e1eb9d7bc0f0b44eab7877732123fe5a1f627a0ab7e37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cfc2123c9837431b8aff00d745f6cf435d0787628a4d0a00ff00ed6ee9fde35c8787adeda5f1c6a3198d24b74f2b2245047319fc3ad53f1a29b2f1669b6f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459e7549157818fdde3a7d4d6f7892d52c740b296de1884fbe325c2fcd9da7b8e7a8ada5b69b53f06889a5314d25a677962bf318fd7ea6b0974eb5b0f08dd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2f9b751ab90fb837223f5233d455cf034f35c688e18925653b7af4dab8aab6729bbf1fcd1dd127ca81b6fe12f1d6abebd6315df8c21b68c131b44a641c74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8352f8a6e8693a4da58424aa49324440e3e42ac3b63d296f4d9dbf8547d921884e20dc1c28ddbf61ee39eb8aec3c053cb71e1889e624c8080d927aec5f5ad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f8f393f0fe62bc5f4cd512d3c7376f29c467663fefd1f7ad3f1f1fed396cadecc132aefce3fe027b7b035a3e34ba583c29344f9de76f4ff7d6aef822e95bc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a883e71bf20ffbed55fe265cc43c3d2c641f31f18031d9d2ad786af205d0d03641e7ae3fbc6b95f0adc41ff0966ab80712793b7a768db35178c6e2de6f1b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202563b942dd3a7eeffc2ba2f16dfda1d1b4f45fbcd3464f4e9b5a975dbc921f06c325a33a6215198ce0ff00ab3e9f8563ab24be02b99de757b8685b877c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c59faf5abbe0abc487c36c8aaed3ecdd851939d8bf8f5ac797c49a55bea77125cc77d15d86646789555b19e79273d6b5f42d7742bfbf0d1492bdc95db9b82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91ef9ea693c75a73dcc5a7dca293145731bc981fc23713dab72c57476d26199a3578c46a18384233b4135d1786da27d3e530451c7179c7608d4018c0c74f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4d43c33af59e996eba7f8df52c5bb4619751b5b7b959635e36b1544724f196df9ebdce47945858eb177e2ab88d134dbd7c272cf25b00761ed8933c01deba8b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53568752d6fc35ab46cac1655b510dcac618ecdc3cb93cc618209c4648e7838cd6ff0089b4fb3d4f45fb55e5ea69d64caae66ba5f2c202571b83952a7381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938eb563c29a7db5a69d14d65aa43a85a36764b060a372c0e18120f391f851e21f0cc9afa0592f7620e8be567d3dc7a549a7786e4b1b71135cf9a83a0d9b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ebef542c3c0ff60d49ef22bfdacd8caf939e808ebbbde9f73e0bb7bcbd5ba91f748ac1b3823a63fdaf6ab37de1682fe085256c793b71c1ec0fbfbd599b45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1c69edfeac2edcf3fdddbeb5990f83a2101b6375fb9618d9e59f4c75dd9e953c1a145a1595cc96c7e648db68e7b0f727d2b0749f0d695adb5d5e5fdbf993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08dec3ae0f6207526a5b9f0ae91a1cf6d75a7dbecb87b858c8dee78273dc91d40aec27d323d474c4b79b90f1027d8918ec7deb193c392db836a2ff00fd17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7923e9d739e9c575ba1dac767a7f9318f955b1fa0153ea7692df69d2db4173f6691f1897607db820f43d7a62b88d2fe19dd697aabdfc5e20ccaf8cff00a10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47f7cfad75f0e92d19dd25c798ddcecc7f5ab92db09230bbb1ef8aa36da0da5909becb143079d2b4d2f95085f3246eaed8eac70324f3565ac37281e67fe3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401571bb3f8543f60f9cb799ff008ed2ad88539f333f85365d3fcc39f371ff0001ff00ebd1fd9ffbbd9e6fe3b7ff00af510d2b1ff2dfff001cff00ebd2b6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2b24926e5652b8c63fad61ff00c21524324b258ea9f666790be7ecfbf19edcb7d3f2a487c173fdae2b9bad5bed122481f3f66099c1ce386ae8d6c76a6df3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da89f4bdff00f2db1ff01ffebd59b4b6fb2c4537eecb6738c54b248b1aee7381508beb727024e7fdd359f3f8a745b7d412c25bcdb72e4054f29ce7271d71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7c5fdb30c8978ff74ff8506fed47597ff1d3fe14a2fad8f493ff001d34bf6db73ff2d3f4349f6eb6ce3ccffc74d28bb80ff1fe8686bb817abfe869d1dc45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46c9c67a1a968a28a28a2b13c59a81d33419ae82ee2818f5c630ac73d0fa5733e17d6e4d574c7966395690e0e0700aafa01eb599acdaf866db50935cd42f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ed06649195f0a43e7b1e4e4e0000e49c0aeb34c9c5ce9705cf9335ba4912c8229d36c91e541dacbd987423d685bf81a5640db8838e8454ad3af96641c283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e1d42092431abe48193c1e3f4a8e4d6ac629bca79f6b93803631e7f2abb1bf9aab221f94f39aa775ae5a5bc862964d8cbc74273fa569e9132dc49e6a1cab4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eb8ad7a28a28a28ae43e254514be0f9c4c9b802cc392307cb7f4ae4fc15a669569a0ff0068ce8916c8f73cf24a555142ab12727000eb9ae51a34d7fc7763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9a48f4cf3e2934e4954a79abbb9b82a493f336edb9030b838c9cd7a178b3543a6e931a83c4e44207bb2b7b7b5674da3c29e1192e162c4cf6c652db8f78f3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eb57fc1f146fe1c0bb307f8f93cfc8b9ae6dada1b3f8931470c5b5648c39f989e4cdeff004a9bc7da6dac32e9d7090e257bd8c336e3d4ee3eb5d4dc5f7f66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ce3c15b5ca9f43e5e47f2ac7f0d496771a1dd5c5c3ee9a7def9c11f7941edef563e1bde6ed7b54b30f90af2b28c760c82bd2e8a28a28a2b8df89f208bc1d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101431c927000f2debcd7c2eade23b4b18f54464f0fa3c6d0d8b020df4802e1e5ff00a6408caa7f11f99b8c0adaf115de7c71a76178cc4bd7fe9a1abbe3cc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e9ae46556e6263cfb355fd42ed22f05b49d8d9631ff006ccd2f81584ba1ab0e8cc0ff00e3ab583a867fe166c181d235e7dbce34bf11ae36c160a0648bb8db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d9d4226bff0000845fbdf62cff00e423fe350f81d6d66d09229a3cb42c222771ea157d2ba3d02e6c4f892e6d6d20c32c2ccd26f6ebbc02307f0e6baca28a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8af30d791fe26dd4715ab13e11b191c4b313f26a770010be5e304c513024b676bb700305dc2de8be133a7cce5ee3ce8fcb31a2ecdbb178c0ebce314cb9f0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92df0bc2bfbe0dbbab75ce7fbdeb5b0744b692c1ad5d30a50ae727d31eb5ce6bba14765e1dbc064f3116270abb7181b0e3bfb54ff000fdb1a0201d16403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c5ad4d67c3b69ab5c2dc16f2ee17003609e849e9903a9aa12782ede65ff004a6f3d80c0382b81f837d6b4f49d0edf4db49214190c4e073c0c01ebed5957be0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5bc927824fb3970777ca5f712727ab715d1f85b48b5d2b72427323292e79e4fcb93c93e95d2d14514514567ddc115a69d05bdb451c3045b5238e350aa8a0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70001daa923b10726abcd2386eb5240c4f535caf8f2ea6874895237c2b0208c0feeb51e07ff00916e36ee6419ff00be16ba6898ee6e7bd38c8c4f269c18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11db9e6ae6947378ff00ee1fe62b628a28a28a2b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3514\shptop6394\shpright5026\shpbottom6624\shpfhdr0\shpwr3\shpfblwtxt1\shpz1438\shplid2464{\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2410356124}}{\shptxt \pard\plain\pard\plain \sl230\slmult0\nowidctlpar\phpg\pvpg\posx3514\posy6394\absw1512\absh-230\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2465{\sp{\sn shapeType}{\sv 75}}{\sp{\sn fFlipH}{\sv 0}}{\sp{\sn fFlipV}{\sv 0}}{\sp{\sn pibName}{\sv _Pic1439}}{\sp{\sn pibFlags}{\sv 1}}{\sp{\sn fillColor}{\sv 268435473}}{\sp{\sn fFilled}{\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picscalex100\picscaley100\piccropl0\piccropr0\piccropt0\piccropb0\picw2666\pich405\picwgoal1512\pichgoal230\jpegblip\bliptag1857112911{\*\blipuid 6eb14b4ffc994352ac75903701dd8e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30013b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98f34719c3c88a7ae0b014c3776c0e0dc440ff00be28fb65b7fcfcc3ff007d8a46beb45196ba80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414a9776d20ca5c44c3d43834bf6983fe7b47ff007d8a5fb4427a4d1ffdf4297ce8bfe7aa7fdf4293cf87fe7aa7fdf428fb443ff3da3ffbe8527daadffe7b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7d8a3ed107fcf68ffefa14be7c27fe5ac7ff007d0a3cf8bfe7aa7fdf42a317d68d37922ea032ff007048377a74a90cf0ab6d32a06f42c33479f17fcf54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be851f688738f363ff00be853bcc8cff001afe747989fdf5fceb2e2beb6d77c2f6ba8c51c82daf6de2b84493860ae158038279e47435e630c4b6df123c94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ff00e339aef810ff007054caadb0951922b8fd4bc4d3596bf04083fd10eededc73f2823b67a9aebf7a887793803ad65e89af26b56be6a1fdd76fcc8f41e9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c41c28cfa535240589039f4a7ef0df7a9a1a373802ba0a28a28a28a28acbd440fb5ab37411ff00535e73e3bd4869b1036f753a5c487e45493039dd8e873d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e18d2aeefb498eeafaff0050591d0380262060aa9ee3dcd51d4b4abcb5d5ad248750d4a58e4bb48da39262c9b4b1ec05775670ac16e038031e9f4ab0b0890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8c534b2c72e0f4a0dc217c065fce99e7a99761229259947ca08cd2c71aba6ec8cd4d1c631cd036ac98c8a86f8ee89951d90e3aa1c1ef5e77a34b74de3eb8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cc8912b70ee48c89457a6480344b3be03ed1d7f3a0146877ee04fb1f6a23418de7a528b801f1918a9bed11fad735e083f63f06df6887edc5b43d427d3c3d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78d64df1107baf94f1e0e00f418c57177ef33fc48658090c7b8cff00cf11e95d14ba8c9a16a36cb2cb2496d2eeded2b64ae071dc0ea6b575cd75347b133a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cff00714f7c100f71eb589aad97d934b3a8dcc56f34a9f7805ddd582f19ff001ad87d43fb43403736cdb03f4c1c1186c763ed5cafc3e5befecb824568bece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218b6ee19bf0eb5b377aecb71afc5a55a4aa84e77bee208f9770c107ebdaabcfac5c681ab416d3ce268ae376199cb11b573dc8f5ad0d6b52637d6d64939b6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6642fb0f001e0e6b26e8eaba5ea5691a5ccf2db49bf733bb330c0e3d07535eb3451585e27f1137872cd2e059fda55b391e6ecc7207a1f5fd2b2e7f1ec705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21b0cdb5c602cfe77f116231b76e7b1e6bad82513dbc532f491030fc466a4a28ac3d626db7823cf58b3fa9af1af16dc7f6978d6cec812cb1b26e1d7a48c0f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ad75efb2b5a69103626ca0c03fc1f77b1cf5f6c574e96cb35b466600c88c245fa81c75ac3bdf101b59e4f35b11a3153cf704fbd2b6bd39d39eee063e4229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7a019ec71d2b42d35783fb216feedf08c81c124742b9ee7eb5cd5c7892f2fe79e5d3842b6906e2f236470a79e54e3a115ad06aff00f1254ba89a39a772141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5c95cfae7ad56d235d6d535292d64dab3c79dca9c0e0807b93d4d497be23ba87c4b69a6409179676798c01ddf7ca9e87fa569eb9adae9569e6b3e013b473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4fa8f4acd8fc47e5adb3cec7fd299562e7bb74ea7f95686bda8fd8bc3b3dd6ec48226dbcff16c2477f6ac6f04e98d3d84baade1649277326f5e0ed60add48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ab97de26f32f7fb1b4ddef75d03cfca752bd54e7ae3b53ac75bd46d3534d2f534b5dec0303106e8485fe23f5ed5adad6a274dd3cdc6ec4406793ec4fafb5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1b5637f01ba31cc6051b8bedf971807ae71d0d49278f3c3b0c8d13cc9bd0956f9a3ea3fe054fc7f66fc46d7eccfdb8c7abe9f6fa8217ff8f759226f2250be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db92393ea40da2b92b6913fe1684a1806e98efff002c6aef8fe10d631889fe619e41e7aad67f8f1a556d251b704fdf6e073cfddc5751a8e997daae9ef6de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91498e8cc08c107d0fa547a6d8ae99e17fb37da16631f560fbbab93d7f1aabe05558bc33680e037cfc7fc0dab99d33ed07e215e7cca1fe4d9e613ff003c8e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bfabf872e350ba8ae2f2e6da34833865908fbc00ea47b0a7f8af48fed66b78e2bc5b6ba1bbc93e6ec27eeeeec4f41dbd6b9cf33c4ba1dc2c9a962f2d867e6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48578f56c01c91f957bbd145739e31821b8d3563982ed3ddb1c72beb5e6aec26f01d85e39c4c970c559bef1c17c0f5af5cf0fc865f0de97236773da44c73ee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b468a2b94f185d269f1cd7b21002db30539fe21b88fe55e77e0ed2db53d6ae75bb88d240dbbcbf31723ef2b8ea3dfd6ba7bad1ed60f1126b13a468896a140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dc1f7771fd6b4b4cbb37ad2480e630e76ffbbc63f9d719e3411a6a969a7c7feb6eee91881fdd7665a97c45345a3e8d61a5c7c4970d1c720e3eeb2953e9e9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78ae536be0ed3acedc90f298a118f78d876adcd034082dfc22b03a8f36e60ccb9032774601edfce9d756769a278726671b563899a2e83e709c7a7a76e6b9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65bbc506a5adcfc33b4aca4ff00748571d7fc6a5f074726b3e23d4353b805a38e59123279e8eac3ae7d7d68f14c8da8f8bacb4807f7398ddc7fdb4653edd0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5717876ce5fb2c73283f65d8f1703aaf4ea3f95739e3e99ca59e97093ba7b945c7fb2db97b7f857516f1ff0066f84228f18315b80d8f68f9fe55c7f82ecd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d6752d58f2229e58a3ddea19587f3f5a6cd7cfa87c4844ed6f104931d32b373fceb57c6d72d2dbd869ca7fe3e6e638f19ecc197fcf15ad3243e1cf06ca8c7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90a9e83e6f2ff0feed79a0f0ba5fa8bd55722e079a0e3fbdcfa7bd7aa78f2d2ed757f0c6ad630ea13cb0de3d9cd15a2964f2678ce5a503f855e388e49c0c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4e2b983e10f1049e237d542471cbc7dc12007e4dbfddfeb5a5fd81aceafa846da8dba25b479f9551c6ec8efb8107902b57c4be186d6ad02089bcc4ff56c57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33ce0fa566acbe255b716c9a6b79bff3d1a0936f5cf5ad4b6d12ea2d2cdb1898b1ea594f3f367d2b07c29a6eb76a905a5dd8ca915beecb792e376edc7824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e29fab785afe2d69758d3addcc873b90a373f2851c28faf7ab4f6daceaf308e7b1920b61f78792ea5b8f7c83c8a87c43e1bd6afb53b4bab11b05befe1f78c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761ec683a6ebfac6db5bdb448a11f7d84722e7b8c6411d40af4ba28ae7bc5ba36a3add9476fa7cd0c5d77b48eca7aa918c03e86b9dd43c05a95c2d9595bc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a75bc8b2329760ec77313c05c1186aeeec6d859e9f6d6a31886258f8e9c003fa558a28af3ff88da2ea5ae3c36b673bc716d52ea3183f7c1ea47a8ac9d1b4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43d3c5bc319703a12e98e807424fa54579a1f8a3529e369ef254b7f3033c40a60ae791c30ec715d85869eb676d12a280a220ac0776c0c9fd2b065f0c2de7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d52ea7f304247951b27ddc3ee1839f7f4a8bc4fe179755bb82e147fa9955c74e002c7d47ad3af34217da45bdbc8a1a782559118f51b5703bfa9a4169af34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02b30b58f62bb2b20254707a1cf4ad0d574f5d474a6b16258e0fde25bf848ee7deb8ff132dc687e1d8ededa431a3010b2af193b083fcaba4f05e9ff0062f0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003dc46b704fa9645ff0aadac786afe6d663d574f199d630bfc3d4316fe23eb8ed5b1a4585f5bc8b79aa5e4864039849f97b1fe138f51d2a0f1068a9aecc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2441346418e50b92a4648ee3b9cd6969da64eba51b4bd9cdd165daccc3191b403dfebf9d612e81aa699f6c834c985bc333bc8aa8883e63c039ce7a015368b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5b291aeee515ef65cf99291f312704f73dc66b9fbd8ae35ef1695b772134f3b57d9e390f3ce3d7deb72eb42d53539ada3bbb8796c86df3a26c61bfbd9e7d0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bb168f6b04290c5022c71a854503a01c015d6d14514514514514514514514514515997ea7ed88e0ff00001fa9aab246f277a6a2ba704f1f4a1dfe5db51ac9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a4ddbd314d8d5637dcd4ef315a460a3a8c5719e2f82f2d757d3f53865db6d1bc6922ed07386663c9e7a7b5559f4cbbf15eb9657690e2c21f2f79dc3921b27b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1abba82d16dd5215fba8a157e838ab7b4f97b17ad35e22d16c6e6a38e311702acc5f7b268b843f7f3c0ac5d7ef5d747ba8add37cef03c69ce30c54e3af1d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c19697502b9b8b4d926d3248fe6039fbb9e0576b029918329f948ab9e52fa57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546\shptop7579\shpright5093\shpbottom7742\shpfhdr0\shpwr2\shpwrk0\shpfblwtxt1\shpz1440\shplid2466{\sp{\sn shapeType}{\sv 202}}{\sp{\sn fFlipH}{\sv 0}}{\sp{\sn fFlipV}{\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posrelh}{\sv 1}}{\sp{\sn posrelv}{\sv 1}}{\sp{\sn dxTextLeft}{\sv 0}}{\sp{\sn dyTextTop}{\sv 0}}{\sp{\sn dxTextRight}{\sv 0}}{\sp{\sn dyTextBottom}{\sv 0}}{\sp{\sn dxWrapDistLeft}{\sv 0}}{\sp{\sn dyWrapDistTop}{\sv 0}}{\sp{\sn dxWrapDi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498362569}}{\shptxt \pard\plain\pard\plain \sl163\slmult0\nowidctlpar\phpg\pvpg\posx4546\posy7579\absw547\absh-163\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2467{\sp{\sn shapeType}{\sv 75}}{\sp{\sn fFlipH}{\sv 0}}{\sp{\sn fFlipV}{\sv 0}}{\sp{\sn pibName}{\sv _Pic1441}}{\sp{\sn pibFlags}{\sv 1}}{\sp{\sn fillColor}{\sv 268435473}}{\sp{\sn fFilled}{\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picscalex100\picscaley100\piccropl0\piccropr0\piccropt0\piccropb0\picw964\pich287\picwgoal547\pichgoal163\jpegblip\bliptag-1807989760{\*\blipuid 943c44007bd9437384c9e38fce87f6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20072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b9dbef19e9d65308443757331ff9656caaefd8f4dd9e873f85165e33d36fa592158ee22993198e6555639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06ef4151ea7e39d2b49745b98ee70d9c3285c0c63b961eb4c6f1ee98aa5fecb7c621ff002d446bb0fe3bbf0ad1b6f12585dc0b3c05e48dba15da7be3b1aa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f3499a4748e3b9664c6ec0438cff00c0aa7d37c65a5eabbfeca647d98cfdd3d73e8c7d0d41a8f8e74dd3a6484db5edc48d9f92dd15c8c60f2377bd4ba778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cd48b246b3c72a637452850e339edbbdb3566efc4da7d8c2649cba81d8ed04fe67dea92f8e34ddf1acf6d7b6c1f386b88d5071ee5bfce6b606a903004249f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f5a5fed387b2c87e807f8d27f6ac3ff3ca6ffbe47f8d5eaf0cf0d6ad6f378a750b9b89c829e5ec0c0b75420e0e38a2ef548878e6de5b5398ceeddb72bbbf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78ab3f10e12da3c457ef73cf7fbc95b37d6c9078664528a02e38da3fbe2abfc3b94cbe19843f3f7b049ce7e77acfd40c7e1ed0a691e256ba9b6ed206d638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9867b1ad5f05695fd8ba0a9b821a693ef1da33c337719cf06b1fc177435bd6751bc61e62af95b039dd8cab038cf4e9526ab3c7a2f8ded9d542c771bb704f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db18c671d7ad27892e5ef3c63a769cacc235f3370ddf2bfeec30c8f6adbf1a40a7c3970e8abbd36ed60395cbae715343e27b1b4d36d66bcb968ccdbf8219ba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61f4a17c75a0088b0bdc91ff004ca4ff00e26a6ff84bf48ff9fb3ff7c3ff00857a15784f86e17d27c5f756b7231e66cc7be2327b67d6bacd46f23b1962b7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6ba6ced5e9d307a9e3a1ac0f895298f49890aed6e7be7f892b6b55ba497c2b24b9c671ffa18acdf877205f0ba93d173ff00a1bd64151e29f15994b62cad3ee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5de9f81eab5d269fabff006d6a7796b6f2e638f66d3b7d5493d40f4ac4f87718d32f2ff4e906d9879791d7b3b7d3a1a66bcbfdb1e3bb3822f9843bf27a75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6f4a97c4b6ef65e32b1d48f113799cfd230bfd7d2b73c6d7c91f8766553977db85f5c3af7a9e2f0be9f7fa7dac77b6fe618f7f3bd8753ec7d8509e01f0f2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c3ff2349ffc5559ff00842b47ff009f4ffc88ff00fc5574be349e6b5f02f886e2de59219e2d32e5e392362ac8c226208239041e735e3b7d34b71e13f0fcf3c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cb25842ef23b1666631c64924f524d68782ffe436ff87fe82d4df1bffc847fcfa2d650ff00902b7e1ffa156ff84bfe40f75ff00ffd09ab918ffd735763e0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fd9ffe03fc9ab03c65ff00232c7f8ffe80b5b1f0effe3e27ff0080ff0027adaf1a7fc817fcff00796b87f0e7fc8421ff00817f235ebe3fd65591f7854d5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sb3\sl-236\slmult0\nowidctlpar\tqr\tx4824\aspalpha\aspnum\faroman\nocwrap\nooverflow\adjustright \fs20\cgrid {il n'a que tr\'e8s-passag\'e8rement la\tab et demeure sur\line les derniers degr\'e9s de l'\'e9chelle. Le cultivateur, 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fin, \'ab reste pauvre autant que sa terre et 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884\margrsxn81\margtsxn520\margbsxn2185\linex0\sectdefaultcl{\shp{\*\shpinst\shpbxpage\shpbxignore\shpbypage\shpbyignore\shpleft3629\shptop538\shpright4694\shpbottom691\shpfhdr0\shpwr3\shpfblwtxt1\shpz14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lid2468{\sp{\sn shapeType}{\sv 202}}{\sp{\sn fFlipH}{\sv 0}}{\sp{\sn fFlipV}{\sv 0}}{\sp{\sn posrelh}{\sv 1}}{\sp{\sn posrelv}{\sv 1}}{\sp{\sn dxTextLeft}{\sv 0}}{\sp{\sn dyTextTop}{\sv 0}}{\sp{\sn dxTextRight}{\sv 0}}{\sp{\sn dyTextBottom}{\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xWrapDistLeft}{\sv 0}}{\sp{\sn dyWrapDistTop}{\sv 0}}{\sp{\sn dxWrapDistRight}{\sv 0}}{\sp{\sn dyWrapDistBottom}{\sv 0}}{\sp{\sn pWrapPolygonVertices}{\sv 8;5;(-62,0);(-62,21600);(21662,21600);(21662,0);(-62,0)}}{\sp{\sn fEditedWrap}{\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sp{\sn fillColor}{\sv 16777215}}{\sp{\sn fillOpacity}{\sv 0}}{\sp{\sn fBehindDocument}{\sv 1}}{\sp{\sn lTxid}{\sv 418856325}}{\shptxt \pard\plain\pard\plain \sl153\slmult0\nowidctlpar\phpg\pvpg\posx3629\posy538\absw1065\absh-1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xfrtext0\dfrmtxtx0\dfrmtxty0\aspalpha\aspnum\faroman\nocwrap\nooverflow\adjustright \fs24\cgrid {{\*\shppict{\pict{\*\picprop\shplid2469{\sp{\sn shapeType}{\sv 75}}{\sp{\sn fFlipH}{\sv 0}}{\sp{\sn fFlipV}{\sv 0}}{\sp{\sn pibName}{\sv _Pic1443}}{\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ibFlags}{\sv 1}}{\sp{\sn fillColor}{\sv 268435473}}{\sp{\sn fFilled}{\sv 0}}{\sp{\sn fLine}{\sv 0}}}\picscalex100\picscaley100\piccropl0\piccropr0\piccropt0\piccropb0\picw1878\pich269\picwgoal1065\pichgoal153\jpegblip\bliptag2385396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ipuid 0e37d36486254045b0e8e19cd38e50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000de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3d52e9acf4d96e10e19318fc481fd6b2135e91103cb26e07b6dc7f4ab716bb14ca769c11f5ff000aa73ebd25be59a4cafa6dff00eb53a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1adf2ecb76d8e3be33fcc7b54efa8ce918265c1f5da3fc2a55d49d06647dc3e98fe95136aec5fe5938f4dbff00d6a0eb0cbcb3f1f4ff00eb53e3d5f7a96d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3ffad4e3a84acbb95f8fa0ff000a85f539f80b2e09ff00647f853a3d42e370569727fdd1fe15235fccbc6ffd052aea2c5826ff0098fb7ff5a87bd9836d12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1517f6ced97ca67cbfd3f0f4a9175090c9cbfcbe98ff00eb5364bcb9772239b60c7f741ae687893594f117d89df36f9c6fc27f7f1d319e95d547733e4319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19fba0535eee632fc93617d368a70bd901c3499ff80d12deca07cb26d3fee834d8eee7f2c969b27d768a58ee6e0aee32ee1fee81520bd66c00f827da992d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0b61a5ffc7454bacda437da54f6d709be27dbb9724670c0f51f4af16f0c59a4fe2bbc85e3cdbc3b3e5ddea84fd7ad6cd9e996967e29d32e2cdb89bcddcb83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3927eb4e6b94d5bc68f692aef862c6e5ce3ac79f63d4533c4ab6fa35dd8dcd8c5e52c5e679bf316ce4003ae7d4f4ae87c58b70fa39bab76da13af00f5651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2fe1fda493786ed2e261999b7ee6fa3b0e838e9532697723c59e71bcfdde7fd57943fe7a67ae7f0acff00883662286de554f9a4b858f39f50f55aeacce916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a4ab846f2627e7ab6371f5f4f4aee632b71a324b20dc8f1860338eab5c4787edcdf788357f25768433469ce70c1c63afd6b4bc197d3dcea9aa6973b6e9ad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f7600f9559571c71d7debaf9018241239f9719ae57c35ab7dafc47acdab1e6379e44ff00743803b574724de4869dbeeaa6f3f41cd72fa744fafdedddcf58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e3c7d083ec7a1abfa6db4b6de211106c43fddc0fef81f5e949e356bdd3a16bab397cbc679daa7fbc7bfd0553b14d5eeb42b7b9fb57fa44e5707cb4fe2507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b4bc3ad7b7367790dd49be68ae5e2dd851d001db8eb9ae62e2e758b8f171d2c5ef95067fe79237fcb4dbf5e9ef5aed74fa26af159cb3f9e5f3cecdbd173e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afe29b0b98ed1afa0bbf2993a2f961ba951d4d731a1de6a3abe9335e4ba86d963db81e4a9eac47b7615b7e179f513aa5fd9ea32f98f179783b5475563fc3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dafdb52d5efe081b6793e5f6cf55cf7fa553bdbbd6f4c9bca87f78bebf20f43dfeb5e81aa67fb3a5c1c1e3f98af0ef0f5935cf8835b493e62de46dedfc07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1a0e85f61d160b79799e0dd83fef313eb8e86b8af0842f178b75033f2d2797b4fd236f4ab7f11ae236b40b18e7bf3ee95d0f882636fe0dbc99b958f6647d6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2a0f873133783ec672d807cce31ff004d1c55d1b9bc47b41e33ff00b3d73ff1291cdad8203cfdba3edecf5435e8e68f4fd02490e60596dc30c0eb839f7e95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4a834a887f032065fa6dae13418e5975ad6fecedb4fdaa7ec0ff0010f5ab9e0b9d06a9aac18ff4b1772ef6f55dca0f1d3ad747e23bc3058c7183f3cee205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c0e2b87749344f1a69d759c25c4715b49eecd264fafa577de219965f0edf9878636522a9f7d87d6b9bf01248be1b9e22d890cecc4e3bec5a9ac759bfbaf12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42a7cb0c6d297caf40e17a63fad5af1dcc60f09b873962a4ffe38d58ba4dadf496fa14c92e21686dd88dabd700fd7a5773a5dd4139b88e11878e568dce4f2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3cd7173dbbbf8ed950e1f3d7fedad2eb520b5f12dbc571f3487760f4fe01e95d7f8a2e3cbf0d4c09feeffe86b5e6be14b1bcd47c2737d99f695c6ee01eb2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afd2bd2166846a524118fdf9c6f3cf3c647b74ae5f57f0fdddedccd77a65df933aedde9e586cf000e58e3a0358d1f8cf5bd101b6d4edf7cbd8ef41eff00c2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57afeb56536a1a44f6b049e5c8fb70fb41c6181e87e95c3e97f0fafecafdee1af7efe33fba5ec08fef7bd7556f637d1310e9b87f7b2a3f4acabff08dc3c8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976487afca0fa0eedf5a8e2f075c100dd3f9fed80bfc9be95b173a54b7367f6678331bfdf1bc76391deb9cb1f096b1636b1c314bb5173fbbda871924f5cf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5868da85bcc24962dcdfdedca3d3b66b3bc45e13d4b599212876849964fe138c67dc7ad3affc277d75e1e1618cca8728ff002f50840e3353d8787f53b7f0e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29466e00c06caf4d807ae3ad64d9f82f57b1be6b98ceef309675f90724e4f3bbdaacd9783f50b4d74ea0ab8590e5d32bd4b063ceeab17fe14d46eb52177e6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0ef5876a8f981247cd9fc2aa7893c1ba8eac964f00d924451987ca70467d587ad695b787b501a2fd8e71990f05be5e9b71d01acbd3fc31ad69fe7a25b6e4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94f988320e3dfdaa4d23c1fa95af88a7d526f93cc85936fca73970d8c86fe953f89741d5758b53691d8fc98c6ff397d08e991eb55ed7c3fe2383424d3f6e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09cc7c00bb477ab9e12d0f56d1ecef7ed96dba696ede551e620ca90b83c123a835463f0eeb8de313a8bd86cb7cfdef390ffcb4ddeb9e956b5ef0adfea5ab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1270b9eebdd40f5f6a9b56d2b57bcd39ed12c77eec7cde720ee0f4cfb562f877c2fafe876325afd83cc0f8f9bce8c7424fa9f5ad7f0f787755875bbebcd4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47f2fcae55b38520f43f4eb515968fafdb6b3a84ed679b793cbf2879b1fcd8520f7c8e7d6a7d43c24fad4de7cf6df666feef99bfb01d411e9fad7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b35\sl-213\slmult0\nowidctlpar\tx864\tx3816\aspalpha\aspnum\faroman\nocwrap\nooverflow\adjustright \f16\fs14\expnd0\expndtw-1\cgrid {280\tab CULTURE DES }{\f0\cgrid PLANTES }{\f10\fs11\cgrid \\\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5194\shptop878\shpright5674\shpbottom1032\shpfhdr0\shpwr3\shpfblwtxt1\shpz1444\shplid2470{\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348124971}}{\shptxt \pard\plain\pard\plain \sl154\slmult0\nowidctlpar\phpg\pvpg\posx5194\posy878\absw480\absh-154\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2471{\sp{\sn shapeType}{\sv 75}}{\sp{\sn fFlipH}{\sv 0}}{\sp{\sn fFlipV}{\sv 0}}{\sp{\sn pibName}{\sv _Pic1445}}{\sp{\sn pibFlags}{\sv 1}}{\sp{\sn fillColor}{\sv 268435473}}{\sp{\sn fFilled}{\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picscalex100\picscaley100\piccropl0\piccropr0\piccropt0\piccropb0\picw846\pich271\picwgoal480\pichgoal154\jpegblip\bliptag-514809590{\*\blipuid e150a10aa50448cc9e61e36dfe46d57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00064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a3ab6ab068f682e6e12468cbecfdd8048e09c9c91c7158d0f8ef49b8466856e252a4ab2a046208fa355ab0f1669ba848d1c4645914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f68618c76cfbd4b79e25d3ec62324ecca3a0195049f4193ed54a0f1ce9334ab1959e12e404f3422eecf4c7cdce6addef8a2c6c6357912760c401b029febed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da78bf4cbdb23770990c43a9f97d71d9bd4532cbc69a4ea13b436ed233ae323287a827b37b53eefc5ba759102749d41ee4281fab7bd0be2ed2dee52dc3bf9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da095e7033fdeabc757807fcb397f21fe34dfedbb61ff002ce6ff00be47f8d69563789e249b44955d430c12323fd96af37f05d9c60eaaec80e2ea65190381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1a46d8fc75731a12330b1da3a7fad14bafce6e7c596364e730868dd93b13e610723a74ab1e2db486dac6deea28d633048acaca00c050c7b56bda94bfd0eca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642d146d9233d573dfeb595e018a37f0d05745653d430c83f3b5657859153c557e154281e5e0018fe06abbe3bdc34f5284863dc1c775ad68f4485ded2e58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916ff009948e73c73c55f7d62c14b6eb923fe02dfe1447aad94918612820f7d87fc2bb9ac7f13305d0e739c7cad8e3fd935e7de057dd06a8a3a9bb9727f05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61ff008afae53f8bca639f6f34526bd19b5f1ad85c3be11bcb5071dcc84d59f1a4de6e971403e633ca117b7de5615afa742f6ba058420e0ac3183f820159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78e0f0e4596f5cf1fedb566784a48e6f115f386fbde5e38ff61ab4fc6a80d9c4bfdecff35ae922fded904c73ff00d7ae59fc0da7b9cc8769ff00811ffd9a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f0858c16e91eece33d9bd7fdeaf53aa7a969765abdb0b7be87cd8836e0bb8af3823b11d89aceb5f06e8165e67d9ec36798086fdf48739ebd5bda96dfc21a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dfdaa0b1db37f7bce73df3d0b63ad4fa8f87349d56211deda79a80e40f31d7d7d08f53552dfc11e1db49d26834ed9226369f3a438c1cf76ad4fecbb2273e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3c7fc6b247813c36377fc4b7ef633fbf93ff008aa907833401702e0587ef4746f3a4f4c7f7aa7bef0c68fa9285bbb3f300e9fbd71e9e87d854b6ba0e99651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7b6d8be9e631fe67dea76d2ecdbac39ff811ff001a4fecab2ff9e3ff008f37f8d7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b35\sl-234\slmult0\nowidctlpar\aspalpha\aspnum\faroman\nocwrap\nooverflow\adjustright \fs20\expnd0\expndtw2\cgrid {cet ouvrage, que, pour le b\'e9tail \'e0 cornes, le mode 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878\shptop1070\shpright1334\shpbottom1224\shpfhdr0\shpwr3\shpfblwtxt1\shpz1446\shplid2472{\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3132705432}}{\shptxt \pard\plain\pard\plain \sl154\slmult0\nowidctlpar\phpg\pvpg\posx878\posy1070\absw456\absh-154\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2473{\sp{\sn shapeType}{\sv 75}}{\sp{\sn fFlipH}{\sv 0}}{\sp{\sn fFlipV}{\sv 0}}{\sp{\sn pibName}{\sv _Pic1447}}{\sp{\sn pibFlags}{\sv 1}}{\sp{\sn fillColor}{\sv 268435473}}{\sp{\sn fFilled}{\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picscalex100\picscaley100\piccropl0\piccropr0\piccropt0\piccropb0\picw804\pich271\picwgoal456\pichgoal154\jpegblip\bliptag-963981122{\*\blipuid c68ad0bed5c54c51bd0eb7051ed651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0005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0beb89619408df036e7181ef5512feed9ce5f0bf415ccf8d3c49ade976913698fb5da40a4e10e461bfbc0fa0ad8d0756d46f34bb796f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3431b31c2f2c579e83d6ad7f6f28d4974f2f999b3ce3db77a7a55cfb5ca7187e0fb0a905cbf77fd294cd29e55f8fa0a05cbe7ef7e9434f27f0be3f0a699a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86c8ce3a0a5fb4483f8f9fa0ae6bc73a9df696827b68f72247b8fcca391b8f707d2b988fc637b16936f7cf69981e45573e60fbc5727f873d2b4752f12c90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debd96609634607cde84827d33d2b7ad6f64bcd2e0b84871ba2470bbbd40af38d32f3567f1b5d4a6cfcd91767c9e6a2ecfdd91d7be6badf137896f742b55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b7c4b9cb79a07703a60fad25e7892fa0d321bbb7b2f315b764f9aa3f8b1dc569785fc412ebba3fda648b63ff0077703fc4c3d07a5529fc553596b5158496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3f379c38c2e7a63de9f0f8b5d3581657165e4866540fe6eee5b1d82fbd5cd575e315e45a75b47e6ddca0375dbb5092b9e460f354e2f12cda7deb5a6a516c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a9dc0e46703ee8f63527c4962ba4b60649423ff1d7aade1dd2edaf7c2d6a97316e4f2d1c8dc473b07a1f7acff1bc3041a0c11449b5124550324f015aba0f0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dda15901d3ecd17fe822b95f0ac63fe138d44c9c83e5ffe8b6ad2f88cc3fe11895f3f20c647fc0d292f6530f84446838edcff00d34153780dd0f87d154723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bedaa9ea76e92f8cacc993691bf8db9ff9662ba39b48b53762e1e2cba307cee3dbf1ae26c2eeea6f88d76d0c7bc448eaa3701c0987ad6a789742d6758b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88e2f28ed033b91b2324fa8f5acbd52f75197429743d46392e753d25cd8cd72ec07da02a931cbf798e5e378d8e4e771618e2ba6f075dc9268b140f06c30a0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f3d15456378fb51826b116711ccab26edbcf60c3ae3d6b5bc2babc179a6dad9c6dfbe8a08d1d70782179e71ec6b9746bdd23c49a927939927f2bcb1b87f0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beb5bfe35d26eeebc2b2c31a6f618ee067e753eb59b36a5fdb3a245a6d9c5be66ce7e6c6df9b777001e01ef56bc093c96ba7ad8cd0ec917a9df9ea58f6aa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dbc5e39b3b9f2f742bbf77cd8eb101f5eb5df4252550e0603f15c75e58dc7877c5e7578e3df6f347b18640c1326e3ea7a0f4ab57da9deebecb0e9a36ed1b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20e08c8230c07a8e6b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5496\shptop1262\shpright5750\shpbottom1493\shpfhdr0\shpwr3\shpfblwtxt1\shpz1448\shplid2474{\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2968036667}}{\shptxt \pard\plain\pard\plain \sl231\slmult0\nowidctlpar\phpg\pvpg\posx5496\posy1262\absw254\absh-231\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2475{\sp{\sn shapeType}{\sv 75}}{\sp{\sn fFlipH}{\sv 0}}{\sp{\sn fFlipV}{\sv 0}}{\sp{\sn pibName}{\sv _Pic1449}}{\sp{\sn pibFlags}{\sv 1}}{\sp{\sn fillColor}{\sv 268435473}}{\sp{\sn fFilled}{\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picscalex100\picscaley100\piccropl0\piccropr0\piccropt0\piccropb0\picw447\pich407\picwgoal254\pichgoal231\jpegblip\bliptag1752465490{\*\blipuid 68748052cb534a19b7061929466b9e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300035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b3afe574980591946dec71dcd53171296c79cfff007d1a579e6423f7ce47fbc6a23752b2e44f21f75735524bcb8ce05c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e066aacba85dab605cdc7fdfc3fe35db562eb13245700b9c011e7f535910ea969348ca92f2339f94ff00853f53bbfb3584b29cf18c73ee2b33c357c975a4a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d9df9c96c93f78fad5f90019c3e4fd2a949f7cd77f5e77f10aeffe26d6165bb01cc6cdc7f096706b33c40963168f6bb0e181404e1b9f94d599651a87849a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a64ffdb4c7f4a3c276168da3c37013f78777393fde615b3313b89f4e6aab1f9b86ebed5dfd799fc45b5ff8a8f4bbb61fbb531237d37b9ad274d3e2b08259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eaa41cb77155aee44b9f0d48d1a6c438c2e73fc7553c3977145a75adba2fce77f73ea4d6c4832c706ab48ae1b19aefeb175cb386f4f9532e54a7a9f71dbe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c9f085b331dcf98ff00853078fc7756dc96914901871fbbefc9f5cd61695e1ab6d26e1a48b93c63af1c1f73eb5a12019dd8aaeed86e475a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fi504\sl-233\slmult0\nowidctlpar\aspalpha\aspnum\faroman\nocwrap\nooverflow\adjustright \fs20\cgrid {le plus \'e9conomique est celui de la stabulation rai\-sonn\'e9e, avec fourrages naturels ou artificiels fauch\'e9s distribu\'e9s 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table; que l'esp\'e8ce chevaline a besoin, pour l'\'e9levage, (l'exercice et d'espace que le p\'e2turage seul pe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j\fi0\nowidctlpar\adjustright {donner, qu'enfin, la b\'eate \'e0 laine ne saurait supporter sans grands frais et sans atteinte pour sa sant\'e9, la stabul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b6\sl-234\slmult0\nowidctlpar\tqr\tx4824\aspalpha\aspnum\faroman\nocwrap\nooverflow\adjustright {permanente. Il faut donc des\tab naturelles, des prai\_}{\f16\fs24\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b3\sl-233\slmult0\nowidctlpar\aspalpha\aspnum\faroman\nocwrap\nooverflow\adjustright {ries artificielles, des racines et des p\'e2turages. Mais nous croyons que les p\'e2turages doivent \'eatre permanents et plac\'e9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0\sl-227\slmult0\nowidctlpar\adjustright \expnd1\expndtw5\cgrid {en dehors des soles culturales, et que la p\'e2ture sauv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l-237\slmult0\nowidctlpar\adjustright \expnd0\expndtw0\cgrid {n'est plus en rapport avec le progr\'e8s de la civilisation et de l'agriculture. Si labourage et p\'e2turage sont, comme l'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l-232\slmult0\nowidctlpar\adjustright \expnd0\expndtw3\cgrid {dit Sully, les deux mamelles de l'\'c9tat, nous regardons l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2\sl-234\slmult0\nowidctlpar\adjustright \expnd0\expndtw0\cgrid {derni\'e8re comme de beaucoup la plus f\'e9conde; il semble que c'est par elle que doivent \'eatre r\'e9par\'e9es toutes 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l-231\slmult0\nowidctlpar\adjustright \expnd0\expndtw1\cgrid {pertes \'e9prouv\'e9es par l'autre. Et nous le r\'e9p\'e9tons avec con\_}{\f16\fs24\expnd0\expndtw0\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0\sl-237\slmult0\nowidctlpar\adjustright \expnd0\expndtw0\cgrid {viction, dans la nouvelle situation faite \'e0 l'agriculture fran\-\'e7aise par l'am\'e9lioration des voies de communication 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l-233\slmult0\nowidctlpar\adjustright \expnd0\expndtw4\cgrid {l'extension des lignes ferr\'e9es, aujourd'hui, plus que ja\-mais, le b\'e9tail doit \'eatre la base de toute agriculture pro\-fit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aspalpha\aspnum\faroman\nocwrap\nooverflow\adjustright \fs24\cgrid {{\shp{\*\shpinst\shpbxpage\shpbxignore\shpbypage\shpbyignore\shpleft2928\shptop7584\shpright3774\shpbottom7584\shpfhdr0\shpwr2\shpwrk0\shpfblwtxt0\shpz14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lid2476{\sp{\sn shapeType}{\sv 20}}{\sp{\sn fFlipH}{\sv 0}}{\sp{\sn fFlipV}{\sv 0}}{\sp{\sn posrelh}{\sv 1}}{\sp{\sn posrelv}{\sv 1}}{\sp{\sn shapePath}{\sv 4}}{\sp{\sn fFillOK}{\sv 0}}{\sp{\sn fFilled}{\sv 0}}{\sp{\sn lineWidth}{\sv 635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ArrowheadsOK}{\sv 1}}{\sp{\sn fBehindDocument}{\sv 0}}{\sp{\sn dxWrapDistLeft}{\sv 0}}{\sp{\sn dxWrapDistTop}{\sv 0}}{\sp{\sn dxWrapDistRight}{\sv 0}}{\sp{\sn dxWrapDistBottom}{\sv 0}}{\sp{\sn lineColor}{\sv 0}}}}}\pard\plain \qj\fi216\sb3\sl-2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lmult0\nowidctlpar\aspalpha\aspnum\faroman\nocwrap\nooverflow\adjustright \fs20\cgrid {Dans le second volume, nous traiterons des prairies arti\-ficielles vivaces, bisannuelles et annuelles et des plantes-racin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288\margrsxn677\margtsxn0\margbsxn545\linex0\sectdefaultcl{\shp{\*\shpinst\shpbxpage\shpbxignore\shpbypage\shpbyignore\shpleft0\shptop0\shpright3860\shpbottom3663\shpfhdr0\shpwr2\shpwrk0\shpfblwtxt1\shpz14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lid2477{\sp{\sn shapeType}{\sv 202}}{\sp{\sn fFlipH}{\sv 0}}{\sp{\sn fFlipV}{\sv 0}}{\sp{\sn posrelh}{\sv 1}}{\sp{\sn posrelv}{\sv 1}}{\sp{\sn dxTextLeft}{\sv 0}}{\sp{\sn dyTextTop}{\sv 0}}{\sp{\sn dxTextRight}{\sv 0}}{\sp{\sn dyTextBottom}{\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xWrapDistLeft}{\sv 0}}{\sp{\sn dyWrapDistTop}{\sv 0}}{\sp{\sn dxWrapDistRight}{\sv 0}}{\sp{\sn dyWrapDistBottom}{\sv 0}}{\sp{\sn pWrapPolygonVertices}{\sv 8;5;(-62,0);(-62,21600);(21662,21600);(21662,0);(-62,0)}}{\sp{\sn fEditedWrap}{\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sp{\sn fillColor}{\sv 16777215}}{\sp{\sn fillOpacity}{\sv 0}}{\sp{\sn fBehindDocument}{\sv 0}}{\sp{\sn lTxid}{\sv 3162344528}}{\shptxt \pard\plain\pard\plain \ri6\sa293\nowidctlpar\phpg\pvpg\absw3860\absh-3663\dxfrtext0\dfrmtxtx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rmtxty0\aspalpha\aspnum\faroman\nocwrap\nooverflow\adjustright \fs24\cgrid {{\*\shppict{\pict{\*\picprop\shplid2478{\sp{\sn shapeType}{\sv 75}}{\sp{\sn fFlipH}{\sv 0}}{\sp{\sn fFlipV}{\sv 0}}{\sp{\sn pibName}{\sv _Pic1452}}{\sp{\sn pibFlags}{\sv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illColor}{\sv 268435473}}{\sp{\sn fFilled}{\sv 0}}{\sp{\sn fLine}{\sv 0}}}\picscalex100\picscaley100\piccropl0\piccropr0\piccropt0\piccropb0\picw6796\pich5942\picwgoal3854\pichgoal3370\jpegblip\bliptag-16949377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ipuid 9af94d44ce934b4e93e438324549f3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2be0323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11ace967a6a5667e93aff8d48353b06e97d6c7e92aff008d385f599e97507fdfc14e1796a7a5cc3ff7d8a3ed56ff00f3de2ffbec52fd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fe7bc5ff007d8a4fb5db1e97117fdf6297ed56ff00f3de2ffbec51f6ab7ff9ef17fdf628fb4dbffcf78bfefb147da60ff9ef1ffdf628fb4c1ff3da3ffbe8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983fe7bc7ff7d8a3ed56ff00f3de2ffbec527daedbfe7e22ff00bec51f6bb6ff009f88bfefb147daedbfe7e22ffbec51f6bb6ff9f887fefb147daedbfe7e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bec51f6cb5ff009f987fefb149f6db4ff9fa87fefe0a3edd69ff003f507fdfc147dbad3fe7ea0ffbf8293edd67ff003f507fdfc147dbecff00e7ee0ffb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fb7d9ffcfdc1ff007f052fdbad3fe7ea0ffbf8293edd683fe5ea0ffbf828fb7d9ffcfdc1ff007f07f8d1f6fb3ff9fb83fefe0a43a8590eb796e3feda8ff1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7d9ffcfdc1ff007f07f8d1f6fb3ff9fb83fefe0a3edf643fe5ee0ffbf83fc693fb42cbfe7f2dff00efeaff008d1fda165ff3f96fff007f47f8d1fda165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96ff00f7f57fc683a8d88eb7b6ff00f7f57fc6946a1644645dc1ff007f07f8d37fb4ac7fe7f6dbfefeaff8d1fda563ff003fb6dff7f57fc697fb4ac7fe7f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efeaff008d27f69d80ff0097eb6ffbfabfe349fda9a7ff00cff5b7fdfe5ff1a70d46c4f4bdb73ff6d57fc68fed0b21ff002f96ff00f7f57fc693fb4ac3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6dbfefeaff008d0352b03d2f6dbfefeaff008d2ff68597fcfe5bff00dfd5ff001a69d534f1d6fed47fdb65ff001a3fb534ff00f9ff00b5ff00bfcbfe34b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18cfdbadb1ff005d57fc6906aba71e97f6bff7f97fc68fed4d3ffe7fed7feff2ff008d2ff69d87fcff005b7fdfd5ff001a3fb4ac7fe7f6dbfefeaff8d1fd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3adf5b7fdfd5ff001a4fed4d3f38fb7dae7febb2ff008d29d4ec075beb61ff006d57fc693fb534ff00f9feb5ff00bfcbfe347f6ae9dff3ff006bff007f97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fed4d3ff00e7fad7feff002ff8d1fda9a7ff00cffdaffdfe5ff1a3fb534fff009ffb5ffbfcbfe340d4f4f3d2fadbfeff002ff8d2ff0069d87fcff5b7fdfd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a4fed4d3c7fcbf5b7fdfe5ff001a3fb574eff9ff00b5ff00bfcbfe341d574e1d6fed7feff2ff008d0354d3cf4bfb53f4997fc69dfda165ff003f96ff00f7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c68fed1b1ff9fcb7ff00bfabfe34d3aae9c0e0dfda8ffb6cbfe349fdada77fd042d7feff002ff8d2ff006ae9dff3ff006bff007f97fc681aa69e7a5fda9f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cbfe341d534f1d6fed47fdb65ff001a3fb534ff00f9ff00b5ff00bfcbfe34bfda7a7ffcff005b7fdfd5ff001a3fb4ac3fe7f6dbfefeaff8d27f6a69ff00f3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6bff007f97fc697fb4f4ff00f9feb6ff00bfabfe347f69587fcfedb7fdfd5ff1a3fb4ac3fe7f6dbfefeaff008d1fda761ff3fd6dff007f57fc68fed3b0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eb6ffbfabfe34bfda363ff003fb6ff00f7f57fc693fb4ac7fe7f6dbfefeaff008d2ff68d8ffcfe5bff00dfd5ff001a3fb42cbfe7f2dffefeaff8d1fda165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3f96ff00f7f57fc683a8d88193796e07fd755ff1a45d4ec1beedf5b1fa4abfe34bfda165ff003f96ff00f7f47f8d0751b15eb7b6e3eb2aff008d20d4f4f2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fad8ffdb55ff1a06a5627a5edb1fa4abfe34bfda1647fe5f2dffefe8ff1a5fb7d9ffcfdc1ff007f0535b53b04fbd7d6cbf59547f5ab55e570e9aaa7a7e9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ad4b7b151dab416d554e3156e2b55f4ab3f635f4a5166b8c6293ec4abda93ecea7b531adc03802945be3a8a7adb03d050f6c476a8bc93e941b72474a6fd90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8a67d9cfa531a023b530c5ec693cb20e31527d94b0ce2a092dc838c547e41f4a4309f434c317a8a51003d054c962ce32053d6c1fb8ff003f950f6476e715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0c76a54b577e5471539b05284b0f9bfcfb554fb3b23608a97ecc4f40697ec2c7a83f95489a767a8ff003f954874e51dbfcfe5519d3811903fcfe54d8f4c0f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d3ff00ad56974f882600fe5fe154a7d3803951fe7f2a6c5a7ef1961fe7f2ab034c4d9c0fd3ff00ad5464b1556c1148ba66641b47cbf4ff00eb55d1611276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a6ce23c63f9534e9b11edfcbfc29069d18e83fcfe552ad8464608acfbcd2bf79b914edfa7ff5aa35b00c7e5156069876e08fd3ff00ad489a4a29e47e9ffd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fb2e36390bfa7ff5aa41a5c63a8fd3ff00ad4a74f8876fe5fe14c3a744ddbf97f8534e91196c807f2ffeb54dfd9c9ff3cd4fd57ffad5149a5a37f0e3e83f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c4d2631d47e9ff00d6a90e9709edfa0ff0a89f4a5fe15fd3ff00ad4c5d289eabfa7ff5aa75d29076fd3ffad514fa61dd951c7d3ffad489a6abf507f2ff00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94d32245c796a7dca8ff000a6be9d11ff966bff7c8ff000a6a69c83a46bf97ff005a9e6c47a52a58291823fcfe555a7d2fe7f96307ea3ffad4f4d2c1e5e2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97ff00ad529d2a3c731aff00df23fc29bfd9918fe103e83ffad514ba62b0dc17f4ff00eb5471e9eac3241fcbff00ad4ffecf5ec3f4ff00eb53869c4f6e3e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6a7ff65c43b7e83fc28fece8bd3f41fe14d6d3c7f08ff3f953469c7b8ff3f953869ebdc7e9ff00d6a70d3e2ee39fc3fc29c2c17b8a5fb027a7f9fca9ad62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450b65ea29c6cbd0502c8630cb9fa8a058463a205ff00746297ec6b9c914ad61149d47f2a68d3618c70bf8103fc281649fdc0bfee8c53c59a0ed47d997b0a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38d8fcd1a37fbcb9aedab8384c6e7e5c56bdb5b8ee2ae35ba039c54d146b8c8ab08abdea4d89da91a207b54461c76a61872d9c5063cf6a5550b4ac3752a5b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c53c5b8039148d1a81802aab4277600a7a5ae7ef0a57b48c741fcaabb5aae72053c47818c54660567e45486cd3d3f4a89ed17b0a81acf3da9d15981daacf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5c01518121ed53246bb70e2a296ce261f28fe55125b9897005288cf714d36aacd96156162817b0fd28658ff86a16254e052e49eb4a08e952a200318a698b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1a0247229ab0ec18029caa718c531ad11f9239a55b5283814e16b94c91cd45e4aafde1cd2a45bbb54a6df1d4534c59e8297c9e3e600fd453040a3a4683e8b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60723205356063d454cb6ea3b538c00f6a8dad73d05345a30ed522dbe3a8a95605ee2992c03f84542b6ae7a8a7fd908ed47d98fa51f666f4a05b3fa53c5b0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c0527d9a31d00fca8f207a531ad73d05345b15ea29e2df70c8142da37a538da92738a0db1cf4a3ecede949f65f5141b518c638a67d9100c0148b6a076a77d9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8149f6638c914c1029ed4efb364702905b9ee29df661e949f63f4141b46f4a3ecc7b8a5fb38f4a5fb38f4a05b8f4a4300f4a05b8f4a5fb303da9a6db1d05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827a8a5fb38f4a51028ea29c618fb0fe549e421ed5bb5e7166fdc574365296eb5a670453e3e062a40714e12629eb266949cd340a7051de828a7a530a629e8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29c4e69a428eb4c2149c8a76ea631069b803ad1f252811e73fe14ae54f4a8c6def43053d314d1c50483d693e51d29a5b340602909cd2521c53300d1b7146d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26a4db19a6945dd914e2680d4ece682077a06ca18a8e9481f34e2dc714cda8df7fad2a855e94e2c0f5a69da3a5008ef4f1b2972b8c0a6014ee28cd01a977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ea0106969ca694b52034b9a42c7b53793d68c0a29452900f5a55daa3029738a375216a4cd216a4cd21028c5380a77cb8c1a604887f9141033f2f4a081da80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680c29775275a6900526453493da9067bd04fa526e6a371ef4668cd21e69bc0a5c8ad9af3780aa74ad8b376ed5af1b3639a977629c1f34ecd2a93da9fb987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30f6a7ab13d6959f1d2982463d6824f6a0330eb4a5f34dce28dd9a37629a5b34879a3a526ea6927b5372d4b93de826933499a4a5cd19a69349431a40734e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1a8eb4629c0e282734da0f34018a5dd4d6c93c503777a7628c514b4b9a5cd19a28eb4628a50296968a5a28a334518a5c514014bd68c534a9ed49b5bbd2e2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8a3146683cd370294702909a0360629314519a323bd21dbda9b41a6d149462928a38ef4bf256c579bc4149e2b5ad322b5e36cd4db734e0b8a7f03ad3832f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cd30823a52a96ef4e634d14e0682734da4cd34b61b14e3494b9a434d3499a33499a434945149499a5a6b1c530b669cb4feb498a7519a2971411494a69b8a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452d18a28a29697146290e7b503777a752d28a2968a5c518a4c52e28a33451839e3a53b8ed41a439ed4dcb77a75145262908a31462931498a4c52e28c526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8a4c5148690d2525149451498adaaf3985706b5adab4e318ab286a4a300f5a30a3a53d69c45309a4cd029694521a6914c2b939a751499a290d2521a4a4a28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25252e6908cd376e29c29e052d14d34034a73da906eef4e029714628c52e28c51452514a29c28c514514b4b4b4b452d2e28c504526da5db498a51c714014b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49452d18a31494945149498a28c518a31484534d34d21a6d06929052d2d15b15e776ff3735ad6a2b4d3a54ca2a4a334a053b38a37e68c66908c1c52918a4a5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19a6e6933494525213484d216a01c8cd3739a2969714845348a4a314a29dc77a3e5ed40a5a4268033415c500d3a90e7b5265bbd2eea3752834ea2928a314a0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514518a5c52e2971462968a2969694734b8c52669a4d20a70a5a4c52628a28cd216c1c5291498a314629314629314514873da9bf377a29a4521a4032334d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628c52e28ad7af3bb5e38ad8b718ad18ea714f523bd3885ed40e2909cd0053d41ed48c1b7f34e6a8e8a426985fe6c538d275a0f1499a43498a0ae6940c0c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e28c5149ba97752518a314a051b68db8a2969314a38a775a42b40a5a423349b6976d183da81bbbd2d14a29d8a314514b8a5c518a7014b8a314628a4a05380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ba52139a4c52eda36d18a28a314118a4032334805215c9cd38d2514629314628c518a4c52521e6928c645348cd1d062998a5c52628c51456b579dda8cf35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cae6af21e2a7539a7e29c0507ae2970075a5ca9e94a1b6d05b71cd2139a69a43402bfc548c109c8a0d34e7b520dc7ad29a4a5a4cd216a4dd46692908a294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141cf6a4f9e97e6ef452d141a4dd8a706cd2f4a4cd19a334a0d05b0714e34da5c51d29c0e69d8a4340a5c52d2814bd280734b8a3a52521a728c8cd00d2939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ea5a5a4a4a5c52107b5370c7ad3c70314dc52d26322928a28c5252668cd2518a4c527d69a49cf1d28c8a4a28a4a2928ad5af3ab5dc3835b76a4018357d42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95462a5069d9a6b673914e019864d34714f1f3505769c504629b4d6a060f5a52140e299ba941a46cf6a6fcdde9c291a9b48452628a514a69063bd3be5ed4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8a5cd213401919a4069c290d348a51c53b39a3146da36d1d28232734eeb4514b8cd285c53b3494aa29c45253ba51d693a5286cd38d368c5387031405a5db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a5a28a2971452e29b8a3146290839e3a52903b5262928a4c5215a4db4b8a2929a466931c629bb714628a4a28c5045262b52bcf20396ad8b719abebf28a990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9b18a503233480f14f0d818a8cd0a4f6a731627268ce69ac70714b8cd2143da984377a68a5c1ed40dc3ad216cd00d04d368cd1486954529a4c52814b4514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83818a40314b4514869453a941a28c50052e29714628c1ed47cdde969714a29c69314b4a28e3bd280a3a5069314b453a968a4a28a29697141e07bd31379e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1498a4a51c0a4c518a4c52628c525145211486928a4229b8a4c518a434d27146734b8ad3af3bb7eb5b56ddaaf751524791d2a61bbbd3c1c2e2900a2978ef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74a377ad1951d298464e69dd28df4d639a66314a0f348ee0360d0db7b53334b9a69a053a8c502968c52e28a4a2909c1c529a283c5281919a6834b4b8a314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d2e29714b8a5c518a314514b4a296971452d18cd0062968c514a064514a28a28a4a5a5a50714119e68c52e692928a28c518a31498a422931462908a43498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114d2293149498a42b9a4db8a5ad2af3cb619e6b5edcd68a0cd4ca314f0d4ea28a28c51b69a460e29d8c52134d3c5377534b526e3da98c199b269e692945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00a7d1452d14525145211939a7139a4a4eb4a0e062900a752d14514a29c2968cd19a5cd19a29714b4b4b4b452d141a28a2839cf1d2978ed4668cd19a339a5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5a514b494514b8a3149452d2114d229314518a4229318a4cd26692931498a28a43495a35e7d6838ad6b615a29c0a94734ec629c294f1480e694f1406a5cd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24e451f377a29a69845348a4ce297751452834b4014b4514b4525266968a28a38ef4657b514b452d2d1452d2d2d2e28db46da5db4b8a314b4b8a5a5a2909c1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b149452d2628ce0500719a4068cd3811de97e5ed45145029696968a29acd838a5268cd14b41a422931462931462908a695a6eda314629314d3494515a15e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c0ad4b439ad351c53d78a90734a78a5183d69c428e94c27348053a9334134da69a4269a69b8a314b4a31de94eded40a5a28a4cd1ba937519a5a2968a28e3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5ed452d2d2d2d14514538538528a5a28a5c518a5a5c514a2908c9cd2f5a28a2933499cd283818a6814b452814ecd2514a2968a5cd19a334d65c9cd2e2940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2d1484518a4c518a2931498a4c5262936d2629303bd210bda9b8a3157ebcfa03dab56d462b4d4f152014f1c53c0dcb9a60a75262968a434da0d34d34d21a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66968c518a5a5cd266973450569314519a5a5a28a42280314ea5a2969c28c5141a4a4248e94e42c7ad4d8a4a514b4b8a314528a4340a7536968a5a4db46d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5266968a334668cd2d14b4668cd2823bd2fcbda9714014b8a5a4a28a28c518a4a28c52628c52114d229a4526da422931576bcfa01cd6bdbd68a0e2a55a71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f43b5714dc51d28dd4a3919a6e68ce690d3734868a69a6e28db4a053a8c668c5281462928e7b503777a534d3452d2d1452e28c52e29714629d8a5c52d251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db4bb40eb4a02f6a7514b4a051452e2940a4229052e68a4a3346ea3751ba8c8ef47cbda929334669334b9a5cd1ba8dd4a0d2e68a0714e0d4bba94352834514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1452514514521a69148452629186299572bcfe11cd6b5bd68a1e2a6514a4e0e294d21c9e9400dde976d19da314d523bd38eded4de3bd236ded4d14a4534d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da801bbd3c0a5c53483da81bbbd2eec526ecd2d21c8e9402dde96931452d2d2528a7014b8a314b8a314b4b4b4628c538504668db4b4e028c528a0d20a53c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ec526ea334a286cf6a612c3ad1bb3499a3346ea339a539ed4cdcc0e0d3cd3334668249e94819bbd383519a729a7d19a09a4069d9a5cd394d38d14b45145146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28a4349498a4a423349e5d58af3f84f35af6d8c806b4c05038a729a71196cd388a0714b9a4cd0003d6919476a65069b8a3a500e6948a2928a5cd19a0f340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d2ec1da9b8c500d2f1de9091da929c052e28c518a053852d2d14514a296968a5a7628c52814b8a5c518a4348294f34c6eb8a31484e0e29e38a09a4183d69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474a60e4669334528e9407e691bef66919fde8cf19a6ab03d4d2197e6f94f14bbc6ec669598038148cd40931de9fe61c67342ca08e4d3d5c30c834f5c6326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f434b9a72d3c9a4069d4b45145145145149498a4c50053a9f5e7f00f9ab56019615a88011cd4a140e94648a37b7a5193466806979ed4c6241c1a2909a4cd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714e0b8a7d2628c51b68db48462806969b923a5192680314119a684c5380a5e94e183d69c401d29b4b8a5a2968a28a5a5a5a514e14a29d8a5028c52819a18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a3349d29cbc8cd348cb669f807ad31d46ec8a01a522a36e698578cd08dc628c60d237cb467f764d323e54b5287dd5139c381537f05566c9381d29cb1ede94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b34a47cd9a53cd34820e29d8c2e299b0ed3525b82ab8a99d885c1a8e1356c722941a7668069c0d2d1452d14514514518a4c518a5c53ab82842e7ad6b5b003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f5a7818a9540ef4f0a3b52115191482a45e29b272d9a6114845262936e5aa5c668c518a28cd1ba9060f5a0a81d29b452d2114a052d252e2931405a7814514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314514b4b8a5029452e29714e14ea5a5c5038a09cd336d215cd2aae168518a52334ddb498c534b80db4d0e00e951e4630688d07514e206f19a6ccb96c2f4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098a6a8091902a38d7079a2445328a99d06ce2a28938e69c401d29b919c1a1940381405c53587cd9a781b8d324ca9c0e94e8d80e9492cbb8e29a876d5c89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4aa2949c1c52f4a7034b9a5cd19a5a5a28a28a28c52d1452d79f42bcd6bdb715a69f773522f2334a39a702474a3793d68c669bd0e29f8c521a6e28c50452a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da314bb477a69514d22998a314b8a28a29714628c518a5c52e2940a5c628c03d68200e9494b411499c1c53f14a052e29453b1462969694528341e69314b4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28c525348c9a864877480d485334c3086eb5224610714c78f71a72a6d1486307ad218403c527959a635be5b3526cf9714d11fcb8a4587d691a05dd9a4310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4e2b4c2b4a8b4489918a8d23c0a69879cd3c460f5a951422d395a8272d9a7669734e068dd4a0d3b34b452d14514b466928a7570309e6b56deb4633f2e2a5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db834f0a074a334668148796cd2934707ad21c0e949ba9c39a5e94a0e68248e94dc96eb498c5216cd1d69318a334514514b49c8e9464f7a75380a0e474a01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19a0252eda5c52629bb32d9a97146314a0669718a5cd14b4b8a296945069314628c528a0d2114014bda929714d22945069b8a00a5271d28c93d69314514d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6018a5229a450a294d36949a6d1b7341054e074a5e0500d381a0b10703a53c01eb4b803a52e69734a0d2d2d1451451453ab8083ef56ac2d838ad043532f34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28269334519a4cd21a402834e43521e690714a5a9036691b9a66314b9c504e69314b8a28a2969c295a9a29e296834ab4fa4cd1498a51c52e68a51c52939a4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69c2968a5a28a5a4a28cd145145145252519a28a338a09a4a0d02909c1c52118a4a422928269b494521623a51e61c60d3734a0d3a9436052d28a7834e183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d803a519a5cd1466973499a5a29d5c0da8c9c9ad686356606b4020038a950719a706cd2e01eb46c03a537148690d2528348c685a9334b9a6134829d9a4273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0a752668cd2d2d14a29c68029c052d18a728a53482968a28db4f0a3bd2903b537a52800f5a5da074a052d2d18a5c5252d18a43494668cd2e680683c53775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929734525252d069298c7e714e34d248e949b89eb4526290f1484d25029ad4ccf38a79f9680d9a5a50d4bba9c1a9734a0d3c1a5cd2839a5a28e94b9a4cd4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15b8c0ad3b6cf6ad14271cd4e8df2e2940c504d0b4ac69a3919a6521a6938a633fa508e7bd4dba82d838a53499a0b52034a6814a6900cd2e2814e1499a553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a70145029c052f4a5a4c62945213838a705a7e314879a02d04537bd2814ea28a5cd1ba90d28a42d8a686cd0cc474a606269e0d04d01a958d34734b8a5148c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d534f349494e0290d309c530f2d9a7673466933499a699003834a48238a8f34aa734fc531866a2230d9a793b85301c5297a40f4e2d407a7efa50f4bbcf6a7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e9dbf1d294487bd3b7f19a4593753f1495357071726b56d862af839a7a54a4d309a40d838a7b74a41c2e299d29a4d37683d6828052019a7e3148464d29349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77a5e0f4a318a51cd216db407dd4fe94b9cd21cf6a69620e0d3a94714f561dea55c1e94e2b4d029738a5072334ddc474a504919a72d237decd48a68763da9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4f5a933514936d6c50a463269e0a91906941c8cd19cd21cf6a4c9ef4a0719a69623a528727ad0dcd46495a5572dd69f4521a555e33475a3a1c53e93a531b9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314fed9a6e7340e691a4dadb69fd698e31518a514b4629a45569865aa4897e5a08e714f55c523bed38a6efcd0c01eb4d1855e2914061cd3485ce01a5dbb7a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876a456e79a932beb4a369a70603a538383d697705e868f373485f23149192a79ab065c7146fab35c14079ad481b902b41454ab4fa4c530afcd9a52f4d2f4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984d26fa5de3bd2875f5a7175f5a6ee14d2d5131cd3a33835333f38a6efc1c523b034b1818c8a719334aad9a7efdb4c66de734a08ef4e2cb9c0a08cd4917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39a6938a8cb50af818a507152a1ca5341c1c549807ad34e14f14a5a937538609e6ab5c20f34629c5095c52469e5ae2a647f929a1e97ccc1a532501fe534c0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ba8cd2134ab4fa5c535f23a5344a42e0d22c9433e5b34a64c74a3cc2464d01b2b914ddede94e573b2a2f3181c01c53bcc20d2380cdb8f5a9637269ee322a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48cdb4e2954e4669ad2fa53439279a638cbd4801514d1b8b74a9496f4aaf22966e682a546699b99c66a3dcd9c53c13d0d42df2483152c9216eb509042e453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8671481ceec5485d9580ed4f2c14f14a5b8a4dfc66812e450f2b888b20cb76150d9dd4f29fdf47b0fa6e07f955f3f7853db8abf5c043f7ab52dc7cc0d6a2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d9a706a76690d44c29a05382e7ad35d00e95185cd35d2a3029db7346769c5296e71484629d18cf34adf7c5249f7c50c29f17119a6a8a703b4e29cc72284c8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a1016a5db87ab1ed5205c53fa50466a364c50885866948a7a1c0c52edf9b35215c8cd42c3e6a5ce6942f19a4072698ebfbc14f6caf4a63396a7226533488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0cbf380695d40e94b1a6e439a4083b5041ce282369c53b6f19a179a900a502908a81c669a899eb4f6403a535473834f9142c6714cb67ca115263039a060a7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3d698ea378a1d79a7a0c53d8e29a0e79a85c063cd3d546dc0e94df2c01c5201cd31f89054a4d390d4b5566621f029aee76e0d245f70d444ed900a98c6198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cd1a871835138a17888d1091b0e6a26c0938a9b018f34c7450fc1a5239c76a5f2d42e3351f978e952a63cb209c52210a7ae7f0a90bfef054aef935a55c0c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56dc7157d3a54a066976e0e2948c5039a46150b3153814f5c9eb4ac9511254e052313d5b8151e55b98ce453941232698e32f48eb86cd05b754b19c2e283f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c73990548c3342f029471cd2942c734114f5e10d3e23f2d285cb539b87153e697ad380a8e527a0a743909cd21a106466a5078a7670b503522d485be5c531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32427cc18a7b1269a453d5b09814d42c3b50e0b30269c466946426298bb876a5258b66872c5a9431c734b18a9b14629a6a3614817343291d29aa096e6a49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e2990c5b053a5524714d89481cd399698101393d69c46e39a7818a0a86eb46c01715098f229c8985c52042a703a53f601513c3b9f34e31d395714e350ba6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3461bad208828e29862cb6e3d69c466a331f39a464cd47b08e074a04381519870734e2b4dd9ce6a4c714df2e976e28d819714d580274a76dc9a7e2b5ab81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d6a5b366b4914639a99703a52337ce29cd4ce9485b34c2b96cd4ab43d4617e6cd3df9a66dcd3c20db8351f90b9cd39e156a8c5b814ff002945214151f979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936d1b29268a568196297cb638c36d071cd4b86551939269420352ac2bb714a21555e2854c523c7b9f34fdb5228a7629a532d4fc7cb8a66cf5a70501702900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2984501694ae69cab815118d8be43e07a62a43cd37683d697681d29d4b8c8a4d946314b499c5039a465a1462a4cd2668a42b48052d0294538d2521a42293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9a76d14946334628a4229c3a52014b9c5275a42314da2931498a08cd35b23a53467bd26dcd2edc5371487151914dc52519c519a01a5cd38734b8c569d703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3cd6adaa05ad01c8a7a0a936e4e695aa2273498a0b107029c09ef4e269b9c501b34f071484e69a4d26ec53b75358fa53413de9f9a51cd380a7ad2919a40b4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5ce3a538313d697763a52a927ad4aa29d8a05148c334d0b834ec5069b8a318a506949a6934dcd18cd00629d9a5dd8a5ce69a6814352038a52e3a1a500119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d6968dd8a030348cca0e334a00ed4b8a4a514138a424d19a42685a71a414e229b4b8a28a4eb499c528f98669a0521e0d18a3145349c54324b86db4aac7b538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ad379ce074a42a074a635329ac38cd33a8cd4664c362a414ec5381c52ef19c1eb5ab5c0c2726b5edc55e07071532f152034d6e6a3c5349a41d7352860e32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03d2a27e0e29858af4a04ac7ad3c3669460f5a0af1914c05bbd2efc1c549d466900c8cd44d295e94e866693ad58dc474a55727ad2b3e3a522b16eb4f391d2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90db4d4e0629e0d3b38a5df9a37519a70e4519a4cd26697a5267349d2909a69340a751499e29acc71914c8e566eb52b35355a9e4d255799be702a58ce062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68dd4848ef4de3195aaef969466ac82aa7835216a4ce4669864c52a9dcb9ef51b4927614a8ce7a8a908a158038a90e31c520e9934c3228a03646690494a1f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0f5a42c14e334d7248e29b1c871834fce0520c30c9eb4cde41e68de3b9a030238a0618f355a78c79c3152fdda52e5b81d29a5b60e3a522b0619a06d6ef48c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066aac921ce074a01e2abbafef2a756e71529349bb06a093e6994d6fd7056e06ee2b66dd477ab9b46722a514ea426a32d4d3cd1d171489d314b92878a8e46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a01c8cd2fdea43953c52313de9c926d4e293cd2c3269a3939a9964cae298642a302a23baa78785a786a91483d69cc076a607da6a4593269920cca0d4dbbe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a60291a981b0714e638a67986a68dc91cd3b151b36d6c53b351c926d38a609b148d39c645422e1f19c5491ca5c669de6e3a520989eb48d3ed6c523cac38a7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7cb34d47cd38b76a6962bd2904cf4e498b1a64bccc2a56f96955f75398ed19aae5fcc14f88ece292539940a565dae33538c30e29092178a83e63d6a64185c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1f229d9cd1819aaf286f306de9528cf4a25242902ab229da4b75a9237246297001c1a70c038a18e0e298572d9a97385a681c669acf838a01cb523f3200689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7151c29f2134f5a63ffad14b33678a44e10d341ca95a688ca466881430c9a96451e59c55001f1d29ab90d8a7483e702992ee4e475a9e33bfad399476aab3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15d157036a306b66139aba838a980c523123a53324f5a4c5382719a6350a3bd21605c669660315127dda7474ae487e29921627045205c2d2272b8a7aae16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0691ff00d68a99c52c638a7797819a746bbaa53160546632c33446841a94afce29197128ab78a42b9a8cc7f3523f2714dd817ad4aa4678a7b1c540d867c9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3b5413025aa19148a23e50d2023690696321508cd2034b9f9b14d753e70a9a53f30cd3c6d319e6a28c0a1cfcf4f0467069ecaa23355e16527ad3a4204a31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f75110c54cea19706abaaac63834d0d97cd39ce250696625ce45490e42e0d4a49ed4dc37714a00c62a3dc51b03a54a09a526a2698abed1d2a7c02334d269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c649eb5140491934e7cb1c8a6e0efa7be4b64539493d69cc2851f2d42c996a70041e298e18c80d3a472d446484c1a554a8e45f9f3520883aee3d6a3da42d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2e7bd233332e08a48930b8a79055702a104e30454653e6cd324525c1a64858c80638a9d502ad31810322a9c85de41c715d357076fc9ad68062afc66a5e4f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1bb8a52a0f5a0463b5382e1715114a026055778cefc8a5209eb4a1303148148e941ddbb38a472ec7a52e0918342c78a795cd0179a6b4677e4548549eb4a0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528cb2e314e8d36548ed91c5460b05c629d1ab1192294839c8a3059c1356052e69a6a26ceec8a082fd69550252b366a076c1c50a3149231ce4544c59fa8a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b1314cdbb866858d4f7a90a01d29a172f9a7c80eec8a6b2991b9a904602e0524716295e3c9cd37664d48c819306a04b70a78a568b2d9a7eca7a714b291b0b1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c30a93d69c210b418558f5a788d57a51d694315e94be613da8c0341001e282d4c3cd30afcd9a9bbd2b7350b43b8e4d48142a605353e5eb43b12dc74a7851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348a55e98a36501714bb41a4f2d452151da8c531d79cd394f1484669074a6edcd285c529a632669863a6eca615e694ad21185c54417dab66b81b5277722b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aba82aca0c5484d44dcd202474a52e68072334dce6909c1c521a6f5a5c62977519a31411e94de738352eda51c51d6940c54882a465cd35569fd290be17029b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528e94878a696c501b34bd29b9a4269bbaa19325f2297713d697346734d619a40bf2d35129ec30714a0629e290d00d3c3d2e7340e290d378a783c51c1eb4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e94c740e854f7a72a8ce69cd518a5a4dd838a76693752839a314b405a76d1de90e0743429a71a6639a3603d69c1001c52a8c538d34d0a69f9a42693349d6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294535c6298a334e3d714d6e0e294714e38239a67cbda8cd21a69a8da9a0d2393daa325bd2b5eb8587ad6adbd694638ab0178cd039a465a6e314d6e69070b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2f0695865b3430a6838a5ce68c5267d29431ef4e0c0505b7354946dcd2aa629f818c9a11854d9a32283cd376f7348186702a43c534f349b01eb46c03a5349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6909a613429a56a88b738a7703ad28287bd0cc80e334e18c6698c72d4fc6697a534b533760e29d46fc51e68efd691a4c75a54753de9dbd41c6694902954d2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ddc5690c84d14a29187cd9a5cd18cd192280e7bd3b3479bb4e28326e34de8714fc91d29379ef4e534a685a56723a52072683485c03834f0411914ddd9a0f4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8d9a9319a6b1da334c57f30669ca3141e4e69aff336690d21fb86a046e6a6cd2134d269bc1eb4c380714e2292b4ab8485b9ad7b6e715a918e2ac2fddc5340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e32334c34c351b9c5314e4668df8a4126682695481d694b21ef4b95140656a195477a404632295646a995cf7a9036453243f2d25bc79193560950714e0171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ee0282372d40a9b5ea776a607c538383d6a37942f00d37782326a36947634df36943669c08039a4322fad33209c8a19b75208d4f7a86550b28c1ab01f6a52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14ff00370714a5f34808ef48c1739068f301eb4641e86a17dbbf24f34923338e69614fdd934d0727353236e19a0cdb4e052f9a3b9e6812f1934e570e3229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c75a7a48add0d4b81dea36c0e955e6b878d4e3af6a93cdc1e7bf4a73487ad47e736686c939a917a669a64cbd4865da714acf919a8c4c41e2a5590b75a9283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1f994ede3bf5a825396a95322124532176719a734ac1f6f6a931b4e0538c854e0d36524a103a5476f8543528627a51b8e7069aedb699bce326856dd11a86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901e714f229b8a6115039c480d4aef8553eb9a63498427d2b5ab83b55ddc9adbb6503a5692702a54e69ec38a45fbb4c22986a1900229a8005e2a32334cfb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58e322a12c5e9c91e06690b64e2a68d3033439c8a74580306ac228ed4921dad8a376d6c53dc6573446c56338a602cfcd3b7b6de291776dc9a9a2932b4c790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298f23e338a8d242d4ae707150b9f9a91e4c2e2a056e335247f30cd4c091514931ddb4d31d70334b137eec9a7236f5cd287c3014d947ef4548e7e5c524590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212c5b34edf838a1f95cd3636f90d0a378a01dae053664fdf83fe7a549292071d288e4c4071fe79a86224c6735244dc629adfeb4524c9fbd06a5917294c80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67141dcfd6a489421eb5689c8a8fa54322ef2a7fbb55e567322823a66afc403266a3c0dfc53dce052c78319cd46b182dc5366c890548dc2d44a0ed2d5340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6acf6a696f948a8c29c66a2e1e419a7cd80e00a941db091515bbed5c523b7ef454fbb0c0d24a770cf7a11ff7073d7ffaf51dbe594d585057a5212ccd4c931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69240021029215fdc9cd2461421a8779f3401d2adb014dc5359726ab4abfbc14e68f2003daa2745008278ad9ae1ad46056cda2f19abea7b54ea314f3cd37a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0fc5446a09066a35e052838a8e4e4e69bbb031427356553319a8521c9cd592b85a8b6719a7469b8d5944d8699200d282692655f3060d487eee2845fdd9a5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4229c838cd23bfeec8a82318534aac037352c8c367154e36e6895b0f51b1c9a4701a98576a9c5496fbb6f22a618ef55a75533039a92400a7151c2b9888a9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8841a4d837e453dd7730348e29c87099a6799ba900cbd4b28da98a8e05050e6a68d55054320fde02291d8b483352487e4c532dd079641a76d0884542b907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04b8269ef82e2964242e05321240c1a7be7b5315496cd5ba4351312a722a26dd23648a9d41488e2a18cb16e4549297de001c54a170b8a62829d290ab3c80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954e70bd29021f2c8c52dba6c5ab19e298c0d37732aedc715188c06cd39a3dd20352bae4544b1e0d38c419813521503a534ae6831e5688d0c62a5563de9d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4618e4f5a6ec27ad2edc0dbdaa3f2b6f03a50b06d352eda40291b23a54254b3e48a5914f6a81a232020d6b570d6ed935b56ad85c55d5ce722a70c69c0d07a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e6a260474a88827ad1e50ef48d181d29ab103d691edd474a448b1561461314c0761c0a9002e29eb102bcd2a4613a54bc1a6340a4e69a6100e4538a53c2e06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bb077a7e02ae0540cb9a403031513264e68238c546176d05039e6868d474a6ac7bbad3cc2074a55e06290283d698f6eacd9a788576d2a461471418f775a55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7a71518a8ca714aa836106a2f202f4a7aae0d4cc81fad3444a838a6f979eb4a2203a535939cd2ec0dd69c230a3029be506a5f282f4a7000f5a698c672282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5a76da705a5c629a695541eb4e2aa071483a6280b814e53cd2b9cd356a51c8a4185a3826908c1a5c628069720f5a40abda9c38e297146dc504526da76281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b39a42714039a523268eb48781480e38a5cd34902901a5c714da6d34f3572b85b71cd6cdb8e95a28702a50770a704a7638a4229878a4ea334c233401415cd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a5cd2ae09e6959013915347c2e29d8a422814ec51d280697348d51934d2d4c2d49ba93349c77a6903b53714e5a7521a36e68c63a5033de9d8a6b3e0e297a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a290d21a55a5239c52edc52e28c6293ad26da50bc668eb41a69a4e94a0d2e6941a7668eb4003bd21507a5376e29c29dbb9c76a1b6af434c0dba9e00a6995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3522b2b8cd2831f73cd0796a18f34981de976a9ef46d0bd29410464f5a4320079eb4be67ad2ee1d8d381a0d18a4ce29461bad2315438a5ddda82d838a3ad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285c119a0ecee79a100228279c5046298714dc55cae261001e2b5ad8d6801914f5f94e2a6dd46ea3351bd357818a4c629714629a4669bb68c629ea714f0f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e588e94ab9614b466909a616c1c53c1c8a6b3547be9320f5a8d881d29a0e69d4d6e69145388a053860f5a0e0537753d5a866e714878a632ee6a7818a5cd0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a41cd2370714f45e3348c79cd297cd01a82d9a40714bbb34e53f2d3718a4268032334dc669c17348c08e942648c9a7e323348a6958e4e29b82bd29431ef4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48ad46ccd39576d248c73815565462dcd4b0f0b4d2019464d5a91b60f969a92165dc7ad37ccdc29508cf352338538a4fbdcd57946e981a99ce4668846466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eda746e1d734e122fad0581e94809a8a5601b93cd391d88cd279859b9a983629ad203d690300bc5577f99f356237c0c54724989054db830c9a66e4c6734c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f7abd5c34039ad8b6ed5a2ad8e946e25c66a6cd140348dc8cd460f7a03e690be0e282d46ea4df46ea51cd21fbe2a6dd522b909c53039ef4eea334ddd4c60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a93700b806a12467069ad853814c76a8f3914a8d52521a4069d9a4cd21e69314e0334bca9e283b8b734e23340e282d9a4c53d785c534714d73939a7abfcb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e2902d07838a09c1c529a053c714b9a6919a551818a02d3c0a1ba50bf77140185c5342f34d6187a9b1c6699d690a83d69a531d29549ef4febcd308e734d94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6a287914d65ccc2ac4abb05310ee8cd35462327bd350b32e48e68e58e4d48b2e0eda8e47612818e2a772152885b11134d51e6a9351ef31fcb4aaac4734e4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15700c554b95cbe6a4889f24e3fcf34c8989196eb52062c714d95768a4886509a50bc5229f9b1492a9df4a7fd59a64316e8c9344712994735a75c3db9cf35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01eb5a3c28e29546e6e6a62a074a88b60e28271403f21a8c1f9714d1c1c53641ce690364d293ce29db6942d4a89cd238c3814f2b4f4e16999cd286c2e2a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0307ad21014f150bb65e91fef669acc0f5a0636714c4353034ad4d0334fdb46da5db49b69cbc50c4eec8a52c4f5140a08cd26ca391d29727bd046690a50129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00a42996cd0c996cd0573410474a55048a705cd38a629314b8a5029c141eb418c0e94d228c53597273520fbb8a685a192902e2948cd30e57a74a85e601f6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9ce36c673515b9c21a609079c3fcf6ab370db85321188cd2e41524f5a233b873526d5039aaa17171211f778fe552498320a5905083f744510bf96b8a6b21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2a7c809cf5a82305a506af3b605559181073d6a5809584d351434659bad36224b64d4b3f229900c2e2a4230b5122fcf4b39fde003a5364e0605244c55083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167627a7ff005ab4ab89b750a302b56d71deb438c52a93daa65048c9a6b2e5b3432e69a06062a36c8e94cc92d9a9186ea6ac78a718fe6a7e29c0548bc523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694f34bd062a2c62909a6934dcd34d46c39a53cd30c79a558f0314ab1e2a454a714a02e29d4b8a31498a36e69cab8a52334d2b8a169d8cd18c521e690823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24f5a5a5001eb4a500e9498a5c518a314f03e5a8fee8cd2452799b8f6ed4f029714b8c514518a08a4e9499a5dd4039a0d3739a7051b706aab5a29903f715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bd70d4c16e88300f14c3691e77679a77961bad39630bc0e94d78573c50b19a248b34d44dbc76a7f9299ce68741da9aabc52f90ac324f34e8d422e29ad1ee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8c2f4a7119a8dedd5ceeef4f5042e293cb04734e5403a5053342a60d48541a6f96074a6f97b8f34a610298f11da48eb48601deae571308e6b5605cd5f48f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d5715286f9714ce9484d34d34d205cd18c5381a7518a72ad388c525267149ba918d44588e94c2c4f5a33484d348a5029fd6940a523d281bbd29df37a5183de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2d2e2822814ea01a43cd2018a70a5233481714b49494b8a705a5c518a314d391d28dc692719b66dbf7b8c7e744507971228ed9a971c518c5251b68c53b14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c229bb68d99a50b8a08cd205c507ad3940a73734cdb9e2a329b5b14ac08e94809c5380029d9c74a4e5a8db814cc6281cd2819a52bcd2d045341a78e690b6d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39a196902e29d9a375079a00a76280314ecd4720dc6a5ae2a1eb5af6a6b4d07152014bb69a45348c5378ef46076a3a5349cd02a40334bb714e0714a4e466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4d26901a18d464e2933919a8f752e69c003d69c40ed4014f029d9c5395b34f2714c2d9a4c52e29693ad382d295e2a339ed4aa18d2b7071474a50682d4ddd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2940a5c628cd2e69463bd2e01e94dc629701864d22900f5a7e73499a4e0f5a381d29375283919a0364534c9ce29d8cd18a4dd838a091499a09a028232693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a03668c9151b659f26a4c8a300d230c5229a796a6124f2451b41a6f20e074a5240a0366972075a6339edd28069e0e0e291d72734062bd2a40e58526e1467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69775381e280d9a752134dcd4d5c545c1ad6b4ad55e952ad0c714cdd4d2698c334806282d9a41cd3b80326951c1a94722931484ed18a8a9a6909a61929a5b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761714d152014a450a2a6514e229879a720e334e27752018a70a09a8da4c522c991914f5989eb4d92701b14e56a90b91d2a3249f98d26f0c38a6866ce314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f4f45c8cd2eec1c53c52b714ded9a01e33499dd4e1f29a731a631c0c5351323348642ad8a78627ad23537914a0d233955c0a6248c179151166320c4981e9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a734e26a076f9c53c95f5a3e5c6734cde3b53c60a73510519e2a40b8a0b81d68dcad4a028ea69e0a7ad472153d0d43b829c1a9370ed5526591e5043edf6c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0cca9f31e684972314e38c734c0c036052ca702885bf76734f42a79a4246ea717c526722943e17148b83d69c703a50083d686c0e94abf7288ea53c530b53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acd7130924f35b368b5aaa38a772298ccc6a33c0cd33cc38c8a4591d874a32c7a8a434aad49231319c5416e4e79ab866da7143cc57a547e6961935049705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14ed20c9a73b5308c8cd446420f146f63d69e0fcb914b1ca5864d3fccc9c54aa33528e2992c8547150a4c58f352f9d8e280f838a7992857cd0cf838a8a45c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69d10023348a49351c91e6504d5b118ed4e3c0a8a524c47155ad4b0e0d58794238144d2e064525bcc4c67349bf27352ac808c93cd0d292334b1bee8cd087e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5723a54665669d971c0c7f2a1262cb93419372934413653151b37ef80ff3d2a79a5d840150f9cdda943b9ed4ec91d69198edc8a6472348bc8a899489062ac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4ab8535348d8aae7e6e680378cd318955e29212ec338a94c9818350aca44802f4abc58e2a09465735556423a53fcd6239a703fba2d9a8ede5de335332f98d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fe538144cfb9b14e58f111a8e01cd492b61b15115c4a2a7907151807cb38a626e119269f0b065c93cd484922a1f3995f6f6a9cf1d28c719a01c8a4663da95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26a54fbb4e4e2876e2a1772230475a6c92301b6b42b8c83ef56c5b718ad246c8a97351393daa2e4ae0d11a285c669b23f94a76d555b8918f4a7ee627069ec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280df2114c8bad137330a7c808148a7f7673551c0ed4e81b6f152b8e7349bb8c5572d87c54aedc52a1fdd1a580662269a8bf3d5e55c53eabcfd71512a9069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99453e40448054a538cd353ad2487f7a053a55e29221fbb2696219a493fd60ab1caf4a09245318ed422a284679a64eb9987f9ed533c6be5d471a8111c53a04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7346c19a6485b3b474a9a140ab815308f0291b2a87154fcc6dc5bb9a7c7feac8a3695848a8adc714a7fd78ff003daa6b8c190521c0e952a303d6965c638a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1110692123cb38a6ae0c8334b70bfbe05689598f5a453fba34b01c8c524c4a9c0a7c2e55304536450cb9351c28bd455bce45432b0031daa0511af434f6c1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157ececb9ff0039a82da308840356a3217ad4330df382bd3ffad4d986d905580ffbb22a18ced34e650f202696403cc18a491cf7a7c2c36539d97c93cf355a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a927ad580df2e0d45b72d529e295482b834d385381d2973479855702a5832d1927ad3c7bd31ea3e8aa7f3a4232e01e95a15c75b0c9cd6bdbae6b4235c548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a535c66a2db8a0a86a41181d290a92d43ae6a260546052440f534b272e08a7162dd6a370718150053de9db30d9a9c61bad35a31daa1788efc8a71463da9c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106a58536c6452ac7839ab14a2a299093902a340c4f22a42843640a4656790122a761f2f1512a9cf34c914ef0452b1671c8a7aa9588814c84b28e94152ce0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14ea826527a5360c81cd2c89b9f2294825706848f119c5226e5423142a13d69db481814e89483cd58270298c72b8aac61cd0232bd29c54b0c53522da28f2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069664dcc0d34479a76cc518a0a0618a448c20c0a3cae734a579a76d0fd69ad16de074a122da69b37dfcd3564dcd8a95e20c30692280443029f9a8de30e30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b48c74352790290c1c5356108d524912bf7a238447c53648373669de48038a68869c22a698f0734e68c38cb75a6ac585a688b71e6a7110038a431e7ad023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2eccd34c2b479214537cba5d98a953814a4d376e69acbc15f5a52b9ab75c85a8c715b36dc56829e2949a4032334ca6914816976e29290f34c2b4745c5300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18a4229b8a00a7814f1c52834bd68db834f14a052e29c0955c53067b8a7f4a5072b9a66e3da8c96eb4e0b48c0f6a6ae718a3ee9c53c50053b148569a5477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da291b9a14ed18a01cd29a052934d27340a767341e293341e6909c1c518a414a4669bb68db9a0a7cd9a79a685cd0528071c519a63a06a624215f3533f2d41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98cbba91531532d3f22a0946e39a117bd3f8c64f5a607cd2e69cad9a71a69a6119a5078c5228e334e068273499c52163da8049193d6915c9eb4fcd04d309c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76a5439a1fef5293562b8f85b06b5ed9b35a23a52e680d85c5328a0529a6114dc519a42298c707148462929093da8009ea29db69714b4b8a7a2d3d853053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e6941a71e6984500fcb8a40314ecd2e69734dce69a402fcd48401d2901a75212474a61f9bad0140e8694d318d0a7152641eb48703a534313d6968cd385231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ea379c6453412e734f2dce297a500d2927b53431ef4bba94734e1c504e698cb4dce282491914d563de9fd466916958e0e29c460669a1b34f02834c6e94b19c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701fad0c805329e9521a69cf6a61639c1a08c53867671510620e0d4b8e334dc66940c505b2d4ac29849a50477eb4d6c939a95795a1050ff7a83566b8b84e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da9c569ab71416a407233499cd21346ea37e4669a643da93793d698ce474a6894e79a466f9b34e2d914d07346f2a7029de61ef4a1b233403919a553919a7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b88e946f27ad3853a9334aa694923a53779ef4e5e4668cd2668cd216e714ee94c6fbd4fc52d3852e714c7e698a314e2698d483ad3b19a4fba7152669a6939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4526f6a0927ad308a50d85c5391b0b8a6f56cd399b9c5281c6694362973ba9a569569c4f6a07148cd4ceb4a0955c0a60c9eb4f070b8a14e0d35cfef0548c7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32318a97346734c73ce293ee8a45341a6d3d4d3f3499a6b9cb669acd9a746d818a47eb9a72b65714c24af4a03b375146df9b34f2d9a6e29acb97069e7914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2d2073da824b1cd3aacd71900e6b5edc66af0e29acdce29e0ed5a6668ce6a3762a7028563b39a60723a535a76ce28dc69472334ded5220f9291450df7e9cc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a30b8a7a2fcb834f54010e29829e0d3b39a7a8a534d34e55c8cd3a98d4b19c0c52e290d2531b21b8a70627ad04739a71271914d5727ad4993da9371ef4d6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20cf7a56c8e951963de9cbc8cd3b71ed51bb316ce29eac4f5a5627b52239db834a1a90b669a6928a728a52b9352f45c545b69ea314e6a65213f3d3da9020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4a01d29bd2949a6e334b8a695f9a948a052d28a6b0cb6686e69a052e294283d694a81d29334134601eb48517d690003a53f00f5a69017a526fa50d9a7000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3681d2928a2827e5a62715296a6e6add71b11c1ad5b57abc5b8a8c0c9cd38b66984d01a91bae694b646298abeb4320dd9148c0f6a172170680b5227ddc52e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b7269c452014ec669ca30b404a76ca314f14b498a7af0b8a4c51b41eb46d03a52d26d07ad0540e94807ad290074a6500e171480d3d4e28639a45e29c4d36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48878c53d6949a6834e0690d34d3734e0734b8a314b4e0d4e041eb48d8ed48a69c69b48465b34fcd1452114da70a5a4cd34b60e28a2968a434014b9c5266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45275a46148bc53f39a6919a6eda5e474a5049eb4e029692933484d252e68abb5c642371e6b56040bd2ae63229ca30b4ddb4d2b4de940e68c628eb4e0294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c1eb485476a14548452631475a50b47438a7e2972474a5dc4f5a503233494b8a7014b4a45348a4c629682293141a6e2909a6d1c8e946f2396e0539595fee9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b18a693499a6b007ad20503a5499a46a66714a1a82c7b5372c7a8a5001eb4ec28e94a0e69c0518a6914c26901a9169e4f38a08a4248a404f7a75212474a4d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a5c668c91d290127ad2e29acb96cd38d3453a8a50a08c9eb4d39a4e4f5a3a519a33452814acb4cc519c1a5cd216a01a5ce6968a28c5262931919a6f3da8c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57eb8fb74c8cd69dbf357d578a5db4bb698e315111428c52900f5a4000e94b4a297683d68f2c0e94a38a70a08cd26314e06908cb669f4f55c8cd291914aa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4c2314abcd3c8a4e719148189eb4a2918d354d3e92931486a36342f35263149807ad2f148cfce29add334c0d9a1b9a14629e4d3734d348053f91d294127b50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7a69da3a1a7272334edd4bbb348698ca3bd20418c8a729e6958f39a7e770cd203485a90352eea3766804e703a5498029a4d20a5a69a1707ad39828e8699b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4de49a787a5dd9a6914d02976d078a031ed479868dc0d46e4f9800e9523281d2902e4669314a0505b0714b9a5069e0521149d1715164af4a51231ea2af572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8522b4ed56b45453b14951bd4600ef4e2a074a8dc53505498a4e94669452f5a5e94e0477a0e0f4349d29453863bd48ae02d355e94be0e294e0f5a06d1416c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0c421c5315c9eb4f1d7148eb4d514f34c24f6a6b3b0a6ef27ad358d22b91d2a4f30f7a4dd9a6efc1a0f273521e52a1414e2714d0f4e2d499a427d284c9eb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a50d4c9064e29822dbd69dbd546053775394d482a3906692318152aa8c669a7691d6957012901cd295cd205a4c50569ca768a5278cd341dc33406e714fa6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1c520c1eb4f28319a60e69ad9ed4d0c7383530e2909a6efc1c53b750c32334290b09763803bd4514b1dc29689b70fa629ea80f5a76c19e2948a01c2d36937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8e28651bb8a71142f4a707e714e2698c690714b8dd56eb8f8064e6b5edcd6829a775a6b546698450a38cd2637534fc869c1b348d4ccd3853fa0cd207cd18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006de94bb98f514e53838a4949c714d8f71424d08f9a97a9cd3ce0f5a671d8d2e69c0e17148b4a4fcf4f91aa356a566a687a0b03d69848ed5133508695a4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d248e951b39de33536fa72b8c60d20600f143d45d29ea73d69ec1477a452b9a94903a526e1de80476a63b90d9a3cc2f5138c3d2b360669d130619352ef18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5c1eb4aacb8ce694ca08c0355dcec38a9636cad48b48d2ed38a4f397f88d4a3cb2bb81a8cc8319a58cf98b9a7606dc1a8f72c7c678a66e52df29a94b81d7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d216714f7000c9eb44726579346e0070680fc64d26f8d8e4b73f4a716f4a4049eb514ac03641a7c4c1d771a43373b5791de944cabf213d6a450a8bc0c547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8a73314e94df3fd681212323a52ab8a5330076d1951df9a4f379c1a9415dbd6abb3b2b71d2a4594b52b10a3269ab213d68698a1c0ad0ae42d1b2b5ab6e2a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a945235460535b838a4e8b8a607da69ae779cd3598a74a6f985866911b70cd4d1fccb9a7672b8a6a252c8314c47c74a90bb1a6648719a9246e38a58dcf90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7a822153abe0e29247f9b6d46cc636c0a9a325864d23be0e0533cd614a252cd52eedd487e519a88cb938a42cc066982466a0b153834ae78cd315cf964d11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0b1ea288e424f34921cca2a52b8a864c83c543e6b8907156bcc247351349e94a8c48c9a907cc334cc7ce2ac1c8191509727ad01f0702a424914d8e44ddb33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51213bc0a73a7c95145c211485f60a518784b6699036e8cd117fad02a6b951bc53e103152928bdeaa4ac7ce0074a4bb84794c41e69eaa55085a6aa9111cf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accca0ad597e464f5aad247b9096a8ad900353cc3328c74a63964946053e662eb9a6c003c64b531885e942b3943919f6cd0a4f9276a6d3e99cd1652971cd5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baaacd19038a585730907bd4365b9958819cd39e1fdf83dfff00ad565f248a89861f22a619719355a4c17db56523f2e222a18c106a298fefc0ff003d2a59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045364dc4e6a48cee426947119a48338cd3e6024539eb5002e586e1d6a5295a75c6da9dbc56bdb366b45471520a6bd305232e4d35c5445375205da714920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13c2114c88ed8cd5ab56cc64548171485f61c523fce334c8d71d6ac02b50cc4798314e3ef522806138a86318534280c7349260ca08a6ced8905598cfeeea1c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7fa75a5946298983d6ac2051de993b10db57a546aa1793d69ccf9439a821719e2a49086719a250bb300d3214fdd1cd30280a7148879a56ff5a0d592775371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97fd60a9700af351600a7a9cae29e8368c530ffac1564b616a2db91934ce3391521907435ca6afe2eb0d175258e6fbefd0fcdd80f453eb5d324ab261b3d7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24adb78e95877de27d334bd897371b246ce46c63e9e80fad558fc63a148a64fb4e71df63ff00f1356a2f16691711102eb07feb9bff008568d8cb14911d8d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0fbd4179a9da696935c5c3ed8d76fcd827dbb03eb584ff10b4199f8bce9ff004c9fff0089abd69e34d126c28bcc96e83ca7ff00e26b6a0bab5bcf9a26ca8e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6aadeead67a7ca05c4db3fe024fa7a0f7aa571e2cd21b205df1dff76ffe14b1f8c7485894fdaf04ff00d337ff00e269a7c6fa1794775e7cdff5c9ff00f89a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6ed2e6dbedab27ee1ba36df723ebd6b33fe139d14f2d7b8ffb64ff00fc4d3e0f19e8b793adb4577e648d9c0f2dc7419feefb53e7f1069da726ebb93cb4fe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ff0021ee2a9ffc277a083f35f7fe427ffe26acaf8ab4d961175f68c5b1e8fb1be9d319eb4378c3442a42defd3f74ff00fc4d3a0f12e9063e6ef39e9fbb7f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d6d796d78a4c2db88f623f9fd2ad433075a6cf7d6f6f1177930c3fd9358369e2ed05010f79f30ffa64ff00fc4d6d596b365a89c59cfe61ee3630f5f51ec6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300e114fcc7dab1b56f1358e896e1ae24cc87ee2ed6e7919e80fad73fa6fc42b58ae921bdb5f215b383e616ec4f65fa574507882cafb54686de5dc57a0da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e7b8f6ab37fad5a69c2337536c57ced1b49e98cf41ef59ff00f098688ec36dd75e9fbb7ffe26aca78b748da47dafff0021bff85561e27d21ee9545ce49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66fe9f4ae8d9f31e4557466279a578f7c81aa7240eb50bb64ed1d29eaa634c0a41bcc646292d9881cd4aea4b64535d998818e948ce4569d71f022b735ad6aa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ad25e94e14879a6118a01a6b734d518a471939a695cd46d166816e08e6a48e211af152ae08c9eb55a652cfed52a2e06074a0a7a5208f9a5f272f9a73c79a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dab8a55505714a21016982020e695e00e727ad2a8238acd9eea6875258c0fddb672723b0ad14c4aa09a3c91da9426291b834c31891b71eb4ae9bd08350c76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14e923dc69be5e29e06171501520e074a916314a62e735205c5291513c796cd38a714d58077a9044074a465ef50ae1a419ab6c83b537cbf970698210a38a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0cb93d2bc53e2b848afada3825ceddd95dbd384ee6bd2fc1976bab786ed6ef67cedbf773fedb0f6f4ae882374aa9aad8433e9e51d739ebc9f515f32698bb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44e8ad9c8ff00809afa26ebc33a6df583c06df838f9b7b7ae7d7dabca3c3be2297c33e206b0b87dd6a71938031f213d813d5abda5ada09edf91e621e83919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7cf1cc1159f8baea08976c63660649c7eed4d7a7784fc3ba75d787ed3cf83731df93bd867e76f435c46bd7571e04f16b9b03e5c2f8c2707388c773b8f5635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60d65e23d22deeb66e89f7719618c311edfddaf05f195ac70789ee9626ca2ecda31fec2e6bdd7c3be1db05d22d8b5b6eddbb3f3b0fe23ef5cff8bbe1c595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492e9f179770b8c7ccc73ca8eed8e80d6ef8370fe16d3d18671e6647fc0daab78a740d3059a288796cff137aafbd7876b5a6cfe1dd7e5891b6b2639c03d54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5af7af0ededbebfa1a4f226e90e772648c7cc475e3d2b1ad3c2da7c3e389244830a3184dedc7eefd735d95ce97677507d9e68372faef23be7b1af9f3c7f6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978aaea2817cb8ceccae49fe053dfeb5e9de01d034bbef075abdc5bef67df9f9d87491bd0fb555f13e892783604d5f471e5c4b9f323ebdd5472c4ff0078f6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c29e23b7f1358a4b18db22e778e4f76c761fddadc9e156560cb9cfbd7cc9e225f2b5c9a31c01b7e5ff00808ef5f48e8d6d1db69f1451aec55cf1927b9aa7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72db43d2a4bb98f3c6073cfcc07607d6b91f87109d6dee754be3e6ca76edfe1dbf7d4f4c67a0ed5dbea5a3daea766f05c0ca3638c9e3907b1f6af33f875a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578b6eeda41b99367a0eb1b9f53eb5e93e21b485f469cb2ee236f723f8857cede18b7fb4f89ed61fe1f9f2bff00635f46a787b4e7529f66e0f51bdbfc6bc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c63e068edde3d434e4da8b9df1e738ced51cb37d6bd46341b704e714f08a4501001c5214ddd6a3d815aa6e948d2941c0aaf1122a767db4e5e464d2322b77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c75aae38ad8b55c568af4a75267148791511340e697146dcd35b2a703a500814edd9a3be295939a3008c1a540154814805380a781c521a8d8734de7b53d4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2061484834c273d2a0961f339239a584145c1a915a9770ef48769ef498039a19b34dc0a46205337535b9191518761c629cac475a995f2297753775282297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4d00d0dcae2a0117cd9a9c92a38a4572fd69c4638a6b908848ea2bc23e2269d25fea37faac4f9860f2f2303f8822fae7a8f4aea7e125d48ba6dc59c831e56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ea5c9af5062c83ae6aa5d1df6d203d38fe75f326891b1f14c4a0649cf7ff0060d7d341fe4f7af9b7c6203f8b6f7cbe73b303d7f76b5f4368f6f25ae916f1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97767fefa35f3e78ef7378b2ef78fee7fe8b5af73f067fc8ad69b1703e7eff00edb57997c5ddbfdad0a9fbe3771ff018ebd03e1b17ff008426cf7ae08dfd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e9a3d78ef8cf71f15ea077608f2fb75f916be88d3488b4b8957b671ff7d1ac6f09ea13eac93caf3650edd8368e3ef03d87a56dd9d9c5a7aa450aed45ce06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7ebf5ac1f18a9682071d06ecfe6b5cefc52f0c8d434a5be897f7b0f539eb9641ebed5c6fc32f121d2b5a6b4b9936c33745db9c615cf604f535ea96f93e2e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0e0edff00d175d3300f1835f3d7c4948dbc5b7241e7e5cffdfb4af58f870e65f0558b1ebfbcff00d18f5a1e31804de19bb880cefd99fc1d6bc5be1aeb9369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8e1ddfb9b9cefe071b51c8ec4f535f4531522be62f18a797e32b91dbe5c7fdfb5afa4ecd40b5c8ff003cd78e7c60bd63a9dadb29e22dfdbd4466ba4f84a0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f661dfff008b7af488c12307a573d63e1a369e27b9d5bed3bfced9f26cc630857ae7fa55cf12929a1dc1ea7e5ffd0857807c3e3bfc6f680ffb7ffa2dabdf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e1a66892dc31c118e7fe0407f5a6e8f6a977e1e8209fe753bb23a7f193dab75114a138c1a6818a55e99a3ad214f9b34b48532334d0b8a474dfc76343121f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4f2a055eae46dfef56cdbd5e1d29c307ad3580ed48bc0c5465693254e074a792074a01cd35ce38a604f5a7600e949bbe6cd49bf2334d1f38cd0053ba5381a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10703a52f18cd479cd26769c5297e71484e29bbe9c8d9a90d46fcd4606291ce69a053fa0a66fa048319269bbc3f434051de9720271512bf3cf5a7919eb40f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74a908f4a40a3bd29007229546e5cd006697142f269c78a85a4f9b152afcb48c73cd52bdbb8ede1324870a3ef1c74ae234fd163d5bc0cd15c0dad71f7cf5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2923a11e95e7bf0fb501a4f8bede266f924dd9e3d236f63eb5f422be5428e950de022ddb1dffc6be60d35fcbf124734a385ce47fc008afa0ffb72e0a32c5a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0e30be781fae2b91f0efc3ab97f101d5f585d921ff00967907f80af556fa76af5065db1e4d7cdde3e25bc657c13a8f2fff0045ad7a9f86bc462dbc356e86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577739c672e7dab9cd43c25ad78dfc4525d4f17d96d0630db91ff00800e8181eabfad7aad969f1e9b611da42bb523ce39cf524f73ef5f39f8de461e30bd55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d9cf5ff966b5ec57b63afcfa1a9b1d4f939c47f678f9f9bd4fe349f0b15e2f0d41e67de6ddcffc0debb6201602b9ef193795a2363a8c7fe84b5b72c42689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dc1b1919c57ce1e33d0e5f0feb7226308d8d9d3b2ae7b9f5af53f02ebdfdbb2c72b9ff0048e7cc1ff7d63b01d076af430a3cb5af9bfe2282be2eba65ea76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8b4af62f86b85f04d97fc0fff00463d6c78806342b96ff77ff4215f33e968dfda2a57ef2f4fc8d7d54a03229ee6be6ff1ce4f8ce703ee8db8ff00bf6b5f47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2d07a7ff005ebc33e2dc6c9e2347ecd9ff00d012bbbf84ebff0014b46ddce7ff00437af422d818a100c0c0c93d39ac6f13bffc48ae48ff0067ff004215f3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9251e33b61049e5bfcd86da0ff00cb36f5af48f881a56ba34dfb43ea5f68b75fbe9e4226395039ce7ad775a5ef8b498d54648cff00e846b6639323269dbb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cbc2d30360e29c5f9c51da9e8df2d34f1d68e3b54170fe580c3ad4bf79091d6af5721075ad9b6ad01d290d3452e698c734dce05349c52ab50dcb6682680a0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2831c537185c52c7c0c538714e183d69d81da93b6293a2e298ad8a463b9b34a41dd9a1b07ad42cd186c13fa538488ad8534b24fb4e0f5a6f9a738a56703a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ab0ce69bb80e946f05793cd47c67149222edc66a2886c381d2ac3e36e6a156f949a837132822ac48cc46714d89ce39a943e29e086eb4c72178069639b68db4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b7a534cc7762a507032690b96e9d2a171fbe06acb73c535cf9699c715c0f8e35448b499f61fde3eddabeb865ef8ab765e125b5d2d50ddee519f97cbc63e6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7abc77c4fa49d0759d907ca7fe59b75fe15cf527d6bdff00c33a92eb3a2dbdeaf49377e8c47a0f4abb7d2f976a58f45ff115f3269e37ebd13c83ae723fe0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97b1b82e481cff009356a7b9d8e1454524bbb28dd2be72f18be7c5178dfee7fe80b5eede1042be1bb2e3fbf9ff00bedab63ce25be518f5a827bd6461128e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8f1a203e31bbcf5f93ff0045ad7bf68eed26931ee5c8e78cff00b46b2bc310cf616b2a98f6818c7cc0f76ff1ab3a6eb6d7daceab0af290793b7fe04a49e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9e39b9957c3f72e070bb7b8fefad75515caca8aca3716cf7c570bf123433abe946e02fefa0fba33d773203dc7615c3fc28b97875d704f2718f7f95ebdcde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14e3fce6be77f883367c5970cbf74edffd016bd6be1a485bc216919e9f3e3fefe3d69f8d2fcd9e832203b738cb75c7ccbdabc3fc1365fda5e248401f21dd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f86c7f2afa50460282bcd7cdfe34653e2fba40785d9fac6b5f43e9d224960833ebfccd79c7c5bd18cf6715ea8ff579dc7d32500ef5a5f0ba509e148f6738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efb7aef6277906e22b81bcd5e5b8f88b6b6314b88d37ef5da3bc591ce2ba4d764dda44f0bb6eceded8fe206bc23c12db7c636922f5f9ff00f45b57bbebb6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e97736ca771936e0703a30348d732e93a02c922ec917ef720e3e6fc7d6a6f0d5dcda868d05d5c1cb3eef4ecc476fa56aa4991f375a98366324f5a8d06f42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227ccdcd3a590ab6d1d2a3f3595b029ad2c8d21047145b48cc79a75e0ca9353404a8e2afd7256e33cd6bdaf35a1d38a08a6e2908a6e2908a611405a76da3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c539686148173cd28e6976e693ee9c5480d35c530283d69db40e9403c5452024d5692d371dd4c8d0095bd5696757927048ff0038a599b6c82958861cd395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d471723348df34a29d3008e29ac77d1ca2d3d0ee8093d7ff00af5141964351e364a055c7388ea08f98c9a58fe619a5ce0e282bba414b24789466ac322819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90d20c5587184351c0e76e074a0e3cc18ab457bd4324f83829b8f6e715e07e33d7afeeb54314d079222e89bd5baaaf702bd4342f13c7e258a48e3b7f2d971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cf5ce3b0feed79b7c4295350be8a3863db2c39cfcd9ce427afd2b57e1a78964d2e46d2af07ee4ffab3e9f7d8f407b91debd33c4379159d83c8e79e31d7d4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7cd890deda5f4572d1e179da3239e315effe1ad7edb561379270c9b72b83df3ea07a56fecf31f39c1ac9d76f64b2b73208bce2bdb705cf23fc6bc0357371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4d7122f96adb7e5c839f940eb5ec1e0af19594b6d6ba5ba6db83bfe5cb1eecdfddc74f7aed6d407690e7278ac6d5b52b4d3aec493cdb1bd3693d87a0f7af0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84f05ef8a6eae6d9b7236cc1c11fc0a3bfd2bd8f46f16e951e8904335e6d93e6e3ca63fc44f61591abfc42b1b2d3ca5a1f3a7edc32f71eab8e84d65fc32b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90eaf2ddfdf3e4e471c7df1dbf0a9fc69e2a82eb429b4fb58fcd924db9392b8c32b7715a3a67c448a4d39736999b9f93cc3cf27bedc74aed27413b05dbf2b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98586847c3be3d0b1afee25fbad9e9888e7b93d4d7a5eafabdae9fa6f9d77279683fd927b81d87b8af9dbc5d20bed72592dbfd51c63dfe55f5fa57a37827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a6695a1db5a5d49b244dd91b58f5663d81f515078a351d43c5d71fd9ba541ba36fbf26f519e15870c07f74f7aeafc31e108bc3161b48df3bfdf6e474271c6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a357597ba85be9b66d3dc49b106327693df1d87bd7ccbae992ffc41737308dc8fb70781d100eff4af68f086bb1dfdac36eb2ef9c6772edc6396239c63a0ae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c61d56d1e09398e4c6e1cf6208f4f4af32d25e7f016ab3595e9dd613eddb2e00fbaa49e06e3d5c0adfd43e23e8f6d66eb0dc79928c617638ee3b95f4af3e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d6a2de3bb6babf5dad2eec1ca9ce2261dbf0af47f14df24104caefb4aedc0c67bad78af8625361e2286e1c6225ce5b3fec11d3f1af714f1be8ad8cddef23a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dc7fecb5c578cfc68354816cb4e8bf74d9df26eebca91c328f435ddf822663e0eb52576b0dfc673ff2d1ab7f04b6e3daa727e4cd244e0c449eb4c81f323e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c53669313003a7ff5aa490a8e57ad3e4fb9505b1cccc0f438a4bb93e455efcd5c87e55abb5c95bb6062b5ed3b56811939a775a4c52114dc52114845274a4c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319a50314a79a51c2e291453ba53186e6cd3ba529a6919a4dbc537245528ae267ba6465f90630723d2adc92304c62a941bbed4ec470d8fe5565a524e48aa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7947a53a4057a535646d841a921184a81f22518a74a19dc1a5036d233330e29caac2239eb49016543bbad1b59e40c4707a54f2f2b8151c4ac10834f8e3da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e56e6cd29528c0d472b97980c54ec83660d431c214e454d26590e2a3b752aa41a1a321f22ac862dd6992ee0bc566b58457337992c393fef1ff001ab6f024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a600ed9aab247f68541e5ed1ce79cd5a82d22880fddf23be4d5860339db93eb9aab736abf67c84c9f4cfbd45656a6372fb719ed9a9a4468dc951d6a2683c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330e6927b28e7e1e3cffc0a963b28a021d22c11d3e6349146eb514da6c73cc1e48f763df1fd6926d1ede4208876e3fdb27fad22691027222e7fde3fe35359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f6eb8299fc4ff8d5892d502b2a8e1a991d92ec2adc8a4166239372f4a9446ad2a8351cf097c0030477a1ad4c916c66cfe155a2d1e1877318fe66c7f11ff1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61c12ca6574c93db27fc6ada5aac1fea936fb6734e16ed27df6c7b62ac3409221574dc0f6ce2aaddd8c42260898271dcd544d3d6de16910fcc7f4fd6af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9182e8707ffd750ea7a747a9c0d14ff32b751c8ee3d0fb56459f82b45b693cc4b2c483bf9aff00fc555db9d02dee6e209d93e78376c393c6e183deae8b25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3fce4fe14c169035c6d31f1fef1f4a49b4e808dc170dd8e4ff8d22d8c73c1965c13efef5661b709115e9522a6f8c83de8da7181d2956dc6da55b7029af6e0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b38539a948ca62a148b69a496dc48d935329357eb918179ad9b515a19e2940a534d34dce293750698690007ad2ed03a528a0f5c52e31484e69c28348294d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c52918a616a4c8239a6e00e94310dd6984051c530e1bad014014d0077a46507a50a302a2753bb22a4049eb48c006c1a9510019148dc9cd2ecdc6a411feb4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282b834d6a11b0715230cd5491089011526e2fd69ae5947ca38a92062c9cd480669c178a503bd34d26322809bbad298828e29145380028cf71499a7f6a8f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10334bb2902e3a0a39ee281d2900c1a52a09a461b4f14a3e6eb438dab85aa63cc1206c74fa559463de9e79a695c7414e8c9c734ac9be8589505394e29b220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c68815c53218cc7c76a95a304d33ece3796f5a9c2295a4d83155e4872dc1c7bd34c2c0fccdb8fd3152a253ca026940c2e29529e4629319a4db40146294e29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d056ad57236ce776074adb8300715701e33de95198f5a90d308a85db69c52a723346ecd069b8cd2a8a7e2984fcf4ae4e322a25739e6a50d4e07341e293351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0fc50f21ef5187cd3b19a50b48569a578cd47d69c16865cd222539d2915477a710074a85e3dcf9a982e0629b8c53d38a98608c9eb4ddfeb4bf7866981326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871536298c99a8ca60e2a4d9b508a225dab8a07071528148db81c638a4283b52aa52e290d21a42bba8da54e074a0e050bcd2b8e291178c9eb4a4fad00d0d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2d3b1498a36d18c519a5269846680314f1cd14849ed4649a5c668db498a70c6de7ad341f5a7f5a4c628c668c628a4c66954629585228c538d20e294d000e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7d690ede99a300519ab15c8db7cad81d2b66dc62ae83cd480e691891d299b8d4528dc734236d4c52af4cd01b2682706977051934d598bfdde948c0eea997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6578cd356a41c52e41eb4c6383c5332dbb914b20c8a895714f0d4edd838a0b5319b0b8a896a50d4c7930714f43c5499cd30ad023cd290147342956190698c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bcd3909ef5215c9a42b4e5040c52aee1da8249719a7918a50323351b0cbe6a43cd348e690a65b35274a37e4537a534c986c538903ad28008c8a00cd35b2b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06bc8d1b63fde35285c8cd1cad2ab134e2bce6908cd204a28e82906e3da83b876a1493d69585300a7019a502865a4fba47bd39978a60a5269452e6a192428d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81893cd4d8cd2e3141e69141a56a6504906a279641200071f854e0e4500e69923951c5245217eb531e054323e2327bd5781d9fad3e46dae054ca735262ac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0657a56adb313d6b417a5381a5cd349cd42e70714d618a553f2d0a30334c326e39a5621a32292d328b8ed4f96401b029c8e3673d69a66c2e298927352efe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fc555798a4a00a98cf8fbdc5209d59b19a6c922a9c6685653c93cd0c497e6a5a8dc734ce9522807ad43328120c54cbc253449b6a646deb9a04841c0e94f6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41d78a88448830a722ab48b89862ad0233cf5a7ee23ad2eee334c1363a53c4e4f5a5df96a5792963932314ec71474a6b381d7ad37cdc75a0c85871d29aafe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dbaa370bbc1cf351cf2b6dc8a5b4959a339a97ceda38a459bcc3cd453045947cb93f5a93ce083046dfd6859c7f17434b24a2319078a8d6e5cf51c54865e3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fb53fa714f1282320d027e714af7251828ea6905d331c11536ea3ad569e63111e86982e5c1e7a558f33e4dc2a15ba7719c5316e59e6d87f87fad3eeaeda2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a3372e20672391fe34fb699e5196156f8c5349c7354e594995b1daa586466ea2ace7038a40c4f5aaf717062381de982e6411938e696dee1e65cb0a98b1ed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270dc1a64f3ba36d514d695d21c81cff00f5e916e3ee8ee739a74b261b6d3565f2dc29a96698a2e4542ac6588b375a2d5b8e69671fbd14b2486242475152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c5091f855fae4e019e6b52dcd5e5cf6e94fe3b518a36d432a7cd9a5c6e8c9ef55564607045485db1b7b5302ed38ed5210a138a206223355a463e60a980dcc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ea169b0ae466a6c739a56f98f354e5402707fcf4a5b82bbc31e71daa22cb2b6e51b71ef9a4652f20343f170bfe7b55c739229e0d236719150e58f38a6891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29b213e68cd592d94a836e41353c00ecc76a73828871490b968083fe79a483852298e3130a4bb62803afde1d6a676269d18dd11a6c51034e95420a644772e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8e69d1039ab3da8ef55671fbe149329c52c5f2c07fcf7a64037464d2ab61b143ae6419a7ce02c66a2b56cc4698c4e7029c9c30cf5a64c585c03fe7a559921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63d6ab5dc3888e3f8695977a85ed52ed22339a6c5c444f6a8199c7ca47ca69db4a2003b52c4a5a41ba9189f3831ea2a4031265b826ad10281556f2332a84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92e108054f7a7467101ff003de92d412b83d2ab46c56f24fc3f9558b88c3c818f5a57506020f4ff00ebd3ed71e4a8efcd58e829a57721aaaa8048ff00853d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ecbe98ab0a69c403d6a95d2af9918f4cd4b22feec91d292d706138a7c6db69b236f941a490e2514db990828077cd46b0aeec93cd3de30d203dea3b8421d5b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a9a619520f4a7a05f28e6a3840cf144e7128a2701a13cf34b1b1112fb66b4eb95b71818ad2816afc67098a5514e14b48466a3391c0e9513c796cd2152071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7a1a42a55702923242e0d46d192f91522ab6ecd492461d727ad361caa906a45e4531f3daabb212f9348f1e5c1a47524e40a405d4f229bb4c9283570ad005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148151024020d3557e6cd3a44dcd9a3040c0a68dc1718a9a062ab834b21cf03a50836a114c552a698fbfcd040a7ba33b1c8fbd536dcad3402a98a220453d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a6c71aaae3348c9b7a53a2dddeac6292abcc097c8a6bb3376a72026320d35434436ad208f2727ad23ee2d9148e5986d3446a624205444c9bb38a76d6770c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65321981c71f8558123669b29694ede99ef4a57681b474a5dcccb822809fba29d8d4131776098e3eb52b060781480be738a64818ca180a73234b28622acb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d28504f5a8a52cad95151333cadf30a794210814d8b7aa118a8fcb3e76ff5a926f99b229877ba94238353c51841f5a973c53589038a8554ee27d69de5fce5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7518a09cb01daaa491798dbbbd2e64f2ca63834b6f19886dec6a575c74a8941dd934f9137303418f2067a8a4f2b7f27ad34a956dddc50774cfbd874a7c89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e3d6904795a123d94491090ee3d69a2225a992b3a36c03835ad5cb5bf3cd69c073571453c528a0d21a3b52629ad91d299d464f5a6e734119a50314e534119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57269395381d29d81da9acb51eca50b8a0a86eb4dd810714a198f5a781474a631cd2aad3f6f1405a76da42809c52f96145371cd380a5ef9a9339a36d1b734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c76a8e640bf76ab80c5f26ad629569f4c6cf6a6738e680294fb528c639eb4c393474a69196cd388cd2e3149c52eee314d5507ad3c2802928a3a519c9a0e4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4c93d452e302954f14bba82d4dcd1d6971413485411cd37cb028031c5047007a518a5db4b8a5c518a42b9a02d3a8e9c51b282b4817148464d1de90f269b93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7900519a09a68e6a4151c8bb8d5cae5ed7d0d69c0aa2ad824703a549802814353334b9a28ce298e371a4db41149df14edb8a3a52528031cd180bd290b1ef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8a4634ccd28a5a01c529e68094ee94a0d3a80691865b34ec668db498a5029c169d4e141e05474b8c8a4029718a334034139a6eda29bd4d3f19a6b0a6814ea0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de99953d0d2814ec51b71450480327a5211428a767149ba93766928c52e290f1d2804f7a7518a08a0018cd27de14014b8c52e6909a5028a5a5a6134e5008c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46fc75a37a9e73cd264b5285a0ad30ad281818a693ce294ad1b68c52d2138ab55cac3cb56a422aea9e314b4a0d0c6a314ea42714ddd9a01a52dce2a3958af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496196eb52eea5550c33410074a61342b62866cd342fad0c17d69981da940c53b140507ad3800297349d69718a01cd2d28a70e2949a319a69ca8c8a6aca49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b91de9dc63229bbb3d6976afad34b00703a526ec51ba90364528da47269372e700d2b360e28e7381d29768149bb14139a4038cd039155e7a6c2bdead66940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69a5ce714bc63269a1875146714a083487de82a680bcd2904741cd34965fbc314e1c8cd0ac314e051bbd21c0ef4ddd4e182294608c0a6b6110e2abc53b33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3a5583b88ce28041fbd4848c6539a8d266de73deac629a78a323bd3942919a6e5739cd0e030c8354ff00e5b11e9fe157334ede01e691a44ce3341200c8a6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4d35da356e5b07e94be6f19a412e6a4073474e4d44eca79cd5eae4ed8f35af0d5b14b40341a4e948cc76e4557f389eb4864c1c0a76f2290b679a5f332b9a5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9524533ce3de9e26f90e2a3598f7a1a6c1c51e60ce09a1a4dbd29a2624e0d248f838a15f06a60d914864c1c50d2738146f21b06a5c5380c531dce7029a188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a7bbed38a0498a911b70cd291c66a232eda5f3b2951a365775289372e4534ceca8714b0c8d22e4d3f767a74a4de14ed14392b51acae4e00e28964646da2a3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43c53ad4ee4dc7ad48d26ee69f1cfce2ac31e2a166a87cfc362992ddb248101c67bd3c4db5c2b3eefc314b3e7771d2a4887cbc5389c0cd56fb448d3ba91f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3f2a6c53bc9290474a967721c2f6a68f94e052cb2ed049eb515c3944dc5f6afd334db49d366e32673d38ab82e632396fd2944e846777e951bdc67f8bf4a8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65bf79c0c63e5a48ee8018fbc3d7a5364b80070d91f4a9227cc40e79348972aecc37f4c738a67db233200b26e07fd9c54b7172b128c3727daa292589416c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efcd4c2e5244e1b3ed8a6c4c8bfec91f8d249708d31557f997ef0c7b54b2b7ee49ef512caf1c0ac9c93fe352b1064156873438e335559fb54919c4669a002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a101719a871fbf7fc3f955b5150cea778c74aaaeb89455b3c2541c91c75a7a1758cee39a6a2ee43491ad4ea7150cf3386da07150383e5902b6ab93b71835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9ab8297149d0d29e29a698cdb508aaab8279a1b0b2819a7cec77003a5000f28e7ad47183e59cd2c6db633420122e4d382803e5a6851fc5d68f281606993200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4854af4a55e464f5a6b02c734e0bc54d1fdca89b96cd283f3834e793320ab2bd3229198f7a8c1fde0a74adfbd1448bb9aa37e0e2a780e171523b6d4359cc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ed5328f9702979584ff9ef45a1cc4686eb8a70252220536da4e30d44800946da74ccd9c1a58b8351ced89c7f9ed4f99b319a8ed466339a90a8086a18d419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afe7355a762adb4544231bc1279a7c96eb2386279aaf247b6e07f9ed57643818a75bfdda919775319008f3552171e73fe1561c876e6a36003822993ae417f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ff00891a66b5a84766ba7a6f8c6fdc3283fb98ea7d8d7030f867c66cab0c507c9fefc3f5f5a65c784bc5f66706db1ff038bfc6960f0df8c586e8e1c11df7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3564f87bc74cbba48f728ff6a01fd6aa8d0fc5933b08adf2063f8e2ff1a53e1ff19c47090e07fbd0ff008d433693e2ec1478339ff6e2ff001a743a2f8c94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2db8ff006a13fccd2cda478c5273be2dc5bfda8476fad44341f14c6ca043f30e9f345fe35349a678b41db24393fef45fe351369be2b8fe531f1e9ba2ff00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c5a5f8bfe611c7b507fb511feb514da4f8a3e6668b39c7f145fe35df7c39b2b9b67bd92fced91bcbc0e0f4dfe9f857a8caa861241e69208804c1e8290a8f3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6c1e291fee1c5540819727ad3933b2940050e7ad3635e72682ca2e1ce7ae3f955a069aedf2d516606504d59761b38aaa1db6918a96053e59069e09442054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ce2ac2f3505c3153f28a24c2a923ad6a57270139e6b560abca294f142a865c9eb4cdc4d28151c8a4d46210793d69860dce09a99906df7aae0317c11565a2c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222f9699b0a8c0e942a95e94aca5dc134e2a474a8ca16704d3dd7d2a2da49c9a539c714f8c6539eb4aa3e5c5023cd21888a8d97120cd5e8c80b81430cd45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d9a574cb669c73daa3642cdcd48015e94ad965c53163da8454610af4a47de46dc7152c1188d314c7186c9a914abad466119e2858f0e0d4d20de734813073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91ee7cd29538da3a52a45b0714c91189c638a747084a9c535a3cf27ad4462dcf934b2467aaf06a3113338676dde9c63153ba16a746bb453c74a8a404a9553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af1db14624b6e27db153f97c530c3935288f2b8a866032734f876f9683eb53ed5f4cd432a2ed3818fc6a3891405623279e28f207257e5cf6eb44716d1d295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5f93d69f1c0aab8a8da05ddf773ef9a7085339239f5cd399438c30c9f5a80d9461b715c9fad4e1015fbb81f5a23863c709fad35ad54b1206334a200bd2a6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b70699e500722a4a5cfcb5098f2734e030314df2c13cd3fcb5db518b652db89e6a5c535802306a1fb22b734f1185181d290c2074a7c6303151ca08e951213b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dea65e2861b8d33cbad2ae5613bb9ad3b719abc3814b9cd2e38a8cd00d389a69eb4bda9840cd23677e45485cb75a8d8f381d28e074a4cd34923a53431ef5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138a6e37526dda714a579a5c519c74a6976ec2a1915cbe715344a4f26aca9cd069a39a7018a7629a78a01e6948cd2118a074a6e39a8e58f70a64516c1530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8048a5dc4f5a4c0c500ede052876f4a70638c11498a72d29e681486900a71e29a4d2503a5386319a4dd9a42f8e94d129ce0d473a6f39a214dab52a9e2918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9aaa01e2a4a5e94980dcd237142bd048279a780074a38a0b60f1479849e697703452114b8a426933eb416c1c0e9471da8c50a314f2a0d26dc53480464f5a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e280b8148411d29327bd046699b6942d380a7559ae5add405ad2b63578f3428c5389a4c023269b818c8a6839a0f14ddc3bd3b8238a17a50dcd201814d3c5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a918719a6af3431a457da6a5c6fe6822900a314a0e29d9c8a7a8c2d3791d2979349c2f5a702a46452823bd359c6700d1d29cad4ec6698d95381d28e6918e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efc9a7534d00d296cd37bd380cd48062834dc5380a52299cd3598773cd2a127ad0ec2a30c7b51b9b38c5389c75a3cc41c679a69243628660a707ad37966cd4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5465ba528236902a3cb038c53f693d6936e29d91dfad1904734818670bd295c0a605e6871f3d481696969ac411934d4da7bd3c91da804f7a71a422936e680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18a4c629cbcd2e314a08a0b638a8c9563c1a701c669ca370a5c629a4669bb70691b03af5a003de9e1697654d5cadb018e6b52d82fad5ee00e2806948cd371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29aab85c537eed216dd51b2fad3a3002f1479801c1a6b4a074a45981ea6a4cab0c8348bef48ec147069a24cad4425c36074a9188a859be7ab2b2155a0393d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62937e28dd919a559314ff00379c548180193479aa7a1a8e4c30e69625017834c90f38a628f9b3560f34d0714edf9a5f330285607ad47363191514277558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8ef49950719a715514c38c714249cd4ad2629a1f34bbb140947734f0430e0d37760d549ceeb81fe7b55966da40ed48c108eb518214d38c9f366959839aa92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3061564387604f5a8a705e606a71c5437437c0c3e9fce9d6fc203dcf5a95a4f98523cdb42fa9ce6a44c30c9a8df616dd9e943e0a1a860245586202e4f5a8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cf34e0771cd0d210703a528614c7b8556dbbb93ed4f4db225461029e3a54a76c6bbb3c5209f34e56dc33407a0c9838a19f1b7df39a0919c5292128f301eb4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b1a8d9b68a8614db564b6171488fb10d22ca1851e6719a5470c33dc543236e9013d6ac2e586682db793519b8c1c77ab75cb5b8dcb5a10262ae8a7ad3e90d2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4a87715a649293491b90b4c73bde9920d8d8151355ab5fbb539e9503d45bb0869615dc85a9c1b34c6ff582ac5381a08dcb9a87766a44fb9420c9a784f9c53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bc1697c911f4a5c6ea5ff56848a8c1f314b1a48db3538a46a8b71146f268270298cc4a1a75afddab07a542dd6a13feb454f20e2a31c21a231919a7e77533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da29cd290db69b20c5496df76a56aa727faf1fe7b5589ba5409f74d2a8c8dd4e4f985364f90714d4fde2e4d3e31cd3df9714f3d2a36fb8692dfee1a693fb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94d7e65152bb15f947434d1182a47ad49b7f766a189b6d48e77f5a42bb612d4e4fb86917918a66ec3b27a629598a0c8a5b71fbb34a4ed5c5228f362d87b5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e5a922a653b2338a6c4dbc64d3646fde0a94c6ee7781c7d6a376f9ea558c3f351edcdc98fb7ff5aa70bb79a6b8dc334d8ce4d3a4fbd4d7fb869b0a6612d4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eb48a364ce07b7f2a64e3f7c2af467e4a6ba0914a9ef55a4806fdd5a14514514514514514514514514514514514514514514514514514514514514514514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1451451451451451451451451451451451451451451451451451451451451451451451451451451457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72\sb7\sl-169\slmult0\nowidctlpar\aspalpha\aspnum\faroman\nocwrap\nooverflow\adjustright \f16\fs15\cgrid {LOI DU 21 JUIN 1865 SUR LES ASSOCIATIONS SYNDICA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j\fi216\li0\ri72\sb299\sl-233\slmult0\nowidctlpar\adjustright \f0\fs18\expnd0\expndtw2\cgrid {Depuis que ce livre est sous presse, une loi sur les associa\-tions syndicales, heureux compl\'e9ment de la l\'e9gislation que nous venons d'exposer,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t\'e9 vot\'e9e le 30 mai par le Corps l\'e9gis\-latif, et le 13 juin }{\f16\fs15\cgrid 1865 }{parle S\'e9nat, et promulgu\'e9e le 23 ao\'fbt. Elle est trop importante pour que nous ne la reproduis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ri72\sl-236\slmult0\nowidctlpar\tqr\tx4752\aspalpha\aspnum\faroman\nocwrap\nooverflow\adjustright \expnd0\expndtw1\cgrid {pas ici,\tab qu'elle aidera puissamment aux progr\'e8s des\line am\'e9liorations agricoles, en f\'e9condant la l\'e9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lation qui l'a pr\'e9c\'e9d\'e9e et lui permettant de produire tous ses fruits. Elle est ainsi con\'e7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2827\shptop6470\shpright3029\shpbottom6658\shpfhdr0\shpwr3\shpfblwtxt1\shpz1453\shplid2479{\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826171414}}{\shptxt \pard\plain\pard\plain \sl188\slmult0\nowidctlpar\phpg\pvpg\posx2827\posy6470\absw202\absh-188\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2480{\sp{\sn shapeType}{\sv 75}}{\sp{\sn fFlipH}{\sv 0}}{\sp{\sn fFlipV}{\sv 0}}{\sp{\sn pibName}{\sv _Pic1454}}{\sp{\sn pibFlags}{\sv 1}}{\sp{\sn fillColor}{\sv 268435473}}{\sp{\sn fFilled}{\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picscalex100\picscaley100\piccropl0\piccropr0\piccropt0\piccropb0\picw356\pich331\picwgoal202\pichgoal188\jpegblip\bliptag118935045{\*\blipuid 0716ce056dde4dbf8554e9464448c4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7002a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e2bc63e379bc297281ed964864cec21093c05ce7e603ab56d68fabdd5fe9cb75711226ece36a91d091ce4fb5548bc6369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2c1183e63fdcdd8f9b03271f37354353f8876ba66a3f6196c6f1a6edb22041e01e3e61d8d67ff00c2d7b4ff00a06df7fdf81ffc5d7a2d793fc64dbe5d8b315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3386effeaeba980cdff0870fb296127f0e33ff003d39e95c4e996d6f2269178d7999e3f3b6c50ca379ce47ce3af4e455bf124d6d17c47d3de5589e14f33cc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5798463f5aeebfe11fd17fe7c2d3fefca7f857415e47f1aa356b6b325c0237e39f78ebb8f0d957d0ed830c8f9b8ff811a5b4f0ce976773e7c76d1eeec0c6b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31c71c75a9e7d134eb89c4d358dacb21fe3785588e31d48abf85feea7e552dc5f5bda4f690cf26c92ee530c03693bdc2348471d3e5463cfa7ae2b85f1f781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f175dc7f67b9b38ada3ce04923ab7217d148eab5a9e1bd0fc43a6581b5bfb8b070bf70c2f213c924e723dc5742b6b3ae7e7527dc9c5362b6bb05bcc78b07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6a6fb3b7aad7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c\sb227\sa179\sl-228\slmult0\nowidctlpar\aspalpha\aspnum\faroman\nocwrap\nooverflow\adjustright \fs18\expnd3\expndtw18\cgrid {TITRE }{\f16\fs12\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12\sa54\sl-192\slmult0\nowidctlpar\adjustright \f16\fs12\expnd-1\expndtw-7\cgrid {DES ASSOCIATIONS }{\fs15\cgrid SYNDICA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288\shptop7146\shpright797\shpbottom7502\shpfhdr0\shpwr2\shpwrk0\shpfblwtxt1\shpz1455\shplid2481{\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3804773547}}{\shptxt \pard\plain\pard\plain \li206\ri34\sb164\sl192\slmult0\nowidctlpar\phpg\pvpg\posx288\posy7146\absw509\absh-356\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2482{\sp{\sn shapeType}{\sv 75}}{\sp{\sn fFlipH}{\sv 0}}{\sp{\sn fFlipV}{\sv 0}}{\sp{\sn pibName}{\sv _Pic1456}}{\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474\pich338\picwgoal269\pichgoal192\jpegblip\bliptag-1258129912{\*\blipuid b5027608f9fe412b8cde876207b574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38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a7a85ff00d8550f95bf767f8b18e9fe35cb4df112d61d7574b6b55df92aec262761081f0405f423f3ade835b69c122d70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34ff00eb529d6c093cbf23e6f4dfff00d6a56d682b6df2327fdfff00eb52ff006c1dbb8dbf03afcfff00d6a1b59550498781fed7ff005aa1f11ce96b6627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8a28d59de47202a28c12493d062be7e9ecae068d6be2791d85cdeb4976fc9900121011771feea155e0638e2bd6341befb5dbbc808243919041ec2aa6bd25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d5aec90a249709137c80e412735522d4ae6cbc42ba5bbef89e3f3149017197da3b73d3d6b3750b6d5afafee185cc91dba48c817ece08c0271cfe22b22d21d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f0d4938bc62d1e32ab083d5f1fd2bd1fe2adcedf0d41a6a9955b55b85b22d16ccac6df34a7e6e07ee92419c13923158dac683a86a3a135998ed703a101b3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1f4f6ac2f86fa84bbe7d3ae9bf78774a324e71f22f735d678906d5d3957682d791004faf359522a5b78bedcdda8791e1558db191cc9c75fc6ba99ad6331b0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ee481dcd723f0f200da6dcc52aaba8d9b95867bb9aea7c77e089fc597fa4de5bdcc70c9a7a4e1373329dd2796320807a04618c7f17b56943a46ae961e5c9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99fd433edebf4cf4ae52dfe1b6a969a8a5f5bdd5a472aa84c2c8c148ce7b2fad74377e13bbd46ceda3bab9559a195660d14840dc07b8cf534cbdf064b786d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a09e064224de7242e7bedcf535a1368576f65e524d18970007dc73c63be2b0f44f01df68d3ee8ef818dbefa9958e7838fe11eb5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ri72\sb159\sl-214\slmult0\nowidctlpar\aspalpha\aspnum\faroman\nocwrap\nooverflow\adjustright \f16\fs15\expnd0\expndtw3\cgrid {. }{\fs12\cgrid t }{\fs29\charscalex60\cgrid \'b0_}{\f0\fs18\cgrid . \'97 Peuvent \'eatre l'objet d'u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sociation syndicale entre propri\'e9taires int\'e9ress\'e9s, l'ex\'e9cution et l'entretien des tra\-vaux 1\'b0 de d\'e9fense contre la mer, les fleuves, les torrents et rivi\'e8res navigables et non navigables ; }{2\'b0 }{\f0\fs18\cgrid de curage, appr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dissement, redressement et r\'e9gularisation des canaux et cou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2213\shptop8381\shpright3629\shpbottom8765\shpfhdr0\shpwr3\shpfblwtxt1\shpz1457\shplid2483{\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2733616864}}{\shptxt \pard\plain\pard\plain \nowidctlpar\phpg\pvpg\posx2213\posy8381\absw1416\absh-384\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2484{\sp{\sn shapeType}{\sv 75}}{\sp{\sn fFlipH}{\sv 0}}{\sp{\sn fFlipV}{\sv 0}}{\sp{\sn pibName}{\sv _Pic1458}}{\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2497\pich677\picwgoal1416\pichgoal384\jpegblip\bliptag792487586{\*\blipuid 2f3c66a24aa5450fbe9a89e892bf07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500127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28a28a28a28a28a28a28a28a2bcfbc65abde58ebb0287cc0376d4c0e3e55ef8cf5352f8a7571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5713b26e68b6f96b9c672ca0f63eb59da4582ddf87639a57df3cf9def8c676b9038e9d2ab7c34bc7b9d265661cb63ff427aee0f321c0cd384991815c878d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d0f4f6169379724ffece7ee95f507d4d74d35e245a7005b7e3a36319e7d2b9df0778866d6217b996e37f4da9b00fef03ce07a5752ac923938cd3b7478f90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f102216ba4add2f2ef284c7d558d6ff86261fd816395c936b193cf7da2b46fe017f686093e5523ebd88feb5e77e0b6f2bc7bab42bcac2b3423e825515e91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2dbb2492f0a4003eb5147a8db4d31f29f327a60ff008539da12de639f9fd306af69c434c594606df5fa569514514514514514514514514515e65e3298dcf8b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b26e8338ffbf6a6b3fe28397f0e4328edbb77fdf695b9e1b81d7c3d048d71bc7cdf26cc7f19ef589f0bce2d2e631f7536fea5eb434bbd3e27d52fa1906208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2ffcf4dca4fb1182b4e83539b4af17c3a54d71bed66dde59d806cc47b8f4049c93eb5cf7c52b58d6eb4bc37dff00373c7a04aed2eacb6e9080f519ff00d0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f85fa72ff64db3c7f315dd9edfc4fef56afedb54b9f1234574776947ee3fca33f20cf03e6fbd54b4cd6ee6dfc5b73a54773bed62960551e581c38c9ed9ea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6be20ecfec156270436e1f5dad54ed745b697c2115e3c18b8fb20757de7af9791c671d6a6f03eb125f59dc5a4df7a19da3ff008080a3b0f7acef0b4496df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90a7ef2cefff009196b47c43ad897c4b63a4ccbbe1631bb0ce3f8caf619e9ef5475d2ba16b5a7cba62e1279a3475cf40cc73f7b3e82a7d6eea36d4ede1bf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b342ac5b19f98b11db9e99ad3f045a791e23b86b79bccb236cc17e5c73bd71d79e95e834514514514514514514514514578f78cae9d3e22829ff002c3a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0a15ab5f148c10f85278837cdf2e383fdf4adbf0f4b683c2d0b09395ddbb83fdf35cc7c2cba8d6df518d9be66f2b6f1eef9abdf0ea192dafb52b7997f791f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467d439ed599e29cdef8cf448ed7e609e7f9bdb198d71d7e9daa4f8a50aac9a648e708be6ee38e99d98aecee2f56f2178a23964c6e1e993c7f2ae4fe1ace6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eeb28dac718e73fc6ffe34ef0d5c3eabe24d492f53694f2b69ce7aa1cf4c7a0ae6ad996d3c7d7d229cdbc735b33b7f7542824fafad763e3d9adaf3c2f1c90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b8f12a704646c6c75fad5ab0bd8cfc3f8269fe5f2ac9403d791103dab07e1bc524936afa84cbf234f36ce4720ec61d2a0f0adc20f893ac35c1da196744ef9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e3a52eb1144ff122d6495f16e6144ce0f5f38fe3d2ba6d51348b68e3914f9efb87969875dcfce067b7d7a566788e3b0d49b4cb3d5ecb092ac5e59f35bf76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0f97ae327eb577c13a1d868be349d2c1b746d60c4f0c39f317d49f415e934514514514514514514514514578c78cd258be22dc36cfdd4fb7e6c8fe1896ba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c3369ae4456ea3f35476dc57d3d08f415058f87a1b5b67b48fe58df1c7271824fad3f4af075b689289223fa1f7ff0068fad69df78563bcb97be8e6f2647c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5ddd001ebed55f48f08c1a5dd3dc6edeed8f9b0474047f78fad49aee810eb70f932f41f5f63ea3d29342d122d12d5ed233957c7af624fa9f5acfb2f01da69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91374f63e87fda3eb56f50f0a58ea7335c083cb91fab6f639c6074c8f4aa327c35b3bb55c4be5f979dc3693e603dbef71d3f5ab537862d5a38ada44df143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42648e071d7355a6f04584f079462c459cf97b9bd31d775680d16d63d18696b0e20031b379feeedeb9cf4f7aad69e02d2ed996ea1b6f2e4073bbcc63efdda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d1e0bfb34b49977a2307c648e831d8fbd65a783f4eb4bd59e2b6d8eadbb3bd8f7cff007aaf6a1e17b5d493cf9c6f3e5f97b72471c9ea0fbd49e1af0f5968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2db5bf96e63285b793c647a93e95d35145145145145145145145145145145145145145145145145145145145145145145145145145145145145145145145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d48db5e2dbf93b83206ddbb18e71d31583ac78fb4ed1dca4c997071b72defe8a7d2b5349f10c3ab69eb771c7b430042ee278c03e83d6a76d5594ff00c7bf1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ff00fad4c3ace3fe5dff00f1ff00feb5035863ff002edc7af99ffd6a77f6bf1fea79ff007fff00ad4dfed86dd8fb371ebe67ff005a9c9abef7dbe47fe3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6ac7ff0084eac8eb274c48b74cadb4fcc460eedb8fbb8ebef5ae3583e66d36f8ff0081ff00f5a9e354cb63c9fc777ff5ab2f5cf161d1ed1e75b1f3f6824a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78009f43e94ed13c56758d396ec597959fe1f3777607ae07ad69aea4ccb9fb3ffe3fff00d6a71d4805c98b9f4ddffd6a89757264dbf67c0f5dff00fd6a73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ea78b6dc3d77e3fa54275a70d8fb27fe44ffeb54a9aab39e6db1ff03ffeb54a6f9c2ee1067fe0751ff6af383060ff00bfff00d6a77f69e464439ff817ff00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b532b1e44396feeeff00feb5362d583fdf8767fc0b3fd29e35352f8f2f8f5ddffd6ac8b8f18c36faac562d6dcc92040dbcf76c671b6ba286659d3721e338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a28a28a28a2b97f13dcadb5e4658e0b46157eb935c5f8b6e0ff611691b048c8e3b6d6addf0c220f0dda5c03cfd9d3b7fb0a696e357b89378817724648639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ebd454d67a9437766ef0b6e922c890608c1039ea2abcde25b7b55c5c4bb13fdd27f90ab516a50496a9731bee4931b0e08ce46476aa93f88561996091b0ee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8ea4f03b53ae752f221524e2772028f527a76c75aced16e21b4d59a3bc876cb7331903ef279661d87e35d0eb3709651f980f246578faff00856247af4d03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0d90b1001e0f5fa0cf4ab9e23d93f84ef2ea23bbccb4703b70509ae67c25a85ea682b1c299553b4f2bfdd5f515d57873c45f6e966b594e258a46561ec303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d5ad5ee9a372b172e46e03db9ac7b7f1134578b6977f233901475ce4e0741f5a8b56f16dd69f38842feed9b629c8e5892076f6a8d7c43a8ac06e648f1101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2f4c67d2a1ff0084b2f6ee12f629bf07079039fc47d2aff87fc5f717b7df61986245386191c7201e8bef5b9adddadb431bc67323c8171f5cd612f88dec75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6b8f9526550bdf2c5b18e07b51e24f105ce98a97312e54c815b91d393e9ed59775af6a1269a2f767cadf329caf4233e95d0f85f501aae985dcf206d6fae1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7ad703ae24f2fc43863c7fab2ac9d3902538af66d02268b4b5dff00798863f52a2b528a28a28a28a2bccfe225d15f1568b6ac711c92c1cfb977154fc7d64a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cf3bb469b3f24634b67752587c3bb69a2192b6e87f0f2b3fd29be1dbeb89f40b99205dfe7bb6fe40c16519eb59fe1cb4bcd2ef35649571f6a699d791fc447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a0d53569911ad6e6c3ccb54e19fce03a641e00cf4ada8445acf862ddf4a4c7d959484c9fbca9d32d8f5159afae79b776f6da9e9b892ddd4abf9fd4a9c0e1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9faadc197c41a7b22797b523991739c9de71cd41afa6a177a9595fc916d5866439dca78049ad1f145f3bd968d21ff96b3c119fa10d5d05fe851eb5a359db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a2c48e0f5e8a47623d6935ab61a6782ee208f948ad1973ec2323fa556f0022af868ba73bdb79fa945ae67c20be6fc47d7c679cdc71ff006d96ba1d56f2587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6d1c63205baa9e9d779ac9d734b9750d66c6fa45dbe44d19ea0f0ac4fafbd41e281b974d0fc2fdbe2753ebf7b15b5acdc38f05dd40cb806ddc839ede5915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e40b69a134b17cdb9cb1edced43591a1c99f8ad3e3a4aec1bd899c66bacd7d8a6bf1c43eeab02bf5dc45646aba5bea3a9d9dd5e0d91db4c9221eb92a491d0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ab1e2f23fe11d8d3f825902e7d8a3559bb464f015a08d7223b5419cf611563fc38b891ed6fd7b7db24fe49526a2e07c4ab32dc30b74007b79c6bd5b4e996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caff0b6d3f5c0ab74514514514515e75f122c526d434ebb3f7ade48a41ff012e6b9cf146a3737fa3a69f0a6f32461f1903aab2f71ef5a5e1b57bdf0cc9a3c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992d4a6ef37d102f6f73eb4df0ddc7fc23305d58cbf2a35cbb7af603dffbb57e59b53d5afdaee0f9ad6080e07ca33b4e7be0f4358abadea56d15d84b6fbf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1f9d7bfe15a16f0dc5bf86659a28f74f2c8662b9039299ebd3ad62cbad4f7f6f6fa64d65b67370a3779a0f6dbd863a9f5ad5d734b934e7d1b519d362a1822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e065bb1f6a92efc4675068ac13e68a498444f4e0f1e9ef5a3e22d04cfe19b768177cb68eb2a8ce394438ea6aaf87bc4b35d08f4ebab4d92a011eef301e985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7d7bd6878a7ed13e873d8db2798f344d16dc81c1561deb2fc2b67ad699a48b35b2e40e9e6a7f7547f4ac8d2f45d7745f1bdcdfb586d4bb66dcde721fbd20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f4aea6ff004ebc1710dfc706e91e454c6f03a927d6aa17d5e6d44db5d5a6cb6e9bfcc43df1d073d3358de29d2f57d464b68ececfcd8ad1d6456f351795dd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dc55fb8b1d7752f0d7d9dec3f7a62f276f9c9d3663afe355bc33a56bfa4595c597f67e00469bfd747d7007a9f4ae7e0d235ed37c56faa3586d5790c85bce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f77afb7a5777ab5acf3db585e451eeba768e4d9b80e4827af4eb59d39d7f50916cefec3cab5470fbfce8dba71d073d09a935cd1ef757d2a2b2b34ff538c36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523a123d454a963ae47e193a7490e1bcaf277ee4e9b36f4ac9f0c685ad787eea459ce6da590ca4fc9dc8f424f415a3ad7876fefb538f5ab287f790c62356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897e84fb8ed5d8f846d2fed7487fed13fbe965328fbbd0aaff00778eb9a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354\shptop8342\shpright5117\shpbottom8544\shpfhdr0\shpwr3\shpfblwtxt1\shpz1459\shplid2485{\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890441832}}{\shptxt \pard\plain\pard\plain \sl202\slmult0\nowidctlpar\phpg\pvpg\posx4354\posy8342\absw763\absh-202\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2486{\sp{\sn shapeType}{\sv 75}}{\sp{\sn fFlipH}{\sv 0}}{\sp{\sn fFlipV}{\sv 0}}{\sp{\sn pibName}{\sv _Pic1460}}{\sp{\sn pibFlags}{\sv 1}}{\sp{\sn fillColor}{\sv 268435473}}{\sp{\sn fFilled}{\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picscalex100\picscaley100\piccropl0\piccropr0\piccropt0\piccropb0\picw1345\pich356\picwgoal763\pichgoal202\jpegblip\bliptag-714840224{\*\blipuid d5646760b6324d098233fb0c788d19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a009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8a4b98629046ef862338c1e9593a878bb43d29b17b7de51ce3fd53b7afa29f435269be27d1f5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6b1bcf3515b693e53af3c1ee07a8abe2f6dcf493ff001d3486fed94e0cbcff00ba7fc29bfda7679c79dcff00ba7fc28fed2b4ff9edff008e9ff0a736a16ab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865f97d769ff000a8d357b190e167c9ff71bfc29b77acd85898c5ccfb0cb8d9f231ce7a741ed539beb608afe67caca181da7906a27d5ec5065a7c0ff0071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2aadc78a347b48bcc9ef36a7af94e7f90a934cf10e97ac2b9b0baf3826777eed9718c67a81ea2b40ca81776ee3d71482e226e8dfa1a533201cb7e949e7464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e94ab2239c29c9fa53eb2357956da5170dd153fc4d70de2cbfd2eff44be2b27fa47d9a4dab86fbdb5b1db1d4d47f0dc08b464571c9c31faed4aeab50d62d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82bbec18fbd827d7dbdaa3b5d62da720a379a0f7c15fe9542f358b34d43ca6baf2cfa7964f7fa56a457d6df660cade60c677608ed50dcead0b5a94031f9fa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a08e516f68d79fc3b4f1f866b881a6596bbe2d17b7171b995b2b16c61d24c8e411eb8af50b4b75b7b35e36c6aa0019cf005665e6aba7abb45e6fcfd366d6f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cbbcf22f6d6e176f02162393d71ffd7ac4f87571fd9cdaac97326c88de4d129db9c0f93d3e95df58eb96faaace2ddf7adbb3231c119db8f503d69f2dec51c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4793cb50339c13da9961ae58dccbe52ddef7f4f2d87a0f4abde7a99f6f6ff00ebd5d84a96e3ae2a6af38f8a3ac1b45b4b08ce249dd067d9b78f4acad5f476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8128e244b4f39cfa8119cf7a97c0932b7855e71ff002c339ff80a29aa3e1bd43ed97dabcd7437c7f6c9a341d31c823a0f7aa9a0cb345e39bf476ff4731c8c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38fde8c7bf4aadaa3e93f6dbab5d50796d2dcbca937ce70a49006d5fc4d6ac9691d978387d8a5fb45b99bcccedd9f2797d39e7a0158568fa5dcea7a7cb049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678c3c7b58e70dcf278eb5b9e2cd56482eb4cd3938f36ea290f4e50965f4a83c5d71045a6d8bd8cdb2e219a379576939501b3c9e3ae3a56c6b5ae4b0f802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1b0f24483381d4c44fa5584d35f57f035af95c5dc96c8fbbeb17a640ea6920f0fded8786584af99550b31c2f4d9f5f6aa5f0f2d7cd17f24bcc6b7d2023df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f0197fe164de5ada9db0344ec5700f3e763bf3d31536b9a994f17699a63c9e5c71b452ca76e72a242a7b7f234df17eaf6ebaa69c34c3906e22466e7fbcd9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7d2baf7d62cb4eb4b537577e5bb5b239fddb1ea3d87b1ad2d0bc43a76ad3b416977e74ab1ef2be5b2e0640cf207a8addaf35f8a7a4b5d1b4bf5e05b3239fa2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eb58bab78b2defbc0d2d8c3c4ab6462279ff009e44771ea68f045d5b4be111a74771fe92ff0079361e731aa9e7a75f7a6785e7b4f0deb1a8d8ea6db7ed17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8704e373281f773fdd35d2c5af4971ab0b4d38e6223064f6dd8e8c3e95ce5ddf68b7f77a8e9bac2ef9a09e572f9718553b7a2f1d49ef4be1a920d1f42d4e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f3ec1ae2558d32570bb411cf27a0aa7a9af87af2c2daf6d20f23517b855037c8dc904f7e3ef115a9e23d29a393c2fa94c3213ec91b7b91963d0ff4ad8d5f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6c34a91e039bc9418553e7fbc54e39231d4565f89f4ebcd63e1eda492fcb2ac893763f2794dee3d6af695e2ad3b4bf095a46f3fefa181222bb1ba88c77c1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a71ad67c237d7929caccd214e3a298f23b5657c38d66d16c3558a57d98b99ae4b609e309db1597a7ebb630fc4c9ae5a7fdcc91b207d8dd4cc0f4c67a56878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1e30d275a8e2f32d19618da4dd8cfef19ba75e9cf4ae82ebc496b35a476fa72ffa433845e4fdec607de18eb8ad91a0db6b76104baa5beeba5856327791d0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481d49a9344f0de97a36a124f696de5ced19466dec72b90718248ea0527fc209e0ff00fa15343ffc1743ff00c4d569f43d2345f3c695a558d80962fde0b5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b7e37633b40ce327f3ac087efddffd717a8749ff008ff1f4fea2aaf8bbfe3e23fa0fe6d5d3787bfe45c1feeffec82b8af137fc84e0ff00aeabff00a11adc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0c8bfdc1ff00a0d70b6fff0023e69dff006108bff46d7a9788ff00e41977f47fe46bc96cbfe462b2ff00afc4ff00d0ebdf61ff008f58ff00ebd47f2af2cd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46093feba1ff00d0cd7530ff00c8221ff757ff0041a5f0efdfd4ff00eb94bfd2a2b9e89f515abacffc81b48ffaed0ffe826b260ff90e5b7fd7d2ff00e855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68ff00e3f5ff00dd3fceb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b3\sl-226\slmult0\nowidctlpar\tx2664\aspalpha\aspnum\faroman\nocwrap\nooverflow\adjustright \fs18\cgrid {d'eau non navigables ni\tab , et des canaux 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346\shptop8611\shpright763\shpbottom8789\shpfhdr0\shpwr3\shpfblwtxt1\shpz1461\shplid2487{\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3847263126}}{\shptxt \pard\plain\pard\plain \sl178\slmult0\nowidctlpar\phpg\pvpg\posx346\posy8611\absw417\absh-178\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2488{\sp{\sn shapeType}{\sv 75}}{\sp{\sn fFlipH}{\sv 0}}{\sp{\sn fFlipV}{\sv 0}}{\sp{\sn pibName}{\sv _Pic1462}}{\sp{\sn pibFlags}{\sv 1}}{\sp{\sn fillColor}{\sv 268435473}}{\sp{\sn fFilled}{\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picscalex100\picscaley100\piccropl0\piccropr0\piccropt0\piccropb0\picw735\pich313\picwgoal417\pichgoal178\jpegblip\bliptag1965994168{\*\blipuid 752eb0b8afff4d808e25edcf26eac4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50057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af79249144a63382580aa8d753aaf33609ff64511dd4fb4b34d903fd914f4ba95c13bfb64702986ee653cbfe8290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5c12006fd0539aea64c6e93afb0a73dd4db721f19191c0a892eee70c59f819c702b1b5df134da459b5c79992728a981cb6091ce0fa56ae81a85cea36904f3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b0ac98e3b807b0f7aa9e37bfb8d37c3e6e6d9b6bac993c0390118f7fa5721a5ea9ad6bfa634f1cff00640a0a03b124de4007d06339fd2aae9be23d5efae6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89f1750b32bcf84fba085276e31d4e7ad31b5fd6bc3de21b7b4bd9fed514c571f222632f8cf00fa1fcebb2d43554b7d3c5f37ca5d30a3afcc413e958f7b7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a6969ab0bddd08c4cd1f94a30bb77633d7a7b56ac9abc973e173a8dbb6d94daf9abc67e6d9b8751593a16adaaeb3a7484dcf946362a5f62b7200e3181eb5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d7e69b52b8d2ee24f3a588b36fda17e5042e3007f5ac7f1e899c40a1b01a4501703fdae735d77836dae60d3a033cdbc181768da0606171d2a2f1ccb05ef82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ede78a58258cc91488e195d4c6c415238208391583e0b882f87536b6dc2863ff007c2d607850aafc42d5f7c8a4319883ff006d578a678eda24f16e94db86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2c493c63cc6ad6f15cb2b685a6bdac984334592a030036b73f4ad2feca9350f0dc6b71a88f25ed806fdd0e329cf71d8d496b0db597842ed216664822740e4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b63ea393e94782dd27d1a52cc0e672df41b56b2749961ff00858f791ab2e3c9719cf5fdf0ab3e3f4f29f4dd84a96b88b2d8cf1f3715d87876788dbdbc0264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b2b1504640c01d2bcefc5fa6b786b5fd2fc37a6dc18f40d75aea7fb105ff008f292388b3790d9f951cb8250820104ae3760374bb692cede6b686f6ec47b1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6f4e00edf4a82c3c3705bea46f23bebf134a7e72261ce4827b7ad45aaf87a1bb964b8b8bdbe9248dcaa97941c019231915dce91a35addf845209f7c802850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82c3f76064123ad6447a4edb9fecf1a8dff00d9c1c05f3bb676e3a6318ed5d2b6876d73a47d80c9347115dac63600b7cb824f1c922a8e97e17b6d24cf1db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428df234a303a738007a540be0eb1875ab7bf8eeaf5677652c448a3396c907e5ce3357fc53a2dbea9a7849a4990c2728f1b00d901b1c907d69fe0ed262b0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67b899cc7b774ce1881f2f19c7b57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fi504\ri72\sl-207\slmult0\nowidctlpar\tqr\tx4752\aspalpha\aspnum\faroman\nocwrap\nooverflow\adjustright \fs18\cgrid {et d'irrigation; 3\'b0 du\tab des marais; 4\'b0 des\line \'e9tiers et ouvrages n\'e9cessaires \'e0 l'exploit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 marais sa\_}{\f16\fs24\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4032\sb47\sl-165\slmult0\nowidctlpar\aspalpha\aspnum\faroman\nocwrap\nooverflow\adjustright \f16\fs15\expnd-2\expndtw-11\cgrid {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778\margrsxn187\margtsxn500\margbsxn965\linex0\sectdefaultcl\pard\plain \li72\sb46\sa38\sl-164\slmult0\nowidctlpar\aspalpha\aspnum\faroman\nocwrap\nooverflow\adjustright \fs14\expnd22\expndtw110\cgrid {282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PEND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778\shptop763\shpright1229\shpbottom1020\shpfhdr0\shpwr2\shpwrk0\shpfblwtxt1\shpz1463\shplid2489{\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1894383181}}{\shptxt \pard\plain\pard\plain \li24\ri43\sb77\sa26\sl154\slmult0\nowidctlpar\phpg\pvpg\posx778\posy763\absw451\absh-257\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2490{\sp{\sn shapeType}{\sv 75}}{\sp{\sn fFlipH}{\sv 0}}{\sp{\sn fFlipV}{\sv 0}}{\sp{\sn pibName}{\sv _Pic1464}}{\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677\pich271\picwgoal384\pichgoal154\jpegblip\bliptag1883067454{\*\blipuid 703d543eaf324566b399eceef43154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00050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61d6bc5769a14e23b8b4bd941eaf046195781d49231d69745f15d8ebd69f69b486e447d8baaf3c91d89f435a7f6f8b38daf9fa0a6ff00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9c18e51f80ff001a3fb4a0f47fc87f8d0752887fcb397f21fe34d3aadbaae4ab81ee07f8d55b5f1369d797b25a40e5e58c1dc01538c1c1e87deae1d4a2ce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4fd00ff1a961ba49d8aaab82067e615c978f6dc4ba35eb292ae367cc383f796b17e1a129e0eb739da4eef6ff00968f531f1cda4ba849059dadedd3458dcd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71c8c8e8df5fcab5b48d7ed75ab6325bee122fde8df1b872719009f4acfbaf17585a5fc7692c370b33e76ee5500e067fbd9e94e3e2b82330add5bdcda894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ed08133ce0e327dff005ab5a95e2a6912ddc6b2c8a63253cb19cfca4835c17c3fd518f88352796d6edda5b895158479db975c0273c62bbfd4f5b5b0904290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c15dfe5c29b885e4648ce7a8a9fc2be238357d466b648a78e58e36322caa06082a08ea7d68f198dda55ea9381fbbe7fe04b5cd7c3a931e1483780aa377de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deb37c37fd9c2f2f6f7478ae648dbcbde5954a9e0818dbf8e693e1e18df56d5dad5a5319f2767987a7caf9e94ef10dbacbf107470d18c1f3b236f07f742a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474516b6ae5795498ae072385e95b3a5912f82ad7797c1b14c97ebfeac73581f0e638d752d5fee362ee6c13ce394a7f8b24d6f4bf12aea7a65b7daa36b710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11dcfdf66380b8f41dfbd5df877ab47a8789ee925d3e6b3be36af248af0f960fce9938ce7a9fd2aceb5e20b4f14695a81f0f09f548567fb33cd690b3a0910a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1c72304608c83d8d50f07d8ea51e83169777a65fdbcfcee90dbb227de66ea79e98ed547c29a7eafe18b6b8b19b47be998edd8f15b3b21e589c9207f7bf3a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3d8eb1a2ea37505de8b7aa65d98952d5c47c063d4e3d40fad59f1058eafff00099595f45a5df4d15befdc63b7760774600c7e34ff001cd96abaa18a0b6d2e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aba964b7629f305c72335afa1da5fcbe174b09ac6ee1963b610664899724201919ed5cf78474cd6742d7afa29b4cbd749eea46597ecee630acca339207a67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abafc3ae45e2ab5bab5b3bd9acd224f363489d9490e49c01c671eb5a7e17827b9f17cfaa3695736317d8da0ff48b731333798adf88fc7b57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li72\ri72\sb48\sl-216\slmult0\nowidctlpar\aspalpha\aspnum\faroman\nocwrap\nooverflow\adjustright \fs18\cgrid {; 5\'b0 d'assainissement des terres humides et insalubres; 6\'b0 d'irrigation et de colmatage; 7\'b0 de drainage; 8\'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 chemins d'exploitation, et de toute autre am\'e9lioration agricole ayant un caract\'e8re d'int\'e9r\'eat collect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144\li72\ri72\sb8\sl-224\slmult0\nowidctlpar\tqr\tx4752\aspalpha\aspnum\faroman\nocwrap\nooverflow\adjustright {ART. 2. \'97 Les\tab syndicales sont libres ou auto\_}{\fs24\cgrid \line }{ris\'e9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144\li72\ri72\sb10\sl-216\slmult0\nowidctlpar\aspalpha\aspnum\faroman\nocwrap\nooverflow\adjustright {ART. 3. \'97 Elles peuvent ester en justice par leurs syndics, ac\-qu\'e9rir, vendre, transiger, emprunter et hypoth\'e9qu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19\sl-215\slmult0\nowidctlpar\adjustright {ART. 4. \'97 L'adh\'e9sion \'e0 une association syndicale est vala\-blement donn\'e9e par les tuteurs, par les envoy\'e9s en posses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sl-211\slmult0\nowidctlpar\tqr\tx4752\aspalpha\aspnum\faroman\nocwrap\nooverflow\adjustright {provisoire et par tout repr\'e9sentant\tab }{\fs14\cgrid pour }{les biens des mi\_}{\fs24\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778\shptop3446\shpright1790\shpbottom3646\shpfhdr0\shpwr2\shpwrk0\shpfblwtxt1\shpz1465\shplid2491{\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3013650928}}{\shptxt \pard\plain\pard\plain \li24\ri33\sa8\sl192\slmult0\nowidctlpar\phpg\pvpg\posx778\posy3446\absw1012\absh-200\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2492{\sp{\sn shapeType}{\sv 75}}{\sp{\sn fFlipH}{\sv 0}}{\sp{\sn fFlipV}{\sv 0}}{\sp{\sn pibName}{\sv _Pic1466}}{\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684\pich338\picwgoal955\pichgoal192\jpegblip\bliptag361515875{\*\blipuid 158c4b6398af4cd3b4787369c01c3c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c7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28a28a2b2ee2ee78a571e6e06e200da298b757720cacbc0ff64530ea7246db5e5c9ff77ffad4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72f831cdb47fb80d3ffb4648a22d2499c0cf4ffeb573977e3523598b4d865db2b80df773c16dbdd7fad6f437979711e526c15fbc768a8a5d4aea26da6e39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07f8530ea978a4666ebd3e51fe1528bfbcc64cfd7a7c82aa5ceb97d67c9fdf64ff00b2b8fd3dab9cf0978cf5dd56eaee0d422f2fcad987dc87a863d028f4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7f6acc9210d3e47fb83fc297edb7b293e5cd81fee8a8bfb52ea36c49719ff800ff000a93fb46e9d7292ffe3a3fc2b1f52f19fd8f5cb3d284d89a6df93b7a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7f771d0fad4faa6bda9d96933dd5b8fb43aedda3e54c7cc0771ef595e15f14eb9acc11b5dfeed9b39fb87bb7a01e82ba67d46ea03fbc9f23fdc1fe14b1df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dca4dc7fba2917549d9b609be61fec8ff000a726a53cafb166f9bfdd1fe15ad6acef6c8d21cb9ce4e3deb37c31e21b7f136870ea10af9537fabbab56277d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eb2170402194f1c819e0f422b933e28b9bff00106a3a6dbaf926da59549c86de15f6f71c673eb4ed07c48fa9de5ed9f95e54b6d23c45f76ec95206718f53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26f106ada4ddc0bbbcd8a69d62e88b8c93ec7d29dab5fea7a7e971ea50cdb231089e45daa78da58f5fa7a55ed2b553abe81f6bce4c91fea541f41eb5c37d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f882bcf22db78e07fcf5aef750d6868ba7db827f79315881ff006883ec7d2a9cd7fabe9f07f685c5ce6df679db7cb4fbb8ddd867a0abb2ea126a3a6c17b6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bbe2594fcdb7a8cf71ee2b958fc6773777f7366965836818b9f347f01c1fe1ad6d235a9f5eb396e2d5fcaf2663032e03720027a81eb52787b5bbad62fef2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c2dbecded91cee048e303d2aa5beafabde5b49a8da4bba04c7c9b50753b7a919ea0d6b695abbdce816f7121c4cfbb3f8311e9e95ce596b9abeb51cd776d7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18b1c79687af1dc0ee2ba9d1b513aae8f1dda9e64cf3f4623d07a579e086fd7c7f6d1acbb671bb0db54ff00cb2fcba57a0decda8dad9016a774adf7bee8cf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d6a8f853c4171ae591b978bca8d7bee0ddd87a0f4a82cb5dbef105cce9629e4ac3b72f956ce47a103d0d5ed3b5ac6a73e9d2b667876e4e3ae416f4c74ae7f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76a7a6ebeba74d6fe6ac9f74ef55e8a18f45f7f5ab7abeb77fe1c80dc5ecb98bb26d5e3903a807d457a8e8d70b75a54132f46ddfa3115cccd12f83fc6a2f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91345d7dd62baf26366482fcb058e5601b0a260db1982fde48cb1f989ac49ee2ef50f14ea56f67fe8e63f3519b87dd87c77e99c8ae67c14cf6be3dd5ad64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099998e3a9f3541a9fe25b3432e984f21af623ffa1d6e6aacb27819b71c836078c7fd32355fc0455fc3c89fc224031edb16b163257e265c127e5f21907fdf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8ed25fedbd0501fddb5c5b93c0fef35755af6d3e0cba52776db2703b7fcb33581e06334fe199771e118a0e07dd08b595e0f16fff00092eb292afccd733a1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0bad773159c1a744e2dd76a48e5c8c93c9fafd2b99f03cdb354d7594727ecfff00a0b5667fc237770ea5752f87f54f2f66cdf1fd9c1ea38e5cff00bd5a9a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ef2cbc36cf3cdb9acf1bfe5033bdce3a0f7a834a6bb9fc176fa8acbfb96ddb9768e712151cf5eb5a7e06903f856d645e14efc0ff0081b56112d37c5bf294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bbff007e39aefb51fddc4149e47ff5ab88f0803278436dbfcaddfbff00cb46f5a9be1a4e9069572cfc4876e7fefa7a86ee291be29597947e5977eff7c41c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ad2237c41b3594648dfff00a2855ff88f179fe1c4c9c939cffdf695e9de1052be17b30dd7e7ff00d0daadeb9a359f88743bdd22fd37daddc4d13e002573d1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80c0e0838e0806bcf745f85facc6e352d575db65d5e7de6ecdb5b178dd8b96dc0b15ea30480a0039c7156ac7e154965e213ab7f6f6f62db9a3fb1819f9c31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fb7a56a7883c01fdbd0c2a753f25e2996556f23774ce06370f5aa573f0defaeec0d9cde23dd1f97e58ff004151818c766abde1af009f0f5abc0754fb4065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b3ecc1c019fbc7d2aa5d7c34371ae1d4d758d84c7b367d9b3fc5bb39ddfd2acdff00c3f37da6a5b36a9b674903a4ff0067cedc0207cbbb07939a917c1376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d3aeb5bf3c15dbbfeca17036ede81beb5247e0710e97f6282ffcbfdd6c2fe4e7276e3382dfa561693f0aaeb49d465bb87c47912485d93ec239c9048c973e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dd7855aea18d3edfb597196f2739fc3358ba27c366d1eeaea7fed7f3bed1b32bf66db8da08fef1f5a862f86b7f6ba8c9776be25f28498dc9f6156e831d4b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b781638ac85bcd7be713f7dfca2bbb9c8e03718acdb7f86925bc0b6ebad7ee173f27d97df3d77e7ad58d0fe1eb68d12c4356f3635e83ecdb7d4ff78fad56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62d3f8886ae9acf96e3f83ecb9fe0dbd77ff004ad43e0a95ac63b76d572c99cbfd9c73939e9baabe81f0f86876896ffda7e705ce4f91b73c93fde3eb4961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934cbd92e2d357f2d5f1f27d981e808ea5bdcd3acfc02d6fa9b5fcdaaf9d31e87ecfb71f2e3b37a565ddfc297bbd5a3bf3aeed64cfcbf64cf55c7f7eadeb7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f35bd396ca5f106d8d738ff4307b83fde1e95d6685a59d1746b7d3ccfe798b77ef366dce58b74c9f5a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li72\ri72\sl-213\slmult0\nowidctlpar\aspalpha\aspnum\faroman\nocwrap\nooverflow\adjustright \fs18\cgrid {neurs, des interdits, des absents et autres incapables, apr\'e8s du Tribunal de la situation des biens, donn\'e9e s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sl-214\slmult0\nowidctlpar\tqr\tx4752\aspalpha\aspnum\faroman\nocwrap\nooverflow\adjustright {simple requ\'eate en la Chambre du\tab , le minist\'e8re publ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ri72\sl-215\slmult0\nowidctlpar\aspalpha\aspnum\faroman\nocwrap\nooverflow\adjustright {entendu. Cette disposition est applicable aux immeubles dotaux et aux majora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li72\sb279\sl-164\slmult0\nowidctlpar\aspalpha\aspnum\faroman\nocwrap\nooverflow\adjustright \fs14\expnd2\expndtw14\cgrid {TITRE I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579\shptop5318\shpright5582\shpbottom5702\shpfhdr0\shpwr3\shpfblwtxt1\shpz1467\shplid2493{\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2971514677}}{\shptxt \pard\plain\pard\plain \nowidctlpar\phpg\pvpg\posx4579\posy5318\absw1003\absh-384\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2494{\sp{\sn shapeType}{\sv 75}}{\sp{\sn fFlipH}{\sv 0}}{\sp{\sn fFlipV}{\sv 0}}{\sp{\sn pibName}{\sv _Pic1468}}{\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1768\pich677\picwgoal1003\pichgoal384\jpegblip\bliptag204449579{\*\blipuid 0c2fa72b9db8490aad4c3d360a2cb3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5000d1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6b3a2fde651f5354c6b5a5193cb1a9d9ef3fc3e7ae7f2cd5bf363233e62e3d734a248cf4753f8d30dc400e0cd183fef0a559e26fbb2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a30a5f3a2ce3cd4ffbe85299107575fce83220eaea3f1a3cc4fefafe7479b1ff007d7f3a459636fbaea71e86832c60f3220fa9a3ce8875913fefa1479b1e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6263d73424d1487092231ff006581a7d14514514514514573be29bc6b4d36e248cb09176e08faad79edb68975abf852c65b59522bc6f337cecc55befe07cc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0115e951ca2c608927064539c9ea7afbfd6ada15203018cd5233dbf9c15a3396e8768a9639618f2db3007a0150aea16ee3ccf28ed3fec8cff3a65a6af15f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1c6c3ca52e7701d063dfdeab8f13d9c9746d7c99bcc538ced18eb8f5ad985e3962055482c38c8ac7bbd7ed6c2f0d9cd14ad29e851411d71dcfb55f8aea34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2aa7611bb18e7a66b3e4d7ed5e39dfc993f72accdf28cf1e9cd3b4bd72cf561886295768e77a81e9e84fad50f166ad2d8689762dbe57689c2b720afcadc8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e297e1e5e35de90ad3492c93950599ce7f853b9e7ad7694514514514514515c67c42b649741b8763c8dbff00a125637833c8d33c2105fb1fef67affcf461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4f0bdb45e26d386a9a843e6349d06e23a165ed8fee8ed49a06a0f65e22bfd1c3e2383cbf2931fde42c79c7bf735c9f8b74916de39b186c9bca693ccc9c6e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9ee7eb5bba7697358f8d1a0820f2acce379de1b77eec91d4e4609ae76c74b8cfc4a9b4d0336a36e17d3f725bd73d7dead78a34e8b49f1969d6761fb8172b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56c86720f527d056b78af47b4d2fc322f218bfd2a33bbccdc7ef84639c124751d2b42cf5b96dfe1e0be6ff005e2cf703c7ccde5673d3039acdf0fc96173e1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bfd45b17172aec1b0dfc480e3e5e3ae6b57c0d3c7a9699a85b4837a473491276f942a81fceb9bd3bc3d69a9f8dafa2793e481e41e5e0f5590739c8f5ab5a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683e37d161b38f6890c08c739eb2107ae7d0569f8f6ca17d1e4b975dee5481c9183b58d6cfc3cd12d2cb47b6be861db34d6ea1db7139caa13c138ea2bb5a2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a28a28a28ae2fe21c813c377dbb86fddecf7f9d3358169606ebe1d2d95b0dd3499c0e99c4d9efed57bc057289e10b4864ff5cbbf70ff00b68c7f95666850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8f8f352d5c0cc11795e59f5cc454fbf51e955b53ba86e3e26d8c825d9147e66e6da4e3308c57a38955e00546e0dd5ba7435e5fa2488df112ee63feac6cda7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9114ff12cb0dc7c4bd22446ca28801e0f5f349ad8f1e4d08d01a343f7e420f5ee8d55ee2d5aefe1b46b08dcd1da0e3a7487deaef8323d3cf86a15993f79191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72dc108b91c56dd95d26cb86821d96e8eca5f767a63b1e7a570de14bab58fc7bac3c937df927dbf29e732ae2a6f13cd14de37d2a656fddc4f0ee383d448c6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20367c351b4273bdc3fe051bd6b57c05a9068ecf4d27e71a724e571feeafa7f5aee68a28a28a28a28a2b2752f0d691ac485efed3ce63d4f98ebe9e847a0a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0d691a4295b1b4f281ebfbc76f5f527d4d44de11d0de4676b1cb36327cd7e71ff02abb168d610da35ac706d85baaef63df3d739eb595ff00081f86bcd32f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ce7a9f3e4ffe2ab58e93646dc4060fdd0e8bbdbd73eb5931f80fc3513ee4d370debe7c9ffc552b7813c36f2891b4dcb8e87cf93ff8aa7cde0af0fdc63cdd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1360fdf4838f4fbd57ed344d3ac6d85bdb5bec880c6ddec78c63a93e82a94be0dd026b93732586653d5bce93d73d377ad5efec6b0fb38b7f23f7417685de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8f5aa69e11d0d27f396c7120e73e6bfae7fbd4a7c27a2191a4fb17ccc7713e6bf5fceadcba2e9f3d9fd924b7dd06ddbb77b0e318eb9cf4a6699a0699a3bb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5b792cc0827cc66e38f527d056951451451451451451451451451451451451451451451451451451451451451451451551ef761ff005791ebba9ad7e40cac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8153a3bd0e8498f07d339a417a7383163fe055235d05fe1cfe3511bf61ff002c78ff007a817e48cf93c7fbdffd6a77db73d23c9ff7a9875020730f3e9b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d4d1a99e73063fe07ffd6ae7f56f1cc9a5eb16d6274af31262a0cbf68c6dcb11d369cf4cd6fa6a85e149041c3807effafe14ada9edc661ff00c7bffad4b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af93c7fbdffd6a77dbc9e445c77f9bff00ad4a6fd78c264fd69c2f3233e5ff00e3d47db47f73f5ab54514514514515e67a7f89ee67d7db4c9ad58e31f36e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52dd36d25ff89ef74dd562b66b5731be7e73f28e141feefbd6cea5a8dc41079c91b3e3a803dc0f4ae7743f176a1ad40654b67c0feee1bb9f45f6ad0d0bc4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7b3db5d461658f6e033807904f4c0ec2935bf12dd5aeb70e9f0c8b1893761ced3d1437422a3b5f105f5af8922d2efe4fb48933872ab1f44ddd00fa77ab9e2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67d12d9ae624deab8c8c80392a3ae0fad374fd6ef2fec9eefc878917185c641e48eb8f6ad0d37555d4a09c00be742cc980e092401dbea6b9bd47c4b7965a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9cd6afb259d50331dbc1623fbbed56fc4fe21bed2ac05c5aab1454c900039e18e3241f4ac8d33c41ae6b1682ea112dba2c7bdc7941c3e00279da319cd4d6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ebebc95ed2da22b3c64a3b2e1c9c704eddbc726a5d3bc4ba8db6ba2c350cba4bf777a88f19603d39ef5d0eada8a58411b20532cce153e7e4641c71dfa5654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d434fb8b6fb6069219a4551b9446064f4ce39e01ad6ff8486d3fe78c7ff7ff00ff00ad5da514514514514578f6977318f8937d170db3cbc1ebd612693c72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f4bdb315924f3720360f016babd62410e9534ffc3c71dbef015cd7c3f8d2dfc37bc60b49e9db0ed543469547c40bf63cab79785ee3111ab17faa5bde78a6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3b58dee62ddfbc96305b940dd739e9542e2e6e4fc41b44bb28b22eff00b991ff002cbdff000ae83e204e83c2977c2b7dcc375fe35ef5a1653ac3a242891f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6405e0fcc6b27c1d75e76b9aa018502e25e071fc4b553c6528ff0084b74a53cfefa1ebff005d1ab43c6a14f85180383b49cffc01b8a7f849153c20847530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dff76b5cff0082631ff0966b12b1c8f36740be9fbc5e6a5f11fcbe39d2c0908dcf103f37fd3534df186a5729e21d2ad2123689616cb6704ef61d8d6aeaf63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6a9616e316c0452acbb8eee0007bf3eb59bfd99a8ff00cfc5a7fdf6dfe15ed54514514514515e3d2787b57d33c54fab5bd8dccc25c6e022763c26d1d07bfa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20d0bc41aa6a16b7f158cc121dff00bb6864ddc803a60fa5745a9c5aa5de88b0269d75e649d4181b8c303599e13d1b5bd2f4e6b69ac9fe4c6dcc4fce4b13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5accd2f41f105aebf2ea7269d2112632a20933c295e98feb5a37be14d52dbc4bfdb5676aced275468d8edc204e807d7bd65ea5e1ef124daf26b3f6066939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190e3e50bd31fd6b6b5bd1356d4fc2d25a4967299df1f7627ece0fa67a0ab96f6dabc1a5981f4e95a45e9b60723ef66a9786345d5b4fd5af679ec6554b89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0622718dcca7b8f6ac9f10e9faddff896dee1347bf68ede75c32db39042b939ce3deb5bc41a66b5aa68096b0d84c1dc8dc1e17c8ca91d81f5a8f49b5f1069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d91d32562a020c5bc87a2819fd2b3b43d0fc47a66b7757474e62972ceffea24e37303e9ed4cd6342f10df7886d6fce9d3e2064fb9049ced727d3deb535ef0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5791d86a515948d35bb4723c66262e76e5880319ebef52cb73adde580b6b7d1b5181dc794cd25aba819182411dbdeb33fe114f12ff007ae3f393fc2b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c\li72\sb149\sa242\sl-216\slmult0\nowidctlpar\aspalpha\aspnum\faroman\nocwrap\nooverflow\adjustright \fs14\expnd-3\expndtw-17\cgrid {DES ASSOCIATIONS }{\fs18\cgrid SYNDICALES LIB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216\sl-175\slmult0\nowidctlpar\tqr\tx4824\aspalpha\aspnum\faroman\nocwrap\nooverflow\adjustright \fs18\expnd0\expndtw0\cgrid {ART. 5. \'97 Les associations syndicales libres se\tab sa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sb7\sl-206\slmult0\nowidctlpar\aspalpha\aspnum\faroman\nocwrap\nooverflow\adjustright \expnd1\expndtw6\cgrid {l'intervention de l'Administration. Le consent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0\sl-214\slmult0\nowidctlpar\adjustright \expnd0\expndtw3\cgrid {des associ\'e9s doit \'eatre constat\'e9 par \'e9crit. L'acte d'association sp\'e9cifie le but }{\f16\i\cgrid de }{l'entreprise; il r\'e8gle le mode d'administra\-tion de la Soc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t\'e9 et fixe les limites du mandat confi\'e9 aux ad\-ministrateurs ou syndics; il d\'e9termine les voies et moyens n\'e9\-cessaires pour subvenir \'e0 la d\'e9pense, ainsi que le mode de recouvrement des cotis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144\sb14\sl-216\slmult0\nowidctlpar\adjustright \expnd1\expndtw6\cgrid {ART. 6. \'97 Un extrait de l'acte d'association devra, dans le d\'e9lai d'un mois \'e0 partir de sa date, \'eatre publi\'e9 dans un jour\-nal d'annonces l\'e9gales de l'arr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sement, ou, s'il n'en existe aucun, dans l'un des journaux du d\'e9partement. Il sera en ou\-tre transmis au Pr\'e9fet et ins\'e9r\'e9 dans le Recueil des actes de la Pr\'e9fec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15\nowidctlpar\adjustright \expnd0\expndtw0\cgrid {ART. 7. \'97 A d\'e9faut de publication dans le journal d'annon\-ces l\'e9gales, l'association ne jouira pas du b\'e9n\'e9fice de l'art.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154\margrsxn811\margtsxn640\margbsxn845\linex0\sectdefaultcl{\shp{\*\shpinst\shpbxpage\shpbxignore\shpbypage\shpbyignore\shpleft4694\shptop725\shpright4824\shpbottom830\shpfhdr0\shpwr3\shpfblwtxt1\shpz14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lid2495{\sp{\sn shapeType}{\sv 202}}{\sp{\sn fFlipH}{\sv 0}}{\sp{\sn fFlipV}{\sv 0}}{\sp{\sn posrelh}{\sv 1}}{\sp{\sn posrelv}{\sv 1}}{\sp{\sn dxTextLeft}{\sv 0}}{\sp{\sn dyTextTop}{\sv 0}}{\sp{\sn dxTextRight}{\sv 0}}{\sp{\sn dyTextBottom}{\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xWrapDistLeft}{\sv 0}}{\sp{\sn dyWrapDistTop}{\sv 0}}{\sp{\sn dxWrapDistRight}{\sv 0}}{\sp{\sn dyWrapDistBottom}{\sv 0}}{\sp{\sn pWrapPolygonVertices}{\sv 8;5;(-62,0);(-62,21600);(21662,21600);(21662,0);(-62,0)}}{\sp{\sn fEditedWrap}{\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sp{\sn fillColor}{\sv 16777215}}{\sp{\sn fillOpacity}{\sv 0}}{\sp{\sn fBehindDocument}{\sv 1}}{\sp{\sn lTxid}{\sv 2109288383}}{\shptxt \pard\plain\pard\plain \sl105\slmult0\nowidctlpar\phpg\pvpg\posx4694\posy725\absw130\absh-10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xfrtext0\dfrmtxtx0\dfrmtxty0\aspalpha\aspnum\faroman\nocwrap\nooverflow\adjustright \fs24\cgrid {{\*\shppict{\pict{\*\picprop\shplid2496{\sp{\sn shapeType}{\sv 75}}{\sp{\sn fFlipH}{\sv 0}}{\sp{\sn fFlipV}{\sv 0}}{\sp{\sn pibName}{\sv _Pic147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ibFlags}{\sv 1}}{\sp{\sn fillColor}{\sv 268435473}}{\sp{\sn fFilled}{\sv 0}}{\sp{\sn fLine}{\sv 0}}}\picscalex100\picscaley100\piccropl0\piccropr0\piccropt0\piccropb0\picw229\pich185\picwgoal130\pichgoal105\jpegblip\bliptag-14263488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ipuid aafba4b7b62a4e849128ea4ec1bd25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16001b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c5f135c2dbe9d16e60be64c2304e3a906b90d5a1823b413c4f1a4f12f9858bf5c02781f5ab9677cf258dbc85892d1a9ce073915ded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b34e1a9e90b0798f1b09432b236083b58039c1f5ae0f54b1961b4b7b01319247658de49589254820f35bf6760b0595bc3b9bf771aaf07d063d2bbaae77c6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be97e1f7ba8d7732b1c0ce3a231f43e95e51178e6e46f76b7dcec09cef03aff00c06b4a2f155ebc48e38dca0e38e3f4a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1944\sb28\sl-191\slmult0\nowidctlpar\tqr\tx4824\aspalpha\aspnum\faroman\nocwrap\nooverflow\adjustright \fs14\cgrid {APPENDICE.\tab }{\f10\fs15\cgrid \\ }{\fs15\cgrid 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b87\sl-213\slmult0\nowidctlpar\aspalpha\aspnum\faroman\nocwrap\nooverflow\adjustright \fs18\cgrid {L'omission de cette formalit\'e9 ne peut \'eatre oppos\'e9e aux tiers par les associ\'e9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594\shptop1876\shpright4992\shpbottom2030\shpfhdr0\shpwr2\shpwrk0\shpfblwtxt1\shpz1471\shplid2497{\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426781282}}{\shptxt \pard\plain\pard\plain \li24\ri14\sb1\sl153\slmult0\nowidctlpar\phpg\pvpg\posx4594\posy1876\absw398\absh-154\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2498{\sp{\sn shapeType}{\sv 75}}{\sp{\sn fFlipH}{\sv 0}}{\sp{\sn fFlipV}{\sv 0}}{\sp{\sn pibName}{\sv _Pic1472}}{\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634\pich269\picwgoal360\pichgoal153\jpegblip\bliptag-447585206{\*\blipuid e552644aeed74c9a8770f09af9a046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0004b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e17c7fae1d2e5b58236c4b70523ce3a06dc3d0fa5731aadcbe8d63617be7aa4b737114409032eefd1403dc9f41e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1ad6d67c43369fa5e9f183fe9576d1c79e38dea79e98ea292f92fb4cd1d75317997441348be52f2029623f4f4a66b5ad5edc78361d574fbcf26411abb7ee95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bb2c4723e9daab7872e35ed734437936a1e5945f9479287710a083c631d6aff833c4b79a95f5f69f7877cb6b3489bf8190a557a01ee6bb632e0804751c53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1ad0af21f8c7722c351d36f26491a156882ac6b9677dd210aa3b93e94ba068cf3c70f883c44239af4403ecd6e30d158c581f2ae7869080373fe030a39a3e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6b9d6f449a20c2d16e201fecf0cc7e9d2baaf103a37842fb9047d92403fefd9fd2b97844bff000ac26120c7ee9b675fbbe4f06ba1f0547b7c210f18cc4a4e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ed6b0bc0607fc261af00fcfda6e3bffd345ae8751b5f14cb7f21b59ed960e7cb05e5071938e9c74aac2d3c6407fc7cc1ff007f26af4dae4f53f0158eb7af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fab5ddc5cc9b04565180aa9671ed1b820c1cbb3658b9e71b54600e674f055925b8805fea263036e0ccb8c6318fbbd2a4b9f06e9975651db39982c7828e0a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40c020edeb4c97c17633d88b492f6fda2c6d399549618c60fcbc8a75cf8334db9d1869664b98edfcbf2f31b286c6ddbfddc74f6a5d2fc1f65a4e9c6c60bcb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b6ed0649412a30071851e95574af87fa668fa95c5f5bdddfb4b3bb3b892452096209e8a3d2ba35b38d7f89cfd4d2fd923fef37e75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192\shptop2030\shpright1032\shpbottom2218\shpfhdr0\shpwr3\shpfblwtxt1\shpz1473\shplid2499{\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2915141428}}{\shptxt \pard\plain\pard\plain \sl188\slmult0\nowidctlpar\phpg\pvpg\posx192\posy2030\absw840\absh-188\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2500{\sp{\sn shapeType}{\sv 75}}{\sp{\sn fFlipH}{\sv 0}}{\sp{\sn fFlipV}{\sv 0}}{\sp{\sn pibName}{\sv _Pic1474}}{\sp{\sn pibFlags}{\sv 1}}{\sp{\sn fillColor}{\sv 268435473}}{\sp{\sn fFilled}{\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picscalex100\picscaley100\piccropl0\piccropr0\piccropt0\piccropb0\picw1481\pich331\picwgoal840\pichgoal188\jpegblip\bliptag-1705360756{\*\blipuid 9a5a428c954c468390fdcec44bfe700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700a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2a96ab76b65a6cf3138211b07df04ff4af2fb49afb5b87539e26f3e449e5455c2ae147239e3d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f0ddb18f4e83ed0989042bb867a1c0f4ad4923043391855cf350c13c7333247f330e3d39a55689e46493e575ce4727a54b88826ec703bf3508b8b476d8cd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1c1a8ccb6a24db1b6e20e0f0455af342a8d9e9cd735e28d4ee12c9e1b34dd3c994ce40daa430cf231d7152787ad2e6d6c6296fae7cd67881d9e585db9038c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deb604bb831d9f28ef9a877c723ed0bfad46d736d1b9446cb29c30c1e0f7a9e3956504af61934c7b8b352565936b81bb18278a5b778ae72633951df069ed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46dbbb2c064f078151ff68d9c6e238e4cb1e08c1ff0a96ee78a1b0926ddfc24f43e99ae3fc2baccbaceb7a8168f881e485391caab2e3b0f5aec3c530b4da1c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c5480c7ae3f85ab81f01db98d755ba79098a29a60c9bb838da4e456adaea936bf753c1653c96cb03b26627299da71d89f51f955db3be9ec7566d26e27926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c66deee5b92db7193f4f4ae6fc57a8ea7a26a769f63b8216795091bdbf899ba608f414b16a5aadaebb6d148d732adf40ac58966085db1ebc63f1accbad675b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6ff63437b30899f0ccd2be40326d38c1f4f6abbaf5ddc7855aca6fb6dddc34d7091b09652e39c938e9fddad2786f6e34c93575bd9a2023371e5acacb9f97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ff00d7abde18f12b6a1a2de4f3039b7dea4b7fb2aa7d7deb16cee8f88aeef2e8dc98a3824780287da0ed39ce39f5eb573c3da9cb772dfd999ddbeced22265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170011cd73da86b5ac41e2d874786ee5115c15259a47c80d215e307fa568f899aefc3105a5e26a37b233ca81d5e62579049c0e3fbb564585f5e6923575be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d17da0a2cac3395dd8c63dfd6ac783fc46f7b677de76736f2490ee6efb42f3c9f7aafa4deaf88b5ad43ccb99a28edda48018e4dab9561c9ebeb563c35aec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bfd2f992385e44593ae70c17ae7fa56778befafadbc57616905cce91dcac68c239187de7604f153f88125f0fd959de4735d4acce8afe6396ea093e9e95d0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97de14fb4ef237daf99d4f74cff005ae4fc0ba7fdaa5d46717175191732a1fb3be33f74e4f15e8fe2a9841e1fb9909c611b1ee7635701e0b94b68faaa83f3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dc7a6e55a93c0886db50d5a29c9422ea6752dc6465477ab3a85cb49e348bca05945b005873c7987bd53f1b989b55d0cee56c4d6fb8641c7ccd9aec6da1b3b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7b8f2a32c91aa2b6d1f2e39ce6bcfee9a287e23ca3e5ff0050583f1d7cef5a8fc7ae27834b25b7117511c139ecd5d199837851515b005b00403d7e4ac5f0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7c3baf451f0ed25c0503afdc5154fc136324e9a95bcf2b418bb954e58a93f74679ae9f4cd16db4ad4a49ade791cca0a3ef704724127803d3ad733a9cb037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35ca6d8e34f9f8ea263c66b4be22ec9f45b67f3012b74a02e7a8dafcd6ce9d7113f82523122e56c802370ff9e62b95f0ae3fb2b5d58f87f3ee0803afdd5ab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dec779d57ed72984b5e4c7e66da587c9ebf8d75505a69f61adbc7650fccd199a498aaf24b73f30fa035cdf89ee236f881a41e1d0470e5ba853e69adaf880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0d43b4abbee5200c1fe06a9ec2e3ccf03c6807cdf60008f43e58ae7fc037aba6da6a8ee72cda84a369f4c2f38fc2ba3d72f6e7c51e2e6f0ae99e5fd8f4e8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667932ad1b4887c88e33dc91b99be52b8c739e2ac68be086d16497cab8df1c8492247ce338e9f28f4a92ebc2571f6f33d94d1c6af16d9373104b1392785f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ad3c2735bdd34ef2c723344532cc490739e38acfd4be1f49a9dd24d2deb828c1942cbd30491fc3ef5bb67a04d6765f6713eef936ee6724f4c67a7b573f73f0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49f591a80bc60db70732ffb5bbfbbd29daafc3b3aa1b7df76e3c9da7024ea467fd93eb5793c1aeba79b437276ecd99dfed8feed47a0781db43b89596e3cc8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ceaef9ea4678da3d29971e0aba4be9e6b09e18926919c82e54f273d97e9562dbc2b7d0c92335d238784a7cd231c31ee38ac2b8f85f34fa88be37ec270fb8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c6339c7dccf5abbaa7c3fb9d5e1822b8bc0a9105fb929192323272a7d6a5b3f01cf6b6525afdb58a32141fbd3c0231fdda8f44f87f2e8d35c325cac893962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2484fdec67f847a55893c0d27da3ccb7bb30066dce23936e4e79e8b5ab0f86cdbdb154999e665da5e56c9c63b1c7ad6349f0f16e2f05dcf7929955f72912f4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072beb56afbc1235148639eee6f2e30bc093ae33eabef576dfc302d2c24b48a52c8c853f78d9c0231c7158f63f0f16cee2793ed92ed9599ca8978c923b6d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r\sb16\sa332\sl-213\slmult0\nowidctlpar\aspalpha\aspnum\faroman\nocwrap\nooverflow\adjustright \fs18\expnd1\expndtw6\cgrid {ART. 8. \'97 Les associations syndicales libres peuvent \'eatre converties en associations autoris\'e9es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r\'eat\'e9 pr\'e9fectoral, en vertu d'une d\'e9lib\'e9ration prise par l'Assembl\'e9e g\'e9n\'e9rale, \'e0 l'art. 42 ci-apr\'e8s, sauf les dispositions contraires qui pourraient r\'e9sulter de l'acte d'association. Elles jouissent, d\'e8s lors, des av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tages accord\'e9s \'e0 ces associations par les arti\-cles 15, 16, 17, 18 et 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c\sb4\sa0\sl-160\slmult0\nowidctlpar\adjustright \f16\fs14\expnd2\expndtw10\cgrid {TITRE II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175\sa255\sl-213\slmult0\nowidctlpar\adjustright \expnd-4\expndtw-21\cgrid {DES ASSOCIATIONS }{\f0\fs18\cgrid SYNDICALES AUTORIS\'c9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l\li144\sb0\sa0\sl-172\slmult0\nowidctlpar\adjustright \f0\fs18\expnd1\expndtw7\cgrid {ART. 9. Les propri\'e9taires int\'e9ress\'e9s \'e0 l'ex\'e9cution des tra\_}{\fs24\expnd0\expndtw0\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b1\sl-213\slmult0\nowidctlpar\tqr\tx4824\aspalpha\aspnum\faroman\nocwrap\nooverflow\adjustright \expnd0\expndtw0\cgrid {vaux sp\'e9cifi\'e9s\tab les num\'e9ros 1, 2, 3, }{\f10\super\cgrid 4}{ et 5 de l'art. ter\line peuvent \'eatre r\'e9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s par arr\'eat\'e9 pr\'e9fectoral en association syn\_}{\fs24\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i72\nowidctlpar\adjustright {dicale autoris\'e9e, soit sur la\tab ou de plusieurs\line d'entre eux, soit sur l'initiative du Pr\'e9f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144\sb18\sl-212\slmult0\nowidctlpar\aspalpha\aspnum\faroman\nocwrap\nooverflow\adjustright \expnd1\expndtw7\cgrid {ART. 10. }{\f16\fs6\cgrid - }{Le Pr\'e9fet soumet \'e0 une enqu\'eate administrat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354\shptop5280\shpright4963\shpbottom5472\shpfhdr0\shpwr3\shpfblwtxt1\shpz1475\shplid2501{\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1519158890}}{\shptxt \pard\plain\pard\plain \sl192\slmult0\nowidctlpar\phpg\pvpg\posx4354\posy5280\absw609\absh-192\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2502{\sp{\sn shapeType}{\sv 75}}{\sp{\sn fFlipH}{\sv 0}}{\sp{\sn fFlipV}{\sv 0}}{\sp{\sn pibName}{\sv _Pic1476}}{\sp{\sn pibFlags}{\sv 1}}{\sp{\sn fillColor}{\sv 268435473}}{\sp{\sn fFilled}{\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picscalex100\picscaley100\piccropl0\piccropr0\piccropt0\piccropb0\picw1073\pich338\picwgoal609\pichgoal192\jpegblip\bliptag-61565130{\*\blipuid fc549736bfde44fb9056a1f088d8af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7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9b2122362a70707159971792f94635b8f2a5e81b606fd2b8b9bc49aeda78d6df4d7d4bcdb57895c8f211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936fa67a7bd6e7882f75cfb1a1d2aebc997702c7cb46cae0ff7bf0ad5d3ee6f0e9d6cd7736e98c0a646da065f0327038eb9a9fed33647ef783d3e515224d3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fe82a2bf6bc6b526dae7ca7ce376c0dd8fad72fe14f106a9a85fea76f7779e7fd96ea5881f2957014a8ec3dcd752f76ea7fd7607a6da94cee8bb9a4e3fdd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bceabbfe6fa53a2b8663cc991f4ae635cb9f14a6b91ae9b2e2cb9ddf2c5fdd18fbdcf5cd7531b4db0167c9efc0a9524dcc01345cb88ed6576e8a849fcabcc0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c788fc47736f6d21305bab2ed7503e757c64119e306b0e5b7ba87e22d8a4e41648e30081fc226fa57aec68b246bfeefad61f8baee7b0d15dad2399a50081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bff85bb1fa0ae4ee9ef6c347b0d559f649318cc80afcfcaee2082300f15dbc7aaa2f8761d4262db05b2bb12003f7371f6ae3acee351d764bbd42da7516d1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8aea37151f30c601cf07d697c15148575bcfcb2bddce32dc7cc76ff5ac3d43c41af58788a6b186e8fcb1b36d4855b80e4775cf6ad3f115aea9a169dfda6d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48fef95193c90a38231deaf431eade26b6fb7dbcaab6cffea9664c31c1c1e80e795f5a97c17abdc5fc7369f7b296ba876eecaaae33b9874e7a01dab1a7b9d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bf125bda19804937600407384cf71ef5ea664dbb3e60339ab51956604303f8d45aa2bbe917a91fdf681c2fd769af2ef874ad178875849f8904b30cbffbe9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6ad771cdf13ad562c12aa88c57a7131cd7a8c2bfb9047f76b93f1a6b2f65690c08b199269963cb8e808619ebed5cd78a6dee2dbc37612b5d79892c91e50c8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2518f03b56d6a6f21f867b62ddb858e5bd71e49a8fc0083fe10e69147dd259f3d7fd5ae697c1722cb7bab9fe1fb7cd8cfae56b9dbdf2bfe1615e3483916e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fcf535d27c4e936f85ee03630db718f674ad5f053227836d42e3e5dfb4f7e646ae3fe1d3a3f88356999999cf939dc73fc0e2aef8ce58a2f1be90883e6fdf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ff009e6b5adae69fe26b9be73a7dc451c3c6cdef20ec33d063ae6ac78774df155b6b16f26a57504968376f0924a49f94e3ef0c75c576eca1d194f42306b8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0467529af2caee4b6694b1611c9b3393924e17af4aa0df0dc8d4a3d423be94dc020b33cbd79dc79db9eb5da5b5a4905bc5117dc5630ac58e4938e6b335cf0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beb7005970b227cd1b0c0c300707383eb58779e03babfb18eda7bc056203cb02538dc0601395f7ad3d33c2b2dae97259dddc79eaf19876b396508540e8475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2dfc177f63e6dbd9df795672b12516565233c6000b8c600a348f05dee8f733bc3768d1caed210f2313b891cf0a3d2b2ee3e1cea771ac5c6a2d7b009252c0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b70a5b77f76adeb3e0bd735c87ecb777969f663d76cafbba83c6548ea054d63e11d6f4fd2e4b282fa00bc7964cafc7cc49e8bef50f867c037da06a6f706e60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931bc1762c70081fc23d6a3d43c05ab6a3aa45a84d796de7459dbfbd7eea14f55cf415dae9f6d750daa25e34524ab9c9524f73ebf855b5120619d9b7dab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l-213\slmult0\nowidctlpar\tx1728\aspalpha\aspnum\faroman\nocwrap\nooverflow\adjustright \fs18\expnd1\expndtw6\cgrid {dont les formes\tab d\'e9termin\'e9es par un r\'e8gl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154\shptop5510\shpright878\shpbottom5678\shpfhdr0\shpwr3\shpfblwtxt1\shpz1477\shplid2503{\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3485252936}}{\shptxt \pard\plain\pard\plain \sl168\slmult0\nowidctlpar\phpg\pvpg\posx154\posy5510\absw724\absh-168\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2504{\sp{\sn shapeType}{\sv 75}}{\sp{\sn fFlipH}{\sv 0}}{\sp{\sn fFlipV}{\sv 0}}{\sp{\sn pibName}{\sv _Pic1478}}{\sp{\sn pibFlags}{\sv 1}}{\sp{\sn fillColor}{\sv 268435473}}{\sp{\sn fFilled}{\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picscalex100\picscaley100\piccropl0\piccropr0\piccropt0\piccropb0\picw1276\pich296\picwgoal724\pichgoal168\jpegblip\bliptag1046982824{\*\blipuid 3e67b0a8f2864daf8515bea410d7ca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30097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8ae00318c8cf3551bcace1860fd4d3651b106d5c03d0e6b86f1378727d6753b69e29f022915986c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927b8f5aec2c3cbb4d3ade07396445527e800ab5e606c045c83ef5c5f8db5792c1acad606c79d768b271d8ee07a8f6aeab4f4074ab697191e5ae4ff00c0454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ab970bf28ebcd58330922f3221b9475ed5124e247d85704f4e68b9bb4b1b692663c2e3f538feb5cef837c4573ad5b3cb7038e360e3d5b3d00f4acef10785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2f125a5fa5d6dfbff2f960ff00001ebed5daed1b19666e47538ff0a17cae8bfd6a4924475dadd2a15b8801c2f3f9d598248e63ba3edd6b37c53e72e872cb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13c20c99562b9c2b1c1c76af3df0c5c6afe216bc79f509d04323a2795338ce318ce73eb5a1a06bf76fad5de8f752b4a622e11998b1e1828e49fe9595e267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6f105988f509cc7757080a199b00339e31c7a56d6afa93c4d636ad746dcca91e64326cc9391d734ed2e5d4a2d6d6dc5d3dc5bb45b84be633ae77018cf4ce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6fc696571378a34f81aea4f9e78c81e61e32ec2bb3d46cef2c7c264c57932bc50ee044a47443fe15c3e87ab6bfa9bea16c2f5888bcbda44b264e727d4fa5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788f5a9bc132b4705cfda971c847ddfeb3eb9e946a5a95fe87a7c17ed777265f9b747348d8ea00e323d6baed565927f0cdc396c3fcbc83fed8ae57e18693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8b15d8bbb819cfca64383f338e98a8756bad474cf19db5a36a375229dd85f3d88ff00560f4fc6bacf126b8fa5c1e5c455a597a6e393c11ee3d6aaea76f79a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4b7e2f6e9ca63e4f3495e481d38f5ab1793c97fe1d4bc8ae2688f3f342fb4fdfc7f4ae7bc1cba96bd60d71757f3a4498c3433307392c3be7d055df096b379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ba7d1659da58c6de6472cdfead9fd7fa575de2acffc2377d8cffa993a7fb8d5c4fc3c08ba75de7e56370e4f6e30954b468a33f11ef5c3ae36c87af53e70a4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d3e20d200901cdcc3fc5d3e76ad2f115ae997761616f78ef1dc318c4522151d410393cf5cf4accb5d3353d035bb4c5f493dbca500569998005bae3007414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3bff00c269a3b3e429784163d33e6377aec759bb497c2f788adb82dbbae41cf3b0d71df0f3ecc979a8bcce818795856232dc3f63d6b6fc6f3ae8fa7c50d8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4a4d9cb42bb7182a7b63d4d607c47b35b4d3add63ba9672fbb3ba4dc060a5763ac4d1a785ee12ddd65236fdc3bbf8c7a567fc3c9a2b6f0c5a43e6a893e7f9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c9f9dcf4ac3d7bca9be24e9cfe72b27ef371dc081fb918abde358e45d6b4f9173241fbcdc4723eeafe1d6ba5f12c8068372482c0edc03c83f30aa1a7a1b7f0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a4ec55c6786383feb4fad54f86ebff14a2001839ceec75fbef59de1a895be2a5ccc1c7f0f19ff00a6045757f11e6960f084ed148f1b1dc09462323cb7e2bc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0b7571e55c8f3e5c14627e73d7e5ab5e1f91cf8d6425db25ce4e7afef0545e3991ffb7ad8ef6cadc2e39e9f3356a6aac65b1d35e425dd5622acdc90707a52e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13dcebea93cd24aa910da2462c170c318cf4a97e2000b7fa3b2801bce8791d7ab550f105ddcc5e1793cbb895374a41dae4646c35ccf84279bfb4c7ef5fe6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31e786eb5e9fe3a556f0dc6cca0b0ce091c8f9d6bcefc45733ceccb34d248a3180ec481d3d6bb3f0ebbcda05c79acd27ddfbc73fc46b1fc23248359b38c3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9fe5cf1f75bb5625d4b21f1306323961d093c8f92bd1b585593c39148ea19c670c4648f9c77ac8b8bab89bf772cf2bc7fdd67247e55bfe2bfdd6948b1fc8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bc0fbcb5c3f856f2e61d39d62b89900c70ae4776ab3e007793c7aececccc71cb1c9ff54d5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fi720\ri72\sb12\sl-213\slmult0\nowidctlpar\aspalpha\aspnum\faroman\nocwrap\nooverflow\adjustright \fs18\expnd0\expndtw3\cgrid {publique, les plans, avant-projets et devis des tra\-vaux, ainsi que le projet d'association. Le plan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dique le p\'e9\-rim\'e8tre des terrains int\'e9ress\'e9s et est accompagn\'e9 de l'\'e9tat des propri\'e9taires de chaque parcelle. Le projet d'association sp\'e9\-cifie le but de l'entreprise et d\'e9termine les voies et moyens n\'e9cessaires pour sub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r \'e0 la d\'e9pen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l\fi0\li144\ri0\sb8\sl-210\slmult0\nowidctlpar\adjustright \expnd0\expndtw2\cgrid {ART. 11. \'97 Apr\'e8s l'enqu\'eate, les propri\'e9taires qui sont pr\'e9su\_}{\fs24\expnd0\expndtw0\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j\li0\ri72\sb0\sl-212\slmult0\nowidctlpar\adjustright \expnd0\expndtw0\cgrid {m\'e9s devoir profiter des travaux sont convoqu\'e9s en assembl\'e9e g\'e9n\'e9rale par le Pr\'e9fet, qui en nomme le pr\'e9sident, sans \'eatre tenu de le choisir parm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s membres de l'Assembl\'e9e. Un pro\_}{\fs24\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ri72\sb8\sl-212\slmult0\nowidctlpar\tqr\tx4824\aspalpha\aspnum\faroman\nocwrap\nooverflow\adjustright \expnd0\expndtw1\cgrid {c\'e8s-verbal\tab la pr\'e9sence des int\'e9ress\'e9s et le r\'e9sultat de\line la d\'e9lib\'e9ration. Il est si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9 par les membres pr\'e9sents et men\-tionne l'adh\'e9sion de ceux qui ne savent pas signer. L'acte con\-tenant le consentement par \'e9crit de ceux qui l'ont envoy\'e9 en cette forme est mentionn\'e9 dans le proc\'e8s-verbal et y reste an\-nex\'e9. 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 proc\'e8s-verbal est transmis au Pr\'e9f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905\margrsxn60\margtsxn540\margbsxn1045\linex0\sectdefaultcl{\shp{\*\shpinst\shpbxpage\shpbxignore\shpbypage\shpbyignore\shpleft1109\shptop566\shpright1224\shpbottom667\shpfhdr0\shpwr3\shpfblwtxt1\shpz14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lid2505{\sp{\sn shapeType}{\sv 202}}{\sp{\sn fFlipH}{\sv 0}}{\sp{\sn fFlipV}{\sv 0}}{\sp{\sn posrelh}{\sv 1}}{\sp{\sn posrelv}{\sv 1}}{\sp{\sn dxTextLeft}{\sv 0}}{\sp{\sn dyTextTop}{\sv 0}}{\sp{\sn dxTextRight}{\sv 0}}{\sp{\sn dyTextBottom}{\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xWrapDistLeft}{\sv 0}}{\sp{\sn dyWrapDistTop}{\sv 0}}{\sp{\sn dxWrapDistRight}{\sv 0}}{\sp{\sn dyWrapDistBottom}{\sv 0}}{\sp{\sn pWrapPolygonVertices}{\sv 8;5;(-62,0);(-62,21600);(21662,21600);(21662,0);(-62,0)}}{\sp{\sn fEditedWrap}{\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sp{\sn fillColor}{\sv 16777215}}{\sp{\sn fillOpacity}{\sv 0}}{\sp{\sn fBehindDocument}{\sv 1}}{\sp{\sn lTxid}{\sv 4249645102}}{\shptxt \pard\plain\pard\plain \sl101\slmult0\nowidctlpar\phpg\pvpg\posx1109\posy566\absw115\absh-1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xfrtext0\dfrmtxtx0\dfrmtxty0\aspalpha\aspnum\faroman\nocwrap\nooverflow\adjustright \fs24\cgrid {{\*\shppict{\pict{\*\picprop\shplid2506{\sp{\sn shapeType}{\sv 75}}{\sp{\sn fFlipH}{\sv 0}}{\sp{\sn fFlipV}{\sv 0}}{\sp{\sn pibName}{\sv _Pic148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ibFlags}{\sv 1}}{\sp{\sn fillColor}{\sv 268435473}}{\sp{\sn fFilled}{\sv 0}}{\sp{\sn fLine}{\sv 0}}}\picscalex100\picscaley100\piccropl0\piccropr0\piccropt0\piccropb0\picw202\pich178\picwgoal115\pichgoal101\jpegblip\bliptag11057647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ipuid 41e8a175970246ec91e1800abb5f37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150018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f37f1325d6a3ae49a740db028336ec03fc457183f5aee74c5da8e3b71fd6afd79f6b328b7bdb9bc8d90ca2768783c85c93fceba5f0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dfe9e65122bb7f16d6ce396ff0adcae0fc57691dba34a99dd25c12dd3193bab57c0f6b1db68f94ce5bae7d99ab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430\shptop878\shpright5410\shpbottom1070\shpfhdr0\shpwr3\shpfblwtxt1\shpz1481\shplid2507{\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4128522589}}{\shptxt \pard\plain\pard\plain \sl192\slmult0\nowidctlpar\phpg\pvpg\posx4430\posy878\absw980\absh-192\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2508{\sp{\sn shapeType}{\sv 75}}{\sp{\sn fFlipH}{\sv 0}}{\sp{\sn fFlipV}{\sv 0}}{\sp{\sn pibName}{\sv _Pic1482}}{\sp{\sn pibFlags}{\sv 1}}{\sp{\sn fillColor}{\sv 268435473}}{\sp{\sn fFilled}{\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picscalex100\picscaley100\piccropl0\piccropr0\piccropt0\piccropb0\picw1728\pich338\picwgoal980\pichgoal192\jpegblip\bliptag1909414128{\*\blipuid 71cf58f0b1e242f08a698e361597a1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cc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a53ea515bdc344e318c73cfa7d2a2fed88f763671eb9ff00eb50fab6c193071ebbff00fad4e5d554aee31e07fbdffd6a8ceb31ff00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fc7bff00ad4b1eb08efb5a3dbefbb3fd29e35450e55a2da3d7767fa54475a50c408723d777ff005a957580c32b067fe07ffd6aaba9789e0d2ace4b8ba8b6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d1b89dd92076071d6b2f45f1ccdabaab9d23c98db386fb486f5edb47a5740babab7fcb2ffc7bff00ad4c7d6d50e0c3ff008fff00f5a99fdbca1b060c7fc0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fad5226b4acc4343b7fe059fe948bada172a62c0f5ddff00d6a63ebcab9db06e1ebbf1fd2b3f53f18ae990f9b259ee5ee7cdc63a7fb3ef5269be2cfed1b2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ec5e5efcfcbe6e718247a7b54e9e254326c7b7d9efbf3fd281e241e61536b803bf99ff00d6a44f13233956b6da3d77e7fa5365f142a7ddb5ddff006d31fd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5bf884347b7597fb33cecf6f3f6f71fec9f5abf69e2f3756a937d836eecf1e767be3fbb5d3d79a7c446d42d85e5dc13a2469b36e40246760ee2b967d6b551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5be795a53ce3cb8949fbf8e98ae9752f10fd9fc390b3c8cb336ec29550dc38edf4ac9d6d3fe11f87edb19019bfe799dc7b0e878ef5b9aabdc269ab35ac810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233dc0f4ae6fc3b7dafeb5a79b85bb4523a34b1aae7923b2fb5753e1ed49b58d1dfed0fe65c478dd9017ab1ec3d8572f36b5ab596b4b6d7373be27ce2348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2e7d01ef5ada5eb1769e2a7b17b9578463e4555e3e427ae33d69dab5c4baeeb1369f6732010edcefc63950dd464f6356743d583ddb699349fbe4c614e06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1dfa540b7f772dd5d25a97568f663280f51db8357b4db992e74e79ae89f317192c36f52474fcab22d6eb54bdd38de25d205edb9467ae3d3dab4749b9b8d6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a7b7994ca73b9881fde207407b0ae4acb57d66f75a96cfed4088f19fddae06549ec3dab5a3d4ef2db5f5b1b9b95746ce0285c7ddcf5c03478ef371a2346b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a93d3865ad0d06574d263401b033d07fb46b0edeeafb5286ea41be1922d9833c61739f4e39e95a3a4df5ceada4c4d14c3ce39cb3003f88fa0f415ced9ea3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6ad25a1ba5c263aa281cae7fbbed5aba5ea4ed7cf6b3b9f30638200ec4d67f8c5f302839c73fcd6ba5d2a2d4c69b081711a8e78239ea7dabd52bcffe263a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60de29182766091d7e64aa5e11d2e0bcf0adb24f1291f364328c7df6f51ed5ce78dadddfc57656cb98ed4799c0e14fc8a7e9d6ba8d73414bdb6f2e59c6d1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e3a8f6f6a66a8e6d7c1cf238c938e4f6fde0a8bc242d87866d96111e7e6c95039f9dbd2a8f821ddb59d51305603e56ce300fcad9c76eb54f58f266f88f6f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31fcdd318ff522bb48b43b68ee24d452189647c7cc1403c0dbd715e7fe109b509f59d4a58047e73f958fb46eecac3b7b56fdb68575178ad7559e5b75c67f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b11bbe4dbd08e7d7ad665f695addaea124fa65e4333b63743e6bb11c0032aa3ea6afc1a8cd36937c9247e5cd1f97b82a91d5beb9e95278761bb9fc3568a86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fcf9dd9c9f9cd6b78574d1a058c96d2caae4e31f3640e58fa0f5ae57c20629bc51aa9644cfee76f03fb8d9a8b5f416be27d3e547049f33760ff00b02b6fc6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89e1cb80587cbb70d9f575ef56f49b886db4888908d9cf3c1fe235cd69b3fdbac0ea82431a37de8b760704af4fc33d6a6f01956d3e1f987f1719f76a6e830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896e06501f97d3fb86aa5c22c5e37b76560a25ddb941c6311fa54be3b8562d2e3914824e7a7fbcb5d4c57f6c9105f3235c76dc057a4570de2cf0fcbaedf4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a5c4476feef79c7453d307d299a368b3e8e0466ea478c7443212075ed81eb4df11f87d755f22651b648b77cc383ce07a1f4a8dacb54bd256778122ec632c1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f715078c1e18fc3535bef518db8c903f8d4d64f846d2eac7c3b69e53a3b0df912127f8dbfc6ba6d1b41934eb2411793f68e77b1e87938ed9e86b94b9f0be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b71ea1bac0eccf2c64cf2bb7d2bbcb496592c84522fce3aed071d6b948b4bbad13527bab1b61296c657cb2c3818e800f535a76105fddea305d5d08a348b7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dc33904743f85673e99a958ebd3ea16932bac9b7f7733315185dbd00f735ada7787c491ddb4e544973b33b7a0db9f5159f65a56ada7429656ff64291e799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e7b0f7abd25a5e6ce1d3cd3d7713b6b0f4bf0e6a3a46a525e06b53bf1900b738047a0f5aa97be1fd4eeb528aeddadb11e70096ee31e95bdad68efaa682d6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247c64a9f4607d0fa554d2f48bb310b59de211af4209cf393dc55683c306d2da4b2490846c630dc0e73e94fd17c3a74440a252c0760d9f5f61eb542cb42d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5696f124b72af8c02cd9e148f4f7a493c3f7971af8d4e67882af458c9e3e5dbdc7f5ab5e23d166d4f4f586174c8cff00ac27d41ec3dab2df42d62572e268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833ff857b8d66cba7cefa849387408d8c0c9cf4c7a543269572ef912478f763fe1563ec1218c29299ff3ed51be99215c298c1ff3ed5c6f89bc11e20d6d047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d58469df7492027a7a29f4abfa178575bb08560bc934e689738f259c9ea4f71ee2ba682c2588f2c847d4ff853eeac3cf8f0a101f7ff00f5525b58187ef043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f5535b4d62e58141f4ff00f5545fd952824ab463f13fe14c4d1e5dd973130fc4ff004a9134d9d1b21d00f627fc2a7361919c26ef5aaf36972b8f95a307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c29a74898ae0b467f13fe1514fa24d22611a107dc9ff000a45d16e4280648bf33fe147f625c0e55e207d89ff000a636857479f322cfaee3fe14dfec0bb27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13ff023fe14dff847ae89fbf07e67fc290f872eb1c4907e67fc2a36f0d5eb7fcb583fefa3fe1532f876e0281ba0fccff857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b22\sa171\sl-145\slmult0\nowidctlpar\aspalpha\aspnum\faroman\nocwrap\nooverflow\adjustright \f16\fs13\expnd25\expndtw126\cgrid {28 APPEND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216\sb22\sl-185\slmult0\nowidctlpar\tqr\tx4752\aspalpha\aspnum\faroman\nocwrap\nooverflow\adjustright \expnd0\expndtw0\cgrid {ART. 12. }{\f0\fs18\cgrid \'97 Si la majorit\'e9 des int\'e9ress\'e9s\tab }{\fs15\cgrid a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185\slmult0\nowidctlpar\aspalpha\aspnum\faroman\nocwrap\nooverflow\adjustright \f0\fs18\expnd1\expndtw5\cgrid {moins les deux tiers de la superficie des terrains, ou les deu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ri72\sb1\sl-212\slmult0\nowidctlpar\tqr\tx4752\aspalpha\aspnum\faroman\nocwrap\nooverflow\adjustright \expnd0\expndtw0\cgrid {tiers des int\'e9ress\'e9s,\tab plus de la moiti\'e9 de la super\_}{\f16\fs24\cgrid \line }{ficie, ont donn\'e9 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ur adh\'e9sion, le Pr\'e9fet autorise, s'il y a lie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1008\ri72\sl-212\slmult0\nowidctlpar\aspalpha\aspnum\faroman\nocwrap\nooverflow\adjustright \expnd1\expndtw8\cgrid {Un extrait de l'acte d'association et l'arr\'eat\'e9 du Pr\'e9fet, en cas d'autorisation, et, en cas de refus, l'arr\'e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 du Pr\'e9fet, sont affich\'e9s dans les communes de la situation d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209\slmult0\nowidctlpar\tx1224\aspalpha\aspnum\faroman\nocwrap\nooverflow\adjustright \expnd0\expndtw3\cgrid {lieux et\tab dans le Recueil des actes de la Pr\'e9fec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216\ri72\sl-212\slmult0\nowidctlpar\aspalpha\aspnum\faroman\nocwrap\nooverflow\adjustright \expnd0\expndtw0\cgrid {ART. 13. \'97 Les propri\'e9taires int\'e9ress\'e9s et les tiers peuvent d\'e9f\'e9rer cet arr\'eat\'e9 au ministre des T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vaux publics dans le d\'e9\-lai d'un mois, \'e0 partir de l'affiche. Le recours est d\'e9pos\'e9 \'e0 la Pr\'e9fecture et transmis, avec le dossier, au Ministre, dans 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ri72\sb2\sl-213\slmult0\nowidctlpar\tqr\tx4752\aspalpha\aspnum\faroman\nocwrap\nooverflow\adjustright {d\'e9lai de\tab jours. 11 est statu\'e9 par un d\'e9cret rendu en\line Conseil d'\'c9t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216\sl-212\slmult0\nowidctlpar\aspalpha\aspnum\faroman\nocwrap\nooverflow\adjustright \expnd0\expndtw-1\cgrid {ART. 14. \'97 S'il s'agit des travaux sp\'e9cifi\'e9s aux num\'e9ros 3, 4 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0\sl-213\slmult0\nowidctlpar\adjustright \expnd1\expndtw7\cgrid {5 de l'art. 1 }{\f16\fs6\cgrid , }{les propri\'e9taires qui n'auront pas adh\'e9r\'e9 au pr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ri72\sb8\sl-213\slmult0\nowidctlpar\tqr\tx4752\aspalpha\aspnum\faroman\nocwrap\nooverflow\adjustright \expnd0\expndtw0\cgrid {jet d'association\tab , dans le d\'e9lai d'un mois ci-dessus\line d\'e9termin\'e9, d\'e9clarer \'e0 la Pr\'e9f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re qu'ils entendent d\'e9laiss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1\sl-212\slmult0\nowidctlpar\adjustright {moyennant indemnit\'e9, les\tab leur appartenant et compris\line dans le p\'e9rim\'e8tre. Il leur sera donn\'e9 r\'e9c\'e9piss\'e9 de la d\'e9clara\_}{\f16\fs24\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917\shptop5126\shpright1795\shpbottom5510\shpfhdr0\shpwr3\shpfblwtxt1\shpz1483\shplid2509{\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3635760481}}{\shptxt \pard\plain\pard\plain \nowidctlpar\phpg\pvpg\posx917\posy5126\absw878\absh-384\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2510{\sp{\sn shapeType}{\sv 75}}{\sp{\sn fFlipH}{\sv 0}}{\sp{\sn fFlipV}{\sv 0}}{\sp{\sn pibName}{\sv _Pic1484}}{\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1548\pich677\picwgoal878\pichgoal384\jpegblip\bliptag-802389173{\*\blipuid d02c834ba47444c19ab144a650a242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5000b7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e76088cc7a019acf875bb29ee1e04933226772ee191838f5aa5aa78bf4bd22f60b4ba67f366dbb7057b9207561e95a916a10cd124881b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861d3a1fc69ff6a8fde90ddc63b37e5518d4a13214daf9fa0ff1a905e467f85ff2ab145145145145145145145155b5197c8d32ee5fee42edf92935e49e19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47f14dec8e2690493381b3900171d79adaf10dc68b71ab598beb6944cb222c6e634fbdb8e064f3d735d2a4e2d6c9589558563ca9ce3031fe159c7c4b0464b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0b0e7fd7150233f46cd5b975b8a081a765792318ff0056013d71eb58d6be30b2be065b48e59597aaa2ab1fc837b1ad0d2fc516d7f76f6bfeae65c651f01b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4ce7a0aed28a28a28a28a28a28a28a2aa6a814e917a1beef90f9fa6d35e63e008236d4b577daac16ee60a4807032b8c545e39c2f89346418c1b9809c7aef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f185ec96ba0da431b6df35d23ca920e0ab0e6a7bdb68dbc090a6d05bc88b9c75395c9acff09ddb6a3e1446b800b7392464fdf6f5fa5677c34b38fecb7123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db7048f42f50e443f14a4588ec538ca8e3fe5857b5d14514514514514514514555d4e269f4abc85065e481d540f52a45798f85ad756d16f2fa26d26f4f9b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1235b3edda4a8ce78e38aade2bb3d5af7c45a7dc45a46a4e96f246ce52d9ca9daec4e3f3adcd6348bcd734581d6cee639202b27972c4431daa78c60fad3ae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47c37159c7a55d994448bcdbb704633fca8d3f40bad0bc39f66fb3cd2b8ed0a1627e727d07ad63f826c755d36d8db5c697a846dd99add80eac7a9fad672d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be341aac9a26aad11fbd8b4727fd5ed1fe735ed9451451451451451451451451451451451451451451451451451451451451451451451451451451451451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514d7c0462dd30735e67abdddcdf78b5ad63943c11c4484001391211d867a1abde1017b6b36a0972e2280dc484248bb4e3e5f51e95d67dbadc0091c8a4e3a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6956e23c64b0cfa64669247b52bb9a58d4fa33e0d2a4902c7f7d4e7a00dd68335a01979a353e8ce01a0ddda84ff5d1edf5de3150096191ff0076c187a839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78ca32bb00a0752702b85d46fb55d4fc531595abb8b5871866886ce1c8e18039e08aecedc7951a2dc488f2aa80769ff3dead8788a64ff3a956e2158fef0f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222276f31719fad39a4511fcc7007526a02f6b20e2688ffc0fbd4ab22245b4b0083be78fce9167b766c6f5d9fdedc31f9d4c2eaddbf770ca8e475dac0d62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3548748d226b83200cd1b26148279563d0fd2a5f08dd0bdd261b8193be35393eeaa7b7d6b6af73f60b8c707ca6c7e46bc8adde46f1b041232bf720e0e3cca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354306a16fa6dbe4cb3c8a8ecbd46e2549241fd714fd504de1eb18afde6693e60854b13d89cf6f4a9350b89ae7c3475182e1e36fb3f9df23907ee16ed5cc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3a8dde8335d89e79248d99705d89385cfad68ea7a8de47e0e8752f3658658d55480c5492232debebef52e91677bab786c6a325e4db8c7e67cd2b67ee06f7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acdf0f6a371ac5e5f6992c93ed824906f4639f9485eb93ebe94eb8bebbd03c4f67682eaea486e1d176c92138dcf8e9c0e82ba2f146bdfd9da7c280e1ee196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a3706e7afb5633b3e896d61a98bb795a59a32d1f99bb82371c8e3d3d6b43c51a84d1684bab412bc65d03e1188c6559bb1feb55f468752d53408ef8ea574a5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63cf61d541f7f5a8fc37a86a1ab5fdee9735cb048249079a8ede67ca42f524fae7a75a92eeeef3c3fe27b3b5fb6ddcf0dc3a2ed9a52d8dcf8f61d056ff00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afeced3210bc3dcb2c23d7e656e7afb562dcb0b0d0d2f4dd5c19820948327cb9db9c7af515bd6b74d7de13fb407f9dedf7e41e84a67fad729e1937bab5f5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de5d086199d7092b7623ea3a1ab565a8be97e373a679d2c91c91f980cad9209902e3a8f4f4a5f88503cba4b4c263b0b94dbbb8fbae6b67e1ed94f6da75b4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2344d6ab88cb9201213b576377ff001e73ff00d736fe55e3b6c73f1165c1c0f2c9ff00c8b524d7021f893024e372bc4bb37738266e0d6c7c439c268039c8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807b957a8a00c9f0f77b938fb074ffb6550fc3f862bad1a6dc14a9b86cab2e47dd5ab1f11605b6f0a91180a8ad92aa3031b1eadf86d94f80e1656c0366bc0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ae42b03c00635d735772067cd9b9c7fb4b4df160597c69a430c63cd87b7fd346a3e2145233e92549da6e614ebdfe7ab93787ae24d2a1967b865852359464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5f4cfa545e2b9123f042a2bf98a231ce31ff2cdbb56bf8506ff000859ed6c036e9c0ffae6b597e0520f89f5a6e9b679d49fa3ad4de2c2a3c6fa2a13bb73c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3ef2353be22860fa2b0fb82f20523fefbad45d204da517ba94791e579b864dc36ede98cfa558b6960ff8476e92d48f2921751b5768e13d2b1fe1ec88c9a9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8bb963ce3bfc958d7ec4fc4b8b04e76819f6f38d6a78f2468b4181093fbcba51d7d55abb0f084460d26c109c96b38dbff1d5add0b34f6012e1638a7922c48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b9754623900900b007be067d0571537c376935dfed34d6361ff009e7f66cff16eebbbfa569df78345d3db4d0df791710851e6f93bb38c9e85b1d79a6df783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4dbfdab53f33ca2a4fee31bb19f46e3a9a8f58f03b6a7a6fd8a2d4bece9b3667c8dfc608fef0f5a83c39e03bcf0f8118d7bcf833931fd8c2e7a77dc4f415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41e0a6d7a0685b51f250f6f2377623fbc3d6a959780afecf4d360be21dd6fb7685fb128c0c63aeecf4150e91f0d1f49b99e65d67ccf359988fb2e31920ff7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32f7e18cb79a9c37875cda62915c2fd901e8738ceff7aded43c249a8e97059c97587899584be5f52148e99f7cd5697c1d793c305b4bad6eb58c28317d940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c633bb238e29bacf80e1d534f8ace1bcfb3448a011e517ce011dd87afe94db5f055eda69234e4d73f740607fa20e9b76ff007bd2ab68ff000f27d1aeee2e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f324cece4fd9475241eec7d2a2d43e1bdcea5aac37f3ebd9922915d7fd0c740c4e386f7adebef0b26a1a4a594b75f3a01b65f2fa10a46719f7cd6645e09d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b7fb39f116e831b767d894718c633bb3d2b56e7c3225d1d2c22baf2888c2349e5eedc76e338cd64e95e007d2c4a1356dc24258ffa363938e7ef1f4a8bfe15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d545f9d5f2e3b7d9bfdacff007ab5f58f0a26afa54764d77e5b260893cbcf2148ce323d697c39e199b417264d47ed4be5f96abe404c0e3dcfa7eb5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360\sl-211\slmult0\nowidctlpar\tqr\tx4752\aspalpha\aspnum\faroman\nocwrap\nooverflow\adjustright \fs18\cgrid {. L'indemnit\'e9, \'e0 la charge de\tab , sera fix\'e9e con\_}{\f16\fs24\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sl-211\slmult0\nowidctlpar\aspalpha\aspnum\faroman\nocwrap\nooverflow\adjustright \expnd0\expndtw2\cgrid {A l'art. 16 de le loi du 21 mai 18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j\fi216\ri72\sl-212\slmult0\nowidctlpar\adjustright \expnd0\expndtw0\cgrid {ART. 15. \'97 Les taxes ou cotisations sont recouvr\'e9es sur des r\'f4les dress\'e9s par le syndicat charg\'e9 de l'administration de l'as\-sociation, approuv\'e9s, s'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 a lieu, et rendus ex\'e9cutoires par le Pr\'e9fet. Le recouvrement est fait comme en mati\'e8re de contri\-butions direc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0\li216\ri0\sb3\sl-213\slmult0\nowidctlpar\adjustright \expnd0\expndtw1\cgrid {ART. 16. \'97 Les contestations relatives \'e0 la fixation du p\'e9ri\_}{\f16\fs24\expnd0\expndtw0\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b7\sl-213\slmult0\nowidctlpar\tqr\tx4752\aspalpha\aspnum\faroman\nocwrap\nooverflow\adjustright {m\'e8tre des terrains compris dans l'association, A la\tab des\line terrains en diff\'e9rentes classes, au classement des propri\'e9t\'e9s en r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on de leur int\'e9r\'eat aux travaux, \'e0 la r\'e9partition et \'e0 la per\-ception des taxes, \'e0 l'ex\'e9cution des travaux, sont jug\'e9s parle Conseil de Pr\'e9fecture, sauf recours au Conseil d'\'c9tat. 11 est proc\'e9d\'e9 A l'apurement des com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s de l'association, selon les r\'e8gles \'e9tablies pour les comptes des receveurs municipau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216\sb1\sl-213\slmult0\nowidctlpar\aspalpha\aspnum\faroman\nocwrap\nooverflow\adjustright \expnd1\expndtw7\cgrid {ART. . \'97 Nul propri\'e9taire compris dans l'association 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205\slmult0\nowidctlpar\tqr\tx4752\aspalpha\aspnum\faroman\nocwrap\nooverflow\adjustright \expnd0\expndtw0\cgrid {pourra, apr\'e8s le d\'e9lai de quatre mois, \'e0 partir de la\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149\margrsxn816\margtsxn960\margbsxn545\linex0\sectdefaultcl\pard\plain \li1944\sb7\sa103\sl-168\slmult0\nowidctlpar\tqr\tx4824\aspalpha\aspnum\faroman\nocwrap\nooverflow\adjustright \fs15\cgrid {APPEND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 }{\f16\fs13\cgrid 2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ri72\sl-207\slmult0\nowidctlpar\aspalpha\aspnum\faroman\nocwrap\nooverflow\adjustright \fs18\cgrid {lion du premier r\'f4le des taxes, contester sa qualit\'e9 d'associ\'e9 ou la validit\'e9 de l'associ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l\li216\ri0\sb25\sl-215\slmult0\nowidctlpar\adjustright \expnd0\expndtw2\cgrid {ART. 18. \'97 Dans le cas o\'f9 l'ex\'e9cution des travaux entrepr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sb6\sl-210\slmult0\nowidctlpar\tqr\tx4752\aspalpha\aspnum\faroman\nocwrap\nooverflow\adjustright \expnd0\expndtw0\cgrid {par une association\tab autoris\'e9e exige l'expropri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0\sl-211\slmult0\nowidctlpar\adjustright {des terrains, il y est proc\'e9d\'e9 conform\'e9ment aux\tab 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ri72\sb2\sl-215\slmult0\nowidctlpar\aspalpha\aspnum\faroman\nocwrap\nooverflow\adjustright {l'art. i 6 de la loi du 21 mai 1836, apr\'e8s d\'e9claration d'utilit\'e9 publique par d\'e9cret rendu en Conseil d'\'c9t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192\shptop2986\shpright1262\shpbottom3374\shpfhdr0\shpwr3\shpfblwtxt1\shpz1485\shplid2511{\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493589245}}{\shptxt \pard\plain\pard\plain \nowidctlpar\phpg\pvpg\posx192\posy2986\absw1070\absh-388\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2512{\sp{\sn shapeType}{\sv 75}}{\sp{\sn fFlipH}{\sv 0}}{\sp{\sn fFlipV}{\sv 0}}{\sp{\sn pibName}{\sv _Pic1486}}{\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1886\pich684\picwgoal1070\pichgoal388\jpegblip\bliptag234305203{\*\blipuid 0df736b3def3491381ace1cdcb5a80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5100d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e2ca0e0b01f8d2191075751f8d37cf8bfe7aa7fdf4295658dce16443f461479d1671e6a67d370a3cd8cffcb45fce93cf847fcb58ff00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15136a3629f7af6dd7eb2a8feb447a8594c711de5bb9f45954ff5a91ae605fbd3c63eae2945c424644d19ff00810a4fb4c1ff003da3ff00be852f9f0ffcf5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e8527da60ff9ed1ffdf4297ed107fcf68ffefa147da20270268ffefa14e1221e8ea7f1a699e10db4cb183e9b851e7c5ff3d53fefa141b884759a3ffbe8521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1464cf181ea5c502e6061959a323d430a709a23d2443ff000214be627f7d7f3a5deb8cee18fad37ce8bfe7aa7fdf428f3a2ff9e89ff7d0a69b980759a31f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4ef2e56195f710318aa2baa41704aa30c8f71fe34d96748937b1e2a3b6d4e195cadbb0de3af23fa1a6b5f471be58fcd524daa411c6181e4fd3fc6949dd1e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cd7032ea06e7c456d6b9ca3eede07b26477abde1b86fecefeea4bc188be4f2f3bbd0e7afbe3a5744fa8db5cb94047e63fc6a4bab95b4803678ff00ebd361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4c7cc093ee2ac36a56a9f2b30cfd47f8d551aad933e16eed41f4320cff003ab771736e908659a1527f8998014cb4beb69240bbd58fa8208eb579ee8400be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0bdeb85b99b51bff13130dcdca5be7a23b01f7fdb8e86bb1b51e45b8f35d98e3ab9c9e94a6e602d827f953249a0276bc88abeac4014f866b7fb91c88e3d50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a49e51045b94f345a5ef9c39233f5ab465663b7231ef5514b35d6d3f773fd69f7f20b7b7661e9fd0d725a678922bbf105c5a4adfbb8a36ee3ef0703d6aff8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2be2282c622c59f76f0188c61148fad615e8beb5d7edd604730b6edc5640a3ee8c71df9ad7d475147f1141a7212436eddc903ee06e95cd5ebdc787f53867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95e393765431503000ec4e7ad6a78de668f4c1756b33c4bdda3254f551fe35143a75d5c69314c7519b9cf5c9fe2c7ad5af0aeaf2de686fe6b3b4898c9672c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6eff8572b6f03cbe30822699a07f9b91cff00cb3f6aea758bd6b77b4b342cd23efc90d8ce30699e242ba4c2268dbaff00746df41fd6a7d71cdf7872168a668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ee5739fbe3e9e95c1e97717cda3dc5cbea572bb76ed3bd8939620f7e2ad6b3757ebe11b3b813cd1cefbf73094ee38900eb9f4ad2d1f469af6c12592731b1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46e2793efed55fc3f7175af43716cf3ca9e56dc3b397ce727a71e955acaeaeb4cf115bdbcb7b3c80cd1a152ed8e483ea6bb7f106ac2dac6d53e60d34e918c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841ac2d5266d265b1bc5b97db24b1ab22e57ae49faf4adaf12ea4e7c3714f6d23c65e10db91883ca13589a4c57d73a1cb76fa84f9119232e49ced07ae6a2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f75df3acdae664292b279a642c78c0e991eb9a9aceee7d2bc49fd94d3c9391fc65c8fe3dbd39f4f5adad6352f36f63b08e678dda1049527ae48acfb0d4e4b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45be9d2cb249e646a725cf52e17a73e95378b350bcd2ee619a29e62b24c2311aca5464963fd2a66bbba86c62d4649e50be50678fcc3e9b8f3ffd6addb4b9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85e7ae4e57b9cff0e7bfd6bcfb44b176f17ea413923cdcf4ff009e82b7bc42af69f1263ba3feae4ce4fd2102ba6b9bd8ed6c4b2f2e7fc6b8968a4b7f881e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dd9e878ff9e58abdf10ad9a4d223755eb9e73fed25375f8513c02518fccdd3fefe8adfb2100f0e423773f3763fdf35c7f82e66369725bef3edc0fa16aa10c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af1e5adccbc2fcfbbfefd6056eeaebe5f8c2cee47fa81bf27fed981f5eb5378d228e6f0f19213ba45fba3047575cf5ab515b247e18f3263874fba3eafed54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ea5b1d164819bf7bc7183fde73fcaa7f8831429a4c8f9f9931b473dd97357aca4817c3d092707e6ec7fbe6b9df87ad139bc5cf2db31d7fdbac6f142c5ff0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244d9ff4c80f43fdd5adbf1442f7834478e4f2f65d41b9b19c637678fc6b4b55d12deeb430659bcc2afbf76d23a29ed9a4d5638adfc0c9f372a815783d04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e96211e088181e1a3566e0f5f2c565f80ae0fdaf51047fcbfcbb7e995acbbc9197e25b31e99ffdad52dbc0d71f101f7c9e50f2cbab6dddff002d78ae8352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63d5acb5079fccb84963407611d18b7ae3ad41e366dafa39fef5ec121ffc7aadf881e26f065df382d0b81d7af9668f87ee57c2e887a607fe80b599e17904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d60bf42d363fefe2d771adf86ad75a9239246d8e99e704e738f71e954dfc22d35cbbcda86f85b188bc9c638f50debcd5abff000c5bde4f1cd149e4b267b1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401eb5931f8043ce5af752fb4c7da3f236638f50df4fcaaeeb1e0e8756b24b5373e5c499c0d85ba907fbc3d2917c1fb2cd6dd6fb0ab9e7c9f7cff007aa969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fecb607fb4fcdc7fd30dbebfed1f5aae7e1be6f1ee06ad8dd8e3ecdd38c7f7ab4eefc1a2eac85b9beda47f1f939ef9e9baab41e069c6d4bcd63ed30af48f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13f50d9eb8fcaafea9e141a8592db4779e42ae7fe596eee0fafb564e85f0e8e8ba835d7f6b79c0ff07d9b6f623aee3eb56fc4be08ff00848a158ffb47ecf8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46fee3fda1e950c7e049d6c92d5f59de8b9ff97503be7fbd55341f86b2e83207875bde47fd3a019ebeac7d6ab5cfc2a92e2f52e86bdb245915ff00e3cc1c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dfadb6f053496296f2ea5bd91c3eff00231d063a6ea8cf82af5e336f26b9bed4ff00cb1fb201edf7b767a7152eabe084d474a8ec23bdf21123099f2b7670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7ef7bd4167e07bbb4d1ff00b37fb737c3ff005e807f0edfef67a7bd3f49f03c9a3bbbc1aafceee5f3f67e99c7ab1f4aaf27c3e966d74ea936b1be43fc3f66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b7750dfd2acdff0081bed37b15edaea3f65b98e309bfc8df9c127382d8eb8fca9e9e0c96496de5bed53ed4d0ccb2e7ece13763b70dc77fce9faff83df5bb8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8f51fb34303a3795e46fced27bee1d8e3f0a82ff00c1135f69df62fed7d91e7fe7d81ec47f7bdeae687e169b46b316a352f3a31dbc80bd80f53e95560f03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acdc6a0351cf9c1bf77e474cb6eebbabaea28a28a28a28a28a28a28a28a28a28a28a28a28a2abfdb6dfcc29e67cca7046d3d687beb78f1be4c67a7ca697ed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73e671f4348b7b6ee70b264ffba695ef2de3c6e9319f63486fad9464c9c7fba699fda569ff003d7ff1d3fe155ae3c45a55acd1c535d6d79182a8f2d8e49e9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595d4ecd8644dff8e9ff000a77f685ae33e6ff00e3a7fc29a353b327026e7fdd3fe14e3a85a8ff0096bff8e9ff000a86e35ad3ed14b4f71b0019fb8c78fc0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adb56b1bb40f04fbd48c83b1871f88a95afad97ac98ff00809a8c6a966c7026e7fdd3fe1436ab648c8ad360be76fcadce3af6a2e754b3b4b66b89e6d91263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271938ec2abe9fe22d2b5481a6b2baf3635ea7cb65ee47703d0d5afed1b5ce3cde7fdd3fe1521bb802ee2fc7d0d345edb9ff00969ff8e9a95644719539fc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6e620705f9fa1a16e227708ad963db06a5a28ae6f54d4a2b495f685672e576efe49e6b26cfc4ff6abd7b49ecbece53386797ef60e3a6055ed43505b38925f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1c10bb80cf5ff000aa50788d6ea409e4084e71932673fa54d7fafc5a7797e779677e305a40bd73eded508f1340f1963e505db9cf9c303f4ad0b39a09ecde7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e5dc85f08c0e38cf6af3dd62fda4f185b2646c8f6b6323a890d7730ca12c8ce48c04f3393ed9ace975c09327dcdad83f7c74fcab5ae6fa286d22986df9e30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fd466a9daebd6d35d470bcf046cee14032ae4e4e3a5627c41d40dbe9de5c446e2df7b239187ed5a3e19bedda159bf195b642dcff00b22b4e2d6e1927309d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f4d07a66a1b4bf8ef8ee8f6f3fdd7ddfe7a573977ae99bc5b06d2be545bb20303d63f5c7ad74fac4b677ba624778d1a46d9cee931d08fa7a0a874bb7b786c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c58103e7956dc3827bfd73537f6e416d318dc4648f5940ad78efe29a30c02907d1eb25755823ba216e6190ff0070483238ad2b6d5a09f223b985987f02ba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dcea11db45e6305fc5f15358df5adccb184ba84c8d9c46b2024f5ad4a28af307bb17be3e9eda427c98599b19fe212e3e9d0d59bed1273e218af23cfd9ce01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3793e98e95561bafb7f8ae4b098e608632429e9c3e3bf1d0d43e3075b09ac65b58e38e31246ac6318cfdecf4fa533c530a5cf86ecaece779f2c83edb18d5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f4eb73e186768a3776b5273228241283daab7826595a2d4607fe096455033c20da05655eda23f8ded948fbe541fc64adff145db6976b6b6a871e64a8840ee8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f6f4fa565eb56af36971b59da5d994c002958fa9da7d3f0ab90437f2f862d44f0ccb7106cdcb22b0251539183cf5ac88353d366d5a08e7b37b79a29570cd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0621bd49c9e6b43c710c33dadacdd63608b9e3a90c6b7f49b2b78bc356e62c0dd6ab927181f20acbb4b7857569099a276e3e54704fddaa3e0f9249afef821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c7e5f979f70d9f6eb5585adaa78ecdb7f0375e9ff003cb35d5f892ca16d12520731e36f4eec33583e1dd4268fc182524feefebde423d6acf84ecd356d362b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967ce4fd0b0ef9f4151787b5461afea1a75c31c47e5f9633eaa58f5359da15bcd71e30bab793385d9c73de326a7f10cc745f13daa5892b14bbf38e3a20f4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9ad7f175d49682d5f2441f3f99ff8ee3dbafad56f0ac9653f8bed65b6bede3e7db179c0e7f76d9e07e75ea14515e61aae9f2693e2c9b5130cad0cacc498d7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c85b9e00e82b42fb597bf6b1874f3f2868c4a0f503907a1f71d6a85cda1d1fc42ba8c90cad14b06199172012fb8e7a761506bed1f8866b2874f865911648d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8b9c1e41ce33ea3ad59f175b983c3765691c133c8823e234c900230e696c2f923f0c6c68a68d841e561d704b6c154fc0f308afef45c452c6257902991700e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ad1e23b57b0f1359df2c32bc794398d7207ce4ff004a9f5ab0bad774c8ee6307ce8a60eb9ce42004fb9ea7e95a369abda43a5c76d29ff498a20a791f782e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d698f3df47a34f34bcc923b3423e6e50ae57fc8e2b1af16cb51b7b5c584cb7eac9b992151938f5ebd4d5bf15d8c9ff0008dd9a91f346124607ae02366ad5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de7850c3627f7a967b7bf5098edf51581e1c91b4ebcbe6d60e273e5f979fa1cfdee7a115078766b8d36f6ead1a199249766c665201c024ff003ab1aab4765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3787fd5af53ff6cc0feb5bfab6ab0c5e1094dc9fdf498dbd3b4833d4e7a5667848dbdef860e9cbcccdd471fdf66faf41e957fc35770e8ba341617dc4e9bb7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bb123ae0f422b3bc33a73ddf88ae35561fba976e0fd10afa7f5a8f46d461b7f1edece4feedbcbc74ff009e447ad41e2eb9824f10582a9f9a3f33774ee8b5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92f6d64b6b5df1c72452efc890023822a1d1ac74a5f18e9371a528555f3b7850a07fab207ddfc6bd268a2b95f157fc7ac9f8ff0026ae4bc3bff1fedfef9f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ba5f147fc8207fb9ffb2b561f80ff00e3eae3fde6fe6b5b9e22ff00589f87f5ac2baff9050ffaf9ff00d969ba6ffc7d45fef0fe62b63c4dff001ed6df45fe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691ff20e97feb89fe42b88b8ff0090adc7fbedff00a157637fff00208d3bfebda3ff00d04d6458ff00c8493fdf1fcc56a78bbfe410ff00f5ee7ff416aa5e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905cff00f5c5bff415ae7bc47ff2187fc3ff004115a171ff00230c1ff02ffd02b2bc55ff002119bfe03fc96a7f177fc8b96fff0002ff00d0d69ff0effe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f9ecf52eb9ff0021993f0ffd0456df833fe41317e3ff00a1357136dff2324fff0001ff00d0297c49ff00234c5f8ffe802b6fc43ff20bd37fedaffe842acf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e43969ff0003ff00d05abd528a2b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r\li72\sb9\sa302\sl-215\slmult0\nowidctlpar\aspalpha\aspnum\faroman\nocwrap\nooverflow\adjustright \fs18\expnd2\expndtw12\cgrid {ART. 19. \'97 Lorsqu'il y a lieu \'e0 l'\'e9tablissement de servitudes aux lois, au profit d'associati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s syndicales, les sont jug\'e9es suivant les dispositions de l'art. 5 de la loi du 10 juin 18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c\sb13\sa0\sl-148\slmult0\nowidctlpar\adjustright \fs13\expnd3\expndtw18\cgrid {TITRE I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1718\shptop4286\shpright4733\shpbottom4637\shpfhdr0\shpwr3\shpfblwtxt1\shpz1487\shplid2513{\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2745564912}}{\shptxt \pard\plain\pard\plain \nowidctlpar\phpg\pvpg\posx1718\posy4286\absw3015\absh-351\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2514{\sp{\sn shapeType}{\sv 75}}{\sp{\sn fFlipH}{\sv 0}}{\sp{\sn fFlipV}{\sv 0}}{\sp{\sn pibName}{\sv _Pic1488}}{\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5316\pich618\picwgoal3015\pichgoal351\jpegblip\bliptag-455512291{\*\blipuid e4d96f1d9a2b4cd39f993d700d9d175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490274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aa497db1d94479c1c7dea05e9233e57fe3d47db0e33e57fe3d4dfb7b778703fdea537c411fba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a9ff006b27188f3f8d235e104011e4ff00bd47db0f78bff1ea517649c797cffbd4dfb63671e57fe3d4ff00b49ed1e7f1a69bc20e0c7cff00bd58be23f160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8fda1ecbcd27a2f9bb73c81d707d6ac68be217d5ecd6e1acbc8dd9c2f9bbbb91e83d2b485db93830e3fe054efb43019f2fff001eac4d7fc59168160f7535b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b8c2ef233c81d81f5ab7e1fd70ebb629742dbc90d9e3ccdddc8f41e95b145145145145145145145145145145359b1db348b26e3d29af295fba9bbf1c5209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8f1ff02a7190f65c8fad3f276e40cfb546b2395cb47b4fa6ecd279cfde3c0ff7aa4562cb9c544676dd811e7fe054ff0031bfb9fad44d74e1b021cffc0aa4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9bf83f5a90671c8c531e5da718cfe3581aff8badb40112cd0ef9a5902247b88ce738390a47515a363aa3de5945726dbcbf3002177e7a807d2af2c8590b15c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6a34b9dccc1936e338e739a7acc58e3663f1a914ee1d2968a28a28a28a28a28a28a28a28a28ae1f5dd6351d3f5358a3b78dd659b6a9d8c782c40efed4f1e2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d6f6ded6fe3119982ed2a31c9380393f5a8b50f12c96fab45651c0ec24c60842739623d6adc1af44f7e2cee95a1936ee50405cf38ee6a6d675786c62882e5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82a2ae0e739c719f5155135eb9b368bedd6cc914a4057084633ea49f6357354d623d3f4f17aab24c846e1e58ddc609f5f6aa76be268a658a59a29a185d43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42af232392697c41e207d1ed3ed51c2d281d95777703d47ad2378996096dd6ee1920f3b772ebb471f53f4ad4d43531a7c265304f2a8ea624dddc7bfbd55d1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b5d619668edee521f591307b8f53dc5606a92dbf8b6f059a2dc0483efae07f10047aff76b534dd62da369ad96ce6b75b6db8062085b764faf355ee3c6d0c1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c967768f2670ad1019c1f4dd572c3c4ad77a8b5a4f69730e3182d1edcf04f735cff896f135e1269b1c1237958dc02658e70c3d7d3d2ba3f0d6b5a79bc1a4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cb6ec9f755d15376416ec7fa575d4514514514514514514514514514550bcba16f6ccf9c018e78f5a834cbd4bcb0865470de66ee78ec48edf4a8e7d6ad2c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648e59241d7ca00e3bfafbd320d761bd99e3b62e02e38603d3ea7d292f35eb5b3792368e6942e3e6894103f1cfbd269faedadec134f68cce91e385c31e49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b1acd5f19d95e5e34515b5e3b2637011a9c6467b37b55dd27c431ea9772c110953663e595547504f63ed54f52f155be9774f0dc89948c6d6daa17a027924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dd73c4961a2c11c971e63175720c7b4fddc7a91eb51c1e2586e3426d42049d102ee25d17246dddeb8aa7078bad1e0130b7bb209c348235da0e33c9cd5eba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1d2fedd13b347b7736c0ac40db9aa7a478993589336e970141c333a2e09e3b827d6b6aeee7cab469ce488d4b36073c0cd7157b25b78835386fa08db16654c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8394624e3048efdeba0b3d76d6e6ca5306fcdb921c1c7f08e7bd4567e244d422b86b48ae5bc86657c460fddebd09f515634bd622d4239cec9629226607cd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8c74e7de8fed79d4ca4a4c1101218c63071e86b7b4d9fed1651cb92770079f700d5ba28a28a28a28a28a28a28a28a28a2bcffc692345ac69ecacc08b98ce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de6a82eb4cb8d7f54b3964912316ce920d848242b671d0fad26be82dbc4fa4aa8f9879393ebf39aaf2a8bdf1dc2672ca1114811f19c4bdf3f5a7eb8ad378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b60c7ca411b019f4908fe55abe35658bc372003e78c1656f4c2362b2e46797e1ec4eeec4b5b039cf3feaaa9b15d53c2b6ba6405d26648ff7a4e08daa09e4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d2af78ce268fc3a881cee6cf39f475aa9e24493556d3ed0b08dff79f3a9c1ec7af3e95d8eae045a2c81b249c73ff0002159be0f8ff00e29db770c41f9b3c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b6d5cd585e4f65aaeb53c2b1053e46320e47ca4718fad761676f0dd698974501925ce58819e1b15cd78eeda383fb2bcb50bfeb7a0c7f76bb1fb0426e63bb0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b9cf03278c7a579acd777567e28d4eea029b0f95856cf1f263a0fad769e0eb08e58ed3549866e9f7fcc3db72f719e9ef5dad145145145145145145145145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5ce6b936db54b2270f3e79ee36906b13c0b707c89b4d9643bed36e32dc9dc59bfcf1516bb36a5a36bcf7d0d835f5b4b8dc821694ae1401c0c01927f4a6f8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b3d4b59745b3bab5924c6233104ce14f6cfb7eb546eb59bdd0f53984fa4dcdedab6dcb0b6320e9ee40ea7f4ad9f0b5de9d35ac8f61118c1c6f89d541ead8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e26b9ad2ef7fb2756d66ec5b79fb3c8c2797bb19523a71eb5d5f86ed636b84d40108d3e7f77d0fca0af4ac7f88ba6b5eac62152922e79518273b3d07b5606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07c45a1094ca544114a73bb19cfe7fddaea9545b7c318f62027ec20120673fb9ebffd7ac6d26ef1e0d9e036d969377ef367ddcc6075edeb5ad616c8be05bfc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263f6790e776eda7ca1c7b54bf0fd234d09c18c16f3cb6ec738dabdeba1be789f4dbd457563e5b8201071c1af3ad16f65d3a0bfdb0b4a24bd9108da5b0081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d95b585bc1a0dc5c4691a4b710348c8a0020b2e7a62b8ff0ddecd611ea0d1877dd7d22b2a8278e339fcabaf7b689b4c69609122b89e22d8c8521997be39e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dceafad6956b241796467b720812c513b61718ce4903a026bb6f06ea116a5a0acb1090057d844806410aa7d7deba0a28a28a28a28a28a28a28a28a28a2b8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e87ab6aba9da4d69699482647cf989c852c7b91ea2b7eca1befb2225c5b6c74503efa9ce07b5737ace8bad5e7886d6f62d377450ec07f7e8338727d7d0d4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86356975fb2d520b2ddb0a799179a831862c7927f0e95a7a9e857d7571697d0db62789d3745e62f40493c938ebc51ab693aa6af6b1dab59792a705e4f355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46323d69fac681767c1bfd9f63179d7490ec54dc17244654724e3ae2a4f0be97a85ae8f6d16a16be4cf1c6aa57cc56e42807a1c7ad6578c344d6f52b28a3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bcd65ce479e8bdd7d4fb1a8fc4be1bd66fb49b536365fe971efdd1f9a9dd877271d01ad8bcd3f529b45f223d3f137f77ce5fef67ae7d2a2f0b699aae9da0c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7963e5ccbbb2be6a9fe263d41f422b3344f0eead6fad6a735e6998b79bcaf2cf9e9f361483d0e4738ad2b3d3b585d5017b1f2ad17a0f351bf87eb9eb59fe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135cd59adc59e99bc41bb9f3d06eddb7d48c7435d5594377e48f3edfcb61fc3bc1fd4579c45e1df16daeb9797aba1f9d15c6ccafdae25fbab8eb9ae93c3fa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63d6ed65bdd3fecb691efdc3ce8df1953e873d71f9d77345145145145145145145145145159fae6b367e1ed0ef757bf7d96b69134af82016c7455c900b13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679240ae462d42e3c41ac5bdccfa2eb7690aa6e026b53191b93a1c923208c1f7acb861d4f4bf171b9b3d2f516b79fefefb76206d8f0338c0ea4d6e35e6a71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32cba75f4d6adb708b0332fddec3a75a34cb26bed7e0d422d36eac162dd95960f2b3952bfd3f5aa7a7dfea76e92c579a1dedd038c196d19f3d7d4fd3f2ad0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48911ee6f56cded44bb71008b663191f771f8fe35ce6956fa8db6b97ed73a25e3dbdc797c9b5623e553ebc75ab5a25c6ac7c49020d275382ce1ddf34f6ce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87f0eb53f892e755975a8638b47bc9615ce5d2d9997ee8efd3ad719168baedae84f64ba4ea259e374245b3e79cfb7bd76968353ff84016ce4d32ebcf4b71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5b5bb6e388b19c75ebdea869f0ea70f866e2cdb45bb12386419b56c8ca019ab5a4e91a969fe11d42d9edeea496e164608c8c586e8c0c018f6e9517871f58d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9e13a45eee2cc466d9f3f740f6f4ab5a3aeaf2d9ea93dcd8de23bb4a12392270482011806a8e8b6ba8db437be768d744b4f248a1ed5b9ce318cd5fd324d5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8d3e9d79122c6e91c6f03a83d31806a8e87a7ea1a7b6a1e669574e279e49c06b76382d8e071ed56aded356b992e59ad2ee11b1963568dd40f4c55ebbb0d5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5b46b7597cc8b696d8ecc32b8fceb6fc27a53691a3790e08677f3083d89551e83d2b768a28a28a28a28a28a28a28a28a28a28a28a28a28a28a28a28a28a2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a28a28a28a28a28a28a28a28a2b87b4953c79e28875089bcdf0d68b2efb4730298efaf40746915c925a3881c295001724863b05771451451451451451451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514514514d775419638151fdaa1feffe869c2e223d1bf434d92ea18a36777c2a82c4e0f4a82d756b1bd665b79f795ce7e461fcc7bd59f3e3fef7e9479f19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fd2944c84121b81d78aa73eb5a7db4cb14b71b5dba0d8c7dbd2adacf1ba2bab6558020e0d38ba8ea680ea7a1a5dc3d69a6540796fd297cc4c6734c373103c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868fb4c3fdffd0d384a84673fa535ae225eaffa1a7472a4aa590e4038e94fa28a28a28a28a28a28a28a28a28a28a28a28a28a28a28a28a28a2abdfdafdbb4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b3fb44f6fe7c4f179d6efb248f702372376619c83d8d161636fa669d6d61671f976b6b12430a6e276a2801464f27000eb5628a28a28a28a28a28a28a28a28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2a398031f3db9ac89b55b4b79bcb965d8d9c01b49cfe95652749903a7ddc673eb5cef8b2fda6d1e6d3e13b659b726719e0ab2f7a8fc1ba22e91a7228977dc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3b9db8ea173dc8ea2b567bb22e3cace097dbfad46f76f1bedce70715722bb3e4ee3c63935e7eba5bebde3b6bc9e6db6d6efb42edce4acb9ec41e86bd2e39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24847dc5c053edd052b4c19c2e702a5ddb40a6bcc01519c1271d2abcd36091dc71559ae5811cf534e772541a74732aa124f34f49b20b678f4c5234ea580e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16bb4c5f2f4cd4f451451451451451451451451451451451451451451451451451451451451451451451451451451451451451593e25befeced06eae7fbb1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8293fd2b94f0d5ac3aa68f25ddfc7e699e42f19c95c0650474c7a9ad6d0f4d1a645768461659dd9467f80e303afb57197b34367f10640c9fe8e2d4c8cb93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4e7dfa0adfd274fb4d4efcea76b06c895b630de4e790c7a9f43e958fe2bd11a5bd926b44da61067ce73d0b1ee7e94b1b5b788344b012c7be5b6b88e17f98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79f4f5ab5e2db286d3c2ff00e8d16d951320ee27a237ad45a49b2d4346d3ed5e1dd76d6f19ddb88f9b681d3a7535a3e22b468bc37e4c837346b81dba2115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66c3c29a7cd68be54d2cb18639dd9ca64f5f702bbdd2dd9b46b4790e5fc942c7df68ae3bc537374badd8dc42f88639630e303b3313d79e95d6aca973a429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a03f9ad79e69d67e6f8d2ea164c845771cfa480577ad197b2112ff776e3f0c57974aa9078dee12e24f2e1489988db9ce24f6f6ae9744b36fed27d42d27df6c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536ecc72486efcf4c5322bbb0bebcbeb7d466f2e74b8904476b1e8703eef1d49eb5d9f84a07b7d2e6569fce5370c51b66dc2ed5c0adea28a28a28a28a28a2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a28a28a28a28a28a28a28a28a28a28a28a28a28a28a28a28a28a28a28a28a28a28ae7bc696a6f7c3935b038f3032fe68c3fad72b60b1c3e1d4d3193cc9a3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45c9dc70814600ebcfb549e15b6b9b16bc96689d0e5d82329071f2fa8f6acc799a5f19cb7535aca6336e633843d3cccfad6ada6b915bea1f60b1827dac77b8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7049c1eff4a21d57ccf11bdac8bc48a63618c705f1eb54352d225d13c4b69716e1dadee2e109403760b3939e9e83d6af78c6e5df4afb3a44cdbbe6385ce0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14cd3a5b4b3d2ad2674944b15ba11b31d4283ce7dc549ae6a3f6dd170467cd4e171f31054f6fc6b3ef6d563f0bdacb6f0b6f8763b22e49c84e78ae92c75a4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704d2b223790a76b601cec0718cd62dd5bb6a1a65cca5bfd6069d48ed95e3f9d5ef0f6a4c74831be09b75f2fa7f7545739a2dd96f18dfc87b8939f6f3057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20592fcd9c6c8c506e3b707a1c7ad70f7d1dbdef8c6e5e78f7168de3ce48c7ef0fa1f7ae9b48d5a3b465d2e02adb406014ee3d97d6a0bcb3d3b577b87bdb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e923265d990923d39f735d5f80ecadec344b88ad4388cdd337cc73ced51c7b715d4d145145145145145145145145145145145145145145145145145145145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4514514514514514514514514564f88bfe41a3fdff00e86b8bb4ff009182dfe8bffa1d748dfebee7feb9b7f3ae6cff00c8524ffae47ff42aa1a4ff00c8d3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87ff00431490ff00c8f3ff0003ff00dab5d5788ffe3e34bffaef17f33599e21ff56ffee1feb541ff00e416bff5ee3ff41a8eeffd4587fd728ff956a7fcc0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71bff41acbbfff00900a7fd731ff00a09ad4b2ff00917d7febcc7fe802aa787bfe3c2fbfeba49fc856168bff00232ea1feec9ffa18a7e8ff00f235dc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ff00fa18aa537fc8cf73f56ffd0ea5d07fe4703feeff00ed415b9a8fdf9bfebe9bfad763e0cff90349ff005dcffe82b5d151451451451451451451451451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51451451451451451451451451451451451451451451451451451451457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216\sb151\sl-215\slmult0\nowidctlpar\tx3096\aspalpha\aspnum\faroman\nocwrap\nooverflow\adjustright \fs13\expnd-1\expndtw-7\cgrid {DE LA }{\fs18\cgrid REPR\'c9SENTATION }{DE LA\tab }{\fs18\cgrid DANS 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2304\sb57\sa223\sl-148\slmult0\nowidctlpar\aspalpha\aspnum\faroman\nocwrap\nooverflow\adjustright \expnd1\expndtw6\cgrid {DES SYNDI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j\fi144\li72\ri72\sb0\sa0\sl-208\slmult0\nowidctlpar\adjustright \fs18\expnd0\expndtw0\cgrid {ART. 20. \'97 L'acte constitutif de chaque association fixe le minimum d'int\'e9r\'eat qui donne droit chaque propri\'e9taire 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0\sl-213\slmult0\nowidctlpar\adjustright {faire partie de l'assembl\'e9e g\'e9n\'e9rale. Les propri\'e9taires des par\-celles inf\'e9rieures au minimum fix\'e9 peuvent se r\'e9unir pour se faire repr\'e9senter \'e0 l'Assembl\'e9e g\'e9n\'e9rale 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 un 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200\shptop5741\shpright4944\shpbottom5971\shpfhdr0\shpwr3\shpfblwtxt1\shpz1489\shplid2515{\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2436190559}}{\shptxt \pard\plain\pard\plain \sl230\slmult0\nowidctlpar\phpg\pvpg\posx4200\posy5741\absw744\absh-230\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2516{\sp{\sn shapeType}{\sv 75}}{\sp{\sn fFlipH}{\sv 0}}{\sp{\sn fFlipV}{\sv 0}}{\sp{\sn pibName}{\sv _Pic1490}}{\sp{\sn pibFlags}{\sv 1}}{\sp{\sn fillColor}{\sv 268435473}}{\sp{\sn fFilled}{\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picscalex100\picscaley100\piccropl0\piccropr0\piccropt0\piccropb0\picw1312\pich405\picwgoal744\pichgoal230\jpegblip\bliptag16082480{\*\blipuid 00f56630706144a3b886a95e7eb6b1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30009b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cbd53573a6dee956fe52b8bfba6b7dc5b1e5e21965ddeffeab18e3ef67b62ad7da59bfd59438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d7b7f0db4b2c1f6405149025ddc900fa5739e1ef196a5ab6af71693c368238772968d5b3b8301dd8fad75bf6a9303fd58fae6837521c05099f7cd3c4f280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4ce38c66a13773e4e047edc1a8a7bebc4b599d2388caaac5010704e38accd035bd66edae1755b7b688acacb1f948eb9418c13b8f5eb5ba2e885666db819c5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a0ece41d9b73dbff00d74e9f525403614cfb9ffebd46ba84e79db1e3e87fc6a48efcb6436cc8f4ff00f5d1f6e90e48f2f029bf6d9c8ca8888fc681a83e76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0ff9f7a71bd973d13f2357ebc87c5dae4ba5fc45b49eeb4d33a58db4a6391e55c279f200857a904ac128381d0e33ce0e9bf8a2e648e1b98ed9e28485762b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f53c63d2ba3b1be8f56d37cc53b948e49c9ec3d7eb5c67838f97e33d6a0ec259dc7fdfc51d2b735af14ff645fc16ed03482591541f308c6491d307d29be25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6e6cf4c8ef2dd64c1844842cbb71f293fd2ad786b5e6d4bc3ff006a94bef1fde72c7ee03d71ef59b7dacdfc52c8cb1cbe58c95227c71cf6ad11ad34da379a9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ac1b9c6f39042e4f38aade14d5db5282ee59030314ee9f3396e817fc692eafaeb52d51a1b29a554854870b210321b078e3d4556d0f5f0faadce9f3bbf9b1c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e662dc060be9eb557c65accda6dfd9793e6149648d4ed90af52dfe156b5abdbc4f0fa5e4534d16db7121092119f909eb4df07eb526a9a1cf33990c885972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270aa7a9fad60dd78aafa2f103d9289b9048c5c103efe3a55cd07c4f7b2eab796f38982c68edf35c161c301d2af5f6ad7a6ca59e249321c9189b1c609ae8b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b9a6d2ed25756def0a3365f2725477aebebc3bc6715c5df89b5db8b8b8df08d4ed2c628f601e5c690190f23ae5ae18f3c8f5e807517863b6f05792bf75ac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7d8c78accf8717737f63df458cc697122a9e3a054c51e192a7c4dab4e872e26990ffdf60d66f8ce5336b9621b8c4d1ffe84d5d46bd3a41e0d2afdec78ff00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6b3fc2f099fc1f22e76f9aa555bae331af6ac78e0f10589b9580fdaa01bc7fcb34dabf8f2781fad43a2df5ff9b3c623f92491a39be65f9738ddf5fc2b57c3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163abb4433b2f26c7e00551f0bc7737dab6a2d15e7d9dfcf959bf741f9dcbfe3573fb1e2d3bc406feeb50fb44f37eec0f24a757cf638ea2a2f184eac9a6a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6177111f4f9ab6b5abe31f84444dfc769b47e3191599e070b6fe1bba9a339733b823fe00a6b156e4cff00116004748d49ff00bfd5e80fa0da986eee0b6d37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1382701867d6b8d92cb56d3fcf9347bcdf6c819251e520c01d7ef73d00e951278daf208d6264cb200a4e472471fddaf70af09be9a0bbf0145aa4366f6a35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e6f82cb10491d64966646603a928539c9e00c12315a72c1ab6a1a0d941041be192da3466de8300ae0f5e7a1adcd034c9747d165b545fde3296c647deda07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ae7f4ad2b5bd3759bbb85b5f92e267727cc4e8cc0fafb55dd7b449afa5b7b8d9fbe42ad8c8ea327d71d4d36f74bd6b57d3becb35ae1162f2d4f989c80303a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b4fd1edf55b0d265d367b7d88aa427cea73850a3a7d3d6aa69d6faf69ef7823b2dd1cdbfe6f3507071fe15b0ba6ea363e1d93ec56fe64f74e5e51bd460b2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e3a81d2a9785f4ad6ed5e78ae2d36c734cd239f310e33b73d0d47fd87abe9da8df4ba4db79ad2cb2331de8b8c9cff11f61459787353bebf8eeb583868a41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cbc10723ee9f73567c49a0fdb248248bfd64654afd4671dfdeb36ef4ad7afad92de79b622a8541b50f18c0e87dead685a26a9a2e9d750cc7cc12ef75fba3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1d09f4ae6ffe11ff00112ebd2ea70c5e580a547cd19c8ddbbb9fe95e9766b3dcf874c5371726db19e3ef6cf6e3ad73074ad7b4ab4b98228fcf8ae833b1dc8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70c1ee73c0ab16be10492d217946d91a352e3ae0e39fe2af48d5a4be8746be974b8639f504b791ad6290e15e50a7629e4705b03a8fa8af36f10782b5eff8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8d1b4f83ed91e9f143179dbd23dfe5a15dd82dc67838c9eb5b9a069fe2286182d6ff004ff2e18605553e7467e6181d8e7a66ba38ed2e0290d163fe042a17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766dde473fef8ff001a72d9dde3061e3fde148da74ec093073fef8ff1a8c585e8040b7c0ff7c5245a6dd4726efb3f7cfdf1fe3571adae36f10e4e3a6e151a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b13be0c7fc0c52496773c6d83763fdb028fb15cb2fcd0edff81034c1a6dc127745ff008f0ff1a3ec175182120ebfed8a6ad9df26716fd7fdb5a8c69f7be6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bdf3feb07f8d5c4b29cae1e3c7b6e14d5d3e58df72c39e73f787f8d4df67b8ff009e5ff8f0a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790\shptop6616\shpright4987\shpbottom6809\shpfhdr0\shpwr2\shpwrk0\shpfblwtxt1\shpz1491\shplid2517{\sp{\sn shapeType}{\sv 202}}{\sp{\sn fFlipH}{\sv 0}}{\sp{\sn fFlipV}{\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posrelh}{\sv 1}}{\sp{\sn posrelv}{\sv 1}}{\sp{\sn dxTextLeft}{\sv 0}}{\sp{\sn dyTextTop}{\sv 0}}{\sp{\sn dxTextRight}{\sv 0}}{\sp{\sn dyTextBottom}{\sv 0}}{\sp{\sn dxWrapDistLeft}{\sv 0}}{\sp{\sn dyWrapDistTop}{\sv 0}}{\sp{\sn dxWrapDi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3234076965}}{\shptxt \pard\plain\pard\plain \li20\ri62\sb3\sa41\sl149\slmult0\nowidctlpar\phpg\pvpg\posx4790\posy6616\absw197\absh-193\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2518{\sp{\sn shapeType}{\sv 75}}{\sp{\sn fFlipH}{\sv 0}}{\sp{\sn fFlipV}{\sv 0}}{\sp{\sn pibName}{\sv _Pic1492}}{\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202\pich262\picwgoal115\pichgoal149\jpegblip\bliptag-1025041032{\*\blipuid c2e71d78555949e7bcb5743085983b7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1f0018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3d5b528746d1afb54b8591a0b2b792e2458c02c5514b103240ce07a8aa1aaf8a6c3468d64bb5942b10a080bd79f523d0d5eb1d4edf508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837147ce09c76cfa1f6accf1dffc93cf12ff00d82aebff004535729aa5fdbf886596c62b5f3becf31ddbe30dcae47a9f5ad4f046af6b72ab6306f0f067707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7e6dc47435afe3bff009279e25ffb055d7fe8a6ae7b48b8b196eef64d3a0e44ceb23945c16c8cf2bf8562fc30dcde21bf761d7cbe7fe00f5ddf8eff00e49e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fec1575ffa29ab8ad2fcef0fdd5edafeedcbcef28ea460903db9e2adf82749b9d17c472c2ef1bc72e390493c231f41eb5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li72\sl-214\slmult0\nowidctlpar\aspalpha\aspnum\faroman\nocwrap\nooverflow\adjustright \fs18\expnd1\expndtw5\cgrid {d'entre eux, en nombre \'e9gal au nombre de fois que le mini\-mum d'int\'e9r\'eat se trouve compris dans leurs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es r\'e9unies. L'acte d'association d\'e9termine le maximum de voix attribu\'e9 \'e0 un m\'eame propri\'e9taire, ainsi que le nombre de }{\fs15\cgrid voix }{attach\'e9 chaque usine, d'apr\'e8s son importance, et le maximum de voix attribu\'e9 aux us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ers r\'e9un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144\ri72\sb18\sl-215\slmult0\nowidctlpar\adjustright \expnd0\expndtw3\cgrid {ART. 21. \'97 Le nombre des syndics, leur r\'e9partition, s'il y a lieu, entre diverses cat\'e9gories d'int\'e9ress\'e9s et la dur\'e9e de leurs fonctions seront d\'e9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min\'e9s par l'acte constitutif de l'asso\-ci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2174\shptop8150\shpright2520\shpbottom8314\shpfhdr0\shpwr3\shpfblwtxt1\shpz1493\shplid2519{\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459145276}}{\shptxt \pard\plain\pard\plain \sl164\slmult0\nowidctlpar\phpg\pvpg\posx2174\posy8150\absw346\absh-164\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2520{\sp{\sn shapeType}{\sv 75}}{\sp{\sn fFlipH}{\sv 0}}{\sp{\sn fFlipV}{\sv 0}}{\sp{\sn pibName}{\sv _Pic1494}}{\sp{\sn pibFlags}{\sv 1}}{\sp{\sn fillColor}{\sv 268435473}}{\sp{\sn fFilled}{\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picscalex100\picscaley100\piccropl0\piccropr0\piccropt0\piccropb0\picw610\pich289\picwgoal346\pichgoal164\jpegblip\bliptag1619064047{\*\blipuid 6080f4efd69e4bcdabb882725863926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20048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8ae5c456b2c85b68542c4e718c0ae4dbc5764b2b235ee36e412655c7f3abe9a92cb6a2e12e98c65776ef338c6339ce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f8a6dd67111b9724b63779836f5c75cd5e9f57582d7ed0d707cbdbbb707ed8cfad67c7e2fb29958c77c199719559413f96ea92cbc4f05f4de4a5cbac9fdd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3dcf4cfb545e24d6e7d37479a64b87575c609723f880f5f7aabf0ef5c9f51b0b65babb9e79db76ef3642c7abe3a9cf402bb1d718a787f5265ea2d6523fef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2c1f4cd42d5e20de55e6e218e19b2d8fcba9adbbdd467d2bc37696aa70d31483771c828474c1f4a9ee34ab75f0f0b958f372b6fe6efdc7ef6cce719c75a4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d75bf0ddd417232f0878bf2403b63d6b99f0a69e93f893508646cc51cc5718edf3e3bfb55ed540d13c5968d6c3cb4937e475ce231eb9f5ae9bc576eb75e1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94671b71ff007dad3fe19d8c09a559dc84fde9df96c9fef38aee7579443a25fcac3704b79188ce338526bc6d2c744d76d2f6e9e2f2678da4e773b7419cf6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d34594d27869086dd15b5e065e00f9153835d5cf342be151296c66cb18c1e4ecae7fc250c969a65fdc38c24b348ebf42aa6a9f842ea3ff84a754cfcbba7623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cfdfa778d27887886c087e13ccdc7078ca2d755e236fb5784ee1e239076e3fefb150fc3bd4e18edb48b0eb2cde77af182e7d2bd035aff00900ea3ff005ed2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826bc4750fbf17d07f5aedb49ff009161ff00eb91ff00d00571771febbfedbd7517bff22f45ff005c87fe806b94b2ff008fe5fa9fe46975cff9084dff0001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bd0348ff00916e2fc7ff004335cff81bfe46cb7ff817fe80d5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216\sb16\sl-210\slmult0\nowidctlpar\tqr\tx4752\aspalpha\aspnum\faroman\nocwrap\nooverflow\adjustright \fs18\cgrid {ART. 22. \'97 Les syndics\tab \'e9lus par l'Assembl\'e9e g\'e9n\'e9ra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ri72\sl-222\slmult0\nowidctlpar\aspalpha\aspnum\faroman\nocwrap\nooverflow\adjustright {parmi les int\'e9ress\'e9s. Lorsque les syndics doivent \'eatre pris dans diverses cat\'e9gories, la liste d'\'e9ligibilit\'e9 est divis\'e9e en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i0\sl-214\slmult0\nowidctlpar\adjustright \expnd0\expndtw3\cgrid {correspondantes \'e0 ces diverses cat\'e9gories. Les syndics sero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sb4\sl-215\slmult0\nowidctlpar\tqr\tx4752\aspalpha\aspnum\faroman\nocwrap\nooverflow\adjustright \expnd0\expndtw0\cgrid {nomm\'e9s par le Pr\'e9fet,\tab le cas o\'f9 l'Assembl\'e9e g\'e9n\'e9ra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929\margrsxn36\margtsxn560\margbsxn1125\linex0\sectdefaultcl\pard\plain \li72\sb5\sa38\sl-160\slmult0\nowidctlpar\tx1944\aspalpha\aspnum\faroman\nocwrap\nooverflow\adjustright \f16\fs14\cgrid {586\tab APPE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5352\shptop777\shpright5767\shpbottom1234\shpfhdr0\shpwr2\shpwrk0\shpfblwtxt1\shpz1495\shplid2521{\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1845506719}}{\shptxt \pard\plain\pard\plain \li67\ri17\sb97\sa164\sl196\slmult0\nowidctlpar\phpg\pvpg\posx5352\posy777\absw415\absh-457\dxfrtext0\dfrmtxtx0\dfrmtxty0\aspalpha\aspnum\faroman\nocwr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overflow\adjustright \fs24\cgrid {{\*\shppict{\pict{\*\picprop\shplid2522{\sp{\sn shapeType}{\sv 75}}{\sp{\sn fFlipH}{\sv 0}}{\sp{\sn fFlipV}{\sv 0}}{\sp{\sn pibName}{\sv _Pic1496}}{\sp{\sn pibFlags}{\sv 1}}{\sp{\sn fillColor}{\sv 268435473}}{\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Filled}{\sv 0}}{\sp{\sn fLine}{\sv 0}}}\picscalex100\picscaley100\piccropl0\piccropr0\piccropt0\piccropb0\picw583\pich345\picwgoal331\pichgoal196\jpegblip\bliptag1093165462{\*\blipuid 4128619670bb4e71b2e5c0d1f6de88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90045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bceb55ff0090add607fcb67ffd08d7a2d70bf1383c7a441731baabc5bb04fbb20ae5edac25d43486be9f6bccd8d84e41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0f038e82b57c37a9ff006868eafb89946776401fc471c0fa56649a3dc48d7135d346efb731e0918207d07b549e1bbf9648aee0924cb4123ae30070b8154a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4279aea582e5311bbaaa6016e3db15e8de09799f400d392643273918fe15ae6b552c356bbe3fe5b3ff00e846bd22b87f8a0a4f86ce0671ff00c5a563787e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0ac5f3a9619c9cff00b66b23c10ed6ba75c4ac094f9700f7e5a9348b9b9d761b9b9927963da01088e40ee3a73e94cf0b158f50d4a391facd28c93cf55a8a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9defa7934ebd01b2ccd1f9a7d4e7851f4af47f87e6e7fe11f916e883225c15c8cf645f5fc6b135603fb56ebfebabff00e846b565f06ea96578d75e1ff17e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7e64b1bc96ba8b7f68405141ca2890f98bb8f24893d7db6f1fe38d63c5d65a12c3e23f0fdb4e8b16e7bdd1ae3cc8d98caa02f9326d71818c9058723df6d0f0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875ad2e6874dd49d5e060b3c3e5b46d112772e55b0704720e31d7d0d75b65a545a7e9eb6ebb1b1d4840b9e49feb5856ba0df69f2cd1db92619768ca90807e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34cb6f0ddd58ea2f72262e8e4b32e00e49c9efcf4a89b4fbdb6d4269e20ce25ddf2860b8c9cfad761a0ebd61e1ed2218b549644babdba7582de185ee2694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cdb5230cc400324e3038cf515c66b7e22d667d4269b49f0a5edcc2d3ca375dcc968480e40211cef19e7ef2a9e9c735ed5581e2bf0e49e25d3d6d12fbec8a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f27cccf2a7d47f77f5accd1bc0f73a4c31c075af3a14cfc9f650b9ce4f5dc4f535b2341f9b3f6aff00c87ffd7aa7a969b3d8dbacb6d6977a8397da62b511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c1f98f99220c718eb9e471d6b0a1f0f78cf5481de6b8d2b41f3205db1aa35f4c8ec0ee24e634057e5c001c120f2475d8b4f074b6f018e7d6ae2f18b6e124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180c74f9028c7e19e7ad6ee97a7ff66db343e6f99972d9db8ec07afb560def866fae6f679965802bc8cca0b36704e7d2baba28a28a28a28a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72\sb46\sl-214\slmult0\nowidctlpar\tx1872\aspalpha\aspnum\faroman\nocwrap\nooverflow\adjustright \fs18\expnd0\expndtw4\cgrid {apr\'e8s deux\tab , ne serait pas r\'e9unie ou n'aura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sb2\sl-214\slmult0\nowidctlpar\aspalpha\aspnum\faroman\nocwrap\nooverflow\adjustright \expnd0\expndtw1\cgrid {proc\'e9d\'e9 \'e0 l'\'e9lection des syndi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144\li72\ri72\sb8\sl-214\slmult0\nowidctlpar\tqr\tx4752\aspalpha\aspnum\faroman\nocwrap\nooverflow\adjustright {ART. 23. \'97\tab le cas o\'f9, sur la demande du syndicat, il\line est accord\'e9 une subvention par l'\'c9tat, par le d\'e9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ment ou par la commune, cette subvention donne droit \'e0 la par le Pr\'e9fet d'un nombre de syndics\tab \'e0 la pa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3970\shptop1723\shpright5717\shpbottom2333\shpfhdr0\shpwr3\shpfblwtxt1\shpz1497\shplid2523{\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1113032874}}{\shptxt \pard\plain\pard\plain \nowidctlpar\phpg\pvpg\posx3970\posy1723\absw1747\absh-610\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2524{\sp{\sn shapeType}{\sv 75}}{\sp{\sn fFlipH}{\sv 0}}{\sp{\sn fFlipV}{\sv 0}}{\sp{\sn pibName}{\sv _Pic1498}}{\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3080\pich1075\picwgoal1747\pichgoal610\jpegblip\bliptag1468879497{\*\blipuid 578d5289c85a449fa4ec83ab39e9fa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7f016c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28acad4af26b6b9554976294048da0f39354cea9701777da38ff00707f8527f6a5e30ca4fc7fb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c298daadeaf59fff001c5ff0a1353bf2771b8cafa6c5ff000a8a4d6eec49817181e9b07f853c6ab7acb9173ff90c7f8534ead7e7817583ff005cd7fc2a68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be65da6e32d8ebb17fc2b9bd5bc45e26875db5b6b37dd0b14dfc4633f3107a8cf4c575306a378d12999f63ed1918079efd050d7f771fccf71f2fa6c15661b9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9c7cb2ffe3a2a6fb448386979ff00769a6ea5638493ff001d1593aff8a13438104b27ef25cec38e98233d8fad5b9351bc6b3f32dff78fdfa0efee2b94f0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93c47a86bb25add3ed85718188cff00093d87a815d60d4e597849b07fdd1fe14f8f519771569771ff00740fe955db50bc2c765c607a6c1fe15136a9791fdeb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fc007f851fdad7a79137fe3abfe15d2d145145145145145145145145145145145709e3dd52ff004d9bccb68a27852df7b175638c6ecf43e82b91d3f56d57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4fb5c705b88f7609d8d8e80fa9f5ad9f0dea8d7cb7503797e7432b8609d30303d73d4d47aa6aa1af974e8b699f21f1ed92beb9eb51db5f4961a84715daaa2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154818e49e3afd0d52f11f886fb45b912ac113dbb1daa4a313c93ee07415036adaa0d37fb55e2b510ecf376056df8c6ee99c74f7a75bf892f75a8239f4d86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5c615fcd56e08193f749f515a3a26baf7df68b4b8545bb8f76768c27181dce7a9a64fe26bdb0d52dac25861db2c8aa8c14f396c0e73ed57bc45e2a9fc3f6d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40b22ba0fba84f3903d47ad5193c43addd406fe3b4b716fead1be7ae3d71d6ba8d175c86f34e5bb0579f4c63a91ebed5916be29d4758d4a5b4b15b21e5e3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ddc67b13e86a7f0ff899b539e4b478d04b0e37941f2f2091dfd0571fe3c82f26d4ec6331ae0f998c29f45af40bcb9b8b0d301b744693b8704ff17b7d6b3bc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297d6a4b80f0ecd9b790981ceef73e9514daf5c5ede4967a5c71bc91637195491c8cff0009f635634bd7676bd363a82c292f6f2c11d89ee7e959fe22f155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ba9a2cd6eaf03e7694425b8519ea40ea6a1bcd7751b3b7171756f0c707ba303d71dce3ad749677315c5aa4bbbef67a11eb5da514514514514514514514514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145145711f10d3ccd26f001cfd8dff00f417ae73c236c63f070181cf3f8f96b593e1491edfc51aa229f94b4a4ffdf6b54ec25965f891726727a32479ce31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c75adef1644e0e9f28fbe2ee3031ff02accf1da31d02ca56fef267ebb5aafc302dcf81f6fcbcd87e3feaeb3bc056e22b0ba54c1ff00487539fa2d56d2c4b0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fa107e56491b1ce3fd681577c50be5ebfa331e3f7b07fe86d5378f7749a0c4e02b051ce467f892ba03104f0ebc68144671d3fdfacef055c5bc1e1c1e6a97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807f8daa9787aee5d47edf77a75bd9c20797f3842addc755fa1a6fc395c6a3a84b33658f97ce7d9c77ad1f171dfad6999c6dfdeffe82b5d74f1a947f371b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703e005756d480271fbadbff008f66aef8002cda85fceffeb3f77f7be8c29358716be2eb23fc6fe66ec7b462a1f1ec2b2eada7a1fb8de67fe82b573c6703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172ad8dabb71f8b2d4fa033cba25bb83c1ddffa11af4fa28a28a28a28a28a28a28a28a28a28acfd4e6d622f2bfb26c6c6eb39f33ed778f6fb7a631b627cf7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6075cf19ff006cf187fd00b43ffc1ccdff00c8b599ac68de24f105acf1dcdbe9764cd1f969e55f4930604367398531d47af7aa5a678335eb1d31ed1aeecb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76c8f80db401fc3ed59fa47c3bd7ac35696f26bbb065918960b239382c09eabed53eabf0ef537d620d4f4bb8b349936ef13bb0070c58fdd5cf5c77ababe1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eeea27d4a4d35a28c860226727703d7e65f4cd45e23f026a7acc71410cf68b021076c8ec39191d948e86aa8f04789e3d2dac21b8d2447e598c3179738db8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5f40f877e23d204cb25ee9ecb2333fc92c87e638ff00647a532dfe1c788a2f141d51af34e3130daca25937637eefeefa7bd5ad6be1f6b9a9df5bcf1dd588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8ac37c8f9c024ff0077dea4d77c05adea9a4c76915d58870a039791f04e57fd93e95613c1de211a43da35e59190e307cd931f7b3fddaafa0f80759d32c1ad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eac981ff9e72391d49eebef4cd1bc03aee8915cc56f71a77972edc0677ed93d947ad3f46f016b7a5de4929b9b111be32b1c8fd81ff647ad5dd7fc17aa6a97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db4f689e4eeff58ec3a803b29f4ad7bfd0f52b8b6d904f02bfab3b0ee3d0560786bc0dabe8c49b8b9b36ddf7bcb7739c671d547ad5cb2f086a5a4dfcd369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e549b7e594b7618e8147a9a920f075d4fa98bdd4ded5dd7ee08c938cae0fde5fa551f12782358d62eede6b7b9b35116eff0058ee0f200eca7d28d73c19af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77d9a2bbb20cdf7b7c9260f208fe13e94fb0f06eb963651dbadd59e133d247ee49feefbd77d4514514514514514514514514514514514514514514514514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14514514514514514d791231977551d32c714cfb55bffcf78bfefb147da6dffe7bc5ff007d8a3ed36fff003de3ff00bec51f6ab7ff009ef17fdf6281756e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11ff00818a779d11ff0096a9ff007d0a437100eb3463fe0429bf6bb61d6e22ff00bec51f6cb6ff009f887fefb14a2eadcf49e2ff00bec5384d11e9221fa30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bab72db44f113e9bc53bce8ffe7a27fdf4298d796c8406b8854b7405c0cd453eaba75aaeeb8bfb5897d6499547ea69d0ea36570330de5bca3fd8955bf91a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128c99107d58537ed307fcf68ffefa141b980759a31ff0214a2788f4950ffc0851e7c43fe5aa7fdf4290dcc03acf18ff00818a513c27a4b19ff810a5f363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9e89f9d452ea165011e75ddbc79381be40327d39353ab2ba07460cac3208390452d145145145145145145145145145656bf7905958c725c1c219428e9d70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e9587fdb9a604e1c138ec57fc69b15ec775b9a223683eb4bfdaf656edb26600f4e4aff53527f6958cb808c327a72bfe34e96eedec63124e400df7791dfebf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c1aa477018c6c368f7ffebd4726ad6f1b112301f88ff1a846ad64ed8dc0fe23fc6ae011bae63c1a8e6d56c6c00f3d867eabfd4fbd490ea8972a1ad9860fbf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a46d574f832598093be4aff008d22eb11cf1b342c38f7ff00035c96ade223ff000975ada237eed77ee19f58c1f5ad5f10e9b69ace9912c9791daf5f9a4942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ef83e9fad5cf0edac763a6451ef124a33b9c1041f98f7fc6a79b5d8526f2a461f811f5f5abe97968620c187e62a91d774dde559c71db2bfe3443acc13395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32072477fa1ab335f47043e6c84607bd563ae69de587761cfbaff8d4b6dab5add3848187d323fa1a9aef514b185a4908c007f97d7dab859564d775c121d4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babef10a4ff0036777f7791d0e2bd5f4f411e9b6a8092161400b753803ad59a28a28a28a28a28a28a28a28a28ae7fc631c32e84566ebbf31f4fbfb5b1d6bc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27135f5fea11dc92561791573ec571d7eb5a90de9b3f12fd8509f25a0dd8f7df8fe42b3fc7a26b7b6b496d091249322f19ee18f6fc29c2cb54f27489e0dd8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9fef7a65ba7f5a75aea33eb7e2e934f7626dada12ac327efac9b7d48e86b475c9ffb22f2c22b62423c91893e849cf4c7a545e2496387449eea3387c2153f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e349e1cb7171a2dbde4f92cdbb27e8c477ab1e19d73ce85e39df32418f379fef138ea7f9d63f86ae1bc4fa9dfb5c92d6cbe5f95ce7aa9cf5c8eabdaaf595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de2c6b2248b79ffd4027fbb1e5bdba9ed593e3f7bab27b592d0b012efce33db6fa7d4d6e5a59df26b164b167ecafe6799f7bb2f1edd6b9f92c9a7f898cb8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18ff00bf35b7e3589934297749247e5e3694383cb2d5ed0b505b6f08c1772b138ddb998f3feb081deb27c16c75ab57babd2599f1b09e7a1607ae7d056869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46bf2e9d3b1c71b467fd92c7ad7325e47f1f9b105bece7b7fdb2cfd3ad6cf8b126d1e1b6974f257891a4c647ddc11d31ef5b36731bff0b412ce7323c2ac7e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feb5cdf8614ea1a8ea51dc92618a79624fa82b8ebc7434b67717167e3b4b08c911300c073d3cdc7f4ab9e3dd5a5b716b6f1b10d25ca46d827a1dc0f7aa7a9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d8787adaeb4e18becaf984019fb849fbbcf502bd67c3d2bdc78674a9a5ff0059259c2edf52809ad2a28a28a28a28a28a28a28a28a28ac5f144226d2327a4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f256af27f0bdd7d9b58d5b7fdd69e623e9b96b62ce382ebc48d7647c8b06ccf1f7b7e6b37c79760ad8c516494b98dbf01baba7d02f05ce8f1a100b041d7f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cc699653e89e35bdbd9d48b69fcc20e0f56901ef81d056ceb7126b37368f6a33b590b7e67d33eb5178b2c5a3f0c4aa472b1c63ff001f14785af601e19b68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def4fefb562782f4dbd96eafa69036cb9f2f190dfc2187a55cf07c0ba14b7704e0ab1d9b7b7f78f7c7ad58b8b7fed3f19d9dc5a0261b7dfcff00bd1e3b71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aa7f11af2dfecd6491f2f1f99bb18ee5315d7e9372b3d8acc9db3b4fe241ae66ed4d978e9652319cf3ff6cb1fd6adf8ee546f0f49bbabe318f675a8f48f27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8dbe9d164c9f36f1c7fcf42c3f9541e0e961d16d22b2bcf9648f390703a963df1ea2ae69b66d77e30b9bf00f95f2ec3ff6cc835cfadc5ba7c426b920f94b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3fe7962b53c777c86dbc98f25845203f8a8c54fa35c37fc2256cc73858954fd4462a9f825e35b9d4bcd046fbf95c67d095a6ddcf08f88d04d18f95235527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6cd3fc5969f6bbeb4bb752618ee5246e3f841627f4ad58ce833698430049f5d9fddaf45d2446ba358ac5feac5bc613e9b462ae5145145145145145145145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456378a2ea2b4d19da5202b929ce3bab5791784eeac575fd452f59764b71288b257a165c75fc7a577bfd91042165b75f9243b81c0e87e82a0bed02c6f8a34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0b2e3b2fbfa8f7a9acf4f8acb6ac230a38edfd07b55bbad36daf91448a3231d87f87bd10e95159e0c6bfa0ff0f6ae73c6376469773031f9885207b6f1fe15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2096874a8219fefaeecf4fef31ef5d559dbc16185b7501474c01fd3eb512e916f25c99e45193ec3d31e94eb4d2e3b19da4897ae3b7b7d3deaadff00862c75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3a64fd17dbd41f4ad5b6d3eded2d16084600fa7ae7b0accbcd216e2f05d4abfbc1d0e3db1e9535d68716a36cb15d2e631d3207afb8f6149a6e8b06952168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fb0f7f403d69bff08fdb4b76d3c89cb63b0f4c7a55c874f16bfea17f4ff0159cbe12b296e5a6f2ff0078d8c9c0f4c7a55bbed034dbbe6e1417208390bfd4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0d1ed21b1fb346a3c9f4c0f4c7a63a5476be1fb3b5919a140371dc781d7f014d7f0f69ed79f68d83cfce7385f5cfa67ad5ab8d2ad6e6d0c12283918e83d31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e3c2d6cb0f971afe83fc2bb7b087ecfa75ac23a470a27e400ab145145145145145145145145145154b54d2edf57b516f75bbcb0dbbe5c75c11dc1f5ac68fc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1c52acab6f8752083b1339ff00be6b63fb2a0f29630d2055000008edf8530e8b6c7f8e5fcc7f850346b61fc72fe63fc29eba5408721e4fc48ff0a91ac227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cff0098ff000ac5d57c15a6eae49b89eed7200fddba8e873dd4d4765e04d2ec4e62b8bc3fef3aff00f13ef5aa342b5518f326fcc7f854bfd9306dc6f93f31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a74b808c6e93f31fe140d2e01fc527e63fc281a5c00e77c9f98ff0a1f4b824182d27e047f853ce9f0940b97c0f71fe14c3a640463749f98ff0a53a6c2463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63fc29cb6112f42ff98ff0a23b18a362c0b13ef8a8a5d22de56dccf28fa11fe14aba540a9b03c98fa8ff000a72e9b0a8c067fcc7f8533fb260f337ef933f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14e3a5c05b76e93f31fe152258c48720b7e38ab0060003b52d14514514514514514514514514514514514514514514514514514514515c2eb7f10ee743b9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e343fbd9c1fb58e7807b29f5adf9bc43e558b5cfd972463e5f33af38eb8aaba2f8b1f5880c9fd9fe4e3b79dbbb9f61e95aa35262b9fb3ff00e3ff00fd6a92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317262da7d376698fa8b2ffcb0cffc0fff00ad426a2ccb93063fe07ffd6a8aeb595b4b569de2fbb8f9777be3d2abe91e235d5ad4ce96db0761bf39e48f41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e3be675cb43b7fe059a71bec758bff001ea69d4001931ffe3dff00d6a8a4d5990f16fb87aefc7f4a6aeb05bfe5df07fdff00feb54835327ac18ff81fff00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f55dbff2c73ff02ffeb53535677e96dff913ff00ad597ad78b64d22d249c69be76cc7cbe7edce481fdd3eb5368fe295d634f4ba8ed3616ce53ccce3923ae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5e8f562ca4b5bed3e9bf3fd293fb5dbfe7dbff001fff00eb534eb2dff3edff00913ffad5ad4514514514514514514514514514514514578efc48c4777a7a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1fbcfe495d9c90892dbcbec7fc6a4d3e28f4cd39c82074ea71dcfafd6b1df5fbf68cbdbc0f247d990647e78ab369ae99b4896e54ac92a63e45604f2d8ec2b9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1f1edc5eab449a6b79e3b2cb93dfb6df415a365e26bc176915e21859b3b449852703e83daa6f185cbff0066bf65e327f15ac8f87b797234b48423154cede3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cfa5471f8f2f46a71d95d58b076ce4bb8523e5cf4db5a7a5f89aeafaf268a4ff00967b78c8ee0fb7b54979ae5d4dab496f6b134b0a63e68f0c395cf61eb5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1aec9a85a5da12a67876610105b927b01e82b9fbcf16ddd85d7917162e263d37b6d3d33d36fa1ad9d37c41732cabf6e1e529ce0c985f5f61ed56b5dd4e5b0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885e31d40e076ef8f7acb87c617135949736f07968b8c10e1875c75db562fbc42227f327b4f363feff99b476ef8ad3d37534934d7b98e311018c0df9ee475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1e24bbfb584b8b09369e9231da3a7fbb5b973aafd9adc976504f4dcc077acc835f9634df7388d7b172147f2af49a28a28a28a28a28a28a28a28a28a28a28a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be26beebcd3dba7facfe495dddb1df1024565789ef5ecf439de30495db803fde1fe3591e169e67f0f5b80199be6c920907e76eb52786b4b9f4f9a44bb923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e32a8c4818cf623dc5637862d225f196a2e0298e1f2b0a318e636a93c60ad0f8934a0923007cecf3d7e45ae97c6918ff8452e64006e1b79ff0081ad51f01c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c23d06155243bb90003f7dab9ad42d01f1fc4a5b3e667e527eee2215d60d05748926d4010de6edf9473d3e5e981eb5c87812f7509d27b80c8e5b6e5652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bc3a5747e1cd0efac756bcbc966b645bad988c330236a91d31ef591e2d8966f1cda96c85f9f21bfeb92d69fc490b6ba6abda01098ba14f973929e9f8d59d5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4be0d96e9d33336382391fbc03f9551f03e94b7be104b67c17933f39ebc48c7ae3daa7f16d80b4f0acd6f9c4898fde77e5d4f5a4d3ede7b9f037936ee52e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392474949ea39e95cf7f6e6ad0f9565a9e9d83ce27585f1ebf798fd0549e2cd52492e2c238d8aabf9992090380bef57f5fb2bed6f4e582dad678719cbc71b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07a8cfa57b3514514514514514514514514514514514515e37e2db1bbd6ee6dcc76d3158b772a871c85fafa5765a5dc3cd6f978cafd463b9a5d4b4e1a8d83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9271c374ea3dbdab0b4afb5e8b60965259893667e78a3247249ebc7ad5d8239409aeb6b7cdb703078ed5ce68ba7ea1a7ea37376a88527d99de18b7ca08f4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6ebf69a9eabad59dcc36ffba837e4b2367e6503b67b8aeaf5485f59d065b551b59f1f786070c0fbfa564685a7de69b671c4c137479c6c070724fb7bd63dee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b78b975568e0d8338550dc7eec2f4c7f5aed8b3dedbaabab0033c11eff00fd6ae534cd267f0ddccc21b592749318091960300fa01fdeae8618ae6f2f63b8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4b755cfc8c0a76c74fc2b8cf1bdcaff00c25f6ee84061bb81ff005cd6b435f8efb5ff0026cbec93ecf9b7388db1d8f5e7d2b475e8255b26b58616756c7caa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07a0a3c16b75a6e9f1dbcf6f2c463cfdf42bd4b1eff5a6f8cbed5a9584b676f6d33f998f99109e854f51f4a8f4f17e7c32d6496f341703eeb14653f7c9fa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f00be9f4f5b1bfd39e49c749cc2c48e73f78f3d3029babf865eea0b665059edf7741927711ed5b0bacdc5c5abc4b6735b138c62229dfebfe735e91451451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5145145145145145145145145736208df90368f41c0a1bcb886d4455fa0c53239360dbd453c5a2ca739207a0e95318e2893cbf2d707d8544b040a31e5263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148d648e772e507a2f029555235d8aa00f614a91469c6c53f8524b6f013b8c49c7fb2298190f01001ec2a45b2121dfbd863b03515ecc2de12e01247ad78af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5a4f10c77c7a267e5f5ca28e95ea9e17d5e3d76cbed0221115ecabb7bb0f53e95b5e4c520ded1a93eb814cc4678d80fb91482cc16ddb987d0d4a5e245d82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fc5b466a116a07cc598fd4d2314da576819ee0542a90c7f7a30feec01aebe8a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li72\sl-214\slmult0\nowidctlpar\tx2304\tqr\tx4752\aspalpha\aspnum\faroman\nocwrap\nooverflow\adjustright \fs18\cgrid {que la subvention\tab dans l'ensemble de\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929\shptop2563\shpright1718\shpbottom2746\shpfhdr0\shpwr2\shpwrk0\shpfblwtxt1\shpz1499\shplid2525{\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3469110524}}{\shptxt \pard\plain\pard\plain \li26\ri38\sa29\sl154\slmult0\nowidctlpar\phpg\pvpg\posx929\posy2563\absw789\absh-183\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2526{\sp{\sn shapeType}{\sv 75}}{\sp{\sn fFlipH}{\sv 0}}{\sp{\sn fFlipV}{\sv 0}}{\sp{\sn pibName}{\sv _Pic1500}}{\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278\pich271\picwgoal725\pichgoal154\jpegblip\bliptag-878894634{\*\blipuid cb9d21d6ddd6415ab35fbfe62fb682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00097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d91c471b39e8a09ae42f7e21595a5e4b6c9079a620779de57041208fbb5b161e218b50b34b88e2e19436371e3201f4f7a9db562ab9f2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03ff00eb53e3d48c89bbc9c7b6effeb50752c7fcb1ff00c7bffad483533ff3c3ff001fff00eb521d51874833ff0003ff00eb520d54f7831ff03ffeb547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15ba96963da83a9c93fd29d2eb2905b34f245845ea777be3d2b2341f1d59f88bcd36316e58f193b88eb9f551e86b79aff6ae7caffc7bff00ad519d5405c9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d377ff005a98bac330c8b6ff00c7ff00fad52a6a4194968b69f4dd9fe951b6af8e9067fe07ff00d6a1757c8e60c7fc0fff00ad56ad2efed5bfe4dbb71df3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59629a1ea0cbd45b4847fdf26bc4fc2421d5e7d734d925f9e69e7caed3dcaafb7afad7616ff61f0969eb6b21dc40042e1876c7bff76afe9be23b2bc9921d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a4c044c31ce700738f7a975cd6e1d0a259ae24f2e367099c13cf27b03e959b3f8aa316a2ee38b36fb3cc336e3d319fbb8cf4e6b5f4bd5e1d5ec527b47f310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9c11ce01ee07a8aa9a8f8852d6616b0279d305cb479dbdc83c918eb51e97e2186fee8dab0f2a703263c96c72075c63a9ae6be26ea0d69a7c700384973938f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7d2baf7d4621a6c5703f79136778e477c0ed597e101a24e93dce87c23edde3e7edb80fbff008d6bea3aec1627370d81e983ede83dea8daf882d6eef7c9987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f71396cf193c8153eade22b1d0a509793f963bfc8c7d3d01f5154a5f14585c451cd05ce637cf3e5b76e3b8ad1d3355b5d4ed164b097ccfef1da463938ea3d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09bc4d610dc4a928c88b1b9f2dc647a62ba5f0b6a76daa5bcd3db4be627cbced23bb0ee07a5696b38fec3d433d3ecd27fe826bca7e1ea247a9ead2a9c9f3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fe04951e8776758f8a178929c7d9a37da0ff00b330c7a7ad5ef1f5d9b3d4f49ba8dbe75bc863c0f4058ff4aadf1113edbe14d366270d2dcc4df89473fd6b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b010fc35707fd6b69a723d8c3d7ad637c359248bc3f7cc3e658ae245cfd112b2fc2337f68fc47d5e6639788cca17e9329feb5d7c5e19b0b2f1236b32cca935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318539e599f763ef7a8f4ac3f89365e6a59ede58efdbeff007335dcbc2c2d41c723afe75c07c2b0e9a5ddca4e48d9ff00a13d4567236abf15d11f816f9dbf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39f4f4ad5f1fcd2e9969677f103ba1df81eb92a3dfd69ff1191a4f05cf3a1f9fe5ddc74fde20ad3f08d81b2f07416f11dc5b763fefe31feb5cc7c31dd18d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c084f2704f1d77d5786f75cf0fea37f1268f2dd5acbe5fcf1c80f41e8013d4fe95db7c339b4c7d3aea3d3e2685d3679b0b6fdc992f8ceee79e4d745e2abd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c2da8dc258dedf37946316f650f9b2b973b7e55ef8dd93ec09af26f0aeab69e1ed5aea2d6de5d2c5ecb2bc0fa84125aa3aee4e8d2aa82464640cf5ad48ac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104be23f0dbdbead6ef98a66b13e7fce5f7b0f938ce36f04f71eb562ef49d4fc57a9da5c5c69b716b6f6d324ce9340c858ab64e010410437e953f8d342d4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0b3b1d3ad25516f224b978d82fca18606d079e4548b61afbf857ec2d6ce2e3cafb2f2926dd9b319e99ce7f0a6f823c39aae8b6b73677b09f2e69da42555b1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51dc0f4354a7f09ea5a078a67d574fb669209cb17586362ff0033ee3c0007403bd6e5b586aba86a304f7104b1db46164092a306dc0e7a118e86a8fc40d2354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5b696c6d2699a2dff2471b3372547403eb5a978dab2e9ed2476772c5fa22c4e5860f715c9f82f44d7f43dd6d75633ec93ef18e2931c6e3dc0f515a7a8786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b0f1545ac585abb29cef091b16fb814741ee7bd49a8693a9789ee6289ecae21b35ce56ea2653d07b11d57f954be35d2f51d43463a759d9dc3997a91131518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e703d8d2e896faddbe8c616b4b84953ee068dc75624d64f817c3fac69b737915f59cf1acdb32e2270380c7a91ee2a7b6d375fd3b589ae9ed6e2ead6e36e62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4729b571c0c60649cfe15d3781f4bb8b39351bcb9b5fb34977e5663f2ca01b770e011effad7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fi144\li72\ri72\sb3\sa194\sl-214\slmult0\nowidctlpar\aspalpha\aspnum\faroman\nocwrap\nooverflow\adjustright \fs18\cgrid {ART. 24. \'97 Les syndics \'e9lisent l'un d'eux pour remplir les de Directeur, et, s'il y a lieu, un adjoi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i remplace le Directeur en cas d'absence ou d'emp\'eachement. Le Directeur et l'adjoint sont toujours r\'e9\'e9ligib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3514\shptop3749\shpright4123\shpbottom3912\shpfhdr0\shpwr3\shpfblwtxt1\shpz1501\shplid2527{\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3804728294}}{\shptxt \pard\plain\pard\plain \sl163\slmult0\nowidctlpar\phpg\pvpg\posx3514\posy3749\absw609\absh-163\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2528{\sp{\sn shapeType}{\sv 75}}{\sp{\sn fFlipH}{\sv 0}}{\sp{\sn fFlipV}{\sv 0}}{\sp{\sn pibName}{\sv _Pic1502}}{\sp{\sn pibFlags}{\sv 1}}{\sp{\sn fillColor}{\sv 268435473}}{\sp{\sn fFilled}{\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picscalex100\picscaley100\piccropl0\piccropr0\piccropt0\piccropb0\picw1073\pich287\picwgoal609\pichgoal163\jpegblip\bliptag1910466253{\*\blipuid 71df66cd8ac8476299e398bf6d174b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2007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8de78a36db24a8a7ae1980a4fb4c1ff3de3ffbec527daedb38fb4459ff007c5235eda20cb5d42a3a64c8050b7b6ac32b73091ea241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6d7fe7e61ffbf82945d5b9e97111ff00818a77da21ff009ed1ff00df4290dd5b8eb3c43fe06293ed56ff00f3f117fdf6297ed36fff003de3ff00bec51f6a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9ef17fdf628fb4dbff00cf78bfefb147daadff00e7bc5ff7d8a559e2760ab2a313d830352560eb522adfa063ff002cc7f3359d24e02e50823da9ab2232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7b15c7f8d2e750792cacac6468da5993251981c1dc3b7e15d26911b5ae990c53c864711a89198e4eeda33d6ae068588da467f0a9010bd08a735c79680920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e69a1fcc52de9cd37ed112f04804f4ce29564ff00695bfdd39a55957cc28c7047ad38c8a5f68a467db920f4eb5774edc2fe2c91ce7f91adfae0be222dc3340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3c914d20540cae57aeff004f7c571fa36a175730dce8f79752c77b1bb0571210cca0050724e7ae79c56c697692fd8ae124bebb9244919031949e401583a35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e6aba9adfcce4d9bca23776e54230c104f43d6ba2b4b4b9786573792b4322991089496e7a7b74ae6b47b8bdbcd4b5785efaed3ecad36cfdeb0e14800feb5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4f58b8bd59e09f3234570d1890e4e40da32493d79a7f8d2f6e6cb4e8ded5b0d1cc1df04fdc01b3d3e95a5a35daea5a1c52c6e7749005620f218a8c9faf35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a9af34cd6ac218ef6f36dc7999065381b554f1f9d777a741e4c4a8d248c4f776c9ef5c4f8dee2f74a9e19adaf6f1525ddbcf9a40180a06318f5ab9aa4175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3b54bd9268fef27da09eb8c70bcf4cd497fa8cb71e213a7bdebd9c69f78f9a632d940debcfff005eb5bc2d3ea8de3368a595a6b35e8fb9980fddb77e9d6b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84f8817d05acf6425c02b223eec13c65bdab96d6b4d8aeec135bd218477512877645da5c005ca9248e09c76ad0f085e7da3469a7b85cc9e736fc9e8db549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4f8e293c4faca4afb229bcfe4027ab8f4aea6c353b559e3d2603e63456e0eec11c0217b8feb5cae8f240de28d6adda43991a74dab95e4b81d45687826ebe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6ab60707cb9e6913e519003281938c9fc4d5fd5d86a97f35a79d81f676dca5323a91fd6a8f83eee4b1bdb9d1a494bb2c8d2c7c636a65540c7e1eb507c405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8e97267e74f379fa85aea757d5e0d3b4d370cfb1874e0fa81e9ef5c87c44bb8eeb4580a0c32eee7fe0495ad33db68ef2eaa09119c6e562cd9fe1ea73ebe95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7d2f59d400bab62939fbb32c8e19b8ff671d862b47c3fa7dd68bf1074db686fee24b49fcdf32277661f2c448e59893c9cd7abd79f78f3fe42a9ff005ea3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6aa5a5ff00c821ff00dd3ffa08aada7ffc832f7febe9ff00f41159d7bf7a3fa8feb52e9dff002145ff00ae23ff0042152daffc84a5ff00af93fce9e3fe43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d726ff00d0ab2a7ff90adcff00d716ff00d0a9da77fc852dff00e03ffa10a7ebff00f21597f0ff00d04562ddff00c7ac7f8ff3ad7d7bfd60ff003e955afb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a0ff00817f3152ea3f757f1fe95a5f0f3fe46f7fc3ff0045bd7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c\li72\sb6\sa212\sl-193\slmult0\nowidctlpar\aspalpha\aspnum\faroman\nocwrap\nooverflow\adjustright \f16\fs17\expnd0\expndtw-4\cgrid {TITRE 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1512\sa12\sl-137\slmult0\nowidctlpar\tx3168\aspalpha\aspnum\faroman\nocwrap\nooverflow\adjustright \fs12\expnd0\expndtw-2\cgrid {DISPOSITIONS }{\f10\fs13\cgrid G1\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3245\shptop4133\shpright4176\shpbottom4325\shpfhdr0\shpwr3\shpfblwtxt1\shpz1503\shplid2529{\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2181207680}}{\shptxt \pard\plain\pard\plain \sl192\slmult0\nowidctlpar\phpg\pvpg\posx3245\posy4133\absw931\absh-192\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2530{\sp{\sn shapeType}{\sv 75}}{\sp{\sn fFlipH}{\sv 0}}{\sp{\sn fFlipV}{\sv 0}}{\sp{\sn pibName}{\sv _Pic1504}}{\sp{\sn pibFlags}{\sv 1}}{\sp{\sn fillColor}{\sv 268435473}}{\sp{\sn fFilled}{\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picscalex100\picscaley100\piccropl0\piccropr0\piccropt0\piccropb0\picw1641\pich338\picwgoal931\pichgoal192\jpegblip\bliptag-994186250{\*\blipuid c4bdebf6a84d4f838b6089adaa883dc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c2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28a28a2bca7c57e31d7b4ab98cdb5f79713e700c2847017b95f7aeaeff0058bf8b4b79229f130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1b629fe21db1e959be1bd775bbcd2e09ef6ed9ddf76498557a311d87b0ae8535399a2ff005ca5bd7029897d7c5726727fe003fc29a752bc1c7da39ff717fc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750d401c7da0fd7cb5ff0a8bfb4f51cff00c7d71ff5cd7fc2acc5a85eb7de9fff001c1fe1523df5d83913f1fee0a72ea17057265fd0502fee59789867fdd1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ae6b5aa5a68f34d693937036ec0b1a93f7803c60f6cd43e13f11eadabd83c97eaf0c83180e801eadfec8f415aed7b7e23ddf683ff007ec7f85476daade39d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e63df6aff85665ff008b67d3f558eca4b88f73e7ef32a9e141e98f7ab1e25d5f55b1d2259ac676fb40c6c0b12b1fbc01e083d89aabe0df11eafab58bc9a9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418c09230a7ab7fb23d056fb5e5d9e567c0f4d829eba84db0ee906ef5c0a6c77d707ef4e3fef914f379396e261ff007c8a93ed371ff3d3ff001d15a55e2d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211c36817fdbfe695d94b1b4f63247d58e31f9d1761348d2c9b74dcb1fdd5033d5bd063d6b94b1d5b54d5ad9ae62f2ad80c7c8db909e48e993e9fad6ef87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d4f489252c4b8c60e7fda3efed59706b7a95e42d716b1c7242b8c92ac5bae3b1c7506addc788cc7e1a8af02bacef9c09463a3e3d73d2a34d5f574bc8a39e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2e5ce1a389fb0f526acebde204d2e786d55ff7b3e760cfa004f71eb545eff57d301b9d40916e9f7892fdf81d4e3a915d25f6b569a6690d792329c631b88c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3d7deb9b97c417d1e92da8ceab1c471b7cb0c3f8b69ea7fad5ebed5a77b37b9b68619215c64c8a4f520763eb52f86f535bdd05af82280718110ff688f5f6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7ad5fea4d77f67471b366c594377ebc03ed56fc37ab1d66ce5936c6b3478e2318ea4fb93d05703afc77f77e35b60e5bcc3bb1f7bfe798aefb57bdd46d2c4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443222ffcf5463dc0a4f0aea9fdaba31bc9238620df77c95da3ef30f53e9515b6bf7fa9c4cfa6c714908eac4313f9a923a83566cb57def3da1606f20dbb95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b91df3d2b2afbc637da5ea2b6173651999f382b1363800f761d8d5abdf10ea7a5c9e75e436e96ebf7982b023a01d481d48ad4ff849ad7fe7affe3c3fc6bb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7f89ce1a1b46cf1f3ffec95de40015c8aa1ae4a6df4d925382ab8ceee4751dab90b29ae24d0a5ba48a34518c14e07de23d6b53c0f6826f0a45e4e77c99c9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3c3b57333d9f88344568b4a8de5b73d7cd987f20c3b935bb650ff006f783624b88d5258f39f28018cc87b9cfa560d85f78a74cd4608b518835baeedaf2cde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c13d9cf723b54faca1bbf8916d6f312523ddb0673d6104d74fe3d763e14badf803e4c91fefad71de29baba7f06591663fbcf337fcc7b48b8ef5e85a56976d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ab582e230f17cf952011f7c9e847b52eb290a786ee05bc51c6bf2e422edfe3158de002b1783226c02bcf0c323fd6353347bc92eafee27b448d60f97fd58d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11d3eb9a8be189cc57d93ff003cff00f67aafaa8ff8b836581ff3d3ff00450aebbc48dff14dc8a40edffa18ae3fc32f35b7c3d5962e36e7073ff4d4d68fc2c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86e33d4b677e7fdf7c55549027c4dbc8a33f2cbb370fa43c545e204fb57c41b057e43799903feb90ad1f88c73e19ba2783f274ff007d2b8ef39ffbc7f3afa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cabc59e0ed77589628a0b1f3204cfcde6a0ebb4f7607a8aeb348d33538ad88bbb7d8fe9bd4f73e87e949abe8575a8e8d359987264dbc6e1d981f5f6ae72c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e22b5f0fb69834ff0094631fbe8ffbfbbd7fad5df08f8775ad1b485b296d7cadb9c1f311bab31f53eb55b45d03c4ba55b18e4b4f39bb1f3235ee7dcfad3e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2fac2f85e5b4b7b3dd732e37279a83a3e7a938e94f6d17c43269e6c9b4ec463a1f3e3f5cfad375df085fcdaa26ad6767e75cc59d89e6aae72a14f25b1d33d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d685e21d72ca5b3934af2617c647da236e841f51dc55ed67c1925fe8a2c521c85fbbf30eec09fe2f6a86c74ef11d9e871da1d1f7cc33cfda6318f989f5f4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0d13551a1fd8edb4cf3e493ef9fb42ae30c08ea6a97853c2dace9fa20d3efad3cb55e9fbc43fc4cdd8fb8a83c39e17f10787b497b282c721b1ff002da3fe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c9f5a3c31e16d7f45bcb80d63b60936e1bce8cf407dc9ea68d6fc2baf4be2ab7d42cac7cc8a3dd96f350632817a13eb9ad4f11e97ae5e591b6b5d2bcfc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da1171c83d09fad67785bc3baed968a349d4b47c43fdff00b4a71f33374539ea477ab3e1ff000e6b5a0db5c5b4367fbb6dbb3f7a9cf249ea4fad3b4ff085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573aadc5bed9db6ecf9d4e7e52a7a363a7b5636afe18f14cbe27b7d46db4bf3a38b77fcbc44bd502f7357fc59e1ef106b7a47d9edf4ad8cff7d7ed119e8c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48f4ac8ff84135ff00fa07ff00e468ff00f8aa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5491\shptop3974\shpright5803\shpbottom4325\shpfhdr0\shpwr2\shpwrk0\shpfblwtxt1\shpz1505\shplid2531{\sp{\sn shapeType}{\sv 202}}{\sp{\sn fFlipH}{\sv 0}}{\sp{\sn fFlipV}{\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posrelh}{\sv 1}}{\sp{\sn posrelv}{\sv 1}}{\sp{\sn dxTextLeft}{\sv 0}}{\sp{\sn dyTextTop}{\sv 0}}{\sp{\sn dxTextRight}{\sv 0}}{\sp{\sn dyTextBottom}{\sv 0}}{\sp{\sn dxWrapDistLeft}{\sv 0}}{\sp{\sn dyWrapDistTop}{\sv 0}}{\sp{\sn dxWrapDi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1781487849}}{\shptxt \pard\plain\pard\plain \li5\sb159\sl192\slmult0\nowidctlpar\phpg\pvpg\posx5491\posy3974\absw312\absh-351\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2532{\sp{\sn shapeType}{\sv 75}}{\sp{\sn fFlipH}{\sv 0}}{\sp{\sn fFlipV}{\sv 0}}{\sp{\sn pibName}{\sv _Pic1506}}{\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541\pich338\picwgoal307\pichgoal192\jpegblip\bliptag1629855915{\*\blipuid 6125a0ab38e74fe2a1995bf40d1320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40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f3bf1df89359d06f4b59dff9709e91f94871c2f720f726ba3b0d42f66b38a57b8dccd9c9d8bd89f6a9ff00b42e33fe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1529bc9c293e6fe82a06d42e87fcb4ff00c747f8546d7d752433ee99b01011b40041dc3b8ae5b49d6f55d4a3bc9e59da28d2f26820549989291b18c96f72c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03800af539af49af2cf8b31a985581c373ff00b256f417c9a7e82b3ccc02a7a9c756c77fad6425eea173a736a8ae021e9182debb7a7ff5eb4a3d716e7423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00b2395cf404647afb5624ba96b1025bce8629e39dd72177b150dcfaf15d55b48cfa6bbb8c3342ac7f165ae3fc2cae9e10d2e7795e59aea117733be01692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6bf000006e73818e98af5baf30f8a8bba15c0cf5ffd92a3f19c86dfc1cc14e09ffe38b4dd1acb51b9f0fc31857f29b7676c807473efeb5a165a18b6d0e4b1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c0864182c0919c9fa77ae3a7b3d7b48bbdc86692cc1c8f3670c02e7d037a0f4ae975dbddff0cf5969558c93e98608d2346667924da88a00c924bba8fc6b45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da18a086348a28d422468a15554000000740057a0579478c74df1b788eeaea3b7f0bdbc76f14ef1c3249aa26e99015db26d0bf28206704e47f375c7873c73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bb59ded9e8fa759797de47ba959f7e7f85a350b803d4f1efc4567a07c44b6b682cbcf862b5898b335a450a4ae0eee3748f2281920fddcf1d456eda784756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bb5b9bfbabd9ee226402710af96704646c55ce78eb9e9db9aab69e1ef115ad9358b5af9b1313fbcf3235da08c6319ab9aae81aa3e896b636f64f2c8f75665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488044b1cf1c8eed961c0119fbb939238ea46acde1dbb900c49067dc9ff000a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216\sb169\sl-188\slmult0\nowidctlpar\tx3240\aspalpha\aspnum\faroman\nocwrap\nooverflow\adjustright \fs15\expnd0\expndtw1\cgrid {ART. 25. \'97 A }{\fs18\cgrid d\'e9faut, par\tab , d'entreprend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sl-245\slmult0\nowidctlpar\aspalpha\aspnum\faroman\nocwrap\nooverflow\adjustright \fs18\expnd1\expndtw8\cgrid {travaux vue desquels elle aura \'e9t\'e9 autoris\'e9e, le Pr\'e9fet rap\_}{\f16\fs24\expnd0\expndtw0\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ri72\sl-213\slmult0\nowidctlpar\tqr\tx4752\aspalpha\aspnum\faroman\nocwrap\nooverflow\adjustright \expnd0\expndtw0\cgrid {portera, s'il y a lieu et apr\'e8s mise\tab demeure, l'arr\'eat\'e9 d'auto\_}{\f16\fs24\cgrid \line }{ris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 sera statu\'e9, par un d\'e9cret rendu en Conseil d'\'c9tat, si l'autorisation a \'e9t\'e9 accord\'e9e en cette forme. Dans le cas o\'f9 l'interruption ou le d\'e9faut d'entretien des travaux entrepris par une association pourrait avoir }{\f16\fs16\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des }{cons\'e9quences nuisib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i0\nowidctlpar\adjustright {\'e0\tab public, le Pr\'e9fet, apr\'e8s mise en demeure, pourr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l-214\slmult0\nowidctlpar\adjustright {faire proc\'e9der d'office \'e0\tab des travaux n\'e9cessai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sb5\sl-214\slmult0\nowidctlpar\aspalpha\aspnum\faroman\nocwrap\nooverflow\adjustright \expnd0\expndtw2\cgrid {pour obvier \'e0 ces cons\'e9quen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3816\shptop6278\shpright4162\shpbottom6470\shpfhdr0\shpwr3\shpfblwtxt1\shpz1507\shplid2533{\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1387660840}}{\shptxt \pard\plain\pard\plain \sl192\slmult0\nowidctlpar\phpg\pvpg\posx3816\posy6278\absw346\absh-192\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2534{\sp{\sn shapeType}{\sv 75}}{\sp{\sn fFlipH}{\sv 0}}{\sp{\sn fFlipV}{\sv 0}}{\sp{\sn pibName}{\sv _Pic1508}}{\sp{\sn pibFlags}{\sv 1}}{\sp{\sn fillColor}{\sv 268435473}}{\sp{\sn fFilled}{\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picscalex100\picscaley100\piccropl0\piccropr0\piccropt0\piccropb0\picw610\pich338\picwgoal346\pichgoal192\jpegblip\bliptag1037189154{\*\blipuid 3dd24022e5024bfd8c679a7eec99d9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48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b16ff00c476f61aac5a7ba665973b793ce1431edef56ffb4b83fbae9fed7ff5ab9c5f1cdcdcdcbc7a7e8bf6a8d71f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504ea3d0afd7f2ad3d1fc4f1eb10bb476fb644c6f4df9c6738e703d2a0d63c5c34b78618ecbed17336ef2e2f3766718279da47439a8b4bf1a8bf9a5b79ec7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731e3745e76feb92390b8e8334dbff00881a5e993cf15d7c8d0edddf78f500f65f714e8bc7da5cf64d7509de8bd7ef0c738eeb5d5d79378a2edc7c55b18e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d45e66de7d605cd776f16eb62a0fcdeb8f7af30f09f893fb0a73a2ea6bb0a747ce7a867e8a0fa8ef5d1785229cea7a8ea3b76c175e5794320e76ab29f7eb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b2747d424d57e22dc485b3143b760c74cc473d87a543e2dbc1a678d34db84fe2f3770f5fdda8feb5d6bf852c2fef6e6e2fe2f31a5db8f9987418ec7d85739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2d1ed351b6b6b3b7c4971bf2dbdfe5da33ddb9ef5ebb5e79e298626f881a2485b0cbe7f63ff3c96ba3d46ebec766f31f9b6e323a67240ae274dd060f17e8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5119b8b8fafc9b588fe1201c851478260bfd16fefb45b97df141e5ed7c28cee0ce7819f5f5ac7f0840f6de3ebe85ced61e5fbffcb2635378eeddeebc59a5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cb1f37ff0040535e9a5c471155ae4fc3773fdb1afea1a80194fddf927d3e52ade9e9debd1eb98d5fc32da8f886d7530dff001efbf0b8ebb902fafb7a5694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cca51a2dca7afcc05733a7787756f0fe60b183ed16ff00c237a26dea4f5249e49ad3d2f43ba8a59eeaee3ff489f6eee471b7207438e98acbd5fc297f1eb31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1a647e65c2e7747b946eca851cb1c0c0cf6a5d37c33a95ceb1fdafaa41e55c2fdc8f7ab63e52a79538e98ed5b9a969f7b3e9f225bc7898e36f2bea33d4fa5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33c357fa169a6daea1f9bb36e5e7963d013eb5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fi144\li72\ri72\sb6\sl-213\slmult0\nowidctlpar\tqr\tx4752\aspalpha\aspnum\faroman\nocwrap\nooverflow\adjustright \fs18\cgrid {ART. 26. \'97 La loi du 16 septembre\tab et celle du 14 flor\'e9al\line an XI continueront \'e0 recevo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ur ex\'e9cution, \'e0 d\'e9faut de for\-mation d'associations libres ou autoris\'e9es, lorsqu'il s'agira de travaux sp\'e9cifi\'e9s aux num\'e9ros 1, 2 et 3 }{\i\cgrid de }{l'art. de la pr\'e9\_}{\f16\fs24\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0\sb0\nowidctlpar\adjustright \expnd0\expndtw1\cgrid {sente loi. Toutefois, il sera statu\'e9 \'e0 l'avenir, par le\tab de\line Pr\'e9fecture, sur les contestations qui, d'apr\'e8s la loi du 16 sep\-tembre 1807, devaient \'eatre jug\'e9es par u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mission sp\'e9\-ciale. En ce qui concerne la perception des taxes, l'expro\_}{\f16\fs24\expnd0\expndtw0\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955\shptop8002\shpright3139\shpbottom8395\shpfhdr0\shpwr3\shpfblwtxt1\shpz1509\shplid2535{\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3524222190}}{\shptxt \pard\plain\pard\plain \nowidctlpar\phpg\pvpg\posx955\posy8002\absw2184\absh-393\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2536{\sp{\sn shapeType}{\sv 75}}{\sp{\sn fFlipH}{\sv 0}}{\sp{\sn fFlipV}{\sv 0}}{\sp{\sn pibName}{\sv _Pic1510}}{\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3851\pich693\picwgoal2184\pichgoal393\jpegblip\bliptag-1663263010{\*\blipuid 9cdc9ede2cc342a0b4f870830bd68a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5201c7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28a28a28a28a28a28a28a28a28a28a28a28a28a28a28a28a28a28a28a28a28a28a28a28a28a2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a28a28a28a28a2b17c5324f16892bdbcb244eb93ba37da7eeb77af3ef046b1a9de6a17f1dcea3773047902892766c60af4c9ad99ae7523e2b4896f6e843f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c504c76e77f5c67d2ba9b8ba7874f594cae0a2066393ce0679ae4f4abed4355d626b94beba36eb3345b166609c303f749f435b1e2bd664d23446904ed1bf9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365b39dadcf1df8eb4ef0ddddcea3a5dadc35cccf9811c9de79f941eff5adb490ca76895f2bc1c1343890afcb249c1fef57976a77face9fe34b4b26d535011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fe4372c41c460f638ef5e971bc89098da690baf72c49fceb37c4325dc56aad0dc4f1939e52423b8ac1f879ab5f6a3a3cd71737b71396dbb4c92b363e671c6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541343ad0f1535d0d4b51fb20ff965f6b3e5fdcc7ddcfaf3f5aee15a5168ac6593273ceef7a70790a8c4b27fdf54f69fc95cb48df8926833328ddbdb1f53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b8694e165707d891536e7280798e3dc35344a7a79af9fa9a52ec7a4afff007d52066ce0cb27fdf54f53220dc64723dda9a75344e0b8fc8d35af779dcae707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b19767dfe7498f4ddc539e62c762c8dbbd89a8269258e39099641b10bfde3dab93f0e78867d4357d455af2578e19658c2966c0c30ec7eb5e874514514514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14514514514514514514514515435a4126917287f8a2703ebb4d7957c3c889f10eb11ff72e265fc9d2bd156d23def311fbc50467dbad723afea524bacc1a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869829e9d8b15f4feb5565bd1e15d7ecac5f9174b18ff81b3e33dffbb573e20da4b77a15b383c3cabe9dd5aaee8c92e99e158c67936800e07f707f85735a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9c87559bcdf96359987cabdb06babf055fcb7d66ef2beed84a1e00e405ff001ae37c4c2497c65a5f3fbc6f3707fed98ad9d56e2f347b287519a4ca45bbcc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921474cfad6edd5f8bcd1a19bfbdbbff0042c5737f0d54a786d507fcb4ce3f077aad15f5c5bf8d61b195f2a7764607fcf3cd743a95d4f71a845a544fb649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807a00dfe79a669d737f1c5790cd1e0aecc3e57be4f41557cfd41b495d6ec6efcc56cfeefcb518c36cea7f1ed5a9fdba6c3c2516a17bfeb06770ff00b69b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ee2b32f52f62d3ceac927eebd368f5dbfcfdaadea57375abf856def6cdf619377607a381df1e86b8cf0a5eea7afdccc91cbfeab6e7e55ee1be9e957eeb51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75c4d3269732499c7cabd9777607d7d693c48daae89a61d4a49bf763b6d5fef05f7f5f4aed2d357f3b4e4bb27e49338fc0e3d2b034ebf93c4f1fda6d5b6a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678cf2307be3fbd56b44d51aeefaf343ff009788a473bbd8109e98ebef584f71a943e36fecef3be527a6d5ff009e9b7fcf356b59babef0e6a505ddc4998a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1036af5249ed9ecb5d35edc4b7fe1d324270cd0f984f1d361f5fad701e0cd22f2e6e3549227c7fa64a0f03ae57debdce8a28a28a28a28a28a28a28a28a28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28a28a2a86b122c7a6caec70029fe46bcd3e1f3a47e23d69db8125ccecbf8bad7a13e423b8fbb924fd2bc92efceb8f89e235cee29b938ede7715d0df68d70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8c3757ea098e45643c8c00491d87bd59f1bdc6cf0fd8f270ef191f8a354b25cadbf83d1e43ff2e21874ff009e758d64fbfc11a94f1fde78e53f9c60d27c28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6b0bd372d806e1f1c01d92ac5ecd6f0fc40d2167ff00a6ddf1ff002cbeb527c4747ff8466771cc676f4ff7d2a4d3964ff842ec51bfd60f333c7fd343517c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5f0eda17ff006fff00437acbbd9117e285b963c1ddff00a2456cf8bb4dfb7f9314724315d9ddb1a57207f0e78fa0f4acef07ff006b69dabcda66a920745c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6072acdd700f7154a7d13598a67bcf0f5d5b0b5e3e44cc8dd31fdd3df777a66af792ea5e07b791c9765dde61da0759063a7d2ba5b4d3ef67d0228db06339c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1fef7d2b51825be9a9691fcaa99c0cfa9cd723f0b422daddc8b80c76679f77aafa8dcc73fc51b68e4393f37b7fcb115aff159847e0b9727e5e381ff005d129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92cdf0ec1b5fbebd38cffcb5ac7f00453cfa4cc6d785fb411c8cf3b57eb5da69b04365a8b48cb8b961f3104f7233c1f715cd5b4824f89970ce72562620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6a77c4a995acb4c2e721750889fc9ebab8829f04f9d1f4fb07fed3cd725e049da14d4242d8537527e7f2d7b0514514514514514514514514514514514514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66ebb6171a8e9ad6f6ae88ec4e4b920630476fad723a1781f55d2afa59e4b8b42b2396f91db3c907fba3d2bac7d3ee9a1f2c491e08c3727fc2b98d4bc0f7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71ea5612dac7768a1773b30e0316ea173d71dea46f0df892ea48bed97964e8a46e02590e47e23eb5a5abf85db54d2e2b5262dd120085ba060a403d0fad41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4b96d30d95ec903a793e500a4918db8ee3eb54a0f055fdbdb4b68935a8b57c80bb9bee918e9b71d2aae93e04d5b4d96e545c59f9124ace8aaef900e319f9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053b51f026a77bad0d404f681a3ff0055976c8ca853fc3eddaa7bbf086b1a8dafd96f6e6d1e03d577b9ef9eeb8ea056a5cf86ee0e9a96d6af0a32e7ef1207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87d6b3b41f06dfe8e04466b6f217eeaa3371d73fc2075359173f0f35c9f5bfed117563bc7dd2647c8f9769fe1feb5b7acf846ff54bab79c5cc5198b772b2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803fba7d2a5b2f0b5f4524f3dccd6ef7126ddae198f4c8e4919e95574cf0a6b7a6c2214b8b2f2cfdec3bfb9f4f7a9478208f0fbe9d9837b639fe1e1f77f7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ff000ef88adace3b796f2cd82e73b6590f727d2adea5e1cd42e2d42dacd6e93772ccc0751e83d2b9ff000bf8075bd06e642f7562607c7cb1c8f9e037fb20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b27c3cd464d6ff00b53cfb3f387dd3bdb23e5da7f873d3dea7d7fc13acebba7fd8e6b9b3319ea1a47f507ba9f4ad3d27c2b7b67a7fd8aea5b7787d1589ee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ea6b3adbc11aae94c134ab8b38a027732b3b292ddfeea81d00adcd3f40ba8a579af6486494c6402849f9b839e47d6b11fc0fa88f11b6a714f68158104176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fbbfbbfd693c49e06d4b5b10a24f681230ad8776fbe33cfdd3eb5afa6f87b51b6d0869d7135bb7eefcbf95988dbb42f715cd7fc2bfd7ed9e75b1bcb08e29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0032c80f3f45fa57a6d14514514514514514514514514514514514514514514514514514514514514514514514514514514514504e064d46d3c4bd5b1f81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b889ba3e7f0348f750c7f79f1f81a12ee093eebe7f0343dd4318cb3e3f034c17f6cdd24ff00c74d3fed509fe3fd0d55bdd734ed3e2692eae3cb45ea7631fe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5538fc61a0cd246897f96933b4792fce3aff000d6a3df5ba101a4c13fec9a79b9882eedfc7d0d46ba85abfdd973ff013fe141bfb607064ff00c74d385dc0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e8694ddc00e0bfe86945c4446437e868fb4c47f8ff004355efb57b1d36d85cddcfe5c47a36c63dc0e807a914eb3d4ad35084cb6b379883a9da47b771ed4f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edd24ffc74d06fad81c193ff001d34e1750b0c87fd0d1f6a87fbff00a1a0dd42072ffa1a61bfb507065e7fdd3fe14efb65be33e671f434b1ddc12fdc7ce3d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0d750ab2ab3e0b1c0e0f5a83fb5acbed9f64f3ff7ff00ddd8deb8eb8c75abb4514514514514514514514514514514514514514c94ed85cfa29358f36a96b6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8b88547f77780df913ed56edeeedef6212dbbee523d41f7edf5aa777a8db5b4bb679523f766007ea69d0df5b4eb9825593dd5811fa542f7d02cc525bab78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9e400d35b52b1419177037b2c8a4ff3ab514c9710ef8ce463fa570ff10af52db44bb07eff00c981ff00024acd4d02ef52934fbdb1784c30799e60909c8ddc0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d41aee935bb07215ee62471fc2cea0ff003abed7b0f90642e047fde247ad66ff00c243a563e5d42d4ffdb65ff1aba9a958fd98c86e6361ea8ea475fad551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d35467edf69ff007f97fc6afdbeb9a75c42e56e636f2f1b8a48a40cf4ef59adaeda4f3f970de5a31f4f3413d3d8d6ac2db22f31caaa8eec702bcf3c4a22d5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e5fb55b9b78b3931c833ca8fa8ea2bb68b51b3d3ed8a09405eed230c75f5cfbd56ff00848f4b58cb2ea564fee93a91fceacd8eb9a6dd41232dd46de5e371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81927deabc7e22d3e5b911c77b6ad9ec25527a7d6b59af2df850dc9e9c8ac89bc49631cef0b4837212a795ec71eb56adae60be8ccf1bfc88324e4718e7fa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c245a507f28dfdb0643b4af9cb9c8f6cd12ebf605d23864dcce40077291cfd0d3353bb5b6d3de693a6d2c31f426b84f03bda5e78cef2ea698464cae2252c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e629039ebd7b57b0d14514514514514514514514514514514514514554d56716ba3dedc31c08ade4727e8a4d799e833b6be97d732aacaa2691620e370ec4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f6ad6f0a47abd8cda8bea2a12d92491a10a1c0d836edfbdc7407a7159ba3cefe26f166a0b312d65034883bf2b20f5c8e8d566e673a1f8cad2d63256c6644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a7cc64c7b0e82b2be2279b1dc590b57746b8b944cc6483b58bfa7e156755b0fb078256e60676bb48833b31c9c88c93c819ea2b4be1f5fdcea1a109a662769d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4f5da87bfd6b3be25db2cba1ddc83ef0d9ff00a1254f77a837877c18678b00c9dfe9263d47ad4da36996b36976f717a3372fbb24e3b311dc67a62a878675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47bcd3a7624a6cc024f7cb7727d2b9986c01f889269fcfd9171c7fdb2ddf4eb5d6e89a1ea50cb7ab7aadf633b3cac86f7cf518eb8e95cd782ac8ea1a9dfc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1d62f2f6ab0c8e55b3d7e82b4ee6ddd7c7e74e859e1b593ef4709daa7116e1c0e3ad49e37d24e816d6f716036cadbb9031dd47603b1357fc4baa6a567e19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c4326cc105bbb8f7f7a769b05a47e1b314d042d727ef33a02df7c91c9e7a5496701bcf0dab5dee3273bf3feff1d7f0ae67e1d6891ea96f7334ea1d3e4d818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5707a83e950ea09359f8e4d85b334505c748a22550ed881e838ea735b1e3fd25745d1ee350b08a38668f6edf2976f56553d00ec4d6acda91b6f092ea12b9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f7cff00d34dbebe9581e17be86fa2d4ae2e2d8dc3b5cca14ec0e40f948ebf5ad4f0736a4fac6a71cd14d158379a1048aca31b9718cf1d2b0bc41a6887e2158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0f932f96f28ec499483d07a63ad74be318069fa5d8cf6b1471c892c6a4c6b8270ac79c7d056f22c5a9f83e269f993eca09e9d7cbf7fad79dfc3bb279fc5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c1d96f7f26cfa2c898af71a28a28a28a28a28a28a28a28a28a28a28a28a28acbf12c4f3785b578a21991eca6551ee50815e73f0e17ecd6335a5cfcb32cec4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c0083b7bd743278e7c253a4d6dff0009268ea8d0328637d1e09e9eb5c5f823c4da3d86bdaedba5c4d799b995c358dacb74bb5caed3989587383deba1d5e3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897497895c47fb997f7885180de7aab6083cf42323d2abf8d4466ff4a563cc57d083fee82d5a5e22317fc21976d19c9685c0ebd7cb354be1c3b41a079247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e7f154149f101f3a0dda2fde3b303fe04b4cf14593ea5f0fcadb8dcebf7474cfef573d7e95aba534326936cced874dd9183dd8d617842ca5b4b9bed4645c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c723d196b274f9165f89379337fa9f93637afee483efd6bd627982e9e9e60db18ce4e73debccbe1d48a6f7539a7f955bcadbdf380e0f4ad4df049f135250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19c9c1ff009e34ff0089374d2e9b6e106655ddc7e29478815f56f04dc3db8dd33edc8ce3a483d703a0abd616f6d3db46ced82f9dc3078c138ad792d2cadb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24f90f5386fef5709f0aeeee23b2b987cbf9576ec3b873cb93557509c4bf11ac271f717ccc9ffb6205749f126e44be1cb884756dbffa1a1aa86d24d5fc13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1963d7fefe67dbd2aa7c3f8acec6e350b1bd976bac92301b49eea3b7d0d76966d1a5e4c901dd0ec66ddc8e73efcf4ae375bb9821f1f584aef85d91af43d7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b1e34b985f468033e0b4aacbc1e46d6c56ae93cf85e2039dd6c31ff7c0ae53c0256cfc53a9a4bf2b4b7b285ef9cbae3f957aed1451451451451451451451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514514514514579ffc6dff009243aeff00dbbffe94475ca58f863c3efe2bd4216d0f4c6893ccda86d232a30e00c0c575da3da5b585e456d676f0dbdba0f9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5022ae5b2700703924d46ff00f23aa7d07fe8cab70ffc8dcdfe7fe5a572fe3bff0090c43ff5dd7ff426ab5a87fc899f8ffed33563c17ff1e0bfe7b2d57f1b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a893f0fe6b5b9a2ffc8b36ff00f02ffd0cd60d9ffc7acbf87f3adeb5ff0091725fc3ff0043af3bd3bfe42b0fe3ff00a09af5cd7bfe4569bfe03ffa18af2e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fc7937f9eed535affc8cd71ff01ffd02b63c65ff001fe3fcf65ad2f0affc8165fc3ff426aceb1ff56ff87f5abb7dff0022e4ff00f01ffd0c5703e0ff00f90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1ff0002ff00d05aad4fff00230c1ff02ffd02b7bc7bff001e727e1fcd6ba4f87fff001e6dfe7bb5725e3aff0091affe01ff00b3b574be18ff0090449ff5cc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e82b5cf5dffc8587fd77ff00d9aba0d5ff00e41b17fd701fc8d69697ff0020983feb92ff00e822b87d3ffe47a5ff00b088ff00d1a2bd9a8a28a28a28a28a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8a28a28a28a28a28a28a2b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aspalpha\aspnum\faroman\nocwrap\nooverflow\adjustright \fs24\cgrid {{\shp{\*\shpinst\shpbxpage\shpbxignore\shpbypage\shpbyignore\shpleft2717\shptop8640\shpright3999\shpbottom8640\shpfhdr0\shpwr2\shpwrk0\shpfblwtxt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z1511\shplid2537{\sp{\sn shapeType}{\sv 20}}{\sp{\sn fFlipH}{\sv 0}}{\sp{\sn fFlipV}{\sv 0}}{\sp{\sn posrelh}{\sv 1}}{\sp{\sn posrelv}{\sv 1}}{\sp{\sn shapePath}{\sv 4}}{\sp{\sn fFillOK}{\sv 0}}{\sp{\sn fFilled}{\sv 0}}{\sp{\sn lineWidth}{\sv 88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ArrowheadsOK}{\sv 1}}{\sp{\sn fBehindDocument}{\sv 0}}{\sp{\sn dxWrapDistLeft}{\sv 0}}{\sp{\sn dxWrapDistTop}{\sv 0}}{\sp{\sn dxWrapDistRight}{\sv 0}}{\sp{\sn dxWrapDistBottom}{\sv 0}}{\sp{\sn lineColor}{\sv 0}}}}}\pard\plain \fi-1152\li1224\ri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l-214\slmult0\nowidctlpar\aspalpha\aspnum\faroman\nocwrap\nooverflow\adjustright \fs18\cgrid {priation et\tab \tab des servitudes, il sera proc\'e9d\'e9\line aux art. 15, 18 et 19 de la pr\'e9sente lo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118\margrsxn847\margtsxn940\margbsxn2305\linex0\sectdefaultcl\pard\plain \qr\li72\ri36\sb10\sa142\sl-160\slmult0\nowidctlpar\aspalpha\aspnum\faroman\nocwrap\nooverflow\adjustright \fs14\expnd22\expndtw1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APPENDICE. 2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l\li216\sb0\sa0\sl-172\slmult0\nowidctlpar\adjustright \fs18\expnd0\expndtw3\cgrid {\'ab La loi nouvelle, \'bb dit dans une circulaire du 12 ao\'fbt 18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ri36\sl-235\slmult0\nowidctlpar\tqr\tx4752\aspalpha\aspnum\faroman\nocwrap\nooverflow\adjustright \expnd0\expndtw1\cgrid {aux Pr\'e9fets, M, A.\tab , ministre de l'agriculture, du com\_}{\fs24\expnd0\expndtw0\cgrid \line }{merce et 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 travaux publics, \'ab a eu pour but, et aura, on \'ab peut l'esp\'e9rer, pour r\'e9sultat, d'encourager l'initiative \'ab individuelle des propri\'e9taires, de provoquer l'esprit d'as\_}{\fs24\expnd0\expndtw0\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l\sb28\sl-201\slmult0\nowidctlpar\adjustright \expnd0\expndtw0\cgrid {\'ab\tab et de faciliter ainsi l'ex\'e9cution des travaux d'a\_}{\fs24\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36\sl-204\slmult0\nowidctlpar\adjustright {\'ab\tab agricole; mais elle n'a pas entendu enlever a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ri36\sb30\sl-201\slmult0\nowidctlpar\aspalpha\aspnum\faroman\nocwrap\nooverflow\adjustright {\'ab gouvernement les pouvoirs dont il est investi par la l\'e9gisl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ri36\sb4\sl-236\slmult0\nowidctlpar\tqr\tx4752\aspalpha\aspnum\faroman\nocwrap\nooverflow\adjustright {\'ab actuelle, \'e0 l'effet d'assurer, apr\'e8s que l'utilit\'e9 en a \'e9t\'e9\tab \-\line \'ab fi\'e8rement constat\'e9e, l'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cution par les propri\'e9taires lut\'e9\_}{\fs24\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269\shptop3562\shpright994\shpbottom4253\shpfhdr0\shpwr3\shpfblwtxt1\shpz1512\shplid2538{\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453543820}}{\shptxt \pard\plain\pard\plain \nowidctlpar\phpg\pvpg\posx269\posy3562\absw725\absh-691\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2539{\sp{\sn shapeType}{\sv 75}}{\sp{\sn fFlipH}{\sv 0}}{\sp{\sn fFlipV}{\sv 0}}{\sp{\sn pibName}{\sv _Pic1513}}{\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1278\pich1218\picwgoal725\pichgoal691\jpegblip\bliptag138376032{\*\blipuid 083f73602dd84265ab8c032902dd1d0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900097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6ca4ac4e41c10a48ace5ba9c93fbee9fec8a53733023f7b91e9b4502f2466da24c1ff0076986f26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12e79c7dd14bf6ab9ff009e981ebb4537edb3ff00cf5fc768a78bab80325f8fa0a6cb7f2451339930171fc35c6695e26f11eb3aa45e436cb3e777119cfca7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3d4576ad73723a3f5e9c0a92dae2592655693239c8c0f4abf451451451515ce7ecb2e3aec38fcabce2ff00c557b63af2d8bdb23175023db193c9620679e9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a478ae7b9d726d32f63850e19f28a4606e0b8393d7af6a92fefeeb519e58b4d58596d98ab1941392a4838da7dc53fc39e2417b25d59dc048ee6d43ab28e3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033c9cf53497fafea1696ed7896f14b00765011199b01b68cf38ad293586b6d316e42a89a4fba8e3d0e0f19f4accfedbd42d757b5b4bcb788f9dbf0d0a363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527e952f8835368845610aabdc5c67682323e5c13d0e7a551b7d4e6d0f5782c2f445b26ddb1d338e17272491ea2b5f51d5664bd8ecad562f3e4ce4ca0ed1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639e9478735cbcbad75f4fbbb758da2c7cca8403952dc64fd2bb5a28a28a28a64bfea5ff00dd35e51af281f106c371182b1e3fefe9ae86f742b3b5fb56a70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4dc9b67f9801d7ef7619ebef5c9f8417519e5d4da29972d732e43b37fb35a161e1c7d2bc452dedcde41bae9482825e72ce0f4207a567ea56fe22b3b8b96b2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ab0795c8898c8e57e6e981c0e4fe95ae1bfe123f0a473f9d1da4ab9c12de585f9f1ef8e9fad634d7baf68fa8c136a36f6f730c7bbf7a5247c646382d81d4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55dd79ae1bc6ba77d948e7cddbe6e703f763d2ac788340bed40c77b77730c020cec64765c6ec03c91ec2a5f1269b2dd5eda4d617e90dc9dfd662bbb803b0c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0cd41e14bbd5adbc6b6f65a9c116f9b77ef551f2711b1eadf80af54a28a28a28a64caed048b1edde5485ddd338ef5e77aaf827c45a86bd1ea4b73a6af958d8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648380c5867e5f7f5aeb6cb4bbdfb0793a83c0f215dade59257a01dc7d6b9e8bc21ace99a8dc4fa54ba788a67672970cfc1273c0551e82ac5a785b569750f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93d9bb0fba90bb951ce470c3eb55dbc2de23824bd1697560629e52e826924ca02c5b03038eb5664f05cc3c3e34c8278e327ab8720fdfddd42ff4a82ebc2b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a416f75369e6d977798559f7b6791d463a8156f57f0addddde5bded9bdb25c41bb6f98481f3000f419e99a8aefc37af6a4120bbb9b25b619dcb13c809ee3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5029758f085edede41716b7114461ddb4172a39001e8bec6a5d27c35a945afc7aa6a735b3b459f2c42cc7aa9539dc3e9debada28a28a28a28a28a28a28a2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a28a28a28a28a28a28a28a28a28a28a28a28a28a2a2b897c98f7f18cf39f4ac1b3f130bed5e7b285531086c9239c86c763ef5b0b76c54e76834d4bb94b1dc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678c669cf72eb8fb9f8d27daa5ec23c7e340bc627036934a6e641d907d69b35d4c90964085bb0e6b92d3fc61abdd788aef4e96ded163855ca95470c70e14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6aebe2ba678c13b377a0a799dc0ce16905c93c0299a734cea3f8734c5b8933f37978a7099ff00d8fc2aa5e6a6d65134b2f96b1a63713c75e3d7deabf8675d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ec0dd344107621700f2471c9f4adbaccd7e6920d2dde38f79c918dd8c7ca79af32f07dd4ebe25d464688b6e9a55397e9975aef2f7548ecd15766f99c64267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df1ea2b321f121fb708af2dcda861843e66fdc7381d07d7f2a5d73c511e8e61df099566da15b7918ce71d8fa526a1e216b2d2adef0425d255573fbcc6d52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73d2ae681acc1ad59bcf08c15620f5e3001ee07ad57bcd6a46bc782d2369cc40effde6cc60e0f51f4a4d0f5f1a94b736cc85258998152e5ba607a7bd7316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478d6fce482524e87fe9a574979afb69cb09bab730c673f389339fc00f715d1a5d46f079bbb31f63cfae2b9f935b9584935bdb9788630c25dbedd3157f4d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f3463751c6656eea5ba7cc47522b0ed3c666eafe7b44b32664dbf2f9dea33fddc74ab763e2667d4d2d6eadcc05f383e6efce149ec293c7b7cf0685304b7c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243e3f89693e184b23f878a3c7b153eefcd9ce5df3f4aee2aa6a4c56c64c0e0a907e9835e7be0f657d6f56c76b89b3ff007d2d44d7125e7c448e17fbb0a0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c4b81573e22c862d3ed271f2bc770857be701cd6678949b8f0869570e7123184ff00e4326ba1e57c0c1d871f60ebff006cab33c193c917872fee1392b248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f7148a8bc0d78da8eafaac928cb99a68c8f6dcbfe35d2dae8561a5ea735d2fc9713966c7cc7866cfa91d4571d6d6e973e3cd4173c88e4ffd1b5a3f12230ba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e8ddbfefa4abfacdcfd8fc16650791ff00c707f8d52f093ea2de14b78e283746fbbe6dea3a3b55ff0008e8d75a3c4f6f3be41c657038fbc7a827d6b27c38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8eb52971f77cae3fed9114df170dfe33d317a03e6e7fefdad74be37318f0d5de4f1f27fe86b53780d5878660dc303e6c73fedb574f505e46d35a491a0c96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8cfa8af3ad3fc37e21d2b5abb96dac3305c4ceccde747f7598738249e82b56ebc3ba847ab5bea76d6be64c2355917cc51fc5b8f24fafb556d6b45d6f5fb9b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d27c8b78e64677fb4a364027270083d0d5af13785aeef3c3d6d6b609be5836e23c819da847527e954a5d3bc4f3f86174bfec9f2dbc9f28ff00a4c673f26d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b4ff0006685ae69969358ea5a7f9703b3157f390f50a338539e80d16fe1ad5342d76e6e74eb2fb54370cd23379aa9b599b3fc4493c01f9d68da699ac5e6a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a95af93b176c63cc46e03647dd3ee6b1e3f0c6b76be28bbd461b2ca4aaea1bcd4e72fbbb9ab1e2bd075cd6f4d8e08ecf7b2e723cd41dd4fa8f4ad08b40bc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4096c350b7fb331c60ef0f9f9b3d8fb0fceaa786f4ff1168da70b2934ddf1c7f70f9f18ce4927b9f5ad6b0d32fd3cebdb88f6dd3edc45953d323a838e9cd7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685e20b0f105dde4fa76629f673e7c7fc284763ef55f58f0ff00892fbc4705e0d2f7c316ec1fb446319403d73d45749e20d1af756f0e496cb07efdf1f26f5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0f5c81d054fe10b6d4ecb4d369a8d9fd9c47feaff7aafbb2589fbbd3a8ae8a8a28a28a28a28a28a28a28a28a28a28a28a28a28a28a28a28a28a28a2a86a9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a544b24b0cf286ce042a18f6f71eb59ba478c2c35a6956dedaf2331e370951475cfa31f4ada6ba555dc51cfd05739a9f8f74cd26ed2dae6d2fc3be7188d71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7bb0f5adbbad5e0b4b592e1e3999131908a093938e39aa3a278b2c75e8a492d60ba454c67cd4519ce7a609f435a82f63238493f2a55bb466c6c71f51435d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dd921f702945d21e88ff00953bed098e8df4a4fb4a7f75bf2a74732c8db42b038cf22a4a28a28a2a8ea4b19897cc456c67a8cfa5791f8335b4b137d34a24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5e06338c6e1ebef5e85a2f88a0d684d104951936f3803ae4fa9f4ae2be214606b7a6b7fd75cfbfca95d86bfabdb68f668d7313cb1b6772aa86ce08f523d6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32ff004fbfb367d3adda14e321d1573cb7f77e868d4bc5d169da8bdb79521d8a5bee8c7048fef7b532d7c7367757b1da886e448ea0e768c7271fdea96f7c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6574b018a766670b9da08eb8fef7b54fab78aadf4bb782631cc44b12cbc28ee09f51e957f44d55756b41768ac10f3871cf407d4fad54d4bc4125ade3450c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a93f38e3a9f43577c35ad8d60cc5d0acb19653b46178c7b9ee6ba1a2a2b8b982d2069ee668e18571ba491c2a8c9c0c93ef55db57d314a86d46d01760ab99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7a01cf5ab8ac1943290548c823bd2d51d4c7ee54fa7ff5abcbbe1b5a453dc5fbc832a7cbdbc9e387cd1afcff00d9df1020f2c7eedf767f0887f8d5ef1f47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7a537fd76fe4b5d56baa93688cb2723ffb215cafc36c43a248df4ffd09ea2f02451ea697f7178bbda4b99029c91853b48e98f5349e1bb58a1f881a9211c2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3af1fbd18a7f8f46ed4f4b8d4f26ea2ddf4cb66b6b5f8e35f06cbe6f256cc85ffbf67150784e710782a49871b212ff00946a6b23c2faab4b3ea12cb0798c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043bf1f292a476ad2f04db5fc3e35d4e59e0f2eda58e5743bd4f2645c74e7a57a35158be2c8927f0cde4720054ecc823fdb5af276696e3c0f693963f6986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cc07e6ca97c73d7d2bd7fc3923cbe18d264918b3bd9c2cc49c924a0ad3ac8f10ea31e99a79b8906547bfb81e9ef5e55e03d5934afb74f30c472797b7db1b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80fad6b456c7c4fe2c4d4add77c11e72738ea9b7be0f55f4a8fc67782e35ad3ca0f960f3370ff00795715b9abebb6f2e8121dd86971b060f6619ed58df0ef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3b06b191b6c8fd0609e85cfa543a25c4be14fb7dacb6fe6179a429f381d7007aff007699e07ba7baf17ea5712aec2c6520673c798a6b57c77a7dc5c49677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120952566c8e8bb8fad67ebfadff006978545ac0b99162dadcfa211dc7bd6c783ad2497c1e6da45dacf1edc673d6351591a5ce3c31a8dcdbdea7ee5ee5a4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62401d33d94d761e1ed45f54d6e5b88571642dca29cf56dc0f700f435d55158fe29b3bcbff000e5ddb582eeba7d9b0640e8ea4f5e3a035c74fe07d41f48b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d23c4314e1ddf2bca92d9e3767f8bd6bd034fb5163a65ada0e9042910ff0080803fa559aa97d143346a932e54fb9f6f4aab1c16d1c05074fc7d69b6eb0c39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18f7e695a21bb2cffa538ac650027e45e9446b0b7cf19e9f5acaf136a2fa7697e6a41e66e6da06fc73b4fb7b579ff84351921f135d5c5cdbec13b385f9f3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a7b0af4f89925424f46e7f0a93cb8954ec38cf5eb4e55554f5a6c91c530f9bfad59b1091931274c67f955da28a28a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li72\ri36\sb29\sl-201\slmult0\nowidctlpar\tqr\tx4752\aspalpha\aspnum\faroman\nocwrap\nooverflow\adjustright \fs18\cgrid {\'ab\tab , de travaux qui, \'e0 raison de leur nature sp\'e9cia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l\sb39\sl-204\slmult0\nowidctlpar\adjustright {\'ab\tab directement \'e0 la s\'e9curit\'e9 ou \'e0 la salubrit\'e9 pu\_}{\fs24\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ri36\sb30\sl-201\slmult0\nowidctlpar\tx648\aspalpha\aspnum\faroman\nocwrap\nooverflow\adjustright \expnd0\expndtw-3\cgrid {\'ab\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144\li72\ri36\sb4\sl-236\slmult0\nowidctlpar\aspalpha\aspnum\faroman\nocwrap\nooverflow\adjustright \expnd0\expndtw0\cgrid {Nous croyons que cette loi est appel\'e9e \'e0 donner un nouvel essor aux grandes entreprises d'am\'e9lioration agr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e, \'e0 appe\-ler des capitaux vers le sol, \'e0 encourager l'entreprise de cana\_}{\fs24\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aspalpha\aspnum\faroman\nocwrap\nooverflow\adjustright \fs24\cgrid {{\shp{\*\shpinst\shpbxpage\shpbxignore\shpbypage\shpbyignore\shpleft2117\shptop7469\shpright2943\shpbottom7469\shpfhdr0\shpwr2\shpwrk0\shpfblwtxt0\shpz15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lid2540{\sp{\sn shapeType}{\sv 20}}{\sp{\sn fFlipH}{\sv 0}}{\sp{\sn fFlipV}{\sv 0}}{\sp{\sn posrelh}{\sv 1}}{\sp{\sn posrelv}{\sv 1}}{\sp{\sn shapePath}{\sv 4}}{\sp{\sn fFillOK}{\sv 0}}{\sp{\sn fFilled}{\sv 0}}{\sp{\sn lineWidth}{\sv 635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ArrowheadsOK}{\sv 1}}{\sp{\sn fBehindDocument}{\sv 0}}{\sp{\sn dxWrapDistLeft}{\sv 0}}{\sp{\sn dxWrapDistTop}{\sv 0}}{\sp{\sn dxWrapDistRight}{\sv 0}}{\sp{\sn dxWrapDistBottom}{\sv 0}}{\sp{\sn lineColor}{\sv 0}}}}}\pard\plain \li72\ri36\sl-2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lmult0\nowidctlpar\tqr\tx4752\aspalpha\aspnum\faroman\nocwrap\nooverflow\adjustright \fs18\cgrid {lisation, d'irrigation, de\tab , etc. Dans l'\'e9tude de\line ces diff\'e9rentes questions, nous avons fait sentir la lacune que pr\'e9sentait la l\'e9gis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ion \'e0 cet \'e9gard; la voil\'e0 combl\'e9e, voici les agriculteurs, les propri\'e9taires mis en mesure d'agir par eux-m\'eames; esp\'e9rons qu'ils sauront user de la loi nouvelle au profit de t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176\margrsxn789\margtsxn1960\margbsxn840\linex0\sectdefaultcl{\shp{\*\shpinst\shpbxpage\shpbxignore\shpbypage\shpbyignore\shpleft3778\shptop3370\shpright4565\shpbottom3562\shpfhdr0\shpwr3\shpfblwtxt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z1515\shplid2541{\sp{\sn shapeType}{\sv 202}}{\sp{\sn fFlipH}{\sv 0}}{\sp{\sn fFlipV}{\sv 0}}{\sp{\sn posrelh}{\sv 1}}{\sp{\sn posrelv}{\sv 1}}{\sp{\sn dxTextLeft}{\sv 0}}{\sp{\sn dyTextTop}{\sv 0}}{\sp{\sn dxTextRight}{\sv 0}}{\sp{\sn dyTextBott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xWrapDistLeft}{\sv 0}}{\sp{\sn dyWrapDistTop}{\sv 0}}{\sp{\sn dxWrapDistRight}{\sv 0}}{\sp{\sn dyWrapDistBottom}{\sv 0}}{\sp{\sn pWrapPolygonVertices}{\sv 8;5;(-62,0);(-62,21600);(21662,21600);(21662,0);(-62,0)}}{\sp{\sn fEditedWr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sp{\sn fillColor}{\sv 16777215}}{\sp{\sn fillOpacity}{\sv 0}}{\sp{\sn fBehindDocument}{\sv 1}}{\sp{\sn lTxid}{\sv 1570044229}}{\shptxt \pard\plain\pard\plain \sl192\slmult0\nowidctlpar\phpg\pvpg\posx3778\posy3370\absw7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sh-192\dxfrtext0\dfrmtxtx0\dfrmtxty0\aspalpha\aspnum\faroman\nocwrap\nooverflow\adjustright \fs24\cgrid {{\*\shppict{\pict{\*\picprop\shplid2542{\sp{\sn shapeType}{\sv 75}}{\sp{\sn fFlipH}{\sv 0}}{\sp{\sn fFlipV}{\sv 0}}{\sp{\sn pibName}{\sv _Pic15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pibFlags}{\sv 1}}{\sp{\sn fillColor}{\sv 268435473}}{\sp{\sn fFilled}{\sv 0}}{\sp{\sn fLine}{\sv 0}}}\picscalex100\picscaley100\piccropl0\piccropr0\piccropt0\piccropb0\picw1387\pich338\picwgoal787\pichgoal192\jpegblip\bliptag6010691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ipuid 23d3964036704933a60fdeea608c50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a4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86eee12d6d9e69182aae3249c77c579ff84750bbf12dcdddf4b7f7d1db47b36a473100e4303c6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eab50788f5dbdf0a6ad64f25ddd4d6d2efc87919870a3af20756af4037911b5f33ce0107fcb4dc31d7d6abb5f5b6ddcb7c857d44a2ac9bc448c167c0fef13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b6b4f88e64bf8157d5e6503f9d584992ed4496f3878cf4647c83f88aaafad58c6c42dec2f8eb8954e3f5a9a5bb8d2212b4e153b92f8a8e0d46cd9862fa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41e7039fd6ac35e5b67635d223fa19003517daedae5bc98af90cdfdc8e51bbd7a7d291b51b4cf90d7b124c3f84ca037afafa55892748e2cbc8140eac5b15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c0c76acc1c9e81581cfeb48c24525de5755eff00363143dc4489bcdd009fde320a9b7fc9bbcc38f5cd4315d42ae58dc657d4b8c549e787f9a32eca7a15e4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8d65920f08df4911c38f2f1ff7f16b99f86b6a61f0a232f0f3e727fdd77acaf8bd18fecb8a4c6644cedfc5a3ae8af1aea2f004ae1f1711e32703bcbf974a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438756d4bc1e2ff00cee5fa7ca9da423fa56fc1ab36b3e161796e7053afe2f8ee07a572de17b0baf11e8f25c5fcf88ce36fc83fbcc3b63d056df83bc50a7c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81dcb6bf7cf4cee76c76ae5e0b9f3bc2b73a9ade6c95b6e3f759fe3dbfcbdabad8af2e75bf051bab67f99beeb6076931d0e3d2b9ff095beb5ac69f6f7ab3fc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edff00227392c07a7a55cd76ef524f1a41650cb859b7606d5ed183dea3f12dcddf85bc436535a5dfcd2799bd7cb1d9001d73fde356fc7114ba14916a915c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e778f2c0feea8f5f5f4ae8b5fbbb96f0f4925aa6f964c6de40c61c67ad72baa5eeada35adade09bcbc6fde36a1ee00f5f5aeb7c69a8dde9de1db99ed25d930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36d07f8d474231d09ac5b79750bbf030ba697339fe2dabff003d71f4e95bfa0eaebad787e09d3ac9bb1f8391e83d2b95f06cdab6be6ed2e6ff006469b36f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f5dd9e98f4ac49be216b7a3cad6063f30c5fc5b90673cf4da7d6bd8751b45beb192d98655f19fc083fd2b82f024e34581f48bc93649163076e7a966ed9f5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2d7edffe12cd72c6180e61b7f33cdf7dca08eb83d57b56ff008e5859f852ef670abb33ff007dad733a3eacb07c358846318cff00e8e3ed57bc39a3cda178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5c1cb4bf4ed213d89f5acff87faa471f85b6edfd7fdb6f6a87c1fe1d9d3c31711e39bbdb8e9fc2edef567c2369a45bf8661848dd2c7bbcc5f9c672ec456c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b0f820bc369e4c5d8f99bbfe5a7bd41f0bae165f0da5ba8c3439dfef97722b3355b958fe2858ee5c88fcccf3eb08a83c74ff00f1536936f2aee3179dbce7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48ad0f89d7c8da22a3267af7ff006929fe2fd527d3bc3b0bda36c273d81fe35f51ee6b3fc5f28b8f0ee9725c49b0bf9bb8edce70eb8e95b7e3eba56f064e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3f2f3d3fe5a2d4b2c82cfc04582f1e99ff00a6bffd7a87c109b3c19a7ed183fbcffd18d553e1ab3269971718c06dbfa338af34f100f335bb86f2f39dbfc5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8afa464ff00566a8ea1a559ea9185bb8bcd03a0dc57d3d08f4153a5ac76d6be54236a0ed9cf7cf7ae6fe20dcc70f86a7b761ccfb71ff01753583f0e6d34fb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d451791868b3bcef6e72ef8fe55d67896ea3b0d12e19c6426ddbf8b0ff1ae27e1d4765a8e8d1dbcb0eef233bbe6619dcce47f2af4ab3820b55f2205db1a7d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719e4f5aa1ff0008c693e6315b5c67afef1ffc6ad7f665b1b6fb22a6201fc393eb9eb9cf5a6596996f60ec96cbb54e33c93ebea7de9b3e81617771e7dcc3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d0ee61db1d8d473f85f48ba944d3da6e90743e638f6ec68bcf0b6917f1849ed7701ff4d1c7f23ed4fbad06c2fed56d6ea1df12f45dcc3be7b1f6aaf71e13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e2148a5b6ca26768f31f8c9c9ef525ef87f4fd56cc59dec1e6403f877b0ee0f5041ea05587d12ca5b11632c3bad97a26e23be7ae73d69d65a64562be440bb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bab92719e7b9cf534db4d12c6c19bec90f960f5f998ff33ee6b367f0368773334b2daee76ea7cc71edfdea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101\shptop8945\shpright4481\shpbottom9139\shpfhdr0\shpwr2\shpwrk0\shpfblwtxt1\shpz1517\shplid2543{\sp{\sn shapeType}{\sv 202}}{\sp{\sn fFlipH}{\sv 0}}{\sp{\sn fFlipV}{\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posrelh}{\sv 1}}{\sp{\sn posrelv}{\sv 1}}{\sp{\sn dxTextLeft}{\sv 0}}{\sp{\sn dyTextTop}{\sv 0}}{\sp{\sn dxTextRight}{\sv 0}}{\sp{\sn dyTextBottom}{\sv 0}}{\sp{\sn dxWrapDistLeft}{\sv 0}}{\sp{\sn dyWrapDistTop}{\sv 0}}{\sp{\sn dxWrapDi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3200421958}}{\shptxt \pard\plain\pard\plain \sb3\sl-181\slmult0\nowidctlpar\aspalpha\aspnum\faroman\nocwrap\nooverflow\adjustright \fs16\expnd3\expndtw15\cgrid {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c\sb5\sa1164\sl-283\slmult0\nowidctlpar\aspalpha\aspnum\faroman\nocwrap\nooverflow\adjustright \f16\fs23\expnd-2\expndtw-12\cgrid {BIBLIOG RAPHI 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159\slmult0\nowidctlpar\tx1080\tqr\tx4464\aspalpha\aspnum\faroman\nocwrap\nooverflow\adjustright \f0\fs16\expnd0\expndtw0\cgrid {PRAIRIES.\tab Nouvelles Annales d'Agriculture, par\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1080\sl-190\slmult0\nowidctlpar\aspalpha\aspnum\faroman\nocwrap\nooverflow\adjustright \expnd0\expndtw2\cgrid {Plantes fourrag\'e8res, par Henz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1080\sl-191\slmult0\nowidctlpar\tx3384\aspalpha\aspnum\faroman\nocwrap\nooverflow\adjustright \expnd0\expndtw-2\cgrid {Prairies artificielles, par }{\f16\fs17\cgrid _\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1080\sb3\sl-189\slmult0\nowidctlpar\tx3528\aspalpha\aspnum\faroman\nocwrap\nooverflow\adjustright {Culture am\'e9liorante, par\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1080\sl-186\slmult0\nowidctlpar\aspalpha\aspnum\faroman\nocwrap\nooverflow\adjustright \expnd0\expndtw4\cgrid {M\'e9moires sur les Prairies, par Gilbe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l-189\slmult0\nowidctlpar\adjustright \expnd0\expndtw3\cgrid {Note sur la r\'e9colte des foins, par Poloncea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1\sl-191\slmult0\nowidctlpar\adjustright \expnd1\expndtw5\cgrid {Trait\'e9 des prairies naturelles et artificielles ou Fl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1224\sb2\sl-190\slmult0\nowidctlpar\tx3672\aspalpha\aspnum\faroman\nocwrap\nooverflow\adjustright \expnd0\expndtw-2\cgrid {des plantes fourrag\'e8res, par }{\f16\fs17\cgrid _\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1080\sl-190\slmult0\nowidctlpar\aspalpha\aspnum\faroman\nocwrap\nooverflow\adjustright \expnd0\expndtw4\cgrid {Trait\'e9 g\'e9n\'e9ral des prairies et de leur irrigation, par 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1872\shptop5093\shpright2976\shpbottom5434\shpfhdr0\shpwr3\shpfblwtxt1\shpz1518\shplid2544{\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1782712579}}{\shptxt \pard\plain\pard\plain \nowidctlpar\phpg\pvpg\posx1872\posy5093\absw1104\absh-341\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2545{\sp{\sn shapeType}{\sv 75}}{\sp{\sn fFlipH}{\sv 0}}{\sp{\sn fFlipV}{\sv 0}}{\sp{\sn pibName}{\sv _Pic1519}}{\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1946\pich601\picwgoal1104\pichgoal341\jpegblip\bliptag-2097652286{\*\blipuid 82f85dc2ac1740ff8ba6850599a0a1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4700e6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28a28a28a28a2b2aed848b3230fef006b807bfb9d3be215ad9acbfbb921473f28ef2e3fa55df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a51f88b4cbfb59ff00d1da68a278f62f52ec4b64f3d3b54be26f12c9a74565656efb6f6ee54881c03b77e46ee460f23a51776377a5e8cfab2df6eba8e232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ca03385dc4771d47615a3e19f10c5afe949297dd32908fc11c8504f61dcd6da989739e3f3a779b0b1da87e6c67bf4a85ee62462a472393d7a54b0bc72a892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e9ef41b886475f30601e9d6bcefe21cd77a4bc7796737decfc9b073f707539f535dec53411a0925f957b1e4d5b694a9da066ab9bbb6460ce719e9d6a7924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e696cee15e711c63207de3e9c568d14514514514514515e5b7f7adadfc457d2e539b5b742c62f56594ae73c1e8718cd51d46da2b2f89d6091a6c06da30a3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cb63fe15e92d1f98f16e1c00326bc9fc48037c58d344870a1a2551ebfbf38af46d6837f615fa63e436b22fe1b4d79dfc399199759b553f20927c1c74fb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bc105ef753d6ed66937289e7887cb8e3728edf5a8bc25ba2f1e6b362798d167503e92a8acad5b4e593e221b08d76a4f0e58e73cb4a41ef5d06b928f05f83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0e48ce38ff00a683d73fdeaab79a0ea50e95a75c69b16f63e6ef3b9463e6c0fbc7eb53fc4ddf0e8b1176dc79c718fe24a9bc59651d97838dd04cc91f7c9e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feb53f8a3c472daf817edebfeb1fe9da551e95caddc76d69e1a82485b75efcdb57047f1fbf1d2bacd6751bb4b6b19258f303799e67cc3d463b67ad47e169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9f172dc69f3ed46eb16c639fddb0ea7f135e93451451451451451457946a76cda07c477d4ee1f6db5cc65776338dd316c6064f41e9593adde197e236977e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d7644ab27afef891c75e95eae9217b589bf864c107d88ae2bc67e1c69755d3b5a84e0db4d1927d9599fb9fe957752f10dadce8b25924f9b99adcc41761fb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c74c75aade10f0e7f6269770f237fa4dd967c63fbcabc7523a8ac5f0e48744f11eac2f3f72659e678ff8b712e31d338e869be1b9de3f1dea17730da92b49b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c83283da896ed7fe166c77087746408f774f9bcece2ba3f1be8536b9a232451ef75c6d1b80ce5973dc7a53ac75dd9a346a8737673f27fc08f7c63a573bf10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b85d12cad9be79ceff9781fc487af4e95a5e2bbc5bdf0448aad97931c63d245ff000aa97fa55cea7e0916a62cce3a26e1ff003d01eb9c74157b4ff105b5ae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8739ba5cfc9cf763df18e957350b8bb8e3b082e6df314be679c378f97182bd3dfd2a4f0de8fa326b905fe9b1ec3f371b9cff091fc47eb5ddd145145145145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45145145145145145145145145145145145145145145145145145145145145145145145145145145145145145145145145145145145158be248669ec0241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e7a3ec0d8e47635e4fe0e9f54d6eeee6de7d47cb316dc1f214f50c7b63d2b77fe120bbf0eeb31d8ea573e7dbcb9d9279617385c9e1413d48aee5a78a2804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4f4ebeb55ad35ad3ee64f2ada6f31fb8dac31f98ab171791404093ab7ddebcfad564d5ec667558a5deedf746d619c75ed4f4d4ece49bca49332771b4f1fa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675b784c8df76aa5beaf6179c413f984ff00b0c3f98a9e7920b588cb3b6d03af04e3f2a8ac754d3ef78b59fcc27a7c8c3d7d47b543a86b7a769d3ac5793ec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b3b57631ce0027903dc542de23d295cc6b71975fbc363719e9dabada28a28a28a28a28a28a28acdd646eb4d9ebfe22bc7be15a37f69ea671ff3cbff00417ad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b814e950cb9c30dd8ffbea3a8fc45acc969e0ab589f833efc9f4db20f6aafa93aff6ee9d73a547b513ccde3767aa803ef7e353f8ea233f893478dbeebf9d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45a7fc40b55d26d2ce5b7fddb8df83d7bafae7d69fe2bb35d1ecec6ee06db2c7e660e338c951df3eb4ff001dea32ff00a0d846fe5a5c799bf80776dda476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6f1c81a5e9505e42f8920ddb5b1fde651df3eb59fe2fd44dfea9a4d81188e6f3b23e8aa7d3daaf78e67fec33657b00dadf3f1d7fba3be7d6aa7c4c433e976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d77e47fc09056ca7812cf516699db6138e304fb7f7bdabd168a28a28a28a28a28a28a2b97f1beadfd93a5ac81725b382074f997dc7ad795783750fec27b8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5ccbb784e7a6e1ce48f5adbbe827f1c6a702b32456b0eef93254b6e51d4723aad741e2ef0efda74d864b665478b76c0c70392b9e82a8c3afcfae795636e4c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e7749cae31c8c104f6150f8d2c6e65d5f4eba89e3091f9b80c4e795514be3eb49f52b1b411b20277fdf27d57fc2ac78ab4db8d7520b5b778d3ef64b923fb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03e95a3e24d03fb46c5241e52cf0676b74c6e23a1c67a0ac9d56197c4fe4da308e3886ef331907b118ebdd6b53c4be164b8105e5b1449edb763770bf3607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9542ead9bc5171009c46208776f5c727238c6723aad2f8eb44bcd4e2b4b5b59205077e3cc240fe13d87b575ba4c73b58279ac865e77104e3a9c57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1224\sl-189\slmult0\nowidctlpar\tx2376\aspalpha\aspnum\faroman\nocwrap\nooverflow\adjustright \fs16\expnd-1\expndtw-7\cgrid {comte\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1080\sl-187\slmult0\nowidctlpar\tx2808\aspalpha\aspnum\faroman\nocwrap\nooverflow\adjustright \expnd0\expndtw-2\cgrid {Des prairies, par }{\f16\fs17\cgrid _\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1080\ri720\sl-194\slmult0\nowidctlpar\aspalpha\aspnum\faroman\nocwrap\nooverflow\adjustright \expnd0\expndtw0\cgrid {Trait\'e9 des plantes fourrag\'e8res, par Lecoq. Prairies naturelles et artificielles, par Lecoq.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277\shptop5856\shpright4906\shpbottom6014\shpfhdr0\shpwr3\shpfblwtxt1\shpz1520\shplid2546{\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3461235558}}{\shptxt \pard\plain\pard\plain \sl158\slmult0\nowidctlpar\phpg\pvpg\posx4277\posy5856\absw629\absh-158\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2547{\sp{\sn shapeType}{\sv 75}}{\sp{\sn fFlipH}{\sv 0}}{\sp{\sn fFlipV}{\sv 0}}{\sp{\sn pibName}{\sv _Pic1521}}{\sp{\sn pibFlags}{\sv 1}}{\sp{\sn fillColor}{\sv 268435473}}{\sp{\sn fFilled}{\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picscalex100\picscaley100\piccropl0\piccropr0\piccropt0\piccropb0\picw1109\pich278\picwgoal629\pichgoal158\jpegblip\bliptag636317485{\*\blipuid 25ed6f2d822e45a497d4e12ae13d5f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10083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bcebe23ebfa9e857b64f673148a531c6c3730e497f423d055eb58f57bed021bc8b51759e545750d3b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5738f5ea6a5f085f6af3477b16a8d9786e5d15b2fca8dbd3776eb5d335dc6bf2bc850e33c9c66832874f96438eb90ddaa2fb4463fe5e4f1d497e952c64c83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cc57b1ddc1a64970aae54ca463beeefe9435d048b7ab33e3b6735cfe91e20d4af35bbdb496d244b74772923c6c32030030738e95d13c80a8532ba9c673bb1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754b7d3632f35c9651fed827f53ed4b6fabdb6a3087b79cf3d838c8fc8fbd5a0d26cc6f73df20f6a8ccc579f32423a67777a3ce63cf9adff007d56957937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993fb3976a15f36339239cfef29cbacdfdb59786ed92374b798daa970ac33918c6738e95dc4934563653dc18c2ed8da47200049c6493f9579ec5ad4dadbe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35fc90476e668a08e398ae76f2a4824f3cf6ad7f0c6b377ab786f52f3249524b759628e4c90582a2e0e7279e739acaf08c3a86aada91bad46ecc693cb0ae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391b71d73c735b1e0ed5af25d5354d3259da55b49a5da5dcb1da8caa075fe959f72fab4dabeadf6cba9adade38e696dca48e8386f9739e3a67a7a568fc3fd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352b0bd82ee7495e2b97556de589501403927dcd3341d4eecf8b754b6720c2af2aa86ce7fd60031ce3a53354d4e0bcbdbab393599ac6e515d625fb5088120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32339ebe9e9595afdbdd597848cf737e67931f2bacc5b23cb27a9efc557d034bd42dfc3efad2ea1781a3b7370b1f9cde5b2840f8231fd7a575d06bf2ea5e0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bdb7982cd159b6f656230e23c919073d4fd6b23406d4b50f0a5e5cdc5fdcef577752b3367840475edcd72b2fc44d4ace57b6dc8de4b18f731624e38c9f9ab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bc9fe312ef6b118c9578dba7a7995b7a2db5a6ade1dd1fcc742d68b0ca0211b832a0e0f5f5adcd4adcdce917b146ac4bdb3a8e39c9535c0f82ed74eb75d46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5489d6e657c5c855dca368fe2ea3ad74769f64934cd57ec10c7041189b06350aaf81d78e0e462b0fc0576ab6fac2b10ae2f27600f048c2f355bc1d24a9e20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5caa37335ce0e0f277a9c0a8ac2fae750d43594d499d30b3a448e48057231c377e4f4a93e1ae61d535485c853e6ca51338caee400e2b4740911fc7ba9c5c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2b6075cf9a39aa7a85a68daf6bb771de66c6785dd5661b222d8638f98e493924fe146a3a2c971e04bfb586e25bc36f348d1beff318a2c4401903ff00adcd5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e86dfe1bfd8d27816e8e99e5794ce0397f271b71d739e3155b42d3e7d2fe18ea32dc92ad3c52b85391f7a10718207a568f85a551e089d9b083eced9cf1cf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e6579a65bcd7b3cbe7c3f3c8cdf7c773f4afa5ebcb3e2d7fafb3fa27f37ab3e06ff906fe1fd16bb88bfd43ff00d733fcabc9f59ff9186fbfeb949ffa19ae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9ff227ea1ff5ce4ffd162b9cf077fc7d6a7ff5d25fe6b5a3e0ff00f8fcd67febee7fe6b59f3ffc87aefe8fff00a153fc13ff00236ddffd737ffd18b56fc3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54356ffae537fe8e158faeff00c8c777ff005f2fff00a19aec3c37ff0022b6a7ff005ce5ff00d00570f79f7e3ffaec2bbad63fe4999ffae3ff00b44d6668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4fee7febddbff450af3393fd6bff00bc6b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1080\sl-190\slmult0\nowidctlpar\tqr\tx4752\aspalpha\aspnum\faroman\nocwrap\nooverflow\adjustright \fs16\cgrid {Encyclop\'e9die pratique de l'agriculteur. Art.\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1224\sl-190\slmult0\nowidctlpar\tx1800\tx2304\aspalpha\aspnum\faroman\nocwrap\nooverflow\adjustright \expnd-1\expndtw-7\cgrid {par\tab .\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191\slmult0\nowidctlpar\tx1080\aspalpha\aspnum\faroman\nocwrap\nooverflow\adjustright \expnd0\expndtw2\cgrid {IRRIGATIONS.\tab M\'e9moires sur l'am\'e9lioration des prairies naturelles 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1224\sb2\sl-165\slmult0\nowidctlpar\tx3384\aspalpha\aspnum\faroman\nocwrap\nooverflow\adjustright \expnd0\expndtw-2\cgrid {leur irrigation, par de\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1080\sl-218\slmult0\nowidctlpar\aspalpha\aspnum\faroman\nocwrap\nooverflow\adjustright \expnd0\expndtw4\cgrid {Du plan inclin\'e9 comme grande machine agricole,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1224\sb2\sl-183\slmult0\nowidctlpar\tx2592\aspalpha\aspnum\faroman\nocwrap\nooverflow\adjustright \expnd0\expndtw-4\cgrid {M. Aug. de\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1080\sl-184\slmult0\nowidctlpar\aspalpha\aspnum\faroman\nocwrap\nooverflow\adjustright \expnd1\expndtw5\cgrid {Trait\'e9 g\'e9n\'e9ral de l'irrigation, par Tath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5\sl-191\slmult0\nowidctlpar\adjustright \expnd0\expndtw0\cgrid {Voyage en Espagne, en 1816-1819, par Jaubert de Passa. Code des irrigations, par Bertin, Dalloz et Pass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392\shptop7541\shpright4925\shpbottom7733\shpfhdr0\shpwr3\shpfblwtxt1\shpz1522\shplid2548{\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2265985041}}{\shptxt \pard\plain\pard\plain \sl192\slmult0\nowidctlpar\phpg\pvpg\posx4392\posy7541\absw533\absh-192\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2549{\sp{\sn shapeType}{\sv 75}}{\sp{\sn fFlipH}{\sv 0}}{\sp{\sn fFlipV}{\sv 0}}{\sp{\sn pibName}{\sv _Pic1523}}{\sp{\sn pibFlags}{\sv 1}}{\sp{\sn fillColor}{\sv 268435473}}{\sp{\sn fFilled}{\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picscalex100\picscaley100\piccropl0\piccropr0\piccropt0\piccropb0\picw939\pich338\picwgoal533\pichgoal192\jpegblip\bliptag-1127800208{\*\blipuid bcc72270a90a4e21bee5d6add3e43a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06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c693c55a3c5726ddaf22128fe1f3533d33eb53c3aed95c12217de47652a4fe86a6fed18719db27e43fc68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424e36c83ea07f8d5697c43a7c37696d2cc1257ced566504e067a67d2a2bcf14e97a781f6a98424f40eeaa4fe67dc55d1aa40dca0761eab83fd69dfda1163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4fc87f8d035088f4493f21fe34bf6f8b38d921fc0554bef10e9fa7461eea51183fde6518e9ea7dea58b59b5b881668774a8dd0a61bbe3b1a9a0bf86e2411c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b7e1c7d79ab55e172da29f8a7e4392621fc24f07f719e9f5ad7f15c92786f50b5beb29d915f7ef877e01c0503818fef135d94da9dadbe9eb73248157dd803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b505a6bb6b3b88dd5e176fb826014b7ae39e6b9af11007c63a4e4382de7723bfeec545f126d8369b14c15778cf38e7aa0aeb9efecf49d3e37b89026fce37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4e0fb91eb51daeb704f7bf63cb4729e8936031e33c0cfa54da86b563a4a235dceb117ceddeeaa0e31ea47a8a6dfebd61a73466794a2b670e5942f18ee4fbd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e6182e3c297720d8cebb36b8c1fe35cf356b4c63a778623298668f3caf39cb9ff1ac6f865aecb7f7d325cb5c48f26dd8cc495180f9ea7dabd4abc4b124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7e52800fef67fe785751abf8665d775381ee5d7ecd0eec2a9393951d8823a8ac0f1fdccb16a5a7d8c0acb0b799b950100f0a7b71d6adea9a6eab79a859dc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43143bf2d865ea00ea07b558f12044f1368bb986479fc93fec0a67c46e7488b2768e793c7f1255ef128d2a4b5b38af679770dfe5ac6eb96e46783d71c565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5c7e33d1997cf8a46f3f715f97a46319a8be27279b6fa7aed5e3cce48f74abbf106d623e12662115d3186e01e645e95a5aba249e0a749549dd8cb28ffa682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9ab1cda145b41daf9fbdecc6b0fe15dbc0b66b2045f347f1003d5ebd36bce97c07aba78b86b2b7163b0f55def9ff0057b7a6dfeb5da0d3e456cab2fe7ffd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6fc49e0a9f5a104b0cd125c43bb6b331039c7a293d05599f42d72e60481a7b28e339f30c6ee1bae46de3f3aced73c19abea7abd95dc13d9ac76fe66448ee09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0765f6a97c5be10d535eb4821b49acd766edde7330072548e8a7d0d41ad782354d51ec2659ac966b6f332a59821dd81fdd3d853f51f076b17daed9ea3e75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6fe373e4ee50bfddf6a93c63e0bbed7eda05b29edd258b77fae760392be8a7d0d43e2af07ebde21d292ca29f4f8baef3bdd73f3291fc27d2b42f7c35aa5e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b4ff003ad56e0e3e65660bf7c37a67a55fd3342b8b4d160b29a488c89bb73231c72c4f048acbf06784f51f0d3324f3db4909c7dc762c3ef7a803ab57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1080\sl-191\slmult0\nowidctlpar\tqr\tx4752\aspalpha\aspnum\faroman\nocwrap\nooverflow\adjustright \fs16\cgrid {Commentaire sur la loi du 29 avril 1845, par }{\f16\fs15\b\cgrid H.\tab }{.\line L\'e9gislation des irrigations en Ital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 et en Allemag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1224\sb1\sl-191\slmult0\nowidctlpar\tx2016\aspalpha\aspnum\faroman\nocwrap\nooverflow\adjustright \expnd0\expndtw-3\cgrid {par\tab de Morn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3091\shptop8112\shpright4210\shpbottom8496\shpfhdr0\shpwr3\shpfblwtxt1\shpz1524\shplid2550{\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1090243207}}{\shptxt \pard\plain\pard\plain \nowidctlpar\phpg\pvpg\posx3091\posy8112\absw1119\absh-384\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2551{\sp{\sn shapeType}{\sv 75}}{\sp{\sn fFlipH}{\sv 0}}{\sp{\sn fFlipV}{\sv 0}}{\sp{\sn pibName}{\sv _Pic1525}}{\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1973\pich677\picwgoal1119\pichgoal384\jpegblip\bliptag53167501{\*\blipuid 032b458d12ea468b8f9ec0d652308c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5000e9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8a28a28a28a28a28a28a28a28a28a28a28a28a4660a327a54097d6f20cac991fee9a74b77042e1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c31ed8341ba84004bf07d8d325bfb58616964970898dc769e33c7a5469abd8c96a6e567cc23ab6c6f5c74c67ad16bab595ec2d35bcfbe35ea7630ef8ee3da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5424e37fe869df688bfbdfa1a69ba84757fd0d28b889864371f4340b988b6d0fcfd0d21bb803ecdff37a60d2fda62ce37f3f434be7c7fdefd0d494514514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145145145154b56b54bdd326b793ee3edcfe0c0ff4af0cb4b69346f8831d85daefb66cf19c7fcb2cf6c9ea4577fe29f0eda6a9a95924cbb4c9bf2d927a05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d2afea9a6c50787c5a4779f6266fb9279464fe304f19ff0039a76ab651dd785a58ae1f7918cb631fc63d2b3bc21676f2780ed44b1efcefcfcc47fcb56aa5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42ba348f9cb7191cff0079ebaabcd56d34b744b8bac33608fdd9eff407d2ae457904b6bf6a12fee82eeddb4fa67a7d2a949e26d2a2884af75f2f9be48fdd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de9d2aecb796e9682eccdb2168fccddb49e319faf4aaba76b563a94856dee77b038ff0056c3d3d47bd587bcb78ee0c7249b5ffdd27bd24ba85bc281de4c29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60ff002c543fdb363ff3f5ff0090dbfc2ba1a28a28a28a28a28a28a28a8ee0e206fc3f9d7927c54d39ade3b7d4e2e248b76e3f5d8bebfd2b7f40d4bfb7a65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4fbb6f9ff00c7b23d07a51f1150b785ef10753b31ff007da54f7d2187c1b22af0463ff460a8fc1ee0f83edc76f9bff463554f03a490f85d9b7641ed8ff6da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d0f5cfed517b33aef26d9e1519c73c11d87ad74de0efb58f0fea50cf1e374d284e470bb140e9589e1df0edb6ad36b105e3e48bd98270786e00e847a9a93c42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fabe8be1f81b74313c1bf8c6406287afb7bd5bf15cff00d8cfa3cd170df6a82327fd9f98e3bfa568f8a347835ad0a0be45d92244b33be49c80ac4f191eb5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8b6d5345d2ad22f9e38e586390723242e0fa7ad6dff00c223a6ff00cfaffe446ffe2abada28a28a28a28a28a28a28a8ae7fe3ddbf0fe75cf788f471ace8d7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acc64db8c678c303dbe9593e07d1df4cf0fc514aad1caf9deaf907876238238eb4be3dd3eef57d1ded2ce32cef8ce149e8ca7b03e868beb4bdb8f094b6d0c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9c632a55bfe7a03d073d29345b4bad37c2b1da88899a3ce41527ab93f5e86aaf83346bed2ec65b3bc1845c60e08ce4b1ee07a8aa7a769375e10bd2b159dcd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267f75197c3123af03fbb5d15b36a32e9b7b713a48aee8eb14223c10a464646339edd6b33c1d65776735eadc5b4a9e6dcbcfb99081cedf5fa54de29d0daf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f52b54679eda449180c9dc14b310001d724552d474e9bc532d8acf6f2dba5acd1cac6452992b9faf1f3575cb6510b44b62ff0020884580dd78c5737a0e80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7896f1c49ba0919e455ce76b17181d0761eb5d96e357a8a28a28a28a28a28a28a29b22ef42beb4df2fe5c54325a7188f68f7342da1fe2233ed49f64607820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07ad1f63f4db8a46b363f748e7ae69c2d49e58866ed939a536cc571951f4a8dac980f91f07be4d3a2b4653f395fc294d92872542e08e86b035fd0f5abc92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af218363ab30795d410339fba3dc55bd1345bdb282437f3a4d70f217dcae580040e32467a835ade437aad4ecca8a59982aa8c924e001551756d359ca2ea1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81c6d132e7f9d2bea9a746e11efed558f2034ca09fd6a759e1750c92a329e843020d3bcc4fefafe740910f475fce83220eaea3f1aac355d39ae4db0bfb533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1099770e71d339ebc52cfa9e9f6b8fb45f5b43bba7992aae7f335309e261912a11ea185289632321d71f5a3cd8cff00cb44fce8f3a2ff009ea9ff007d0aac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9a8c55b50b5523a83328feb4926b3a5c47126a56684ff7a751fd6aed1451451451451451451454374bbece74fef46c3f4af15d35997e25cf6ed331891989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b78980e9d3a5771269f0eb5ad79b0848e1b71b1b080ee656c918e3b1adf324365080c40445c70be9ff00eaa8ed752b6bb66f25f781919c1183f88a5bbd460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dde69db6af3ce09ed9ec3daaa69dadd96a6ce904e59b0792adc74f51ef5c9dcc423f89506cc2830296c0c6efdf739a7fc481e4e9d0ce07dd2dd38eac95d4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9696d142b24b82fbb0369e71f856a09123505b853ed59a9ae69cd31449f71f4d8c3fa547e23bafb068d35d464ed4dbca9dbd580feb5c5c36bf6ef029b86b86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3d65c167ff005b8fbd9cf418aa1a468f71e21f0edb85bb7376376e661b9bef9c7cc48ec2bdb68a28a28a28a28a28a28a29937fa893fdd3fcabc545ab3f8e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85b6cc525c719ff96befef5b3e03d5a5fb76a5a65c365d2e6593a0ec557b0feb567c6fa8badde9d631fdd7b889dfdc12c0f6a4f22eae354d3a4b38f6c3098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f981e037279f6c74accf16ea264f1be9969b37c49e5395ce32448c3d3d2b42e12fa5f15585c5bd9f976eab1a3b79aa7e5df93c1e7a54b788abf106dd97f8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ff00e45a8be2761bc3ea3bff00f64953f8bad162f0511bb1e5f4e3d645aa9e2cd526b3f0523db1c492e7e6e38c48bea2ac6b3691db7820b2af31f439e9990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a9de497ff0ee5b861f33e33f84a07f4a8fc3681fe1fc5e6fdde78ffb6a6a5f8736eafe1d8a5cfcdcfcdebf3bd7a1d1451451451451451451454572c56d66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c4212154649e3a0af2bd2f4cd50f8daeef66d32ed6d646700bc0c339901ee318c553bbd3f56d23c7a2ef4ed23517b49cfef8c76ce465a5cb7dd007403ad7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23d1eeaf64d335182cae1de2922692268893b46588c01ef8addb524085174b9e3765566636f803d47d6b98f1068178be2bb3d5e2b196e225d8ac8911723e72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e31fd6ba2f3269678163d2668c1da599ed88da33cf3eb5cddf45aabf8fade78f4abd36c91ac464fb3b6de252739e9d39a97e20e9da8dee950a5ad85d4ec73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16623e64ec07d7f2a9fc5d6da95ef844c10585d3ccdd512162dc48a7a0f6155750d06fb54f03240d6970b74b9c2346c0f3283d304f4156f578350bef09bd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d7424931f2f90d918901e9f853b59d3eeac7c1bfd9b6f63777121ed1425ffe5a06ec3dfd2aae9f16a36de064b33a5dfaceb9f905bb03cca4f4ebd2ae7c3fb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2cfc391c177657304899f96589949cbb1eff00515df51451451451451451451457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1080\sl-191\slmult0\nowidctlpar\tqr\tx4752\aspalpha\aspnum\faroman\nocwrap\nooverflow\adjustright \fs16\cgrid {Manuel et Code de l'irrigateur, par\tab et Mull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1080\sb8\sl-191\slmult0\nowidctlpar\tx3528\aspalpha\aspnum\faroman\nocwrap\nooverflow\adjustright \expnd0\expndtw-3\cgrid {Irrigation des prairies, par }{\f16\fs17\cgrid _\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3739\shptop8534\shpright4469\shpbottom8712\shpfhdr0\shpwr3\shpfblwtxt1\shpz1526\shplid2552{\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1363892919}}{\shptxt \pard\plain\pard\plain \sl178\slmult0\nowidctlpar\phpg\pvpg\posx3739\posy8534\absw730\absh-178\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2553{\sp{\sn shapeType}{\sv 75}}{\sp{\sn fFlipH}{\sv 0}}{\sp{\sn fFlipV}{\sv 0}}{\sp{\sn pibName}{\sv _Pic1527}}{\sp{\sn pibFlags}{\sv 1}}{\sp{\sn fillColor}{\sv 268435473}}{\sp{\sn fFilled}{\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picscalex100\picscaley100\piccropl0\piccropr0\piccropt0\piccropb0\picw1287\pich313\picwgoal730\pichgoal178\jpegblip\bliptag-2092670653{\*\blipuid 83446143490042ceab969e61131f87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50098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8e4b8861199668d07fb4c05573abe981b69d46d01f4f3d7fc6ac47710ca331cb1b8eb95606869e25fbd2a0fab0a512c6df76453f434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627f7d7f3a432c63ac8bf9d1e747ff3d13fefa1479b19ff00968bf9d2f9b18fe35fce904b19e8ea71e86813447a4a9ff7d0a04b19e922fe74be647fdf5fce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3fefafe747989fdf5fce81221e8ea7f1a1648ddb0aeac4760734eaf34f1ff881adf56b3d2eddb0d712246e41e4066652460f5fc2b664d12cff00e1183705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96dcc981bb21339ce3ae7bd63f80f5f92f66bbd3e571bade5754627931aed504f3eff4ae86e3c43a5c3712c12389e588166580ab1e0e318cf5ab161aa5bd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f25b1014027612372f4e080783cd64bf8d34e8afe4b3259e68d88644da58e0e3006ece735a165aeda6a6ed144b246ea092b200081c75e7de8bcd6ad34c984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95997788e2c33e3d704f4e3152d8eb167a9c7235ab0ca672848dcb8c70403c119acf6f1769c9733dbbb8df6fb8b8caf45383fc556edfc45a7cda7bdfc4c3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90e495c0c0c9ef8e9507fc253a5791f6a8c9922fe268ca90bc67939e2a55f1369b2442581c4ca5771f24ab6d1ef83c7bd4d65abdb6a7916b2a12382370f97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8271d6ab49e27d3ed6f64b291bcd9e3059bc92adb403839e7239abb69aa41a8c464b69119436c2030241f7c1f7aaa3c4fa745a8369cce3ed03a8cae7aedf5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6ad3d3b51b2b9bf7b785d44e232c5091bb1903380738cf7ad6af10f1bc12afc42b09e507cb3731aaf5c7fad622bd2666c7865d723698883f4d95e77f0ea1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2cd62520f941e641ff7da7f4adaf0e69d1cbe2dd6269d55a2f3664058671fbc07b8f4a8340bc78bc71aa58444fd9879ac076ff5807d3a557d3b4bb797e265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58794d2fcc01f9bce1ed5a4928b4f8926c900589ed379da303266c5635b6a135efc43d461961926581648d30a5b0ab2e077f7ad7f0c69da9596b7a94d342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4cf2b265597ab291d463a0acdd374cb7bcf1cea70cc7292452ee1c77940ee3deba6d4f48b2d2bc27a8db463111b7964fe1ebe591e83d2b27c2ba7c03c137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28dc488fb4ba824031afb541e03b48fc8d544aaa545d4d10c81c2617a51e0e0f1ebfae46848856ea755c761b9718fc2a731e911eada9bdb89a7bb7b7951f2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b16e7a7239a5f87729787550f91e5de4d807b11b2ab359c127c4d4273f35b073d3a99aba8d36de3b7f88f208fbe9449e9ff3d857635c5f8c7c38755960bbb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32db48b2edc724aee3d81f5aa093eb1a9593e9ed652dba88cc65cc4e99e36e41fc6b5348d021d16c728a04d20f9db032cc40c9270093915c7787afee935f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31caf9bab85428a4ff001002ba4f0e681f66bfbad46e5312cc5c0c8e70486ee3d6b96177359fc50bb58e395ffd19c8f2d49ff96dff00d6ae9348d227b9f10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b5dc4eac62648cba91c6f0c3a8faf7aa17ba6dce85e2d3a85bd94f345711e2468a22dcb49b8f403d2b7ac6eeeeefed2ef04c91244cc91ba10ccc318007735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9d6fab278d25bc5b291609232a4b44e08264079ed9c5759e26b79ef3c3d710c51bb4b25ab26d404f2508fe66b9bd121d46d3c23736125a5d8b8f2d963fdd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2c01efd697c1b61a8e9fa3ea6b7904e2696496441b1b392ab8ea33d41a9bc13a65edbdfea925e41344269656532215ce4ae3a8fad53834ad4f4cd7f55992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8ee84c237f2d9954b3641271c0e2aef8374cbcd3eeaf8dc21513cd248782012c57a6474e299fd8da8a78e8ea254fd9c26c5386e9e6eef4c74f7ae8b4cb1b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4f1f50707ecc74d308383f7bcd0df4e95d6d5290ec91b00724f5a8d8ed390066aa6a72b7f674e41c1546208ea0e0d79cf87236b6d72ea659a576966776de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2c09af459e56fec995c70c232411ebb6bc9e0bc9a0f1925c062f24d38858b927e532648af5eb372f02e40e3a63e956c46b32307038aae2248db0a3bd2488b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aa8cb724e29a873c9a95114b6702a55891813b40e3b0a74312316ca8e3da9970a01081460f078a8de18d5576a81f4151b1ced52063357ed80550001d2b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1080\ri360\sb1\sl-191\slmult0\nowidctlpar\tqr\tx4464\aspalpha\aspnum\faroman\nocwrap\nooverflow\adjustright \fs16\cgrid {Nouvelles Annales d'agriculture, par\tab t.\line La science des fontaines, par Dum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879\margrsxn86\margtsxn480\margbsxn3527\linex0\sectdefaultcl{\shp {\*\shpinst\shpbxpage\shpbxignore\shpbypage\shpbyignore\shpleft879\shptop3446\shpright1830\shpbottom3979\shpfhdr0\shpwr5\shpfblwtxt1\shpz15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lid2554{\sp{\sn shapeType}{\sv 75}}{\sp{\sn fFlipH}{\sv 0}}{\sp{\sn fFlipV}{\sv 0}}{\sp{\sn posrelh}{\sv 1}}{\sp{\sn posrelv}{\sv 1}}{\sp{\sn dxWrapDistLeft}{\sv 0}}{\sp{\sn dyWrapDistTop}{\sv 0}}{\sp{\sn dxWrapDistRight}{\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dyWrapDistBottom}{\sv 0}}{\sp{\sn pib}{\sv{\pict\picscalex100\picscaley100\piccropl0\piccropr0\piccropt0\piccropb0\picw1677\pich939\picwgoal951\pichgoal533\jpegblip\bliptag-2072962085{\*\blipuid 84711bdbc4ce4d198a6aff4a970db8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6f00c6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b0ae7c55627c23ff00091e98f1ea166e8af1323ed0e0b05eb8c82093904641041c1ac4d23e2345ad799f63d3b7f978ddfbe2319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aa8f435b5a7f8aad351dc215cbafde5c9e339f51ed57bfb5067fd57fe3dffd6a47d5193fe5df3ff03ffeb528d49b0098319ff6ff00fad43ea7b38f2727fd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b50ba9927fd463fe07ff00d6a51a964e3caffc7bff00ad4bfda58eb163fe05ff00d6abd4514514514514514514515e71a537f677873c55e1f6fb0c7fd95a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105a71e5dbceeb711e57b7fad65e001f210338c9e6be15491258de3b488a7e4ead8eef5b3a65eda49e2b996c2d6e36b6ddd385dd1fdc38f9b27dc7d6ac5e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2d7c40fa7113ef18c008b83f26ef5cd258f8a5b51d2a69d23b93326dc0312eee588e83d8545a078a26d62d6674797747b7878d411927b0fa55ab0d6e59b4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b9128231f33205fe223e95930f8cc8d392fa6798dbb679d8831ce3e9d6ba4d435ab7b4d28deee2d1f6d9827ef01eb5936fe21bd8efe28e682ecac99c1f20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7735e9f4514514514514514514515e69e2f3fd91e31bc23ec30dbebba527fb334b716d3afd037eee7f7388fb05e798f8530a4da75d87504fc9c63ddea6d2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d17c6b3e8c1374526ddad8ce31196f51ebe9497412efe2847c0dab9cf1d7f735dd43a6dad9c6de4c11267190a807f21ef5e737c66f0af8a644851c5adde3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76aec419e981d5abb4bf96d345f0c37da9331478dc3039cb8f5c7ad709aa1137811a48e2862878c205da47ef476e9d6ba39618ef7c0a91c93ac40e71233e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6bebf8560c3a9788b45911afadd6e604cfef3648e79f7240ea40fc2bdee8a28a28a28a28a28a28a2bcff00e2cd8efd134ad590d944da6ea51196e2e7e5f2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30be1bb0cc88c7240f93273802b07c37e17d63c34b2a412dab7998fbcce4719f403fbd5a1a47844dbeaadaaea1309ee9f18c36e030a57bae7a63bd501e11d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890eadf688467f855dbfb9b7fbbfd6bb1b8963b5b479eea4c05c7208f5c77fc2b8fd527d37c4d2d8181d5e4fde720a93dbd33fddae935bd262d5f4a96ca4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c608c76607d0fa572f0f82ef1f471a6dd4f1f91ea1ceefbdbb9cae3ae3b5692f856797c3034b9a71bd7f8a373fdfdddc7f4a8a3f0f6ab3442d6ee78a4b75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b173dfb8c75c57a9d145145145145145145145676bda2d9f88f42bdd1efd4b5addc4637c00597d1972080c0e0838e0806a51a6419c92e7eb8ff0a4fecc83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ff0098ff000a77f6743c72fc7b8ff0aab79e1fb4beb57b799a5d8f8c9046460e7b8f6ac6d23e1d68fa34f1cb6f3de394ce04ae84720fa28f5ae84e9701fe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d08ff0a1b4c8186097fd3fc293fb2a0dc487947b023fc29574c814e433fe63fc2aed145145145145145657887593a169a2f05b7da06fdacbbf660609ce70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b9cd1fe23c1ad3cc96f61cc2583fef8f18c67aa8f5ad7b0f17595fcd2c118c4f1e7727cdc6300f3b71d4d5bfeda6c9c5af03bf99ffd6a4fedb3ff003ebff9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ad52c7ab2b0f9a2dbff02cff004a47d6514e047b8ffbd8fe94c3ad1c645be7fe07ff00d6a54d67702c6df0a3a9dfd07e55956fe354bad6a5d3e1b2dcb1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5f371921b6e3057f1ad73ab100136f807fdbff00eb554d43c49f61b769bec9e62a2963fbcc63009f4f6acfd17c796fae45335bda7cd14ad132f987a8c772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b621d6fcc243dbecc7fb79fe94f3abfa4191feff00ff005a906b396005bffe3fff00d6a95b520a9931f38e9bbffad51a6ac589cdbed1ebbf3fd2a53a9a63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f8ff00f5aa33ab633fb9ff00c7ff00fad519d688e96d9ffb69ff00d6a3fb69bfe7d7ff00227ff5a9c3577c8cdae01efe67ff005aa0bff12416013cc8fef90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63d4e78e9ed57f4dbefed0b5f3c47b06ec01bb39e01cfeb595e3424786e723d1bff406af29f8653bff006c6a60f389a5ff00d092a6d7253a67c42b478db3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48d863b3ca73ebe95d26b1e219ac24b7b28066572a3191f74e4771ed55348f11dd36bf269f7a9b18c46449320e7e60a17007d79abdaaea53ca92fd853cd7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dc3217919cf51f4a8adaf9ffb11ee64b7f26e464637eec9db9fa75aa89aeea56d776697363ba2b9641bfcd5180c7ae00ab9ab788fec3731595bf134ec07fb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919e460e08aafa4eb68dabcd67337ef950c99c7de3b80cf03039ab977e21965ba921806e8e28c973c0c10707a8a8adb545d4748d439cec4914fd42fd3deb9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5edd5addea4912ef4134b263206795aec746d763d5e4b985a1f26584b03f316c9181e83d6a95ceb778fa9cd69609e6886362fc85c10707a8fa558d2b5f69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cb733401f727fb4a0719c63ad61dbf8a351d5eeaed204fb37d999c7557dc54fb818eb56748f16dcea125d593f33c01c1e9fc381e98ea6a6d375b99b5b6b3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56286451c1fe200741536bfe229acef6d6d221fbc91906ee3e504919e9cf4ab1a77884b5f3d94c713084b83fde39033c0c0c9aa975e2ab887c41169ed6de6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81f302e32fb7d2ae7fc249729acc7653a6c4700a0c83d5b03a0ac0f893e697d33cae73344e3a7def9f8af44f01bdd3f8693ed49b1c300a320e5762e0f1f8d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18151e1e9f79c02187fe38d5e51f0f3cb8f58d48e7832cbffa12537c5b1bdc7c40d2cdb8dcb188a46ed8c4ad9eb4fbc9279bc7d6a251b626b648c37079f3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b666f0e5a5aeb116a66ebcc943050be591fc5bbae7d7daa85fe95a89b8b8bdd0e6f9bcc69665dabd724b0cb1fa74a5b2bfb8d5341bab7d406c9126742dc1e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1db1ea6b1e11aa6957d6ed27cf6a655119f947cb9e3d4f4151cdbe6f8896f3cbf2ab5aaed3d7932e457491787614d5e5d564baf32e0a98d13cb238ddb8739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6aafe10753aaeb56d71d1e69f23d8b28ed5b3069967630ea10dac7b2395649ddb713c9e0f53ec2b9bf015d15d5b588bf804f3283edb9454ba0b470f8db54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2256c63bf982b3b434b96f15eb524777f672d3ce00f2c3e5778ae8b4ad23fb3daf6e0dcf9ef2b49337eef6f0704f7f6aa7e0b9e33aaeaf9ef73311d7fbcb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144893e20ebd396e58dc28183ff3d54d58bbb90df11eddb3c2daaa9fa89a99af89cf8deca461889e38d55b8ea643dab73fb1a15d72db5396ebcc970b005f2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0ddbbae7fa5519a451f12edd9f855b750bff007fa93c5f74cde2cd2241c7fa4c31fe1e6355cf1f3674ed28a8cffa5c5bbf26aef3c14cade1e8f6fa8cfd76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f895b54f15f884786f48616da7d902dab5f4b01215da3062862c91b9b6bee6ec015f9813b4d2d33e164ba4c92c969af6c69492e7ec60e738cf573e82b5ec7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15b5f35edc5efda2e1a2316ff28a60641e81b1d69353f027dbc45247a8f91731481d26f237600ce063763a9ce69b6de039165596fb56fb5bab8753f66f2f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1bebf9d2c5e025b7b8b89a0d47cb33bb3b0f233cb1c9ead4b71e018ae7489ac24bec996467327947bae318dd505bfc3d78aceded24d5fcc82175217ecd8c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db9dd9e9de9354f86f15fdddadd5bea3f6696df6056f20bfcaa490bcb7a9ebed535bf816e52fd2e6e75af3c200153eca1718391c86aa93fc3693fb5a5bfb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eca6607cc5fb2efdc4b649c96e3b7e55ad6de0f306973dab5fef9e656533f938f94ae31b7763af3587a3fc309747b9b99a3d77779eecc57ec80637107fbe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fa77c30363accfa836b1e6f9ccc4c7f65dbd58375dfed523fc36dbaa497b6bab791e6290c9f66dd9cb64f25ab4e0f0618609d5b50df2cd0b4264f2718047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5ac3d33e16cda64f75345af65a76761fe863e52c41fef9cf4a4d37e149d3f5897523adf9b24a4971f65db9258313f7fdbd29f27c2d2fac7f68ff006ce25d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d97f8776edbf7ff5c56cea5e098b5286d03dded96d8a1593cb272573db77bd5587c0328b912dd6aff680926f8d7ecc136e0e40e1b9c73556efe1acd77e208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6d73023002c5f641c61f70e777e1d29fa8fc399751bdb6b97d6b0d6f22c883eca3aa9247f17bd69ea1e0ab6d4b4e8adae27dd246e1fcdd8464804740def9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0f68bfd83a7bda0b8f3c3485c36cdb818031d4fa537c31e1eb7f0ce870e9f0b79b37facbaba6077dd4edfeb2672492598f3c938e07402b628a28a28a28a2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a28a28a28a28a28a28a28a28aced535dd3745308d42e7c9336ef2fe466ce319e80fa8a643e22d2a7204775b89ffa66c3fa55a6d46d53ef4b8ff809ff000a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2c88044dc1e9f29ff0a5fed3b4c67ceffc74ff00850352b43d26ff00c74ff8521d52cc103ceebfec9ff0a59753b3820334936d8c753b49ef8f4a06a56854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83fec9ff000a3fb4ecff00e7b7fe3a7fc28fed4b3c67ceff00c74ff852a6a36920cacb9ff809ff000ab545145145145145145727e14bdbbb0d5350f09eab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e5dd8224f6573394f36eacdf8566c312ce8eae8cdb573842796ae33e3aaeeb6d14e791e7e3f38aa5d6ed922f0bb9076ba6307ae32e2a7f056ad717fe1c8a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865ce5f8e7e761d00f615757c5168e18e310f6979fe58f5e2ad6a5ae41a35835dcff007063279f503b03eb54e3f18e9a1e28fcee65ced3b5bb7fc06b9cf1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66b5d7aca080ec09e66fe87395523a8ae87c4925bdd787655bb97cb81f196da4e30e3d39eb8abbe1f7b63a25b49149983e6da7079f98e7dfad674be2cb2cc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67f70b8fde73fcb19eb57ef7548ac2c1af9df30aff00160f39207a67a9acdb8f17e9f0476b39932971bf6f0dfc3c1fe1af51a28a28a28a28a28a2b97f1be9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269d6dae6996fe76afa24bf6cb64551be64c113400ec63fbc8cb0000fbdb0f6af3df8c1aa58ebba0f87b52d32e92e6cee52678a54e84663fc41072083c82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8ad2d5b4a07405ba563e6479c1dbc72c07ae2b0f59f1336adf0f6596cd0ac831bf1f36cfde8c751ce706b6353857fe15d382c0818c0ffb6a2a017535f7c2c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ce5646ecc30789f1ede94be0fd1ecb51f0cd9c93c5e630df82188c7cede87daabf8da146f1468a08f9bf7fcffc016ba4f152eef0adec687e61e5f1ff0003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092fa6b6f858d35ba12c31b55467fe5be3d2aa69369a9def8022b3b6b6055f3871229e9293d3f0ab6b0cd6be06952594395c7cc00c732fb52783748b6d4fc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b4f1ef11f9981b88c65dbd0fb57b35145145145145145145792789be1deb7abf892e6c6d3cb1a14864d4219e59c8f26e2565f361009624164328c2aa82ec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ba1bbf0a6bd75a6fd83ed160b09fbc43b86eb918e31d69d6bf0ead2d7c3efa52ec2af8dcc719387ddfddfe954c781f5c93441a4cf75626dfbb891f7fdeddd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afb55fd7bc1b7979a01d2b4b7b48633ff3d095fe20dfc2bec7b533c1be10d5340d30d8dfcd67220fb86166247ccc4f551ea2a1f147816ff59bbb4bbb3b8b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6b7df8f35d803b828eca4f406a79fc23ab5c699736f2dd5b34b3edc9323951b5b3c7cb4fd1fc173da787a3d2af5ede5419dd825b3f396eebf4ed59f63e0cf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763f61b3bbd3fecebf70c9249bc7249e8a07526ae5d782af9fc2c34a826b7f34fdf91d9bfbfb87217fa53fc25e0fd4340d3fec97335b3a8fba63663dd89e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6bb5a28a28a28a28a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pWrapPolygonVertices}{\sv 8;9;(0,0);(0,21608);(13977,21608);(13977,20270);(21613,20270);(21613,5837);(12227,5837);(12227,0);(0,0);}}{\sp{\sn fBehindDocument}{\sv 1}}}}{\shp{\*\shpinst\shpbxpage\shpbxignore\shpbypage\shpbyignore\shpleft26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top499\shpright3629\shpbottom653\shpfhdr0\shpwr3\shpfblwtxt1\shpz1530\shplid2556{\sp{\sn shapeType}{\sv 202}}{\sp{\sn fFlipH}{\sv 0}}{\sp{\sn fFlipV}{\sv 0}}{\sp{\sn posrelh}{\sv 1}}{\sp{\sn posrelv}{\sv 1}}{\sp{\sn dxTextLeft}{\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dyTextTop}{\sv 0}}{\sp{\sn dxTextRight}{\sv 0}}{\sp{\sn dyTextBottom}{\sv 0}}{\sp{\sn dxWrapDistLeft}{\sv 0}}{\sp{\sn dyWrapDistTop}{\sv 0}}{\sp{\sn dxWrapDistRight}{\sv 0}}{\sp{\sn dyWrapDistBottom}{\sv 0}}{\sp{\sn pWrapPolygonVerti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8;5;(-62,0);(-62,21600);(21662,21600);(21662,0);(-62,0)}}{\sp{\sn fEditedWrap}{\sv 0}}{\sp{\sn fLine}{\sv 0}}{\sp{\sn fillColor}{\sv 16777215}}{\sp{\sn fillOpacity}{\sv 0}}{\sp{\sn fBehindDocument}{\sv 1}}{\sp{\sn lTxid}{\sv 2762751904}}{\shptxt \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in\pard\plain \sl154\slmult0\nowidctlpar\phpg\pvpg\posx2674\posy499\absw955\absh-154\dxfrtext0\dfrmtxtx0\dfrmtxty0\aspalpha\aspnum\faroman\nocwrap\nooverflow\adjustright \fs24\cgrid {{\*\shppict{\pict{\*\picprop\shplid2557{\sp{\sn shapeType}{\sv 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FlipH}{\sv 0}}{\sp{\sn fFlipV}{\sv 0}}{\sp{\sn pibName}{\sv _Pic1531}}{\sp{\sn pibFlags}{\sv 1}}{\sp{\sn fillColor}{\sv 268435473}}{\sp{\sn fFilled}{\sv 0}}{\sp{\sn fLine}{\sv 0}}}\picscalex100\picscaley100\piccropl0\piccropr0\piccropt0\piccrop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w1684\pich271\picwgoal955\pichgoal154\jpegblip\bliptag-1770984337{\*\blipuid 9670ec6f6f78400aa94b5fd0790665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000c7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1d5755b7d1ed05cdd36d8b76d2704e3827b03e95909e35d364dad19dd19fe3f9871f4db5a475a85ad3ed30af991e339c91db3dc56443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327bd366a7fd201c14f9bd71d76e3ad58d53c5b6da4a4725cc7b637c7cdb89eb9f453e955dbc7ba52c71c85be47c1070ddff00e035a29e21866b3fb5c31e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eeddb88ed9e8467a563c5f1174ab8bc6b483e79918ab2fcc3041c1e4ae3ad6e26b25e0f3becff2e33f7fdb3e958b77f10f4ab2bd4b49b89dd82aafcdc927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e3a8ada1adc7f61fb5bc7b63d9bc7cd9cf19f4acb5f18b3a4922e9d98d5880de7f503be36d68d9ebf1dec0258e1f62377438e9d3dea95d78b960bc5b68ec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c8ddfbddbb46704fdde69c9e31b06bf5b26f96629bb6fcc79ce31f771d6a4d53c5769a44425bb4d88c3e539273d7d01f4355e2f1c69d2471c87e58e40086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5ff80d6c47a9a4f124b026f8dc020e71d7ea29b7bab47656925c489f2c685cf3e833e9ed5058ebc97f0a4b143f232820eef500fa7bd25ff8862d3e369278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324ee3d39f41ed5534ff0018d9ea56d34d6d1ef11160dc91d003dd7deac41e2486e2d9e7487e48c90ff31e30327b556b6f1ae9b7d34b1599f3a4873e6ae1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e383d579c6474a81fc7fa42de1b457dd32aee65c38c7383cedc75a97e2046b27836fc31c7ee6439c7fd336ae2f451ff0016e5e346cbb445071ff4c456ef85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6b7f0eaa32e33862723fb8b5c8689184f89f76c5ba87e31ff004d85753e3d804be19ba6ce362bb8fa846ac0b3bd823f8782de59fcb924b6c29d84f262c0ad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59cb6de190d24de646ff00303b40ea8b581e18891fe206a8a5f8db2b631ff4d56bd23e58e2dabdc62bcdbc51098fc7ba3b16c2bbc39e3b195ab53c7fa91b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a1890fcb2cab1e7d8ab0f4aded120497c216b18fe3b74cfe318ae3fc23aac96faf6bba5ff0004135c4c3fe02cabe9fd6a6f06dc1bbf166af7d27f049345f8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5d1cada649af25dfda337031185d8dfdecf5e9d6aa7c4183ed7e19924071e5e5f3f447ac19efadcf802d2269f0df674cfc87fe79576be0d222f0e593672a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107db62d52f1ba4d77a4cd676abbda6560dc81852ac0f5ac2f86da86d867d2a4387b595931ecbb17d3fad765adcae344be03ee986419ff809ae0bc0f209b4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1dd96335c28e3fd9515a9e0ab2b9b4b1d544eb80d75314e47230b8e9597e0b8c0f166b52eecbf9f3a631d0798b55353c8f88b312dff2e0dc63fe9b1af45f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c71f836f048db4ba3a2719cb18df02b90f0dec5f040594e1bcae07afeec55df054f7567637f24e9b62f3e4da720fc985c1e3d8572fa5dda4ff00132ea68d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4b8ce31cf9c0d767e38c1f05de27f1b23951f58db15cd787ee962f004903b61cc0540c77f280abff000fe39edf47bf7bb5d9119e4653907e5dab8e9f8d61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f2de2f885a9cde666122552db4ff00cf507ebd2ba29bc4e26f135a5858bf991174f30e3181bf07a8fa565f8c27171e38d202ff00ab8e5855cfa012366b63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3ff69787e27b6f9cc52071db808dea7deb63409ededbc316d1bbe244b750c3078608335cef857432fabebba9c831f6892e225f7566561dff00a543e13b76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c51aac7743644ed34887ae72eb8e99f4aade23ccfe36d29a27fdc19a1dc71dfcc3f8f4ae83c6b79159785e55df876051060f3946c7f2aa3196d47e1afeef9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cfa7b887ffaf5b3e09b912f86215b83b5e05546ef8da8b9e9545a68354f12ca637dfe544630304747fc3d6b8e5913c39f10cb07db15c9f9f8ce0b4bcfaf615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17f3c773e1a9e456cc6f1300707ba1ae1be1b5ac62eb55491b937b31031db295e8b7d22c1a74a71858d49cfb006bccbc0d710ff00c25bad4acf90f3ce4707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b51eb9e5a78f64b876db0b59150719e7cd27f957b45f69f6ba95bfd9eee2f322ce76ee239c11d8fb9aa03c2da308bca167f26318f35ff00c6adae93629682d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c4206ddbbdba631d739e95457c21a124fe72d8e24ddbb3e6bf5ce7fbd56af741d37518043776de64617681bd871823b1f735457c15e1e5844234fc460e40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4fa7f7ab41746d3d2d05aadbe2055da177b74c63ae73d2a81f05f87d9f79d3fe6ceecf9d275ff00beaa483c25a1dbdc79f158ed9318dde6b9ef9f5a64de0d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e2e7ed12d86e9739dde7483be7fbd5a51697670db9b78e1c445766ddc7a631eb54ffe118d1c061f63e18927f7afc93f8d5bb7d2eced6211430ed41db713fc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baf0f6957b2896e2d77b85db9f31871f81f7a7db685a6d9a8582db600dbbefb1e7f13ed4b77a1e9d7d198ee6df7a939237b0fe47dea3b4f0ee956504905b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8e40430f318e72307a9f6a5b6f0fe976624105aec12125bf78c724f5ea7da95340d32394cab6d873dfcc6ff1aad2f84b439a47924b1cb3b1663e6bf24ffc0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268ba7c76ab6cb6f8854e42ef6eb8c75cfa522689a746db92df07fdf6ff1a9a5d3ad6688c7245942318dc7a7e759e3c25a1ab97163f313927cd7ff001a94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49539169db1feb1ffc6b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72\sb26\sa88\sl-154\slmult0\nowidctlpar\tx1800\tx2736\aspalpha\aspnum\faroman\nocwrap\nooverflow\adjustright \f16\fs13\cgrid {282\tab }{\fs14\cgrid _\tab }{I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b5\sl-189\slmult0\nowidctlpar\tx1152\aspalpha\aspnum\faroman\nocwrap\nooverflow\adjustright \f40\fs10\expnd0\expndtw1\cgrid {I RRIGATIONS.\tab }{\f0\fs16\cgrid Manuel juridique de l'irrigateur, par Vigueri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1152\sl-190\slmult0\nowidctlpar\aspalpha\aspnum\faroman\nocwrap\nooverflow\adjustright \f0\fs16\expnd1\expndtw6\cgrid {Organisation l\'e9gale des cours d'eau; endigu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1296\sb4\sl-188\slmult0\nowidctlpar\tx2952\aspalpha\aspnum\faroman\nocwrap\nooverflow\adjustright \expnd0\expndtw2\cgrid {irrigations,\tab , par Dumo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1152\sl-189\slmult0\nowidctlpar\tx3888\aspalpha\aspnum\faroman\nocwrap\nooverflow\adjustright \expnd0\expndtw0\cgrid {Manuel pratique de l'irrigation, par\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1152\ri936\sb1\sl-191\slmult0\nowidctlpar\tx3816\aspalpha\aspnum\faroman\nocwrap\nooverflow\adjustright {L'Ing\'e9nieur agricole, par Jules\tab .\line Hydraulique urbaine, par le m\'e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1152\sb2\sl-191\slmult0\nowidctlpar\aspalpha\aspnum\faroman\nocwrap\nooverflow\adjustright \expnd0\expndtw2\cgrid {Encyclop\'e9die pratique de l'agriculteur, t. IX, art. Irri\_}{\f16\fs24\expnd0\expndtw0\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2904\shptop2107\shpright4973\shpbottom2640\shpfhdr0\shpwr3\shpfblwtxt1\shpz1532\shplid2558{\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861112}}{\shptxt \pard\plain\pard\plain \nowidctlpar\phpg\pvpg\posx2904\posy2107\absw2069\absh-533\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2559{\sp{\sn shapeType}{\sv 75}}{\sp{\sn fFlipH}{\sv 0}}{\sp{\sn fFlipV}{\sv 0}}{\sp{\sn pibName}{\sv _Pic1533}}{\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3648\pich939\picwgoal2069\pichgoal533\jpegblip\bliptag-466404656{\*\blipuid e4333ad09e0c47a2b438f2b9c159d7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6f01a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c1ff0084d3c3ff006c369fda1fbf1d53c993d33d76e3a558bdf12e91a74812eeefcb63dbcb73e9e83dc54d67ade9d7f024d6d71e64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da7630ce0e3b8f6a9dafed9065a5c0ff74ff8511ea16b2aee49723fdd3fe148751b41d65ffc74ff008522ea766edb566c9ff74ff853e5bdb785b6c9260ffb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752b45eb37fe3a7fc2a9af89f477d47ec0b799bafee794fe99eb8c74abc6fed830532727a7ca6aa5e788b4ad3e5115d5d796e7b796c7f90f7a922d6f4e9e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dc6e5f5d8c3fa5529bc63a0dbce2096ff6c87a2f9321ed9feed6ac57d6f326e8e4cafaed34c9353b38b1be6c67fd93fe14a9a95a38cacb9ff809ff000a53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8ff96bff008e9ff0a4fed1b5271e6f3fee9ff0a735edba8c99303fdd342df5b3e76c99c7fb26817d6c4e049cff00ba694de5b8eb27e8685bc81c12b2671d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f8a68e752d1b6e00e0f18e6a4a28a28a28a28a28a28a28a28a28a28a28a28a28a28af01bbb485fe25a8913731cf3923fe58d6dfc416917450c0e268fa9fa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4aebbc34d1c7a0da8c609dff00fa11acdff84d21f2d985b7991ae32de611fa6dad1bad660d3b4d1a831c407bf3ebb7d33d4d679f1ae9e5209a26f3926dd8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e9c7f76a5d57c5169a4de885d7e6fa9f407d0fad5fb8d7218af16da41976ce0f3e99f4a66b3ad5be96bf6771991ba75ed83e87d6b37448e292f6f2e5c7ef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6d3cfa11fcaba658cba6fee2b0fc456b1dde952b3ae5b8eff00ed0ae3bc05ab245717fa591b5d7cbdbdfb331edfd6b0f50589fc756924e9b87cf9e48ff964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bd3756d61b41b486465dfbf761738e847b1f5aa9178ae34bd82d6eedbca69dd514f99bb96381d07d6aeebdaec3a24692b0f9701bbfb9f43e95045e30b49b4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13e4033d4fa67fbb5a767aac17363f6a03e568fcc1d7a119f4acc5f175b2f9ad20f912431e79e31ff01abba77886caf61b99a097788559d86d2318c13d47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0f88a1ba4799170aae54f27ebe9572e7548ecad05dc87f77e5f9a4fa0c67d3daaac7e2ab1bad3e4bcb79772479dff2b0c6064f515bfe18d4a0d534b7b8b7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f9a41f948c1daa71c81eb5b54514514514514514514514514514514514514514515e0ba9425fe2b451b7287391ff006c056e7c438a0b0d2e658d3683b723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127f8d6b2df247e13764e0b6361f4c49cd731a047a85d783d6d6dedb78973993cc518c484f435b3796c6cfc12f1dc9dfe5633dbac9edf5a93c0ba35bdd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ec5654cca7ccc1c9ff9e8def59df1174691e14be8ff00e58e777e3b00ef5a9e1e74d4e74d41c6562ce7f1057fa573935cc97ff106485c6f58b1f2f4ce62cf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2b7ac6c6f61f181bc68fcbb697a47907388c8ebd7af34975e3b9f4fb94b77d2fe539cbfda07a67a6df7ad896f1357d166921e07cbff00a17be3d2bcd75cb6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c671b5b7cbbb3bbbe7f7631d7eb57359894f8dad0af03e7ffd162baef1ecb601e01341e6c8fbb67cecbd36e7a56078ae3920d5f4e6783c9225888f9f773b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fc630acfe10b576e58aa64ff00db36a86e6ce187e1a0755c37d933d4f5f26a4d0dcbfc3f651feb1ad8aa9f4fdd0c56643a78ff0084766d3dcffa55c9628d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9b477c75a96fac64f0cf823ca2733cabb59beb1907d4755ad4b65863f87dbd57137d8fce2727af95fe3556c6f3edfe01bd9e419f2a274fca207fad59f0cda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e0b9d957ef2b13c9ff009e62b73e18a18f43d4d3b2ea7281f4da95db5145145145145145145145145145145145145145145788cfe12d46efc5dfdac8ff00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e17fe79edf5fe95b7e34d06e75d85a089b05b1d87fb27d47a569e99a2343e185d3ee0e655cf3ff032dd8d63e99a7788344b46b1b5b4f36dcffcb5f3235c72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49ea7153dfe957f71e176d3a387ce99bef36e55fe30debe952783f4ebfd22dbc8ba5f2c0fbab953dd89e84fad747abdaadf6912db30cb3e3f4607fa560f8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9749b6682639dd8f4f563d89f5acfd6bc3b750f89e1d5ac1773aeedc99033f2051c93f5ed57ac61d66ff005482ef53b7fb32c7bbe4de8f9ca91d57e83f3ae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adba205c61bd79acdd616ece992db5adb79eed8c1de17a107bd605be8b757579a7dd5edaf952c1e67989e606ddb860720fd2b3758f08ea97de2282fd23f2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be4dca739403aeef6aded6b42bfd4ee6ce7f2b64906fcaee539dc00f51e95435ed035cd76fad25ba1b161911bf80f424f623d4d5df126897fa8787a0d3ed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190282db94630857b9f7a8a5d16f24f070d20b627f23cb3c0e0f97b7d71d7de96cf4f9749f069b394e6409e5678ebe5e3d4fa56543e12d7dd62bbb6bbd88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3cb8cf1d7b9ad5d3eda6d5b42bfb2ba3e65c452c9083c0cb0503b6075269aba3ea9fd9074e169fc3e56ef317eeeddbd33fd6b6068a22f0bc9a620db249686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19cfce536faff005aaba1e8b73a6f876eb4e66f9e44755e07740a3bfb5745e06d2a5d2346b886639792e9a5eddd547627d2ba7a28a28a28a28a28a28a28a2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a28a28a28a28a28aa1069a2118f3370ff771fd6926d2c4ae1965dbff0001cff5a6ff00649c1ff48e7d767ff5e84d28aa1569f71f5d98feb4b1e94107faec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dbffd7a69d232d9f3bff1cffebd49fd99f263cefc76ff00f5eabae88564dc6e73ede5ff00f5eacc9a709060c98ff80fff005e923d3046bb7cccff00c07ffa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d30139f37ff001dff00ebd37fb29778632e71fecfff005e99368e259372cdb07a6dcff5a70d2883febfff001cff00ebd5a4b45442bbb24f7c540da764604d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0fff005ea21a390fbbed1ff8e7ff005ea51a628e7cce7d71ff00d7aa7a878785f41245f69d9bc119d99c120f3d7deb24782aed511175bc2a8031f641ff00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a693e1b1a66e3f6af34b12cc7cbdb9271cf53e957a4d303b8612ed39cfddcff5a6cba5f998c4d823bedffebd33fb20e41fb473fee7ff005eaf5b406de228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4e738c54d451451451451451451451451451451451451451451451451451451451451451451451451451451451451451451451515cceb6b6b35c38252242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5c019ae657e21e84d72b6e1e4f399b6ec25339ce3a6ef5ab97be2fd334f48de71285900c11b7be7d5bdaaed96b76b7f6e278164287a640f407b1f7a9cea1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d927e43fc6b3b53f1558e92a8f7315c6d720642ae0673d7247a55bb5d6ad6f2049a1dec8ea181e0f0467b1f7a9fedf1e33b243f8527f6845ff003ce5fc87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7f68c5ff003ce5fc87f8d3c5f464676b8fa8a5fb647fdd7fca90dec61b1b5ff2a0dec63f85cfd0527dbe3c67649f90ff001a55bd8dba23fe553472893380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69f45145145145145145145145145145145145145145145145145145150dda86b39d5943298d810464118af03f1558ff006278eacef444ab6f23a31c2e00c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7d87415dbea2b6faa43a522c5138730c87e507820fd7d6b5ef2fadfc3ba60959047122e004006485cfb7a56643e3585ee2d0490cd143725024922855258f1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c63149e3d92193c38f2e55b82414c1fe06a9740bb5b3f0959cede611f664c01f798f960e07a9a9a0f152fdaeded9ed6e51a6da14bc781c9c01d7ad5fd4b5c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1a3468dda5933b511412718ed9f4350e9de2182f6f9ad248e586718cac8a173c13c739e82abbf8aa05d6069d2a4de61e823039f9777ad1a678ad752b69a6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4558b6e415c1e491ebed58cbf112de683cf486e8a0fbd851c738fef5749ab78860d2ec5242b234ef9d91e012d823381904f06a9699e2b126a11d8de412413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daae9b49c024f04e7a62addff0088becd766082de69e55ea224dc0700f3835a1e13f1041af4772d12caad16cdcb20008ceec773e95d1d1451451451451451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5145145145145145145145145145145145473ffc7bc9fee9fe55e69f11b4617de1f92e10289210650dc03808e71d3deb2be1cddcbab411994656d5441927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4f527d6ba2f1a4f6b6da67fa6a992263b5542eef9b6b63af1eb5c47885e71a268f2471c0908b8859300860bb4e3f1c5743e23432780a19b71398158e4f7f28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c714b73e05d396da511cab6f194249037795c67159b633eb56b7765fdb36303db099025c42433672304ee6ce3193d2b435c9e79bc53a3c916cf21bceda64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419c81ef5760d0eea3f11c1a95e4d1a97ddb5226386c26d3c11f4ef593a8c691fc4cb4e7006fce3feb88aeaeff004eb5d3f4db830451c4adb73e5a819c11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3deb92f86ba5dadf693325c4114a78c8740dfc4fea3daaa78d5af4f8af4e8e124afef76a337cbf7173c66b5b56d16f0eb569aa5d5cdbc4b0eff00f54cf939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86a3d634fd58f88279f44b989e6f977c5248ca07c800f41d327ad743f0ea3ba85f548af6d21b7b85f2b78880c1cef23a13db15dd51451451451451451451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51451451451451451451451451451453645df1b2671b8119acfb9d212ead26b7924cac9194cede9918cf5acaf0ff0083d3418e748ef3cc12ced37faac633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f1f4eb4df12f82a1f125aac325d79455f7ab7965b070474dc3fbd58577f0b24bdb4b7827d7770b7da223f64036ed181d1f9ebdeb62efc12f77e1c8f476d5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02193ecff7804dbd3771f9d573f0fddf42834b7d5b2b0ba957fb3ff085da06377eb9a7a7816e47d9a3975af32de065658beca07dde9ceecf4e2ae6a1e0d8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0d975e53c3bb637965b19c678dded4eb3f0acb0dd7da2f351fb53afdc3e404dbc60f43cf6fcab3eebe1f9bad757553aae254ce07d9fa6576ff007bfa56c6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e9750d34da0bff00298f593c90ddc1e99f6aa5e18f05278692548ef7ce1263fe596dc633fed1fef53f5df06c3ad08c9b9f2658f3b1f616c6719e370f4a85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2cb7b14da86a9f6b8e2ced8fece23ea30790df4fcaa29bc041f5b9b558751f2ae24db83e46edb85dbddb1d3dab7745d1df4a1334b75f69925dbb9fcbd9d3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27d7f4ad5a28a28a28a28a28a28a28a28a28a28a28a28a28a28a28a28a28a28a28a28a28a28a28a28a28a28a28a28a28a28a28a28a28a28a28a28a28a28a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3ab6a434ab137462f3154fcc3763030493d0fa5735a67c46d3754bf6b3893122e4756eb9031f747ad68ea1e2a1a7dc5bc4d69bbce65507ccc63248f4f6ad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cbc4ae20ea33f7ff00fad4bfda47fe78ff00e3dffd6a3fb44ffcf1ff00c7bffad581a878f6d74dd461b3b8b6da65956256de4e49240e8bed5bd16a7e6c42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ca4647cdd47e54bfda27fe7871feff00ff005a97fb40f68b3ff02ffeb52b6a185c88b3ff0002ff00eb563eb7e2c3a35b1b86b0f32251963e7631c127b1f4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4df13c7a8e9f15e2c1b23750df7c9c2900e7a7bd59b2d7edb509de3b61bc2486363c8c10467a8f7ad6a28a28a2b0b55f16e99a35d35bde33a30ef9500f00f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a288fc5ba5baee2ec89fde72a01fc7756947a8c122ab2eedad9c1e3fc697edf1e71b24fc87f8d02fe2dc01571f502b3eebc51a7da3b249e612b1995b6ede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eb5553c73a2cb13bc73170885dc2b212a075cfcdc568e9faf596a76e27b662f19ee0a9ec0f63ef56fed71fa37e54bf6b8fd1a8fb5c7eff00a54f45145145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451451451451451451451593e228fcdd1e55f63ffa09af25f11e8f2c7676daa59fc925bcca58f07850589e4fd3b56ce8dafc3ae59d926fdd7704e8afc119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64f403a9ad7d7fc4474536b0987cc96e2648d46ec72d903b1f4a86c3c48edad8d3eeedbcb91e1f350efcf058281c0fad68eb3acae9d1c0aa9bae259551173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c76c7515c3f8a2f3519f5fd105dc5e521bb80afccadfc6de9f8d759aef88c68e34fb7f2f7c970d1c6a776305b201e87d2aa5a78a278b5f5d3afe1dbe6c61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c0e416da3803eb4be24f134fa3eaba7dbc716f8eea48d33b80c6e623d0fa549aef882e34936329b6df04ed1a6ef300c33678c609e829de297fb6782e5958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2651ed98dbfc6a2b091e3f872ac9cb8b2c0ffbf22b1be184b786eae5957740d7adbdb2061b29918ebd2bd8e8a28a28af20f8cc12216d2000336edc40e4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abfa943623c1ec4b22c831ca150c3f783a537c37ab5f5878405cea6b2b18ff00bc18b1cc847f11f715a70f8abed3a0c5aa5bdbcae1f3b942648c36dec7fad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03c43178874f7b9811d5971c3803b91d89f4ae4740ba9b55d62ea3bc466dd62e9d09e0b0f5cfa9aa1e1cb08bfe124d574d31c8c929990fca0ec42e17d38c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bad4bc8741c68da5c4f35ce37ed0a1b03eee4edc1ea076ad3d235efb65c359dca98aee353b948dbd0819009ce326aa5f78c52d75d8f488e095e57c1c84c8e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7ef74cfb549ff095c56ba8359ea0a226d86452405c8ce0753f5aeee8a28a28a28a28a28a28a28a28a28a28a2a86b03360c304e720e3e86b90b0861d474fb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e3053ce9221bd471c01919fad79fdbda5cf85bc6d1c003b5adc5c0d9c1206e9303d0745aeafc557964da8e9705c42cf70d344f1055070496009cf38cfa562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1f684f885a629658c1862c8524123cd3d7dab43c5d349ff00096687102c22f3e024763f3b537c70a8baa688e3822f60c67d37355af115e580bed2609a359a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648800ac07240273cf5f4ac7d4bceff858ba4b4a1155a2854a8c81feb8d6878ea15935ad187036ddc183ff00026a5f1ec896fa269209dce6f21c03cf1b5b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1d7a507e1eab64026c87fe8a349a1c8b2780416c102cb041ffae42aafc30f2fcabe390bff001349000303fb95ead4514514578dfc6b27368a4901b7ff00ed3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bad3627f0ab48cc4b8c71918fbff004aa0bad45adf806e1d6211baedc855000fdefd4fa53bc17246de0085a42029dd9f4ff5ad4ef85fb5b419b691bbe5e9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3d33c1b2c526b93602f16adc803fbcb4787a489fc75aa84daaebe77a0cfef4547e1b9667f88baa35c025956548f39fbbe68c75ab17a5adfe23c1e506cc90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3a60cdcd453c18f8a11b797b87d9011919e7ceaccf8801a4f1144384716c39e9c6f6af6fa28a28a28a28a28a28a28a28a28a28a28acfd66d6eef34f786cd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5b237484800608edf515cae89e13d7f4d966fb45e5a4b1cb3b4a7f7b23119c74c8f6ad0d5bc223539ace6cc4b2dbca926ee84edc9c676f4e6b2f5ff03ea5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1677f6b3da2cf6c53025760a42927b2e7a9154aebc01aedceb369aab5dd8fda61d808323edda1b7607cb9ebef5a5ae782f51d55ecaea39ad12f2d9e37e59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b93fdd27a9acdd5bc07e21d5e7b4b89eeec04b6f223051249b08524f42a79c9a9357f006ab7da9699a8dbcf64b73691c48e1dd821da4b1c6173d4d32e7c0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d6b76baabdd5879d0b20d9e649b3686ddc0dbd73ef5a7e21f05deeb7159c8b710c7756f224808760a4ae7fd927193597ab7c3ed6f598ed45d5f5aeeb6285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7da76e719ca9f535aba8f83f51bef0dc5a589ed9596308cc1d80c6c2a7f87dfd2974af086a163a0be992cd6c418cc6195dba6d0bfddebc7a550d03c03aa6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3fd362fb2fdbbed6424adb9b91f29f940c6074fd6bd128a28a28ae2bc5ff000fcf8bae84936a9e4c4bf763fb3eec70b9e430feed3a4f03dd4da6ad849ade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c8fb20e79cff007b3d6b42d7c1f676ba2b696ad985baf07fbdbbfbdebef5856bf0c8da58b58a6b1fe8ad8fddfd9bdf3d77e7ad5ff0df8093c371bc70ea1e6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38f271d33eac7fbd4963f0fe1d3ee5a786f70cd198cfee8f4c83ddbdaa1d37e1cc5a6eb936a916a19925662c3c93ce5831fe2f6f4abf7be0c59f5117f6d7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6b9dbb19fcadf91924f05b1d7f954da5784a3d3af64bd92ebcfb9752a5fcbdbc120f4ce3a8a865f062c9af2eadf6dc4a06ddbe576ddbb1f7bfa557d73c016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6a097935ded758845feac9e0127b30f5a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1296\sb12\sl-211\slmult0\nowidctlpar\tx2952\aspalpha\aspnum\faroman\nocwrap\nooverflow\adjustright \fs16\cgrid {gation, par }{\f16\fs14\cgrid \\\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1152\sl-155\slmult0\nowidctlpar\tx3888\aspalpha\aspnum\faroman\nocwrap\nooverflow\adjustright \expnd0\expndtw2\cgrid {Manuel d'\'e9conomie rurale, par J.\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878\shptop2520\shpright1896\shpbottom3432\shpfhdr0\shpwr2\shpwrk0\shpfblwtxt1\shpz1534\shplid2560{\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089131110}}{\shptxt \pard\plain\pard\plain \ri24\sb158\sa600\sl154\slmult0\nowidctlpar\phpg\pvpg\posx878\posy2520\absw1018\absh-912\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2561{\sp{\sn shapeType}{\sv 75}}{\sp{\sn fFlipH}{\sv 0}}{\sp{\sn fFlipV}{\sv 0}}{\sp{\sn pibName}{\sv _Pic1535}}{\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752\pich271\picwgoal994\pichgoal154\jpegblip\bliptag189866861{\*\blipuid 0b51236d3c344c2886a61276ff6b91c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000c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d9244890bc8ea883ab31c0159fff00090e8865117f6c69fe61e89f694cfe59ab126a5630ccb0cb7b6c92b744695431efd335399a20706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476dc2959d10659940f52693cd8ffbebf9d399950659801ea4d22c88ff0075d5be8734a5d41c1600fd6a39aeadede3324f3c5120eacee140fc4d0b736eea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8994f421c11526e5033b863d7349bd7fbc3f3a5dca7b8fce82eabd580fa9a42e8064b281ee68f310f475fce81221380ea4fa034a582f5207d697200ce78a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064b0fce9be6c67fe5a2fe74a5d075651f8d28653d181fa1a370ce32334b515c0468183c6b22f19461c1e6bc0b5f845afc4686185404f9b2146d03f720f4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e2746d059c3abc13b45e56ec94ca9e4a2f51cd6d41e2448fc3516a8b19ba0d9dc59c83f7f6f5233ffeaa82c7c776d7b673dd08cc918db85676c7523bafb5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1afc12e8d1ea4c4a45ce4649c7cdb7d3fa547078a20ba62b23b2c7ea4b37e98abd7bac431a1b7b1264b94fbcab94ebc8e71e99aa7a46be9a89ba8f7319a1d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c4f5cf7c7a0acdf14ea76faf5a3e9da7ddb2ce31bc28618e55875c03c03deb53c3f7704ba6aa0937f979dcc54f726abddf8a997e7b4b76b98bfebaec1f91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caae5c6bf10d2935024c71367804ff007b6fa532c3c4b0dfe9d35f5bb3340bb76b648cf241ea3239156ec7598b55432c04b443be4fb8ee3dab32d3c63a6d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ddbfda5b75becdc0ab9fbc33e9ed535b6bb09d162bd77600e771c927ef6076aafa678bf4ed405dfd967323c1b3230c3ef67b91ed4ed1bc5906b69b207767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0b3719ce3a81e95561f1ac573a9c9a6c4f234f1e372ef6eebbbd31d2b5b4dd7a2d4ae1ede2766923c6f524f19048ea3daad697ab59deea0f691c99957191b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04fa7b526afaec1a25adcdc5c47bd63dbc127b903d0fad615a78decae2f3ecab2b2dc1ff009660b7a67ae31d2b4d3c51669a6c770f336f6cf1f367838eb8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dafa49e248f4e2cd9933b7e638384dc78c574139c42c7e9fcebc23c49983e26c581feb33fa422baef8988917826fada538cf97b3fefe213595e1bb0960f8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1ca39e3d3fe7b9acef025fdec5a158d9c0bbad9fccded90318662383cf5aec359f0e2ea3e12363a6cd80ff78edf49011f78fb1ae4f4dd7359d26ee3d2b57b5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c33b9bcc41d8b0e1413d48ef5735eb7d5b45f13de6b7a65be649b66e4de9c61020e5b3ea7b56bf81f5bb3d4efaeade4b6f26fa4d9e61f30b740c476c7415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8d797161e23d6da283ed2cbe4617784ea87fc7f4aeab53b3b3f0e7877526d3dbe74f2b2b83c65c7739f5351fc2eb5697c1d69238c99b7e7f091eb565820b5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b3ecdb7409d4e08eadbbbf3d735c3fc3d8e6ff008434db9e61fef71ff3d1cfd7ad6f7c2e894f87238e36dd1be771c63a3bd73da4dadcc7a87893fb2c79b3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2e5785ec7fbded9af43b3d2e28b4592dd5bf7e71e62e0f1f36477c74af384d34e8de2b9ece26ca5eededfdc4cfa9f5f6adaf85f1efbed5225398d3cae7ea1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5bc13cdf10f566b05f35d7c9da3217fe597bfe35dcf85c2db59348c7fd3ae7fd627a6d2d8e7a74ae6358d325f085dc9aed8fccf26370e074013b93fde3da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d1ae63f16c73a337ee26db838f4cfd0f55ae74442cbe2fc4eadf39ce571ff004eff00fd7ae97c5de1e3ace866dece5db72bfeac6dce72ca4f5207406b17c3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b1278f74ad3f558b616f3b69dc873fba2dfc23e95d11f12f8a2c9a3b2d73c233bb49241025fe8f28b981dd87ceec876c91203dc86c73cf42dc16bda5eb77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d4d4d344d418479c6db5720e630be9edeb5d1f882cb55f18dac167369f796a8fbb7930b26304119ce7fbbfad6a6b96375a6f84574db0d3e79c9ea2184b1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81bb7d4f6ae63c2f61aa683a4259368779238ce246b46247ccc7ae07ad6ba5b7885fc16ed0437715e0c62375915cfef3d073d2a3bdb5bdd744714ba0dc5b4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cce2cd9318e7ef727a0c7e35627fed9b6f125e7da34996f6c9b66cc5b3c83ee73d78ebfca8f0ee89711788ee7521a74b6892edc279063030857a63faf7ae7b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4d62c35ebcb99b40be912e7667759b91f2a91dfeb5b361a5eadacaea90dfda5e451cfe56d1346ea3e5c938c83e82ac785db54d03458f4f5d22ec8b6ced3f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9b73331f4cf5a76956faaa7866e65b9b1bb6ba6dbb637898bfdf3d8f3d2aaf85748bed2fc26f64fa6dcaca3182d0306fbec7d076352fc3ad3751d174692c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6e95931b5a485813967271903d6ab786fc3fade9be21d4667b5060bbf2b99237c0d8847a63a9ae8a34d46c6ceeaecdadc4d2c9b31108d9b1838e07e39ac3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bdbbd6f4fd41ec2e54c5e66f06161d5768cf1517c38d3353d225d41aeb4ebc8ccde5e0cb030e9bfd40f5150e99e1df1069de29b9d462b6465976e7cc490e7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57d3deb5f41d3f5ab6d42eef2f2dcf971ecf2e2447c364107008fa1a96082f3c4ba5fd9350d32e2df7779a0298c367be7fba28f0168177a1e9a6de78e7f321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20397c963d4819c66b9b4b0d66ebe25aea926937c9073f31b770a3f73b7af4ebef5d1f896db5cc5acfa64773ba2dfbd143fcd9c0190bd71cd2e9767737fe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751b8d2a5b57b5f3b739b7280ee42a324fd3d7bd7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fi72\li72\sb4\sl-190\slmult0\nowidctlpar\tx3384\tx4032\aspalpha\aspnum\faroman\nocwrap\nooverflow\adjustright \fs16\cgrid {Trait\'e9 des irrigations, par\tab de\tab .\line }{\fs12\cgrid . }{Drainage des terres arables, par J.-11. 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i. Encyclop\'e9die pratique de l'agriculteur, a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992\shptop2870\shpright5717\shpbottom3058\shpfhdr0\shpwr2\shpwrk0\shpfblwtxt1\shpz1536\shplid2562{\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07996289}}{\shptxt \pard\plain\pard\plain \li10\ri63\sl188\slmult0\nowidctlpar\phpg\pvpg\posx4992\posy2870\absw725\absh-188\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2563{\sp{\sn shapeType}{\sv 75}}{\sp{\sn fFlipH}{\sv 0}}{\sp{\sn fFlipV}{\sv 0}}{\sp{\sn pibName}{\sv _Pic1537}}{\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1149\pich331\picwgoal652\pichgoal188\jpegblip\bliptag-2039704985{\*\blipuid 866c926738054daf9481f19fcd5e39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70088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e63c59e2ff00f845844c6c3ed08e40dde76cc6777fb27fbb54d3c7370fa62ea3fd8d8b62bb8bfda87036eee9b73d2b6f4ff1041a95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36ebbb72062b92369201c7239eb4ba8eb834ed3e4bb920c8442f8dfd7009c74f6a6689afbeb161f69367e464fcabe6eecae0107381ebd2b41af19467c9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a9a97ccdd61c0ff7a97eda449b7cae3d77562eb9e2f8f466853ecbe7492cab1aaf99b7ae79ced3e95a769aa9b982390dbecde8188df9c123a74a9cdf01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cff005ae4f5bf8891e897eb6d269dbc3670fe7e3b03d369f5ae921d59a5c66df6ff00c0f3fd29f26a9b18010e47aeeffeb534eac07fcb1ffc7bff00ad519d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f976ff00c7ff00fad5ad5e6bf1849fec1897b1907fe83252785ace39fe1fed3fc76db73f5896b0fe1dea0d0ebfab69ced88e179981c7a322fa56d5df886f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a125ac78b6b4924467dcbf3ecea304646462b4ad3c4cefe1c4ba44fde9c44899eafb320671ff00d6ace5f136b306af676d7d61f2dc94d87ce4e37360741f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d5b51d544ef058dbf2b09909debf37246de47d39aada0f88e6b8d2afe4d457c86b679232b90d92aa3fba3eb5897bad4f1ca9ac4fa779902c82389fce03e4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6c019e9d88ae9aefc411268105eaaed33c4acab927e665c8ed589278a5ecad20bdbe19b6937623cfa1c75033d48acbf89810d940f17de1bbf9a56a5ef88e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cb486ea61b617dd96c83d0e3a004f535a5e22d6ff00b2f4b92e54fa607afcc07a1f5ae7a3f10dfd8cb6c35393799b76170a3663fdd1ce722bb64903282fde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f36f8c0c9fd831213f3f980e3db6c94ef084b12f811379fbb083dffe792d71fe1db39deffc497d1afcac6e910e475c822b4fc23a0dc6a5a4ea025bff00251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41247e486eaab939cfbd5e9b47d32dbc3f3e9e2ff0ff006a608fe4b7dfd9b4719ffeb562c31788344d4ac4dc49e7e9ecf1aacb88d7033c0c0c9e8335a3ae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daa6a897ba25ee2fe380078fca1f74312465b03a91556dae35393c3bad58ea4713ac33c81be5ea131fc3c75cd4da6687757be11816f755d96be5abf97f670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598ee0e7a1351789a336ba2e8e96edbe082e210ad8c676a9ec79e95d1e9b6f69aa786ade4be8f2abbb2771fef9f4c7a0ae7fc7d710cda25adcc09e593bf8c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4a3bd5af1ea8ff00845f70efff00c5ad61f8ed673a0d998bfd426fde78eecb8f7eb5ab71e1b864b35bab9bcf3228f383e511d4e3b1ab5aab7886497fd07e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2feecede9dcfe35eb15e5de3fd23c477fadc92cfa2aea5e1f58f28da73e6ee154425b744eca242ccc428439c0e84e015f0e786347d5ece7b7d2bc451dc410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ae2d0db18e584e4a15911983a1f9187cc01e335da699e19b6d32cfecd13663c63183e807a9f4ac85f02cd6f79753596b1f678ee5dd9e3fb307fbc72792df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f3c0b05de8e2c0dd6d265f35e4f2c9dcdb704e37715560f005c23daa4fad79d696cc8c907d942e0af4f98367a7144df0f4ff0068cb7f67aafd9ae1d4a86f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db939e85b079c7e5572c7c15e459dca5e5ff00daee6e1595a7f27cbe180c8da1b1d727f1aa517806ee289ad86bbfe86d21630fd9074e98ddbb3d38cd6bdc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cee3485d3d9be454da1b07aeddb9fbd590bf0f19214b65d5b16ab9cc5f67eb939ebbb3d79a4f11fc3c975f8e085759fb3c10eec47f650f9ce0f5dc0f514fd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0777ac69cb6536bb8419cffa20e7907b30f4abb1782d0e92b617979f68519cb795b33f367a06fa5508fe1d2811c536a7e6db479db1791b7afb86cf5e6ba0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89e9738ff00b67ffd7ad8a2b0f5df09691e2174b8ba8648350890ac1a8da4861ba832ac3e5917071f3b1da72a49e41ac7bbd4bc51e0fb7b8bbd4963f10e8b0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d25d4212def608d448e4bc6488a500045ca943d4ec35da51451451451451451457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2136\shptop3062\shpright3816\shpbottom3254\shpfhdr0\shpwr3\shpfblwtxt1\shpz1538\shplid2564{\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3083392776}}{\shptxt \pard\plain\pard\plain \sl192\slmult0\nowidctlpar\phpg\pvpg\posx2136\posy3062\absw1680\absh-192\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2565{\sp{\sn shapeType}{\sv 75}}{\sp{\sn fFlipH}{\sv 0}}{\sp{\sn fFlipV}{\sv 0}}{\sp{\sn pibName}{\sv _Pic1539}}{\sp{\sn pibFlags}{\sv 1}}{\sp{\sn fillColor}{\sv 268435473}}{\sp{\sn fFilled}{\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picscalex100\picscaley100\piccropl0\piccropr0\piccropt0\piccropb0\picw2962\pich338\picwgoal1680\pichgoal192\jpegblip\bliptag-778489572{\*\blipuid d199311c45564f45ac9758a523daf5c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8015e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e240192703de937a7f797f3a3cc4fefafe748658c75917f3a3ce88ff00cb44ff00be852f989fdf5fce8f323fefafe749e6c63abafe751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d696e85e6ba82341d59e4000fcea48a68a65dd14a920f546069f45145145145159dad6b56ba0d92ddde07f299c26531c1c13939238e0d4365e24b0d42d7e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731633bbe5c7407b1f7a8ad7c59a5deddcb6d6f233cb1121829538c1c1e87deb446a11119d927e43fc697edf17f75ff2147dba3c67649f95324d5208faac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1fe34f1a8445770493f21fe34c3a9423f824fc87f8d4771ad5adb446494481475381c7eb50e95e23b3d5edbcfb78e754ec5d40cf247627d2ae5c6a56f6b6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ccdb228b1b892075381d4d51b3f146957f2f976d731c8fe8922b1fd0fb52df789f4ad39956eee5222d9c6f9157a63d4fb8a759f886caf959a01232ae3e61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d307daae35fc6832524fc0535f51851431590e7b003fc69ff6e8b6eedaff004c0a69d4221fc127e43fc6945fc47f85ff00214bf6e8f3f75ff214dfb7c5bb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93f21fe34efb6c79c6d7fca91afe356c1493f2a7c37493394557040ce48a8756b97b4d3269d23691976e155724e580e95c469de391abb3c5696972654c6e0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9c91d18fa1a7d8f8da2b9926b530ca2f136feeb68c9ce4f03767a7357acbc450dc6a474f995e3b9ecae00078ddc64e7a5375af1045a37971f324f2e76469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e319e320f434dd2bc4cd757eda7de4261b91f754aedcf05ba139e98a86ebc6496be211a4fd9e5695ba7c991f7377f7bfa54abe24d9a8ad85ea186493ee123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193d4fd2b99f8a177796fa6c515b99151f3b99323a14c722bb5f045c5c4da6c82e209622b8c7988549e5bd6ba9a28a28a28a28ae2be29286f073e4918909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f2deb17c1e56dfc188d232852a092c78ff0056b5ce784e51ff0009b6a4d0b860d24bf74e570645f4ef5dc6a7e215b2bb86ce31bee9c29da3918248e4673d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4bf12a5ddecb68e0a5c479ca30c64020640ce719a593c5b026a73d818e5f3a285a50368c101b1ebeb4ba6f8823d62e67b7f25e3962db9dca00e413ea7d2a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b16d3dccb6a18f9b1632a48ee09f5f4ad15da54bbe147e55c9de6bcb7e93adbc6b35ba6ddcc17706cfa10707915a5e1bbbb2b8d2a192c94244777002803e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f8d6c5dc0975a45dc4c16456d990c320e1abc4b4a6b8f0e78cadcbccc2da4ddfc476f119fa0ea6b57e21b35c38b9460522f7e0e760aeef429a1b3f0f4126d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09dd93803f8cd03c5968d6eb3b07f29b3fbc18dbd71d73eb5a5757d0c16af70c4989718208e79c5665af8aacef6d9e6b5f365098cecc301938ec7dab434fd6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d46d96688ab03d7183dc8f5f6a8e6d6e08a674512398c12db304023af7a2c75b8aff7346c308c5581232318f7f7aaf3f89215bb78618e598a0258c4036307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357ec7578af6d9a5848664255972095200c8383c75acd87c570dcdddd5b2c6ed2db971b51412769c7afad6d787f5ab5d4a79224622e114968d88c8008072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a6b62f866ce41c76ebf515e4bf0de3cea3a9b6013fbae7f07a5d02d629be23ea0e30767978e9de13562e484f8976c06772eec81d0fee6a96bcd34df10aca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6aeff2c499c1cc4335bb17876f93c550ead79770a9f9b6a248c33f26de847d3bd5099216f89e85d4165ce3207fcf1a4f15e078df4752dd7cec807fe99ad4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086d3add07f16efe695e83a2ed114880a965c6403d3ad6a5145145145145711f155b6f831f1d7cc3ff00a2deb0fc12167f061498865f2f186e71fbb5f5ae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20218fc5baa24583b6697a633feb17f4a18ddde78fa750e8b222b2a79a48e04bc63f3ae834bf0fcd6be226bfbab98bcd78ca850e79cb83d08acdf203fc497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47d98ee19e0fefba7d2bb9b3d3eda2925961862491f19655009c71d85711a8dd3f87fc7a92beef26e3391dbe5887d07535d978927961d16e25b4dc5976e02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780edf8d79ff0082ad6eef74031453c618fdedee73f7988fe55bfa2595c687a1c96b653c5753478c65cb8196279c63b13f956ff86e6d626d3f503aac51a6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2846ae33c9ce777e1d2bcefc5da7799e15b3d4a03fbe877ee2bd79755ec3d3dea1f13337fc21d05cbfde9b7673ed2015dc58496abe0e496e64511f3862c3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87d6b96bd70be0c636b039b718f2d8a73feb39e9c75aebbcc597c2abbc03ebbbfdfac4f03dac71f8523923584b3e77923ae1db19a67c3eb82d6975be4054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0370396e9572d01b6bfd57cc9237597ce74dc738c9e00ff0a9b4bb4934fd0753b974dd24865950a8ce015040faf159de022d7516ad3cff003c8d7132fcdc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538e7b52f852e648bc49ac5a8c987cc9df0338077a8fe54ff0cc31cbe28d59fe507cd99723afdf15a3e0f8847f113530ae0afd9a5ca83dfcd5e6bbfd4219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c648add95656c6d2e481d47a5713e18f036a5a04d3b35d40e26dbbb12313c67fd91eb53687e08bcd2f5c975296e6276971bc0727a2951fc23d7d6a26f046a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265d60dcdb165cfcbe637f736ff0077fad5fd5fc18751bb82f229123b98776d6ce3a800e4edcf4156ed343d45ee567d4a7859933b561762bc8c1fbc3e9594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8bc7f158d67ed3160744f30ff00736f4dbfd6a5d5fc1771a96bf6ba92cf18106fc2973cee50bfddf6f5ab1e27f081f1058ac22558e55fba43600e41fee9f4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0f69579a6aced7b324b2cbb73b18b018cfa8f715b7451451451451585e2cf0f0f136902c0ca63024df90d8fe161e87fbd599a4f82db49d224b08ee4b0752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e48ca81fdd1e955745f8771e8faa4d7e970cf24a58b067c8c9604ff08f4a5d5fc0935cea91ea76134515d2800ee62aa7e62dce173d71deade9fe18d4a3b8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d730c9304daaaaec507208382339ce6b224f026b07c4ff00dac97568a0fcacbe638f977eee9b7fad7656ba74b0c28ae632e339233cf3f4ac6d6bc170eb37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c4ae0345bb1c8ee00fee9f4ad8974932c6633b0a1ea0fff00aab8cb7f87faae952c8349bcb7489f1c4b2b0231e9b547a9adfd17c2b26956fb5e612c8df7d99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7938e703d6b4351b7bb8748ba16be5f9edb367a7de19ee3b7bd71d65e15be93497d2f50911e16c7ce10647cdbbbb1ef8a875bf07b6a7a6c5a6a5c2a47167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04f2437f787a55f5f0a4b27859f469ae4ed18c48a8037dfddea6aa1f095cc9e1f8f4937de5c433f32c5f37dfddfdec56b2e892af8745979e0b8e8e539fbf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aa7e1ff0ecba3684d6067f331d18af3f789f5f7aade1df0b7f6058dcacd77e602a0ffabc1e371f53eb5951f8522d62f6e6ea0d7f518ff7ae862462029ce7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b8adcd1acae2da497489ee64b88361fde4872d9e170793da9f65e1ebbd06e6e7ec41258ae5d9c8750369623d1b9c6055ad2bc3074c7bbbb0e1eeaedddc82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bbb07039f51eb55746f0edc69daa5edd49329f39e47da23c632c0f5dc7d2adf86f4196c7c5f7ba8b4dbd2785c6c2bd0b481bae7dbd2bb5a28a28a28a28a28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28a28a28a28a28a28a28a28a2919430c11914cf223feefea69a2d6153909cfd4d3da2471865c8fad35ada171864c8fa9a05bc40636fea6836f13754fd4d21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4ab2ece1860f26b34f85b463334c6cff0078cdb89f35fae73eb56edf48b1b5cf9306dc9cfdf63cfe26a736b093929fa9a0da40460a71f534a2da1030138f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2431c6d955c1e9d6b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576\sl-173\slmult0\nowidctlpar\tx2952\aspalpha\aspnum\faroman\nocwrap\nooverflow\adjustright \fs16\expnd-2\expndtw-12\cgrid {, par\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5194\shptop3254\shpright5424\shpbottom3408\shpfhdr0\shpwr3\shpfblwtxt1\shpz1540\shplid2566{\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479167841}}{\shptxt \pard\plain\pard\plain \sl154\slmult0\nowidctlpar\phpg\pvpg\posx5194\posy3254\absw230\absh-154\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2567{\sp{\sn shapeType}{\sv 75}}{\sp{\sn fFlipH}{\sv 0}}{\sp{\sn fFlipV}{\sv 0}}{\sp{\sn pibName}{\sv _Pic1541}}{\sp{\sn pibFlags}{\sv 1}}{\sp{\sn fillColor}{\sv 268435473}}{\sp{\sn fFilled}{\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picscalex100\picscaley100\piccropl0\piccropr0\piccropt0\piccropb0\picw405\pich271\picwgoal230\pichgoal154\jpegblip\bliptag-1874713573{\*\blipuid 9042241b81134a57ac443238315ce2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00030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f3ad73e28c9a0dcac375a1e33d4fdafa700f643ea2ba0bbf18416da1b6a6b6fbd4744de467e6dbd76ff4aa3e14f1dc9e2847923d27c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3196fb4eeebbbb6d1fddaddb6d5ae659a449ac3c945c6d6f3836ef5e00e31493788aca09fc991f121e830de99f4ad7af1cf1f69ed7df6e644dcc3cbc0e73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e9f4a8342d41353f0a436fbf73a6edebc67972474fa55bf85aa23b2bcdb80a76639f77ad4f0ade4f2eabaa412ca0ac7e56d1803195635ce5f6a456ec9d4ad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441f76611e13a0cf3c7b0af6eaf3cbc16f73e21b8b56910f99b70bb8764cf4ae47c29a5b5843a98c1263f2b1bba725bdbdeaf7c2a6796c2ed0ed07e4c67ea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1691e18bcd3b579ee65990c771b77ed63fc2a40edef4afe098677549ef6e64817a234a0fe8571d6bd02b901f0f34f1a81befed4d5ccc7b9b85e38c7f773d2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e0ed3e48668926ba87cddbbda175527078e76d52d1be1ee9ba15c79b677fa981de3699761e08e4051ea6ba636719eacff9d06ce33ddbf4a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fi144\ri72\sl-180\slmult0\nowidctlpar\tqr\tx4752\aspalpha\aspnum\faroman\nocwrap\nooverflow\adjustright \fs16\cgrid {\'c9tudes pratiques sur l'art de dess\'e9cher, par le\tab de\lin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085\shptop3638\shpright4771\shpbottom3826\shpfhdr0\shpwr3\shpfblwtxt1\shpz1542\shplid2568{\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1879036638}}{\shptxt \pard\plain\pard\plain \sl188\slmult0\nowidctlpar\phpg\pvpg\posx4085\posy3638\absw686\absh-188\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2569{\sp{\sn shapeType}{\sv 75}}{\sp{\sn fFlipH}{\sv 0}}{\sp{\sn fFlipV}{\sv 0}}{\sp{\sn pibName}{\sv _Pic1543}}{\sp{\sn pibFlags}{\sv 1}}{\sp{\sn fillColor}{\sv 268435473}}{\sp{\sn fFilled}{\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picscalex100\picscaley100\piccropl0\piccropr0\piccropt0\piccropb0\picw1209\pich331\picwgoal686\pichgoal188\jpegblip\bliptag65592758{\*\blipuid 03e8ddb6b4fd42bcb8ab56ee8f0db59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7008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867b98edf6f999f9b38ac96f15e9e3506b3459a465c65e30a53a67ae69969e30d2af350164aed1ce7a090a8ed9fef67a56b35f44a3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c8f602a3fed387fbb27e43fc68fed38719db211ec07f8d665a78c34fbcd5a4d3521b949a3c64c8aa1795ddfdecf4f6ad637f1000ed739f403fc690ea11019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3e83fc6906a5115cf97281ee07f8d396fe275dc15f1ee0502fa33fc127e54efb6479c6d6fca86bc45eaaff00950b791b7f0bfe2281771b1c00df953d6e15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80364fb54b5c8fc41d50e91a32dcab61874c1ff006947a8f5ae3bc001e4d28df5cb999e5e85cee3c330ef5ad73a06cf11c1a9428aa0eec8518c7c9b7b0feb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1e25fecfbeb4d3e10f35ccdbf2a3e60b801b9c1c8e0d67dc78ba6b5bc3a7cf6f21bb6fb82243b4f1b8f56cf4ad1d335f63aa1d3351511ca7ee6d1807e52c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4c76ae73ed6f1fc4d9e1505036de9c748735d75aeb886e1ed6521644c601e09c8cfad50bef16b45ad2e9b042d2f5dc517763e50c3a1fe956741f12aeb71c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09245b72b8c119cfb9f4ac483c752b5d4b68b0b19131f2ed393919e9bab674bf159b8f0d7f6a5cc5e4b77575db8f9caf427fad51baf194b610457535bc82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4843d8e3bb7a9adab4f12c77ba12ea6d14b0839cacca148f9b6fafb7ad604be32d462b017e6d3641fc5be3604738fef63ad6e6b3e238f4ad11f53803c8a9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f560bd88f5f5aa9e1df165feabad69682d716977e6ee90c6df2ec538e7240e457a0d79dfc5f8a493c32ac9d1739ffbee3ac4f02ca17c176527fbf9ff00bf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d46a5acdbe9f3d9c32f2d73bf675e36804f6f7ae36ddfedff001566137315b6dda3fde839e9ee29358509f1034f7237ff00acc8e99fdd0ab4fa76a5378a2d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bf7689bf70f94e729b4743fd2a09821f89cd201f7b18ff00bf34fd56492dbc73682338865dfb87d2218f7eb59ba3dcdd5cf8c2fe616fe6aaf97b0ef0b8fd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6b6fc25a55ee93aa5edc5e2ec8ee366c5ca9c6d5607904fa8acbd1b4e8e6f88d76847ee63d9b864f784fbe7ad743af693e578766b3b21b54edda3aff1827a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65ebb6cdac6936da75a47e5c9f373bb3fc41bbe3d0d6878d42e8be09ba86c06d74d9b7bf59149eb9f535922d357d6fc290dac16f94b8dd8937a71b5f3d0e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b535cb5117c37904afe6b363271b7fe5b0addf0159dbff62697285fdec5e6e0e4f766aedeb13c4b651ea3602da4e8fdfe841fe95e7d61637be19b736915a7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1d1fcc54c724f4e7fbdfa55497c3fabeb5ac596a971f242bbf62fc871f2ed3c823b8f4ad7d63449d3c430eaf62b92bbbcc5c8f9be40a3927ebdab1aef42d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d546b122793247f762ca3672bb4f391e99e95b3041aa6a57f6d737317d9e38b76e4dcaf9c8c0e47d2b36e7c37a82f8a86ab1a6f8c76ca8fe0dbebfd2b5ac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9ae35bfb7dd45e5aafdd1b81fe120f43f4acabed16fb4ef1135f595b79b1b6323cc55fe003b9f735a1a35a5fcfa8cda86a71f943e5f2e2cab762a795fc0d6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1a0eb367e2c9f529ad7114bb79f313b4657b1fe95d0f8bec44fa6844b9f2a79beefeef7630573edd2b9693c2fe26b4b70d0ea1b88e9fb98c77f735d759c72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c2ebf694fde499efe8fed8f4ac6b087c47a7d82e96b06e419c3ef8c6392dd3f1f5ad7bef0e4d2785bfb294fce7af03fbe1bd7fad5ef04e9773a42a5b5c36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81fed1ec4fad76d55eead7ed217e7dbb73db3558e931bc65647dc4f7c63fad32df47f210209f2a3a0d9d3f5a26d1bcd18fb46d1e9b33fd69b168be5214171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b9ff00d7a7c7a3ac7c2cdc7a6dff00ebd39f4bde47efb03d36ff00f5e87d2815c2cbb47fbb9feb4d5d1d40c3cdbbfe038feb4368ea48c4b85f4dbffd7a77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2313631fecff00f5eb3b59f0943abc0aa6e3ca997eecbb0b6324678c81d062a95cf83b51b983ca7d7fe5ff00af35f5cff7ab6acf4386c2d92081f6aae7b1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dcfbd585d3d947137fe3bffd7a05811c99727d76ff00f5e9d158f953aca64dd8cf1b71dab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b35\sa129\sl-191\slmult0\nowidctlpar\tqr\tx2592\aspalpha\aspnum\faroman\nocwrap\nooverflow\adjustright \fs16\cgrid {des mo\'ebres, par\tab eu 1622,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a24\sl-62\slmult0\nowidctlpar\aspalpha\aspnum\faroman\nocwrap\nooverflow\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1550\margrsxn513\margtsxn480\margbsxn3527\sbknone\linex0\sectdefaultcl\pard\plain \nowidctlpar\aspalpha\aspnum\faroman\nocwrap\nooverflow\adjustright \fs24\cgrid {{\shp{\*\shpinst\shpbxcolumn\shpbxign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bypara\shpbyignore\shpleft1311\shptop2222\shpright2104\shpbottom2222\shpfhdr0\shpwr2\shpwrk0\shpfblwtxt0\shpz1544\shplid2570{\sp{\sn shapeType}{\sv 20}}{\sp{\sn fFlipH}{\sv 0}}{\sp{\sn fFlipV}{\sv 0}}{\sp{\sn posrelh}{\sv 2}}{\sp{\sn posrelv}{\sv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shapePath}{\sv 4}}{\sp{\sn fFillOK}{\sv 0}}{\sp{\sn fFilled}{\sv 0}}{\sp{\sn lineWidth}{\sv 6350}}{\sp{\sn fArrowheadsOK}{\sv 1}}{\sp{\sn fBehindDocument}{\sv 0}}{\sp{\sn dxWrapDistLeft}{\sv 0}}{\sp{\sn dxWrapDistTop}{\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dxWrapDistRight}{\sv 0}}{\sp{\sn dxWrapDistBottom}{\sv 0}}{\sp{\sn lineColor}{\sv 0}}}}}\pard\plain \li432\sl-158\slmult0\nowidctlpar\aspalpha\aspnum\faroman\nocwrap\nooverflow\adjustright \fs16\expnd0\expndtw3\cgrid {Guide pratique de drainage, par 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elman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838\shptop4210\shpright1526\shpbottom4363\shpfhdr0\shpwr2\shpwrk0\shpfblwtxt1\shpz1545\shplid2571{\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4084621034}}{\shptxt \pard\plain\pard\plain \li40\sl153\slmult0\nowidctlpar\phpg\pvpg\posx838\posy4210\absw688\absh-153\dxfrtext0\dfrmtxtx0\dfrmtxty0\aspalpha\aspnum\faroman\nocwrap\nooverflow\adju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s24\cgrid {{\*\shppict{\pict{\*\picprop\shplid2572{\sp{\sn shapeType}{\sv 75}}{\sp{\sn fFlipH}{\sv 0}}{\sp{\sn fFlipV}{\sv 0}}{\sp{\sn pibName}{\sv _Pic1546}}{\sp{\sn pibFlags}{\sv 1}}{\sp{\sn fillColor}{\sv 268435473}}{\sp{\sn fFilled}{\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picscalex100\picscaley100\piccropl0\piccropr0\piccropt0\piccropb0\picw1142\pich269\picwgoal648\pichgoal153\jpegblip\bliptag1497021993{\*\blipuid 593abe29ae254436b1bc6d844d614d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00087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0d4f59b0d1e347bfb8f255f3b4ec66ce31e80fa8a853c49a4c8a192ef20f4fddbff855c4bfb69115d64cab670769a905cc47a3fe868fb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fdff00d0d27daa1feffe8697ed31633bff004349f6b8319dfc7d0d02ee06190ffa1a3ed50e33bff434ab71138cabe7f0341b888756fd0d02e622321ff434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87fbff00a1a51730b0c87fd0d1f6987fbffa1a7248926761ce3af15e6df166e2d6fbc37791c2fbe6b1944328c11b1cf92f8e783f2ba1e33d7d7355fc0fa7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826dcb2fcd26eee7b48def589f0d35990ea775a63ff0ecdbd3babb1edfd6bd42fb508ed1914f1bb3fd3da997575f6288cafca8ff00f57f5ae747c43b1904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3cfddb0e5b9dbd7f86b4b4ff0013437e6e95579b6d9bc64f1bb38eded50e97e33b4d7ada692d97022c6793dc9f551e952e91e208750b07bc51845c67afa91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d59d17c4ad2e779021f922c6e6f9bbff00c06ba6b1d56d753b417369279887bed23b91dc7b1acad53c4d0695a9dad84bcbdd6fdbd78daa0fa1f5ad957f94b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76c75ae6dbc67036e9228fcd817acbb8ae3f0db9ebc56dd86ad6b7d642ea19b7447f8b6918e48e847b565dbf8e74cbb321865de91e3736d618cfb15ad8f0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92c7c42b72d672f99e4edddf2b0c6738ea07a1af35f88b05cda6a1e2d89aebccb5b98ac6fe38bcb03ca763e4373d5b22d90fb7a7526df815ef65f054315ba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ddcb86ff009e8de95a3e14f0b49a1dd9967903cafd90e4701bd40ec6b07e24cf1cd741a39232d67d5377cc7784edff00eaaee229d35fd010c6418e4cf287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1f4ae07c61a7c761e21d1600cc40f3f927fd853e9ef5ddcba6c7629793a33959f6753fdde3d3deb8ef8536f18d0eedd988dfb3bfa33d751e1c860feca7b7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d32491fde26b86f063289b5781525609e4fcc067aee35d87c35823b4f0cc71acd1ca467251b763e77ae1bc7134973adcb7d198f65a6319efbd545771aeeb1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8327bf40acadb76f71feb00f5aa3e00bc8adbc131bdd48916fce5998281891bd6ba1d021b3b2d38c36b771dcaaf568e40e06493d47d4fe55e79e15d6a4d3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6303363c9da55323f8b3dfdebd57c2fa3c7a6dc5fdca4a58dd797952d9dbb430f4e3ad725f10b48d5eff005fbe8acf4d9a6b7bdd2ed916e1632e81e19e466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c90712a9191c80d8fba6ac7c3cd3b51d374a3637d637312a7dd2d0b2e72ce4e723dc5759a8c334566d3c303b4abd1634258f207415c069de18bdd66c751b9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4fb94ba7f2f68961604e091c6e04f402b6be1ce97ab69ba47d9754b7910a7ddca30eace4fde1ee2b03c6fa26b7a87896ce7b5b0b9923837e5961723e6451c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3dabd0eeaca5b9d2fc911b86ff74e7ef66bcefc29a76b1e198ee74e9b4abe994eddb2476eecbfc4c79207f7b15d5691a45f5868f219216339c70aad9fbc7d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0d725e10f0b6bda7ea9762e6d9d21b8d996d920fbaadea31d4d6b782f43d5f4382face6826c7eefcb6d8fb4f2c4e0903d6b3aebc37aa5c7855e26d2cbdf4d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9edd89e1f8e719e95afa5785f51baf058d27548f32ff00bad8ff00585bf887a63b562e8d61aa5878565d1af742bc965e3cb912d19947ce58f27ea3b56ef8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d4b4ad125fb7dbbf9ad8f902367866ec40ec4573de1ab3d42ca1bc8aff00c377cc1f672b62c738c9e33f515da7812e757bbb9d565d4ec6e6d233e4f9293c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66dd80df874f5a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3706\shptop4210\shpright5246\shpbottom4594\shpfhdr0\shpwr3\shpfblwtxt1\shpz1547\shplid2573{\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2539958226}}{\shptxt \pard\plain\pard\plain \nowidctlpar\phpg\pvpg\posx3706\posy4210\absw1540\absh-384\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2574{\sp{\sn shapeType}{\sv 75}}{\sp{\sn fFlipH}{\sv 0}}{\sp{\sn fFlipV}{\sv 0}}{\sp{\sn pibName}{\sv _Pic1548}}{\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2715\pich677\picwgoal1540\pichgoal384\jpegblip\bliptag1985010862{\*\blipuid 7650dcaedfb6400badc0dd1253f7fc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500141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28a28a28a290900649c0f7aaf2ea1650ff00adbcb78ffdf9547f5a922b982752d14f1c8a3a947040a719a21d6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ff00021479d17fcf44ff00be8529750325801eb9a4f3a2ff009e89ff007d0a532228c97503d49a41344df76443f4614ad2220cbbaa8f738a41344dd2443f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aae8c70aea4fb1a50ca4e03027d3348648c1c17507d09a4f3631fc6bf9d0258c9c0914fe34bbd3fbcbf9d29650325863d7346e5db9dc31eb9a4deb8cee18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279b1ffcf45fce9f4514514514514514514514514514557be9d2dace49a43845c64fe205798f866f8f8b353d4247c3dac7e5f97dfaa9cfa8eab4ed575493c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f5baf9f37d8e6ddbd5dcede1463b81d5abbb37107d94dccb2c51c63bc8c00eb8aa10ebfa74d3796922b7b82a47f3abf7ba9416118375345127ac8c1476f5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9ebe24d2dd828915b3fc41948fe75a4d3a183cd761e50ef9f7ace8fc49a59d86271f3e71caf6fc6a6d535fb0d34225fb81bb38c95ed8f53ee2ab58f8974c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48606cb478cf2bdc13d8d09e28b060f25b5c42fb71b951d4919fa1a921f125accb2490dc42ec98deaae0b0cf4e01a48bc47632de2c0ec04cd8c0257b9c7a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59bfd5acf4e6885c9c79c404e477ce3a9f6a65aeb5657179f6789879b8dd8caf4ce3d6a0d53c4969a45d470dcb8569480992075240ea47a52ffc24f6d1bc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c9285988546206dc9e9c93536a5af5be976a27b870203d0e47a13dc81d0555ff84a6d1f4f172a92f90790f81b7a67ae71d2a8ff00c269a6ff00cf64ff00be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8aaeea8a28a28a28a28a28a28a28a28a28ac1f19898f84ef4419f37f778c67fe7a2fa579dfc185034dd471ff004cbafd64aaff001781f32cbae3f79d3f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d6c78c9e75f0191e6cb149eb1b153feb56a5d52da2d2fc0df6a8638d6e57fe5a05018fef40ea307a1a87c4f77fda9e0292f09265e361cff00d35507d7d298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4b7f87c6f7a5d8fba7fedae3d33d2a8dcf89ee3fe15b4579e6112b672771ed363d6aaeb0f712f87ed974cd32e96e1377ef120233971dd79e99ad0f8930c93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0ba5dc274dd9cf5e5d07d7a574ba17866dadadfed2abfbc93ef9c0ec481dab9cf877a7c4daa6a7e7469245fbac091411f75fd453741b788fc43d52c4002d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f2ae31fea89fa75a5f11db1b0f1be94b6d9daf244ac07a190fa7d2b5fc556f6e2eb4f92e2e2491c491ec822705bab63e53f9563d85c6df1dc291a4b10685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8da799476ab5e3db349fc45a186ce0dcc00fd37b52f8d63fb0ae88b09207daa05e3d3e6f4fa55ff16c0afe1081d955f31290186467cb6a86e2d147c34de1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ad9798020c0cf935e35f699ff00bcdf99afabe8a28a28a28a28a28a28a28a28a28aada8402e6c6485864363f9835e6de1dd2ae7c1b7b7de7479b49bcbf2c4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9e01cf1c0ead53eb7a3c9e2ad5ad263030b28f7eef3197ba8038e7bad27c4adb6be0f913f8971d3de44a75ddbdc6b3e118ece2c19a4cf5381c499ebf414be2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574ef034d0a602c3b78facaa7b0f7acc59b50d5fc070db5a23091f760bb8038973ebec6ad5df82e57f87f16968a9f695cf05863fd6eeeb8f4ab1637ea9a5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68b5b8fb70cf394dbf78b75dd9e950f8eb4ed52f3464b6b6b491e419dc3cc41fc4a4756f6ae8f4c9aee2d014491b19d73bd430cfde38e73e9ef5cbf826c35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e7ba92f2c66d936cd85658cf40d9fe2f714cd034bd56cbc5d77a95d59cab1cbb307cd43d232bd9bdc559d7347d5b52f13d96a16d6cc608361399541cab96e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352ebda0eb93eb5a7ea16d6cb324291bb4664507218b1ea40fd6b38e89af4be34b5d5e5b168a001236512a673e66e3c063dab63c51a26a9aa6a9a75ddac60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d244eea6400fcacc4f7c77aabe27d1757d6974ff002202bf6796391cbcaa3eeeecf73eb5775fd3352d4bc316b6368a1ee23081c6fdbd1083c93ea454577a4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13783d34b45559fc81132b49ff4cf69e41c75ae07fe159788bfb907fdff0015f41d145145145145145145145145145151ceacd0b05196ed55a0b7943e5c6d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3becbb5890bd7deb92f1e786351f11e96d6d66b863eebcfcca7b91e86af787345bed3f46820ba8b13a6ec9dcbdd89ec71d08acdf1ef87759d774d5b6d3e1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be3720eea47523d0d5df0a691ab5869bf64d463da8bf706e43d4b13f74fb8ae85ada4271b78fad27d877105c648e9528b557ff0058bfad22da05246df94f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da047395f9474e698f67990909c7d6a686df6705703eb4be5bf9bd3e4e94b240197007bfe351885c2918ebef5135b4a33b57afb8a7c36ee8725707eb4af0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c85fd693c99bd3f955cacfbfd6f4ed2e32f7971e52838cec66e79f407d0d374fd7f4cd510bd9dcf9aa3827cb65f4f503d455dfb4c3fdffd0d235dc0a0967c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d0d22ddc0e8195f2a4e33834e37308eaff00a1a6bde5ba7de931f81a58eea190128f903d8d39678df3b5b38ebc1a635dc0a705f9fa1a70b988f47fd0d27d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ce37fe86837508eaffa1a3ed509fe3fd0d31efeda3fbf2e3fe027fc29e2ea12bb83f1f434f59a37202b649f6a7d14514514514514514514514514514514515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f1190b786ef76712297607fe00f593f0d9651a0a4aedcef19e07f752ba79bc4900925894730e431e7b7e145dde09f42b8949c472c2d938e995aa5e0e3a7c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c4d6b379b22ccdbfe465c7caa4f5ab13f8b2d9277ddc2a395279e307e95620f12585fa486197cc10a1773b58600ebd47bd5083c6761726616f2ef10b32bf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18ebd56b4b4bd6edb588a47b49b798d8abaed2304633d40f51497fad43a7cb1c528cb499c727b63dbdeae5aea915ec598c63f13fe1ed582de35b43733401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76e793dc67fbb5afa76bd6fa869cb7c8b946cf73ea47a7b552b0f16d86ade61b6977b478ca6d618ce7b903d2a48fc49a76ad0c8b6f2ee961c6e4dac3af4e4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9552cbc69a7dcce2d525dd27f776b0c704f5db5b1a47892c353d41ad219f3327f06c6e7209ea401d057434514514514514514514514514514514514579cf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bc89bc3da944b2c4f229972aac0903630e4573be0cbc30f81eee4da32913b723d235ad1f0baadd6897d752e559de4c01c0e554d3f46d452e741d6a03c185e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3be140f5a5f0c031f8535351feb1e594a83ee83154ace5920f0a6b10feefed4ed36d439e72981c75eb573c27a6cb65e14bb9ae86d9a585d8a8c81828a7b8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6a8f82ece2961d59999866f261c11fecd49e0e768bc53ab5ba005034c413d7efa8abbaa4c25f14c36ed1c8e5777110c9e501aeaf4db7fb1c8f2b8658db18d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f5e796b67a78d4b52be85ae65cf9590855bb63b568fc36b9175e163b81503a03c1fbef59ff000de253a8ea41890bfbafe4f4ed12261e38d5a38be684793f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4ff00ab3fd6a3f1be98da6456daa5aee9234ddbf7738ced51d07b9ef5da7816d2136c97aae4bc99f97231c1615db514514514514514514514514514514514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23e20d0359ff00848b59f92ee6b6bbf3c460076505dce3b63a5755e1cf0b9b3f099b49e3db24b0e0a9183928077154ecacee346d32f6c9ed6e64692471098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400570b9e9e9daaee89e1b7b4f0dea2d2c645c5cf9b20523e6cb20ed8ce7354b4cb1beb3f0c6a5ba09927492564f311802020c7bf515cac16be2b79bcc16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2e77ff00ab94e413f974aee740bcb8d5341bdb2b9b5f26e204922c08cae76a81c6727a9acaf0a5bcda62ead1dcd9ddfcd3cce9888f3f7718cfd2a878521bc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51aadc4d6b730472c92f96678ca820ba918cd6c6af6f359ea76fa9c56f3ccc776ef210b1fba147f3f5aeae4335ee98cd12b2371b55c10df7bffad5e55a38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ad6f2caeb4ed48dd49b305606c1c127be0f435aff0d219ad2ca7b0bab7b88651b702642bddcf7fc2a878752f341d6afd67b4bbd92f97b088ce0e14e7ae3d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06c3a95b78d2f1efacef04536ceb13768dbd7f0ad5ba32ebb792698f6f3ad9ae37798840e9b87a8ea3d2ab7c2ebdd4edb54fecdd420b9556ff0054cc8c17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1e4fe1d057af5145145145145145145145145145145145154a4b369252cdb08dd91528b76c60edf6c530d9231dcc1770e98a16da4c9dc5303a019aa9a969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69973047318e5911826d62ab920819e3deb36c742d56db4e5b779ad5a4440aac198f4000e7152689a05ee9f25c49752c0ed2c8cdf2313c1c7a8f6ad3fecd0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9f979f4ff00f553bfb2a03cba2923a1c0ff000a7ae9f1636b2a95edc0ff000a72da796709b76fbd4326930cb71e7baaf99ec07a63d28fec8b6499a68d1564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e00f6f4a46d1ad6570f2c6a5874c01fe1537f67db89fce54024f5c0f4c7a5568f4586299e4555cbe33c0edf854d0e93676f7093c7105913382140ea31e957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8a28a28a28a28a28a28a28a28a28a2b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b6\sl-189\slmult0\nowidctlpar\tx432\tx3600\aspalpha\aspnum\faroman\nocwrap\nooverflow\adjustright \f40\fs10\expnd0\expndtw-1\cgrid {.\tab }{\f0\fs16\cgrid Nouvelles Annales d'agriculture, par\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432\sl-190\slmult0\nowidctlpar\tx2808\aspalpha\aspnum\faroman\nocwrap\nooverflow\adjustright \f0\fs16\expnd0\expndtw0\cgrid {Le livre de la Ferme, par\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432\sb5\sl-191\slmult0\nowidctlpar\tx1152\aspalpha\aspnum\faroman\nocwrap\nooverflow\adjustright {Guide\tab engrais, par Hoba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204\margrsxn761\margtsxn1500\margbsxn745\linex0\sectdefaultcl{\shp{\*\shpinst\shpbxpage\shpbxignore\shpbypage\shpbyignore\shpleft840\shptop2755\shpright2136\shpbottom3254\shpfhdr0\shpwr3\shpfblwtxt1\shpz15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lid2575{\sp{\sn shapeType}{\sv 202}}{\sp{\sn fFlipH}{\sv 0}}{\sp{\sn fFlipV}{\sv 0}}{\sp{\sn posrelh}{\sv 1}}{\sp{\sn posrelv}{\sv 1}}{\sp{\sn dxTextLeft}{\sv 0}}{\sp{\sn dyTextTop}{\sv 0}}{\sp{\sn dxTextRight}{\sv 0}}{\sp{\sn dyTextBottom}{\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xWrapDistLeft}{\sv 0}}{\sp{\sn dyWrapDistTop}{\sv 0}}{\sp{\sn dxWrapDistRight}{\sv 0}}{\sp{\sn dyWrapDistBottom}{\sv 0}}{\sp{\sn pWrapPolygonVertices}{\sv 8;5;(-62,0);(-62,21600);(21662,21600);(21662,0);(-62,0)}}{\sp{\sn fEditedWrap}{\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sp{\sn fillColor}{\sv 16777215}}{\sp{\sn fillOpacity}{\sv 0}}{\sp{\sn fBehindDocument}{\sv 1}}{\sp{\sn lTxid}{\sv 420522091}}{\shptxt \pard\plain\pard\plain \nowidctlpar\phpg\pvpg\posx840\posy2755\absw1296\absh-499\dxfrtext0\dfrmtxtx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rmtxty0\aspalpha\aspnum\faroman\nocwrap\nooverflow\adjustright \fs24\cgrid {{\*\shppict{\pict{\*\picprop\shplid2576{\sp{\sn shapeType}{\sv 75}}{\sp{\sn fFlipH}{\sv 0}}{\sp{\sn fFlipV}{\sv 0}}{\sp{\sn pibName}{\sv _Pic1550}}{\sp{\sn pibFlags}{\sv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illColor}{\sv 268435473}}{\sp{\sn fFilled}{\sv 0}}{\sp{\sn fLine}{\sv 0}}}\picscalex100\picscaley100\piccropl0\piccropr0\piccropt0\piccropb0\picw2285\pich879\picwgoal1296\pichgoal499\jpegblip\bliptag7674109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ipuid 2dbdc305486c463b861feb69f9c14d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68010e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b3346ae54b7cc3b628fb4443f8bf434ab2a39c2b67f0a04c85b686e7e94a6445ea7f4a6f9f1ff7bf4a78208c8a370ce3348f22c632c70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410c323a522c88cc4039229ad346870cd8fc29c1d597703c52e4633da9be6a0effa5367b98adadde799f6c48a5d9b04e00193d2b3b4cf12e91ac4d2456177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79dc3cb75c6300f503d456b678cd264531a78d5b05b07e94e122919069d4c32a29c13cfd29c1837434b45145145145145719e22f88161a0ea73d8cc99962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96eea0f653eb4c8be2169f2d84d7623cac3b7772ddce3fbb53e81e35d375cbc782da6dceb8caed61d89ea547a54da8f8d34ad3dd964bad8e3a8f2d8fa7fb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9078f7459147fa5e73ff004cdfff0089ab163e2fd2afae1a2b7b8f31876d8c3b1f55f6ab1aa7886d74d8049349e5a9efb49ee3d07bd65afc40d158002f39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ae4fff00c4d593e2ed281844979febb763f74ddbfe0357b5ad72db45b5f3a793627f7b693dc0ec0fad60d97c4cd0efaea3b6b79bcc95f3fc2e3a027ba7b5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bc69a7e9176f6d74fe5b20c93863d81eca7d6a7d03c5d65ae433496adbe3881cb608e98f551eb52c9e2dd323b9f2a4b9f2d87f0f96c7be3d296dfc53a65e5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b582e7cc93fbbb1877c771ef54f57f1a693a6c8f69793ed24152bb1cf1c8ea17d8d737a4dc68275f3a8e9f75f3b9c94f2e4eec1ba9fc2b7edbc7d6571e203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f120e3393fdfdbfddfeb56f5ef1958e852ac572db0b2070d863c73e8a7d2aad97c45d0ae6266fb5e4aa973fbb7edff0001ab5a7f8db48d4af0416f73b9cf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dc7703bafbd686b3aa0d2ec4de37dc033fa13e87d2b978fe2968d8d8d2666ce366d7fe7b31d6addcf8dedaded56eb6fcae81c0c9e8467fbb5afe17d7e3f11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925e4430a93188f5ea029f41eb5b74514514514515e07f166243e2e9e403eeeddfcf5cc698a93c2d68afe1bd6048b9dde4e39f476aa1e0df0e6a09af44d0b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99dfc29ce55b1d4d6dfc5b314373a6f92b83279bbb93ce0263ad60783af2148a65b85dc5f6ede48e9bb3d2b1bc3097d7f7cb1c126d719c9daa7b1f5fa57bb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2da297c217271f38db8393ff3d16bc16399a2be65272063f957b1cd696fe229ee2decd7cb6b6db83927ef0cf7c7a1ad8f1b69ff0069d23675ff00f697debc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9d62956ee1182d9dbed8e0f5ad9f185cbde5ca5e13c5c860bf8055aeb3e0f2e219d187066653ff90eb33e2a446dfc551841fba300257df7bd43f0a497f184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8c40481efe6254df155920f1642e07c8605247bef7a6783b516b0b7bab884ed94a3b21c671c291d47b57a4596931ea13e97ae4bf34ed145bdb919390e7be3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4ae4fe2cc6ad7d1b01d2003f57ae57c356e8b63a9cacb9034e948e7be0567783e2b99fc616af1bed4595188c03c798b5ef3e288d5bc1d7c5f9ff0042936f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6af9c82247233b8e41cd7ad695aa5c5f9d1f4978bfd0db4e872770ef85f4cf43eb5dc785b4a8b48b3bc822fb8f78f20ebdc28f53e95bb4514514514515e1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f4dbcbdf1a6a1e55b6f8cf9786f300cfeed3dfdab6be1c0b9b796e6d65b7f2449b7e6de1ba6f35e8d285667d8d93c678af1ff8ab896f6d621d6d37eef7de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cff002ff0062dc1b999be53d38f661db3eb5cccb16a7617eaf05ae58757f3179e3d0fd6bd92f75412782cc332e2593b67d2407b0af1db696f639c457b1f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8b72fa7b7e15e9de2ad48476b1c3a67eea79f3b9bef7dd2a7f8863a66bb0f11eb1169ba747f685dde7676f247423d07bd7ce725b49f6ac29c46bd07e15bf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a8afee618ad5762c21b8c93d42fafd2baff83b202f7287aa46c0ff00bc3cbac4f89d319fc54add923d87f077a93e185e456fe276caf2f1141c9ea5d2a7f8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4f12c2e47cbf675ffd0dea5f034d6b6d231b84dd1bc4500c91c9dbe95b326a17daa78bec6d2c62f2ecedda32cdb94e42c983d403d08aa3f156d6e1eeede3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8f244a80640e497ae7fc2826812ff4f960ccf258c9104de3a9dabd7a75ac686d2ef49f1240e47945255665e1b80febcfa57b36b37ad37805c31f9a7b53b7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11af0a1a6dec739778730eefbfb87afa67d2bd720d5ad17c296925ac1beea0b6487ef91caa7b8c75adcf8673dedc685a84b7c9b1df519190654fc85508e9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6b4514514514515c5ebe26f08eb6de2ab692edf49b970bae5aa219563509b56ed1739529b515c28394e76e5335d8413c3756f15c5bcb1cd04a81e392360c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46410470411ce6a4a28a28a28a28a28a28a28a28a28a28a28a28a28a28a28a28ae5fc31a56a3e1bd46eb44533dcf879224974d9a56566b5e486b62c5b7b2a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095e14952c768aea28a28a28a28a28a28a28a28a28a28a28a28a28a28a28a28a28a28a28a28a28a28a28a28a28a28a28a28a28a28a28a28a28a28a28a28a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8a28a28a28a28a28a28a28a28a28a28a28a28a28a28a28a28a28a28a28a28a28a28a28a28a28a28a28a28a28a28a28a28a28a2b9bd3bc7de17d57c4b71e1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d5a37d5a07911ed9a3743ba33870a594062307804f009e809ae928a28a28a29924d142019644407bb301512df59b1016ee024f40241cd4924f0c5feb258d3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60299f6cb51d6e61ffbec52c5776d704886e22908ebb1c1c7e552ee5ce370fce9a658c4823322873d173c9fc29ad730249e5b4d1abff74b007f2a43776c339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b8ebf38a7473c328cc72a38ce32ac0d1f6883ccf2fce8fccfeeee19fca9fb979f9871d79a885d5b96da2e222dd31bc66a5041190734df3a2dfb3cc4dff00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334bbd01c6e5cfd695595c12ac0e0e0e0d2d145145145145727adfc32f05f886e3ed1a8f87ed1a7deeed243ba069198e58b98ca97248ce5b3d4fa9aeb28a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8a2bcf3c69ae0b5f12e9f67732cb0d9fef3cc756da3ee291c938eb5675cb15bed2165d0ae7f7a33b5a293e63f30cfdcfa1a6f8f23ba8bc2b34c2e2e22922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c4e55b9751d6a1f0a4f6b73e1486faf6e266ceecb3b827efb0ea7f0ab5a2e9b77a77896791259dace6dbb03b1238439ed8ea6ba782fa29ef678011be2dbb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dc64544da6e7538ae4cf7076e7702fc0e31e95ce5c69f753f8b35766b9ba16f15b829b5cf0db57db1d8d727e12177a978ab57b1b9bfbe686369b6ee989c61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c67d8d773e18d2aef4f9af926b8ba92179a4f2ccce4e01c631918e82b9ad1669c7c49d42196fae25893cc288d2960b89800315bfe36d7df4ab7b5b6b5702e2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441cf3f3061d883d452ae90eba0fdb7ed375f6c36de6637f1bf6e7d33d69be0bf1149aa45756372f9b982474273c80bb47724f535c6f8c27d7b49f10ff00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dddc9b18a6fde8591f0007663d303a0ee6ba69ef8789fc290ded86a3736f7088acfe44fb09c264e7193d585753e1bb492d343b712dc4d3c9222c8cf2bee3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33cd6b514514514514514514514514570fe3cf0e47e23884304ca9769d3f7593ced3d491d8579c15f13783c2b5c1ba92dd7b8bb0a39f604f76aeefc4baaa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f65b94c95971c924f4940ee3dab89b3b2d523f028305c4c63ec049b47fadf4cd7b0dacc8b6f6b139fde9dfb7d4f3cf3591e1ff0031fc47abb3e79f27a9cf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aea2e2e23b50cf31c21ef8cd579e15115d4eb8dd2c4474e7818eb5e65e077c78ff588cfde2d371ff6d56bd5d8148b18c1cd794684fbbe2aea487ae653f879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fc49b964f1c685112db165b76ebc7fac71d2bd3befe80ac3fe7db3ff008ed795f80ae251f10757886ec1966246ee3fd6ad77975a726af67ab59b04f984d82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1b9c63a1fad796e8da85c787758bad1e7de23795d23c498520b051f28c81d2bddb4a39d22c8fac09ffa08ab74514514514514514514514515e75e24fed3b4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b4f616fe7799bf237aaf4880eff8d686adaedbdc584f68c9e65c7cbba3c918e411ce31d2b175eb21a1fc3cfecf93897b0f5fde86f7f5a83c0fab58e9fe15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a4fb08ea30c7f8d8ff0008f715341e2017ff00102c6de14c430f99b5b3d73164f519ea2baa909d3b5abc9a41b239f67cdd7eeae3fad61f8aaeb53d62de21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6d4677b6e5e795c70707a835d7dd5c4765a63cb3bed55072d8cf627b7d2bc9bc2f7915bfc45d46f9df10cad26d6c1e419948e3af4af619a75fb0fdad4fc9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cffb38ce6bc8b4398ffc2cebbbf1feaa4778837ae6607a5749f103c3cda87d93568537bdb488c79c602ee6cf27dfd2b5edf5db58fc329134fb6e4da0509b0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b66319c63ad65f827c3efa75c5f6b77676bdc4d215eff23157cf07d8f6cd59d23c47a71f11dfda7dabe63349c796dd7781e959bf103c34b773596af0ae5a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9cf61b9bb9fe95dce8249d0ecb3d7c84cffdf22b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c\sb46\sa314\sl-314\slmult0\nowidctlpar\aspalpha\aspnum\faroman\nocwrap\nooverflow\adjustright \fs26\expnd0\expndtw-3\cgrid {TABLES DES }{\f10\cgrid MATI\'c8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aspalpha\aspnum\faroman\nocwrap\nooverflow\adjustright \fs24\cgrid {{\shp{\*\shpinst\shpbxpage\shpbxignore\shpbypage\shpbyignore\shpleft2218\shptop2184\shpright3020\shpbottom2184\shpfhdr0\shpwr2\shpwrk0\shpfblwtxt0\shpz15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lid2577{\sp{\sn shapeType}{\sv 20}}{\sp{\sn fFlipH}{\sv 0}}{\sp{\sn fFlipV}{\sv 0}}{\sp{\sn posrelh}{\sv 1}}{\sp{\sn posrelv}{\sv 1}}{\sp{\sn shapePath}{\sv 4}}{\sp{\sn fFillOK}{\sv 0}}{\sp{\sn fFilled}{\sv 0}}{\sp{\sn lineWidth}{\sv 635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ArrowheadsOK}{\sv 1}}{\sp{\sn fBehindDocument}{\sv 0}}{\sp{\sn dxWrapDistLeft}{\sv 0}}{\sp{\sn dxWrapDistTop}{\sv 0}}{\sp{\sn dxWrapDistRight}{\sv 0}}{\sp{\sn dxWrapDistBottom}{\sv 0}}{\sp{\sn lineColor}{\sv 0}}}}}\pard\plain \li1584\sb621\sa1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l-155\slmult0\nowidctlpar\aspalpha\aspnum\faroman\nocwrap\nooverflow\adjustright \f16\fs15\expnd1\expndtw8\b\cgrid {PARTIE. \'97 }{\fs14\cgrid Prairies naturel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576\sl-139\slmult0\nowidctlpar\tqr\tx4824\aspalpha\aspnum\faroman\nocwrap\nooverflow\adjustright \fs13\expnd0\expndtw0\b0\cgrid {PREMI\'c8RE\tab . PRAIRIES }{\fs12\cgrid NATURELLES. PR\'c9LIMINAIRES. }{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b173\sl-190\slmult0\nowidctlpar\tqr\tldot\tx4824\aspalpha\aspnum\faroman\nocwrap\nooverflow\adjustright \fs12\cgrid {CHAPITRE }{\fs15\cgrid ter. }{\f0\fs16\cgrid Du climat, du sol et du }{\fs15\cgrid sous-sol }{\f0\fs16\cgrid \tab 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216\sb0\nowidctlpar\adjustright {\'a7 . }{\f0\fs16\cgrid Du climat \tab 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 \fs16\expnd52\expndtw262\cgrid  2.\tab}\pard \li216\sb1\sl-191\slmult0\nowidctlpar\jclisttab\tx576{\*\pn \pnlvlbody\ilvl0\pnf0\pnfs16\pnulnone\pndec\pnstart2\pnindent0\pnhang\pnsp360{\pntxtb  }{\pntxta .}}\ls12\aspalpha\aspn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roman\nocwrap\nooverflow\adjustright \f0\fs16\expnd52\expndtw262\cgrid {Du sol,   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1522\shptop4056\shpright5042\shpbottom4210\shpfhdr0\shpwr2\shpwrk0\shpfblwtxt1\shpz1552\shplid2578{\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894155353}}{\shptxt \pard\plain\pard\plain \li3288\ri36\sl154\slmult0\nowidctlpar\phpg\pvpg\posx1522\posy4056\absw3520\absh-154\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2579{\sp{\sn shapeType}{\sv 75}}{\sp{\sn fFlipH}{\sv 0}}{\sp{\sn fFlipV}{\sv 0}}{\sp{\sn pibName}{\sv _Pic1553}}{\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345\pich271\picwgoal196\pichgoal154\jpegblip\bliptag1228758355{\*\blipuid 493d5d5379534b36abf0c6088be06a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00029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8a79e3b68fcc9582afa938ac987c57a65c5f7d92166924dccb942a464673d0fb55d9f56b6b789a4949445eacd8007eb54a2f14584d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a9308b04f9842ede3af39a6ffc25da47fcfcaffdf69ffc556ed65788adfed3a3cc9e63a100b0287073b4d794f81958789ae55dd9f65f5c2e58e7a29adcf8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3c3696b650398fed3bf732923ee9423a56c6a9a4b4fa19b0b229013b97703b7821bd07a9ae33fe15dea9ff00413ffc8edffc4d7b15d5fd9d8f91f6cbb82d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56087ce902799237dd45cf5638380393516adff20d9b8cfcadfc8d79378248ff0084aaf72391a8dcf1ff00013537c51bbb6b3d57457bc9e18636f3f99240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2a7afd4568eb9e22d375bf039d5f4795e5b6595bca95a178c332a374dea3233c67919047635e5ff00f0966abfdefd17fc2bd7fe26fc32ff00858dfd97ff00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ecff00b079bff2ede6efdfb3fdb5c6367bf5ae9b5eb2d72fcc306957d61676e524fb449736cf3b96f9420450e800c17c924f45c0e4d70fa6fc1eb8b6be4b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17ea3732f9924b22db27d9164671824f96c1876eff00a122b757e15f852daca1b7b0d26d2d5e1dde5ce232d28c9c9cb93b8f71c938071d2b46ff00c28da95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6f757fbe14904857c9c6719e320fb9aadff0af747ff9e7fabfff00155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 \fs16\expnd-2\expndtw-11\cgrid  3.\tab}\pard \li216\sb6\sl-189\slmult0\nowidctlpar\jclisttab\tx576{\*\pn \pnlvlbody\ilvl0\pnf0\pnfs16\pnulnone\pndec\pnstart3\pnindent0\pnhang\pnsp360{\pntxtb  }{\pntxta .}}\ls13\aspalph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pnum\faroman\nocwrap\nooverflow\adjustright \fs16\expnd-2\expndtw-11\cgrid {Du sous-s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189\slmult0\nowidctlpar\tqr\tldot\tx4824\aspalpha\aspnum\faroman\nocwrap\nooverflow\adjustright \expnd0\expndtw0\cgrid {CHAPITRE 11. De la v\'e9g\'e9tation spontan\'e9e du sol \tab 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204\shptop4440\shpright739\shpbottom4594\shpfhdr0\shpwr2\shpwrk0\shpfblwtxt1\shpz1554\shplid2580{\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2216432426}}{\shptxt \pard\plain\pard\plain \li180\ri24\sl154\slmult0\nowidctlpar\phpg\pvpg\posx204\posy4440\absw535\absh-154\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2581{\sp{\sn shapeType}{\sv 75}}{\sp{\sn fFlipH}{\sv 0}}{\sp{\sn fFlipV}{\sv 0}}{\sp{\sn pibName}{\sv _Pic1555}}{\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583\pich271\picwgoal331\pichgoal154\jpegblip\bliptag-1156762037{\*\blipuid bb0d364b378045d2ac29de5f2a4bea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00045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5ff0010eb52e9d71696b03ec92e25440d8071b891d08f6ac8d4753f10586b36114775f69b799e3122f971a6016393d33d0576b1b168919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9504d3ab3753d72c7485cddcdb3fe02c7d3d01f5149a36b516b3a725e429847ce393d891dc0f4a7cfacda5b4de54b26d7cf2304ff004a9fedb08896427e56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83c8350beb3648db5a5c1ff74ff8560f8c2c60d5e7b7d3dfe59495903f2768cb2e71c67ad6142fae784aee28a63f6cd39d822bfc91ec04e070324e157f5a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b5985c5a4332f4923571f88cd4b5c6fc43b2866f0e5dcbe5e641b3e6c9e3e74149f0fd4af842cc6393bff000fde3551b2b6b8bdbcd613ccf2d9d235638071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346bb64b0f83a58a597ce7881c3eddb8c467b552d2fc07a76ada4595dbb6d77813770c724a827f887ad749e2fd1e5bdf26f2d24d97706d2876839dbb881c9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22b97ff8496fbcfb7d2b5ab7f2f74aa9e7ef53b813b7eea8e3b9eb5e9764a8b636eb19cc62250a7d4638a9eb95f1f305f0b5e7fc03ff00435aaff0f0ff00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6983d37ffe8c7ad3bad0acaeeedae5d30ef8ddc93bb031ebc74a4d47428751d33ec19d918e3b9e3691ebef53e93a5ae9560b688fb913001c638000f53e95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a7c27a869531bdd23c43ada5bc92466482e2e96e922550d928670ec3d7a9c93ec00d2b9bc875bd3acece13e64e366fe08c718279c0ea6bb4b084dbe9d6d01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1c4887f000558ae5bc41e094f115d3cb71aeeab044d8db6f00b7089c01c1688b738cf24fe5c556d33e1f7f63aedb0f14eb908ff0076d1bd7d603ea6ba3d3b4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ca068ee752bbd45cbee12dd2c4ac0607ca3cb4418e33d33c9e7a55d08a3a0a431a13c8fd6b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l-189\slmult0\nowidctlpar\tqr\tldot\tx4824\aspalpha\aspnum\faroman\nocwrap\nooverflow\adjustright \f16\fs12\cgrid {. }{\f0\fs16\cgrid l'erres siliceuses \tab 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 \fs16\cgrid  2.\tab}\pard \li216\sl-190\slmult0\nowidctlpar\tqr\tldot\tx4824\jclisttab\tx576{\*\pn \pnlvlbody\ilvl0\pnf0\pnfs16\pnulnone\pndec\pnstart2\pnindent0\pnhang\pnsp360{\pntxtb  }{\pntxta .}}\ls14\aspalpha\aspn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roman\nocwrap\nooverflow\adjustright \f0\fs16\cgrid {Terres calcaires \tab 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1\sl-189\slmult0\nowidctlpar\adjustright {Terres argileuses \tab 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0\sl-187\slmult0\nowidctlpar\adjustright {Terres tourbeuses\tab 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189\slmult0\nowidctlpar\tqr\tldot\tx4824\aspalpha\aspnum\faroman\nocwrap\nooverflow\adjustright {CHAPITRE III. Distinction des diverses natures de prairies\tab 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6\sl-191\slmult0\nowidctlpar\adjustright {CHAPITRE IV. Du mode de v\'e9g\'e9tation des prairies\tab 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1\sl-189\slmult0\nowidctlpar\adjustright {CHAPITRE V. Des prairies \'e9lev\'e9es \tab 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0\nowidctlpar\adjustright {CHAPITRE }{\f16\fs15\cgrid VI. }{Des prairies moyennes\tab }{\f16\fs15\cgrid 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6\nowidctlpar\adjustright \f16\fs12\cgrid {CHAPITRE VII. }{\f0\fs16\cgrid Des prairies basses\tab 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810\shptop6125\shpright5002\shpbottom6283\shpfhdr0\shpwr3\shpfblwtxt1\shpz1556\shplid2582{\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1516466337}}{\shptxt \pard\plain\pard\plain \sl158\slmult0\nowidctlpar\phpg\pvpg\posx4810\posy6125\absw192\absh-158\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2583{\sp{\sn shapeType}{\sv 75}}{\sp{\sn fFlipH}{\sv 0}}{\sp{\sn fFlipV}{\sv 0}}{\sp{\sn pibName}{\sv _Pic1557}}{\sp{\sn pibFlags}{\sv 1}}{\sp{\sn fillColor}{\sv 268435473}}{\sp{\sn fFilled}{\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picscalex100\picscaley100\piccropl0\piccropr0\piccropt0\piccropb0\picw338\pich278\picwgoal192\pichgoal158\jpegblip\bliptag-188962687{\*\blipuid f4bca881fc8f47bfafc9bdc7158c41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10028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b8ff15f8a2e742d31a6846f978da381fc4a3b83d8d6b5b6a17525b2bc876b9ce5783dfe958bff000925ddf5ccb059dcf972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2f960eec8cf5238e86a5f0bf8ae4d66fa4b29fe4b8871bd7ae72188e4003a0aebebcebc40d1cb3c771bb741699dcc8739de0018edd6ac78635c8f52d01b5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8ade1556791dcec54552d92493c001739cd63787e1b3d43579f5db38ef92c576186e6ea3f292e03463e68d58062a370f98800f6279a5f8796b3cde26bdd50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b79f66cdc08276a3a9f6ebef5d6f83bc7fa178ebfb47fb1649dbec1288e4f3a229b94e76baff00b2db5b19c30c720719e03c57abe9b656577a5e917571a9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48d278e2937456df39c99a40bb531b186d3f3671c7354fe1cf856d754d1a3bcf10c9fda2a8dba1b394936b07fac5cf964ed763b98ee604f2318c56ef88fc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2211dbdcb59c99df322640c63183bb1d78ae97c35a8d95c5dc1069b0016e3765d11768e09eaa71d735e61fb32ffccd3ff6e9ff00b5aac786ff00e481e91f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ff004a8d743f0eff00e4536ff3fc6f583ab7fc8970ff00c0bff460aea7e15ffc792ff9eef5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l-189\slmult0\nowidctlpar\aspalpha\aspnum\faroman\nocwrap\nooverflow\adjustright \fs16\expnd0\expndtw-2\cgrid {CHAPITRE VIII. Des prairies mar\'e9cageu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b5\sl-191\slmult0\nowidctlpar\tqr\tldot\tx4824\aspalpha\aspnum\faroman\nocwrap\nooverflow\adjustright \expnd0\expndtw0\cgrid {CHAPITRE IX. Des prairies arros\'e9es\tab 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2\nowidctlpar\adjustright {CHAPITRE X. Des prairies d'embouche\tab 4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0\nowidctlpar\adjustright {CHAPITRE XI. De l'\'e9tablissement des prairies \tab  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204\shptop6926\shpright749\shpbottom7085\shpfhdr0\shpwr2\shpwrk0\shpfblwtxt1\shpz1558\shplid2584{\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1773877898}}{\shptxt \pard\plain\pard\plain \li180\ri39\sl159\slmult0\nowidctlpar\phpg\pvpg\posx204\posy6926\absw545\absh-159\dxfrtext0\dfrmtxtx0\dfrmtxty0\aspalpha\aspnum\faroman\nocwrap\noover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justright \fs24\cgrid {{\*\shppict{\pict{\*\picprop\shplid2585{\sp{\sn shapeType}{\sv 75}}{\sp{\sn fFlipH}{\sv 0}}{\sp{\sn fFlipV}{\sv 0}}{\sp{\sn pibName}{\sv _Pic1559}}{\sp{\sn pibFlags}{\sv 1}}{\sp{\sn fillColor}{\sv 268435473}}{\sp{\sn f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picscalex100\picscaley100\piccropl0\piccropr0\piccropt0\piccropb0\picw574\pich280\picwgoal326\pichgoal159\jpegblip\bliptag1319145314{\*\blipuid 4ea08f622e12455a807c67579a3f86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10044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659f5f23507b2b4b4fb44a8a598799b318383d47d2a845e2f94eba34b9f4cf25cff00179e1bf877740bfd6ba9a2a19aea1b742f2bed51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9a7c73472c6b2236558020e3b52f98b9eb4798beb4d37110382dfa1af39f135a6a0fadc975a2c88b3479f34e3792031240183ce7152e81e269e0b85b3d661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131ce25785510f04f5e3b6074af45a2bcabe2243756fa9d94df6cdd0bddc6be579406325cf5ebd38aeda1bb6b4f0ac7381931d9871ed84cd71e971ab5e5ac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7c3fbf798e5f7272a467a1e3a915b5e37f38786659c1f2a78f18380d8cba8fa74accb4f0a1d42d92e9aef97cff00cb3f438f5f6a5d69758d0b5b9efade06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496466744477600b1278181d07eb512ebd61aecb6d6b25b0b4bbf9b3f68458c8efc724f41fad7a6515e6df147262d3c83d2f23ffd9ebadd1a049bc3d688f8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645600f6282a945e1cb98259962d4025abb97587c907693ee4e7a7156b5dd0df59d30d90b811237deca673f303ebed4ed3f499ac6c63b7fb606d99e7cb03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d7debcff0050bcf13f86f5e9acb4c32eafa67ccc2db5773b87cf27c91dc1e4e72a079bbb81f780a9df58f0febb7e9696b6af63af02dfe8b7102c73100919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2418463946618ea6bd5a8ae17c45e08d73c4176cefe21b186dc4a5e18bfb31d8a0c9da09f3c024038c803e82ae69be1ff15e996896d1788b499110000cba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4800018ff008f91e95d25941769671adfdc433dd0cef92de131237271842cc4718fe23f874ab0100ee693cb5f7ae1fc53ff001f9ff03fead5e53f173fe448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c2317fe8b96be91a28a28a28a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b1\sl-189\slmult0\nowidctlpar\tqr\tldot\tx4824\aspalpha\aspnum\faroman\nocwrap\nooverflow\adjustright \f16\fs12\cgrid {. }{\f0\fs16\cgrid Cr\'e9ation des prairies s\'e8ches et moyennes \tab 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216\sb0\sl-190\slmult0\nowidctlpar\adjustright \f0\fs16\cgrid {\'a7 2. Cr\'e9ation des prairies d'embouche.\tab 6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b1\sl-191\slmult0\nowidctlpar\tqr\tx4824\aspalpha\aspnum\faroman\nocwrap\nooverflow\adjustright {CHAPITRE XII. \'c9tablissement des irrigations et conduite des eaux.\tab 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94\shptop7464\shpright725\shpbottom7637\shpfhdr0\shpwr3\shpfblwtxt1\shpz1560\shplid2586{\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1937430197}}{\shptxt \pard\plain\pard\plain \sl173\slmult0\nowidctlpar\phpg\pvpg\posx494\posy7464\absw231\absh-173\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2587{\sp{\sn shapeType}{\sv 75}}{\sp{\sn fFlipH}{\sv 0}}{\sp{\sn fFlipV}{\sv 0}}{\sp{\sn pibName}{\sv _Pic1561}}{\sp{\sn pibFlags}{\sv 1}}{\sp{\sn fillColor}{\sv 268435473}}{\sp{\sn fFilled}{\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picscalex100\picscaley100\piccropl0\piccropr0\piccropt0\piccropb0\picw407\pich305\picwgoal231\pichgoal173\jpegblip\bliptag-101724820{\*\blipuid f9efcd6ca2a545d09a564e4d4c3df8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40030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27009aa336af6705c25bbc83cd720040c33c9c74cfad59fb4263386a44b947e80d3cca83a9a7039008e869970a5eda540c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210194e08e3a835e4f0f9c9f135617bb9e7558f204b2160089b15dd7893526d2fc3d73748bfbc5db8c0f5703d47ad63698da8db6ad6f187ba96d64ddb9a72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14e31dbad50d66f3584f10c3a6dadd8025b70c18c8ff78b95edfe15e83a724b1e99691cedba6585048d9272c1464f3cf5a9dffd5b7d0d795dc2247f14a320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d08fc7f7f5df6a1a7c5a9e9925a4dc87c67f0607b8f6aa561a7dfc4d1fdae48488b3b7cb6639ce7ae7f0accbad0353b8f125b6a39b648a28d54fcc7770fbb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58b3e4a6eebb466b95f89baf5f7867e1d6b1ab69ad1ade428891b3aee0a5e4542d8e8480c48cf1903208e2b8e9234baf12fdae61ba747d8ad9c6143e7181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f47d2541d31091d73ffa11ad02a369a848c723ad5b4ff56bf415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576\sb6\sl-189\slmult0\nowidctlpar\tqr\tldot\tx4824\aspalpha\aspnum\faroman\nocwrap\nooverflow\adjustright \f16\fs12\cgrid {. }{\f0\fs16\cgrid Qualit\'e9 des eaux }{\tab 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 \fs16\cgrid  2.\tab}\pard \li216\sl-189\slmult0\nowidctlpar\tqr\tldot\tx4824\jclisttab\tx576{\*\pn \pnlvlbody\ilvl0\pnf0\pnfs16\pnulnone\pndec\pnstart2\pnindent0\pnhang\pnsp360{\pntxtb  }{\pntxta .}}\ls15\aspalpha\aspn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roman\nocwrap\nooverflow\adjustright \f0\fs16\cgrid {Des r\'e9servoirs \tab 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2\sl-191\slmult0\nowidctlpar\adjustright {Des canaux \tab 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0\nowidctlpar\adjustright {De la prise d'eau \tab 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11\nowidctlpar\adjustright {De la rigole principale d'irrigation \tab 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1\nowidctlpar\adjustright {Des rigoles secondaires d'irrigation \tab 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16\sl-189\slmult0\nowidctlpar\adjustright {Des rigoles de dess\'e8chement\tab 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4810\shptop8842\shpright5002\shpbottom8995\shpfhdr0\shpwr3\shpfblwtxt1\shpz1562\shplid2588{\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1177166411}}{\shptxt \pard\plain\pard\plain \sl153\slmult0\nowidctlpar\phpg\pvpg\posx4810\posy8842\absw192\absh-153\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2589{\sp{\sn shapeType}{\sv 75}}{\sp{\sn fFlipH}{\sv 0}}{\sp{\sn fFlipV}{\sv 0}}{\sp{\sn pibName}{\sv _Pic1563}}{\sp{\sn pibFlags}{\sv 1}}{\sp{\sn fillColor}{\sv 268435473}}{\sp{\sn fFilled}{\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picscalex100\picscaley100\piccropl0\piccropr0\piccropt0\piccropb0\picw338\pich269\picwgoal192\pichgoal153\jpegblip\bliptag-1122495484{\*\blipuid bd181404283e4356904e2c77b53090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00028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bcf355d47fb43e220d16e39b68bf87d73107ea067a8f5a9f4abbb9b3f1c5ee9887364366de9c7eecb1f7ea7d6acbebed7be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ca89b11450798fc756126d23a7bfad496dabcd69e2e3a64e7314a9e64678e0993681c0f4f7aebebcc7c5fe1f83c45e2c68ace4f26fa0c79b26d2df79171c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407a55bf09457da4ea73691a84de7c9c6d936aaf666e833ea3bd52f0b596cf885ad499e58ce71ff6d56a6d6a243f1174a55e271e4b9ff73ce3f875a7780f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7c1de019e5f893a8fd96686ee410cb7b7492bb45b03050ca58bb644985c96e30060015aba72bde6b7aa6b9a769f7d89658e22b796ef6a64d9128dca24c36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8ced1ca9ebd6ae697a3deb6b573aa5f45e54926dd91ee0db70a54f20f3dbb512e85736fe223aa5aaef0f1796d1e40eafb89c93fd29b63e1e9bfe1257d66e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26c312a641c2ef0c0e41fd315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 \fs16\expnd0\expndtw1\cgrid  3.\tab}\pard \li216\sl-187\slmult0\nowidctlpar\jclisttab\tx576{\*\pn \pnlvlbody\ilvl0\pnf0\pnfs16\pnulnone\pndec\pnstart3\pnindent0\pnhang\pnsp360{\pntxtb  }{\pntxta .}}\ls16\aspalpha\aspn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roman\nocwrap\nooverflow\adjustright \fs16\expnd0\expndtw1\cgrid {Des syst\'e8mes (l'irrigation et de la disposition du s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sect\sectd\stextflow0\marglsxn836\margrsxn129\margtsxn380\margbsxn1395\linex0\sectdefaultcl{\shp{\*\shpinst\shpbxpage\shpbxignore\shpbypage\shpbyignore\shpleft2174\shptop8390\shpright4310\shpbottom8597\shpfhdr0\shpwr2\shpwrk0\shpfblwtxt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z1564\shplid2590{\sp{\sn shapeType}{\sv 202}}{\sp{\sn fFlipH}{\sv 0}}{\sp{\sn fFlipV}{\sv 0}}{\sp{\sn posrelh}{\sv 1}}{\sp{\sn posrelv}{\sv 1}}{\sp{\sn dxTextLeft}{\sv 0}}{\sp{\sn dyTextTop}{\sv 0}}{\sp{\sn dxTextRight}{\sv 0}}{\sp{\sn dyTextBott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xWrapDistLeft}{\sv 0}}{\sp{\sn dyWrapDistTop}{\sv 0}}{\sp{\sn dxWrapDistRight}{\sv 0}}{\sp{\sn dyWrapDistBottom}{\sv 0}}{\sp{\sn pWrapPolygonVertices}{\sv 8;5;(-62,0);(-62,21600);(21662,21600);(21662,0);(-62,0)}}{\sp{\sn fEditedWr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fLine}{\sv 0}}{\sp{\sn fillColor}{\sv 16777215}}{\sp{\sn fillOpacity}{\sv 0}}{\sp{\sn fBehindDocument}{\sv 0}}{\sp{\sn lTxid}{\sv 3794929308}}{\shptxt \pard\plain\pard\plain \sl207\slmult0\nowidctlpar\phpg\pvpg\posx2174\posy8390\absw21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sh-207\dxfrtext0\dfrmtxtx0\dfrmtxty0\aspalpha\aspnum\faroman\nocwrap\nooverflow\adjustright \fs24\cgrid {{\*\shppict{\pict{\*\picprop\shplid2591{\sp{\sn shapeType}{\sv 75}}{\sp{\sn fFlipH}{\sv 0}}{\sp{\sn fFlipV}{\sv 0}}{\sp{\sn pibName}{\sv _Pic15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pibFlags}{\sv 1}}{\sp{\sn fillColor}{\sv 268435473}}{\sp{\sn fFilled}{\sv 0}}{\sp{\sn fLine}{\sv 0}}}\picscalex100\picscaley100\piccropl0\piccropr0\piccropt0\piccropb0\picw3766\pich365\picwgoal2136\pichgoal207\jpegblip\bliptag-9496596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ipuid c76557d6b9e44587bf8e877c72bd97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b01bd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b8fd6fe16f837c47ac4fab6ada37da2fa7dbe64bf6a99376d50a3857007000e0567ff00c292f879ff0042f7fe4edc7ff1ca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497c3cff00a17bff00276e3ff8e51ff0a4be1e7fd0bdff0093b71ffc728ff8525f0f3fe85eff00c9db8ffe3947fc292f879ff42f7fe4edc7ff001ca3fe14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cffa17bff276e3ff008e51ff000a4be1e7fd0bdff93b71ff00c728ff008525f0f3fe85effc9db8ff00e3947fc292f879ff0042f7fe4edc7ff1ca3fe1497c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a17bff00276e3ff8e51ff0a4be1e7fd0bdff0093b71ffc728ff8525f0f3fe85eff00c9db8ffe3947fc292f879ff42f7fe4edc7ff001ca3fe1497c3cffa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f276e3ff008e51ff000a4be1e7fd0bdff93b71ff00c728ff008525f0f3fe85effc9db8ff00e3947fc292f879ff0042f7fe4edc7ff1ca3fe1497c3cff00a1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276e3ff8e51ff0a4be1e7fd0bdff0093b71ffc728ff8525f0f3fe85eff00c9db8ffe3947fc292f879ff42f7fe4edc7ff001ca3fe1497c3cffa17bff276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8e51ff000a4be1e7fd0bdff93b71ff00c728ff008525f0f3fe85effc9db8ff00e3947fc292f879ff0042f7fe4edc7ff1ca3fe1497c3cff00a17bff0027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f8e51ff0a4be1e7fd0bdff0093b71ffc728ff8525f0f3fe85eff00c9db8ffe3947fc292f879ff42f7fe4edc7ff001ca3fe1497c3cffa17bff276e3ff008e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0a4be1e7fd0bdff93b71ff00c728ff008525f0f3fe85effc9db8ff00e3947fc292f879ff0042f7fe4edc7ff1ca3fe1497c3cff00a17bff00276e3ff8e5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a4be1e7fd0bdff0093b71ffc728ff8525f0f3fe85eff00c9db8ffe3947fc292f879ff42f7fe4edc7ff001ca3fe1497c3cffa17bff276e3ff008e51ff000a4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e7fd0bdff93b71ff00c728ff008525f0f3fe85effc9db8ff00e3947fc292f879ff0042f7fe4edc7ff1ca3fe1497c3cff00a17bff00276e3ff8e51ff0a4be1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d0bdff0093b71ffc728ff8525f0f3fe85eff00c9db8ffe395e81451451451451451451451451451451451451451451451451451451451451451451451451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51451451451451515ccc20b76949002e39271deb92f0aebba9788e092e7ed1e547c6d408afdd875c0feed6e580d4a296717976d3afcbb33084c75cf4ebda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4ed83ed5bc80e3a90eb52bde246a5e495234fefb300053d670cc55645661d40229ad7b0a4a2279a3594f4467018f7e94457692e4c72238f556069c2e5493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81e84539e6daa4b30403b9340987961c6187a8351c77714e0f93347263aec60d8ab545145145145145145145145145148c76a924e0019cd643ebf6493889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0c64f287c87ef67a74ac7f1078a2e74ed534bb583eedd5d451b371cab3107a8f6ae8a7bf4b4b733dc49b6318c9c67af1dbeb54b4dd545eb4c915ef9ed1edc8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b6e339f6f6a4b9f12e9f6d2c913dde1e3c6e1e5b77e9dab52c6f21bfb38eeade4f3227ced6da467048e87e95628a28a28a2a39e41141248738452dc7b0ae3b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46f7c45797ac9712416d6d3c90008ecac5948ebc918c1ab7a1cda90d4aee1bbb8124485fcbc3b16c0200ce7db35bed2b05c02727a52bcad1a6fc923bd64f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d72c33dddd5cc92f9db76a339654c6e0700f4cd7414564eb07506558ac2e7eccc7acbb15f1d3b1fc47e3576c1a5367189e5f3a55015e4da17736064e074e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739a96ad69ad7825b54d22ee3b8b5b8447866427046f00fb8239041e41041e4573bf0a22923f0dee66c97e983c0c3bd74be28bf96c7c3d75710b32ca9b36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eaea3b7d6b8cb2569be192de191bed4d9dd367e7ff005c40f9baf4e2a2bbbed4357f8731dc8b831cbce583b027f7d8e4f3e95bfa4dc4cde35bf8bcf94c2b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85ce3fd593d3eb58fe35d48dbf8c747f2a4990379de66d38cfeed71deb4fc17e7bbdfcf25c4af0c9e5f968ce4ecc6e078ed93587e17f1335c19609a5ba7f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b18b64ae3713d4f15d6f8e679ed7c2b7924133a483661d58823e75ee29fe1db97bbf07db48d2ca5ceecb96f98fef0f7accf86acede1d4b89a592579339676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771debbda28a28a28a28a28a28a28a28a28a86ed4b59ceaadb498d8039c638af295d5ef34bd526b7bfb03736c6f4ba5d45097d9f36065c90060027f1cd6a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c379ac787661c234d6cea4e3fbc48fe75278eaeee3fb5346d36191d21b9598c9b588ddb4291d3af4f4ad2b4d3ae21f14cb710fee2d5f1b939556c26380060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cd5ada2ea5f11756b696694c2be4e13771cc59e9d3a8af45d0b4d5d2346b7b149649562dd8791b731cb13c9c0f5ad1a28a28a28acfd79da3f0f6a7227de5b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48fa8435c37c2b91a4d27539a4e59b50973ff007ca1aedaeee42432943f3ac45c7e15c2b788efd9f5f26e369b6fb3f963629c6eebdbf9d6ff00882eb5087c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d41379772b8c7caa739703bf1d2b91d13574d534dd29af2395ef2e3cedd2e0043b49c74c760074adef175a44ba15f5fc919327eef6104e47cca0e474a4f00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d1cda568fa895533279dbdb71e72cca303a74a678c3589f4cf15e9caaf76f0bf9bba180939c22e3e5ce3a9cd6f782e49e6d32ee69e499bccbc77413125914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0bcf4c7a57495c8ddf85b51d3fc43fda5e19b8b5b7b6d42e15b57b0b90de549c8dd3c5b7ee4e40c1fe17c82dcae4daf0ff84d7c3e92450ddef85b1b53cbc6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73c9249e4d38f85dee26d41b50bff00b54377e5e23f2766cd83d41e7271f9567a781ae63f0e7f62aeb58b7ffaf51fdfdffdecf5f7abb7be108aef46874d4b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23ddf37965b3960dfdefeb51bf8315fc571ebbf6dc32e7745e57def9360e7771ebd29751f07b6a1e21b6d5bfb4767d9f76c8bc9cfde40a79dded9e94ba278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48bbbfba6d47cf9aefcbcb791b76ec0474dc41e0d65e93f0e64d2ad2781758de64dbb5becb8db8249e371ce735d16bba136b7a34da71bbf28498cbf97bb18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dd323d296d742167a0ae9915c60ae712ecff6b774cfe1d6b12c3c0b3e9be1e3a4db6b3b73d65fb283fc65ba16f7c75aece8a28a28a28a28a28a28a28a28a2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88ccd6d2c40e0ba1507d322b905f06dd2f9f1bdd89619a669584b2162b9ec3e5e38ad2bbf0b41776d631b3946b4f2ca3c6403f20e39c541af7855f5586d1a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dd5aa958e577c1e700e4e09e83b558b2d23544b8135ddd46c47444918af4c7423e959f69e0e9ed7c5371ac8b9199f6ee4121c7ca9b7a6dfeb5d746a51029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d45145145151dc42b716d2c0df7644287e8462b0743f0a45a1bdd79371b92e2779b6ec2305b1dc93e948be1793fb6ae7519350dfe6c0d02c7e4e3602db87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159f71e008ee61d5227d43e5bff2b77ee7eef97d3f8b9fd2b4dfc31e668074b6bbc93d25f2fa7cdbba67f0eb5ccc7f0e2f6d34bb6b1b7d4918db6ed938cc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364f03763d3ad74dade8573aa691258a49100f8c9663d981f43e94785742b9d034a82c679229045bb05189eacc7b81eb54f5cf09dc6a7afc3aa473a0306ed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ee71f328539183e9eb5a3e18d22ef46b3bb8af27595e6bb79936b960aa4280a32063183c56dd1451451451451451451451451451451451451451451451451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51451451451451451451451451451457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2664\shptop8472\shpright4310\shpbottom8597\shpfhdr0\shpwr2\shpwrk0\shpfblwtxt1\shpz1566\shplid2592{\sp{\sn shapeType}{\sv 202}}{\sp{\sn fFlipH}{\sv 0}}{\sp{\sn fFlipV}{\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posrelh}{\sv 1}}{\sp{\sn posrelv}{\sv 1}}{\sp{\sn dxTextLeft}{\sv 0}}{\sp{\sn dyTextTop}{\sv 0}}{\sp{\sn dxTextRight}{\sv 0}}{\sp{\sn dyTextBottom}{\sv 0}}{\sp{\sn dxWrapDistLeft}{\sv 0}}{\sp{\sn dyWrapDistTop}{\sv 0}}{\sp{\sn dxWrapDi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0}}{\sp{\sn lTxid}{\sv 891716894}}{\shptxt \pard\plain\pard\plain \sl-124\slmult0\nowidctlpar\tx936\tqr\tx1656\aspalpha\aspnum\faroman\nocwrap\nooverflow\adjustright \fs9\cgrid {. }{\fs13\cgrid \'97 Typ. }{\fs12\cgrid et\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0\fs13\cgrid . }{\f10\fs16\cgrid de\tab }{\f22\fs13\cgrid , }{\fs13\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b47\sl-170\slmult0\nowidctlpar\tx1584\aspalpha\aspnum\faroman\nocwrap\nooverflow\adjustright \fs14\expnd0\expndtw2\cgrid {284\tab TABLE DES }{\fs15\cgrid MATI\'c8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360\sb114\sl-170\slmult0\nowidctlpar\tqr\tldot\tx4752\aspalpha\aspnum\faroman\nocwrap\nooverflow\adjustright \fs15\expnd0\expndtw0\cgrid {A. Irrigation par inondation \tab 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21\nowidctlpar\adjustright {13. Irrigation par reprises d'eau \tab 8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 \fs15\cgrid C.\tab}\pard \li360\sb4\sl-191\slmult0\nowidctlpar\tqr\tldot\tx4752\jclisttab\tx576{\*\pn \pnlvlbody\ilvl0\pnf0\pnfs15\pnulnone\pnucltr\pnstart3\pnindent0\pnhang\pnsp216{\pntxta .}}\ls17\aspalpha\aspnum\faro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cwrap\nooverflow\adjustright {Irrigation par planches bomb\'e9es }{\fs16\cgrid \tab 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14\sl-170\slmult0\nowidctlpar\adjustright {Irrigation par infiltration \tab 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 \fs15\cgrid  9.\tab}\pard \li216\sb22\sl-170\slmult0\nowidctlpar\tqr\tldot\tx4752\jclisttab\tx576{\*\pn \pnlvlbody\ilvl0\pnf0\pnfs15\pnulnone\pndec\pnstart9\pnindent0\pnhang\pnsp360{\pntxtb  }{\pntxta .}}\ls18\aspalpha\aspn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roman\nocwrap\nooverflow\adjustright {Conduite des eaux\tab  1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2\sl-191\slmult0\nowidctlpar\adjustright {Quantit\'e9 }{\fs16\cgrid d'eau n\'e9cessaire aux arrosages\tab  1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 \fs16\cgrid  10.\tab}\pard \li216\sb1\sl-191\slmult0\nowidctlpar\tqr\tldot\tx4752\jclisttab\tx576{\*\pn \pnlvlbody\ilvl0\pnf0\pnfs16\pnulnone\pndec\pnstart10\pnindent0\pnhang\pnsp360{\pntxtb  }{\pntxta .}}\ls19\aspalpha\aspn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roman\nocwrap\nooverflow\adjustright \fs16\cgrid {Des moyens de se procurer l'eau\tab  1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u prix de revient de }{\fs15\cgrid l'eau\tab  }{1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b1\sl-189\slmult0\nowidctlpar\tx936\tqr\tldot\tx4752\aspalpha\aspnum\faroman\nocwrap\nooverflow\adjustright {CHAPITRE\tab . De l'\'e9tablissement du dess\'e8chement\tab  }{\f16\fs15\cgrid 1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189\slmult0\nowidctlpar\tqr\tldot\tx4752\aspalpha\aspnum\faroman\nocwrap\nooverflow\adjustright \f16\fs15\cgrid {CHAPITRE XIV. }{\f0\fs16\cgrid Soins d'entretien. Engrais\tab  1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b1\sl-191\slmult0\nowidctlpar\tx936\tqr\tldot\tx4752\aspalpha\aspnum\faroman\nocwrap\nooverflow\adjustright \f0\fs16\cgrid {CHAPITRE\tab . Exploitation et produit des prairies\tab  14\'c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216\sb19\sl-168\slmult0\nowidctlpar\tqr\tldot\tx4752\aspalpha\aspnum\faroman\nocwrap\nooverflow\adjustright \f16\fs15\cgrid {\'a7 . }{\f0\cgrid P\'e2turage\tab  1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 \fs16\cgrid  2.\tab}\pard \li216\sb6\sl-190\slmult0\nowidctlpar\tqr\tldot\tx4752\jclisttab\tx576{\*\pn \pnlvlbody\ilvl0\pnf0\pnfs16\pnulnone\pndec\pnstart2\pnindent0\pnhang\pnsp360{\pntxtb  }{\pntxta .}}\ls20\aspalpha\aspn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roman\nocwrap\nooverflow\adjustright \f0\fs16\cgrid {Fauchage\tab  1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0\nowidctlpar\adjustright {Fenaison\tab  1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1\sl-189\slmult0\nowidctlpar\adjustright {Rentr\'e9e, emmagasinage\tab  1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b0\sl-188\slmult0\nowidctlpar\adjustright {Conservation. Salaison\tab  1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l-189\slmult0\nowidctlpar\adjustright {Prix de revient. \tab  1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878\shptop3941\shpright1949\shpbottom4478\shpfhdr0\shpwr3\shpfblwtxt1\shpz1567\shplid2593{\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4122389983}}{\shptxt \pard\plain\pard\plain \nowidctlpar\phpg\pvpg\posx878\posy3941\absw1071\absh-537\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2594{\sp{\sn shapeType}{\sv 75}}{\sp{\sn fFlipH}{\sv 0}}{\sp{\sn fFlipV}{\sv 0}}{\sp{\sn pibName}{\sv _Pic1568}}{\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1888\pich946\picwgoal1071\pichgoal537\jpegblip\bliptag-1004547371{\*\blipuid c41fd2d539f44a60884903d425b66e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7000d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5bcd42d6c2367b997cb5552c4ed278fc07b567278bf4292d9ee16fb3121219bca7e08193fc353e9de22d2b568cbd8dd79aa1b693e5b2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a81ea2b4bcc53de90ca83a9fd29db8119cf14d33463ab7e94e0c197703c530cd1a9c16e7e941b8881c16fd0d0278cff17e941b888756fd0d0268cf46fd29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615382f83f4347da62feffe8690dd423abfe86a6a8e79e3b6b792799b6c5121776c67000c93c5615b78e7c397977f658351df3eedbb7c890739c752b8ea6a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8ab45d326115e5ef96e57781e539e324761ec6afbea5691c1e734b88fd769f5c7a566699e32d03589da1b0bff3a45ea3c9917b13dd47a1ab2de22d2975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8dd62edb388fcb6e70bbbae31d3dea4bed734ed36112dddc79684e33b18fa9ec3d8d49a66ab65ac5b35c584de744adb0b6d65e700e3903d455ca28af1ef8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8ca353b0d2b20c52ac6c538ce4b48be99aed7c336d1c7e19b088f0bf648c107fdc02aa5a69cda4dbea52431bc9e75d4b32a853dc718eb9e958fa0f8defb55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b4e368d1ada0914fcc0925182e3ee8c1e6ae681e2fbbd5fc4b7ba71b62915baba13b81e55c2f3f28c75e99ae8b5cd68689a435d90afb78c170bfc24f5c1f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4dd446a7a65bde28044b0ab90adbb0480719fc6b8bd63c7577a6f8a62d2069aec2520292f824172b9036f3d3d6b5b4bf1236a1abcfa64c8b6d326ddaaee3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4b7ddc03c01fad549bc65247ae3690b62649463a4bf31f9777dddb9a7f8c7c68fe1ab8b655b2f3cdcefc2f9bb4aed0bfec9cfdeab5a478a1ae750fecfb9b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2c83a799260b705ba103fc9aa7e2ef15cde1e9a374b43323e79dfb471b7bed3eb4d83c6452e6d05d5b0b64b8dfb649650a0ed1db2067b568f8875ff00f847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db22caa7d5c20ea075c1f5aa771e2f92d2cc5cc9a79087f89a5c01ce3aedaf42a8e7ff008f797fdc3fcabc4fe21694da46a767afda239617085c05246773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3903a0ed5d3786376beb6fad5ca932c63cb1c76db9ed81fc67b57671fcc8991ebc7a5791e99b7c3df132e2c957f7136dc163b471093df3dcd7a55b5a4771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70f28260c6c1e9b9707bd54f1a291e16d531d3ecf28cfb6c6a87e132aaf837e5ef364fd7cb4aeea8a2bc4be2dc4cdf1074972ade52db42738e33e6bf1f5a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1d50e8168e19547d950fcc71fc22a8db6b70ea37d73670ee3f6656dcc31b495382320f5e6bcebc302f3fe13ad71ac7c923ed1705bcccff00cf55cf4fc2b4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33ff00c273af24a91eedf7058a0e33e6ae6b67c732ade5ac9a646d963119700fb32ff5f4a83e186ac24d36e74bb863e75b4cc8a09fe1508a3a9f5f6ae77c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b5f89fa3caaacec56101719cfef98e3eb5b9a76857da8f8dc6b6c0db44bfc277216fdd94e78e7a7af7aa32c718f8cd060905b76ef4e2de97e2b054bad2a5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63cedbb867b26696e24d9f102da7d47f72877795e57ca1bf75839ddd71c74a5f8b11ff00c4b2d8a9da06ec91c6394acdf112033690baa3c50db0f3b63407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d338ddc75c56dfc4e553e1639276f6cf4fbe955ac2c6e6ee31fdb1340ba69fe2de42af5fbdbbe5196c62bd7e9b20cc4e3d54d705e341fda36bfd8d6d1c32d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2430dde5a90cbbf8e4609eb8ae2bc19e2097c37aa3e83a9cbb116e65cbb310a02ae072c47194f4af62186195181ed5e47f14ed65d3755b2d5ed81573bf730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e1451c8fafad7a2f875a49b4d5bc95144d3677647a123ebd2a8f8e2630f84f50ce0abc322fe2636a5f8591f97e0c8cff007dc30fc634aeda8a2b99f15784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4c14c84472c6a3cb95480c186ec0ced3c7cd9aa70f87fc43069d1e9a97565f650823329924f382e36f0718ce39e9d69749f05c9a3db5ef9174d25cdc7984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13cb01d48507a8acdd1bc05a9695a8dfdf7da6d8cb74b21f95db1b988393f28ee2ad7877c0d73a46ab7ba84f71199ae4b9223738cb306e72a0f5152daf85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1addd5ede369f344e1d22525d8842d900e47d7a555d0fc0779a4f89ef354fb44021b82ffb98dce06e70d9c6d1ce063ad56f107c3dd4757f1559eaf1dd5b84b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215e46ce15cb7f74fafad76367a75d416be5cad0b49d98127bfd2b947f03eacde318f5bfb459ed5cf05df7731ecfeeff005ab1e36f035d789dad1adae638c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bf891c81f36df453fdda4d77c0f77ab6a96578b3c09f67f33237919dca07f74fa52f8dbc157de2648e2b5b882389338123b0ce76f5c29feed51d7be1c5deb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9c72ddc4b716fbf1b64213e623fd927a0ad5f1278367f10692964f346b8ceec3900fcc0ff74fa557bdf03dedce8a34c5bc4588fde6f35831f9b70e76ff00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aa0bc49a4b1b84b66559da3611b312006c704e39c66b87d1fc21e21b3f104ba9df5ed9cfe6a9423cd918aa970d8195f63deb17c41f0af55d675d93504bab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96da1646524166393f21e79af42d26cb51b7b158efe4b779867e688b10793ebcf4c567f8abc283c49a4c968c63121c6c66fe1f9949c1c1c7ddad8874f36f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308a83b0e3fa56178b3c3daaeb7a5bd8d949648920218cc581e5581e80fa8ab7e0bd0af3c3ba02d85ec90c922b0c185895c0551dc0f435d0d14514514514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145145145145145145145145145145145145145145145145145145158baa78b743d1ae4dbdfdef9328eabe53b7607b03ea2ac9d734e1a77dbcdcff00a2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637ae3a633d69d63ad69fa95b8b8b4b8f3223fc5b187723b8f63599378efc376f298a5d4b6b8ea3c890ffecb5a936b1616f63f6d967db6fc9dfb18f4ce78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1a834ef11e93ab23bd95df9ab1e771f2dd718c67a81ea29abe28d19f50fb0ade66e7fb9e53fae3ae31d69faa788f4ad160136a175e4c67a1f2d9bb13d81f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ad2ea1beb382eed9f7c13c6b2c6f82372b0c8383c8e0d4d4514514514514514514514514515c4f8fb47fedad2ae6048f74c36ecc93fde527a7b0ae03c11ac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698de189d9d6738d8aea1547ccd21ff6ba7b57ae445631e5c68db0760335e61f17f4d6f2ecf528a223cbdfe631ce79f2d47b575f0eaeba9785259d58b6f8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481f36370c0c77ad4d1208e2d16dbcb4da5e25761939c9519ae2ac5123f8a939dbf335ab03f8ce2b5fe23a29f0a4b9ec4903d3e47aeafc27ff226e87ff60f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d16b5b145145145145145145145145145159d7c618cc92cac8aa3192c40f4af0bf105b5ee8faa47e29b3816181f3f2aa15db8511f20600c927bd7afe8d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abe9d15eda92627cf719182473827d2a0f1569ababe813dac918777dbb772e718653c707d2bcb3c07abddddde5b686dbbc98fe66dd9e85c67be3f8bd2bda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96dedc228e15768fa62bcef4dc4bf142f19881b6ddc024f7f38703deb57e2326df09ca771c9cf24ff00d337aeb3c25ff226685ff60fb7ff00d16b5b145145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4514514514514514515c978b745f116b08f6fa5dc584303e3734af22bf1b48fba08ea0d45a8f84af754f0cff0067dcfd87cf3d42eef2fef86e3209e83f3a8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17e11d5fc350496d73776f2dbb636aa48ed8e589e0a81d5abaa7b377fbc54e6b88f0f7c3ab8d17c5371a9996d8dbbc3e5a22b1c839439c6d03f84f7aede5b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b3b2c462f336e177676e71deb8fd2bc1dacda78a6e355ba974f68e50c02a339232e1bbaff5ad3f15f866efc41a68b286586343f7f7b11d981c601f5addd1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e99a25858160c6d6da38490739daa07f4abb45145145145145145145145145145145145145145145145145145145145145145145155351d4ecf49b6fb45ec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5bb6eeda5b9c13d003d81aa3a778ab45d5a7686caf7cd9154b11e53ae00207703d453dbc4da3a6a4ba7b5e62e988023f29f9c9dbd718eb4fd4bc43a568e1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d793bba7eed9bd7d01f43515878a746d51ca59de79ac17711e53af1c7a81ea2a4b4f11e937d7735adbddef9a12c245f2dc608383c918ea6aa4de36f0f5bd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49750db386d853c990f39c75db8eb56ef7c47a569d691dd5d5d7970c80156f2d8e72091c019e80d4d63acd86a569f6ab49fcc87fbdb187607a119e845407c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4895a2377f3ab6d23cb7ebf9569c722cb1a488728e0329f5069d45145145145145145145145155751812e2cda275dcad918ce3a822bc3753493c0fe3b1758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7126e6ef8469493ea7a2d7a3682b1ea32b6b6cb9322948ce7ac470e3f9fa66af788b4f8b58f0e5f5b95c930c81064f5d840ee3d6bcfbe1a5e2e937d7da449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92c98fa028befe9eb5e85a3c3009ef2e957f7ad70e85b27a641af37f1cc65be29684c0fca5adc1ff00bfed5d4fc4648d7c0ec01c65b9f7fddbd3fe1b9dbe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102643151d7b18d2b99d46ce37f8b16eac308155b193d7cf35ecb000b6f1aafdd0a00fcaa4a28a28a28a28a28a28a28a28a86e18ac630bbb271d715e77f10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b769fd996d1efbb41f680bbb1c00eb9e703a9f5acef861ab5c46f73a15f0daf6ecc0743f77626de07d79cd7a5b18c2ecf5e7e95e2fe2b33786fe21c3796dc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18671c73ba5627ae7fbb5eafa06e7d363b80706e009c8f4dc01af38f1db4bff0b3f408f7f592dcf41ff3d9aba2f895103e0d6ddc95cffe8b7ab3f0d101f0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b85ffd1695cdce0cbf16a3c7dc4403f29fa57afc78f2d71d3029d45145145145145145145145154f53fb57d824fb147e65c60ec1b80e7071d78eb8ae3b41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c4906b73df6a09c4c186331f00b038e0fd6b1751f87dac4de2bfed7b46f2713f99d11b77ce5bbb71dbb57a45a41702ce24b81ba41180c78196c73d2b98f15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6d66eb4f9e08b2f0dcc6d21dc3fd582c4f561ebf5ae96dace4b6b68a254fb8817a8e0018af3ef11f83b5dd5bc6567aac36bb61b574c7ef10ee0b216cf2c31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4ad9f16e83abeb7a0c7a7c169f3328defe627ca76b2918247ad4be0bd0353d0b491657717dde036e5feea8e809f4359917853584f1db6a26db75931277f9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7cdddd339e9ed5e8a836a2afa002b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576\sb5\sl-191\slmult0\nowidctlpar\tx936\tqr\tldot\tx4752\aspalpha\aspnum\faroman\nocwrap\nooverflow\adjustright \f10\fs6\cgrid {Il\tab }{\f0\fs16\cgrid . D\'e9frichement et renouvellement des pr\'e9s \tab  }{\f16\fs14\cgrid 1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0\sb0\nowidctlpar\adjustright \f0\fs15\cgrid {CHAPITRE\tab }{\fs16\cgrid . Du colmatage et limonage\tab  1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b1\sl-189\slmult0\nowidctlpar\tqr\tx4752\aspalpha\aspnum\faroman\nocwrap\nooverflow\adjustright \fs16\cgrid {CHAPITRE\tab }{\f16\fs15\cgrid . }{Grands travaux d'irrigation et de dess\'e8chement 2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216\sl-189\slmult0\nowidctlpar\tqr\tldot\tx4752\aspalpha\aspnum\faroman\nocwrap\nooverflow\adjustright \f16\fs15\cgrid {\'a7 ter. }{\f0\fs16\cgrid Irrigations\tab  2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840\shptop4709\shpright2290\shpbottom5626\shpfhdr0\shpwr3\shpfblwtxt1\shpz1569\shplid2595{\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2047062258}}{\shptxt \pard\plain\pard\plain \nowidctlpar\phpg\pvpg\posx840\posy4709\absw1450\absh-917\dxfrtext0\dfrmtxtx0\dfrmtxty0\aspalpha\aspnum\faroman\nocwrap\nooverflow\adjustright \fs2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pict{\pict{\*\picprop\shplid2596{\sp{\sn shapeType}{\sv 75}}{\sp{\sn fFlipH}{\sv 0}}{\sp{\sn fFlipV}{\sv 0}}{\sp{\sn pibName}{\sv _Pic1570}}{\sp{\sn pibFlags}{\sv 1}}{\sp{\sn fillColor}{\sv 268435473}}{\sp{\sn fFilled}{\sv 0}}{\sp{\sn f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v 0}}}\picscalex100\picscaley100\piccropl0\piccropr0\piccropt0\piccropb0\picw2557\pich1617\picwgoal1450\pichgoal917\jpegblip\bliptag-855834052{\*\blipuid ccfd023cf95a4bd3b572a0fb5c9288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bf012e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28a28a28aaba8ea369a4d8497b7b2f956f1637bed2d8c90070013d48aceb5f17687781cdbdf6f098ddfba718cfd57dab4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0b5bc8965825de8d9c1da4671f51522dcc4cdb43f3f43526e1eb486451dea3fb5439c6fe7e86a4f3140ce78a5560dd0e6a85beb7a7dd4f2c10dc6e922c6f1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632323a8ab6f71120cb363f0355ef757b1d3ad9ae2ea7f2e25c65b631c6481d87b8a8347f11695afc066d32ebcf8c753e5b2f723f880f435a6cc1172c702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a8646da8f93f434e33c6bd5bf434e12291906916447385393f4a50ea4900f22959957a9a624f1c8db51b27e86833c60e3773f4a6b5d429f79f1f81a91244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0e47d2857572429c91d69d451451451451451451581e35557f08df2b0c83e5ff00e8c5ae1fe13a4575a14ef3aee6f9727247f13fa53bc23797561e3bd4f44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dcade579230063f74cedd3ebdcd741ad78d23d3f5afecbb3b1fb5ce7a8f37cbc7ca1bbae3a13dfb55ff0ff008b6dfc436eccb1f932263726e2d8c938e703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2a7f1e810b4ef65e542b8f9fcddd9e71d36fad6b5f788a0b2d3a0b9587cdf3b7606e2bd081e9ef50693e2a86f7579b4f29878b6e464f752de9ed53eabe288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e5acecd3ed37298df1e76632011c918e99fcab27c2f6fa47ef6e2dd3cbd4171e72e5cf5dc1793c74f4ad03e238649ae548cfd9f6eeebfc5d3b52dcea56baf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6fd53f70d9c8c9ecf8f407a8ae2fe196b69a6f85805b7f3a41d7e7dbfc6fedef5db68be24b6d74492c7367663316d3c673df03d33556fbc6b05b5d1b6b4b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44a3a8f34a63807bafd6a6b0f135a6a7a436a71c9ca6374383c658a8f9b1ed9e955ed3c716dabc119d323fb548d9cc79298c1f5651e87f2a34df1c5add9db0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939fbd0e48dbd7b95c1e39ad4b1f1145a9ea52d8a2f973478c8c93d413e8074150ea3e255d32f20b53179d24fbb0376dc6d00fa1f5a9741f115beb524e22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0eddcb927ae71d87a5625cf8facedbc42da432fef7d727fb9bbfbbfd6b674df10dade5ecb6847ce98ee7b827d3dab99f1aeb57566f14568fb1a4ce3807a6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ee6bbad26e85e5a0980fbdfe247f4abf451451451451451451585e31ff009156f7fe01ff00a1ad713f09a1ff008a7676ce3eeffe86f50c1729ff000b5b54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d3cac37d60ac3f0bdc5fdef8bb557b419b84f2707e5e331b7af1d01aec3c1de18bbd2753d4a4bc6cb5c795b06071b4367a13ea2b92b89bc4ba0148aeacfc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9ff96b1aff002c9ea6b6b5e5d5352d134ebfd28f96c7cdca7ca7f880eadf4355bc1fe23bdbcd5a3b1d42cfcbb9b8ce65f341fbaac7a018e800aafe1396f9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ab3463cc93f738fba3f81aba4d13c3b7fa2dfea57776f9fb5795b46178da083d09f5158bf0df76a3a06a52ce7f792795fa33fa7d2bacb0d120d33c3b2d9c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78f19393ddc9f5f7ac4f85023ff008465a55f94b63dff008dc553f8710bb5d6b93336447e4718f50e2b17c0c350bd9efe7b687ce993cbc8dcabd430efec2b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678527d13edb1dfdc6f33ecc45b00c6ddddc13ea0d57f8636d8d22edad8ec94ecda7ae3e67cf5aafe03b05ff0084ab58f3c6ed9e4ededd51bd0d58b7cb7c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4b63b522f2f777eb07bd54b4babebaf1f5ec16b0f9cf1797b46f55c662c9eb5afe18f0ddfe95e31babbb83b63bad984f94e36c647504fad66da59a3fc59d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f94af93b4f5ff961535e3187e27d84687893ccdfef8878ab7e3e10ca74c8d570efe6f393db6d77d690476d19863e8bfd79ab145145145145145145159fae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aae8f3d9249e5b4bb70db738c303d323d2b8cf0a785b5df0cdacf1c526e2fb703083382dee7fbd5a7a2f85ee2d527bebdf9f509f6ee5e0636e47638fbb8a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0a6ada4f882e750d1be659b6e47c83a26dfe227d4d6af877c3b7569737375a91df34db36f41b30083f74f3918acbd33c27ad685149696f71f6a838f2db62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a4f0493d4fe952f893c1ba96a674e6b5d436b59799b4f92a73bf19eadec7d6b4b4eb1d4fce3f6bb0d817fd5b79ca719ce781f8567cfe15d474dd626d4348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9db731ed518c2edeac7dcd6bdb69fa9b7ef2f0ef73fc3f28c7e20fd2b16d3c2faae897cf2698d985f195c2f181eac49ea4d695968daa26972b5d49e65dc9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b547463dc1c74ac8f0b785f56d174b921921dac71b63dc87f898f5c9f5a9bc33e11d4345d627b9924dd04fb7726d51f75481cee27a9a62f86f58d07539aeb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8fce49b6ee4ca2f4181cb13ea6ad699e1fd4e05bebbb85cddcbe5f96995e319079071d2a8781bc33ad6870cff006d8b617db84dc87a16ee09f5153f84bc2d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1aacb7979d25c6e5f97b2b01c827d4565e93e0fd7ecbc5d73aaca9ba39b6f78c748caff7bdfd2ba6d4342b8b6d69352d3adfce77cf98bbc2e30a1472c7eb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6b0d3b538e569ee3ef7f0a7cbc751d41ae6f4cf0aeb76be3e9356961cda498cb6e4ed115e99cf5f6a9ae3c2bab378ea1d5562df6c9bbe6dc83198b6fae7af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e24f0d6adaac2be4438923ced3b97be33d48f4ae9f4682fa17b937ab8ddb761caf3d73d3f0ad6a28a28a28a28a28a28a28a28a28a28a28a28a28a28a28a2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a28a28ac5d53c4fa7e8eae6ecbaed2401f282e79e0648c93838aa52f8e2c61b05bd7b0d484046edde4ae00c6724eec6315a9a5ebb67abd8adddb07f2db18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f201ec4fad5d5b95638dac3ea29fe60f43486651d8d299546383cd35a755fe163f4149f68427186cfa53bce5f434a2407b1a469950e3049f6a6fda17fbaf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99d463e5639f4148d7017ac727e552a9dca0e08c8cf34923f971b39048504e07535cade7c42d1ac2e5adee92e619158ae2408b9e719196e9c1ad3b9f13595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506a2c933433edf2c2052c772ee1df1d2a6875c827b0fb62c1721300ec2837738ed9f7aa9a778bb4dd526686d7cd69171b97e525739232031f4aadad78eb4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027115f4376bbbeeb0550adc03c12c3d455bbaf1558dae8eba9b4572f6e73f715491f36de79c75f7ab7a3eb10eb569f69820b8890f413a0527923b13e95a3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5145145145145145784f8cb539f52f8876ba7310604bb44d8338389597904e33835eac34cb7b9f0ffd89a1560d0f95b768fee63e958f2c175e18d0a44b48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80b812107002fb11c7ca2b0b48f883a96a2272d0d988ad8b095951c150b8c9e5b9ebdabb9d2757b7d534e5b8866de4e01f95863807bfd6b113c54bff09a9d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9e5791bf3b5b76ff00336633d318f6ab9e27d7e7d16cfed10ac4517ef34809c0c127a11e959161e38964b386e6e7c85b79a458d6408e49620103ae7a5696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cda5e951ea7008da36018b382463696e8083daa2bef14cb0693a5de45e5192f845b4156c12ea4e073c7e3584bf112f5efaeeda35b5325aabb4cbb1fe40a70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ef738f6ad8bcf169b5f0f43aab3c60c81719462394ddd3ad3f4ff0017c3249669752c68d7688d10547f98be31eb8efd6af6bde234d12dcce5e3002eef9d18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b7d2b2adbc7f15ce96f7be641b541c9113e07cb9e9d6bb4d36e96fb4bb4bb520acf0a4a0804021941eff005ab0ff00eadbe86bcc3e27f8762bcd19b50b78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8497664dabf28576393d4f26a87813557f1258da697725645b1d8d800e7081579dd907ef76af4c31c51c3e5845541818038af36f87215bc4dade00f93c8d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a3e6ba0f88ba041aaf87e490465ae60c79646d07e674cf247a0ae4fc13aa49e22d3adb40b87f323f9bcdc67775671c9c83d2bd86d2de1b68bcb811510745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fcaac514514514514514514515f3f789e0993e2e59e4fcad7c8c3a74f3dabdbd6648b4d57ce3601938f41594faac5ab68da898e4cac5e642cdb4fde0bd3a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af35f087da256f11db5b5b79ced2dcaa9de1704ed1debb2f0ae973f873c3f7d25e9fde3bc972578f94145e382738c1af3abf8eead7c4d6fe2065db149a8a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20e632e5ffcf19af4af16cd05d780e6ba233e6da315e4f5313115c6693653eb3e03874fb5b3dd21957e6f340c7ee82f438f515d26bda6cd69f0e56d2e8fcf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14af1c15848ec6b57c39676f77e15d1cca99f26d6175e4f0420c5715e13804ff00133c431487313adcae3d8ccb5bff00106d62b3f081851320365464f1fb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2b06ee19a6d0fc2915c27d96df7da3acb90fbdb6e00c0e464739f6aeb7c65104f014aa0eec5b90add38f29b1c5731e0e7bd7d26c6d05aecb49648d649bcc5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aa0aedea3239cd7aedbc4b05ac50a0c2c68140f40062a4638527dab23562069f73bd3703131db9c67835e41034de0df164776cbfe8da848246e47c8b23e7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9c05f6af628645bdb28678ce63963575e3a82322bce7e1d381e22d65b6fcdfb8f9b3d7e47ed5e89a9ddc16362f3dc9db12e39e4f703b7d6bc5a5fb77817c5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33c5b6da4ddf26e539c26dea371eade95eeba7dcc7776e278b946e9f8122add14514514514514514515cbf893c176fe20bcb6bc171f66b8b775747d85f95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e3701d4d3eefc317979a70b29757cc663f2dffd187cc3183df8ce6a3b0f073699a2cfa6d9ea3e5acc58b3f939eaa17a163e83bd57f0a7819fc31a8dd5cff6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52e4bb347f67d9f331524e771feefeb5b3ade8b3ead6525b437ff66120218f921f8208c7247afe9599a8f831b52d02db4b9b51e20555593c8feea950701b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9f77e1196e7c2aba1aea7e5a79422693c80770d9b0f1bbfad4be16f0b3786f4f168f7ff6b0bf70f93e5ed18503b9cfddfd697c4fe187f1169ad66b7ff660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5bc9dfd88e991ebfa54da37878e91a02699f6bf35d2308b3797b71850a0edc9f4cf5ac2d13e1ecda3789eef5a5d6bcc6b9de248feca0643387233b8fa7a56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3c2fff00092693f61fb67d9fe6c87f2b7f1b5863191fdeacebaf019b9d0b4cd386a7b1ec1e2759becf9ddb1768f97771ebd4d5fd67c2adabf87934a6bff2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23925f273bfe42a4e32319ce7ad56d37c1b3e97a17f665beadb709b449f66071f285e858fa7ad74b6503dad85bdbc92f9af144a8d26ddbbc800138ed9f4a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822b9bd6bc337fab5d5b491eb5f678609966117d955f2549ef91d8e2aaf89fc0ff00f0936970d9cba8f94d132bf99e46ecb05619c6e1fdeab7e1df0cdde8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8b19b56fb5a260467ecc23da00000e09cf4fd6a97863c0afe1cd4aeaedb54fb489f67c9f67d98da1875dc7d7f4a7ebde0fd435bbd5906bde45b2e7107d8d5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1fc5b81ea334df15781dfc4f610db36a9f6731eef9fecfbf392a7a6e1fddad3f0ae8171e1cd2c58cda8fdb557ee1f2047b72cc4f4273d7f4adda28a28a28a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8a28a28a28a28a28a28a28a28a28a28a28a28a28a28a28a28a28a28a28a28a28a28a28a28a298f2c718cc922201dd8e29b0dcc171109609a39633d1d1830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a799630705d73f5a5c8f51464671919a5a28a28a28a28a28a28a28a28a28a28a28a28a28a28a28a28ae1fe2324d07876faf6def2e62953cbc0494a8e5d07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e05766f07d93124b1f3396ff00ae8d58726aad7da96aca6e6f6268913c81149b54314efcfa81d3dead6af7da8c1e0bfb525dc8b73026e0cb230ddb632793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4d58f052eb171736fa8de5e99ad6e34e56f2ccaec448c55b383c6319f7aede8a28a28a28a28a28a28a28a28a28a28a28a28a28a28a28a2b8bf89f218bc11a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cffabeff00f4d12a7f02625f08d8ca1f24f99dbfe9a352a69379a7ead793d826f8eefcb19c81e56d5c6793cf527f0a8bc43a66a12f87e6b4823fb4cf75b9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54dbb9083d4e0f3fceb4fc256f7767a25bda5e41e4bdbc6b163786ddb554678fa1e2b7a8a28a28a28a28a28a28a28a28a28a28a28a28a28a28a28a2b07c51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c7f126972d87dbbecd1cb8dc7cadfd194fa8feefeb4ef0e6812e83a64764f7df6958f3b4f941319624f73ebfa56d14cf5349e58c62858f6b6739e314fa28a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8a28a28a28a28a28a28a28a28a28a28a28a28a28a28a28a28a28a28a28a28a28a28a28a28a28a28a28a28a28a28a28a28a28a28aa7aadf369ba6cb76b0f9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311eedb9c903afe35cbf867c7c7c4a2631e97e498b6e47da3775cffb23fbb5aba5f8aed353964b755d97498cc5927ae4f5c01d066b6fcc60bb99303eb520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145466421b1b7f5a5de719dbfad01fe525860560693e26b8d4f547b53a679508c627f3c367e527eee01ea315d0eee4fb546f2b2027cbe07bd731a478d1b55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eeec8e9be49b668c3379fbb3bc13d368e98aead4ee50dea334c3210d8d9c7ae6869085c85cfe34e562ca0918f6cd1b896c6de3d734a4f1c0cd202c7aae3f1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3736ec6de3d734a58819033f8d41797d6fa7db1b8ba93cb8c753827b67b7d0d1657d06a1009ed9f7c47a3608cf00f43ec6acd14514514514514514567eb6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79cb2861f2f0467f8857977c1740c9aa3c9f37faac03ce3fd654f25c0d1fe2800a552093aa0e0710fa703a9aeab58f13de7f6d2691a4476d2cc73bcca0b0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430fba78e33da9fa1f8adafb54bbd36e5556e2db66760c03b94b7739e83d29a7c45ab4fa74d736d1d933c7b71110e5f938e80fe352b789645d020beba80c7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ecc61318c363a139e950db788f556d76d6c66b38fec93efc4a913646d5cf5271d78a6eb5e299935cb6d1b4ef21a69776ff0033276e1430fba78e33daa1f0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b16bd368d35a2a5c43b7f7cb1e37654b7527278e3a568dc78864feda874fb6f29a49376f0fcedc2ee1d0f152e87e225d66e6eed6411ac906ce178cee04fa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f3dd1b519e0f18eac2d6052277b65f990e17e5c763c75aed74cf173cdafb68f71122c91c45b72ae070c17bb7f4a935cf134b6ba941a769e2092e66dbfeb7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c92bd8e7ae2934af144d36ad26937c90fda638cb9f241c70c17b9cf5cf6a8dbc6133f88bfb1e0b75de392cc87006fdb9e1bfa5171e2cb8b6d5bfb34c711b8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e5382376dcf5cf5f6a95bc4b3db6ab6b6b731806e0a01b54e3e66c77357f5cf100d2e087ca5569e5956354619ce41c71907a8ace8bc49771eb3059dd8b78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12c81790d92d8c727eb4ed73c5bfd97aad8d82c0ccd752471e42648dcc467a8f4a76b3e23bcd1ae6c15d2dcc1732c71743bc1627dc0e82b3be22de4cbe17d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5de9bf8247547f4abff0ede57f095bb4d9dc42919cf23cb4e79aeae8a28a28a28a28a28a2a86b433a44e0ffb3ffa10af2cf838425beaa5891fea7f9c955b5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7bf1612d2324edcf4383fea01eff004a34e8aef50f88fa979734e87f75b4c526d23f7273fcabb5d3fc310699ae5c6a4b2dc3cd36ddc657520e14a8e833d0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aae9be22b3b89751d1dee6489b198dae42c7d02fdddc3d4fe35d1dda4de23f0359dc9668677df916edb0712e3be7b0ac2f0e6b7aee9dab5b47abc71fd9d7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92563237dd39e8c7b91da90d95c5e7c5d9d96499506dd8524c63f71cd75f69e1f9b4df13ff69cb25c34aff704928657c26d39c73c66b0b4691e7f8afaa0909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be56c19e07ee0e71e95dcdae99a769faa6fb51b669fef7ca0676af1d00ec4d71be05b78aebc4badbc88acd1bdb119038f95bfc29f0c2adf14ae55463fd19b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f2deb3becb717bf1326837cbfb989a45daf8231363fad751a5f86e2b5f153ea324b70d2c9115f9dc30e5c37a67ad54d1123b8f897a9128a4c76b2a8e3a11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6a3d46d55fe2959b6df945a264718cf9e6adf8b4247e2ad0c2aa8cdc5b8e076ded595e3bf3a7f1ce836d0bbac664b76608db79f35857477be1886ef58b1b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36e4cb6c23c8f3171856ce0f1cf358fe2c544f1c680ccab8325baf233cf98d49f109816d1f18c8d5e05fc3e7ab7e310b3f82b7100ec8f6fe51b56f784c22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4a54007fa14248031cec5adca28a28a28a28a28a28aa9a9d91d474e96d565f28c98f9f6eec6083d3f0ae37c3bf0f2f7c33e79b0f10ed69b6e4fd894f4cfab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f1ad5d1bc1e34dd4ae750bbbefb65d4db712795e5edc02bd0360f047e545e78465935e4d56c352fb1b8cee4f2049bbe5da392dc77eddeadd8681736daa49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a97da15f1fbbf202630a47506b3f40f085fe83646de3d77cc27abfd9147727a6e3eb51ea7e079eff004582c23d5fc878b77ef7ecc1b39607a6ef6c568c9e1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8b88e18ae352f3238b7617c80339fa1aa17fe0512ebe9abe9da87d8675cee1e4f9bbbe40bfc4d81c67b77ab90f86aeffb621d4af356fb4cb6fbbc81f6609e5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5dadd0f39e3a8ed50cfe1094ebe756b4d4fecd2b7de5f203e7e5da3ab7d7b568c5a2cc8dbe5bef324ecde501fd6b1342f01c9a26a57978356f37ed2d1129f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8d808ebb8f5cd4abe0975f147f6d0d4f9c60c5f67edbf7f5ddf874ab575e15924d7d756b5d47ecd288c46c3c9dfb86edc7a9e39c76ed56edb41316a0f7b7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7ccc8541f2f6e0e739e0fad66e97e0d934df115e6ae753f34dc339f2bc8dbb43386c67773d31d298fe0a95fc53fdb7fdab8c0c087ece3fbfbfef6efc3a559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fc26daaeb961a91d43cbfb218cf97e4e779562dd72319cfa54dae78657585b565baf22682749449e5eec85cfcb8c81d4f5ab0da35c14b7517f8f2994b1f247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ea3af19acbd5fc18faaebb63a99d4bcb16a63222f233bb6b16ebb863ae3a53f5af079d62f6c6e0ea1e52dacd1cdb3c9ddbca927aee18ce6aeeb5e1f1ab68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6adcf93b81fde6cddfc257a647afad43e1ff0d4da1cd1336a3f6848ed45b84f24274c7cd9c9f4e95d0d145145145145145145145145145145145145145145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45145145145145145145145145145145145155ef6e5ad6d9a548bcd618c26edb9e7d6b96f0b7c40b5f135ecb682dbecf32630be617dd90c7fba0745ad3b1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cd7babdcd8ff67ec5836ee97ce07ef29238c7b62b27c45e3d97c377ab0dde91fba72024bf691c824807014ff749abf75e2c3068b65a8c763e69bb64548bcd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d770e71f856d69b7535ed9a4f3db7d9dd803b3cc0fd81ea3eb56e8a28a28a28a28a28a28a28a28a28a28a28a28a28a28a28a82eb1b002a0a9eb915e1fad5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803c6116a566336d2e70bced388c2f206d1d5cf7af57d0608d2c45c6e864965fbf321c97c1207cddf038ac4f887a01d6bc3d24f1802e2df32838e4854738e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53d2b99f005fbebaf1e957cd9fecf0196363cef8f6a8e093c727b0af5cb75d9105c0007400702a5a28a28a28a28a28a28a28a28a28a28a28a28a28a28a28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dc91f2827939c0f5af32f15599f160be48f734765e5f94632149dfb776777fbbdb1567e176b82ff4692ca49bcc7b6c7de0c4fccce7927e95d4ebf7d143a6b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f0f72c604183c960401edf8d794490cbe0df1b595cabc912ddb219f73646d6932dc2ff00bbef5ee361729796515c46db92450c0e08c8201ef5668a28a28a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8a28a28a28a28a28a28a28a28a28a28a28ac9f1069377ac69e6dad352fb0b1eb279025ee0f4247a1fceb1fc3be0dbdd02d1adceb7f6851feaffd1026ce49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4739cd64681f0ba5d075b1a8c5aeefcfdf8fec806ef94a8e779c75f4abf7be07d4af75e4d4dfc47811481a38bec2bf2a86dc173bb9c6719c51e2cf87efe2a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964d5bc87876e5becdbb711bb9c6e18ceeadef0d68b3681a3a584d7bf6cf2c80b279423c285000c027d3afbd6c514514514514514514515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216\sb5\sl-191\slmult0\nowidctlpar\tqr\tx4752\aspalpha\aspnum\faroman\nocwrap\nooverflow\adjustright \fs16\cgrid {\tab \'a7 2.   2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191\slmult0\nowidctlpar\tqr\tldot\tx4752\aspalpha\aspnum\faroman\nocwrap\nooverflow\adjustright \f10\fs14\cgrid {/}{\f0\fs16\cgrid . L\'e9gislation des irrigations et du dess\'e8chement\tab  2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216\sb16\sl-168\slmult0\nowidctlpar\adjustright \f16\fs15\cgrid {\'a7 . }{\f0\cgrid Irrigation\tab  2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216\sb21\sl-170\slmult0\nowidctlpar\tqr\tx4752\aspalpha\aspnum\faroman\nocwrap\nooverflow\adjustright \f0\cgrid {\tab \'a7 2.   2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b2\sa223\sl-191\slmult0\nowidctlpar\tqr\tldot\tx4752\aspalpha\aspnum\faroman\nocwrap\nooverflow\adjustright {CHAPITRE }{\f16\fs14\cgrid . }{\fs16\cgrid Des Prairies temporaires\tab  2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bxpage\shpbxignore\shpbypage\shpbyignore\shpleft1147\shptop6394\shpright1373\shpbottom6547\shpfhdr0\shpwr3\shpfblwtxt1\shpz1571\shplid2597{\sp{\sn shapeType}{\sv 202}}{\sp{\sn fFlipH}{\sv 0}}{\sp{\sn fFlipV}{\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posrelh}{\sv 1}}{\sp{\sn posrelv}{\sv 1}}{\sp{\sn dxTextLeft}{\sv 0}}{\sp{\sn dyTextTop}{\sv 0}}{\sp{\sn dxTextRight}{\sv 0}}{\sp{\sn dyTextBottom}{\sv 0}}{\sp{\sn dxWrapDistLeft}{\sv 0}}{\sp{\sn dyWrapDistTop}{\sv 0}}{\sp{\sn dxWrapDistRight}{\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dyWrapDistBottom}{\sv 0}}{\sp{\sn pWrapPolygonVertices}{\sv 8;5;(-62,0);(-62,21600);(21662,21600);(21662,0);(-62,0)}}{\sp{\sn fEditedWrap}{\sv 0}}{\sp{\sn fLine}{\sv 0}}{\sp{\sn fillColor}{\sv 16777215}}{\sp{\sn fillOpacity}{\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BehindDocument}{\sv 1}}{\sp{\sn lTxid}{\sv 3030655782}}{\shptxt \pard\plain\pard\plain \sl153\slmult0\nowidctlpar\phpg\pvpg\posx1147\posy6394\absw226\absh-153\dxfrtext0\dfrmtxtx0\dfrmtxty0\aspalpha\aspnum\faroman\nocwrap\nooverflow\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grid {{\*\shppict{\pict{\*\picprop\shplid2598{\sp{\sn shapeType}{\sv 75}}{\sp{\sn fFlipH}{\sv 0}}{\sp{\sn fFlipV}{\sv 0}}{\sp{\sn pibName}{\sv _Pic1572}}{\sp{\sn pibFlags}{\sv 1}}{\sp{\sn fillColor}{\sv 268435473}}{\sp{\sn fFilled}{\sv 0}}{\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 fLine}{\sv 0}}}\picscalex100\picscaley100\piccropl0\piccropr0\piccropt0\piccropb0\picw398\pich269\picwgoal226\pichgoal153\jpegblip\bliptag1315349692{\*\blipuid 4e66a4bce5784759a7e58882445f821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1012c012c0000ffdb004300080606070605080707070909080a0c140d0c0b0b0c1912130f141d1a1f1e1d1a1c1c20242e2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c231c1c2837292c30313434341f27393d38323c2e333432ffc0000b080020002f01011100ffc4001f0000010501010101010100000000000000000102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60708090a0bffc400b5100002010303020403050504040000017d01020300041105122131410613516107227114328191a1082342b1c11552d1f024336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90a161718191a25262728292a3435363738393a434445464748494a535455565758595a636465666768696a737475767778797a838485868788898a929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69798999aa2a3a4a5a6a7a8a9aab2b3b4b5b6b7b8b9bac2c3c4c5c6c7c8c9cad2d3d4d5d6d7d8d9dae1e2e3e4e5e6e7e8e9eaf1f2f3f4f5f6f7f8f9faff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8010100003f00f7fa28a28a28af32f88faceb5a55b11143e5db5c49e4193721cab07ed827a0aeb3c3b296f0b6967ef335ac59edfc02b9fd43c4b7b3f886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b06f2bec6544af856cee5c8e08f63d0d59b8f183c7e118f5c86cbcd539dcbe6edc7ef360e4aff4a6f877c6773ab6b56b6cf63e54173bfcb7f3837dd524f1b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a2bbaaf32f8be07f60da9c74bd427fef992ba9f0bfcfe13d28a0dbfe8b17bff02d73d069371a678df53bc96dfcdb6bd7460fbc2e36a1ed9cf53ed577c592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8425b79e3f277e3626e2dd245279156bc08e1fc3f649fc71f99bbdb2ed5d75709f11342d5f5fd3a1b4d3ac3cedb3aca5fce45c6038e848f515bde1ab5bfb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6cad2f2d7c9960892323cc56ced5033c7d0d6b3c4c7a544d6ef9ca8e7d734f86278dd709b54673ce6b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576\sb40\sa307\sl-191\slmult0\nowidctlpar\tqr\tx4824\aspalpha\aspnum\faroman\nocwrap\nooverflow\adjustright \fs16\cgrid {SECONDE }{\fs15\cgrid SECTION. DES }{P\'c2TURAGES\tab }{\fs14\cgrid 2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216\sl-154\slmult0\nowidctlpar\tqr\tldot\tx4752\aspalpha\aspnum\faroman\nocwrap\nooverflow\adjustright \fs15\cgrid {\'a7 . P\'e2turages permanents\tab  2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l-191\slmult0\nowidctlpar\adjustright \f16\cgrid {\'a7 2. }{\f0\fs16\cgrid P\'e2turages temporaires\tab  2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b4\sl-191\slmult0\nowidctlpar\tqr\tx4752\aspalpha\aspnum\faroman\nocwrap\nooverflow\adjustright \f0\fs16\cgrid {Appendice, loi sur les associations syndicales }{\f16\fs6\cgrid . . . ...\tab }{\fs6\cgrid ...........}{2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