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fr-FR"/>
        </w:rPr>
        <w:t>Universal Nut Sheller (with form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bookmarkStart w:id="0" w:name="allstepslogin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56565" cy="456565"/>
            <wp:effectExtent l="0" t="0" r="0" b="0"/>
            <wp:docPr id="2" name="Image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3" name="Image 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4" name="Image 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5" name="Image 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6" name="Image 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uthor: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Jura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bookmarkStart w:id="1" w:name="images"/>
      <w:bookmarkEnd w:id="1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00" cy="4000500"/>
            <wp:effectExtent l="0" t="0" r="0" b="0"/>
            <wp:docPr id="7" name="img_spot573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spot5735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fr-FR"/>
          </w:rPr>
          <w:t>i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716280" cy="716280"/>
            <wp:effectExtent l="0" t="0" r="0" b="0"/>
            <wp:docPr id="8" name="Image 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716280" cy="716280"/>
            <wp:effectExtent l="0" t="0" r="0" b="0"/>
            <wp:docPr id="9" name="Image 1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716280" cy="716280"/>
            <wp:effectExtent l="0" t="0" r="0" b="0"/>
            <wp:docPr id="10" name="Image 1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This Instructable was inspired by the Universal Nut Sheller invented by Jock Brandis of the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Full Belly Projec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. The original design can be found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her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. </w:t>
        <w:br/>
        <w:br/>
        <w:t>Items needed</w:t>
        <w:br/>
        <w:t>8 bolts - I used 6 one and one half inch and 2 two inch bolts. You'll need the nuts also.</w:t>
        <w:br/>
        <w:t>Various washers. At least 3 for the rotor.</w:t>
        <w:br/>
        <w:t>1 threaded rod (1/2 inch x 24 inches)</w:t>
        <w:br/>
        <w:t>1 angle iron (36 inches)</w:t>
        <w:br/>
        <w:t>Scrap metal</w:t>
        <w:br/>
        <w:t>2 two inch threaded iron pipe (3/4 inch)</w:t>
        <w:br/>
        <w:t>4 threaded PVC pipe (1/2 inch)</w:t>
        <w:br/>
        <w:t>1 2 x 2 foot blue 1/2 inch insulation board</w:t>
        <w:br/>
        <w:t xml:space="preserve">2 plastic waste paper baskets (found at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Walmar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or most other home supply stores.</w:t>
        <w:br/>
        <w:t>2 forty pound bags of sand mix concrete</w:t>
        <w:br/>
        <w:t>Bearing grease</w:t>
        <w:br/>
        <w:br/>
        <w:t>Tools needed</w:t>
        <w:br/>
        <w:t>Welder</w:t>
        <w:br/>
        <w:t>Angle Grinder</w:t>
        <w:br/>
        <w:t>Hack Saw</w:t>
        <w:br/>
        <w:t>Pliers</w:t>
        <w:br/>
        <w:t>Adjustable wrench</w:t>
        <w:br/>
        <w:t>Razor knife</w:t>
        <w:br/>
        <w:t>Marker</w:t>
        <w:br/>
        <w:t>Duct tape (masking worked also)</w:t>
        <w:br/>
        <w:t>Bucket or plastic bin to mix concrete</w:t>
        <w:br/>
        <w:t>Small shovel</w:t>
      </w:r>
    </w:p>
    <w:tbl>
      <w:tblPr>
        <w:tblW w:w="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"/>
        <w:gridCol w:w="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  <w:bookmarkStart w:id="2" w:name="files"/>
            <w:bookmarkStart w:id="3" w:name="files"/>
            <w:bookmarkEnd w:id="3"/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ins w:id="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en-US" w:eastAsia="fr-FR"/>
                </w:rPr>
                <w:t xml:space="preserve">  </w:t>
              </w:r>
            </w:ins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285" cy="121285"/>
            <wp:effectExtent l="0" t="0" r="0" b="0"/>
            <wp:docPr id="11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3" t="-273" r="-273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Remove these ads by </w:t>
      </w:r>
      <w:hyperlink r:id="rId2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fr-FR"/>
          </w:rPr>
          <w:t>Signing Up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bookmarkStart w:id="4" w:name="step1"/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 </w:t>
      </w:r>
      <w:bookmarkEnd w:id="4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fr-FR"/>
        </w:rPr>
        <w:t>Step 1Preparing the forms and blue boar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bookmarkStart w:id="5" w:name="images"/>
      <w:bookmarkEnd w:id="5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00" cy="4030345"/>
            <wp:effectExtent l="0" t="0" r="0" b="0"/>
            <wp:docPr id="12" name="img_spot573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_spot5735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3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fr-FR"/>
          </w:rPr>
          <w:t>i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716280" cy="716280"/>
            <wp:effectExtent l="0" t="0" r="0" b="0"/>
            <wp:docPr id="14" name="Image 18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8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1" t="-121" r="-12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716280" cy="716280"/>
            <wp:effectExtent l="0" t="0" r="0" b="0"/>
            <wp:docPr id="15" name="Image 19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9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1. Place the blue board on a flat working surface and get out your marker. </w:t>
        <w:br/>
        <w:t xml:space="preserve">2. Put the larger stator mold top down in the center of the blue board. </w:t>
        <w:br/>
        <w:t xml:space="preserve">3. With your marker, draw a line around the edge of the stator. </w:t>
        <w:br/>
        <w:t xml:space="preserve">4. Take the rotor form and center it within the first circle. Draw a line around it. </w:t>
        <w:br/>
        <w:t xml:space="preserve">5. Take a razor knife and carve a groove just to the inside of each circle. 1/4 inch wide and 1/4 inch deep will be fine. This will hold the forms in place while pouring the concrete. </w:t>
        <w:br/>
        <w:t xml:space="preserve">6. Again with your marker, mark six evenly spaced dots within the area you have created between the circles. This will serve as a guide for the placement of the bolts. </w:t>
        <w:br/>
        <w:t xml:space="preserve">7. Cut the bottom out of the larger stator form. </w:t>
        <w:br/>
        <w:t xml:space="preserve">8. Cut the form down the side from top to bottom. This allows for and easier release for the set concrete. </w:t>
        <w:br/>
        <w:t xml:space="preserve">9.. Drill a 1/2 inch hole in the center of the bottom of the smaller rotor form. </w:t>
        <w:br/>
        <w:t>10. Cut the sides of the rotor forms 3/4 of the way down from the top. Make the cuts directly across from each other. This allows it to release from the set concre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ource : </w:t>
      </w:r>
      <w:hyperlink r:id="rId34">
        <w:r>
          <w:rPr>
            <w:rStyle w:val="InternetLink"/>
          </w:rPr>
          <w:t>http://www.instructables.com/id/Universal-Nut-Sheller-with-forms/</w:t>
        </w:r>
      </w:hyperlink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roauthorajaxspan0">
    <w:name w:val="pro_author_ajax_span_0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teplabel">
    <w:name w:val="steplabel"/>
    <w:basedOn w:val="Policepardfaut"/>
    <w:qFormat/>
    <w:rPr/>
  </w:style>
  <w:style w:type="character" w:styleId="Steptitle">
    <w:name w:val="steptitl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structables.com/id/Universal-Nut-Sheller-with-forms/#step1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instructables.com/id/Universal-Nut-Sheller-with-forms/step2/Dry-fitting-the-forms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instructables.com/id/Universal-Nut-Sheller-with-forms/step3/Making-the-machine-Stator/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instructables.com/id/Universal-Nut-Sheller-with-forms/step4/Making-the-machine-rotor/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instructables.com/id/Universal-Nut-Sheller-with-forms/step5/Assembly/" TargetMode="External"/><Relationship Id="rId13" Type="http://schemas.openxmlformats.org/officeDocument/2006/relationships/hyperlink" Target="http://www.instructables.com/member/Jural/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instructables.com/file/FJE50A6F1U9XUO9/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img.instructables.com/files/deriv/FJE/50A6/F1U9XUO9/FJE50A6F1U9XUO9.THUMB.jpg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img.instructables.com/files/deriv/F59/5BGM/F1U9XUPH/F595BGMF1U9XUPH.THUMB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img.instructables.com/files/deriv/FJL/HWLT/F1U9XUPG/FJLHWLTF1U9XUPG.THUMB.jpg" TargetMode="External"/><Relationship Id="rId22" Type="http://schemas.openxmlformats.org/officeDocument/2006/relationships/hyperlink" Target="http://fullbellyproject.org/" TargetMode="External"/><Relationship Id="rId23" Type="http://schemas.openxmlformats.org/officeDocument/2006/relationships/hyperlink" Target="http://www.instructables.com/id/ERSV3ZTAA8EP287HYR/" TargetMode="External"/><Relationship Id="rId24" Type="http://schemas.openxmlformats.org/officeDocument/2006/relationships/hyperlink" Target="http://walmart.com/" TargetMode="External"/><Relationship Id="rId25" Type="http://schemas.openxmlformats.org/officeDocument/2006/relationships/image" Target="media/image10.png"/><Relationship Id="rId26" Type="http://schemas.openxmlformats.org/officeDocument/2006/relationships/hyperlink" Target="http://www.instructables.com/account/gopro?sourcea=removeads&amp;nxtPgName=Universal+Nut+Sheller+(with+forms)&amp;nxtPg=/id/Universal-Nut-Sheller-with-forms/" TargetMode="External"/><Relationship Id="rId27" Type="http://schemas.openxmlformats.org/officeDocument/2006/relationships/image" Target="media/image11.jpeg"/><Relationship Id="rId28" Type="http://schemas.openxmlformats.org/officeDocument/2006/relationships/image" Target="media/image12.png"/><Relationship Id="rId29" Type="http://schemas.openxmlformats.org/officeDocument/2006/relationships/hyperlink" Target="http://www.instructables.com/file/FKO0CPSF1U9XUQ3/" TargetMode="External"/><Relationship Id="rId30" Type="http://schemas.openxmlformats.org/officeDocument/2006/relationships/image" Target="media/image13.jpeg"/><Relationship Id="rId31" Type="http://schemas.openxmlformats.org/officeDocument/2006/relationships/hyperlink" Target="http://img.instructables.com/files/deriv/FKO/0CPS/F1U9XUQ3/FKO0CPSF1U9XUQ3.THUMB.jpg" TargetMode="External"/><Relationship Id="rId32" Type="http://schemas.openxmlformats.org/officeDocument/2006/relationships/image" Target="media/image14.jpeg"/><Relationship Id="rId33" Type="http://schemas.openxmlformats.org/officeDocument/2006/relationships/hyperlink" Target="http://img.instructables.com/files/deriv/FPW/JZI5/F1U9XUSM/FPWJZI5F1U9XUSM.THUMB.jpg" TargetMode="External"/><Relationship Id="rId34" Type="http://schemas.openxmlformats.org/officeDocument/2006/relationships/hyperlink" Target="http://www.instructables.com/id/Universal-Nut-Sheller-with-forms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3:04:00Z</dcterms:created>
  <dc:creator>LISAN</dc:creator>
  <dc:description/>
  <cp:keywords/>
  <dc:language>en-US</dc:language>
  <cp:lastModifiedBy>LISAN</cp:lastModifiedBy>
  <dcterms:modified xsi:type="dcterms:W3CDTF">2011-10-11T23:05:00Z</dcterms:modified>
  <cp:revision>1</cp:revision>
  <dc:subject/>
  <dc:title/>
</cp:coreProperties>
</file>