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i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DEV</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ODEV est la Fédération des associations de coopération au développement et compte 90 ONG membres : francophones, bilingues et germanophone. Vous trouvez sur le site une présentation de la Fédération et de ses membres, avec notamment une base de données sur les activités de nos membre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http://www.acodev.b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G (Aide au Développement Gembloux)</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G (Aide au Développement Gembloux): ONG dont l’objectif prioritaire est d’améliorer durablement les conditions de vie des populations des régions les plus défavorisées de la planète en mobilisant l’expertise et les bonnes volontés existant au niveau de l’Agrobiopôle gembloutoi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http://www.ong-adg.be/spip/</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RICA4U</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rica4U est une ASBL située à Saint-Nicolas depuis le 7 octobre 2007. Son objectif est de développer des projets durables en Afrique et de promouvoir la collaboration entre les Belges et les Africain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http://www.africa4u.eu/</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OCIATION EUROPE - TIERS MOND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ssociation Europe - Tiers Monde fut créée en 1968 par des fonctionnaires européens désireux de mettre, bénévolement, leur expérience professionnelle au profit des pays en développement. Ils se sont fixés deux buts, définis dans ses Statuts: </w:t>
        <w:br/>
        <w:br/>
        <w:t xml:space="preserve">- rendre leurs collègues dans les institutions européennes, et ces institutions elles-memes, attentifs aux problèmes des pays en développement, (Sensibilisation) p. ex. en organisant des conférences (Agenda) ou en diffusant des lettres d'information; </w:t>
        <w:br/>
        <w:br/>
        <w:t>- aider concrètement ces pays, en soutenant des «micro-projets» qui visent l'auto-développement de communautés locales dans les pays concernés, projets qui sont financés par les cotisations et dons des membres de l'Association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http://www.europethirdworld.eu/index.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ELIERS-ECOLES DE CAMP-PERRIN (AECP)</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ssociation sans but lucratif "Les Ateliers-Ecoles de Camp-Perrin" (AECP) reconnue depuis 1977 est basée à Les Cayes - Haïti (W.I.). </w:t>
        <w:br/>
        <w:t>Elle regroupe tous les artisans indépendants formés et installés depuis 1968, ainsi que des cadres haïtiens et étrangers. Elle compte aujourd'hui une vingtaine de membres et est présidée par Michèle Oriol, ethnologue.</w:t>
        <w:br/>
        <w:br/>
        <w:t xml:space="preserve">Les AECP sont les premiers partenaires historiques de CODEART, cette dernière ayant été créée pour répondre à leurs besoins. </w:t>
        <w:br/>
        <w:br/>
        <w:t>L'association a pour but le soutien au monde agricole et associatif, à caractère agraire tout en assurant une utilisation soutenable de l'énergie et un déterminisme alimentaire.</w:t>
        <w:br/>
        <w:br/>
        <w:t>Les AECP interviennent dans l’ensemble du pays et proposent une large gamme de machines et d’équipement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http://www.aecp-haiti.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OL</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OL: est une petite ONG indépendante, opérant à partir de la Belgique. Atol entend contribuer par son offre de services à l'efficacité des efforts des organisations de coopération Nord-Sud en Flandre. Les services d' ATOL sont axés sur l'information et sur la gestion des connaissance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http://www.atol.b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IER HYDRAULIQUE PRINCIPE DE FONCTIONNEME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une rapide introduction, nous décrivons ci-après le bélier hydraulique, ses différentes phases de fonctionnement et ses équations de bas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0000FF"/>
            <w:sz w:val="24"/>
            <w:szCs w:val="24"/>
            <w:u w:val="single"/>
            <w:lang w:eastAsia="fr-FR"/>
          </w:rPr>
          <w:t>http://regis.petit2.perso.sfr.fr/bel_pri.ht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ITAS GENEV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dée en 1942, Caritas Genève est une association sans but lucratif au sens des art. 60 et suivants CC. Elle est intégrée au réseau Caritas en Suisse et dans le monde. eLLE vient en aide aux personnes démunies sans distinction de statut, d’origine, de religion ou d’appartenance politiqu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http://caritasge.web1.bestsite.ch</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KA</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avez des questions techniques n’hésitez pas à vous rendre sur ce site. Il vous mettra en contact avec une multitude d’experts dans différents domaines. Les secteurs d’activités sont divisés en pôles de compétences : méthodologie de projet, génie civil et mines, énergie, transformation des productions agricoles, agro-écologie, marketing, finances et organisations, hydrologie et adduction d’eau et, environnement et aménagement du territoire.</w:t>
        <w:br/>
        <w:t>Pour chaque pole, des experts reçoivent votre question et vous répondent. Lorsqu’une réponse sera émise, un petit e-mail vous avertira pour vous inviter à vous rendre sur le site.</w:t>
      </w:r>
    </w:p>
    <w:p>
      <w:pPr>
        <w:pStyle w:val="Normal"/>
        <w:spacing w:lineRule="auto" w:line="240" w:before="0" w:after="0"/>
        <w:ind w:left="720" w:hanging="0"/>
        <w:rPr>
          <w:rFonts w:ascii="Times New Roman" w:hAnsi="Times New Roman" w:eastAsia="Times New Roman" w:cs="Times New Roman"/>
          <w:sz w:val="24"/>
          <w:szCs w:val="24"/>
          <w:lang w:val="en-GB" w:eastAsia="fr-FR"/>
        </w:rPr>
      </w:pPr>
      <w:hyperlink r:id="rId10">
        <w:r>
          <w:rPr>
            <w:rStyle w:val="InternetLink"/>
            <w:rFonts w:eastAsia="Times New Roman" w:cs="Times New Roman" w:ascii="Times New Roman" w:hAnsi="Times New Roman"/>
            <w:color w:val="0000FF"/>
            <w:sz w:val="24"/>
            <w:szCs w:val="24"/>
            <w:u w:val="single"/>
            <w:lang w:val="en-GB" w:eastAsia="fr-FR"/>
          </w:rPr>
          <w:t>http://www.chaka.be</w:t>
        </w:r>
      </w:hyperlink>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CHRISTOPHE HULMAN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e personnel de Christophe Hulmann qui a travaillé comme coopérant aux AECP de 2003 à 2005. Son site vous donnera, grâce à de superbes photos, un bel aperçu de la vie haïtienne en général et de la vie aux AECP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http://www.hulmann.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OMBINI</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été italienne basée à Milan spécialisée dans la fabrication de machines pour la transformation des productions vivrières. Ils fabriquent des casse-noix palmistes manuels et motorisés. Ils ont aussi une très longue expérience dans la transformation du riz.</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http://www.colombini.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DIT-SUD</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Sud (Fraternité Saint-Paul), développe une aide à des projets dans le Sud de la planète en octroyant des prêts sans intérêts à leurs initiateur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color w:val="0000FF"/>
            <w:sz w:val="24"/>
            <w:szCs w:val="24"/>
            <w:u w:val="single"/>
            <w:lang w:eastAsia="fr-FR"/>
          </w:rPr>
          <w:t>http://www.credit-sud.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HANG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hange asbl met à la disposition des pays en développement des experts seniors bénévoles pour des missions de courte duré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http://www.ex-change-expertise.b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O</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O: Organisation des nations unies pour l'alimentation et l'agricultur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http://www.fao.org/index_fr.htm</w:t>
        </w:r>
      </w:hyperlink>
    </w:p>
    <w:p>
      <w:pPr>
        <w:pStyle w:val="Normal"/>
        <w:spacing w:lineRule="auto" w:line="240" w:before="0" w:after="0"/>
        <w:rPr/>
      </w:pPr>
      <w:r>
        <w:rPr>
          <w:rFonts w:eastAsia="Times New Roman" w:cs="Times New Roman" w:ascii="Times New Roman" w:hAnsi="Times New Roman"/>
          <w:sz w:val="24"/>
          <w:szCs w:val="24"/>
          <w:lang w:eastAsia="fr-FR"/>
        </w:rPr>
        <w:t>FONDATION DE FRANC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1969, la Fondation de France soutient des projets concrets et innovants qui répondent aux besoins des personnes face aux problèmes posés par l’évolution rapide de la société. </w:t>
        <w:br/>
        <w:t>Elle agit principalement dans trois domaines : l’aide aux personnes vulnérables, le développement de la connaissance et l’environnement. Elle favorise également le développement de la philanthropie.</w:t>
        <w:br/>
        <w:t>Elle finance les formations de maçonnerie des Ateliers-Ecoles de Camp-Perrin</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http://www.fondationdefranc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T: Organisme d'appui non gouvernemental au développement. Il agit pour le développement économique et social des pays du Sud, en combinant recherche, action et communication.</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http://www.gret.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2O-ENERGI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but de mettre à la disposition des populations défavorisées une eau potable. H20-Energies a conçu, construit et testé un système de filtration et de désinfection de l'eau.</w:t>
        <w:br/>
        <w:br/>
        <w:t>Cet équipement peut produire jusqu'à 20.000 litres d'eau potable en 24 heures. Il peut suffire pour alimenter un millier de personnes. Il est particulièrement conçu pour répondre aux besoins d’une structure organisée telle qu’un hôpital, un dispensaire ou une école.</w:t>
        <w:br/>
        <w:br/>
        <w:t>Ce filtre fonctionne parfaitement et leur a permis d’obtenir la certification du laboratoire des Services Industriels de Genève que la qualité de l’eau obtenue est conforme aux normes suisse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http://www.h2o-energies.ch/</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SF (Ingénieurs Sans Frontièr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SF (Ingénieurs Sans Frontières): Organisation non gouvernementale (ONG) dont la raison d'être est de renouer le lien entre le développement technologique et les besoins exprimés par les plus défavorisé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http://www.isf-iai.b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IAKA</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IAKA: Union des artisans de Kanama réunit environ 350 artisans. Depuis plus de 25 ans déjà, la Kiaka est connue dans tout le Rwanda - et même au-delà des frontières - pour la qualité et la diversité de ses produit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http://www.kiaka.info/</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GISTIQUE SANS FRONTIERES (LSF)</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DEART collabore avec une association spécialisée et expérimentée dans la fourniture d’équipements dans le Sud. </w:t>
        <w:br/>
        <w:br/>
        <w:t xml:space="preserve">Vous recherchez des matières premières, des équipements d’ateliers (outillage, tours à métaux, foreuses, fraiseuses, clés, postes à souder, étaux, pinces, poulies, courroies, moteurs diesel et électriques,…) des véhicules (camion MAN 630, MAN 136, LAND ROVER,…)? </w:t>
        <w:br/>
        <w:br/>
        <w:t>N’hésitez pas à les contacter !</w:t>
        <w:br/>
        <w:t>e-mail : info@logistiquesansfrontières.org</w:t>
        <w:br/>
        <w:t>Tel./fax : +32 87 788 133</w:t>
        <w:br/>
        <w:br/>
        <w:t xml:space="preserve">Vous avez un projet dans le domaine de l’artisanat utilitaire (fabrication de brouettes, de pelles, extraction d’huile,...) ? Ils peuvent analyser les problème avec vous et rechercher la solution adaptée à votre contexte. </w:t>
        <w:br/>
        <w:br/>
        <w:t>Ils sont spécialisés dans la récupération et la révision de machines d’occasion.</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http://www.logistiquesansfrontieres.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VDD</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PVDD, « Pour un Vrai Développement Durable » est née pour faire face à des besoins observés sur le terrain par un jeune volontaire expatrié.</w:t>
        <w:br/>
        <w:br/>
        <w:t>Cette association a pour but de participer à une aide concrète au développement durable dans les pays du Sud et favoriser les échanges interculturels.</w:t>
        <w:br/>
        <w:br/>
        <w:t>PVVD et CODEART ont uni leurs efforts pour permettre à l’hôpital de Kabinda (RDC) de soigner les malades et de sauver des Vies. Un groupe électrogène de 32 KVA fonctionnant à l’huile de palme a été préparé et testé chez CODEART.</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http://www.pvdd.asso.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GHAÏ</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ghaï une incroyable initiative de développement local : centres de formation, fermes, caisses de crédit, coopératives, chaînes de montage et de restauration, ateliers de recyclage…</w:t>
      </w:r>
    </w:p>
    <w:p>
      <w:pPr>
        <w:pStyle w:val="Normal"/>
        <w:spacing w:lineRule="auto" w:line="240" w:before="0" w:after="0"/>
        <w:ind w:left="720" w:hanging="0"/>
        <w:rPr>
          <w:rFonts w:ascii="Times New Roman" w:hAnsi="Times New Roman" w:eastAsia="Times New Roman" w:cs="Times New Roman"/>
          <w:sz w:val="24"/>
          <w:szCs w:val="24"/>
          <w:lang w:val="en-GB" w:eastAsia="fr-FR"/>
        </w:rPr>
      </w:pPr>
      <w:hyperlink r:id="rId23">
        <w:r>
          <w:rPr>
            <w:rStyle w:val="InternetLink"/>
            <w:rFonts w:eastAsia="Times New Roman" w:cs="Times New Roman" w:ascii="Times New Roman" w:hAnsi="Times New Roman"/>
            <w:color w:val="0000FF"/>
            <w:sz w:val="24"/>
            <w:szCs w:val="24"/>
            <w:u w:val="single"/>
            <w:lang w:val="en-GB" w:eastAsia="fr-FR"/>
          </w:rPr>
          <w:t>http://www.songhai.org/</w:t>
        </w:r>
      </w:hyperlink>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URBINES JLA WILLO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RBINES JLA WILLOT. Les ateliers Willot fabriquent des turbines hydrauliques depuis plusieurs décennies. Ses turbines se retrouvent dans divers pays du Sud tel que Thaïlande, Rwanda, Madagascar, Congo RDC, Sri Lanka, Indes, etc..</w:t>
        <w:br/>
        <w:t>CODEART collabore avec les ateliers Willot en vue de la diffusion du savoir-faire de la fabrication des turbines Banki et Pelton vers ses partenaires dans le Sud. La gamme de puissance va de quelques kW à 100 kW.</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http://microhydro.bizhosting.com/JLA/</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LTLADE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ltladen: "Magasin du monde" situé dans la région germanophone. Leur objectif est de promouvoir le commerce équitabl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color w:val="0000FF"/>
            <w:sz w:val="24"/>
            <w:szCs w:val="24"/>
            <w:u w:val="single"/>
            <w:lang w:eastAsia="fr-FR"/>
          </w:rPr>
          <w:t>http://www.weltladen.info</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dev.be/" TargetMode="External"/><Relationship Id="rId3" Type="http://schemas.openxmlformats.org/officeDocument/2006/relationships/hyperlink" Target="http://www.ong-adg.be/spip/" TargetMode="External"/><Relationship Id="rId4" Type="http://schemas.openxmlformats.org/officeDocument/2006/relationships/hyperlink" Target="http://www.africa4u.eu/" TargetMode="External"/><Relationship Id="rId5" Type="http://schemas.openxmlformats.org/officeDocument/2006/relationships/hyperlink" Target="http://www.europethirdworld.eu/index.html" TargetMode="External"/><Relationship Id="rId6" Type="http://schemas.openxmlformats.org/officeDocument/2006/relationships/hyperlink" Target="http://www.aecp-haiti.org/" TargetMode="External"/><Relationship Id="rId7" Type="http://schemas.openxmlformats.org/officeDocument/2006/relationships/hyperlink" Target="http://www.atol.be/" TargetMode="External"/><Relationship Id="rId8" Type="http://schemas.openxmlformats.org/officeDocument/2006/relationships/hyperlink" Target="http://regis.petit2.perso.sfr.fr/bel_pri.htm" TargetMode="External"/><Relationship Id="rId9" Type="http://schemas.openxmlformats.org/officeDocument/2006/relationships/hyperlink" Target="http://caritasge.web1.bestsite.ch/" TargetMode="External"/><Relationship Id="rId10" Type="http://schemas.openxmlformats.org/officeDocument/2006/relationships/hyperlink" Target="http://www.chaka.be/" TargetMode="External"/><Relationship Id="rId11" Type="http://schemas.openxmlformats.org/officeDocument/2006/relationships/hyperlink" Target="http://www.hulmann.org/" TargetMode="External"/><Relationship Id="rId12" Type="http://schemas.openxmlformats.org/officeDocument/2006/relationships/hyperlink" Target="http://www.colombini.com/" TargetMode="External"/><Relationship Id="rId13" Type="http://schemas.openxmlformats.org/officeDocument/2006/relationships/hyperlink" Target="http://www.credit-sud.org/" TargetMode="External"/><Relationship Id="rId14" Type="http://schemas.openxmlformats.org/officeDocument/2006/relationships/hyperlink" Target="http://www.ex-change-expertise.be/" TargetMode="External"/><Relationship Id="rId15" Type="http://schemas.openxmlformats.org/officeDocument/2006/relationships/hyperlink" Target="http://www.fao.org/index_fr.htm" TargetMode="External"/><Relationship Id="rId16" Type="http://schemas.openxmlformats.org/officeDocument/2006/relationships/hyperlink" Target="http://www.fondationdefrance.org/" TargetMode="External"/><Relationship Id="rId17" Type="http://schemas.openxmlformats.org/officeDocument/2006/relationships/hyperlink" Target="http://www.gret.org/" TargetMode="External"/><Relationship Id="rId18" Type="http://schemas.openxmlformats.org/officeDocument/2006/relationships/hyperlink" Target="http://www.h2o-energies.ch/" TargetMode="External"/><Relationship Id="rId19" Type="http://schemas.openxmlformats.org/officeDocument/2006/relationships/hyperlink" Target="http://www.isf-iai.be/" TargetMode="External"/><Relationship Id="rId20" Type="http://schemas.openxmlformats.org/officeDocument/2006/relationships/hyperlink" Target="http://www.kiaka.info/" TargetMode="External"/><Relationship Id="rId21" Type="http://schemas.openxmlformats.org/officeDocument/2006/relationships/hyperlink" Target="http://www.logistiquesansfrontieres.org/" TargetMode="External"/><Relationship Id="rId22" Type="http://schemas.openxmlformats.org/officeDocument/2006/relationships/hyperlink" Target="http://www.pvdd.asso.fr/" TargetMode="External"/><Relationship Id="rId23" Type="http://schemas.openxmlformats.org/officeDocument/2006/relationships/hyperlink" Target="http://www.songhai.org/" TargetMode="External"/><Relationship Id="rId24" Type="http://schemas.openxmlformats.org/officeDocument/2006/relationships/hyperlink" Target="http://microhydro.bizhosting.com/JLA/" TargetMode="External"/><Relationship Id="rId25" Type="http://schemas.openxmlformats.org/officeDocument/2006/relationships/hyperlink" Target="http://www.weltladen.inf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2:00Z</dcterms:created>
  <dc:creator>LISAN, Benjamin (ext.)</dc:creator>
  <dc:description/>
  <cp:keywords/>
  <dc:language>en-US</dc:language>
  <cp:lastModifiedBy>LISAN, Benjamin (ext.)</cp:lastModifiedBy>
  <dcterms:modified xsi:type="dcterms:W3CDTF">2012-06-06T08:54:00Z</dcterms:modified>
  <cp:revision>2</cp:revision>
  <dc:subject/>
  <dc:title/>
</cp:coreProperties>
</file>