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ableau de l’utilisation des huiles essentiel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"/>
        <w:gridCol w:w="1670"/>
        <w:gridCol w:w="2531"/>
        <w:gridCol w:w="1124"/>
        <w:gridCol w:w="1826"/>
        <w:gridCol w:w="1687"/>
        <w:gridCol w:w="1427"/>
      </w:tblGrid>
      <w:tr>
        <w:trPr>
          <w:trHeight w:val="536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Application locale cutané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Inhalation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Diffusion Parfum d'ambiance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Bains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Gargarismes</w:t>
            </w:r>
          </w:p>
        </w:tc>
      </w:tr>
      <w:tr>
        <w:trPr>
          <w:trHeight w:val="85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A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Acné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Basilic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Canelle,</w:t>
            </w:r>
            <w:hyperlink r:id="rId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Genièvre,</w:t>
            </w:r>
            <w:hyperlink r:id="rId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Géranium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lmarosa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tch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Romar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ntal, Thym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Ampoul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Bergamot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Eucalyptus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Nia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Tea tre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Thym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123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Assainissement de l'air, Absorbeur d'odeurs, Antiseptiqu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Bergamot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Eucalyptus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Orang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75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B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Bleus, Contusion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Basilic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2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yprès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2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Estrag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2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ug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Brûlur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Géranium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2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2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87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C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Cellulit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yprès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Genièvre,</w:t>
            </w:r>
            <w:hyperlink r:id="rId2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Géranium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2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Nia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ug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Cannelle,</w:t>
            </w:r>
            <w:hyperlink r:id="rId3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Cumin, Genièvre,</w:t>
            </w:r>
            <w:hyperlink r:id="rId3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3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Nia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3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Origan</w:t>
              </w:r>
            </w:hyperlink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75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Cheveux secs et ternes, Ongles cassant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Carott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3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èdr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3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3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lmarosa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3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Ylang Ylang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369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Chute de cheveux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èdr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3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4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Romar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ntal, Sauge, Thym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181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Cicatric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Oliban,</w:t>
            </w:r>
            <w:hyperlink r:id="rId4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tch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ug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75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Circulation (mauvaise), Jambes lourd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4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yprès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4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4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Nia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4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tchouli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4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Nia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5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tch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5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Coups de soleil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Bergamot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5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5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5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tchouli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Crampes musculair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5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5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Vétiver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5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Ylang Ylang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Marjolain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6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431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Cuir chevelu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Cannell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6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6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6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Origa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6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lmarosa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6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Romar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ntal, Thym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D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Désinfectant cutané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6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yprès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6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Nia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6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lmarosa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Ravensar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7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Tea tree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453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Douleurs musculair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Gingembre,</w:t>
            </w:r>
            <w:hyperlink r:id="rId7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7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7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7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Ylang Ylang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Marjolain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7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Engelur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Cannelle,</w:t>
            </w:r>
            <w:hyperlink r:id="rId7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Géranium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Oliban,</w:t>
            </w:r>
            <w:hyperlink r:id="rId7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lmarosa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568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Entorses, Foulur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Basilic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7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èdr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Genièvre, Gingembre, Marjolaine,</w:t>
            </w:r>
            <w:hyperlink r:id="rId8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8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Thym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53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F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Fatigue général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Géranium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Ravensar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8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Tea tre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Vétiv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Cannell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8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8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Eucalyptus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8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Ravensare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Bergamot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Cannell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8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8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Romar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Thym, Vétiver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Fatigue nerveus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Ravensar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9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Ravensare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Bergamote</w:t>
              </w:r>
            </w:hyperlink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Fatigue physiqu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Gingembr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9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9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Romarin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Gingembre,</w:t>
            </w:r>
            <w:hyperlink r:id="rId9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9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Romarin</w:t>
              </w:r>
            </w:hyperlink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Furoncles, Cor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hyperlink r:id="rId9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val="en-US" w:eastAsia="fr-FR"/>
                </w:rPr>
                <w:t>Bergamot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val="en-US" w:eastAsia="fr-FR"/>
              </w:rPr>
              <w:t>, Cannell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val="en-US" w:eastAsia="fr-FR"/>
              </w:rPr>
              <w:t> </w:t>
            </w:r>
            <w:hyperlink r:id="rId9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val="en-US"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val="en-US" w:eastAsia="fr-FR"/>
              </w:rPr>
              <w:t>,</w:t>
            </w:r>
            <w:hyperlink r:id="rId9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val="en-US" w:eastAsia="fr-FR"/>
                </w:rPr>
                <w:t>Tea tre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val="en-US" w:eastAsia="fr-FR"/>
              </w:rPr>
              <w:t>, Thym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fr-FR"/>
              </w:rPr>
            </w:r>
          </w:p>
        </w:tc>
      </w:tr>
      <w:tr>
        <w:trPr>
          <w:trHeight w:val="51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H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Haleine (mauvaise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</w:p>
        </w:tc>
      </w:tr>
      <w:tr>
        <w:trPr>
          <w:trHeight w:val="427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I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Insectifug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nell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0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Géranium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0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nell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0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Géranium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0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806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M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Maux de gorg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Tea tree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Origan</w:t>
              </w:r>
            </w:hyperlink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1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Eucalyptus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1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1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1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Origa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uge</w:t>
            </w:r>
          </w:p>
        </w:tc>
      </w:tr>
      <w:tr>
        <w:trPr>
          <w:trHeight w:val="137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Nervosité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1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Ylang Ylang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173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O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Oedèm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yprès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1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ug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1794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P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Parfum d'ambianc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Cannell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1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èdr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1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2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nell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2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Eucalyptus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2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Géranium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2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Marjolaine,</w:t>
            </w:r>
            <w:hyperlink r:id="rId12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Oliban,</w:t>
            </w:r>
            <w:hyperlink r:id="rId12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Origa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2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tch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2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2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Romar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ntal,</w:t>
            </w:r>
            <w:hyperlink r:id="rId12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Ylang Ylang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433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Peau dévitalisée - tern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Carott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3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3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Géranium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Oliban,</w:t>
            </w:r>
            <w:hyperlink r:id="rId13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lmarosa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3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Romarin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Santal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108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Peau grass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Genièvre,</w:t>
            </w:r>
            <w:hyperlink r:id="rId13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3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tch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3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Romar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ntal, Sauge, Thym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3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Ylang Ylang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Vétiv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Peau sèch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Marjolaine, Oliban,</w:t>
            </w:r>
            <w:hyperlink r:id="rId13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lmarosa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ntal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87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Pellicul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èdr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4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4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4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tch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4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Romar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ntal, Saug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Piqures d'insect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Bergamot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4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4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4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4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Romar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ntal, Saug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Plai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hyperlink r:id="rId15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val="en-US"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val="en-US"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val="en-US" w:eastAsia="fr-FR"/>
              </w:rPr>
              <w:t> </w:t>
            </w:r>
            <w:hyperlink r:id="rId15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val="en-US" w:eastAsia="fr-FR"/>
                </w:rPr>
                <w:t>Patch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val="en-US" w:eastAsia="fr-FR"/>
              </w:rPr>
              <w:t>,</w:t>
            </w:r>
            <w:hyperlink r:id="rId15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val="en-US" w:eastAsia="fr-FR"/>
                </w:rPr>
                <w:t>P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val="en-US" w:eastAsia="fr-FR"/>
              </w:rPr>
              <w:t>, Ravensare,</w:t>
            </w:r>
            <w:hyperlink r:id="rId15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val="en-US" w:eastAsia="fr-FR"/>
                </w:rPr>
                <w:t>Tea tre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val="en-US" w:eastAsia="fr-FR"/>
              </w:rPr>
              <w:t>, Thym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fr-FR"/>
              </w:rPr>
            </w:r>
          </w:p>
        </w:tc>
      </w:tr>
      <w:tr>
        <w:trPr>
          <w:trHeight w:val="66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Poux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Eucalyptus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5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Géranium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Persil,</w:t>
            </w:r>
            <w:hyperlink r:id="rId15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5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Romar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Thym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87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R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Rid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Carott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5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yprès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5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6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lmarosa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6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tchouli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ntal, Sauge, Thym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108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Stres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Ravensare, Vétiv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6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andarin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6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Orang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6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Ylang Ylang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Bergamot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6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6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andarin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Marjolaine,</w:t>
            </w:r>
            <w:hyperlink r:id="rId16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Orang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Vétiver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T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Toniqu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Géranium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7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Ravensare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Cannelle,</w:t>
            </w:r>
            <w:hyperlink r:id="rId17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Origa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Sauge, Thym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Transpiration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7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lmarosa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7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i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Ravensare, Saug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57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Troubles du sommeil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Ravensar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enthe</w:t>
              </w:r>
            </w:hyperlink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andarin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Marjolaine,</w:t>
            </w:r>
            <w:hyperlink r:id="rId17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Orang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8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Ylang Ylang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FFFFFF"/>
                <w:sz w:val="23"/>
                <w:szCs w:val="23"/>
                <w:lang w:eastAsia="fr-FR"/>
              </w:rPr>
              <w:t>V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Varic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yprès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eastAsia="fr-FR"/>
              </w:rPr>
              <w:t> </w:t>
            </w:r>
            <w:hyperlink r:id="rId182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83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Patchouli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Vergetur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Lavand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 Oliban,</w:t>
            </w:r>
            <w:hyperlink r:id="rId186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Ylang Ylang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Citron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eastAsia="fr-FR"/>
              </w:rPr>
              <w:t>,</w:t>
            </w:r>
            <w:hyperlink r:id="rId188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eastAsia="fr-FR"/>
                </w:rPr>
                <w:t>Mandarine</w:t>
              </w:r>
            </w:hyperlink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Open Sans;Times New Roman" w:hAnsi="Open Sans;Times New Roman"/>
                <w:b/>
                <w:bCs/>
                <w:color w:val="000000"/>
                <w:sz w:val="23"/>
                <w:szCs w:val="23"/>
                <w:lang w:eastAsia="fr-FR"/>
              </w:rPr>
              <w:t>Verru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val="en-US" w:eastAsia="fr-FR"/>
              </w:rPr>
              <w:t>Coriandre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val="en-US" w:eastAsia="fr-FR"/>
              </w:rPr>
              <w:t> </w:t>
            </w:r>
            <w:hyperlink r:id="rId189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val="en-US" w:eastAsia="fr-FR"/>
                </w:rPr>
                <w:t>Girofle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val="en-US" w:eastAsia="fr-FR"/>
              </w:rPr>
              <w:t>, Oliban,</w:t>
            </w:r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lang w:val="en-US" w:eastAsia="fr-FR"/>
              </w:rPr>
              <w:t> </w:t>
            </w:r>
            <w:hyperlink r:id="rId190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val="en-US" w:eastAsia="fr-FR"/>
                </w:rPr>
                <w:t>Palmarosa</w:t>
              </w:r>
            </w:hyperlink>
            <w:r>
              <w:rPr>
                <w:rFonts w:eastAsia="Times New Roman" w:cs="Arial" w:ascii="Open Sans;Times New Roman" w:hAnsi="Open Sans;Times New Roman"/>
                <w:color w:val="000000"/>
                <w:sz w:val="20"/>
                <w:szCs w:val="20"/>
                <w:lang w:val="en-US" w:eastAsia="fr-FR"/>
              </w:rPr>
              <w:t>,</w:t>
            </w:r>
            <w:hyperlink r:id="rId191">
              <w:r>
                <w:rPr>
                  <w:rStyle w:val="InternetLink"/>
                  <w:rFonts w:eastAsia="Times New Roman" w:cs="Arial" w:ascii="Open Sans;Times New Roman" w:hAnsi="Open Sans;Times New Roman"/>
                  <w:color w:val="1982D1"/>
                  <w:sz w:val="20"/>
                  <w:u w:val="single"/>
                  <w:lang w:val="en-US" w:eastAsia="fr-FR"/>
                </w:rPr>
                <w:t>Tea tree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fr-FR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fr-FR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fr-F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3"/>
          <w:szCs w:val="23"/>
          <w:shd w:fill="FFFFFF" w:val="clear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3"/>
          <w:lang w:val="en-US" w:eastAsia="fr-FR"/>
        </w:rPr>
        <w:br/>
      </w:r>
      <w:r>
        <w:rPr>
          <w:rFonts w:eastAsia="Times New Roman" w:cs="Open Sans;Times New Roman" w:ascii="Open Sans;Times New Roman" w:hAnsi="Open Sans;Times New Roman"/>
          <w:color w:val="000000"/>
          <w:sz w:val="23"/>
          <w:szCs w:val="23"/>
          <w:shd w:fill="FFFFFF" w:val="clear"/>
          <w:lang w:eastAsia="fr-FR"/>
        </w:rPr>
        <w:t>Reproduction interdite. Tous droits réservé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3"/>
          <w:shd w:fill="FFFFFF" w:val="clear"/>
          <w:lang w:eastAsia="fr-FR"/>
        </w:rPr>
        <w:t>Source</w:t>
      </w:r>
      <w:r>
        <w:rPr>
          <w:rFonts w:eastAsia="Times New Roman" w:cs="Open Sans;Times New Roman" w:ascii="Open Sans;Times New Roman" w:hAnsi="Open Sans;Times New Roman"/>
          <w:color w:val="000000"/>
          <w:sz w:val="23"/>
          <w:szCs w:val="23"/>
          <w:shd w:fill="FFFFFF" w:val="clear"/>
          <w:lang w:eastAsia="fr-FR"/>
        </w:rPr>
        <w:t> </w:t>
      </w:r>
      <w:r>
        <w:rPr>
          <w:rFonts w:eastAsia="Times New Roman" w:cs="Open Sans;Times New Roman" w:ascii="Open Sans;Times New Roman" w:hAnsi="Open Sans;Times New Roman"/>
          <w:color w:val="000000"/>
          <w:sz w:val="23"/>
          <w:szCs w:val="23"/>
          <w:shd w:fill="FFFFFF" w:val="clear"/>
          <w:lang w:eastAsia="fr-FR"/>
        </w:rPr>
        <w:t xml:space="preserve">: </w:t>
      </w:r>
      <w:hyperlink r:id="rId192">
        <w:r>
          <w:rPr>
            <w:rStyle w:val="InternetLink"/>
            <w:rFonts w:eastAsia="Times New Roman" w:cs="Open Sans;Times New Roman" w:ascii="Open Sans;Times New Roman" w:hAnsi="Open Sans;Times New Roman"/>
            <w:sz w:val="23"/>
            <w:szCs w:val="23"/>
            <w:shd w:fill="FFFFFF" w:val="clear"/>
            <w:lang w:eastAsia="fr-FR"/>
          </w:rPr>
          <w:t>http://www.armenza.com/tableau_utilisation_huiles_essentielles.html</w:t>
        </w:r>
      </w:hyperlink>
      <w:r>
        <w:rPr>
          <w:rFonts w:eastAsia="Times New Roman" w:cs="Open Sans;Times New Roman" w:ascii="Open Sans;Times New Roman" w:hAnsi="Open Sans;Times New Roman"/>
          <w:color w:val="000000"/>
          <w:sz w:val="23"/>
          <w:szCs w:val="23"/>
          <w:shd w:fill="FFFFFF" w:val="clear"/>
          <w:lang w:eastAsia="fr-F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nza.com/huile-essentielle-basilic-tropical-bio-10ml-p-128.html" TargetMode="External"/><Relationship Id="rId3" Type="http://schemas.openxmlformats.org/officeDocument/2006/relationships/hyperlink" Target="http://www.armenza.com/huile-essentielle-citron-zeste-bio-10ml-p-32.html" TargetMode="External"/><Relationship Id="rId4" Type="http://schemas.openxmlformats.org/officeDocument/2006/relationships/hyperlink" Target="http://www.armenza.com/huile-essentielle-geranium-italie-10ml-p-157.html" TargetMode="External"/><Relationship Id="rId5" Type="http://schemas.openxmlformats.org/officeDocument/2006/relationships/hyperlink" Target="http://www.armenza.com/huile-essentielle-lavande-fine-bio-10ml-p-36.html" TargetMode="External"/><Relationship Id="rId6" Type="http://schemas.openxmlformats.org/officeDocument/2006/relationships/hyperlink" Target="http://www.armenza.com/huile-essentielle-palmarosa-bio-10ml-p-43.html" TargetMode="External"/><Relationship Id="rId7" Type="http://schemas.openxmlformats.org/officeDocument/2006/relationships/hyperlink" Target="http://www.armenza.com/huile-essentielle-patchouli-bio-10ml-p-45.html" TargetMode="External"/><Relationship Id="rId8" Type="http://schemas.openxmlformats.org/officeDocument/2006/relationships/hyperlink" Target="http://www.armenza.com/huile-essentielle-romarin-a-cineole-10ml-p-48.html" TargetMode="External"/><Relationship Id="rId9" Type="http://schemas.openxmlformats.org/officeDocument/2006/relationships/hyperlink" Target="http://www.armenza.com/huile-essentielle-bergamote-bio-10ml-p-28.html" TargetMode="External"/><Relationship Id="rId10" Type="http://schemas.openxmlformats.org/officeDocument/2006/relationships/hyperlink" Target="http://www.armenza.com/huile-essentielle-citron-zeste-bio-10ml-p-32.html" TargetMode="External"/><Relationship Id="rId11" Type="http://schemas.openxmlformats.org/officeDocument/2006/relationships/hyperlink" Target="http://www.armenza.com/huile-essentielle-eucalyptus-globulus-bio-10ml-p-34.html" TargetMode="External"/><Relationship Id="rId12" Type="http://schemas.openxmlformats.org/officeDocument/2006/relationships/hyperlink" Target="http://www.armenza.com/huile-essentielle-lavande-fine-bio-10ml-p-36.html" TargetMode="External"/><Relationship Id="rId13" Type="http://schemas.openxmlformats.org/officeDocument/2006/relationships/hyperlink" Target="http://www.armenza.com/huile-essentielle-niaouli-bio-10ml-p-41.html" TargetMode="External"/><Relationship Id="rId14" Type="http://schemas.openxmlformats.org/officeDocument/2006/relationships/hyperlink" Target="http://www.armenza.com/huile-essentielle-tea-tree-bio-10ml-p-49.html" TargetMode="External"/><Relationship Id="rId15" Type="http://schemas.openxmlformats.org/officeDocument/2006/relationships/hyperlink" Target="http://www.armenza.com/huile-essentielle-bergamote-bio-10ml-p-28.html" TargetMode="External"/><Relationship Id="rId16" Type="http://schemas.openxmlformats.org/officeDocument/2006/relationships/hyperlink" Target="http://www.armenza.com/huile-essentielle-citron-zeste-bio-10ml-p-32.html" TargetMode="External"/><Relationship Id="rId17" Type="http://schemas.openxmlformats.org/officeDocument/2006/relationships/hyperlink" Target="http://www.armenza.com/huile-essentielle-eucalyptus-globulus-bio-10ml-p-34.html" TargetMode="External"/><Relationship Id="rId18" Type="http://schemas.openxmlformats.org/officeDocument/2006/relationships/hyperlink" Target="http://www.armenza.com/huile-essentielle-orange-douce-bio-10ml-p-42.html" TargetMode="External"/><Relationship Id="rId19" Type="http://schemas.openxmlformats.org/officeDocument/2006/relationships/hyperlink" Target="http://www.armenza.com/huile-essentielle-pin-sylvestre-bio-10ml-p-46.html" TargetMode="External"/><Relationship Id="rId20" Type="http://schemas.openxmlformats.org/officeDocument/2006/relationships/hyperlink" Target="http://www.armenza.com/huile-essentielle-basilic-tropical-bio-10ml-p-128.html" TargetMode="External"/><Relationship Id="rId21" Type="http://schemas.openxmlformats.org/officeDocument/2006/relationships/hyperlink" Target="http://www.armenza.com/huile-essentielle-cypres-bio-10ml-p-159.html" TargetMode="External"/><Relationship Id="rId22" Type="http://schemas.openxmlformats.org/officeDocument/2006/relationships/hyperlink" Target="http://www.armenza.com/huile-essentielle-estragon-5ml-p-160.html" TargetMode="External"/><Relationship Id="rId23" Type="http://schemas.openxmlformats.org/officeDocument/2006/relationships/hyperlink" Target="http://www.armenza.com/huile-essentielle-menthe-poivree-bio-10ml-p-40.html" TargetMode="External"/><Relationship Id="rId24" Type="http://schemas.openxmlformats.org/officeDocument/2006/relationships/hyperlink" Target="http://www.armenza.com/huile-essentielle-geranium-italie-10ml-p-157.html" TargetMode="External"/><Relationship Id="rId25" Type="http://schemas.openxmlformats.org/officeDocument/2006/relationships/hyperlink" Target="http://www.armenza.com/huile-essentielle-lavande-fine-bio-10ml-p-36.html" TargetMode="External"/><Relationship Id="rId26" Type="http://schemas.openxmlformats.org/officeDocument/2006/relationships/hyperlink" Target="http://www.armenza.com/huile-essentielle-menthe-poivree-bio-10ml-p-40.html" TargetMode="External"/><Relationship Id="rId27" Type="http://schemas.openxmlformats.org/officeDocument/2006/relationships/hyperlink" Target="http://www.armenza.com/huile-essentielle-cypres-bio-10ml-p-159.html" TargetMode="External"/><Relationship Id="rId28" Type="http://schemas.openxmlformats.org/officeDocument/2006/relationships/hyperlink" Target="http://www.armenza.com/huile-essentielle-geranium-italie-10ml-p-157.html" TargetMode="External"/><Relationship Id="rId29" Type="http://schemas.openxmlformats.org/officeDocument/2006/relationships/hyperlink" Target="http://www.armenza.com/huile-essentielle-niaouli-bio-10ml-p-41.html" TargetMode="External"/><Relationship Id="rId30" Type="http://schemas.openxmlformats.org/officeDocument/2006/relationships/hyperlink" Target="http://www.armenza.com/huile-essentielle-citron-zeste-bio-10ml-p-32.html" TargetMode="External"/><Relationship Id="rId31" Type="http://schemas.openxmlformats.org/officeDocument/2006/relationships/hyperlink" Target="http://www.armenza.com/huile-essentielle-lavande-fine-bio-10ml-p-36.html" TargetMode="External"/><Relationship Id="rId32" Type="http://schemas.openxmlformats.org/officeDocument/2006/relationships/hyperlink" Target="http://www.armenza.com/huile-essentielle-niaouli-bio-10ml-p-41.html" TargetMode="External"/><Relationship Id="rId33" Type="http://schemas.openxmlformats.org/officeDocument/2006/relationships/hyperlink" Target="http://www.armenza.com/huile-essentielle-origan-espagne-bio-5ml-p-317.html" TargetMode="External"/><Relationship Id="rId34" Type="http://schemas.openxmlformats.org/officeDocument/2006/relationships/hyperlink" Target="http://www.armenza.com/huile-essentielle-bois-de-cedre-bio-10ml-p-29.html" TargetMode="External"/><Relationship Id="rId35" Type="http://schemas.openxmlformats.org/officeDocument/2006/relationships/hyperlink" Target="http://www.armenza.com/huile-essentielle-citron-zeste-bio-10ml-p-32.html" TargetMode="External"/><Relationship Id="rId36" Type="http://schemas.openxmlformats.org/officeDocument/2006/relationships/hyperlink" Target="http://www.armenza.com/huile-essentielle-palmarosa-bio-10ml-p-43.html" TargetMode="External"/><Relationship Id="rId37" Type="http://schemas.openxmlformats.org/officeDocument/2006/relationships/hyperlink" Target="http://www.armenza.com/huile-essentielle-ylang-ylang-complete-bio-10ml-p-51.html" TargetMode="External"/><Relationship Id="rId38" Type="http://schemas.openxmlformats.org/officeDocument/2006/relationships/hyperlink" Target="http://www.armenza.com/huile-essentielle-bois-de-cedre-bio-10ml-p-29.html" TargetMode="External"/><Relationship Id="rId39" Type="http://schemas.openxmlformats.org/officeDocument/2006/relationships/hyperlink" Target="http://www.armenza.com/huile-essentielle-lavande-fine-bio-10ml-p-36.html" TargetMode="External"/><Relationship Id="rId40" Type="http://schemas.openxmlformats.org/officeDocument/2006/relationships/hyperlink" Target="http://www.armenza.com/huile-essentielle-romarin-a-cineole-10ml-p-48.html" TargetMode="External"/><Relationship Id="rId41" Type="http://schemas.openxmlformats.org/officeDocument/2006/relationships/hyperlink" Target="http://www.armenza.com/huile-essentielle-lavande-fine-bio-10ml-p-36.html" TargetMode="External"/><Relationship Id="rId42" Type="http://schemas.openxmlformats.org/officeDocument/2006/relationships/hyperlink" Target="http://www.armenza.com/huile-essentielle-patchouli-bio-10ml-p-45.html" TargetMode="External"/><Relationship Id="rId43" Type="http://schemas.openxmlformats.org/officeDocument/2006/relationships/hyperlink" Target="http://www.armenza.com/huile-essentielle-citron-zeste-bio-10ml-p-32.html" TargetMode="External"/><Relationship Id="rId44" Type="http://schemas.openxmlformats.org/officeDocument/2006/relationships/hyperlink" Target="http://www.armenza.com/huile-essentielle-cypres-bio-10ml-p-159.html" TargetMode="External"/><Relationship Id="rId45" Type="http://schemas.openxmlformats.org/officeDocument/2006/relationships/hyperlink" Target="http://www.armenza.com/huile-essentielle-menthe-poivree-bio-10ml-p-40.html" TargetMode="External"/><Relationship Id="rId46" Type="http://schemas.openxmlformats.org/officeDocument/2006/relationships/hyperlink" Target="http://www.armenza.com/huile-essentielle-niaouli-bio-10ml-p-41.html" TargetMode="External"/><Relationship Id="rId47" Type="http://schemas.openxmlformats.org/officeDocument/2006/relationships/hyperlink" Target="http://www.armenza.com/huile-essentielle-patchouli-bio-10ml-p-45.html" TargetMode="External"/><Relationship Id="rId48" Type="http://schemas.openxmlformats.org/officeDocument/2006/relationships/hyperlink" Target="http://www.armenza.com/huile-essentielle-menthe-poivree-bio-10ml-p-40.html" TargetMode="External"/><Relationship Id="rId49" Type="http://schemas.openxmlformats.org/officeDocument/2006/relationships/hyperlink" Target="http://www.armenza.com/huile-essentielle-niaouli-bio-10ml-p-41.html" TargetMode="External"/><Relationship Id="rId50" Type="http://schemas.openxmlformats.org/officeDocument/2006/relationships/hyperlink" Target="http://www.armenza.com/huile-essentielle-patchouli-bio-10ml-p-45.html" TargetMode="External"/><Relationship Id="rId51" Type="http://schemas.openxmlformats.org/officeDocument/2006/relationships/hyperlink" Target="http://www.armenza.com/huile-essentielle-pin-sylvestre-bio-10ml-p-46.html" TargetMode="External"/><Relationship Id="rId52" Type="http://schemas.openxmlformats.org/officeDocument/2006/relationships/hyperlink" Target="http://www.armenza.com/huile-essentielle-bergamote-bio-10ml-p-28.html" TargetMode="External"/><Relationship Id="rId53" Type="http://schemas.openxmlformats.org/officeDocument/2006/relationships/hyperlink" Target="http://www.armenza.com/huile-essentielle-lavande-fine-bio-10ml-p-36.html" TargetMode="External"/><Relationship Id="rId54" Type="http://schemas.openxmlformats.org/officeDocument/2006/relationships/hyperlink" Target="http://www.armenza.com/huile-essentielle-menthe-poivree-bio-10ml-p-40.html" TargetMode="External"/><Relationship Id="rId55" Type="http://schemas.openxmlformats.org/officeDocument/2006/relationships/hyperlink" Target="http://www.armenza.com/huile-essentielle-patchouli-bio-10ml-p-45.html" TargetMode="External"/><Relationship Id="rId56" Type="http://schemas.openxmlformats.org/officeDocument/2006/relationships/hyperlink" Target="http://www.armenza.com/huile-essentielle-lavande-fine-bio-10ml-p-36.html" TargetMode="External"/><Relationship Id="rId57" Type="http://schemas.openxmlformats.org/officeDocument/2006/relationships/hyperlink" Target="http://www.armenza.com/huile-essentielle-menthe-poivree-bio-10ml-p-40.html" TargetMode="External"/><Relationship Id="rId58" Type="http://schemas.openxmlformats.org/officeDocument/2006/relationships/hyperlink" Target="http://www.armenza.com/huile-essentielle-pin-sylvestre-bio-10ml-p-46.html" TargetMode="External"/><Relationship Id="rId59" Type="http://schemas.openxmlformats.org/officeDocument/2006/relationships/hyperlink" Target="http://www.armenza.com/huile-essentielle-ylang-ylang-complete-bio-10ml-p-51.html" TargetMode="External"/><Relationship Id="rId60" Type="http://schemas.openxmlformats.org/officeDocument/2006/relationships/hyperlink" Target="http://www.armenza.com/huile-essentielle-pin-sylvestre-bio-10ml-p-46.html" TargetMode="External"/><Relationship Id="rId61" Type="http://schemas.openxmlformats.org/officeDocument/2006/relationships/hyperlink" Target="http://www.armenza.com/huile-essentielle-citron-zeste-bio-10ml-p-32.html" TargetMode="External"/><Relationship Id="rId62" Type="http://schemas.openxmlformats.org/officeDocument/2006/relationships/hyperlink" Target="http://www.armenza.com/huile-essentielle-lavande-fine-bio-10ml-p-36.html" TargetMode="External"/><Relationship Id="rId63" Type="http://schemas.openxmlformats.org/officeDocument/2006/relationships/hyperlink" Target="http://www.armenza.com/huile-essentielle-origan-espagne-bio-5ml-p-317.html" TargetMode="External"/><Relationship Id="rId64" Type="http://schemas.openxmlformats.org/officeDocument/2006/relationships/hyperlink" Target="http://www.armenza.com/huile-essentielle-palmarosa-bio-10ml-p-43.html" TargetMode="External"/><Relationship Id="rId65" Type="http://schemas.openxmlformats.org/officeDocument/2006/relationships/hyperlink" Target="http://www.armenza.com/huile-essentielle-romarin-a-cineole-10ml-p-48.html" TargetMode="External"/><Relationship Id="rId66" Type="http://schemas.openxmlformats.org/officeDocument/2006/relationships/hyperlink" Target="http://www.armenza.com/huile-essentielle-citron-zeste-bio-10ml-p-32.html" TargetMode="External"/><Relationship Id="rId67" Type="http://schemas.openxmlformats.org/officeDocument/2006/relationships/hyperlink" Target="http://www.armenza.com/huile-essentielle-cypres-bio-10ml-p-159.html" TargetMode="External"/><Relationship Id="rId68" Type="http://schemas.openxmlformats.org/officeDocument/2006/relationships/hyperlink" Target="http://www.armenza.com/huile-essentielle-niaouli-bio-10ml-p-41.html" TargetMode="External"/><Relationship Id="rId69" Type="http://schemas.openxmlformats.org/officeDocument/2006/relationships/hyperlink" Target="http://www.armenza.com/huile-essentielle-palmarosa-bio-10ml-p-43.html" TargetMode="External"/><Relationship Id="rId70" Type="http://schemas.openxmlformats.org/officeDocument/2006/relationships/hyperlink" Target="http://www.armenza.com/huile-essentielle-tea-tree-bio-10ml-p-49.html" TargetMode="External"/><Relationship Id="rId71" Type="http://schemas.openxmlformats.org/officeDocument/2006/relationships/hyperlink" Target="http://www.armenza.com/huile-essentielle-lavande-fine-bio-10ml-p-36.html" TargetMode="External"/><Relationship Id="rId72" Type="http://schemas.openxmlformats.org/officeDocument/2006/relationships/hyperlink" Target="http://www.armenza.com/huile-essentielle-menthe-poivree-bio-10ml-p-40.html" TargetMode="External"/><Relationship Id="rId73" Type="http://schemas.openxmlformats.org/officeDocument/2006/relationships/hyperlink" Target="http://www.armenza.com/huile-essentielle-pin-sylvestre-bio-10ml-p-46.html" TargetMode="External"/><Relationship Id="rId74" Type="http://schemas.openxmlformats.org/officeDocument/2006/relationships/hyperlink" Target="http://www.armenza.com/huile-essentielle-ylang-ylang-complete-bio-10ml-p-51.html" TargetMode="External"/><Relationship Id="rId75" Type="http://schemas.openxmlformats.org/officeDocument/2006/relationships/hyperlink" Target="http://www.armenza.com/huile-essentielle-pin-sylvestre-bio-10ml-p-46.html" TargetMode="External"/><Relationship Id="rId76" Type="http://schemas.openxmlformats.org/officeDocument/2006/relationships/hyperlink" Target="http://www.armenza.com/huile-essentielle-geranium-italie-10ml-p-157.html" TargetMode="External"/><Relationship Id="rId77" Type="http://schemas.openxmlformats.org/officeDocument/2006/relationships/hyperlink" Target="http://www.armenza.com/huile-essentielle-palmarosa-bio-10ml-p-43.html" TargetMode="External"/><Relationship Id="rId78" Type="http://schemas.openxmlformats.org/officeDocument/2006/relationships/hyperlink" Target="http://www.armenza.com/huile-essentielle-basilic-tropical-bio-10ml-p-128.html" TargetMode="External"/><Relationship Id="rId79" Type="http://schemas.openxmlformats.org/officeDocument/2006/relationships/hyperlink" Target="http://www.armenza.com/huile-essentielle-bois-de-cedre-bio-10ml-p-29.html" TargetMode="External"/><Relationship Id="rId80" Type="http://schemas.openxmlformats.org/officeDocument/2006/relationships/hyperlink" Target="http://www.armenza.com/huile-essentielle-menthe-poivree-bio-10ml-p-40.html" TargetMode="External"/><Relationship Id="rId81" Type="http://schemas.openxmlformats.org/officeDocument/2006/relationships/hyperlink" Target="http://www.armenza.com/huile-essentielle-pin-sylvestre-bio-10ml-p-46.html" TargetMode="External"/><Relationship Id="rId82" Type="http://schemas.openxmlformats.org/officeDocument/2006/relationships/hyperlink" Target="http://www.armenza.com/huile-essentielle-geranium-italie-10ml-p-157.html" TargetMode="External"/><Relationship Id="rId83" Type="http://schemas.openxmlformats.org/officeDocument/2006/relationships/hyperlink" Target="http://www.armenza.com/huile-essentielle-tea-tree-bio-10ml-p-49.html" TargetMode="External"/><Relationship Id="rId84" Type="http://schemas.openxmlformats.org/officeDocument/2006/relationships/hyperlink" Target="http://www.armenza.com/huile-essentielle-citron-zeste-bio-10ml-p-32.html" TargetMode="External"/><Relationship Id="rId85" Type="http://schemas.openxmlformats.org/officeDocument/2006/relationships/hyperlink" Target="http://www.armenza.com/huile-essentielle-eucalyptus-globulus-bio-10ml-p-34.html" TargetMode="External"/><Relationship Id="rId86" Type="http://schemas.openxmlformats.org/officeDocument/2006/relationships/hyperlink" Target="http://www.armenza.com/huile-essentielle-menthe-poivree-bio-10ml-p-40.html" TargetMode="External"/><Relationship Id="rId87" Type="http://schemas.openxmlformats.org/officeDocument/2006/relationships/hyperlink" Target="http://www.armenza.com/huile-essentielle-bergamote-bio-10ml-p-28.html" TargetMode="External"/><Relationship Id="rId88" Type="http://schemas.openxmlformats.org/officeDocument/2006/relationships/hyperlink" Target="http://www.armenza.com/huile-essentielle-pin-sylvestre-bio-10ml-p-46.html" TargetMode="External"/><Relationship Id="rId89" Type="http://schemas.openxmlformats.org/officeDocument/2006/relationships/hyperlink" Target="http://www.armenza.com/huile-essentielle-romarin-a-cineole-10ml-p-48.html" TargetMode="External"/><Relationship Id="rId90" Type="http://schemas.openxmlformats.org/officeDocument/2006/relationships/hyperlink" Target="http://www.armenza.com/huile-essentielle-citron-zeste-bio-10ml-p-32.html" TargetMode="External"/><Relationship Id="rId91" Type="http://schemas.openxmlformats.org/officeDocument/2006/relationships/hyperlink" Target="http://www.armenza.com/huile-essentielle-lavande-fine-bio-10ml-p-36.html" TargetMode="External"/><Relationship Id="rId92" Type="http://schemas.openxmlformats.org/officeDocument/2006/relationships/hyperlink" Target="http://www.armenza.com/huile-essentielle-bergamote-bio-10ml-p-28.html" TargetMode="External"/><Relationship Id="rId93" Type="http://schemas.openxmlformats.org/officeDocument/2006/relationships/hyperlink" Target="http://www.armenza.com/huile-essentielle-pin-sylvestre-bio-10ml-p-46.html" TargetMode="External"/><Relationship Id="rId94" Type="http://schemas.openxmlformats.org/officeDocument/2006/relationships/hyperlink" Target="http://www.armenza.com/huile-essentielle-romarin-a-cineole-10ml-p-48.html" TargetMode="External"/><Relationship Id="rId95" Type="http://schemas.openxmlformats.org/officeDocument/2006/relationships/hyperlink" Target="http://www.armenza.com/huile-essentielle-pin-sylvestre-bio-10ml-p-46.html" TargetMode="External"/><Relationship Id="rId96" Type="http://schemas.openxmlformats.org/officeDocument/2006/relationships/hyperlink" Target="http://www.armenza.com/huile-essentielle-romarin-a-cineole-10ml-p-48.html" TargetMode="External"/><Relationship Id="rId97" Type="http://schemas.openxmlformats.org/officeDocument/2006/relationships/hyperlink" Target="http://www.armenza.com/huile-essentielle-bergamote-bio-10ml-p-28.html" TargetMode="External"/><Relationship Id="rId98" Type="http://schemas.openxmlformats.org/officeDocument/2006/relationships/hyperlink" Target="http://www.armenza.com/huile-essentielle-citron-zeste-bio-10ml-p-32.html" TargetMode="External"/><Relationship Id="rId99" Type="http://schemas.openxmlformats.org/officeDocument/2006/relationships/hyperlink" Target="http://www.armenza.com/huile-essentielle-tea-tree-bio-10ml-p-49.html" TargetMode="External"/><Relationship Id="rId100" Type="http://schemas.openxmlformats.org/officeDocument/2006/relationships/hyperlink" Target="http://www.armenza.com/huile-essentielle-menthe-poivree-bio-10ml-p-40.html" TargetMode="External"/><Relationship Id="rId101" Type="http://schemas.openxmlformats.org/officeDocument/2006/relationships/hyperlink" Target="http://www.armenza.com/huile-essentielle-citronnelle-bio-10ml-p-33.html" TargetMode="External"/><Relationship Id="rId102" Type="http://schemas.openxmlformats.org/officeDocument/2006/relationships/hyperlink" Target="http://www.armenza.com/huile-essentielle-geranium-bourbon-bio-5ml-p-64.html" TargetMode="External"/><Relationship Id="rId103" Type="http://schemas.openxmlformats.org/officeDocument/2006/relationships/hyperlink" Target="http://www.armenza.com/huile-essentielle-lavande-fine-bio-10ml-p-36.html" TargetMode="External"/><Relationship Id="rId104" Type="http://schemas.openxmlformats.org/officeDocument/2006/relationships/hyperlink" Target="http://www.armenza.com/huile-essentielle-citronnelle-bio-10ml-p-33.html" TargetMode="External"/><Relationship Id="rId105" Type="http://schemas.openxmlformats.org/officeDocument/2006/relationships/hyperlink" Target="http://www.armenza.com/huile-essentielle-geranium-bourbon-bio-5ml-p-64.html" TargetMode="External"/><Relationship Id="rId106" Type="http://schemas.openxmlformats.org/officeDocument/2006/relationships/hyperlink" Target="http://www.armenza.com/huile-essentielle-lavande-fine-bio-10ml-p-36.html" TargetMode="External"/><Relationship Id="rId107" Type="http://schemas.openxmlformats.org/officeDocument/2006/relationships/hyperlink" Target="http://www.armenza.com/huile-essentielle-tea-tree-bio-10ml-p-49.html" TargetMode="External"/><Relationship Id="rId108" Type="http://schemas.openxmlformats.org/officeDocument/2006/relationships/hyperlink" Target="http://www.armenza.com/huile-essentielle-origan-espagne-bio-5ml-p-317.html" TargetMode="External"/><Relationship Id="rId109" Type="http://schemas.openxmlformats.org/officeDocument/2006/relationships/hyperlink" Target="http://www.armenza.com/huile-essentielle-citron-zeste-bio-10ml-p-32.html" TargetMode="External"/><Relationship Id="rId110" Type="http://schemas.openxmlformats.org/officeDocument/2006/relationships/hyperlink" Target="http://www.armenza.com/huile-essentielle-eucalyptus-globulus-bio-10ml-p-34.html" TargetMode="External"/><Relationship Id="rId111" Type="http://schemas.openxmlformats.org/officeDocument/2006/relationships/hyperlink" Target="http://www.armenza.com/huile-essentielle-lavande-fine-bio-10ml-p-36.html" TargetMode="External"/><Relationship Id="rId112" Type="http://schemas.openxmlformats.org/officeDocument/2006/relationships/hyperlink" Target="http://www.armenza.com/huile-essentielle-menthe-poivree-bio-10ml-p-40.html" TargetMode="External"/><Relationship Id="rId113" Type="http://schemas.openxmlformats.org/officeDocument/2006/relationships/hyperlink" Target="http://www.armenza.com/huile-essentielle-origan-espagne-bio-5ml-p-317.html" TargetMode="External"/><Relationship Id="rId114" Type="http://schemas.openxmlformats.org/officeDocument/2006/relationships/hyperlink" Target="http://www.armenza.com/huile-essentielle-lavande-fine-bio-10ml-p-36.html" TargetMode="External"/><Relationship Id="rId115" Type="http://schemas.openxmlformats.org/officeDocument/2006/relationships/hyperlink" Target="http://www.armenza.com/huile-essentielle-ylang-ylang-complete-bio-10ml-p-51.html" TargetMode="External"/><Relationship Id="rId116" Type="http://schemas.openxmlformats.org/officeDocument/2006/relationships/hyperlink" Target="http://www.armenza.com/huile-essentielle-cypres-bio-10ml-p-159.html" TargetMode="External"/><Relationship Id="rId117" Type="http://schemas.openxmlformats.org/officeDocument/2006/relationships/hyperlink" Target="http://www.armenza.com/huile-essentielle-menthe-poivree-bio-10ml-p-40.html" TargetMode="External"/><Relationship Id="rId118" Type="http://schemas.openxmlformats.org/officeDocument/2006/relationships/hyperlink" Target="http://www.armenza.com/huile-essentielle-bois-de-cedre-bio-10ml-p-29.html" TargetMode="External"/><Relationship Id="rId119" Type="http://schemas.openxmlformats.org/officeDocument/2006/relationships/hyperlink" Target="http://www.armenza.com/huile-essentielle-citron-zeste-bio-10ml-p-32.html" TargetMode="External"/><Relationship Id="rId120" Type="http://schemas.openxmlformats.org/officeDocument/2006/relationships/hyperlink" Target="http://www.armenza.com/huile-essentielle-citronnelle-bio-10ml-p-33.html" TargetMode="External"/><Relationship Id="rId121" Type="http://schemas.openxmlformats.org/officeDocument/2006/relationships/hyperlink" Target="http://www.armenza.com/huile-essentielle-eucalyptus-globulus-bio-10ml-p-34.html" TargetMode="External"/><Relationship Id="rId122" Type="http://schemas.openxmlformats.org/officeDocument/2006/relationships/hyperlink" Target="http://www.armenza.com/huile-essentielle-geranium-italie-10ml-p-157.html" TargetMode="External"/><Relationship Id="rId123" Type="http://schemas.openxmlformats.org/officeDocument/2006/relationships/hyperlink" Target="http://www.armenza.com/huile-essentielle-lavande-fine-bio-10ml-p-36.html" TargetMode="External"/><Relationship Id="rId124" Type="http://schemas.openxmlformats.org/officeDocument/2006/relationships/hyperlink" Target="http://www.armenza.com/huile-essentielle-menthe-poivree-bio-10ml-p-40.html" TargetMode="External"/><Relationship Id="rId125" Type="http://schemas.openxmlformats.org/officeDocument/2006/relationships/hyperlink" Target="http://www.armenza.com/huile-essentielle-origan-espagne-bio-5ml-p-317.html" TargetMode="External"/><Relationship Id="rId126" Type="http://schemas.openxmlformats.org/officeDocument/2006/relationships/hyperlink" Target="http://www.armenza.com/huile-essentielle-patchouli-bio-10ml-p-45.html" TargetMode="External"/><Relationship Id="rId127" Type="http://schemas.openxmlformats.org/officeDocument/2006/relationships/hyperlink" Target="http://www.armenza.com/huile-essentielle-pin-sylvestre-bio-10ml-p-46.html" TargetMode="External"/><Relationship Id="rId128" Type="http://schemas.openxmlformats.org/officeDocument/2006/relationships/hyperlink" Target="http://www.armenza.com/huile-essentielle-romarin-a-cineole-10ml-p-48.html" TargetMode="External"/><Relationship Id="rId129" Type="http://schemas.openxmlformats.org/officeDocument/2006/relationships/hyperlink" Target="http://www.armenza.com/huile-essentielle-ylang-ylang-complete-bio-10ml-p-51.html" TargetMode="External"/><Relationship Id="rId130" Type="http://schemas.openxmlformats.org/officeDocument/2006/relationships/hyperlink" Target="http://www.armenza.com/huile-essentielle-citron-zeste-bio-10ml-p-32.html" TargetMode="External"/><Relationship Id="rId131" Type="http://schemas.openxmlformats.org/officeDocument/2006/relationships/hyperlink" Target="http://www.armenza.com/huile-essentielle-geranium-italie-10ml-p-157.html" TargetMode="External"/><Relationship Id="rId132" Type="http://schemas.openxmlformats.org/officeDocument/2006/relationships/hyperlink" Target="http://www.armenza.com/huile-essentielle-palmarosa-bio-10ml-p-43.html" TargetMode="External"/><Relationship Id="rId133" Type="http://schemas.openxmlformats.org/officeDocument/2006/relationships/hyperlink" Target="http://www.armenza.com/huile-essentielle-romarin-a-cineole-10ml-p-48.html" TargetMode="External"/><Relationship Id="rId134" Type="http://schemas.openxmlformats.org/officeDocument/2006/relationships/hyperlink" Target="http://www.armenza.com/huile-essentielle-citron-zeste-bio-10ml-p-32.html" TargetMode="External"/><Relationship Id="rId135" Type="http://schemas.openxmlformats.org/officeDocument/2006/relationships/hyperlink" Target="http://www.armenza.com/huile-essentielle-lavande-fine-bio-10ml-p-36.html" TargetMode="External"/><Relationship Id="rId136" Type="http://schemas.openxmlformats.org/officeDocument/2006/relationships/hyperlink" Target="http://www.armenza.com/huile-essentielle-patchouli-bio-10ml-p-45.html" TargetMode="External"/><Relationship Id="rId137" Type="http://schemas.openxmlformats.org/officeDocument/2006/relationships/hyperlink" Target="http://www.armenza.com/huile-essentielle-romarin-a-cineole-10ml-p-48.html" TargetMode="External"/><Relationship Id="rId138" Type="http://schemas.openxmlformats.org/officeDocument/2006/relationships/hyperlink" Target="http://www.armenza.com/huile-essentielle-ylang-ylang-complete-bio-10ml-p-51.html" TargetMode="External"/><Relationship Id="rId139" Type="http://schemas.openxmlformats.org/officeDocument/2006/relationships/hyperlink" Target="http://www.armenza.com/huile-essentielle-palmarosa-bio-10ml-p-43.html" TargetMode="External"/><Relationship Id="rId140" Type="http://schemas.openxmlformats.org/officeDocument/2006/relationships/hyperlink" Target="http://www.armenza.com/huile-essentielle-bois-de-cedre-bio-10ml-p-29.html" TargetMode="External"/><Relationship Id="rId141" Type="http://schemas.openxmlformats.org/officeDocument/2006/relationships/hyperlink" Target="http://www.armenza.com/huile-essentielle-citron-zeste-bio-10ml-p-32.html" TargetMode="External"/><Relationship Id="rId142" Type="http://schemas.openxmlformats.org/officeDocument/2006/relationships/hyperlink" Target="http://www.armenza.com/huile-essentielle-lavande-fine-bio-10ml-p-36.html" TargetMode="External"/><Relationship Id="rId143" Type="http://schemas.openxmlformats.org/officeDocument/2006/relationships/hyperlink" Target="http://www.armenza.com/huile-essentielle-patchouli-bio-10ml-p-45.html" TargetMode="External"/><Relationship Id="rId144" Type="http://schemas.openxmlformats.org/officeDocument/2006/relationships/hyperlink" Target="http://www.armenza.com/huile-essentielle-romarin-a-cineole-10ml-p-48.html" TargetMode="External"/><Relationship Id="rId145" Type="http://schemas.openxmlformats.org/officeDocument/2006/relationships/hyperlink" Target="http://www.armenza.com/huile-essentielle-bergamote-bio-10ml-p-28.html" TargetMode="External"/><Relationship Id="rId146" Type="http://schemas.openxmlformats.org/officeDocument/2006/relationships/hyperlink" Target="http://www.armenza.com/huile-essentielle-lavande-fine-bio-10ml-p-36.html" TargetMode="External"/><Relationship Id="rId147" Type="http://schemas.openxmlformats.org/officeDocument/2006/relationships/hyperlink" Target="http://www.armenza.com/huile-essentielle-menthe-poivree-bio-10ml-p-40.html" TargetMode="External"/><Relationship Id="rId148" Type="http://schemas.openxmlformats.org/officeDocument/2006/relationships/hyperlink" Target="http://www.armenza.com/huile-essentielle-pin-sylvestre-bio-10ml-p-46.html" TargetMode="External"/><Relationship Id="rId149" Type="http://schemas.openxmlformats.org/officeDocument/2006/relationships/hyperlink" Target="http://www.armenza.com/huile-essentielle-romarin-a-cineole-10ml-p-48.html" TargetMode="External"/><Relationship Id="rId150" Type="http://schemas.openxmlformats.org/officeDocument/2006/relationships/hyperlink" Target="http://www.armenza.com/huile-essentielle-lavande-fine-bio-10ml-p-36.html" TargetMode="External"/><Relationship Id="rId151" Type="http://schemas.openxmlformats.org/officeDocument/2006/relationships/hyperlink" Target="http://www.armenza.com/huile-essentielle-patchouli-bio-10ml-p-45.html" TargetMode="External"/><Relationship Id="rId152" Type="http://schemas.openxmlformats.org/officeDocument/2006/relationships/hyperlink" Target="http://www.armenza.com/huile-essentielle-pin-sylvestre-bio-10ml-p-46.html" TargetMode="External"/><Relationship Id="rId153" Type="http://schemas.openxmlformats.org/officeDocument/2006/relationships/hyperlink" Target="http://www.armenza.com/huile-essentielle-tea-tree-bio-10ml-p-49.html" TargetMode="External"/><Relationship Id="rId154" Type="http://schemas.openxmlformats.org/officeDocument/2006/relationships/hyperlink" Target="http://www.armenza.com/huile-essentielle-eucalyptus-globulus-bio-10ml-p-34.html" TargetMode="External"/><Relationship Id="rId155" Type="http://schemas.openxmlformats.org/officeDocument/2006/relationships/hyperlink" Target="http://www.armenza.com/huile-essentielle-geranium-italie-10ml-p-157.html" TargetMode="External"/><Relationship Id="rId156" Type="http://schemas.openxmlformats.org/officeDocument/2006/relationships/hyperlink" Target="http://www.armenza.com/huile-essentielle-pin-sylvestre-bio-10ml-p-46.html" TargetMode="External"/><Relationship Id="rId157" Type="http://schemas.openxmlformats.org/officeDocument/2006/relationships/hyperlink" Target="http://www.armenza.com/huile-essentielle-romarin-a-cineole-10ml-p-48.html" TargetMode="External"/><Relationship Id="rId158" Type="http://schemas.openxmlformats.org/officeDocument/2006/relationships/hyperlink" Target="http://www.armenza.com/huile-essentielle-cypres-bio-10ml-p-159.html" TargetMode="External"/><Relationship Id="rId159" Type="http://schemas.openxmlformats.org/officeDocument/2006/relationships/hyperlink" Target="http://www.armenza.com/huile-essentielle-lavande-fine-bio-10ml-p-36.html" TargetMode="External"/><Relationship Id="rId160" Type="http://schemas.openxmlformats.org/officeDocument/2006/relationships/hyperlink" Target="http://www.armenza.com/huile-essentielle-palmarosa-bio-10ml-p-43.html" TargetMode="External"/><Relationship Id="rId161" Type="http://schemas.openxmlformats.org/officeDocument/2006/relationships/hyperlink" Target="http://www.armenza.com/huile-essentielle-patchouli-bio-10ml-p-45.html" TargetMode="External"/><Relationship Id="rId162" Type="http://schemas.openxmlformats.org/officeDocument/2006/relationships/hyperlink" Target="http://www.armenza.com/huile-essentielle-lavande-fine-bio-10ml-p-36.html" TargetMode="External"/><Relationship Id="rId163" Type="http://schemas.openxmlformats.org/officeDocument/2006/relationships/hyperlink" Target="http://www.armenza.com/huile-essentielle-mandarine-bio-10ml-p-39.html" TargetMode="External"/><Relationship Id="rId164" Type="http://schemas.openxmlformats.org/officeDocument/2006/relationships/hyperlink" Target="http://www.armenza.com/huile-essentielle-orange-douce-bio-10ml-p-42.html" TargetMode="External"/><Relationship Id="rId165" Type="http://schemas.openxmlformats.org/officeDocument/2006/relationships/hyperlink" Target="http://www.armenza.com/huile-essentielle-ylang-ylang-complete-bio-10ml-p-51.html" TargetMode="External"/><Relationship Id="rId166" Type="http://schemas.openxmlformats.org/officeDocument/2006/relationships/hyperlink" Target="http://www.armenza.com/huile-essentielle-bergamote-bio-10ml-p-28.html" TargetMode="External"/><Relationship Id="rId167" Type="http://schemas.openxmlformats.org/officeDocument/2006/relationships/hyperlink" Target="http://www.armenza.com/huile-essentielle-lavande-fine-bio-10ml-p-36.html" TargetMode="External"/><Relationship Id="rId168" Type="http://schemas.openxmlformats.org/officeDocument/2006/relationships/hyperlink" Target="http://www.armenza.com/huile-essentielle-mandarine-bio-10ml-p-39.html" TargetMode="External"/><Relationship Id="rId169" Type="http://schemas.openxmlformats.org/officeDocument/2006/relationships/hyperlink" Target="http://www.armenza.com/huile-essentielle-orange-douce-bio-10ml-p-42.html" TargetMode="External"/><Relationship Id="rId170" Type="http://schemas.openxmlformats.org/officeDocument/2006/relationships/hyperlink" Target="http://www.armenza.com/huile-essentielle-geranium-italie-10ml-p-157.html" TargetMode="External"/><Relationship Id="rId171" Type="http://schemas.openxmlformats.org/officeDocument/2006/relationships/hyperlink" Target="http://www.armenza.com/huile-essentielle-citron-zeste-bio-10ml-p-32.html" TargetMode="External"/><Relationship Id="rId172" Type="http://schemas.openxmlformats.org/officeDocument/2006/relationships/hyperlink" Target="http://www.armenza.com/huile-essentielle-menthe-poivree-bio-10ml-p-40.html" TargetMode="External"/><Relationship Id="rId173" Type="http://schemas.openxmlformats.org/officeDocument/2006/relationships/hyperlink" Target="http://www.armenza.com/huile-essentielle-origan-espagne-bio-5ml-p-317.html" TargetMode="External"/><Relationship Id="rId174" Type="http://schemas.openxmlformats.org/officeDocument/2006/relationships/hyperlink" Target="http://www.armenza.com/huile-essentielle-lavande-fine-bio-10ml-p-36.html" TargetMode="External"/><Relationship Id="rId175" Type="http://schemas.openxmlformats.org/officeDocument/2006/relationships/hyperlink" Target="http://www.armenza.com/huile-essentielle-palmarosa-bio-10ml-p-43.html" TargetMode="External"/><Relationship Id="rId176" Type="http://schemas.openxmlformats.org/officeDocument/2006/relationships/hyperlink" Target="http://www.armenza.com/huile-essentielle-pin-sylvestre-bio-10ml-p-46.html" TargetMode="External"/><Relationship Id="rId177" Type="http://schemas.openxmlformats.org/officeDocument/2006/relationships/hyperlink" Target="http://www.armenza.com/huile-essentielle-menthe-poivree-bio-10ml-p-40.html" TargetMode="External"/><Relationship Id="rId178" Type="http://schemas.openxmlformats.org/officeDocument/2006/relationships/hyperlink" Target="http://www.armenza.com/huile-essentielle-mandarine-bio-10ml-p-39.html" TargetMode="External"/><Relationship Id="rId179" Type="http://schemas.openxmlformats.org/officeDocument/2006/relationships/hyperlink" Target="http://www.armenza.com/huile-essentielle-orange-douce-bio-10ml-p-42.html" TargetMode="External"/><Relationship Id="rId180" Type="http://schemas.openxmlformats.org/officeDocument/2006/relationships/hyperlink" Target="http://www.armenza.com/huile-essentielle-ylang-ylang-complete-bio-10ml-p-51.html" TargetMode="External"/><Relationship Id="rId181" Type="http://schemas.openxmlformats.org/officeDocument/2006/relationships/hyperlink" Target="http://www.armenza.com/huile-essentielle-cypres-bio-10ml-p-159.html" TargetMode="External"/><Relationship Id="rId182" Type="http://schemas.openxmlformats.org/officeDocument/2006/relationships/hyperlink" Target="http://www.armenza.com/huile-essentielle-lavande-fine-bio-10ml-p-36.html" TargetMode="External"/><Relationship Id="rId183" Type="http://schemas.openxmlformats.org/officeDocument/2006/relationships/hyperlink" Target="http://www.armenza.com/huile-essentielle-patchouli-bio-10ml-p-45.html" TargetMode="External"/><Relationship Id="rId184" Type="http://schemas.openxmlformats.org/officeDocument/2006/relationships/hyperlink" Target="http://www.armenza.com/huile-essentielle-citron-zeste-bio-10ml-p-32.html" TargetMode="External"/><Relationship Id="rId185" Type="http://schemas.openxmlformats.org/officeDocument/2006/relationships/hyperlink" Target="http://www.armenza.com/huile-essentielle-lavande-fine-bio-10ml-p-36.html" TargetMode="External"/><Relationship Id="rId186" Type="http://schemas.openxmlformats.org/officeDocument/2006/relationships/hyperlink" Target="http://www.armenza.com/huile-essentielle-ylang-ylang-complete-bio-10ml-p-51.html" TargetMode="External"/><Relationship Id="rId187" Type="http://schemas.openxmlformats.org/officeDocument/2006/relationships/hyperlink" Target="http://www.armenza.com/huile-essentielle-citron-zeste-bio-10ml-p-32.html" TargetMode="External"/><Relationship Id="rId188" Type="http://schemas.openxmlformats.org/officeDocument/2006/relationships/hyperlink" Target="http://www.armenza.com/huile-essentielle-mandarine-bio-10ml-p-39.html" TargetMode="External"/><Relationship Id="rId189" Type="http://schemas.openxmlformats.org/officeDocument/2006/relationships/hyperlink" Target="http://www.armenza.com/huile-essentielle-clou-de-girofle-bio-10ml-p-315.html" TargetMode="External"/><Relationship Id="rId190" Type="http://schemas.openxmlformats.org/officeDocument/2006/relationships/hyperlink" Target="http://www.armenza.com/huile-essentielle-palmarosa-bio-10ml-p-43.html" TargetMode="External"/><Relationship Id="rId191" Type="http://schemas.openxmlformats.org/officeDocument/2006/relationships/hyperlink" Target="http://www.armenza.com/huile-essentielle-tea-tree-bio-10ml-p-49.html" TargetMode="External"/><Relationship Id="rId192" Type="http://schemas.openxmlformats.org/officeDocument/2006/relationships/hyperlink" Target="http://www.armenza.com/tableau_utilisation_huiles_essentielles.html" TargetMode="Externa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4:48:00Z</dcterms:created>
  <dc:creator>LISAN</dc:creator>
  <dc:description/>
  <dc:language>en-US</dc:language>
  <cp:lastModifiedBy>LISAN</cp:lastModifiedBy>
  <dcterms:modified xsi:type="dcterms:W3CDTF">2014-09-06T14:54:00Z</dcterms:modified>
  <cp:revision>2</cp:revision>
  <dc:subject/>
  <dc:title/>
</cp:coreProperties>
</file>