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Comic Sans MS" w:hAnsi="Comic Sans MS" w:eastAsia="Times New Roman" w:cs="Comic Sans MS"/>
          <w:b/>
          <w:b/>
          <w:bCs/>
          <w:color w:val="000000"/>
          <w:sz w:val="36"/>
          <w:szCs w:val="36"/>
          <w:lang w:eastAsia="fr-FR"/>
        </w:rPr>
      </w:pPr>
      <w:bookmarkStart w:id="0" w:name="reflux"/>
      <w:r>
        <w:rPr>
          <w:rFonts w:eastAsia="Times New Roman" w:cs="Comic Sans MS" w:ascii="Comic Sans MS" w:hAnsi="Comic Sans MS"/>
          <w:b/>
          <w:bCs/>
          <w:color w:val="000000"/>
          <w:sz w:val="36"/>
          <w:szCs w:val="36"/>
          <w:lang w:eastAsia="fr-FR"/>
        </w:rPr>
        <w:t>Design des Alambics à Reflux</w:t>
      </w:r>
    </w:p>
    <w:tbl>
      <w:tblPr>
        <w:tblW w:w="10556" w:type="dxa"/>
        <w:jc w:val="center"/>
        <w:tblInd w:w="0" w:type="dxa"/>
        <w:tblLayout w:type="fixed"/>
        <w:tblCellMar>
          <w:top w:w="15" w:type="dxa"/>
          <w:left w:w="15" w:type="dxa"/>
          <w:bottom w:w="15" w:type="dxa"/>
          <w:right w:w="15" w:type="dxa"/>
        </w:tblCellMar>
      </w:tblPr>
      <w:tblGrid>
        <w:gridCol w:w="10556"/>
      </w:tblGrid>
      <w:tr>
        <w:trPr/>
        <w:tc>
          <w:tcPr>
            <w:tcW w:w="10556" w:type="dxa"/>
            <w:tcBorders/>
            <w:shd w:fill="ADD8E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umé</w:t>
            </w:r>
          </w:p>
        </w:tc>
      </w:tr>
      <w:tr>
        <w:trPr/>
        <w:tc>
          <w:tcPr>
            <w:tcW w:w="10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Pour augmenter la pureté de l'alcool, et par conséquent réduire la quantité de « goûts », vous devez employer une colonne plus grande, garnie avec quelque chose qui a une grande superficie (les scrubbers sont les meilleurs), et avoir une partie de la vapeur condensée sous forme liquide renvoyée en arrière sur le packing (reflux).</w:t>
              <w:br/>
              <w:br/>
              <w:t>Pour une certaine hauteur du packing (appelé le HETP), la pureté s'améliorera - en gros 1x = approximativement 85% de pureté, 3x = 90%, 5x = 93%, et 7-9x pour 95%+. Il suffit d'augmenter la hauteur pour rendre plus pur. Pour des scrubbers le HETP est d'environ 10cm (4 pouces), tandis qu'il est de 24-38 centimètre (10-16 pouces) pour des anneaux de raschig ou des billes.</w:t>
            </w:r>
          </w:p>
        </w:tc>
      </w:tr>
    </w:tbl>
    <w:p>
      <w:pPr>
        <w:pStyle w:val="Normal"/>
        <w:spacing w:lineRule="auto" w:line="240" w:before="0" w:after="0"/>
        <w:rPr>
          <w:rFonts w:ascii="Times New Roman" w:hAnsi="Times New Roman" w:eastAsia="Times New Roman" w:cs="Times New Roman"/>
          <w:sz w:val="24"/>
          <w:szCs w:val="24"/>
          <w:lang w:eastAsia="fr-FR"/>
        </w:rPr>
      </w:pPr>
      <w:bookmarkStart w:id="1" w:name="reflux"/>
      <w:r>
        <w:rPr>
          <w:rFonts w:eastAsia="Times New Roman" w:cs="Comic Sans MS" w:ascii="Comic Sans MS" w:hAnsi="Comic Sans MS"/>
          <w:color w:val="000000"/>
          <w:sz w:val="27"/>
          <w:szCs w:val="27"/>
          <w:lang w:eastAsia="fr-FR"/>
        </w:rPr>
        <w:br/>
        <w:br/>
        <w:t>Voir le </w:t>
      </w:r>
      <w:hyperlink r:id="rId2" w:tgtFrame="main">
        <w:bookmarkEnd w:id="1"/>
        <w:r>
          <w:rPr>
            <w:rStyle w:val="InternetLink"/>
            <w:rFonts w:eastAsia="Times New Roman" w:cs="Comic Sans MS" w:ascii="Comic Sans MS" w:hAnsi="Comic Sans MS"/>
            <w:color w:val="0000FF"/>
            <w:sz w:val="27"/>
            <w:szCs w:val="27"/>
            <w:u w:val="single"/>
            <w:lang w:eastAsia="fr-FR"/>
          </w:rPr>
          <w:t>détail des équations utilisées</w:t>
        </w:r>
      </w:hyperlink>
      <w:r>
        <w:rPr>
          <w:rFonts w:eastAsia="Times New Roman" w:cs="Comic Sans MS" w:ascii="Comic Sans MS" w:hAnsi="Comic Sans MS"/>
          <w:color w:val="000000"/>
          <w:sz w:val="27"/>
          <w:szCs w:val="27"/>
          <w:lang w:eastAsia="fr-FR"/>
        </w:rPr>
        <w:t> si vous voulez entrer dans le détail de ceci.</w:t>
      </w:r>
      <w:bookmarkStart w:id="2" w:name="multi"/>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a pureté est améliorée pendant la distillation en permettant à la vapeur qui monte de se mélanger avec un peu de liquide à une température légèrement plus fraîche. De cette manière, une partie de la vapeur riche en eau condensera, consommant un peu d'énergie pour permettre à de la vapeur riche en alcool de se former à partir du liquide, et rejoindre la vapeur existante. Chaque fois que ce « qui se mélange » est suffisant pour atteindre l'équilibre, la pureté atteint une « étape » sur le graphique ci-dessous :</w:t>
      </w:r>
    </w:p>
    <w:p>
      <w:pPr>
        <w:pStyle w:val="Normal"/>
        <w:spacing w:lineRule="auto" w:line="240" w:before="280" w:after="280"/>
        <w:jc w:val="center"/>
        <w:rPr>
          <w:rFonts w:ascii="Times New Roman" w:hAnsi="Times New Roman" w:eastAsia="Times New Roman" w:cs="Times New Roman"/>
          <w:sz w:val="24"/>
          <w:szCs w:val="24"/>
          <w:lang w:eastAsia="fr-FR"/>
        </w:rPr>
      </w:pPr>
      <w:r>
        <w:rPr>
          <w:lang w:val="en-US" w:eastAsia="en-US"/>
        </w:rPr>
        <w:drawing>
          <wp:inline distT="0" distB="0" distL="0" distR="0">
            <wp:extent cx="3962400" cy="3000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2" r="-9" b="-12"/>
                    <a:stretch>
                      <a:fillRect/>
                    </a:stretch>
                  </pic:blipFill>
                  <pic:spPr bwMode="auto">
                    <a:xfrm>
                      <a:off x="0" y="0"/>
                      <a:ext cx="3962400" cy="3000375"/>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color w:val="000000"/>
          <w:sz w:val="27"/>
          <w:szCs w:val="27"/>
          <w:lang w:eastAsia="fr-FR"/>
        </w:rPr>
      </w:pPr>
      <w:bookmarkStart w:id="3" w:name="steps"/>
      <w:bookmarkEnd w:id="2"/>
      <w:bookmarkEnd w:id="3"/>
      <w:r>
        <w:rPr>
          <w:rFonts w:eastAsia="Times New Roman" w:cs="Comic Sans MS" w:ascii="Comic Sans MS" w:hAnsi="Comic Sans MS"/>
          <w:color w:val="000000"/>
          <w:sz w:val="27"/>
          <w:szCs w:val="27"/>
          <w:lang w:eastAsia="fr-FR"/>
        </w:rPr>
        <w:drawing>
          <wp:inline distT="0" distB="0" distL="0" distR="0">
            <wp:extent cx="133350" cy="1524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15"/>
          <w:szCs w:val="15"/>
          <w:lang w:eastAsia="fr-FR"/>
        </w:rPr>
        <w:t>Merci à Chris Noonan de l'aide pour cet appl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Ce graphe est celui de « l'équilibre eau-éthanol » par exemple un liquide avec 15% d'alcool sera en l'équilibre avec de la vapeur à 65% d'alcool. Si cette vapeur de 65% est alors refroidie pour former un liquide (elle restera à 65%), le nouveau liquide sera alors à l'équilibre avec de la vapeur à 84%, et ainsi de suite. Si vous avez un pot-still, compter juste un seul plateau.</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Vous pouvez voir que du fait de la forme de la courbe, la plupart des gains sont réalisés très tôt ; pour obtenir des % vraiment élevés de pureté, vous devez réaliser un bon nombre d'étapes ultérieurement. Il n'y a aucune autre façon de procéder. Si vous voulez une grande pureté, vous devez travailler dur pour l'obtenir. Noter en outre (en particulier pour les colonnes inefficaces avec l'équivalent de seulement 1-2 plateaux) que le % de départ peut également affecter le % final réalisé - par conséquent c'est une bonne idée que d'employer les meilleures levures.</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Chacune de ces « étapes » représente « un plateau idéal » où il y a assez de mélange du liquide et de la vapeur pour arriver à l'équilibre. Si vous ne les laissez pas assez se mélanger (équilibre), alors vous ne réaliserez pas une pleine étape, et finirez avec une cible timide. Vous obtiendrez la première étape naturellement - c'est la chaudière/pot.</w:t>
      </w:r>
    </w:p>
    <w:p>
      <w:pPr>
        <w:pStyle w:val="Normal"/>
        <w:spacing w:lineRule="auto" w:line="240" w:before="0" w:after="0"/>
        <w:jc w:val="center"/>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Fondamentalement, à partir d'un moût à 10% </w:t>
        <w:br/>
        <w:t> 1 = 53%  </w:t>
        <w:br/>
        <w:t> 2 = 80%  </w:t>
        <w:br/>
        <w:t> 3 = 87%  </w:t>
        <w:br/>
        <w:t> 4 = 90%  </w:t>
        <w:br/>
        <w:t> 5 = 92%  </w:t>
        <w:br/>
        <w:t> 6 = 92.6%</w:t>
        <w:br/>
        <w:t> 7 = 93.3%</w:t>
        <w:br/>
        <w:t> 8 = 93.8%</w:t>
        <w:br/>
        <w:t> 9 = 94.2%</w:t>
        <w:br/>
        <w:t>10 = 94.4%</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Une solution pour faire ces étapes est de faire beaucoup de distillations simples, rassembler la vapeur qui se dégage, la condenser, nettoyer l'alambic, et refaire une passe à nouveau. Ceci explique pourquoi les possesseurs de pot doublent et triplent les distillations pour passer dans les tranches de 80+%. Mais une colonne à reflux permet d'obtenir ça sans interruption ; s'il y a assez de superficie pour s'équilibrer dessus, la vapeur peut passer par des distillations multiples avant d'arriver en haut de la colonne.</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Pour que chaque plateau travaille, il doit être à une température particulière, légèrement plus froide que celui du dessous, et plus chaude que celui du dessus. Ce n'est qu'à ce moment là qu'ils réalisent leur équilibre et une augmentation de la pureté de l'alcool. Les différences sont vraiment très fines - tout se produit entre 78,1°C et 82,2°C - c'est une plage vraiment étroite.</w:t>
        <w:br/>
        <w:br/>
        <w:t>Mike Nixon explique dans un peu plus de détail…</w:t>
      </w:r>
    </w:p>
    <w:p>
      <w:pPr>
        <w:pStyle w:val="Normal"/>
        <w:spacing w:lineRule="auto" w:line="240" w:before="0" w:after="0"/>
        <w:ind w:left="720" w:hanging="0"/>
        <w:rPr>
          <w:rFonts w:ascii="Comic Sans MS" w:hAnsi="Comic Sans MS" w:eastAsia="Times New Roman" w:cs="Comic Sans MS"/>
          <w:color w:val="000000"/>
          <w:sz w:val="27"/>
          <w:szCs w:val="27"/>
          <w:lang w:eastAsia="fr-FR"/>
        </w:rPr>
      </w:pPr>
      <w:r>
        <w:rPr>
          <w:rFonts w:eastAsia="Times New Roman" w:cs="Comic Sans MS" w:ascii="Comic Sans MS" w:hAnsi="Comic Sans MS"/>
          <w:i/>
          <w:iCs/>
          <w:color w:val="000000"/>
          <w:sz w:val="27"/>
          <w:szCs w:val="27"/>
          <w:lang w:eastAsia="fr-FR"/>
        </w:rPr>
        <w:t>Le processus de la séparation dépend de deux faits :</w:t>
        <w:br/>
        <w:br/>
        <w:t>1) quand une vapeur condense alors le liquide résultant a la même composition que la vapeur, et la température à laquelle ceci se produit est la même que le point d'ébullition de ce mélange. Le point d'ébullition s'abaisse au fur et à mesure que la proportion en produits volatils augmente, ainsi la température pendant que vous montez dans une colonne diminue naturellement. Une croyance très répandue est qu'une vapeur condense seulement quand elle rencontre une surface qui est plus fraîche que le point d'ébullition, mais ce n'est pas aussi simple. La condensation se produit quand la chaleur nécessaire à la vaporisation/condensation est enlevée de la vapeur, et le liquide résultant restera à son point d'ébullition si aucune chaleur supplémentaire n'est enlevée.</w:t>
        <w:br/>
        <w:br/>
        <w:t>2) quand ce liquide se re-évapore alors la vapeur résultante est plus riche en composants les plus volatils.</w:t>
        <w:br/>
        <w:br/>
        <w:t>Le packing est là simplement pour maintenir le distillat intermédiaire en place ainsi il peut être baigné par la vapeur chaude, montante et permettre à ce deuxième processus de se produire. Comme des produits volatils sont encore extraits à partir du distillat intermédiaire, le point d'ébullition augmente et le liquide épuisé s'accumule, s'égouttant par la suite en bas du packing à un niveau plus chaud où il peut encore être dépouillé de plus de produits volatils.</w:t>
        <w:br/>
        <w:br/>
        <w:t>Un tube de refroidissement placé près du fond d'une colonne interrompt simplement cette progression normale et n'atteint aucun objectif utile dans le procédé de séparation. En revanche, le tube de refroidissement supérieur EST très utile car il aide à renvoyer une partie de la vapeur arrivant au dessus de la colonne sur le packing, où il a une autre chance d'être dépouillé plus complètement. C'est ce que le condenseur placé sur une colonne composée fait, mais avec plus d'efficacité.</w:t>
      </w:r>
    </w:p>
    <w:p>
      <w:pPr>
        <w:pStyle w:val="Normal"/>
        <w:spacing w:lineRule="auto" w:line="240" w:before="0" w:after="0"/>
        <w:jc w:val="center"/>
        <w:rPr>
          <w:rFonts w:ascii="Comic Sans MS" w:hAnsi="Comic Sans MS" w:eastAsia="Times New Roman" w:cs="Comic Sans MS"/>
          <w:color w:val="000000"/>
          <w:sz w:val="27"/>
          <w:szCs w:val="27"/>
          <w:lang w:eastAsia="fr-FR"/>
        </w:rPr>
      </w:pPr>
      <w:bookmarkStart w:id="4" w:name="steps"/>
      <w:bookmarkStart w:id="5" w:name="plate"/>
      <w:bookmarkEnd w:id="4"/>
      <w:r>
        <w:rPr>
          <w:rFonts w:eastAsia="Times New Roman" w:cs="Comic Sans MS" w:ascii="Comic Sans MS" w:hAnsi="Comic Sans MS"/>
          <w:color w:val="000000"/>
          <w:sz w:val="27"/>
          <w:szCs w:val="27"/>
          <w:lang w:val="en-US" w:eastAsia="en-US"/>
        </w:rPr>
        <w:drawing>
          <wp:inline distT="0" distB="0" distL="0" distR="0">
            <wp:extent cx="3638550" cy="286702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10" t="-13" r="-10" b="-13"/>
                    <a:stretch>
                      <a:fillRect/>
                    </a:stretch>
                  </pic:blipFill>
                  <pic:spPr bwMode="auto">
                    <a:xfrm>
                      <a:off x="0" y="0"/>
                      <a:ext cx="3638550" cy="2867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bookmarkStart w:id="6" w:name="plate"/>
      <w:r>
        <w:rPr>
          <w:rFonts w:eastAsia="Times New Roman" w:cs="Comic Sans MS" w:ascii="Comic Sans MS" w:hAnsi="Comic Sans MS"/>
          <w:color w:val="000000"/>
          <w:sz w:val="27"/>
          <w:szCs w:val="27"/>
          <w:lang w:eastAsia="fr-FR"/>
        </w:rPr>
        <w:br/>
        <w:t>C'est ici où les diverses conceptions qui ont des tubes de refroidissement à travers leurs colonnes à des hauteurs différentes (par exemple Labmaster) partent à la dérive - ils ne permettent pas à la séquence requise des températures de se développer entièrement, et ne fonctionneront pas ainsi à leur pleine capacité. Ils ne laissent pas également tout le liquide du reflux faire son travail au-dessus du packing - moins il y a de contact liquide/vapeur plus le « dépouillement » de la vapeur sera faible.</w:t>
      </w:r>
      <w:bookmarkStart w:id="7" w:name="hm"/>
      <w:bookmarkEnd w:id="6"/>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C'est pourquoi vous devriez également (voir ma page interactive </w:t>
      </w:r>
      <w:hyperlink r:id="rId6">
        <w:bookmarkEnd w:id="7"/>
        <w:r>
          <w:rPr>
            <w:rStyle w:val="InternetLink"/>
            <w:rFonts w:eastAsia="Times New Roman" w:cs="Comic Sans MS" w:ascii="Comic Sans MS" w:hAnsi="Comic Sans MS"/>
            <w:color w:val="0000FF"/>
            <w:sz w:val="27"/>
            <w:szCs w:val="27"/>
            <w:u w:val="single"/>
            <w:lang w:eastAsia="fr-FR"/>
          </w:rPr>
          <w:t>Chaleur et Bilan Matière</w:t>
        </w:r>
      </w:hyperlink>
      <w:r>
        <w:rPr>
          <w:rFonts w:eastAsia="Times New Roman" w:cs="Comic Sans MS" w:ascii="Comic Sans MS" w:hAnsi="Comic Sans MS"/>
          <w:color w:val="000000"/>
          <w:sz w:val="27"/>
          <w:szCs w:val="27"/>
          <w:lang w:eastAsia="fr-FR"/>
        </w:rPr>
        <w:t> pour jouer avec ces derniers et voir par vous-même) :</w:t>
      </w:r>
    </w:p>
    <w:p>
      <w:pPr>
        <w:pStyle w:val="Normal"/>
        <w:numPr>
          <w:ilvl w:val="0"/>
          <w:numId w:val="3"/>
        </w:numP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Isoler le puits de la colonne (ne pas laisser les courants d'air provoquer un refroidissement additionnel inutile),</w:t>
      </w:r>
    </w:p>
    <w:p>
      <w:pPr>
        <w:pStyle w:val="Normal"/>
        <w:numPr>
          <w:ilvl w:val="0"/>
          <w:numId w:val="3"/>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aisser fonctionner la colonne en reflux total pendant un moment (pour permettre au packing de chauffer jusqu'à la température d'équilibre). C'est également important pour que le méthanol ait une chance de se retrouver en haut de la colonne, de sorte qu'il vienne à la première coulée,</w:t>
      </w:r>
    </w:p>
    <w:p>
      <w:pPr>
        <w:pStyle w:val="Normal"/>
        <w:numPr>
          <w:ilvl w:val="0"/>
          <w:numId w:val="3"/>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Avoir seulement des condenseurs pour le reflux au-dessus du packing, et</w:t>
      </w:r>
    </w:p>
    <w:p>
      <w:pPr>
        <w:pStyle w:val="Normal"/>
        <w:numPr>
          <w:ilvl w:val="0"/>
          <w:numId w:val="3"/>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Employer une source de chaleur stable et continue (vous ne voulez pas d'arrêt et à tout moment des montées subites de vapeur dans la colonne puis plus rien ; il doit y avoir un débit continu et régulier en vapeur et en liquide)</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Ainsi vous pourrez facilement établir ce qui est nécessaire pour obtenir un % particulier de pureté ; juste rechercher le nombre de plateaux idéaux requis, par exemple 2 plateaux=87%, 3=90%, 4=92% et ainsi de suite. Rappelez-vous que le premier est naturel - c'est le pot.</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Un pot est toujours l'équivalent d'un plateau simple ; s'il y a des « thumpers » qui lui sont rattachés, chacun de ces derniers peut agir en tant que plateau supplémentaire.</w:t>
      </w:r>
    </w:p>
    <w:p>
      <w:pPr>
        <w:pStyle w:val="Normal"/>
        <w:spacing w:lineRule="auto" w:line="240" w:before="280" w:after="280"/>
        <w:rPr/>
      </w:pPr>
      <w:r>
        <w:rPr>
          <w:rFonts w:eastAsia="Times New Roman" w:cs="Comic Sans MS" w:ascii="Comic Sans MS" w:hAnsi="Comic Sans MS"/>
          <w:color w:val="000000"/>
          <w:sz w:val="27"/>
          <w:szCs w:val="27"/>
          <w:lang w:eastAsia="fr-FR"/>
        </w:rPr>
        <w:t>Pourquoi les appeler des plateaux ? Dans les grandes colonnes de distillation, ils sont exactement comme ça ; de grands plateaux en métal, sur lesquels le liquide coule, et le gaz bouillonne à travers des trous. Cependant ils sont conçus et construits astucieusement, et pas vraiment adapté à des colonnes de petits diamètres (disons diamètre de moins de 1 pied (33cm)) - ils sont simplement trop minutieux. Au-dessous de cette taille, il est plus facile d'employer une colonne garnie ; où la garniture peut être aléatoire (par exemple juste vidé dedans et tassée par une secousse), ou soigneusement placée et empilée. Pour un type particulier de packing, nous pouvons estimer quelle quantité il en faut pour faire un de ces « plateaux idéaux ». Voir la page </w:t>
      </w:r>
      <w:hyperlink r:id="rId7">
        <w:r>
          <w:rPr>
            <w:rStyle w:val="InternetLink"/>
            <w:rFonts w:eastAsia="Times New Roman" w:cs="Comic Sans MS" w:ascii="Comic Sans MS" w:hAnsi="Comic Sans MS"/>
            <w:color w:val="0000FF"/>
            <w:sz w:val="27"/>
            <w:szCs w:val="27"/>
            <w:u w:val="single"/>
            <w:lang w:eastAsia="fr-FR"/>
          </w:rPr>
          <w:t>http://www.5continentsusa.com/cer-pack.htm</w:t>
        </w:r>
      </w:hyperlink>
      <w:r>
        <w:rPr>
          <w:rFonts w:eastAsia="Times New Roman" w:cs="Comic Sans MS" w:ascii="Comic Sans MS" w:hAnsi="Comic Sans MS"/>
          <w:color w:val="000000"/>
          <w:sz w:val="27"/>
          <w:szCs w:val="27"/>
          <w:lang w:eastAsia="fr-FR"/>
        </w:rPr>
        <w:t> pour des exemples de différents types de packing disponibles dans le commerce. Ils sont difficile à obtenir, puis chers à l'achat. Ils sont conçus pour des opérations industrielles, où on s'attend à ce qu'ils soient opérationnels sans interruption 24/7 pendant des semaines ou des mois à la suite sans s'encrasser. Pour un hobby de distillation il est bien plus facile, et avec un rendement plus élevé (% de pureté), d'utiliser des tampons à récurer ordinaires (en acier inoxydable ou en cuivre) à la place du packing, car nous les nettoierons fréquemment (comme après chaque passe de 20 litres).</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Jim ajoute :</w:t>
      </w:r>
    </w:p>
    <w:p>
      <w:pPr>
        <w:pStyle w:val="Normal"/>
        <w:spacing w:lineRule="auto" w:line="240" w:before="0" w:after="0"/>
        <w:ind w:left="720" w:hanging="0"/>
        <w:rPr>
          <w:rFonts w:ascii="Comic Sans MS" w:hAnsi="Comic Sans MS" w:eastAsia="Times New Roman" w:cs="Comic Sans MS"/>
          <w:color w:val="000000"/>
          <w:sz w:val="27"/>
          <w:szCs w:val="27"/>
          <w:lang w:eastAsia="fr-FR"/>
        </w:rPr>
      </w:pPr>
      <w:r>
        <w:rPr>
          <w:rFonts w:eastAsia="Times New Roman" w:cs="Comic Sans MS" w:ascii="Comic Sans MS" w:hAnsi="Comic Sans MS"/>
          <w:i/>
          <w:iCs/>
          <w:color w:val="000000"/>
          <w:sz w:val="27"/>
          <w:szCs w:val="27"/>
          <w:lang w:eastAsia="fr-FR"/>
        </w:rPr>
        <w:t>Tout en recueillant des matériaux pour mon (premier) alambic à reflux, j'ai trouvé une matière intéressante employée pour faire des batteries. C'est un métal déployé à maille fine fait à partir de cuivre par Exmet Corporation. Ils font ce métal déployé à partir de divers métaux en plus du cuivre en feuilles de 0,099 à 60 pouces de large.</w:t>
        <w:br/>
        <w:t>Vous trouverez les descriptions de ces feuilles chez : </w:t>
      </w:r>
      <w:hyperlink r:id="rId8">
        <w:r>
          <w:rPr>
            <w:rStyle w:val="InternetLink"/>
            <w:rFonts w:eastAsia="Times New Roman" w:cs="Comic Sans MS" w:ascii="Comic Sans MS" w:hAnsi="Comic Sans MS"/>
            <w:i/>
            <w:iCs/>
            <w:color w:val="0000FF"/>
            <w:sz w:val="27"/>
            <w:szCs w:val="27"/>
            <w:u w:val="single"/>
            <w:lang w:eastAsia="fr-FR"/>
          </w:rPr>
          <w:t>http://www.exmet-corp.com/chart.html</w:t>
        </w:r>
      </w:hyperlink>
      <w:r>
        <w:rPr>
          <w:rFonts w:eastAsia="Times New Roman" w:cs="Comic Sans MS" w:ascii="Comic Sans MS" w:hAnsi="Comic Sans MS"/>
          <w:i/>
          <w:iCs/>
          <w:color w:val="000000"/>
          <w:sz w:val="27"/>
          <w:szCs w:val="27"/>
          <w:lang w:eastAsia="fr-FR"/>
        </w:rPr>
        <w:br/>
        <w:t>Je ne sais pas comment vous calculeriez le vide du ratio de surface pour obtenir des résultats optima. Je laisse cela aux « experts ». On pourrait rouler des 30" de large, par exemple, en une seule pièce qui pourrait être insérée dans la colonne. Il en résulterait une structure interne très cohérente. Ce serait facile à démonter et à nettoy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Phil suggère un approvisionnement bon marché en packing céramique cependan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Vous avez faits les magasins d'aquarium pour trouver des anneaux en céramique utilisés pour la pré-filtration. J'en ai récemment acheté 2 litres pour £10 (£4.85/litre). Je suspecte qu'ils fassent le même travail. Ils sont fabriqués également dans des formes hexagonales ou en tube. Il y a également des anneaux semblables à ceux de la bio filtration qui ont une superficie ouverte peut-être plus efficace, cependant ils pourraient être un peu plus pénibles à nettoy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Plus sur l'emploi des plateaux (plutôt que des colonnes garni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Note du transcripteur : le gradient thermique est la VARIATION de température en fonction de l'altitude (dans le cas d'une colonne on peut dire de la hauteur)]</w:t>
        <w:br/>
        <w:br/>
      </w:r>
      <w:r>
        <w:rPr>
          <w:rFonts w:eastAsia="Times New Roman" w:cs="Comic Sans MS" w:ascii="Comic Sans MS" w:hAnsi="Comic Sans MS"/>
          <w:i/>
          <w:iCs/>
          <w:color w:val="000000"/>
          <w:sz w:val="27"/>
          <w:szCs w:val="27"/>
          <w:lang w:eastAsia="fr-FR"/>
        </w:rPr>
        <w:t>Ken : L'idée avec une colonne à fractionnement est de maintenir un gradient de température (qui va diminuant bien entendu) car vous MONTEZ dans la colonne, à une température constante À TRAVERS la colonne à n'importe quelle endroit. À mesure que le diamètre de la colonne augmente, il devient de plus en plus dur de tenir une température constante à un endroit donné si vous continuez à employer du packing -- par conséquent il faut des plateaux. Les plateaux offrent une résistance à l'écoulement dans la direction ascendante, mais une« propagation » horizontale très facile.</w:t>
        <w:br/>
        <w:br/>
        <w:t>George : Dans ce que j'ai lu, un principe de base général est ; jusqu'à 4" c'est mieux avec des scrubbers, si c'est plus grand que 4" il y aura une tendance à creuser des rigoles, de 4" jusqu'à 8" utilisez une garniture comme des "pall rings" et semblables, à partir de 10" et au-dessus il est préférable d'utiliser des plateaux. Toutefois j'ai vu des plans pour des 4" avec des plateaux de barbotage et ils prétendent que c'est plus efficace pour la distillation. Ce n'est pas mon avis. Pour utiliser des plateaux barboteurs de 10" vous avez besoin d'une chaudière de 10 cv ou environ 350.000 BTU (British Thermal Unit). Ça produirait également jusqu'à 30 gallons d'éthanol par heure en utilisant un moût de 10%. J'ai glané cette information à partir de beaucoup de sources différentes et complété par moi-même, aucune ne doit être considéré comme absolue. Il y a même quelques écrits sur l'emploi d'un certain type de plateaux perforés avec un packing sur des alambics de 6 à 8 pouces pour aider à l'écoulement du flux vapeur.</w:t>
        <w:br/>
        <w:br/>
        <w:t>Sur l'espacement j'ai lu une fois, mais je ne me rappelle pas s'il doit être le double du diamètre en général. En fonction de l'apport de chaleur, de la quantité obtenue, et des % du moût il est difficile de le dire. Il n'y a aucune règle d'ensemble à suivre. Les plateaux perforés exigent beaucoup de forages et il est difficile de construire les coupelles. Faire quelque chose au-dessus de 6 à 8 pouces exigerait un effort particulier pour favoriser la vitesse. Sauf si vous avez une source bon marché de chaleur, avec un moteur qui fonctionne en permanence, les dépenses nécessaires pour entraîner la vapeur seraient très élevées</w:t>
        <w:br/>
        <w:br/>
        <w:t>Une autre chose que font les colonnes à plateaux est le nettoyage ou non suivant la filtration des particules solides du moût. Si vous ne le faites pas vos plateaux devraient être conçus pour être auto-nettoyants. Si vous le faites alors ces particules solides doivent être pressées pour récupérer autant d'alcool que possible.</w:t>
        <w:br/>
        <w:br/>
        <w:t>Gaw : En utilisant les photos… d'un plateau à barbotage en Hollande j'ai construit quatre plateaux de huit pouces qui semblent fonctionner très correctement avec un chauffe-eau électrique de six gallons qui bénéficie de l'avantage d'un thermostat que j'ai ajouté. Pour expérimenter la distillation continue j'ai rajouté un pot de trente gallons avec un raccordement trois plateaux au-dessus de l'unité la plus petite et après que le système complet ait atteint la température de fonctionnement toute l'unité marche très bien et donne du 94-95%. J'ai utilisé des plateaux en inox de récupération et j'ai soudé les barboteurs en unités séparées que j'ai alors boulonnées ensemble, croyez moi ou pas, avec des boulons en inox et des joints en néoprène à chaque extrémité des pièces de quatre pou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Hennie écri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e pense que la meilleure solution pour distiller l'éthanol serait un packing avec des anneaux de cuivre. Il ne devrait pas être trop difficiles de fabriquer ceux-ci. L'enroulement d'une bobine de cuivre sur une tige mince avec un foret électrique et la coupure du ressort créé en anneaux ne devraient pas être trop difficiles.</w:t>
      </w:r>
    </w:p>
    <w:p>
      <w:pPr>
        <w:pStyle w:val="Normal"/>
        <w:spacing w:lineRule="auto" w:line="240" w:before="0" w:after="0"/>
        <w:rPr>
          <w:rFonts w:ascii="Times New Roman" w:hAnsi="Times New Roman" w:eastAsia="Times New Roman" w:cs="Times New Roman"/>
          <w:sz w:val="24"/>
          <w:szCs w:val="24"/>
          <w:lang w:eastAsia="fr-FR"/>
        </w:rPr>
      </w:pPr>
      <w:bookmarkStart w:id="8" w:name="hetp"/>
      <w:r>
        <w:rPr>
          <w:rFonts w:eastAsia="Times New Roman" w:cs="Comic Sans MS" w:ascii="Comic Sans MS" w:hAnsi="Comic Sans MS"/>
          <w:b/>
          <w:bCs/>
          <w:color w:val="008000"/>
          <w:sz w:val="27"/>
          <w:szCs w:val="27"/>
          <w:lang w:eastAsia="fr-FR"/>
        </w:rPr>
        <w:t>HET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La hauteur de la garniture requise pour faire le même travail qu'un plateau idéal s'appelle le </w:t>
      </w:r>
      <w:r>
        <w:rPr>
          <w:rFonts w:eastAsia="Times New Roman" w:cs="Comic Sans MS" w:ascii="Comic Sans MS" w:hAnsi="Comic Sans MS"/>
          <w:b/>
          <w:bCs/>
          <w:color w:val="FF0000"/>
          <w:sz w:val="27"/>
          <w:szCs w:val="27"/>
          <w:lang w:eastAsia="fr-FR"/>
        </w:rPr>
        <w:t>HETP</w:t>
      </w:r>
      <w:r>
        <w:rPr>
          <w:rFonts w:eastAsia="Times New Roman" w:cs="Comic Sans MS" w:ascii="Comic Sans MS" w:hAnsi="Comic Sans MS"/>
          <w:color w:val="000000"/>
          <w:sz w:val="27"/>
          <w:szCs w:val="27"/>
          <w:lang w:eastAsia="fr-FR"/>
        </w:rPr>
        <w:t> - [</w:t>
      </w:r>
      <w:r>
        <w:rPr>
          <w:rFonts w:eastAsia="Times New Roman" w:cs="Comic Sans MS" w:ascii="Comic Sans MS" w:hAnsi="Comic Sans MS"/>
          <w:b/>
          <w:bCs/>
          <w:color w:val="000000"/>
          <w:sz w:val="27"/>
          <w:szCs w:val="27"/>
          <w:lang w:eastAsia="fr-FR"/>
        </w:rPr>
        <w:t>H</w:t>
      </w:r>
      <w:r>
        <w:rPr>
          <w:rFonts w:eastAsia="Times New Roman" w:cs="Comic Sans MS" w:ascii="Comic Sans MS" w:hAnsi="Comic Sans MS"/>
          <w:color w:val="000000"/>
          <w:sz w:val="27"/>
          <w:szCs w:val="27"/>
          <w:lang w:eastAsia="fr-FR"/>
        </w:rPr>
        <w:t>eight </w:t>
      </w:r>
      <w:r>
        <w:rPr>
          <w:rFonts w:eastAsia="Times New Roman" w:cs="Comic Sans MS" w:ascii="Comic Sans MS" w:hAnsi="Comic Sans MS"/>
          <w:b/>
          <w:bCs/>
          <w:color w:val="000000"/>
          <w:sz w:val="27"/>
          <w:szCs w:val="27"/>
          <w:lang w:eastAsia="fr-FR"/>
        </w:rPr>
        <w:t>E</w:t>
      </w:r>
      <w:r>
        <w:rPr>
          <w:rFonts w:eastAsia="Times New Roman" w:cs="Comic Sans MS" w:ascii="Comic Sans MS" w:hAnsi="Comic Sans MS"/>
          <w:color w:val="000000"/>
          <w:sz w:val="27"/>
          <w:szCs w:val="27"/>
          <w:lang w:eastAsia="fr-FR"/>
        </w:rPr>
        <w:t>quivalent to a </w:t>
      </w:r>
      <w:r>
        <w:rPr>
          <w:rFonts w:eastAsia="Times New Roman" w:cs="Comic Sans MS" w:ascii="Comic Sans MS" w:hAnsi="Comic Sans MS"/>
          <w:b/>
          <w:bCs/>
          <w:color w:val="000000"/>
          <w:sz w:val="27"/>
          <w:szCs w:val="27"/>
          <w:lang w:eastAsia="fr-FR"/>
        </w:rPr>
        <w:t>T</w:t>
      </w:r>
      <w:r>
        <w:rPr>
          <w:rFonts w:eastAsia="Times New Roman" w:cs="Comic Sans MS" w:ascii="Comic Sans MS" w:hAnsi="Comic Sans MS"/>
          <w:color w:val="000000"/>
          <w:sz w:val="27"/>
          <w:szCs w:val="27"/>
          <w:lang w:eastAsia="fr-FR"/>
        </w:rPr>
        <w:t>heorical </w:t>
      </w:r>
      <w:r>
        <w:rPr>
          <w:rFonts w:eastAsia="Times New Roman" w:cs="Comic Sans MS" w:ascii="Comic Sans MS" w:hAnsi="Comic Sans MS"/>
          <w:b/>
          <w:bCs/>
          <w:color w:val="000000"/>
          <w:sz w:val="27"/>
          <w:szCs w:val="27"/>
          <w:lang w:eastAsia="fr-FR"/>
        </w:rPr>
        <w:t>P</w:t>
      </w:r>
      <w:r>
        <w:rPr>
          <w:rFonts w:eastAsia="Times New Roman" w:cs="Comic Sans MS" w:ascii="Comic Sans MS" w:hAnsi="Comic Sans MS"/>
          <w:color w:val="000000"/>
          <w:sz w:val="27"/>
          <w:szCs w:val="27"/>
          <w:lang w:eastAsia="fr-FR"/>
        </w:rPr>
        <w:t>late] (Taille Équivalente à un Plateau Théorique). Les petits HETP sont meilleurs que les grands, car il signifie que pour une taille donnée de colonne (par exemple 1m) vous finissez avec des plateaux plus idéaux, par exemple pour seulement 2 plateaux (pureté de 87%) si le HETP= 0,5m, mais 4 plateaux (pureté de 92%) si HETP = 0,,25m. Si vous n'avez pas un nombre exact de plateaux, c'est encore CORRECT ; vous finirez quelque part proportionnellement entre les deux.</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Ainsi une colonne vide, sans emballage, ne va pas faire beaucoup. Bien sûr, vous obtiendrez un peu de liquide retournant à sa base, mais ceci n'a rien à voir avec la surface développée en utilisant des garnitures.</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e HETP pour une garniture dépend de :</w:t>
      </w:r>
    </w:p>
    <w:p>
      <w:pPr>
        <w:pStyle w:val="Normal"/>
        <w:numPr>
          <w:ilvl w:val="0"/>
          <w:numId w:val="4"/>
        </w:numP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a taille (de plus petits objets garnissent mieux). La taille doit également être proportionnellement au diamètre de la colonne</w:t>
      </w:r>
    </w:p>
    <w:p>
      <w:pPr>
        <w:pStyle w:val="Normal"/>
        <w:numPr>
          <w:ilvl w:val="0"/>
          <w:numId w:val="4"/>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e vide (il faut que les pièces permettent au gaz et au liquide de s'écouler autour d'eux, ne doivent pas obstruer la colonne)</w:t>
      </w:r>
    </w:p>
    <w:p>
      <w:pPr>
        <w:pStyle w:val="Normal"/>
        <w:numPr>
          <w:ilvl w:val="0"/>
          <w:numId w:val="4"/>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a superficie (par exemple combien de mètres carrés de surface vous avez par mètre cube de garniture - plus il y aura de superficie, plus il y aura d'endroits pour le liquide et la vapeur pour se mélanger)</w:t>
      </w:r>
    </w:p>
    <w:p>
      <w:pPr>
        <w:pStyle w:val="Normal"/>
        <w:numPr>
          <w:ilvl w:val="0"/>
          <w:numId w:val="4"/>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a quantité de liquide et de vapeur s'écoulant autour</w:t>
      </w:r>
    </w:p>
    <w:p>
      <w:pPr>
        <w:pStyle w:val="Normal"/>
        <w:spacing w:lineRule="auto" w:line="240" w:before="280" w:after="280"/>
        <w:rPr/>
      </w:pPr>
      <w:r>
        <w:rPr/>
        <w:t>Quelques HETPs typiques pour les garnitures courantes sont :</w:t>
      </w:r>
    </w:p>
    <w:tbl>
      <w:tblPr>
        <w:tblW w:w="7923" w:type="dxa"/>
        <w:jc w:val="center"/>
        <w:tblInd w:w="0" w:type="dxa"/>
        <w:tblLayout w:type="fixed"/>
        <w:tblCellMar>
          <w:top w:w="15" w:type="dxa"/>
          <w:left w:w="15" w:type="dxa"/>
          <w:bottom w:w="15" w:type="dxa"/>
          <w:right w:w="15" w:type="dxa"/>
        </w:tblCellMar>
      </w:tblPr>
      <w:tblGrid>
        <w:gridCol w:w="4277"/>
        <w:gridCol w:w="3646"/>
      </w:tblGrid>
      <w:tr>
        <w:trPr/>
        <w:tc>
          <w:tcPr>
            <w:tcW w:w="4277"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acking</w:t>
            </w:r>
          </w:p>
        </w:tc>
        <w:tc>
          <w:tcPr>
            <w:tcW w:w="3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HETP</w:t>
            </w:r>
          </w:p>
        </w:tc>
      </w:tr>
      <w:tr>
        <w:trPr/>
        <w:tc>
          <w:tcPr>
            <w:tcW w:w="42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mpons en laine d'acier inoxydable</w:t>
            </w:r>
          </w:p>
        </w:tc>
        <w:tc>
          <w:tcPr>
            <w:tcW w:w="3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3 m</w:t>
            </w:r>
          </w:p>
        </w:tc>
      </w:tr>
      <w:tr>
        <w:trPr/>
        <w:tc>
          <w:tcPr>
            <w:tcW w:w="42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lles (diamètre de 10mm)</w:t>
            </w:r>
          </w:p>
        </w:tc>
        <w:tc>
          <w:tcPr>
            <w:tcW w:w="3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3 m</w:t>
            </w:r>
          </w:p>
        </w:tc>
      </w:tr>
      <w:tr>
        <w:trPr/>
        <w:tc>
          <w:tcPr>
            <w:tcW w:w="42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aux de Raschig en céramique de 6mm</w:t>
            </w:r>
          </w:p>
        </w:tc>
        <w:tc>
          <w:tcPr>
            <w:tcW w:w="3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4 m</w:t>
            </w:r>
          </w:p>
        </w:tc>
      </w:tr>
      <w:tr>
        <w:trPr/>
        <w:tc>
          <w:tcPr>
            <w:tcW w:w="4277"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eaux de Raschig en céramique de 13mm</w:t>
            </w:r>
          </w:p>
        </w:tc>
        <w:tc>
          <w:tcPr>
            <w:tcW w:w="364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38 m</w:t>
            </w:r>
          </w:p>
        </w:tc>
      </w:tr>
    </w:tbl>
    <w:p>
      <w:pPr>
        <w:pStyle w:val="Normal"/>
        <w:spacing w:lineRule="auto" w:line="240" w:before="0" w:after="0"/>
        <w:rPr>
          <w:rFonts w:ascii="Times New Roman" w:hAnsi="Times New Roman" w:eastAsia="Times New Roman" w:cs="Times New Roman"/>
          <w:sz w:val="24"/>
          <w:szCs w:val="24"/>
          <w:lang w:eastAsia="fr-FR"/>
        </w:rPr>
      </w:pPr>
      <w:bookmarkStart w:id="9" w:name="hetp"/>
      <w:r>
        <w:rPr>
          <w:rFonts w:eastAsia="Times New Roman" w:cs="Comic Sans MS" w:ascii="Comic Sans MS" w:hAnsi="Comic Sans MS"/>
          <w:color w:val="000000"/>
          <w:sz w:val="27"/>
          <w:szCs w:val="27"/>
          <w:lang w:eastAsia="fr-FR"/>
        </w:rPr>
        <w:br/>
        <w:t>Zoran suggère que dans certains cas les billes sont aussi efficaces que 0,2m HETP.</w:t>
      </w:r>
      <w:bookmarkStart w:id="10" w:name="rr"/>
      <w:bookmarkEnd w:id="9"/>
    </w:p>
    <w:p>
      <w:pPr>
        <w:pStyle w:val="Normal"/>
        <w:spacing w:lineRule="auto" w:line="240" w:before="28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Ces HETPs changent suivant la quantité de liquide et de vapeur qui coulent autour d'eux. Ce rapport peut être décrit par le </w:t>
      </w:r>
      <w:r>
        <w:rPr>
          <w:rFonts w:eastAsia="Times New Roman" w:cs="Comic Sans MS" w:ascii="Comic Sans MS" w:hAnsi="Comic Sans MS"/>
          <w:b/>
          <w:bCs/>
          <w:color w:val="FF0000"/>
          <w:sz w:val="27"/>
          <w:szCs w:val="27"/>
          <w:lang w:eastAsia="fr-FR"/>
        </w:rPr>
        <w:t>Ratio de Reflux</w:t>
      </w:r>
      <w:r>
        <w:rPr>
          <w:rFonts w:eastAsia="Times New Roman" w:cs="Comic Sans MS" w:ascii="Comic Sans MS" w:hAnsi="Comic Sans MS"/>
          <w:color w:val="000000"/>
          <w:sz w:val="27"/>
          <w:szCs w:val="27"/>
          <w:lang w:eastAsia="fr-FR"/>
        </w:rPr>
        <w:t> - c'est le rapport du liquide coulant en bas de la colonne sur la quantité de distillat retiré : </w:t>
      </w:r>
    </w:p>
    <w:p>
      <w:pPr>
        <w:pStyle w:val="Normal"/>
        <w:spacing w:lineRule="auto" w:line="240" w:before="0" w:after="0"/>
        <w:jc w:val="center"/>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R = L / D = (V-D) / 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Ceci peut être facilement mesuré si le design de l'alambic est un Stone &amp; Nixon où toute la vapeur est condensée séparément, et vous commandez la quantité retirée donc celle retournée (le reflux). C'est un peu plus difficile avec la conception Stillmaker où le liquide en reflux est déterminé par la quantité de refroidissement réalisé par les premiers condenseurs, et vous n'avez pas la possibilité de la régler, mais vous devriez pouvoir estimer la quantité de vapeur à partir de la quantité de chaleur que vous appliquez.</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2514600" cy="325755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9"/>
                    <a:srcRect l="-14" t="-11" r="-14" b="-11"/>
                    <a:stretch>
                      <a:fillRect/>
                    </a:stretch>
                  </pic:blipFill>
                  <pic:spPr bwMode="auto">
                    <a:xfrm>
                      <a:off x="0" y="0"/>
                      <a:ext cx="2514600" cy="3257550"/>
                    </a:xfrm>
                    <a:prstGeom prst="rect">
                      <a:avLst/>
                    </a:prstGeom>
                  </pic:spPr>
                </pic:pic>
              </a:graphicData>
            </a:graphic>
          </wp:inline>
        </w:drawing>
      </w:r>
      <w:r>
        <w:rPr>
          <w:rFonts w:eastAsia="Times New Roman" w:cs="Comic Sans MS" w:ascii="Comic Sans MS" w:hAnsi="Comic Sans MS"/>
          <w:color w:val="000000"/>
          <w:sz w:val="27"/>
          <w:szCs w:val="27"/>
          <w:lang w:eastAsia="fr-FR"/>
        </w:rPr>
        <w:t> </w:t>
      </w:r>
      <w:r>
        <w:rPr>
          <w:rFonts w:eastAsia="Times New Roman" w:cs="Comic Sans MS" w:ascii="Comic Sans MS" w:hAnsi="Comic Sans MS"/>
          <w:color w:val="000000"/>
          <w:sz w:val="27"/>
          <w:szCs w:val="27"/>
          <w:lang w:val="en-US" w:eastAsia="en-US"/>
        </w:rPr>
        <w:drawing>
          <wp:inline distT="0" distB="0" distL="0" distR="0">
            <wp:extent cx="2924175" cy="329565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0"/>
                    <a:srcRect l="-12" t="-11" r="-12" b="-11"/>
                    <a:stretch>
                      <a:fillRect/>
                    </a:stretch>
                  </pic:blipFill>
                  <pic:spPr bwMode="auto">
                    <a:xfrm>
                      <a:off x="0" y="0"/>
                      <a:ext cx="2924175" cy="3295650"/>
                    </a:xfrm>
                    <a:prstGeom prst="rect">
                      <a:avLst/>
                    </a:prstGeom>
                  </pic:spPr>
                </pic:pic>
              </a:graphicData>
            </a:graphic>
          </wp:inline>
        </w:drawing>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Au fur et à mesure que le ratio de reflux augmente, le HETP s'améliore. Généralement, vous pouvez voir que le choix du bon packing pour commencer fait la plus grande amélioration ; l'augmentation du ratio de reflux augmente seulement un peu plus la pureté des dernière étapes (au prix de devoir attendre plus longtemps). C'est là où vous noterez que quand le design est pauvre pour commencer, l'augmentation du ratio de reflux sera quelque peu appréciab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Calculer le HETP pour votre alambic…</w:t>
        <w:b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Comic Sans MS" w:hAnsi="Comic Sans MS" w:eastAsia="Times New Roman" w:cs="Comic Sans MS"/>
          <w:vanish/>
          <w:color w:val="000000"/>
          <w:sz w:val="27"/>
          <w:szCs w:val="27"/>
          <w:lang w:eastAsia="fr-FR"/>
        </w:rPr>
      </w:pPr>
      <w:r>
        <w:rPr>
          <w:rFonts w:eastAsia="Times New Roman" w:cs="Comic Sans MS" w:ascii="Comic Sans MS" w:hAnsi="Comic Sans MS"/>
          <w:vanish/>
          <w:color w:val="000000"/>
          <w:sz w:val="27"/>
          <w:szCs w:val="27"/>
          <w:lang w:eastAsia="fr-FR"/>
        </w:rPr>
      </w:r>
    </w:p>
    <w:tbl>
      <w:tblPr>
        <w:tblW w:w="8781" w:type="dxa"/>
        <w:jc w:val="center"/>
        <w:tblInd w:w="0" w:type="dxa"/>
        <w:tblLayout w:type="fixed"/>
        <w:tblCellMar>
          <w:top w:w="15" w:type="dxa"/>
          <w:left w:w="15" w:type="dxa"/>
          <w:bottom w:w="15" w:type="dxa"/>
          <w:right w:w="15" w:type="dxa"/>
        </w:tblCellMar>
      </w:tblPr>
      <w:tblGrid>
        <w:gridCol w:w="3380"/>
        <w:gridCol w:w="1740"/>
        <w:gridCol w:w="1500"/>
        <w:gridCol w:w="2080"/>
        <w:gridCol w:w="81"/>
      </w:tblGrid>
      <w:tr>
        <w:trPr/>
        <w:tc>
          <w:tcPr>
            <w:tcW w:w="8781" w:type="dxa"/>
            <w:gridSpan w:val="5"/>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lang w:eastAsia="fr-FR"/>
              </w:rPr>
              <w:t>Choisir le type de Packing</w:t>
            </w:r>
            <w:r>
              <w:rPr>
                <w:rFonts w:eastAsia="Times New Roman" w:cs="Times New Roman" w:ascii="Times New Roman" w:hAnsi="Times New Roman"/>
                <w:sz w:val="24"/>
                <w:szCs w:val="24"/>
                <w:lang w:eastAsia="fr-FR"/>
              </w:rPr>
              <w:br/>
            </w:r>
            <w:r>
              <w:rPr>
                <w:rFonts w:eastAsia="Times New Roman" w:cs="Times New Roman" w:ascii="Times New Roman" w:hAnsi="Times New Roman"/>
                <w:sz w:val="20"/>
                <w:szCs w:val="20"/>
                <w:lang w:eastAsia="fr-FR"/>
              </w:rPr>
              <w:t>(note : les valeurs que ces choix génèrent sont seulement des conjectures approximatives)</w:t>
            </w:r>
          </w:p>
        </w:tc>
      </w:tr>
      <w:tr>
        <w:trPr/>
        <w:tc>
          <w:tcPr>
            <w:tcW w:w="3380" w:type="dxa"/>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tériel</w:t>
            </w:r>
          </w:p>
        </w:tc>
        <w:tc>
          <w:tcPr>
            <w:tcW w:w="174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amètre</w:t>
            </w:r>
          </w:p>
        </w:tc>
        <w:tc>
          <w:tcPr>
            <w:tcW w:w="150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erficie</w:t>
            </w:r>
          </w:p>
        </w:tc>
        <w:tc>
          <w:tcPr>
            <w:tcW w:w="208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nsion superficielle</w:t>
            </w:r>
          </w:p>
        </w:tc>
        <w:tc>
          <w:tcPr>
            <w:tcW w:w="81"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380" w:type="dxa"/>
            <w:tcBorders/>
            <w:shd w:fill="FFFF00" w:val="clear"/>
            <w:vAlign w:val="center"/>
          </w:tcPr>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27965" cy="2279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Billes</w:t>
            </w:r>
          </w:p>
        </w:tc>
        <w:tc>
          <w:tcPr>
            <w:tcW w:w="174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0 m</w:t>
            </w:r>
          </w:p>
        </w:tc>
        <w:tc>
          <w:tcPr>
            <w:tcW w:w="150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m2/m3</w:t>
            </w:r>
          </w:p>
        </w:tc>
        <w:tc>
          <w:tcPr>
            <w:tcW w:w="208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61 N/m</w:t>
            </w:r>
          </w:p>
        </w:tc>
        <w:tc>
          <w:tcPr>
            <w:tcW w:w="81"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380" w:type="dxa"/>
            <w:tcBorders/>
            <w:shd w:fill="FFFF00" w:val="clear"/>
            <w:vAlign w:val="center"/>
          </w:tcPr>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27965" cy="2279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Anneaux de Raschig de 6mm</w:t>
            </w:r>
          </w:p>
        </w:tc>
        <w:tc>
          <w:tcPr>
            <w:tcW w:w="174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06 m</w:t>
            </w:r>
          </w:p>
        </w:tc>
        <w:tc>
          <w:tcPr>
            <w:tcW w:w="150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0 m2/m3</w:t>
            </w:r>
          </w:p>
        </w:tc>
        <w:tc>
          <w:tcPr>
            <w:tcW w:w="208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61 N/m</w:t>
            </w:r>
          </w:p>
        </w:tc>
        <w:tc>
          <w:tcPr>
            <w:tcW w:w="81"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380" w:type="dxa"/>
            <w:tcBorders/>
            <w:shd w:fill="FFFF00" w:val="clear"/>
            <w:vAlign w:val="center"/>
          </w:tcPr>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27965" cy="2279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Anneaux de Raschig de 13mm</w:t>
            </w:r>
          </w:p>
        </w:tc>
        <w:tc>
          <w:tcPr>
            <w:tcW w:w="174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13 m</w:t>
            </w:r>
          </w:p>
        </w:tc>
        <w:tc>
          <w:tcPr>
            <w:tcW w:w="150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 m2/m3</w:t>
            </w:r>
          </w:p>
        </w:tc>
        <w:tc>
          <w:tcPr>
            <w:tcW w:w="208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61 N/m</w:t>
            </w:r>
          </w:p>
        </w:tc>
        <w:tc>
          <w:tcPr>
            <w:tcW w:w="81"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380" w:type="dxa"/>
            <w:tcBorders/>
            <w:shd w:fill="FFFF00" w:val="clear"/>
            <w:vAlign w:val="center"/>
          </w:tcPr>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27965" cy="2279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Laine d'acier inoxydable</w:t>
            </w:r>
          </w:p>
        </w:tc>
        <w:tc>
          <w:tcPr>
            <w:tcW w:w="174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01 m</w:t>
            </w:r>
          </w:p>
        </w:tc>
        <w:tc>
          <w:tcPr>
            <w:tcW w:w="150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0 m2/m3</w:t>
            </w:r>
          </w:p>
        </w:tc>
        <w:tc>
          <w:tcPr>
            <w:tcW w:w="208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075 N/m</w:t>
            </w:r>
          </w:p>
        </w:tc>
        <w:tc>
          <w:tcPr>
            <w:tcW w:w="81"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3380" w:type="dxa"/>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 vos propres valeurs…</w:t>
            </w:r>
          </w:p>
        </w:tc>
        <w:tc>
          <w:tcPr>
            <w:tcW w:w="1740" w:type="dxa"/>
            <w:tcBorders/>
            <w:shd w:fill="FFFF0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drawing>
                <wp:inline distT="0" distB="0" distL="0" distR="0">
                  <wp:extent cx="227965" cy="2279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w:t>
            </w:r>
          </w:p>
        </w:tc>
        <w:tc>
          <w:tcPr>
            <w:tcW w:w="1500" w:type="dxa"/>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227965" cy="2279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m</w:t>
            </w:r>
            <w:r>
              <w:rPr>
                <w:rFonts w:eastAsia="Times New Roman" w:cs="Times New Roman" w:ascii="Times New Roman" w:hAnsi="Times New Roman"/>
                <w:sz w:val="24"/>
                <w:szCs w:val="24"/>
                <w:vertAlign w:val="superscript"/>
                <w:lang w:eastAsia="fr-FR"/>
              </w:rPr>
              <w:t>3</w:t>
            </w:r>
          </w:p>
        </w:tc>
        <w:tc>
          <w:tcPr>
            <w:tcW w:w="2080" w:type="dxa"/>
            <w:tcBorders/>
            <w:shd w:fill="FFFF0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drawing>
                <wp:inline distT="0" distB="0" distL="0" distR="0">
                  <wp:extent cx="227965" cy="2279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N/m</w:t>
            </w:r>
          </w:p>
        </w:tc>
        <w:tc>
          <w:tcPr>
            <w:tcW w:w="81"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8781" w:type="dxa"/>
            <w:gridSpan w:val="5"/>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actéristiques de l'alambic</w:t>
            </w:r>
          </w:p>
        </w:tc>
      </w:tr>
      <w:tr>
        <w:trPr/>
        <w:tc>
          <w:tcPr>
            <w:tcW w:w="3380" w:type="dxa"/>
            <w:tcBorders/>
            <w:shd w:fill="FFFF00" w:val="clear"/>
            <w:vAlign w:val="center"/>
          </w:tcPr>
          <w:p>
            <w:pPr>
              <w:pStyle w:val="Normal"/>
              <w:spacing w:lineRule="auto" w:line="240" w:before="0" w:after="0"/>
              <w:rPr/>
            </w:pPr>
            <w:r>
              <w:rPr>
                <w:rFonts w:eastAsia="Times New Roman" w:cs="Times New Roman" w:ascii="Times New Roman" w:hAnsi="Times New Roman"/>
                <w:sz w:val="24"/>
                <w:szCs w:val="24"/>
                <w:lang w:eastAsia="fr-FR"/>
              </w:rPr>
              <w:t>Diamètre de la colonne</w:t>
              <w:br/>
            </w:r>
            <w:r>
              <w:rPr>
                <w:rFonts w:eastAsia="Times New Roman" w:cs="Times New Roman" w:ascii="Times New Roman" w:hAnsi="Times New Roman"/>
                <w:sz w:val="24"/>
                <w:szCs w:val="24"/>
                <w:lang w:eastAsia="fr-FR"/>
              </w:rPr>
              <w:drawing>
                <wp:inline distT="0" distB="0" distL="0" distR="0">
                  <wp:extent cx="227965" cy="2279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8"/>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m</w:t>
            </w:r>
          </w:p>
        </w:tc>
        <w:tc>
          <w:tcPr>
            <w:tcW w:w="1740" w:type="dxa"/>
            <w:tcBorders/>
            <w:shd w:fill="FFFF00" w:val="clear"/>
            <w:vAlign w:val="center"/>
          </w:tcPr>
          <w:p>
            <w:pPr>
              <w:pStyle w:val="Normal"/>
              <w:spacing w:lineRule="auto" w:line="240" w:before="0" w:after="0"/>
              <w:rPr/>
            </w:pPr>
            <w:r>
              <w:rPr>
                <w:rFonts w:eastAsia="Times New Roman" w:cs="Times New Roman" w:ascii="Times New Roman" w:hAnsi="Times New Roman"/>
                <w:sz w:val="24"/>
                <w:szCs w:val="24"/>
                <w:lang w:eastAsia="fr-FR"/>
              </w:rPr>
              <w:t>Taille du packing</w:t>
              <w:br/>
            </w:r>
            <w:r>
              <w:rPr>
                <w:rFonts w:eastAsia="Times New Roman" w:cs="Times New Roman" w:ascii="Times New Roman" w:hAnsi="Times New Roman"/>
                <w:sz w:val="24"/>
                <w:szCs w:val="24"/>
                <w:lang w:eastAsia="fr-FR"/>
              </w:rPr>
              <w:drawing>
                <wp:inline distT="0" distB="0" distL="0" distR="0">
                  <wp:extent cx="227965" cy="2279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m</w:t>
            </w:r>
          </w:p>
        </w:tc>
        <w:tc>
          <w:tcPr>
            <w:tcW w:w="1500" w:type="dxa"/>
            <w:tcBorders/>
            <w:shd w:fill="FFFF00"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tio de reflux</w:t>
              <w:br/>
            </w:r>
            <w:r>
              <w:rPr>
                <w:rFonts w:eastAsia="Times New Roman" w:cs="Times New Roman" w:ascii="Times New Roman" w:hAnsi="Times New Roman"/>
                <w:sz w:val="24"/>
                <w:szCs w:val="24"/>
                <w:lang w:eastAsia="fr-FR"/>
              </w:rPr>
              <w:drawing>
                <wp:inline distT="0" distB="0" distL="0" distR="0">
                  <wp:extent cx="227965" cy="2279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0"/>
                          <a:srcRect l="-158" t="-158" r="-158" b="-158"/>
                          <a:stretch>
                            <a:fillRect/>
                          </a:stretch>
                        </pic:blipFill>
                        <pic:spPr bwMode="auto">
                          <a:xfrm>
                            <a:off x="0" y="0"/>
                            <a:ext cx="227965" cy="227965"/>
                          </a:xfrm>
                          <a:prstGeom prst="rect">
                            <a:avLst/>
                          </a:prstGeom>
                        </pic:spPr>
                      </pic:pic>
                    </a:graphicData>
                  </a:graphic>
                </wp:inline>
              </w:drawing>
            </w:r>
          </w:p>
        </w:tc>
        <w:tc>
          <w:tcPr>
            <w:tcW w:w="2080" w:type="dxa"/>
            <w:tcBorders/>
            <w:shd w:fill="FFFF00" w:val="clear"/>
            <w:vAlign w:val="center"/>
          </w:tcPr>
          <w:p>
            <w:pPr>
              <w:pStyle w:val="Normal"/>
              <w:spacing w:lineRule="auto" w:line="240" w:before="0" w:after="0"/>
              <w:rPr/>
            </w:pPr>
            <w:r>
              <w:rPr>
                <w:rFonts w:eastAsia="Times New Roman" w:cs="Times New Roman" w:ascii="Times New Roman" w:hAnsi="Times New Roman"/>
                <w:sz w:val="24"/>
                <w:szCs w:val="24"/>
                <w:lang w:eastAsia="fr-FR"/>
              </w:rPr>
              <w:t>Puissance fournie</w:t>
              <w:br/>
            </w:r>
            <w:r>
              <w:rPr>
                <w:rFonts w:eastAsia="Times New Roman" w:cs="Times New Roman" w:ascii="Times New Roman" w:hAnsi="Times New Roman"/>
                <w:sz w:val="24"/>
                <w:szCs w:val="24"/>
                <w:lang w:eastAsia="fr-FR"/>
              </w:rPr>
              <w:drawing>
                <wp:inline distT="0" distB="0" distL="0" distR="0">
                  <wp:extent cx="227965" cy="2279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W</w:t>
            </w:r>
          </w:p>
        </w:tc>
        <w:tc>
          <w:tcPr>
            <w:tcW w:w="81" w:type="dxa"/>
            <w:tcBorders/>
            <w:shd w:fill="FFFF00" w:val="cle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center"/>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tbl>
      <w:tblPr>
        <w:tblW w:w="6476" w:type="dxa"/>
        <w:jc w:val="center"/>
        <w:tblInd w:w="0" w:type="dxa"/>
        <w:tblLayout w:type="fixed"/>
        <w:tblCellMar>
          <w:top w:w="15" w:type="dxa"/>
          <w:left w:w="15" w:type="dxa"/>
          <w:bottom w:w="15" w:type="dxa"/>
          <w:right w:w="15" w:type="dxa"/>
        </w:tblCellMar>
      </w:tblPr>
      <w:tblGrid>
        <w:gridCol w:w="6476"/>
      </w:tblGrid>
      <w:tr>
        <w:trPr/>
        <w:tc>
          <w:tcPr>
            <w:tcW w:w="6476" w:type="dxa"/>
            <w:tcBorders/>
            <w:shd w:fill="ADD8E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imation des Performances d'une Colonne Garnie </w:t>
            </w:r>
          </w:p>
        </w:tc>
      </w:tr>
      <w:tr>
        <w:trPr/>
        <w:tc>
          <w:tcPr>
            <w:tcW w:w="6476" w:type="dxa"/>
            <w:tcBorders/>
            <w:shd w:fill="ADD8E6"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Hauteur Équivalente de Packing (HETP) : </w:t>
            </w:r>
            <w:r>
              <w:rPr>
                <w:rFonts w:eastAsia="Times New Roman" w:cs="Times New Roman" w:ascii="Times New Roman" w:hAnsi="Times New Roman"/>
                <w:sz w:val="24"/>
                <w:szCs w:val="24"/>
                <w:lang w:eastAsia="fr-FR"/>
              </w:rPr>
              <w:drawing>
                <wp:inline distT="0" distB="0" distL="0" distR="0">
                  <wp:extent cx="227965" cy="2279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m</w:t>
            </w:r>
          </w:p>
        </w:tc>
      </w:tr>
      <w:tr>
        <w:trPr/>
        <w:tc>
          <w:tcPr>
            <w:tcW w:w="6476" w:type="dxa"/>
            <w:tcBorders/>
            <w:shd w:fill="ADD8E6"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bre de Plateaux Théoriques : </w:t>
            </w:r>
            <w:r>
              <w:rPr>
                <w:rFonts w:eastAsia="Times New Roman" w:cs="Times New Roman" w:ascii="Times New Roman" w:hAnsi="Times New Roman"/>
                <w:sz w:val="24"/>
                <w:szCs w:val="24"/>
                <w:lang w:eastAsia="fr-FR"/>
              </w:rPr>
              <w:drawing>
                <wp:inline distT="0" distB="0" distL="0" distR="0">
                  <wp:extent cx="227965" cy="2279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0"/>
                <w:szCs w:val="20"/>
                <w:lang w:eastAsia="fr-FR"/>
              </w:rPr>
              <w:t>= (hauteur/HETP) + 1 pour le pot</w:t>
            </w:r>
          </w:p>
        </w:tc>
      </w:tr>
      <w:tr>
        <w:trPr/>
        <w:tc>
          <w:tcPr>
            <w:tcW w:w="6476" w:type="dxa"/>
            <w:tcBorders/>
            <w:shd w:fill="ADD8E6"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Pureté Approximative de la Vapeur : </w:t>
            </w:r>
            <w:r>
              <w:rPr>
                <w:rFonts w:eastAsia="Times New Roman" w:cs="Times New Roman" w:ascii="Times New Roman" w:hAnsi="Times New Roman"/>
                <w:sz w:val="24"/>
                <w:szCs w:val="24"/>
                <w:lang w:eastAsia="fr-FR"/>
              </w:rPr>
              <w:drawing>
                <wp:inline distT="0" distB="0" distL="0" distR="0">
                  <wp:extent cx="227965" cy="2279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Voir le site </w:t>
      </w:r>
      <w:hyperlink r:id="rId25">
        <w:bookmarkEnd w:id="10"/>
        <w:r>
          <w:rPr>
            <w:rStyle w:val="InternetLink"/>
            <w:rFonts w:eastAsia="Times New Roman" w:cs="Comic Sans MS" w:ascii="Comic Sans MS" w:hAnsi="Comic Sans MS"/>
            <w:color w:val="0000FF"/>
            <w:sz w:val="27"/>
            <w:szCs w:val="27"/>
            <w:u w:val="single"/>
            <w:lang w:eastAsia="fr-FR"/>
          </w:rPr>
          <w:t>http://www.raschig-rings.com</w:t>
        </w:r>
      </w:hyperlink>
      <w:r>
        <w:rPr>
          <w:rFonts w:eastAsia="Times New Roman" w:cs="Comic Sans MS" w:ascii="Comic Sans MS" w:hAnsi="Comic Sans MS"/>
          <w:color w:val="000000"/>
          <w:sz w:val="27"/>
          <w:szCs w:val="27"/>
          <w:lang w:eastAsia="fr-FR"/>
        </w:rPr>
        <w:t> pour plus d'information sur d'autres détails du packing d'une colonne. Noter également que quand de vrais plateaux sont utilisés dans une colonne, vous devez également faire un calcul semblable - ils sont souvent loin du fonctionnement idéal, et vous pouvez en avoir besoin de plusieurs pour réaliser un HETP.</w:t>
        <w:br/>
        <w:br/>
        <w:t>Jan Willem de </w:t>
      </w:r>
      <w:hyperlink r:id="rId26">
        <w:r>
          <w:rPr>
            <w:rStyle w:val="InternetLink"/>
            <w:rFonts w:eastAsia="Times New Roman" w:cs="Comic Sans MS" w:ascii="Comic Sans MS" w:hAnsi="Comic Sans MS"/>
            <w:color w:val="0000FF"/>
            <w:sz w:val="27"/>
            <w:szCs w:val="27"/>
            <w:u w:val="single"/>
            <w:lang w:eastAsia="fr-FR"/>
          </w:rPr>
          <w:t>http://www.geocities.com/homedistilling/</w:t>
        </w:r>
      </w:hyperlink>
      <w:r>
        <w:rPr>
          <w:rFonts w:eastAsia="Times New Roman" w:cs="Comic Sans MS" w:ascii="Comic Sans MS" w:hAnsi="Comic Sans MS"/>
          <w:color w:val="000000"/>
          <w:sz w:val="27"/>
          <w:szCs w:val="27"/>
          <w:lang w:eastAsia="fr-FR"/>
        </w:rPr>
        <w:t> a expérimenté avec ceci…</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obtiens du 94% à un taux du ~500ml/heure. Ma colonne fait 115cm de long et 42mm de diamètre garnie avec des tampons à récurer à partir du tout début jusqu'à sous l'enroulement de pré-refroidissement.</w:t>
      </w:r>
      <w:r>
        <w:rPr>
          <w:rFonts w:eastAsia="Times New Roman" w:cs="Comic Sans MS" w:ascii="Comic Sans MS" w:hAnsi="Comic Sans MS"/>
          <w:color w:val="000000"/>
          <w:sz w:val="27"/>
          <w:szCs w:val="27"/>
          <w:lang w:eastAsia="fr-FR"/>
        </w:rPr>
        <w:t> (Tony - par exemple c'était déjà un bon design - un tas de HETP) </w:t>
        <w:br/>
        <w:br/>
      </w:r>
      <w:r>
        <w:rPr>
          <w:rFonts w:eastAsia="Times New Roman" w:cs="Comic Sans MS" w:ascii="Comic Sans MS" w:hAnsi="Comic Sans MS"/>
          <w:i/>
          <w:iCs/>
          <w:color w:val="000000"/>
          <w:sz w:val="27"/>
          <w:szCs w:val="27"/>
          <w:lang w:eastAsia="fr-FR"/>
        </w:rPr>
        <w:t>À ma dernière escapade de distillation j'ai monté le ratio de reflux. Juste un test pour me montrer quelle pureté je pourrais obtenir ET s'il y avait une différence de goût (après dilution naturellement). J'ai collecté la bonne substance à 100ml/heure (une longue attente) alors que le score était initialement de 95.?% et descendait un peu à 94.5% (Sais pas s'il était 94.3 ou 94.8 aussi je dis 94.5%) après l'essai de dégustation je n'ai noté AUCUNE différence, mais je ne suis pas expert dans la dégustation de vodka.</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amélioration n'est pas linéaire non plus - vous pouvez divisez par deux le HETP pour les laines d'acier inoxydable (SS ci-dessous) en allant d'un reflux « on lambine » à un reflux « certain », mais il y a peu d'amélioration si on dépasse ces bornes.</w:t>
      </w:r>
    </w:p>
    <w:p>
      <w:pPr>
        <w:pStyle w:val="Normal"/>
        <w:spacing w:lineRule="auto" w:line="240" w:before="0" w:after="0"/>
        <w:jc w:val="center"/>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val="en-US" w:eastAsia="en-US"/>
        </w:rPr>
        <w:drawing>
          <wp:inline distT="0" distB="0" distL="0" distR="0">
            <wp:extent cx="3629025" cy="2857500"/>
            <wp:effectExtent l="0" t="0" r="0" b="0"/>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27"/>
                    <a:srcRect l="-10" t="-13" r="-10" b="-13"/>
                    <a:stretch>
                      <a:fillRect/>
                    </a:stretch>
                  </pic:blipFill>
                  <pic:spPr bwMode="auto">
                    <a:xfrm>
                      <a:off x="0" y="0"/>
                      <a:ext cx="3629025" cy="2857500"/>
                    </a:xfrm>
                    <a:prstGeom prst="rect">
                      <a:avLst/>
                    </a:prstGeom>
                  </pic:spPr>
                </pic:pic>
              </a:graphicData>
            </a:graphic>
          </wp:inline>
        </w:drawing>
      </w:r>
      <w:r>
        <w:rPr>
          <w:rFonts w:eastAsia="Times New Roman" w:cs="Comic Sans MS" w:ascii="Comic Sans MS" w:hAnsi="Comic Sans MS"/>
          <w:color w:val="000000"/>
          <w:sz w:val="27"/>
          <w:szCs w:val="27"/>
          <w:lang w:eastAsia="fr-FR"/>
        </w:rPr>
        <w:br/>
      </w:r>
      <w:r>
        <w:rPr>
          <w:rFonts w:eastAsia="Times New Roman" w:cs="Comic Sans MS" w:ascii="Comic Sans MS" w:hAnsi="Comic Sans MS"/>
          <w:i/>
          <w:iCs/>
          <w:color w:val="000000"/>
          <w:sz w:val="15"/>
          <w:szCs w:val="15"/>
          <w:lang w:eastAsia="fr-FR"/>
        </w:rPr>
        <w:t>SS = Scrubbers en laines d'acier inoxydable, RR6 = Anneaux de Raschig en céramique de 6mm,</w:t>
        <w:br/>
        <w:t>RR13 = Anneaux de Raschig en céramique de 13mm, M = Billes de 10mm</w:t>
      </w:r>
    </w:p>
    <w:p>
      <w:pPr>
        <w:pStyle w:val="Normal"/>
        <w:spacing w:lineRule="auto" w:line="240" w:before="280" w:after="280"/>
        <w:rPr>
          <w:rFonts w:ascii="Comic Sans MS" w:hAnsi="Comic Sans MS" w:eastAsia="Times New Roman" w:cs="Comic Sans MS"/>
          <w:color w:val="000000"/>
          <w:sz w:val="27"/>
          <w:szCs w:val="27"/>
          <w:lang w:eastAsia="fr-FR"/>
        </w:rPr>
      </w:pPr>
      <w:bookmarkStart w:id="11" w:name="height"/>
      <w:bookmarkEnd w:id="11"/>
      <w:r>
        <w:rPr>
          <w:rFonts w:eastAsia="Times New Roman" w:cs="Comic Sans MS" w:ascii="Comic Sans MS" w:hAnsi="Comic Sans MS"/>
          <w:color w:val="000000"/>
          <w:sz w:val="27"/>
          <w:szCs w:val="27"/>
          <w:lang w:eastAsia="fr-FR"/>
        </w:rPr>
        <w:t>Aussi, faire ça ensemble pour déterminer les performances de votre alambic ;</w:t>
      </w:r>
    </w:p>
    <w:p>
      <w:pPr>
        <w:pStyle w:val="Normal"/>
        <w:numPr>
          <w:ilvl w:val="0"/>
          <w:numId w:val="5"/>
        </w:numP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Déterminer le HETP pour la garniture que vous employez, puis</w:t>
      </w:r>
    </w:p>
    <w:p>
      <w:pPr>
        <w:pStyle w:val="Normal"/>
        <w:numPr>
          <w:ilvl w:val="0"/>
          <w:numId w:val="5"/>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Établir pour la hauteur du packing combien de plateaux idéaux vous avez, ensuite</w:t>
      </w:r>
    </w:p>
    <w:p>
      <w:pPr>
        <w:pStyle w:val="Normal"/>
        <w:numPr>
          <w:ilvl w:val="0"/>
          <w:numId w:val="5"/>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Rechercher la pureté prévue pour ce nombre de plateaux.</w:t>
      </w:r>
    </w:p>
    <w:p>
      <w:pPr>
        <w:pStyle w:val="Normal"/>
        <w:spacing w:lineRule="auto" w:line="240" w:before="0" w:after="0"/>
        <w:jc w:val="center"/>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val="en-US" w:eastAsia="en-US"/>
        </w:rPr>
        <w:drawing>
          <wp:inline distT="0" distB="0" distL="0" distR="0">
            <wp:extent cx="3619500" cy="284797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28"/>
                    <a:srcRect l="-10" t="-13" r="-10" b="-13"/>
                    <a:stretch>
                      <a:fillRect/>
                    </a:stretch>
                  </pic:blipFill>
                  <pic:spPr bwMode="auto">
                    <a:xfrm>
                      <a:off x="0" y="0"/>
                      <a:ext cx="3619500" cy="2847975"/>
                    </a:xfrm>
                    <a:prstGeom prst="rect">
                      <a:avLst/>
                    </a:prstGeom>
                  </pic:spPr>
                </pic:pic>
              </a:graphicData>
            </a:graphic>
          </wp:inline>
        </w:drawing>
      </w:r>
      <w:r>
        <w:rPr>
          <w:rFonts w:eastAsia="Times New Roman" w:cs="Comic Sans MS" w:ascii="Comic Sans MS" w:hAnsi="Comic Sans MS"/>
          <w:color w:val="000000"/>
          <w:sz w:val="27"/>
          <w:szCs w:val="27"/>
          <w:lang w:eastAsia="fr-FR"/>
        </w:rPr>
        <w:br/>
      </w:r>
      <w:r>
        <w:rPr>
          <w:rFonts w:eastAsia="Times New Roman" w:cs="Comic Sans MS" w:ascii="Comic Sans MS" w:hAnsi="Comic Sans MS"/>
          <w:i/>
          <w:iCs/>
          <w:color w:val="000000"/>
          <w:sz w:val="15"/>
          <w:szCs w:val="15"/>
          <w:lang w:eastAsia="fr-FR"/>
        </w:rPr>
        <w:t>SS = Scrubbers en laines d'acier inoxydable, RR6 = Anneaux de Raschig en céramique de 6mm,</w:t>
        <w:br/>
        <w:t>RR13 = Anneaux de Raschig en céramique de 13mm, M = Billes de 10mm</w:t>
      </w:r>
    </w:p>
    <w:p>
      <w:pPr>
        <w:pStyle w:val="Normal"/>
        <w:spacing w:lineRule="auto" w:line="240" w:before="28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Mais quel diamètre la colonne devrait-elle avoir ? Ceci doit être établi pour la quantité de chaleur à y mettre. Plus il y aura de chaleur, plus vous produirez de vapeur. Si le débit de vapeur est trop important, au lieu d'avoir le liquide de reflux couler en bas de la colonne, il sera soufflé vers le haut. Vous devez également considérer combien d'espace le packing prendra également. Le diagramme suivant est basé sur les calculs - malheureusement les tailles sont environ 50% plus petites que ce qui apparaît en réalité, ainsi revoyez à la hausse le résultat calculé si vous envisagez de les suivre.</w:t>
      </w:r>
    </w:p>
    <w:p>
      <w:pPr>
        <w:pStyle w:val="Normal"/>
        <w:spacing w:lineRule="auto" w:line="240" w:before="0" w:after="0"/>
        <w:jc w:val="center"/>
        <w:rPr>
          <w:rFonts w:ascii="Comic Sans MS" w:hAnsi="Comic Sans MS" w:eastAsia="Times New Roman" w:cs="Comic Sans MS"/>
          <w:color w:val="000000"/>
          <w:sz w:val="27"/>
          <w:szCs w:val="27"/>
          <w:lang w:eastAsia="fr-FR"/>
        </w:rPr>
      </w:pPr>
      <w:bookmarkStart w:id="12" w:name="height"/>
      <w:bookmarkStart w:id="13" w:name="diameter"/>
      <w:bookmarkEnd w:id="12"/>
      <w:bookmarkEnd w:id="13"/>
      <w:r>
        <w:rPr>
          <w:rFonts w:eastAsia="Times New Roman" w:cs="Comic Sans MS" w:ascii="Comic Sans MS" w:hAnsi="Comic Sans MS"/>
          <w:color w:val="000000"/>
          <w:sz w:val="27"/>
          <w:szCs w:val="27"/>
          <w:lang w:val="en-US" w:eastAsia="en-US"/>
        </w:rPr>
        <w:drawing>
          <wp:inline distT="0" distB="0" distL="0" distR="0">
            <wp:extent cx="3638550" cy="2867025"/>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29"/>
                    <a:srcRect l="-10" t="-13" r="-10" b="-13"/>
                    <a:stretch>
                      <a:fillRect/>
                    </a:stretch>
                  </pic:blipFill>
                  <pic:spPr bwMode="auto">
                    <a:xfrm>
                      <a:off x="0" y="0"/>
                      <a:ext cx="3638550" cy="2867025"/>
                    </a:xfrm>
                    <a:prstGeom prst="rect">
                      <a:avLst/>
                    </a:prstGeom>
                  </pic:spPr>
                </pic:pic>
              </a:graphicData>
            </a:graphic>
          </wp:inline>
        </w:drawing>
      </w:r>
      <w:r>
        <w:rPr>
          <w:rFonts w:eastAsia="Times New Roman" w:cs="Comic Sans MS" w:ascii="Comic Sans MS" w:hAnsi="Comic Sans MS"/>
          <w:color w:val="000000"/>
          <w:sz w:val="27"/>
          <w:szCs w:val="27"/>
          <w:lang w:eastAsia="fr-FR"/>
        </w:rPr>
        <w:br/>
      </w:r>
      <w:r>
        <w:rPr>
          <w:rFonts w:eastAsia="Times New Roman" w:cs="Comic Sans MS" w:ascii="Comic Sans MS" w:hAnsi="Comic Sans MS"/>
          <w:i/>
          <w:iCs/>
          <w:color w:val="000000"/>
          <w:sz w:val="15"/>
          <w:szCs w:val="15"/>
          <w:lang w:eastAsia="fr-FR"/>
        </w:rPr>
        <w:t>SS = Scrubbers en laines d'acier inoxydable, RR6 = Anneaux de Raschig en céramique de 6mm,</w:t>
        <w:br/>
        <w:t>RR13 = Anneaux de Raschig en céramique de 13mm, M = Billes de 10m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Au lieu de cela, on peut mesurer un maxi et un mini pour ce qui vous convient… en utilisant des scrubbers pour packing, une colonne de 1,5" de diamètre peut manipuler 1800W. Ainsi, pour un débit constant de vapeur par section…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r>
      <w:r>
        <w:rPr>
          <w:rFonts w:eastAsia="Times New Roman" w:cs="Comic Sans MS" w:ascii="Comic Sans MS" w:hAnsi="Comic Sans MS"/>
          <w:b/>
          <w:bCs/>
          <w:color w:val="000000"/>
          <w:sz w:val="27"/>
          <w:szCs w:val="27"/>
          <w:lang w:eastAsia="fr-FR"/>
        </w:rPr>
        <w:t>Puissance maximum pour un diamètre donné de colonne</w:t>
      </w:r>
      <w:r>
        <w:rPr>
          <w:rFonts w:eastAsia="Times New Roman" w:cs="Comic Sans MS" w:ascii="Comic Sans MS" w:hAnsi="Comic Sans MS"/>
          <w:color w:val="000000"/>
          <w:sz w:val="27"/>
          <w:szCs w:val="27"/>
          <w:lang w:eastAsia="fr-FR"/>
        </w:rPr>
        <w:br/>
        <w:t>1.00" = 800W</w:t>
        <w:br/>
        <w:t>1.25" = 1250W</w:t>
        <w:br/>
        <w:t>1.50" = 1800W</w:t>
        <w:br/>
        <w:t>1.75" = 2450W</w:t>
        <w:br/>
        <w:t>2.00" = 3200W</w:t>
        <w:br/>
        <w:t>2.25" = 4050W</w:t>
        <w:br/>
        <w:t>2.50" = 5000W</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Noter que ces chiffres sont grosso-modo la puissance maximum que vous pourrez employer pour n'importe quel diamètre donné de colonne. Mike argue du fait que vous devriez employer énormément moins de puissanc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Toutes ces figures ci-dessus équivalent à une vapeur qui traverse la colonne à la vitesse de 119 centimètres/seconde (47"/sec). En assumant pour la facilité une longueur de colonne de 119cm, cela signifie que cette vapeur traversera la colonne en une seconde, et pendant ce temps elle sera occupé à condenser et sera rebouillie beaucoup de fois.</w:t>
        <w:br/>
        <w:br/>
        <w:t>Tony a signalé qu'une colonne de diamètre de 25mm à 1350W donne des résultats très pauvres, mais qu'une colonne de 36mm de diamètre a bien manipulé cette puissance. Le débit de la vapeur par la colonne de 25mm aurait été de 211 centimètre-secondes, ainsi il n'est pas surprenant que cela n'ait pas bien fonctionné car la vapeur a eu seulement 0.56 seconde pour traverser la colonne. L'augmentation du diamètre à 36mm a réduit la vitesse à 101 centimètre-secondes, et le temps de passage a grimpé jusqu'à 1,2 seconde. C'est le « côté sûr » des figures recommandées dans la table.</w:t>
        <w:br/>
        <w:br/>
        <w:t>Je favorise personnellement des puissances inférieures, et la raison prend sa source dans les mesures que j'ai faites avec la stabilité de colonne, en mesurant le gradient de température à l'état d'équilibre pour différentes puissances, et en employant d'abord une colonne simple à reflux qui a compté seulement dans la condensation interne pour le reflux. (Un schéma non-mesuré a été posté dans la partie des photos d'alambics. Il a été appelé les « Gradients de Température ») </w:t>
        <w:br/>
        <w:br/>
        <w:t>J'ai employé une colonne de 2" de diamètre et j'ai constaté qu'à 750W le gradient de température a chuté des 2/3 vers le haut de la colonne, à environ 80cm. Ceci m'a indiqué que la vapeur se déplaçant à 28 centimètre/seconde avait été pleinement dépouillée après être restée 2,5 secondes dans le packing. L'augmentation de la chaleur en entrée a élevé le point de rencontre de la courbe et de la ligne droite, mais quand la courbe a atteint le dessus du packing, elle s'est transformée en ligne droite brusquement, pas asymptotiquement, et la température du dessus s'est élevée jusqu'à celle croissante au dessus du packing. Employer ainsi 1350W avec une colonne de 25mm aurait pour résultat une séparation complète se produisant juste en haut de la colonne, avec peu ou pas de marge de sécurité.</w:t>
        <w:br/>
        <w:br/>
        <w:t>Ajouter un reflux imposé avec une colonne composée a fait peu pour changer le gradient de la température en haut de la colonne, mais ce qu'il a fait a été d'ajouter plus de séparation dans la région située au-dessus du packing. Je n'ai pas pu détecter aucun changement de nature « asymptotique » du gradient de température quand la partie droite s'étale toujours à l'intérieur du packing, mais quand la puissance a été augmentée jusqu'à lever le point au bout du packing alors au plus fort de l'augmentation un pic « étape » a commencé à apparaître. La ligne droite est descendue jusqu'au dessus du packing, puis a rapidement sauté pour rencontrer la température dans la section supérieure du packing. Ceci m'a indiqué que la composition de la vapeur qui fait un cycle dans le vide entre le dessus du packing et le condenseur supérieur était le résultat d'un dépouillement additionnel induit par le reflux imposé de dans cette région. En effet, j'avais deux alambics l'un sur l'autre, celui du fond étant un reflux simple comptant sur le reflux interne, et un alambic de recyclage qui récupère ce que le reflux donne et qui l'utilise comme si c'était son point de départ. Cela est resté vrai jusqu'à ce que la puissance soit portée à un point où la courbe se serait elle-même installée dans une colonne plus longue (environ un quart de longueur supplémentaire) ou que le ratio soit monté à un stade quand le pic est soudainement retombé et la vieille courbe asymptotique réapparaisse, et la qualité a immédiatement chuté.[Note du transcripteur : ce paragraphe est totalement incompréhensible. Que celui qui fait une meilleure traduction, la propose sur le forum. Moi j'arrête les frais!]</w:t>
        <w:br/>
        <w:br/>
      </w:r>
      <w:r>
        <w:rPr>
          <w:rFonts w:eastAsia="Times New Roman" w:cs="Comic Sans MS" w:ascii="Comic Sans MS" w:hAnsi="Comic Sans MS"/>
          <w:b/>
          <w:bCs/>
          <w:i/>
          <w:iCs/>
          <w:color w:val="000000"/>
          <w:sz w:val="27"/>
          <w:szCs w:val="27"/>
          <w:lang w:eastAsia="fr-FR"/>
        </w:rPr>
        <w:t>OK… ainsi tout ceci a été obtenu pour tracer des figures dans la table ? Essentiellement, c'est que les figures dans la table sont bonnes pour indiquer le maximum jusqu'où vous pouvez pousser une colonne simple à reflux à et atteindre la pleine séparation… juste !</w:t>
      </w:r>
      <w:r>
        <w:rPr>
          <w:rFonts w:eastAsia="Times New Roman" w:cs="Comic Sans MS" w:ascii="Comic Sans MS" w:hAnsi="Comic Sans MS"/>
          <w:i/>
          <w:iCs/>
          <w:color w:val="000000"/>
          <w:sz w:val="27"/>
          <w:szCs w:val="27"/>
          <w:lang w:eastAsia="fr-FR"/>
        </w:rPr>
        <w:br/>
        <w:br/>
        <w:t>Si des résultats conformes sont obtenus, alors le but devrait sûrement permettre une certaine marge de sécurité et faire en sorte que la courbe s'incurve vers le bas avant le dessus du packing soit atteint. Ainsi donc, la colonne à reflux a une chance de faire son travail aussi complètement qu'elle peut avant soit d'enlever le produit, comme dans un alambic à reflux simple, soit passer les résultats à une partie supérieure secondaire qui fonctionne avec le reflux imposé pour une touche finale de dépouillement. Mon approche vieux-jeu « prudente personnelle » serait de ramener tous ces chiffres de puissance en watts dans la table à 1/4 de ce qu'ils sont maintenant et considérer que c'est un bon guide pour une opération fiable. Cela semble énergique mais, quand vous y pensez, ça donne toujours une assurance de qualité beaucoup plus grande avec les alambics simples à reflux, et une plus grande flexibilité dans les vitesses de dépouillement avec un alambic composé. Peut-être je suis juste un conducteur âgé du dimanche, mais je constate que j'arrive là où je veux aller avec moins de problèmes qu'un jeune tout fou, et mes passagers et tasteurs de boissons alcoolisées apprécient mieux!</w:t>
      </w:r>
    </w:p>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Généralement, un 2" (50mm) de diamètre est une taille idéale à employer. Il fonctionnera joyeusement de 750W jusqu'à 2500W sans aucun ennui. En cas de doute, allez-y pour un 2".</w:t>
        <w:br/>
        <w:br/>
        <w:t>C'est cette quantité d'énergie que vous mettez qui déterminera la vitesse à laquelle vous ferez et collecterez le distillat. Si collecté au condenseur à disons 95%, il apparaît grossièrement les chiffres suivants. Si vous fonctionnez avec un ratio de reflux de 4 (par exemple retour 40ml pour 10ml gardés - typique pour des scrubbers en inox) - alors ce deuxième tableau sera le débit escompté…</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1000W =  52 ml/min (maximum, aucun reflux) ou 10 ml/min (si RR=4) </w:t>
        <w:br/>
        <w:t>1500W =  78 ml/min (maximum, aucun reflux) ou 16 ml/min (si RR=4) </w:t>
        <w:br/>
        <w:t>2000W = 105 ml/min (maximum, aucun reflux) ou 21 ml/min (si RR=4) </w:t>
        <w:br/>
        <w:t>2500W = 131 ml/min (maximum, aucun reflux) ou 26 ml/min (si RR=4) </w:t>
        <w:br/>
        <w:t>3000W = 157 ml/min (maximum, aucun reflux) ou 32 ml/min (si RR=4) </w:t>
        <w:br/>
        <w:t>3500W = 183 ml/min (maximum, aucun reflux) ou 36 ml/min (si RR=4) </w:t>
        <w:br/>
        <w:t>4000W = 209 ml/min (maximum, aucun reflux) ou 42 ml/min (si RR=4)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Note cependant que vous allez probablement être limités dans la puissance que vous pouvez fournir à l'alambic. Beaucoup de maisons n'ont qu'une puissance de 10 ampères au niveau des fusibles de protection. Ceci vous limitera à 240V x 10A = 2400W avant d'avoir un entretien sur la sécurité avec votre électricien pour améliorer le câblage.</w:t>
        <w:br/>
        <w:br/>
        <w:t>Le risque en faisant une colonne d'un diamètre trop petit est « l'inondation » de cette colonne, comme discuté dans « Chemical Engineering - June 2002 » pp 60-67 par Simon Xu et Lowell Pless sur les inondations dans des colonnes de distillation. Ces gars avaient employé « un balayage gamma » pour établir comment les diverses colonnes de distillation sont inondées, et pourquoi. Je citerai quelques paragraphes sur les « colonnes garnies » pour la compréhension (ils ont également fait un peu juste sur les colonnes à plateaux)….</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Pour une colonne garnie donnée, à la fin avec des vitesses élevées de liquide et de vapeur nous rencontrons l'inondation pendant que le liquide retourne dans la colonne et remplit tout l'espace vide dans le lit du packing. Un pauvre contact entre la vapeur et le liquide (mélange retour) réduit l'efficacité du dépouillement, et la présence importante de liquide dans le lit entraîne des perturbations et augmente la chute de pression.</w:t>
        <w:br/>
        <w:br/>
        <w:t>L'approche traditionnelle pour analyser l'inondation dans les colonnes garnies se fonde sur la mesure de la chute de pression. À des débits faibles du liquide, la surface découverte du packing est pratiquement la même que pour un packing sec. Dans ce régime la chute de pression est proportionnelle au carré du débit de vapeur. Pendant que le débit de la vapeur continue à augmenter, éventuellement un point est atteint quand la vapeur commence à interférer sur l'écoulement liquide de haut en bas, maintenant le liquide dans le packing. L'augmentation de la chute de pression est proportionnelle à une puissance supérieure à 2.</w:t>
        <w:br/>
        <w:br/>
        <w:t>A ce moment, la chute de pression commence à augmenter rapidement parce que l'accumulation du liquide dans le packing réduit l'espace vide disponible pour l'écoulement de la vapeur. Cette zone s'appelle la « région de chargement ». À mesure que l'accumulation du liquide augmente, une condition est atteinte où la phase liquide devient continue.</w:t>
        <w:br/>
        <w:br/>
        <w:t>Le problème avec cette approche traditionnelle est la difficulté dans la différenciation entre les points de transition du chargement et l'inondation dans qui provoque la chute de la courbe de pression. Voici quelques suggestions pour la définition du moment où une colonne garnie devient entièrement « inondée » :</w:t>
        <w:br/>
        <w:t>* la pente de la courbe de chute de pression va à l'infini</w:t>
        <w:br/>
        <w:t>* la vitesse du gaz est si grande que l'efficacité va à zéro</w:t>
        <w:br/>
        <w:t>* la chute de pression atteint 2" de H2O par pied de packing</w:t>
        <w:br/>
        <w:t>* la chute de pression augmente rapidement dans une région, avec la perte simultanée de l'efficacité du transfert de masse ....</w:t>
        <w:br/>
        <w:br/>
        <w:t>Il y a deux formes de maintient du liquide dans les colonnes garnies. L'une est connue sous le nom de maintient statique. Le maintient statique est la quantité de liquide qui est gardé sur le packing après qu'il ait été mouillé, puis drainé - c'est le film du liquide ou les gouttelettes du liquide qui adhèrent au packing. Cette quantité dépend conjointement des propriétés physiques du liquide et du type de packing.</w:t>
        <w:br/>
        <w:br/>
        <w:t>Le deuxième aspect est le fonctionnement ou maintient dynamique. Le maintient dynamique est la quantité de liquide retenue dans le packing par l'interaction de la vapeur et du liquide qui s'écoule. Le maintient dynamique doit être mesuré expérimentalement. Pour mesurer cette quantité, il faut arrêter instantanément les flux de liquide et de vapeur, puis collecter et mesurer le volume de liquide qui s'écoule du packing. Le maintient du liquide dans le packing est la somme de ces deux formes de maintient ..... puisque le maintient statique est constant, le fonctionnement ou les modifications du maintient dynamique est proportionnel aux variations de débit du liquide et de la vapeur. Les espaces vides dans un lit de packing peuvent changer en raison de l'encrassement ou des dommages, et les charges vapeur-liquide peuvent être différentes le long du lit pour différentes conditions de fonctionnement. Le chargement maximal pourrait se produire n'importe où dans un lit garni, ou un distributeur liquide pourrait lancer l'inondation </w:t>
        <w:br/>
        <w:br/>
        <w:t>Un phénomène intéressant pour une garniture aléatoire et la plupart des garnitures à base de feuille ondulée est que l'efficacité de dépouillement d'un lit « d'inondation initiale » pourrait être meilleur qu'un lit « normal », en raison du maintient à haute contenance du liquide et du contact intime vapeur-liquide dans un régime « d'écumage » ..... Mais à cet état de haute efficacité il est difficile de garder la colonne stable, et elle pourrait sortir du contrôle en raison de n'importe quelle légère turbulence du processus. Pour cette raison il est toujours recommandé d'éviter de concevoir une colonne garnie près du point initial d'inondation. En fonctionnement nous ne serions pas alors excessivement concernés par l'accumulation ou le maintient du liquide, tant que la colonne pourrait être gardée stable et sous contrôle ......</w:t>
      </w:r>
    </w:p>
    <w:p>
      <w:pPr>
        <w:pStyle w:val="Normal"/>
        <w:numPr>
          <w:ilvl w:val="0"/>
          <w:numId w:val="0"/>
        </w:numPr>
        <w:spacing w:lineRule="auto" w:line="240" w:before="280" w:after="280"/>
        <w:outlineLvl w:val="2"/>
        <w:rPr>
          <w:rFonts w:ascii="Comic Sans MS" w:hAnsi="Comic Sans MS" w:eastAsia="Times New Roman" w:cs="Comic Sans MS"/>
          <w:b/>
          <w:b/>
          <w:bCs/>
          <w:color w:val="000000"/>
          <w:sz w:val="27"/>
          <w:szCs w:val="27"/>
          <w:lang w:eastAsia="fr-FR"/>
        </w:rPr>
      </w:pPr>
      <w:bookmarkStart w:id="14" w:name="diameter"/>
      <w:bookmarkStart w:id="15" w:name="ss"/>
      <w:bookmarkEnd w:id="14"/>
      <w:bookmarkEnd w:id="15"/>
      <w:r>
        <w:rPr>
          <w:rFonts w:eastAsia="Times New Roman" w:cs="Comic Sans MS" w:ascii="Comic Sans MS" w:hAnsi="Comic Sans MS"/>
          <w:b/>
          <w:bCs/>
          <w:color w:val="0000FF"/>
          <w:sz w:val="27"/>
          <w:szCs w:val="27"/>
          <w:lang w:eastAsia="fr-FR"/>
        </w:rPr>
        <w:t>Scrubbers/Tampons à Récurer en Laine d'Acier Inoxydabl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De l'analyse ci-dessus, je déduis que les Scrubbers en laine d'Acier Inoxydable (Tampons à Récurer) sont 2 ou 3 fois meilleurs que des anneaux de raschig avec des colonnes de faible diamètre typiques de ce que nous employons dans ce passe-temps.</w:t>
        <w:br/>
        <w:br/>
        <w:t>Employer les scrubbers car c'est le meilleur type de packing. Il vous permettra d'utiliser une plus petite colonne ou un ratio plus faible de reflux pour obtenir la même pureté. Ou garder le même rapport de taille et de reflux, et avoir une pureté améliorée. Êtes-vous heureux avec l'existante, ou voulez-vous un alcool plus propre?</w:t>
        <w:br/>
        <w:br/>
        <w:t>Les scrubbers en acier inoxydable sont vraisemblablement seulement bons jusqu'aux colonnes d'environ 2" ou 3" de diamètre. Au delà, ils sera difficile de les garder en place et d'avoir le même écoulement liquide sur eux (par exemple ne pas créer de zones où ils sont vraiment comprimés fortement ou avec une diffusion trop mince - elle doit être uniforme). C'est avec les diamètres plus grands que des emballages plus réguliers comme des anneaux de raschig font valoir leurs qualités (car ils ne seront pas compacts ou séparés pour laisser des trous), et pour encore de plus grands diamètres, ce vous considérez comme des emballages structurés (c'est à dire soigneusement empilés dans un modèle régulier). Un principe de base dont j'ai entendu parler pour les anneaux de raschig est de les dimensionner au 1/10eme du diamètre de la colonne ; par exemple les petits anneaux de raschig de 6mm sont vraiment appropriés aux colonnes d'environ 60mm de diamètre (2,4") (et ils sont chers!).</w:t>
        <w:br/>
        <w:br/>
        <w:t>Ainsi pour des colonnes jusqu'à 2 ou 3 pouces de diamètre (50-75mm), vous pourriez tout aussi bien chercher de meilleures performance, ou des scrubbers meilleur marché. Plus grand que ça, et vous devrez envisager l'emploi d'unités commerciales.</w:t>
        <w:br/>
        <w:br/>
        <w:t>David comment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emploie ceux de 3M car je les ai trouvés de meilleure qualité. Employer une bonne qualité de préférence. Sur des colonnes 1,5" ou 2 " chacun devrait remplir 55mm à 75mm (maximum) de la colonne (moins sur 2"). Même moins si vous préférez. Je travaille pour chaque remplissage au voisinage de quelque part entre 55 et 63mm. À 55mm pour 36" de colonne ça me donne presque 17 desquels je déduis 1 pour tenir compte de l'espace en haut donc 16. Permettre au moins 2" à 2,5" d'espace libre au dessus des scrubbers et le point de condensation pour que la vapeur puissent se détendre et ainsi le reflux pourra chuter à nouveau sur les scrubbers.</w:t>
        <w:br/>
        <w:br/>
        <w:t>Ne pas les démêler mais les taquiner un peu à la main de façon à ce qu'ils remplissent le diamètre entier de la colonne plutôt qu'une partie. La plupart de ceux que j'ai vus en NZ n'ont pas de bandes élastiques autour. Les placer dans la colonne à partir du fond un par un en utilisant une certaine sorte de blocage au dessus et au fond pour les empêcher d'aller plus loin ou de retomber dans la chaudière. J'emploie un "pall-ring" de 2" qui fonctionne bien.</w:t>
        <w:br/>
        <w:br/>
        <w:t>Sur une colonne légèrement plus longue (1m = 39,37") il en faut 19 de mémoire aussi 17 est probablement la bonne valeur. Il ne faut pas qu'ils soient trop lâches ou trop serrés. S'ils sont trop serrés ils seront plus compacts. L'essentiel est d'avoir une chaleur constante aussi il ne faut pas faire de plis. Les plis sont causes de tassement.</w:t>
      </w:r>
    </w:p>
    <w:p>
      <w:pPr>
        <w:pStyle w:val="Normal"/>
        <w:numPr>
          <w:ilvl w:val="0"/>
          <w:numId w:val="0"/>
        </w:numPr>
        <w:spacing w:lineRule="auto" w:line="240" w:before="280" w:after="280"/>
        <w:outlineLvl w:val="2"/>
        <w:rPr>
          <w:rFonts w:ascii="Comic Sans MS" w:hAnsi="Comic Sans MS" w:eastAsia="Times New Roman" w:cs="Comic Sans MS"/>
          <w:b/>
          <w:b/>
          <w:bCs/>
          <w:color w:val="000000"/>
          <w:sz w:val="27"/>
          <w:szCs w:val="27"/>
          <w:lang w:eastAsia="fr-FR"/>
        </w:rPr>
      </w:pPr>
      <w:bookmarkStart w:id="16" w:name="ss"/>
      <w:bookmarkStart w:id="17" w:name="calc"/>
      <w:bookmarkEnd w:id="16"/>
      <w:r>
        <w:rPr>
          <w:rFonts w:eastAsia="Times New Roman" w:cs="Comic Sans MS" w:ascii="Comic Sans MS" w:hAnsi="Comic Sans MS"/>
          <w:b/>
          <w:bCs/>
          <w:color w:val="0000FF"/>
          <w:sz w:val="27"/>
          <w:szCs w:val="27"/>
          <w:lang w:eastAsia="fr-FR"/>
        </w:rPr>
        <w:t>Calculs</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J'ai développé quelques pages interactives qui font tous ces calculs pour vou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bookmarkStart w:id="18" w:name="calc"/>
      <w:r>
        <w:rPr>
          <w:rFonts w:eastAsia="Times New Roman" w:cs="Comic Sans MS" w:ascii="Comic Sans MS" w:hAnsi="Comic Sans MS"/>
          <w:color w:val="000000"/>
          <w:sz w:val="27"/>
          <w:szCs w:val="27"/>
          <w:lang w:eastAsia="fr-FR"/>
        </w:rPr>
        <w:t>Données </w:t>
      </w:r>
      <w:hyperlink r:id="rId30" w:tgtFrame="main">
        <w:bookmarkEnd w:id="18"/>
        <w:r>
          <w:rPr>
            <w:rStyle w:val="InternetLink"/>
            <w:rFonts w:eastAsia="Times New Roman" w:cs="Comic Sans MS" w:ascii="Comic Sans MS" w:hAnsi="Comic Sans MS"/>
            <w:color w:val="0000FF"/>
            <w:sz w:val="27"/>
            <w:szCs w:val="27"/>
            <w:u w:val="single"/>
            <w:lang w:eastAsia="fr-FR"/>
          </w:rPr>
          <w:t>physiques</w:t>
        </w:r>
      </w:hyperlink>
      <w:r>
        <w:rPr>
          <w:rFonts w:eastAsia="Times New Roman" w:cs="Comic Sans MS" w:ascii="Comic Sans MS" w:hAnsi="Comic Sans MS"/>
          <w:color w:val="000000"/>
          <w:sz w:val="27"/>
          <w:szCs w:val="27"/>
          <w:lang w:eastAsia="fr-FR"/>
        </w:rPr>
        <w:t> pour l'éthanol et l'eau</w:t>
      </w:r>
    </w:p>
    <w:p>
      <w:pPr>
        <w:pStyle w:val="Normal"/>
        <w:numPr>
          <w:ilvl w:val="0"/>
          <w:numId w:val="2"/>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Calculs pour les </w:t>
      </w:r>
      <w:hyperlink r:id="rId31" w:tgtFrame="main">
        <w:r>
          <w:rPr>
            <w:rStyle w:val="InternetLink"/>
            <w:rFonts w:eastAsia="Times New Roman" w:cs="Comic Sans MS" w:ascii="Comic Sans MS" w:hAnsi="Comic Sans MS"/>
            <w:color w:val="0000FF"/>
            <w:sz w:val="27"/>
            <w:szCs w:val="27"/>
            <w:u w:val="single"/>
            <w:lang w:eastAsia="fr-FR"/>
          </w:rPr>
          <w:t>Pot-Still</w:t>
        </w:r>
      </w:hyperlink>
    </w:p>
    <w:p>
      <w:pPr>
        <w:pStyle w:val="Normal"/>
        <w:numPr>
          <w:ilvl w:val="0"/>
          <w:numId w:val="2"/>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Calculs pour les </w:t>
      </w:r>
      <w:hyperlink r:id="rId32" w:tgtFrame="main">
        <w:r>
          <w:rPr>
            <w:rStyle w:val="InternetLink"/>
            <w:rFonts w:eastAsia="Times New Roman" w:cs="Comic Sans MS" w:ascii="Comic Sans MS" w:hAnsi="Comic Sans MS"/>
            <w:color w:val="0000FF"/>
            <w:sz w:val="27"/>
            <w:szCs w:val="27"/>
            <w:u w:val="single"/>
            <w:lang w:eastAsia="fr-FR"/>
          </w:rPr>
          <w:t>Alambics à Reflux</w:t>
        </w:r>
      </w:hyperlink>
    </w:p>
    <w:p>
      <w:pPr>
        <w:pStyle w:val="Normal"/>
        <w:numPr>
          <w:ilvl w:val="0"/>
          <w:numId w:val="2"/>
        </w:numPr>
        <w:spacing w:lineRule="auto" w:line="240" w:before="0" w:after="200"/>
        <w:rPr>
          <w:rFonts w:ascii="Comic Sans MS" w:hAnsi="Comic Sans MS" w:eastAsia="Times New Roman" w:cs="Comic Sans MS"/>
          <w:color w:val="000000"/>
          <w:sz w:val="27"/>
          <w:szCs w:val="27"/>
          <w:lang w:eastAsia="fr-FR"/>
        </w:rPr>
      </w:pPr>
      <w:hyperlink r:id="rId33" w:tgtFrame="main">
        <w:r>
          <w:rPr>
            <w:rStyle w:val="InternetLink"/>
            <w:rFonts w:eastAsia="Times New Roman" w:cs="Comic Sans MS" w:ascii="Comic Sans MS" w:hAnsi="Comic Sans MS"/>
            <w:color w:val="0000FF"/>
            <w:sz w:val="27"/>
            <w:szCs w:val="27"/>
            <w:u w:val="single"/>
            <w:lang w:eastAsia="fr-FR"/>
          </w:rPr>
          <w:t>Détail des Équations Utilisées</w:t>
        </w:r>
      </w:hyperlink>
    </w:p>
    <w:p>
      <w:pPr>
        <w:pStyle w:val="Normal"/>
        <w:numPr>
          <w:ilvl w:val="0"/>
          <w:numId w:val="2"/>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Modèle interactif </w:t>
      </w:r>
      <w:hyperlink r:id="rId34">
        <w:r>
          <w:rPr>
            <w:rStyle w:val="InternetLink"/>
            <w:rFonts w:eastAsia="Times New Roman" w:cs="Comic Sans MS" w:ascii="Comic Sans MS" w:hAnsi="Comic Sans MS"/>
            <w:color w:val="0000FF"/>
            <w:sz w:val="27"/>
            <w:szCs w:val="27"/>
            <w:u w:val="single"/>
            <w:lang w:eastAsia="fr-FR"/>
          </w:rPr>
          <w:t>Chaleur et Bilan Matière</w:t>
        </w:r>
      </w:hyperlink>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bookmarkStart w:id="19" w:name="your"/>
      <w:bookmarkStart w:id="20" w:name="you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Concevoir Son Alambic</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Alors comment allons-nous faire tous ensemble pour créer votre propre alambic ? Disons que vous cherchez à faire une pureté de 90%+, sur 20 litres de moû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Comic Sans MS" w:ascii="Comic Sans MS" w:hAnsi="Comic Sans MS"/>
          <w:b/>
          <w:bCs/>
          <w:color w:val="006400"/>
          <w:sz w:val="24"/>
          <w:szCs w:val="24"/>
          <w:lang w:eastAsia="fr-FR"/>
        </w:rPr>
        <w:t>Pot</w:t>
      </w:r>
    </w:p>
    <w:p>
      <w:pPr>
        <w:pStyle w:val="Normal"/>
        <w:spacing w:lineRule="auto" w:line="240" w:before="0" w:after="0"/>
        <w:rPr>
          <w:rFonts w:ascii="Times New Roman" w:hAnsi="Times New Roman" w:eastAsia="Times New Roman" w:cs="Times New Roman"/>
          <w:sz w:val="27"/>
          <w:szCs w:val="27"/>
          <w:lang w:eastAsia="fr-FR"/>
        </w:rPr>
      </w:pPr>
      <w:bookmarkStart w:id="21" w:name="your"/>
      <w:r>
        <w:rPr>
          <w:rFonts w:eastAsia="Times New Roman" w:cs="Comic Sans MS" w:ascii="Comic Sans MS" w:hAnsi="Comic Sans MS"/>
          <w:color w:val="000000"/>
          <w:sz w:val="27"/>
          <w:szCs w:val="27"/>
          <w:lang w:eastAsia="fr-FR"/>
        </w:rPr>
        <w:t>Pour tenir 20L il faut prévoir au moins 1/4 de plus pour la mousse, etc. Il faut donc quelque chose dans la gamme 25-30 litres. Je suggère quelque chose que vous pouvez facilement fermer avec un couvercle, mais dans lequel vous puissiez également rentrer entièrement pour le nettoyer. Les suggestions incluent des boîtes de peinture comme vu chez </w:t>
      </w:r>
      <w:hyperlink r:id="rId35">
        <w:bookmarkEnd w:id="21"/>
        <w:r>
          <w:rPr>
            <w:rStyle w:val="InternetLink"/>
            <w:rFonts w:eastAsia="Times New Roman" w:cs="Comic Sans MS" w:ascii="Comic Sans MS" w:hAnsi="Comic Sans MS"/>
            <w:color w:val="0000FF"/>
            <w:sz w:val="27"/>
            <w:szCs w:val="27"/>
            <w:u w:val="single"/>
            <w:lang w:eastAsia="fr-FR"/>
          </w:rPr>
          <w:t>walt</w:t>
        </w:r>
      </w:hyperlink>
      <w:r>
        <w:rPr>
          <w:rFonts w:eastAsia="Times New Roman" w:cs="Comic Sans MS" w:ascii="Comic Sans MS" w:hAnsi="Comic Sans MS"/>
          <w:color w:val="000000"/>
          <w:sz w:val="27"/>
          <w:szCs w:val="27"/>
          <w:lang w:eastAsia="fr-FR"/>
        </w:rPr>
        <w:t> ou un </w:t>
      </w:r>
      <w:hyperlink r:id="rId36">
        <w:r>
          <w:rPr>
            <w:rStyle w:val="InternetLink"/>
            <w:rFonts w:eastAsia="Times New Roman" w:cs="Comic Sans MS" w:ascii="Comic Sans MS" w:hAnsi="Comic Sans MS"/>
            <w:color w:val="0000FF"/>
            <w:sz w:val="27"/>
            <w:szCs w:val="27"/>
            <w:u w:val="single"/>
            <w:lang w:eastAsia="fr-FR"/>
          </w:rPr>
          <w:t>AV25L</w:t>
        </w:r>
      </w:hyperlink>
      <w:r>
        <w:rPr>
          <w:rFonts w:eastAsia="Times New Roman" w:cs="Comic Sans MS" w:ascii="Comic Sans MS" w:hAnsi="Comic Sans MS"/>
          <w:color w:val="000000"/>
          <w:sz w:val="27"/>
          <w:szCs w:val="27"/>
          <w:lang w:eastAsia="fr-FR"/>
        </w:rPr>
        <w:t> ou une bassine à confiture avec un couvercle tenu comme Teds ici </w:t>
      </w:r>
      <w:hyperlink r:id="rId37">
        <w:r>
          <w:rPr>
            <w:rStyle w:val="InternetLink"/>
            <w:rFonts w:eastAsia="Times New Roman" w:cs="Comic Sans MS" w:ascii="Comic Sans MS" w:hAnsi="Comic Sans MS"/>
            <w:color w:val="0000FF"/>
            <w:sz w:val="27"/>
            <w:szCs w:val="27"/>
            <w:u w:val="single"/>
            <w:lang w:eastAsia="fr-FR"/>
          </w:rPr>
          <w:t>http://mwci.s5.com/</w:t>
        </w:r>
      </w:hyperlink>
      <w:r>
        <w:rPr>
          <w:rFonts w:eastAsia="Times New Roman" w:cs="Comic Sans MS" w:ascii="Comic Sans MS" w:hAnsi="Comic Sans MS"/>
          <w:color w:val="000000"/>
          <w:sz w:val="27"/>
          <w:szCs w:val="27"/>
          <w:lang w:eastAsia="fr-FR"/>
        </w:rPr>
        <w:t>.</w:t>
        <w:br/>
        <w:br/>
        <w:t>Tous ont de jolis couvercles minces, ainsi pour soutenir la colonne, vous pouvez avoir besoin d'une petite bride pour aider à la tenir, ou d'un raidisseur ou d'une rondelle surdimensionnée pour aider à renforcer le couverc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Comic Sans MS" w:ascii="Comic Sans MS" w:hAnsi="Comic Sans MS"/>
          <w:b/>
          <w:bCs/>
          <w:color w:val="006400"/>
          <w:sz w:val="24"/>
          <w:szCs w:val="24"/>
          <w:lang w:eastAsia="fr-FR"/>
        </w:rPr>
        <w:t>Élément de chauff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Probablement de 1000-1500W. Qu'est-ce qui est rentable pour vous? Un élément de 1500W réchauffera le contenu pour commencer en environ 65 minutes, mais un 1000W prendra 98 minutes. Si le temps est important, vous pourrez ajouter un deuxième élément pour augmenter la chaleur initia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Comic Sans MS" w:ascii="Comic Sans MS" w:hAnsi="Comic Sans MS"/>
          <w:b/>
          <w:bCs/>
          <w:color w:val="006400"/>
          <w:sz w:val="24"/>
          <w:szCs w:val="24"/>
          <w:lang w:eastAsia="fr-FR"/>
        </w:rPr>
        <w:t>Taille de la Colonn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Le diamètre est basé sur la quantité de chaleur que vous employez, tandis que sa longueur détermine la pureté que vous obtiendrez. C'est un alambic de passe-temps, ainsi je suppose que le packing sera des tampons à récurer en acier inoxydable ou en cuivre - ils prennent seulement environ la 1/2 de la taille que les billes nécessitent pour obtenir la même pureté. Vous devrez également isoler la longueur entière de la colonne également - les plombiers vendent de l'isolant pour tuyauterie à 8$ Néo Zélandais le mètre</w:t>
        <w:br/>
        <w:br/>
      </w:r>
      <w:r>
        <w:rPr>
          <w:rFonts w:eastAsia="Times New Roman" w:cs="Comic Sans MS" w:ascii="Comic Sans MS" w:hAnsi="Comic Sans MS"/>
          <w:b/>
          <w:bCs/>
          <w:color w:val="000000"/>
          <w:sz w:val="27"/>
          <w:szCs w:val="27"/>
          <w:lang w:eastAsia="fr-FR"/>
        </w:rPr>
        <w:t>Diamètre</w:t>
      </w:r>
      <w:r>
        <w:rPr>
          <w:rFonts w:eastAsia="Times New Roman" w:cs="Comic Sans MS" w:ascii="Comic Sans MS" w:hAnsi="Comic Sans MS"/>
          <w:color w:val="000000"/>
          <w:sz w:val="27"/>
          <w:szCs w:val="27"/>
          <w:lang w:eastAsia="fr-FR"/>
        </w:rPr>
        <w:t> : 1 pouce est trop étroit pour un élément de 1380W, mais 1,5 pouce est CORRECT avec un élément 1800W. Grossièrement, disons utiliser du 1,5 pouce pour 1000W - 1500W et 1,75 - 2 pouces pour 1500W - 2000W. En cas de doute, arrondir à la taille supérieure disons 0,25 pouce. Trop étroit mènera de toute façon à des problèmes et un maniement difficile, mais trop large réduira la pureté. 2" est une bonne taille très utilisée, c'est un diamètre très fiable qui fonctionne dans la plupart des cas.</w:t>
        <w:br/>
        <w:br/>
      </w:r>
      <w:r>
        <w:rPr>
          <w:rFonts w:eastAsia="Times New Roman" w:cs="Comic Sans MS" w:ascii="Comic Sans MS" w:hAnsi="Comic Sans MS"/>
          <w:b/>
          <w:bCs/>
          <w:color w:val="000000"/>
          <w:sz w:val="27"/>
          <w:szCs w:val="27"/>
          <w:lang w:eastAsia="fr-FR"/>
        </w:rPr>
        <w:t>Taille</w:t>
      </w:r>
      <w:r>
        <w:rPr>
          <w:rFonts w:eastAsia="Times New Roman" w:cs="Comic Sans MS" w:ascii="Comic Sans MS" w:hAnsi="Comic Sans MS"/>
          <w:color w:val="000000"/>
          <w:sz w:val="27"/>
          <w:szCs w:val="27"/>
          <w:lang w:eastAsia="fr-FR"/>
        </w:rPr>
        <w:t> : C'est la pureté. Employer le petit applet interactif au début de cette page pour voir comment le nombre d'étapes ou le HETP améliore la pureté. Il est facile d'obtenir le premier jet jusqu'à 90%, et puis c'est plus difficile de réduire jusqu'à 95%+ Nous allons supposer (nous reviendrons là-dessus) que chaque HETP pour les tampons de garnitures est autour 15cm… et ensuite un moût de 15%, aucune garniture, pureté = 62%, 15cm de packing = 82% , 30cm = 88%, 45cm = 90%, 60cm = 92%, 75cm = 92.8%, 90cm = 93.4%, 105cm = 93.9%. Ce n'est pas exact, et cela dépend d'un certain nombre de facteurs, mais ça ne devrait pas être trop loin. Ainsi, si la taille est un problème, et si vous êtes heureux avec un 90 faible, alors 60cm devrait faire votre bonheur. Si vous voulez faire une vodka parfaite, allez de 120 à 150cm. Normalement je recommanderais au moins 100cm, mais le choix vous appartient, car il dépend du type de produit que vous voulez faire.</w:t>
        <w:br/>
        <w:br/>
        <w:t>Ces nombres supposent que nous avons atteint l'équilibre parfait pour chaque 15cm de packing. Pour faire ainsi, nous devons fournir une surface très importante pour que le liquide et la vapeur se mélangent (fait grâce aux tampons), et que nous devons avoir du reflux en grande proportion plutôt que le conserver. Mais ceci signifie que notre extraction sera plutôt lente. Par exemple nous pourrions démarrer avec un ratio de reflux de disons 3-4 (30-40ml de retour pour chaque 10ml que nous gardons) quand le pot est très riche en alcool, mais plus tard, pour collecter l'alcool, il nous faudra augmenter ce ratio jusqu'à 5-10 pour conserver une grande pureté.</w:t>
        <w:br/>
        <w:br/>
        <w:t>Un ratio de reflux de 4, avec un élément de 1500W signifie que nous collectons à environ 20 ml/min. Ainsi un moût de 20 litres à 15% prendra 2,5 heures au minimum (à 20 ml/min), et jusqu'à 5 heures avec un ratio de reflux de 8 (à 10 ml/min). Le temps réel sera quelque part entre ces derniers, selon le ratio avec lequel vous finissez afin de fournir la pureté que vous cherchez.</w:t>
        <w:br/>
        <w:br/>
        <w:t>Si le temps de distillation prend trop longtemps, nous pouvons rendre la colonne plus grande, et puis travailler avec un ratio légèrement plus petit, pour obtenir la même pureté.</w:t>
        <w:br/>
        <w:br/>
        <w:t>Le taux de collecte est directement proportionnel à la taille de l'élément, ainsi si un élément 1500W avec un ratio de reflux de 4 prend 3 heures pour distiller, alors 1000W prendra 4,5 heures, et un 2000W 2,25 heur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Comic Sans MS" w:ascii="Comic Sans MS" w:hAnsi="Comic Sans MS"/>
          <w:b/>
          <w:bCs/>
          <w:color w:val="006400"/>
          <w:sz w:val="24"/>
          <w:szCs w:val="24"/>
          <w:lang w:eastAsia="fr-FR"/>
        </w:rPr>
        <w:t>Fabrication du Reflux</w:t>
      </w:r>
    </w:p>
    <w:p>
      <w:pPr>
        <w:pStyle w:val="Normal"/>
        <w:spacing w:lineRule="auto" w:line="240" w:before="0" w:after="27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Il y a quelques façons différentes de procéder pour obtenir un liquide de reflux. Les choix se font sur les types de contrôles que vous voulez la-dessu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5067300" cy="2190750"/>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38"/>
                    <a:srcRect l="-7" t="-16" r="-7" b="-16"/>
                    <a:stretch>
                      <a:fillRect/>
                    </a:stretch>
                  </pic:blipFill>
                  <pic:spPr bwMode="auto">
                    <a:xfrm>
                      <a:off x="0" y="0"/>
                      <a:ext cx="5067300" cy="2190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Le premier, le plus simple et le meilleur marché, est juste d'avoir un serpentin de refroidissement dans la tête de colonne, qui est alimentée par l'eau de refroidissement directement du condenseur. Si vous avez une superficie d'enroulement suffisante (par exemple &gt; 1-2 m), vous devriez pouvoir augmenter et commander le ratio de reflux pour donner une grande pureté. Si vous avez seulement quelques des enroulements à l'intérieur de la colonne (comme j'ai dessiné), alors vous ne pourrez pas générer assez de reflux, et vous aurez des résultats médiocres.</w:t>
        <w:br/>
        <w:br/>
        <w:t>Le second - mettre d'aplomb le serpentin de refroidissement avec son propre approvisionnement en eau - dire un joint en T issu de la ligne principale, avec quelques vannes pour pouvoir régler l'eau séparément du condenseur principal. Ceci permet de bloquer l'enroulement si vous voulez faire une passe de dépouillement, sans affecter l'exécution du condenseur principal.</w:t>
        <w:br/>
        <w:br/>
        <w:t>Pour d'excellentes instructions sur l'installation d'un enroulement, voir le </w:t>
      </w:r>
      <w:hyperlink r:id="rId39">
        <w:r>
          <w:rPr>
            <w:rStyle w:val="InternetLink"/>
            <w:rFonts w:eastAsia="Times New Roman" w:cs="Comic Sans MS" w:ascii="Comic Sans MS" w:hAnsi="Comic Sans MS"/>
            <w:color w:val="0000FF"/>
            <w:sz w:val="27"/>
            <w:szCs w:val="27"/>
            <w:u w:val="single"/>
            <w:lang w:eastAsia="fr-FR"/>
          </w:rPr>
          <w:t>diagramme de</w:t>
        </w:r>
      </w:hyperlink>
      <w:r>
        <w:rPr>
          <w:rFonts w:eastAsia="Times New Roman" w:cs="Comic Sans MS" w:ascii="Comic Sans MS" w:hAnsi="Comic Sans MS"/>
          <w:color w:val="000000"/>
          <w:sz w:val="27"/>
          <w:szCs w:val="27"/>
          <w:lang w:eastAsia="fr-FR"/>
        </w:rPr>
        <w:t> Homers ou quelques </w:t>
      </w:r>
      <w:hyperlink r:id="rId40">
        <w:r>
          <w:rPr>
            <w:rStyle w:val="InternetLink"/>
            <w:rFonts w:eastAsia="Times New Roman" w:cs="Comic Sans MS" w:ascii="Comic Sans MS" w:hAnsi="Comic Sans MS"/>
            <w:color w:val="0000FF"/>
            <w:sz w:val="27"/>
            <w:szCs w:val="27"/>
            <w:u w:val="single"/>
            <w:lang w:eastAsia="fr-FR"/>
          </w:rPr>
          <w:t>photos</w:t>
        </w:r>
      </w:hyperlink>
      <w:r>
        <w:rPr>
          <w:rFonts w:eastAsia="Times New Roman" w:cs="Comic Sans MS" w:ascii="Comic Sans MS" w:hAnsi="Comic Sans MS"/>
          <w:color w:val="000000"/>
          <w:sz w:val="27"/>
          <w:szCs w:val="27"/>
          <w:lang w:eastAsia="fr-FR"/>
        </w:rPr>
        <w:t> de Phils.</w:t>
        <w:br/>
        <w:br/>
        <w:t>Si la colonne principale est trop étroite pour avoir un enroulement intérieur, vous pouvez toujours utiliser un collier froid tout autour. Une autre méthode, mais moins efficace, est d'enrouler à l'extérieur de la colonne.</w:t>
        <w:br/>
        <w:br/>
        <w:t>Il y a d'excellentes instructions pour fabriquer un condenseur externe dans le </w:t>
      </w:r>
      <w:hyperlink r:id="rId41">
        <w:r>
          <w:rPr>
            <w:rStyle w:val="InternetLink"/>
            <w:rFonts w:eastAsia="Times New Roman" w:cs="Comic Sans MS" w:ascii="Comic Sans MS" w:hAnsi="Comic Sans MS"/>
            <w:color w:val="0000FF"/>
            <w:sz w:val="27"/>
            <w:szCs w:val="27"/>
            <w:u w:val="single"/>
            <w:lang w:eastAsia="fr-FR"/>
          </w:rPr>
          <w:t>pdf</w:t>
        </w:r>
      </w:hyperlink>
      <w:r>
        <w:rPr>
          <w:rFonts w:eastAsia="Times New Roman" w:cs="Comic Sans MS" w:ascii="Comic Sans MS" w:hAnsi="Comic Sans MS"/>
          <w:color w:val="000000"/>
          <w:sz w:val="27"/>
          <w:szCs w:val="27"/>
          <w:lang w:eastAsia="fr-FR"/>
        </w:rPr>
        <w:t> « StillMaker », ou sur le site </w:t>
      </w:r>
      <w:hyperlink r:id="rId42">
        <w:r>
          <w:rPr>
            <w:rStyle w:val="InternetLink"/>
            <w:rFonts w:eastAsia="Times New Roman" w:cs="Comic Sans MS" w:ascii="Comic Sans MS" w:hAnsi="Comic Sans MS"/>
            <w:color w:val="0000FF"/>
            <w:sz w:val="27"/>
            <w:szCs w:val="27"/>
            <w:u w:val="single"/>
            <w:lang w:eastAsia="fr-FR"/>
          </w:rPr>
          <w:t>http://www.Moonshine-Still.com</w:t>
        </w:r>
      </w:hyperlink>
      <w:r>
        <w:rPr>
          <w:rFonts w:eastAsia="Times New Roman" w:cs="Comic Sans MS" w:ascii="Comic Sans MS" w:hAnsi="Comic Sans MS"/>
          <w:color w:val="000000"/>
          <w:sz w:val="27"/>
          <w:szCs w:val="27"/>
          <w:lang w:eastAsia="fr-FR"/>
        </w:rPr>
        <w:t>. Il suffit de quelques T, ou d'être doué pour la soudure, faites le vous-même. Une autre option (plus facile) est toujours le condenseur « euro », où l'eau de refroidissement passe simplement dans un tube en haut à travers le tuyau de sortie. Voir une </w:t>
      </w:r>
      <w:hyperlink r:id="rId43">
        <w:r>
          <w:rPr>
            <w:rStyle w:val="InternetLink"/>
            <w:rFonts w:eastAsia="Times New Roman" w:cs="Comic Sans MS" w:ascii="Comic Sans MS" w:hAnsi="Comic Sans MS"/>
            <w:color w:val="0000FF"/>
            <w:sz w:val="27"/>
            <w:szCs w:val="27"/>
            <w:u w:val="single"/>
            <w:lang w:eastAsia="fr-FR"/>
          </w:rPr>
          <w:t>photo</w:t>
        </w:r>
      </w:hyperlink>
      <w:r>
        <w:rPr>
          <w:rFonts w:eastAsia="Times New Roman" w:cs="Comic Sans MS" w:ascii="Comic Sans MS" w:hAnsi="Comic Sans MS"/>
          <w:color w:val="000000"/>
          <w:sz w:val="27"/>
          <w:szCs w:val="27"/>
          <w:lang w:eastAsia="fr-FR"/>
        </w:rPr>
        <w:t>.</w:t>
        <w:br/>
        <w:br/>
        <w:t>Le troisième (mon préféré) est de faire un modèle de condenseur Nixon, comme vu dans les </w:t>
      </w:r>
      <w:hyperlink r:id="rId44">
        <w:r>
          <w:rPr>
            <w:rStyle w:val="InternetLink"/>
            <w:rFonts w:eastAsia="Times New Roman" w:cs="Comic Sans MS" w:ascii="Comic Sans MS" w:hAnsi="Comic Sans MS"/>
            <w:color w:val="0000FF"/>
            <w:sz w:val="27"/>
            <w:szCs w:val="27"/>
            <w:u w:val="single"/>
            <w:lang w:eastAsia="fr-FR"/>
          </w:rPr>
          <w:t>photos</w:t>
        </w:r>
      </w:hyperlink>
      <w:r>
        <w:rPr>
          <w:rFonts w:eastAsia="Times New Roman" w:cs="Comic Sans MS" w:ascii="Comic Sans MS" w:hAnsi="Comic Sans MS"/>
          <w:color w:val="000000"/>
          <w:sz w:val="27"/>
          <w:szCs w:val="27"/>
          <w:lang w:eastAsia="fr-FR"/>
        </w:rPr>
        <w:t>, où toute la vapeur est condensée (avec un enroulement surdimensionné - l'eau nécessaire sera ainsi minimisée), et puis on règle la proportion de liquide à garder en fonction de celle du reflux. Ceci vous donne le contrôle maximum du ratio de reflux, qui peut aller du « reflux total », essentiel pour mettre une colonne en équilibre avant d'enlever les têtes, jusqu'à « aucun reflux » si vous voulez faire une passe de dépouillement, ou juste un peu de reflux pour un rhum savoureux ou analogues. L'inconvénient de cette conception est qu'il augmente la taille - disons 30 centimètres de plus. Mais ça vaut le coup.</w:t>
        <w:br/>
        <w:br/>
        <w:t>Une excellente variation sur ce thème est celui du mini-alambic d'Alex (Bokakob) :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FF"/>
          <w:sz w:val="27"/>
          <w:szCs w:val="27"/>
          <w:lang w:val="en-US" w:eastAsia="en-US"/>
        </w:rPr>
        <w:drawing>
          <wp:inline distT="0" distB="0" distL="0" distR="0">
            <wp:extent cx="2143125" cy="3028950"/>
            <wp:effectExtent l="0" t="0" r="0" b="0"/>
            <wp:docPr id="24" name="Image 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a:hlinkClick r:id="rId46"/>
                    </pic:cNvPr>
                    <pic:cNvPicPr>
                      <a:picLocks noChangeAspect="1" noChangeArrowheads="1"/>
                    </pic:cNvPicPr>
                  </pic:nvPicPr>
                  <pic:blipFill>
                    <a:blip r:embed="rId45"/>
                    <a:srcRect l="-21" t="-15" r="-21" b="-15"/>
                    <a:stretch>
                      <a:fillRect/>
                    </a:stretch>
                  </pic:blipFill>
                  <pic:spPr bwMode="auto">
                    <a:xfrm>
                      <a:off x="0" y="0"/>
                      <a:ext cx="2143125" cy="3028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Comic Sans MS" w:ascii="Comic Sans MS" w:hAnsi="Comic Sans MS"/>
          <w:b/>
          <w:bCs/>
          <w:color w:val="006400"/>
          <w:sz w:val="24"/>
          <w:szCs w:val="24"/>
          <w:lang w:eastAsia="fr-FR"/>
        </w:rPr>
        <w:t>Contrôles</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Je préfère commander seulement le ratio de reflux. Si la colonne est assez large, alors vous n'avez pas besoin de vous inquiéter à doser la chaleur entrée par l'intermédiaire de l'élément. Il faut soit augmenter le débit de l'eau, soit fermer la vanne du distillat, en réponse à la température de la vapeur mesurée en haut de la colonne. Employer le graphique ci-dessous pour comparer la température à la pureté. les thermomètres numériques (NZ$28 chez www.dse.co.nz) bon marché sont excellents pour lire cette températur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3857625" cy="22383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7"/>
                    <a:srcRect l="-9" t="-16" r="-9" b="-16"/>
                    <a:stretch>
                      <a:fillRect/>
                    </a:stretch>
                  </pic:blipFill>
                  <pic:spPr bwMode="auto">
                    <a:xfrm>
                      <a:off x="0" y="0"/>
                      <a:ext cx="3857625" cy="2238375"/>
                    </a:xfrm>
                    <a:prstGeom prst="rect">
                      <a:avLst/>
                    </a:prstGeom>
                  </pic:spPr>
                </pic:pic>
              </a:graphicData>
            </a:graphic>
          </wp:inline>
        </w:drawing>
      </w:r>
    </w:p>
    <w:p>
      <w:pPr>
        <w:pStyle w:val="Normal"/>
        <w:numPr>
          <w:ilvl w:val="0"/>
          <w:numId w:val="0"/>
        </w:numPr>
        <w:spacing w:lineRule="auto" w:line="240" w:before="280" w:after="280"/>
        <w:outlineLvl w:val="3"/>
        <w:rPr>
          <w:rFonts w:ascii="Comic Sans MS" w:hAnsi="Comic Sans MS" w:eastAsia="Times New Roman" w:cs="Comic Sans MS"/>
          <w:b/>
          <w:b/>
          <w:bCs/>
          <w:color w:val="000000"/>
          <w:sz w:val="24"/>
          <w:szCs w:val="24"/>
          <w:lang w:eastAsia="fr-FR"/>
        </w:rPr>
      </w:pPr>
      <w:r>
        <w:rPr>
          <w:rFonts w:eastAsia="Times New Roman" w:cs="Comic Sans MS" w:ascii="Comic Sans MS" w:hAnsi="Comic Sans MS"/>
          <w:b/>
          <w:bCs/>
          <w:color w:val="006400"/>
          <w:sz w:val="24"/>
          <w:szCs w:val="24"/>
          <w:lang w:eastAsia="fr-FR"/>
        </w:rPr>
        <w:t>Résumé</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Ainsi, en résumé, pour faire un alambic très bon marché et court, que diriez-vous d'un élément 1500W, avec une colonne de 1,5 pouce et 60-70cm, garnie de tampons à récurer, un condenseur externe simple (modèle Euro) et un serpentin de refroidissement interne, disons 4-5 tours, directement mis d'aplomb entre les deux?</w:t>
        <w:br/>
        <w:br/>
        <w:t>Pour faire un alambic avec un rendement plus élevé et plus d'options et de produits dans les passes, il faut d'abord l'agrandir, et considérer ensuite l'emploi d'un condenseur Nixon.</w:t>
      </w:r>
    </w:p>
    <w:p>
      <w:pPr>
        <w:pStyle w:val="Normal"/>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bl>
      <w:tblPr>
        <w:tblW w:w="7316" w:type="dxa"/>
        <w:jc w:val="center"/>
        <w:tblInd w:w="0" w:type="dxa"/>
        <w:tblLayout w:type="fixed"/>
        <w:tblCellMar>
          <w:top w:w="15" w:type="dxa"/>
          <w:left w:w="15" w:type="dxa"/>
          <w:bottom w:w="15" w:type="dxa"/>
          <w:right w:w="15" w:type="dxa"/>
        </w:tblCellMar>
      </w:tblPr>
      <w:tblGrid>
        <w:gridCol w:w="7316"/>
      </w:tblGrid>
      <w:tr>
        <w:trPr/>
        <w:tc>
          <w:tcPr>
            <w:tcW w:w="7316" w:type="dxa"/>
            <w:tcBorders/>
          </w:tcPr>
          <w:p>
            <w:pPr>
              <w:pStyle w:val="Normal"/>
              <w:spacing w:lineRule="auto" w:line="240" w:before="0" w:after="0"/>
              <w:rPr>
                <w:rFonts w:ascii="Times New Roman" w:hAnsi="Times New Roman" w:eastAsia="Times New Roman" w:cs="Times New Roman"/>
                <w:sz w:val="24"/>
                <w:szCs w:val="24"/>
                <w:lang w:eastAsia="fr-FR"/>
              </w:rPr>
            </w:pPr>
            <w:hyperlink r:id="rId48">
              <w:r>
                <w:rPr>
                  <w:rStyle w:val="InternetLink"/>
                  <w:rFonts w:eastAsia="Times New Roman" w:cs="Comic Sans MS" w:ascii="Comic Sans MS" w:hAnsi="Comic Sans MS"/>
                  <w:color w:val="0000FF"/>
                  <w:sz w:val="15"/>
                  <w:szCs w:val="15"/>
                  <w:u w:val="single"/>
                  <w:lang w:eastAsia="fr-FR"/>
                </w:rPr>
                <w:t>http://www.fairesagnole.eu/homedistiller_fr</w:t>
              </w:r>
            </w:hyperlink>
            <w:r>
              <w:rPr>
                <w:rFonts w:eastAsia="Times New Roman" w:cs="Comic Sans MS" w:ascii="Comic Sans MS" w:hAnsi="Comic Sans MS"/>
                <w:sz w:val="15"/>
                <w:szCs w:val="15"/>
                <w:lang w:eastAsia="fr-FR"/>
              </w:rPr>
              <w:t> dernière modification de cette page 10/07/2009 11:18:38</w:t>
            </w:r>
          </w:p>
        </w:tc>
      </w:tr>
    </w:tbl>
    <w:p>
      <w:pPr>
        <w:pStyle w:val="Normal"/>
        <w:spacing w:lineRule="auto" w:line="240" w:before="0" w:after="0"/>
        <w:rPr/>
      </w:pPr>
      <w:r>
        <w:rPr/>
      </w:r>
    </w:p>
    <w:p>
      <w:pPr>
        <w:pStyle w:val="Normal"/>
        <w:spacing w:lineRule="auto" w:line="240" w:before="0" w:after="0"/>
        <w:rPr/>
      </w:pPr>
      <w:r>
        <w:rPr/>
        <w:t xml:space="preserve">Source : </w:t>
      </w:r>
      <w:hyperlink r:id="rId49">
        <w:r>
          <w:rPr>
            <w:rStyle w:val="InternetLink"/>
          </w:rPr>
          <w:t>http://www.fairesagnole.eu/homedistiller_fr/refluxdesign.ht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sagnole.eu/homedistiller_fr/equation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airesagnole.eu/homedistiller_fr/heatmass.htm" TargetMode="External"/><Relationship Id="rId7" Type="http://schemas.openxmlformats.org/officeDocument/2006/relationships/hyperlink" Target="http://www.5continentsusa.com/cer-pack.htm" TargetMode="External"/><Relationship Id="rId8" Type="http://schemas.openxmlformats.org/officeDocument/2006/relationships/hyperlink" Target="http://www.exmet-corp.com/chart.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yperlink" Target="http://www.raschig-rings.com/" TargetMode="External"/><Relationship Id="rId26" Type="http://schemas.openxmlformats.org/officeDocument/2006/relationships/hyperlink" Target="http://www.geocities.com/homedistilling/"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www.fairesagnole.eu/homedistiller_fr/calc.htm" TargetMode="External"/><Relationship Id="rId31" Type="http://schemas.openxmlformats.org/officeDocument/2006/relationships/hyperlink" Target="http://www.fairesagnole.eu/homedistiller_fr/pot_calc.htm" TargetMode="External"/><Relationship Id="rId32" Type="http://schemas.openxmlformats.org/officeDocument/2006/relationships/hyperlink" Target="http://www.fairesagnole.eu/homedistiller_fr/reflux_calc.htm" TargetMode="External"/><Relationship Id="rId33" Type="http://schemas.openxmlformats.org/officeDocument/2006/relationships/hyperlink" Target="http://www.fairesagnole.eu/homedistiller_fr/equations.htm" TargetMode="External"/><Relationship Id="rId34" Type="http://schemas.openxmlformats.org/officeDocument/2006/relationships/hyperlink" Target="http://www.fairesagnole.eu/homedistiller_fr/heatmass.htm" TargetMode="External"/><Relationship Id="rId35" Type="http://schemas.openxmlformats.org/officeDocument/2006/relationships/hyperlink" Target="http://www.fairesagnole.eu/homedistiller_fr/image/walt_pot.jpg" TargetMode="External"/><Relationship Id="rId36" Type="http://schemas.openxmlformats.org/officeDocument/2006/relationships/hyperlink" Target="http://www.fairesagnole.eu/homedistiller_fr/image/AV25Lpot.jpg" TargetMode="External"/><Relationship Id="rId37" Type="http://schemas.openxmlformats.org/officeDocument/2006/relationships/hyperlink" Target="http://mwci.s5.com/" TargetMode="External"/><Relationship Id="rId38" Type="http://schemas.openxmlformats.org/officeDocument/2006/relationships/image" Target="media/image10.png"/><Relationship Id="rId39" Type="http://schemas.openxmlformats.org/officeDocument/2006/relationships/hyperlink" Target="http://www.fairesagnole.eu/homedistiller_fr/image/homer_coil.jpg" TargetMode="External"/><Relationship Id="rId40" Type="http://schemas.openxmlformats.org/officeDocument/2006/relationships/hyperlink" Target="http://www.fairesagnole.eu/homedistiller_fr/photos-reflux.htm" TargetMode="External"/><Relationship Id="rId41" Type="http://schemas.openxmlformats.org/officeDocument/2006/relationships/hyperlink" Target="http://homedistiller.org/first_StillMaker.pdf" TargetMode="External"/><Relationship Id="rId42" Type="http://schemas.openxmlformats.org/officeDocument/2006/relationships/hyperlink" Target="http://www.moonshine-still.com/" TargetMode="External"/><Relationship Id="rId43" Type="http://schemas.openxmlformats.org/officeDocument/2006/relationships/hyperlink" Target="http://www.fairesagnole.eu/homedistiller_fr/photos-sold.htm" TargetMode="External"/><Relationship Id="rId44" Type="http://schemas.openxmlformats.org/officeDocument/2006/relationships/hyperlink" Target="http://www.fairesagnole.eu/homedistiller_fr/photos-ns.htm" TargetMode="External"/><Relationship Id="rId45" Type="http://schemas.openxmlformats.org/officeDocument/2006/relationships/image" Target="media/image11.jpeg"/><Relationship Id="rId46" Type="http://schemas.openxmlformats.org/officeDocument/2006/relationships/hyperlink" Target="http://www.fairesagnole.eu/homedistiller_fr/image/mini_explained.jpg" TargetMode="External"/><Relationship Id="rId47" Type="http://schemas.openxmlformats.org/officeDocument/2006/relationships/image" Target="media/image12.png"/><Relationship Id="rId48" Type="http://schemas.openxmlformats.org/officeDocument/2006/relationships/hyperlink" Target="http://www.fairesagnole.eu/homedistiller_fr/index.html" TargetMode="External"/><Relationship Id="rId49" Type="http://schemas.openxmlformats.org/officeDocument/2006/relationships/hyperlink" Target="http://www.fairesagnole.eu/homedistiller_fr/refluxdesign.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9:00Z</dcterms:created>
  <dc:creator>LISAN, Benjamin (ext.)</dc:creator>
  <dc:description/>
  <cp:keywords/>
  <dc:language>en-US</dc:language>
  <cp:lastModifiedBy>LISAN, Benjamin (ext.)</cp:lastModifiedBy>
  <dcterms:modified xsi:type="dcterms:W3CDTF">2011-09-08T08:01:00Z</dcterms:modified>
  <cp:revision>2</cp:revision>
  <dc:subject/>
  <dc:title/>
</cp:coreProperties>
</file>