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45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5"/>
          <w:szCs w:val="45"/>
          <w:lang w:eastAsia="fr-FR"/>
        </w:rPr>
        <w:t xml:space="preserve">Arbre à thé : une huile essentielle miraculeuse 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333333"/>
          <w:lang w:eastAsia="fr-FR"/>
        </w:rPr>
        <w:instrText xml:space="preserve"> HYPERLINK "http://sante.planet.fr/aromatherapie-arbre-a-the-une-huile-essentielle-miraculeuse.457325.89.html?xtor=EPR-26-449666%5BMedisite-A-la-Une%5D-20130920" \l "comment-form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333333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18"/>
          <w:szCs w:val="18"/>
          <w:lang w:eastAsia="fr-FR"/>
        </w:rPr>
        <w:t>Réagissez !</w:t>
      </w:r>
      <w:r>
        <w:rPr>
          <w:rStyle w:val="InternetLink"/>
          <w:sz w:val="18"/>
          <w:szCs w:val="18"/>
          <w:rFonts w:eastAsia="Times New Roman" w:cs="Arial" w:ascii="Arial" w:hAnsi="Arial"/>
          <w:color w:val="333333"/>
          <w:lang w:eastAsia="fr-FR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Aphte, mal de gorge, verrue…  Antibactérienne, l’huile essentielle d’arbre à thé (Tea Tree) soigne un grand nombre de maux. Mode d'emploi de cette huile miraculeuse disponible en pharmacies, parapharmacies et dans les magasins b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Fini les aphtes 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Les </w:t>
      </w:r>
      <w:hyperlink r:id="rId3">
        <w:r>
          <w:rPr>
            <w:rStyle w:val="InternetLink"/>
            <w:rFonts w:eastAsia="Times New Roman" w:cs="Arial" w:ascii="Arial" w:hAnsi="Arial"/>
            <w:color w:val="2CC8D4"/>
            <w:sz w:val="18"/>
            <w:szCs w:val="18"/>
            <w:lang w:eastAsia="fr-FR"/>
          </w:rPr>
          <w:t>apht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sont souvent douloureuses. Quelques gouttes d’huile essentielle d’arbre à thé et le tour est joué ! Ses propriétés antibactériennes et antiparasitaires désintègrent le microbe en quelques jours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En pratique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Verser 2 gouttes d’huile essentielle d’arbre à thé et 4 gouttes d’huile d’olive sur un coton. En massant légèrement, appliquer le coton sur l'aphte. Renouveler 2 fois par jour jusqu’à guérison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Attention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Si les symptômes persistent, consultez un médecin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A noter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Ce remède peut aussi être utilisé en cas de mycoses de la bouche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Contre-indication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L'huile essentielle d'arbre à thé est déconseillée aux femmes enceintes, allaitantes et aux enfants de moins de 3 a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Arial" w:hAnsi="Arial" w:eastAsia="Times New Roman" w:cs="Arial"/>
          <w:b/>
          <w:b/>
          <w:bCs/>
          <w:caps/>
          <w:color w:val="118795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118795"/>
          <w:sz w:val="27"/>
          <w:szCs w:val="27"/>
          <w:lang w:eastAsia="fr-FR"/>
        </w:rPr>
        <w:t>Sommai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1.</w:t>
      </w:r>
      <w:hyperlink r:id="rId4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Fini les aphtes !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2.</w:t>
      </w:r>
      <w:hyperlink r:id="rId5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Soigner un mal de gorge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4.</w:t>
      </w:r>
      <w:hyperlink r:id="rId6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Pour tuer une verrue !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5.</w:t>
      </w:r>
      <w:hyperlink r:id="rId7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Pour éviter une rage de dent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6.</w:t>
      </w:r>
      <w:hyperlink r:id="rId8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Retrouver une haleine fraîche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7.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Un massage contre les infections urinaires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8.</w:t>
      </w:r>
      <w:hyperlink r:id="rId10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Pour assainir la bouche</w:t>
        </w:r>
      </w:hyperlink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b/>
          <w:b/>
          <w:bCs/>
          <w:color w:val="118795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118795"/>
          <w:sz w:val="18"/>
          <w:szCs w:val="18"/>
          <w:lang w:eastAsia="fr-FR"/>
        </w:rPr>
        <w:t>9.</w:t>
      </w:r>
      <w:hyperlink r:id="rId11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lang w:eastAsia="fr-FR"/>
          </w:rPr>
          <w:t>Sources</w:t>
        </w:r>
      </w:hyperlink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ini les aphtes 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Les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phtes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sont souvent douloureuses. Quelques gouttes d’huile essentielle d’arbre à thé et le tour est joué ! Ses propriétés antibactériennes et antiparasitaires désintègrent le microbe en quelques jours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En pratique :</w:t>
      </w:r>
      <w:r>
        <w:rPr>
          <w:rFonts w:cs="Arial" w:ascii="Arial" w:hAnsi="Arial"/>
          <w:color w:val="333333"/>
          <w:sz w:val="18"/>
          <w:szCs w:val="18"/>
        </w:rPr>
        <w:t xml:space="preserve"> Verser 2 gouttes d’huile essentielle d’arbre à thé et 4 gouttes d’huile d’olive sur un coton. En massant légèrement, appliquer le coton sur l'aphte. Renouveler 2 fois par jour jusqu’à guérison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ttention :</w:t>
      </w:r>
      <w:r>
        <w:rPr>
          <w:rFonts w:cs="Arial" w:ascii="Arial" w:hAnsi="Arial"/>
          <w:color w:val="333333"/>
          <w:sz w:val="18"/>
          <w:szCs w:val="18"/>
        </w:rPr>
        <w:t xml:space="preserve"> Si les symptômes persistent, consultez un médecin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 noter :</w:t>
      </w:r>
      <w:r>
        <w:rPr>
          <w:rFonts w:cs="Arial" w:ascii="Arial" w:hAnsi="Arial"/>
          <w:color w:val="333333"/>
          <w:sz w:val="18"/>
          <w:szCs w:val="18"/>
        </w:rPr>
        <w:t xml:space="preserve"> Ce remède peut aussi être utilisé en cas de mycoses de la bouche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ontre-indication :</w:t>
      </w:r>
      <w:r>
        <w:rPr>
          <w:rFonts w:cs="Arial" w:ascii="Arial" w:hAnsi="Arial"/>
          <w:color w:val="333333"/>
          <w:sz w:val="18"/>
          <w:szCs w:val="18"/>
        </w:rPr>
        <w:t xml:space="preserve"> L'huile essentielle d'arbre à thé est déconseillée aux femmes enceintes, allaitantes et aux enfants de moins de 3 ans.</w:t>
      </w:r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igner un mal de gorge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Vous avez la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gorge irrité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et douloureuse ?  Ne tardez pas, utilisez de l’huile essentielle d'arbre à thé.  Elle n’a peut-être pas un goût agréable, mais en gargarisme elle peut désintégrer les bactéries responsables de l’infection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En pratique :</w:t>
      </w:r>
      <w:r>
        <w:rPr>
          <w:rFonts w:cs="Arial" w:ascii="Arial" w:hAnsi="Arial"/>
          <w:color w:val="333333"/>
          <w:sz w:val="18"/>
          <w:szCs w:val="18"/>
        </w:rPr>
        <w:t xml:space="preserve"> Mélanger 2 gouttes d’huile essentielle d’arbre  à thé (ou 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meleuluca</w:t>
      </w:r>
      <w:r>
        <w:rPr>
          <w:rFonts w:cs="Arial" w:ascii="Arial" w:hAnsi="Arial"/>
          <w:color w:val="333333"/>
          <w:sz w:val="18"/>
          <w:szCs w:val="18"/>
        </w:rPr>
        <w:t>) dans un peu de miel. Utiliser en gargarisme pendant 1 minute 3 fois par jour et cracher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ttention :</w:t>
      </w:r>
      <w:r>
        <w:rPr>
          <w:rFonts w:cs="Arial" w:ascii="Arial" w:hAnsi="Arial"/>
          <w:color w:val="333333"/>
          <w:sz w:val="18"/>
          <w:szCs w:val="18"/>
        </w:rPr>
        <w:t xml:space="preserve"> Si les symptômes persistent, consultez un médecin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ontre-indication :</w:t>
      </w:r>
      <w:r>
        <w:rPr>
          <w:rFonts w:cs="Arial" w:ascii="Arial" w:hAnsi="Arial"/>
          <w:color w:val="333333"/>
          <w:sz w:val="18"/>
          <w:szCs w:val="18"/>
        </w:rPr>
        <w:t xml:space="preserve"> L'huile essentielle d'arbre à thé est déconseillée aux femmes enceintes, allaitantes et aux enfants de moins de 3 a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>Pour tuer une verrue 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Le frottement des vêtements et l’humidité favorisent souvent l’apparition de </w:t>
      </w:r>
      <w:hyperlink r:id="rId16">
        <w:r>
          <w:rPr>
            <w:rStyle w:val="InternetLink"/>
            <w:rFonts w:eastAsia="Times New Roman" w:cs="Arial" w:ascii="Arial" w:hAnsi="Arial"/>
            <w:color w:val="2CC8D4"/>
            <w:sz w:val="18"/>
            <w:szCs w:val="18"/>
            <w:lang w:eastAsia="fr-FR"/>
          </w:rPr>
          <w:t>verru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. Mais pas de panique ! En désintégrant la bactérie grâce à ses effets antiparasitaires, l’huile essentielle d’arbre à thé peut les faire disparaître et éviter la propagation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En pratique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Mettre 2 gouttes d’huile essentielle d’arbre à thé sur un coton et frotter sur la verrue. Renouveler l’opération une à deux fois par jour jusqu’à disparition de la verrue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Attention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Si les symptômes persistent, consultez un médecin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Contre-indication :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L'huile essentielle d'arbre à thé est déconseillée aux femmes enceintes, allaitantes et aux enfants de moins de 3 ans.</w:t>
      </w:r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ur éviter une rage de dent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286510" cy="171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Si une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cari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se forme, c’est parce que le tissu dentaire s’est dégradé. L’important est de minimiser rapidement sa propagation pour éviter une rage de dent. Grâce à ses propriétés antibactériennes, l’huile essentielle d’arbre à thé peut éliminer les microbes et restaurer la flore buccale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En pratique :</w:t>
      </w:r>
      <w:r>
        <w:rPr>
          <w:rFonts w:cs="Arial" w:ascii="Arial" w:hAnsi="Arial"/>
          <w:color w:val="333333"/>
          <w:sz w:val="18"/>
          <w:szCs w:val="18"/>
        </w:rPr>
        <w:t xml:space="preserve"> Mélanger 2 gouttes d’huile essentielle d’arbre à thé dans une huile végétale. Garder en bouche pendant 1 minute, 3 fois par jour puis cracher. 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ttention :</w:t>
      </w:r>
      <w:r>
        <w:rPr>
          <w:rFonts w:cs="Arial" w:ascii="Arial" w:hAnsi="Arial"/>
          <w:color w:val="333333"/>
          <w:sz w:val="18"/>
          <w:szCs w:val="18"/>
        </w:rPr>
        <w:t xml:space="preserve"> Si les symptômes persistent, consultez un médecin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ontre-indication :</w:t>
      </w:r>
      <w:r>
        <w:rPr>
          <w:rFonts w:cs="Arial" w:ascii="Arial" w:hAnsi="Arial"/>
          <w:color w:val="333333"/>
          <w:sz w:val="18"/>
          <w:szCs w:val="18"/>
        </w:rPr>
        <w:t xml:space="preserve"> L'huile essentielle d'arbre à thé est déconseillée aux femmes enceintes, allaitantes et aux enfants de moins de 3 ans.</w:t>
      </w:r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trouver une haleine fraîche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286510" cy="1714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Le problème avec la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mauvaise halein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c’est qu’on s’en rend compte le plus souvent après une réflexion. Pour éviter ce genre de mésaventure, on peut utiliser l’huile essentielle d’arbre à thé en complément de son dentifrice pour une haleine garantie 100% fraîche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En pratique :</w:t>
      </w:r>
      <w:r>
        <w:rPr>
          <w:rFonts w:cs="Arial" w:ascii="Arial" w:hAnsi="Arial"/>
          <w:color w:val="333333"/>
          <w:sz w:val="18"/>
          <w:szCs w:val="18"/>
        </w:rPr>
        <w:t xml:space="preserve"> Sur une brosse à dent, déposer 1 goutte d’huile essentielle d’arbre à thé et y ajouter du dentifrice. Se brosser les dents avec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ttention :</w:t>
      </w:r>
      <w:r>
        <w:rPr>
          <w:rFonts w:cs="Arial" w:ascii="Arial" w:hAnsi="Arial"/>
          <w:color w:val="333333"/>
          <w:sz w:val="18"/>
          <w:szCs w:val="18"/>
        </w:rPr>
        <w:t xml:space="preserve"> Si votre mauvaise haleine persiste, consulter votre médecin pour définir sa cause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ontre-indication :</w:t>
      </w:r>
      <w:r>
        <w:rPr>
          <w:rFonts w:cs="Arial" w:ascii="Arial" w:hAnsi="Arial"/>
          <w:color w:val="333333"/>
          <w:sz w:val="18"/>
          <w:szCs w:val="18"/>
        </w:rPr>
        <w:t xml:space="preserve"> L'huile essentielle d'arbre à thé est déconseillée aux femmes enceintes, allaitantes et aux enfants de moins de 3 ans.</w:t>
      </w:r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n massage contre les infections urinaires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286510" cy="1714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Une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infection urinair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est le résultat d’un microbe qui infecte les voies urinaires. Comme elle est antibactérienne, l'huile essentielle d’arbre à thé peut, en complément d’un traitement médicamenteux classique, soulager les symptômes rapidement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En pratique :</w:t>
      </w:r>
      <w:r>
        <w:rPr>
          <w:rFonts w:cs="Arial" w:ascii="Arial" w:hAnsi="Arial"/>
          <w:color w:val="333333"/>
          <w:sz w:val="18"/>
          <w:szCs w:val="18"/>
        </w:rPr>
        <w:t xml:space="preserve"> En plus d’un  traitement oral classique. Diluer 2 gouttes d’huile essentielle d’arbre à thé dans une demi-cuillère à café d’huile végétale. Verser le tout dans le creux de la main et masser le bas ventre doucement pour faire pénétrer. Renouveler 3 fois par jour pendant 5 jours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ttention :</w:t>
      </w:r>
      <w:r>
        <w:rPr>
          <w:rFonts w:cs="Arial" w:ascii="Arial" w:hAnsi="Arial"/>
          <w:color w:val="333333"/>
          <w:sz w:val="18"/>
          <w:szCs w:val="18"/>
        </w:rPr>
        <w:t xml:space="preserve"> Si les symptômes persistent, consultez un médecin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ontre-indication :</w:t>
      </w:r>
      <w:r>
        <w:rPr>
          <w:rFonts w:cs="Arial" w:ascii="Arial" w:hAnsi="Arial"/>
          <w:color w:val="333333"/>
          <w:sz w:val="18"/>
          <w:szCs w:val="18"/>
        </w:rPr>
        <w:t xml:space="preserve"> L'huile essentielle d'arbre à thé est déconseillée aux femmes enceintes, allaitantes et aux enfants de moins de 3 ans.</w:t>
      </w:r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ur assainir la bouch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Des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gencives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rouges et douloureuses sont souvent le résultat d’une accumulation de microbes et de saletés au niveau de la bouche. Grâce aux vertus antibactériennes de l’huile essentielle d’arbre à thé, la muqueuse est assainie et la douleur est soulagée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En pratique :</w:t>
      </w:r>
      <w:r>
        <w:rPr>
          <w:rFonts w:cs="Arial" w:ascii="Arial" w:hAnsi="Arial"/>
          <w:color w:val="333333"/>
          <w:sz w:val="18"/>
          <w:szCs w:val="18"/>
        </w:rPr>
        <w:t xml:space="preserve"> Verser 1 goutte d’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 xml:space="preserve">huile essentielle 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d’arbre à thé sur un coton tige. L’appliquer localement 2 fois par jour jusqu’à amélioration. 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Attention :</w:t>
      </w:r>
      <w:r>
        <w:rPr>
          <w:rFonts w:cs="Arial" w:ascii="Arial" w:hAnsi="Arial"/>
          <w:color w:val="333333"/>
          <w:sz w:val="18"/>
          <w:szCs w:val="18"/>
        </w:rPr>
        <w:t xml:space="preserve"> Si votre infection perdure toujours au bout de 4 à 6 jours, consultez  votre médecin pour vérifier qu’elle n’est pas causée par une maladie plus grave.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ontre-indication :</w:t>
      </w:r>
      <w:r>
        <w:rPr>
          <w:rFonts w:cs="Arial" w:ascii="Arial" w:hAnsi="Arial"/>
          <w:color w:val="333333"/>
          <w:sz w:val="18"/>
          <w:szCs w:val="18"/>
        </w:rPr>
        <w:t xml:space="preserve"> L'huile essentielle d'arbre à thé est déconseillée aux femmes enceintes, allaitantes et aux enfants de moins de 3 ans.</w:t>
      </w:r>
    </w:p>
    <w:p>
      <w:pPr>
        <w:pStyle w:val="Heading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urces</w:t>
      </w:r>
    </w:p>
    <w:p>
      <w:pPr>
        <w:pStyle w:val="NormalWeb"/>
        <w:shd w:fill="FFFFFF" w:val="clear"/>
        <w:rPr/>
      </w:pPr>
      <w:r>
        <w:rPr>
          <w:rStyle w:val="Emphasis"/>
          <w:rFonts w:cs="Arial" w:ascii="Arial" w:hAnsi="Arial"/>
          <w:color w:val="333333"/>
          <w:sz w:val="18"/>
          <w:szCs w:val="18"/>
        </w:rPr>
        <w:t>La pharmacie familiale</w:t>
      </w:r>
      <w:r>
        <w:rPr>
          <w:rFonts w:cs="Arial" w:ascii="Arial" w:hAnsi="Arial"/>
          <w:color w:val="333333"/>
          <w:sz w:val="18"/>
          <w:szCs w:val="18"/>
        </w:rPr>
        <w:t>, Christine Cieur Tranquard,  Edisud, 2009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Phytothérapie, la santé par les plantes</w:t>
      </w:r>
      <w:r>
        <w:rPr>
          <w:rFonts w:cs="Arial" w:ascii="Arial" w:hAnsi="Arial"/>
          <w:color w:val="333333"/>
          <w:sz w:val="18"/>
          <w:szCs w:val="18"/>
        </w:rPr>
        <w:t>, Reader’s digest, Equipe des enseignants du DUMENANT phytothérapie, faculté de médecine de Paris XIII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25">
        <w:r>
          <w:rPr>
            <w:rStyle w:val="InternetLink"/>
          </w:rPr>
          <w:t>http://sante.planet.fr/aromatherapie-arbre-a-the-une-huile-essentielle-miraculeuse.457325.89.html?xtor=EPR-26-449666[Medisite-A-la-Une]-20130920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CC8D4"/>
      <w:u w:val="non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">
    <w:name w:val="in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e.planet.fr/dents-comment-soulager-les-aphtes.58451.48.html" TargetMode="External"/><Relationship Id="rId4" Type="http://schemas.openxmlformats.org/officeDocument/2006/relationships/hyperlink" Target="http://sante.planet.fr/aromatherapie-arbre-a-the-une-huile-essentielle-miraculeuse.457325.89.html" TargetMode="External"/><Relationship Id="rId5" Type="http://schemas.openxmlformats.org/officeDocument/2006/relationships/hyperlink" Target="http://sante.planet.fr/aromatherapie-arbre-a-the-une-huile-essentielle-miraculeuse.457325.89.html?page=0%2C1" TargetMode="External"/><Relationship Id="rId6" Type="http://schemas.openxmlformats.org/officeDocument/2006/relationships/hyperlink" Target="http://sante.planet.fr/aromatherapie-arbre-a-the-une-huile-essentielle-miraculeuse.457325.89.html?page=0%2C3" TargetMode="External"/><Relationship Id="rId7" Type="http://schemas.openxmlformats.org/officeDocument/2006/relationships/hyperlink" Target="http://sante.planet.fr/aromatherapie-arbre-a-the-une-huile-essentielle-miraculeuse.457325.89.html?page=0%2C4" TargetMode="External"/><Relationship Id="rId8" Type="http://schemas.openxmlformats.org/officeDocument/2006/relationships/hyperlink" Target="http://sante.planet.fr/aromatherapie-arbre-a-the-une-huile-essentielle-miraculeuse.457325.89.html?page=0%2C5" TargetMode="External"/><Relationship Id="rId9" Type="http://schemas.openxmlformats.org/officeDocument/2006/relationships/hyperlink" Target="http://sante.planet.fr/aromatherapie-arbre-a-the-une-huile-essentielle-miraculeuse.457325.89.html?page=0%2C6" TargetMode="External"/><Relationship Id="rId10" Type="http://schemas.openxmlformats.org/officeDocument/2006/relationships/hyperlink" Target="http://sante.planet.fr/aromatherapie-arbre-a-the-une-huile-essentielle-miraculeuse.457325.89.html?page=0%2C7" TargetMode="External"/><Relationship Id="rId11" Type="http://schemas.openxmlformats.org/officeDocument/2006/relationships/hyperlink" Target="http://sante.planet.fr/aromatherapie-arbre-a-the-une-huile-essentielle-miraculeuse.457325.89.html?page=0%2C8" TargetMode="External"/><Relationship Id="rId12" Type="http://schemas.openxmlformats.org/officeDocument/2006/relationships/hyperlink" Target="http://sante.planet.fr/dents-comment-soulager-les-aphtes.58451.48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sante.planet.fr/grippe-rhume-11-solutions-pour-soigner-un-mal-de-gorge-sans-medicaments.115616.53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sante.planet.fr/pieds-en-finir-avec-les-verrues.9342.514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sante.planet.fr/dents-comment-se-proteger-des-caries.86.48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sante.planet.fr/dents-stop-a-la-mauvaise-haleine.1765.48.html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sante.planet.fr/incontinence-9-solutions-contre-les-infections-urinaires.45282.4397.html" TargetMode="External"/><Relationship Id="rId23" Type="http://schemas.openxmlformats.org/officeDocument/2006/relationships/hyperlink" Target="http://sante.planet.fr/dents-gencives-sensibles-les-solutions.39211.48.html" TargetMode="External"/><Relationship Id="rId24" Type="http://schemas.openxmlformats.org/officeDocument/2006/relationships/hyperlink" Target="http://sante.planet.fr/aromatherapie-huiles-essentielles-6-erreurs-a-eviter.166109.89.html" TargetMode="External"/><Relationship Id="rId25" Type="http://schemas.openxmlformats.org/officeDocument/2006/relationships/hyperlink" Target="http://sante.planet.fr/aromatherapie-arbre-a-the-une-huile-essentielle-miraculeuse.457325.89.html?xtor=EPR-26-449666[Medisite-A-la-Une]-2013092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5:00Z</dcterms:created>
  <dc:creator>LISAN, Benjamin (ext.)</dc:creator>
  <dc:description/>
  <dc:language>en-US</dc:language>
  <cp:lastModifiedBy>LISAN, Benjamin (ext.)</cp:lastModifiedBy>
  <dcterms:modified xsi:type="dcterms:W3CDTF">2013-09-20T06:22:00Z</dcterms:modified>
  <cp:revision>2</cp:revision>
  <dc:subject/>
  <dc:title/>
</cp:coreProperties>
</file>