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s vertus de l’huile essentielle de maniguette f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vendredi 24 décembre 201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5000" cy="1323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ile essentielle dont on vante tant les mérites et les vertus, la maniguette fine est parfaite en diffusion, pour les massages et pour les bains. Elle est réputée pour sa senteur fruitée, légère et suave, inspirant le calme et la sérénité.</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e espèce endémique à l’origine d’une huile essentielle précieuse et ra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iginaire de Madagascar, un pays riche en biodiversité, la maniguette fine, une plante botanique, communément appelée « Longozo », appartient à une espèce rare. On la trouve principalement dans les hauts plateaux et dans l’est de la Grande Ile. Elle pousse en altitude et en zones moyennement humid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niguette fine est haute d’environ 1,5 à 2 mètres. Ses feuilles sont très grandes et lancéolées. Les couleurs de ses fleurs vont du jaune au rouge et les fruits ovales sont de couleur rouge vif. Les graines et les feuilles de cette plante sont aromatiques. Le procédé d’extraction de l’huile essentielle de maniguette fine est la distillation à la vapeur d’eau des feuilles. Le liquide ainsi extrait est jaune.</w:t>
      </w:r>
    </w:p>
    <w:p>
      <w:pPr>
        <w:pStyle w:val="Normal"/>
        <w:spacing w:lineRule="auto" w:line="240" w:before="280" w:after="280"/>
        <w:rPr/>
      </w:pPr>
      <w:r>
        <w:rPr>
          <w:rFonts w:eastAsia="Times New Roman" w:cs="Times New Roman" w:ascii="Times New Roman" w:hAnsi="Times New Roman"/>
          <w:sz w:val="24"/>
          <w:szCs w:val="24"/>
          <w:lang w:eastAsia="fr-FR"/>
        </w:rPr>
        <w:t xml:space="preserve">L’huile essentielle de maniguette fine possède de nombreuses vertus. Cette essence aux vertus thérapeutiques est à intégrer obligatoirement dans sa </w:t>
      </w:r>
      <w:hyperlink r:id="rId3" w:tgtFrame="_blank">
        <w:r>
          <w:rPr>
            <w:rStyle w:val="InternetLink"/>
            <w:rFonts w:eastAsia="Times New Roman" w:cs="Times New Roman" w:ascii="Times New Roman" w:hAnsi="Times New Roman"/>
            <w:color w:val="221CF2"/>
            <w:sz w:val="24"/>
            <w:szCs w:val="24"/>
            <w:u w:val="single"/>
            <w:lang w:eastAsia="fr-FR"/>
          </w:rPr>
          <w:t>boîte à pharmaci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e huile fine aux vertus apaisan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uile essentielle de maniguette fine est une essence aromatique raffinée servant notamment à la relaxation et à la détente. Elle ne possède pas de propriétés médicinales particulières mais ses vertus calmantes permettent de profiter d’un sommeil serein et réparateur. Reconnue pour ses effets tonifiants et sa fragrance fruitée et légèrement sucrée, elle permet une relaxation profonde. Pour en profiter, il suffit juste d’ajouter quelques gouttes de cette huile essentielle dans l’eau de bain.</w:t>
      </w:r>
    </w:p>
    <w:p>
      <w:pPr>
        <w:pStyle w:val="Normal"/>
        <w:spacing w:lineRule="auto" w:line="240" w:before="280" w:after="280"/>
        <w:rPr/>
      </w:pPr>
      <w:r>
        <w:rPr>
          <w:rFonts w:eastAsia="Times New Roman" w:cs="Times New Roman" w:ascii="Times New Roman" w:hAnsi="Times New Roman"/>
          <w:sz w:val="24"/>
          <w:szCs w:val="24"/>
          <w:lang w:eastAsia="fr-FR"/>
        </w:rPr>
        <w:t>Diluée dans de l’</w:t>
      </w:r>
      <w:hyperlink r:id="rId4" w:tgtFrame="_blank">
        <w:r>
          <w:rPr>
            <w:rStyle w:val="InternetLink"/>
            <w:rFonts w:eastAsia="Times New Roman" w:cs="Times New Roman" w:ascii="Times New Roman" w:hAnsi="Times New Roman"/>
            <w:color w:val="221CF2"/>
            <w:sz w:val="24"/>
            <w:szCs w:val="24"/>
            <w:u w:val="single"/>
            <w:lang w:eastAsia="fr-FR"/>
          </w:rPr>
          <w:t>huile végétale</w:t>
        </w:r>
      </w:hyperlink>
      <w:r>
        <w:rPr>
          <w:rFonts w:eastAsia="Times New Roman" w:cs="Times New Roman" w:ascii="Times New Roman" w:hAnsi="Times New Roman"/>
          <w:sz w:val="24"/>
          <w:szCs w:val="24"/>
          <w:lang w:eastAsia="fr-FR"/>
        </w:rPr>
        <w:t>, l’essence aromatique de maniguette fine est utilisée pour faire des massages relaxants. Bien tolérée par la peau, elle peut-être utilisée pure. On peut l’appliquer sur la peau - de préférence le soir -, en olfaction ou en diffusion pour une sensation de déte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conseillé de consulter un médecin avant l’utilisation de l’huile essentielle de maniguette fine. Il est notamment interdit de l’utiliser pendant la grossesse, pendant l’allaitement et chez les enfants de moins de 3 ans. Il faut, par ailleurs, la conserver à l’abri de la chaleur et de la lumière.</w:t>
      </w:r>
    </w:p>
    <w:p>
      <w:pPr>
        <w:pStyle w:val="Normal"/>
        <w:spacing w:lineRule="auto" w:line="240" w:before="0" w:after="0"/>
        <w:rPr/>
      </w:pPr>
      <w:r>
        <w:rPr/>
        <w:t xml:space="preserve">Source : </w:t>
      </w:r>
      <w:hyperlink r:id="rId5">
        <w:r>
          <w:rPr>
            <w:rStyle w:val="InternetLink"/>
          </w:rPr>
          <w:t>http://www.huiles-essentielles.pro/huile-essentielle-maniguette-fine.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
    <w:name w:val="credit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fr/prix-boite-a-pharmacie.html" TargetMode="External"/><Relationship Id="rId4" Type="http://schemas.openxmlformats.org/officeDocument/2006/relationships/hyperlink" Target="http://www.amazon.fr/prix-huile-vegetale.html" TargetMode="External"/><Relationship Id="rId5" Type="http://schemas.openxmlformats.org/officeDocument/2006/relationships/hyperlink" Target="http://www.huiles-essentielles.pro/huile-essentielle-maniguette-fin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5:00Z</dcterms:created>
  <dc:creator>LISAN, Benjamin (ext.)</dc:creator>
  <dc:description/>
  <dc:language>en-US</dc:language>
  <cp:lastModifiedBy>LISAN, Benjamin (ext.)</cp:lastModifiedBy>
  <dcterms:modified xsi:type="dcterms:W3CDTF">2013-07-10T12:08:00Z</dcterms:modified>
  <cp:revision>2</cp:revision>
  <dc:subject/>
  <dc:title/>
</cp:coreProperties>
</file>